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b/>
          <w:b/>
          <w:bCs/>
          <w:sz w:val="100"/>
        </w:rPr>
      </w:pPr>
      <w:r>
        <w:rPr>
          <w:b/>
          <w:bCs/>
          <w:sz w:val="100"/>
        </w:rPr>
      </w:r>
    </w:p>
    <w:p>
      <w:pPr>
        <w:pStyle w:val="Normal"/>
        <w:spacing w:lineRule="atLeast" w:line="240"/>
        <w:ind w:firstLine="567"/>
        <w:jc w:val="center"/>
        <w:rPr>
          <w:b/>
          <w:b/>
          <w:bCs/>
          <w:sz w:val="100"/>
        </w:rPr>
      </w:pPr>
      <w:r>
        <w:rPr>
          <w:b/>
          <w:bCs/>
          <w:sz w:val="100"/>
        </w:rPr>
      </w:r>
    </w:p>
    <w:p>
      <w:pPr>
        <w:pStyle w:val="Normal"/>
        <w:spacing w:lineRule="atLeast" w:line="240"/>
        <w:ind w:firstLine="567"/>
        <w:jc w:val="center"/>
        <w:rPr>
          <w:b/>
          <w:b/>
          <w:bCs/>
          <w:sz w:val="100"/>
        </w:rPr>
      </w:pPr>
      <w:r>
        <w:rPr>
          <w:b/>
          <w:bCs/>
          <w:sz w:val="100"/>
        </w:rPr>
        <w:t>Jan van den Boomen</w:t>
      </w:r>
    </w:p>
    <w:p>
      <w:pPr>
        <w:pStyle w:val="Normal"/>
        <w:spacing w:lineRule="atLeast" w:line="240"/>
        <w:ind w:firstLine="567"/>
        <w:jc w:val="center"/>
        <w:rPr>
          <w:b/>
          <w:b/>
          <w:bCs/>
          <w:sz w:val="100"/>
        </w:rPr>
      </w:pPr>
      <w:r>
        <w:rPr>
          <w:b/>
          <w:bCs/>
          <w:sz w:val="100"/>
        </w:rPr>
      </w:r>
    </w:p>
    <w:p>
      <w:pPr>
        <w:pStyle w:val="Normal"/>
        <w:spacing w:lineRule="atLeast" w:line="240"/>
        <w:ind w:firstLine="567"/>
        <w:jc w:val="center"/>
        <w:rPr>
          <w:b/>
          <w:b/>
          <w:bCs/>
          <w:sz w:val="100"/>
        </w:rPr>
      </w:pPr>
      <w:r>
        <w:rPr>
          <w:b/>
          <w:bCs/>
          <w:sz w:val="100"/>
        </w:rPr>
        <w:t>Fekete vizek</w:t>
      </w:r>
    </w:p>
    <w:p>
      <w:pPr>
        <w:pStyle w:val="Normal"/>
        <w:spacing w:lineRule="atLeast" w:line="240"/>
        <w:ind w:firstLine="567"/>
        <w:jc w:val="both"/>
        <w:rPr>
          <w:b/>
          <w:b/>
          <w:bCs/>
          <w:sz w:val="100"/>
        </w:rPr>
      </w:pPr>
      <w:r>
        <w:rPr>
          <w:b/>
          <w:bCs/>
          <w:sz w:val="100"/>
        </w:rPr>
      </w:r>
    </w:p>
    <w:p>
      <w:pPr>
        <w:pStyle w:val="Normal"/>
        <w:spacing w:lineRule="atLeast" w:line="240"/>
        <w:ind w:firstLine="567"/>
        <w:jc w:val="both"/>
        <w:rPr/>
      </w:pPr>
      <w:r>
        <w:rPr/>
      </w:r>
      <w:r>
        <w:br w:type="page"/>
      </w:r>
    </w:p>
    <w:p>
      <w:pPr>
        <w:pStyle w:val="Cmsor1"/>
        <w:rPr/>
      </w:pPr>
      <w:r>
        <w:rPr/>
        <w:t>Shadon</w:t>
      </w:r>
    </w:p>
    <w:p>
      <w:pPr>
        <w:pStyle w:val="Cmsor1"/>
        <w:rPr/>
      </w:pPr>
      <w:r>
        <w:rPr/>
        <w:t>ÉS AZOK HIDEG FELLEGEKKEL JÁRNAK</w:t>
      </w:r>
    </w:p>
    <w:p>
      <w:pPr>
        <w:pStyle w:val="Cmsor2"/>
        <w:rPr/>
      </w:pPr>
      <w:r>
        <w:rPr/>
        <w:t>I.</w:t>
      </w:r>
    </w:p>
    <w:p>
      <w:pPr>
        <w:pStyle w:val="Normal"/>
        <w:spacing w:lineRule="atLeast" w:line="240"/>
        <w:ind w:firstLine="567"/>
        <w:jc w:val="both"/>
        <w:rPr/>
      </w:pPr>
      <w:r>
        <w:rPr/>
        <w:t xml:space="preserve">Nem tudta pontosan mik is lehetnek ezek a furán rángó szörnyalakok. Hideg volt és sötét, de egyáltalán nem </w:t>
      </w:r>
      <w:r>
        <w:rPr>
          <w:i/>
        </w:rPr>
        <w:t>szok</w:t>
        <w:softHyphen/>
        <w:t xml:space="preserve">ványos </w:t>
      </w:r>
      <w:r>
        <w:rPr/>
        <w:t>hideg és sötét. Ez valamimód mind-mind ezekből a rángatózva araszoló, tagolatlan mozgású alakokból áradt, akik fel s alá mászkáltak a dombgerincen, roppant, ősidőkből származó bogarak gyanánt.</w:t>
      </w:r>
    </w:p>
    <w:p>
      <w:pPr>
        <w:pStyle w:val="Normal"/>
        <w:spacing w:lineRule="atLeast" w:line="240"/>
        <w:ind w:firstLine="567"/>
        <w:jc w:val="both"/>
        <w:rPr/>
      </w:pPr>
      <w:r>
        <w:rPr/>
        <w:t>Háta mögött gigászi termeszvár magasodott - legalább</w:t>
        <w:softHyphen/>
        <w:t>is ehhez tudta hasonlítani, mert soha, sehol nem látott még efféle épületet, már ha az volt egyáltalán. Körül, akár a hangyák, fémmaszkos orkok nyüzsögtek, fejük felett ki</w:t>
        <w:softHyphen/>
        <w:t>bontott lobogók, karmuk acél, gyapjas szőrük agyaggal és vasvérttel fedve.</w:t>
      </w:r>
    </w:p>
    <w:p>
      <w:pPr>
        <w:pStyle w:val="Normal"/>
        <w:spacing w:lineRule="atLeast" w:line="240"/>
        <w:ind w:firstLine="567"/>
        <w:jc w:val="both"/>
        <w:rPr/>
      </w:pPr>
      <w:r>
        <w:rPr/>
        <w:t>És füst. Hullámként ringó, bodor, fekete füstcsíkok te</w:t>
        <w:softHyphen/>
        <w:t>keregtek mindenütt a megrontott égen. Akadt, amely a ter</w:t>
        <w:softHyphen/>
        <w:t>meszvárról kanyarodott a fellegek közé, másokat a dom</w:t>
        <w:softHyphen/>
        <w:t>bon túlról ragadott fel a keserű szél.</w:t>
      </w:r>
    </w:p>
    <w:p>
      <w:pPr>
        <w:pStyle w:val="Normal"/>
        <w:spacing w:lineRule="atLeast" w:line="240"/>
        <w:ind w:firstLine="567"/>
        <w:jc w:val="both"/>
        <w:rPr/>
      </w:pPr>
      <w:r>
        <w:rPr/>
        <w:t>Azok a füstkacsok egy városnyi dögről szálltak fel. Nem kellett felkapaszkodnia a dombra, akkor is tudta, hogy milyen látvány fogadná. Mert látta. Mint ahogy azt is, miként lett azzá, ami. Akárha a szemébe égett volna. Eltávolíthatatlanul. Örökre. És ami a legrosszabb volt az egészben, hogy egyáltalán nem zavarta. Pedig tudta, hogy irtóznia kellene mindettől, hogy el kellene takarnia a sze</w:t>
        <w:softHyphen/>
        <w:t>mét, hogy ne lásson, hogy soha többé semmit ne lásson már ebből a rettenetből.</w:t>
      </w:r>
    </w:p>
    <w:p>
      <w:pPr>
        <w:pStyle w:val="Normal"/>
        <w:spacing w:lineRule="atLeast" w:line="240"/>
        <w:ind w:firstLine="567"/>
        <w:jc w:val="both"/>
        <w:rPr/>
      </w:pPr>
      <w:r>
        <w:rPr/>
        <w:t>De nem.</w:t>
      </w:r>
    </w:p>
    <w:p>
      <w:pPr>
        <w:pStyle w:val="Normal"/>
        <w:spacing w:lineRule="atLeast" w:line="240"/>
        <w:ind w:firstLine="567"/>
        <w:jc w:val="both"/>
        <w:rPr/>
      </w:pPr>
      <w:r>
        <w:rPr/>
        <w:t xml:space="preserve">Mindez </w:t>
      </w:r>
      <w:r>
        <w:rPr>
          <w:i/>
        </w:rPr>
        <w:t xml:space="preserve">most </w:t>
      </w:r>
      <w:r>
        <w:rPr/>
        <w:t>annyira természetes volt, mint az, hogy ő nő. Ebben legalább annyira biztos lehetett, mint abban; amit látott. A várost elnyelő iszonyatot. Látnia kellett. Hiszen az ő műve vol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Talán lovagok lehettek. Az is lehet, hogy a mai esze su</w:t>
        <w:softHyphen/>
        <w:t>galmazta ezt neki. Lovagok... Ki tudja?</w:t>
      </w:r>
    </w:p>
    <w:p>
      <w:pPr>
        <w:pStyle w:val="Normal"/>
        <w:spacing w:lineRule="atLeast" w:line="240"/>
        <w:ind w:firstLine="567"/>
        <w:jc w:val="both"/>
        <w:rPr/>
      </w:pPr>
      <w:r>
        <w:rPr/>
        <w:t>Vértjeiken kéken csillan az ég, kardjuk mágiától szikrá</w:t>
        <w:softHyphen/>
        <w:t>zik, sisakrostélyaik mögött elszánt tekintetek. Zászlaikon tárt szárnyú madár - látott már ilyesmit, de ezt is csak a mai esze súgja neki - fennen lobog, akárha valóban repül</w:t>
        <w:softHyphen/>
        <w:t>ne. S majd repül is.</w:t>
      </w:r>
    </w:p>
    <w:p>
      <w:pPr>
        <w:pStyle w:val="Normal"/>
        <w:spacing w:lineRule="atLeast" w:line="240"/>
        <w:ind w:firstLine="567"/>
        <w:jc w:val="both"/>
        <w:rPr/>
      </w:pPr>
      <w:r>
        <w:rPr/>
        <w:t>Ám addig meghal mindenki.</w:t>
      </w:r>
    </w:p>
    <w:p>
      <w:pPr>
        <w:pStyle w:val="Normal"/>
        <w:spacing w:lineRule="atLeast" w:line="240"/>
        <w:ind w:firstLine="567"/>
        <w:jc w:val="both"/>
        <w:rPr/>
      </w:pPr>
      <w:r>
        <w:rPr/>
        <w:t>De most még a lovagsereg mögött a város - miként az ő hátában ott komorlik a termeszvár. Tornyai fehérek, vé</w:t>
        <w:softHyphen/>
        <w:t>dői elszántak, mágiája gyenge. Nagyon gyenge.</w:t>
      </w:r>
    </w:p>
    <w:p>
      <w:pPr>
        <w:pStyle w:val="Normal"/>
        <w:spacing w:lineRule="atLeast" w:line="240"/>
        <w:ind w:firstLine="567"/>
        <w:jc w:val="both"/>
        <w:rPr/>
      </w:pPr>
      <w:r>
        <w:rPr/>
        <w:t>Kürtöket fújnak meg, mindenre kész, halálkérő kürtö</w:t>
        <w:softHyphen/>
        <w:t>ket, s megroppan a föld, ahogy vágtába rúgják a nehéz pa</w:t>
        <w:softHyphen/>
        <w:t>ripákat. Talán énekelnek is - alig hallik valami a robajtól. Valahol még becsüli is ezt az elszántságot. Mégis feleme</w:t>
        <w:softHyphen/>
        <w:t>li a botot. Mert fel kell emelnie.</w:t>
      </w:r>
    </w:p>
    <w:p>
      <w:pPr>
        <w:pStyle w:val="Normal"/>
        <w:spacing w:lineRule="atLeast" w:line="240"/>
        <w:ind w:firstLine="567"/>
        <w:jc w:val="both"/>
        <w:rPr/>
      </w:pPr>
      <w:r>
        <w:rPr/>
        <w:t>S néhány lépéssel előtte elszárad a fű. Még nem na</w:t>
        <w:softHyphen/>
        <w:t>gyobb folt, mint egy ásó lapja, de terjed azonnal, mint a lepra, porrá omlik nyomában minden, ami zöld. Hegye a rohamozó, éneklő, mágiától remegő lovagok felé mutat, s nyílként száguld feléjük. Szikkadt kórók, kisápadt bokrok, zörgő levelek a nyomában. Halálsóhajtás, mely port kavar. Egyenesen a lovagoknak rohan. Amerre elhalad, szikes só virágzik ki a darabokra repedezett föld rés-szájain, elsá</w:t>
        <w:softHyphen/>
        <w:t>padnak a színek, meghalnak az illatok, kiszárad a levegő. S belerohan a lovagokba.</w:t>
      </w:r>
    </w:p>
    <w:p>
      <w:pPr>
        <w:pStyle w:val="Normal"/>
        <w:spacing w:lineRule="atLeast" w:line="240"/>
        <w:ind w:firstLine="567"/>
        <w:jc w:val="both"/>
        <w:rPr/>
      </w:pPr>
      <w:r>
        <w:rPr/>
        <w:t>Csak csörgő csontok, porfellegbe vesző, összerogyó vá</w:t>
        <w:softHyphen/>
        <w:t>zak mindenütt. A lendülettől előrepörgő hadilobogó sely</w:t>
        <w:softHyphen/>
        <w:t>me megfakul, rúdja reccsenve porlik szilánkokká, amint a szikes, halott földnek ütődik. Vicsorgó lókoponyák, csor</w:t>
        <w:softHyphen/>
        <w:t>ba fegyverek, széthulló páncélok, amerre néz.</w:t>
      </w:r>
    </w:p>
    <w:p>
      <w:pPr>
        <w:pStyle w:val="Normal"/>
        <w:spacing w:lineRule="atLeast" w:line="240"/>
        <w:ind w:firstLine="567"/>
        <w:jc w:val="both"/>
        <w:rPr/>
      </w:pPr>
      <w:r>
        <w:rPr/>
        <w:t>Azután az sem. Csak a csend. És a por. Átok.</w:t>
      </w:r>
    </w:p>
    <w:p>
      <w:pPr>
        <w:pStyle w:val="Normal"/>
        <w:spacing w:lineRule="atLeast" w:line="240"/>
        <w:ind w:firstLine="567"/>
        <w:jc w:val="both"/>
        <w:rPr/>
      </w:pPr>
      <w:r>
        <w:rPr/>
        <w:t>A lassacskán szétbomló porfüggöny mögött remegve húzódik a fehértornyú város. Csontoktól, sziksótól fehér</w:t>
        <w:softHyphen/>
        <w:t>lő óriási nyílhegy mutat a falaira. Immár nem halad to</w:t>
        <w:softHyphen/>
        <w:t>vább. Megállt. Kifulladt.</w:t>
      </w:r>
    </w:p>
    <w:p>
      <w:pPr>
        <w:pStyle w:val="Normal"/>
        <w:spacing w:lineRule="atLeast" w:line="240"/>
        <w:ind w:firstLine="567"/>
        <w:jc w:val="both"/>
        <w:rPr/>
      </w:pPr>
      <w:r>
        <w:rPr/>
        <w:t>Int az acélmaszkos orkoknak. Menjenek.</w:t>
      </w:r>
    </w:p>
    <w:p>
      <w:pPr>
        <w:pStyle w:val="Cmsor2"/>
        <w:rPr/>
      </w:pPr>
      <w:r>
        <w:rPr/>
        <w:t>II.</w:t>
      </w:r>
    </w:p>
    <w:p>
      <w:pPr>
        <w:pStyle w:val="Normal"/>
        <w:spacing w:lineRule="atLeast" w:line="240"/>
        <w:ind w:firstLine="567"/>
        <w:jc w:val="both"/>
        <w:rPr/>
      </w:pPr>
      <w:r>
        <w:rPr/>
        <w:t xml:space="preserve">Hát ilyesféle álmaim vannak manapság, </w:t>
      </w:r>
      <w:r>
        <w:rPr>
          <w:i/>
        </w:rPr>
        <w:t xml:space="preserve">candidatus </w:t>
      </w:r>
      <w:r>
        <w:rPr/>
        <w:t>Celos, ha már rákérdeztél. S ez még nem is a legrosszabb mind közül. De nem ezért jöttem, hanem mert a segítsé</w:t>
        <w:softHyphen/>
        <w:t>ged kellene. Tudom, hogy nem most kellett volna így dön</w:t>
        <w:softHyphen/>
        <w:t>tenem, de azt is sejtem, hogy hallottál már valamit balsor</w:t>
        <w:softHyphen/>
        <w:t>somról. Így talán másként fest az ügy. Magam sem tudom, miért nem kerestelek fel eddig, jóllehet barátságunk erre feljogosíthatna.</w:t>
      </w:r>
    </w:p>
    <w:p>
      <w:pPr>
        <w:pStyle w:val="Normal"/>
        <w:spacing w:lineRule="atLeast" w:line="240"/>
        <w:ind w:firstLine="567"/>
        <w:jc w:val="both"/>
        <w:rPr/>
      </w:pPr>
      <w:r>
        <w:rPr/>
        <w:t>Talán ez is a része mindannak, ami az utóbbi hónapban esett meg velem. Bárhogy legyen is, ezek a falakra festett szentek alighanem látják az igazam, főként Szent Baligrachis, róla példának okáért bizonyosan tudom.</w:t>
      </w:r>
    </w:p>
    <w:p>
      <w:pPr>
        <w:pStyle w:val="Normal"/>
        <w:spacing w:lineRule="atLeast" w:line="240"/>
        <w:ind w:firstLine="567"/>
        <w:jc w:val="both"/>
        <w:rPr/>
      </w:pPr>
      <w:r>
        <w:rPr/>
        <w:t>Persze, persze, azonnal a tárgyra térek. Bocsásd meg zavarodottságomat, az előkészületek miatt lehet az egész: afféle zsoldosokat keresek, akik Domvik nevében megvé</w:t>
        <w:softHyphen/>
        <w:t>denék házamat mindenféle sötét alakoktól, mert már olya</w:t>
        <w:softHyphen/>
        <w:t>nokat is láttam felbukkanni a környéken. Bizonyítékom ugyan nincs a dologra, de az én ügyem összefügghet az övékkel, s ha sikeresen olvastam az ábrázatukról, hát ak</w:t>
        <w:softHyphen/>
        <w:t>kor csak balsorsomra számíthatok. Igen-igen, azonnal hozzáfogok. Nyugodt vagyok -legalább annyira, hogy tü</w:t>
        <w:softHyphen/>
        <w:t>relemmel összeszedjem a gondolataimat. Domvik sege</w:t>
        <w:softHyphen/>
        <w:t>delmével.</w:t>
      </w:r>
    </w:p>
    <w:p>
      <w:pPr>
        <w:pStyle w:val="Normal"/>
        <w:spacing w:lineRule="atLeast" w:line="240"/>
        <w:ind w:firstLine="567"/>
        <w:jc w:val="both"/>
        <w:rPr/>
      </w:pPr>
      <w:r>
        <w:rPr/>
        <w:t>Tudom, hogy kedveled történeteimet, s gyakorta illetted őket dicsérő szókkal, amit most fogok elmondani, az, úgy hiszem, mégsem szolgál majd örömödre... ahogy nekem sem hozott boldogságot, hisz velem történt meg, s cseppet sincs ínyemre. Hogy hol, s főként hogyan végződik a do</w:t>
        <w:softHyphen/>
        <w:t>log, arról nincs tudomásom, s csak Domvik kegyelmében bízhatom, hogy végül is minden jóra fordul. Pedig mind</w:t>
        <w:softHyphen/>
        <w:t>ez egy rendkívül kellemes napon vette kezdetét, s magam sem sejtettem, hogy ily komor gondolatokkal ajándékoz majd meg engem, s feleségemet.</w:t>
      </w:r>
    </w:p>
    <w:p>
      <w:pPr>
        <w:pStyle w:val="Normal"/>
        <w:spacing w:lineRule="atLeast" w:line="240"/>
        <w:ind w:firstLine="567"/>
        <w:jc w:val="both"/>
        <w:rPr/>
      </w:pPr>
      <w:r>
        <w:rPr/>
        <w:t>Mint mondottam, igen kellemesen indult az a nap - még</w:t>
      </w:r>
    </w:p>
    <w:p>
      <w:pPr>
        <w:pStyle w:val="Normal"/>
        <w:spacing w:lineRule="atLeast" w:line="240"/>
        <w:ind w:firstLine="567"/>
        <w:jc w:val="both"/>
        <w:rPr/>
      </w:pPr>
      <w:r>
        <w:rPr/>
        <w:t>Szent Cilian havának közepén. Épp hogy elköltöttem reg</w:t>
        <w:softHyphen/>
        <w:t>gelimet, s a toronyszobában hímezgető feleségemet magá</w:t>
        <w:softHyphen/>
        <w:t>ra hagyván, az üzlet ügyeit intézendő, lementem a föld</w:t>
        <w:softHyphen/>
        <w:t>szintre. A nap fényesen sütött - úgy, ahogy szerintem min</w:t>
        <w:softHyphen/>
        <w:t>dig is illenék neki -, s hogy jobban élvezhessem sugarait, kisétáltam az udvarra. A nagykapu tárva-nyitva, a segédek éppen egy Dia-Godóból érkező szállítmánnyal bíbelődtek. A szekér a fal mellett, a cselédszállás árnyékában álldo</w:t>
        <w:softHyphen/>
        <w:t>gált: Nemigen törődtem vele, az efféle munkát mindig Kharmmóra hagyom. A számvevő most is ott állt a Godo</w:t>
        <w:softHyphen/>
        <w:t>beliek mellett, s szúrós szemmel ellenőrzött valami lajst</w:t>
        <w:softHyphen/>
        <w:t>romot. Kedvtelve nézegettem - mindig is értette a munká</w:t>
        <w:softHyphen/>
        <w:t>ját, soha egy szavam nem lehetett rá (bár Domvik bocsás</w:t>
        <w:softHyphen/>
        <w:t>sa meg nekem, korholom eleget) -, bizonyos voltam ben</w:t>
        <w:softHyphen/>
        <w:t>ne, hogy ezúttal sem vét komoly hibát.</w:t>
      </w:r>
    </w:p>
    <w:p>
      <w:pPr>
        <w:pStyle w:val="Normal"/>
        <w:spacing w:lineRule="atLeast" w:line="240"/>
        <w:ind w:firstLine="567"/>
        <w:jc w:val="both"/>
        <w:rPr/>
      </w:pPr>
      <w:r>
        <w:rPr/>
        <w:t>Távolról a Szent Ignitus kolostorának harangja csen</w:t>
        <w:softHyphen/>
        <w:t>dült, s szép sorban válaszolgatott neki, beszállt a maga so</w:t>
        <w:softHyphen/>
        <w:t>rán a kórusba előbb a Szent Benevent, majd a Szent Cali</w:t>
        <w:softHyphen/>
        <w:t>cus kolostorok kápolnájáé. Legutoljára a bazilika nagyha</w:t>
        <w:softHyphen/>
        <w:t>rangja vette át a szót, mintha bizony az ottani szerzetesek elaludtak volna, bár én inkább úgy hiszem, ezzel akarták jelezni, hogy Therrosában az ő fényes hangjuk mondja csak ki a döntő szót.</w:t>
      </w:r>
    </w:p>
    <w:p>
      <w:pPr>
        <w:pStyle w:val="Normal"/>
        <w:spacing w:lineRule="atLeast" w:line="240"/>
        <w:ind w:firstLine="567"/>
        <w:jc w:val="both"/>
        <w:rPr/>
      </w:pPr>
      <w:r>
        <w:rPr/>
        <w:t>Emlékszem, még mosolyogtam is ezen, s éppen azon morfondíroztam, hogy ideje lenne lemenni a kikötőbe, hogy a mázsaházban megtudjam, végeztek-e már avval a shadleki hajóval, mert igencsak fontos lenne, hogy végre hozzáférhessek. Nem mintha bármire is számíthattam vol</w:t>
        <w:softHyphen/>
        <w:t>na, de legalább meg akartam sürgetni őket.</w:t>
      </w:r>
    </w:p>
    <w:p>
      <w:pPr>
        <w:pStyle w:val="Normal"/>
        <w:spacing w:lineRule="atLeast" w:line="240"/>
        <w:ind w:firstLine="567"/>
        <w:jc w:val="both"/>
        <w:rPr/>
      </w:pPr>
      <w:r>
        <w:rPr/>
        <w:t>Ekkor pillantottam meg azt a szekerét. Nem volt azon semmi különleges, mégis valahogy, mintha árnyékot húzott volna a szívemre. Csak egy pillanatra, s ez sokáig eszembe sem jutott. Csak jóval később. Nem is igazán figyeltem ép</w:t>
        <w:softHyphen/>
        <w:t>pen ezért rá - miért figyeltem volna? - s megszaporáztam a lépteimet a kikötő felé. Csupán egy pillantást vetettem a bakon ülő alakra, azután el is felejtettem. Therrosában nemigen csodálkozik az ember, ha felföldit lát.</w:t>
      </w:r>
    </w:p>
    <w:p>
      <w:pPr>
        <w:pStyle w:val="Normal"/>
        <w:spacing w:lineRule="atLeast" w:line="240"/>
        <w:ind w:firstLine="567"/>
        <w:jc w:val="both"/>
        <w:rPr/>
      </w:pPr>
      <w:r>
        <w:rPr/>
        <w:t>Úgy hagytam hát magam mögött azt a fekete szekeret, hogy meg sem fordult a fejemben: valaha még bármi kö</w:t>
        <w:softHyphen/>
        <w:t>zöm lehet hozzá. Furcsálltam ugyan azt a hidegséget, ami körüllengte, amikor elhaladtam mellette, de azt is csak egy suhanó felhőnek gondoltam, semmi többnek.</w:t>
      </w:r>
    </w:p>
    <w:p>
      <w:pPr>
        <w:pStyle w:val="Normal"/>
        <w:spacing w:lineRule="atLeast" w:line="240"/>
        <w:ind w:firstLine="567"/>
        <w:jc w:val="both"/>
        <w:rPr/>
      </w:pPr>
      <w:r>
        <w:rPr/>
        <w:t>A mázsaházban semmi jót nem tapasztaltam, s hiába hangoskodtam és fenyegetőztem, a rév keményfejű szám</w:t>
        <w:softHyphen/>
        <w:t>vevői csak a kezüket tárták szét, s különféle megfoghatat</w:t>
        <w:softHyphen/>
        <w:t>lan dolgokra hivatkozva végül is eltanácsoltak azzal, hogy próbálkozzam később. Így hát, némiképp még mindig ha</w:t>
        <w:softHyphen/>
        <w:t>ragosan, a Kék cápába irányítottam lépteimet, hogy jóféle seritallal kárpótoljam magam a bosszúságért, s Domviknak legyen hála, az a néhány korty valamelyest meg is nyugtatott. Kifaggattam a kikötő ügyeiről a korcs</w:t>
        <w:softHyphen/>
        <w:t>márost, mert mindig is úgy gondoltam, hogy célszerű a köznép éles szemű fiait is meghallgatni a világ folyásáról, hiszen gyakorta igen helyesen látják a dolgokat, s a mö</w:t>
        <w:softHyphen/>
        <w:t>göttük rejtező indokokat.</w:t>
      </w:r>
    </w:p>
    <w:p>
      <w:pPr>
        <w:pStyle w:val="Normal"/>
        <w:spacing w:lineRule="atLeast" w:line="240"/>
        <w:ind w:firstLine="567"/>
        <w:jc w:val="both"/>
        <w:rPr/>
      </w:pPr>
      <w:r>
        <w:rPr/>
        <w:t>De hogy a tárgyra térjek: kénytelen-kelletlen dolgavé</w:t>
        <w:softHyphen/>
        <w:t>gezetlenül indultam haza, meglehetősen morcosan, s gya</w:t>
        <w:softHyphen/>
        <w:t>nítom, a cselédek bánták volna haragomat... ám minden egészen másként történt. Már messziről láttam, hogy vala</w:t>
        <w:softHyphen/>
        <w:t>mi nincs rendben. Pontosabban, hogy valami nem egészen úgy történik, amint annak történnie kell. Egy szekér álldo</w:t>
        <w:softHyphen/>
        <w:t>gált a házam nagykapuja előtt, eltorlaszolva az utat, akár</w:t>
        <w:softHyphen/>
        <w:t xml:space="preserve">mi kocsi próbált volna ki- avagy beállni. Első haragomban észre sem vettem, hogy miféle szekér az. Csak amikor már közelebb értem, akkor vizsgálhattam meg annyira, hogy a felföldi fickó kordéjaként azonosíthassam. </w:t>
      </w:r>
      <w:r>
        <w:rPr>
          <w:i/>
        </w:rPr>
        <w:t>A da</w:t>
        <w:softHyphen/>
        <w:t xml:space="preserve">ronnát </w:t>
      </w:r>
      <w:r>
        <w:rPr/>
        <w:t>nem láttam már a bakon. Legnagyobb meglepeté</w:t>
        <w:softHyphen/>
        <w:t>semre a pinceajtó melletti diófa alatt üldögélt feleségem</w:t>
        <w:softHyphen/>
        <w:t>mel, aki jóféle bort töltögetett belé. Mondhatom, igen kí</w:t>
        <w:softHyphen/>
        <w:t>váncsi lettem, miféle alak lehetett, ha így belopta magát a feleségem szívébe. Nos, az enyémbe nem igazán sikerült. Volt benne valami, ami már az első pillanatban nem tet</w:t>
        <w:softHyphen/>
        <w:t xml:space="preserve">szett nekem. Talán az a görnyedt tartása: Vagy a ruházata. Meglehet nem is </w:t>
      </w:r>
      <w:r>
        <w:rPr>
          <w:i/>
        </w:rPr>
        <w:t xml:space="preserve">da-ronna </w:t>
      </w:r>
      <w:r>
        <w:rPr/>
        <w:t>volt. Az konok, magának való, barátságtalan fajta. Inkább otthonülő, aligha vállalkozik nagy utakra. Ez mégis itt üldögélt, s az én boromat itta.</w:t>
      </w:r>
    </w:p>
    <w:p>
      <w:pPr>
        <w:pStyle w:val="Normal"/>
        <w:spacing w:lineRule="atLeast" w:line="240"/>
        <w:ind w:firstLine="567"/>
        <w:jc w:val="both"/>
        <w:rPr/>
      </w:pPr>
      <w:r>
        <w:rPr/>
        <w:t>Amint elmentem rozoga szekere mellett, egy pillanatra mintha megint felhő sötétítette volna el a napot: megcsapott az a hidegség, mely a járműből áradt. Még akkor sem figyeltem fel erre, s meglehet, mindezt utólag magyará</w:t>
        <w:softHyphen/>
        <w:t>zom a dologba.</w:t>
      </w:r>
    </w:p>
    <w:p>
      <w:pPr>
        <w:pStyle w:val="Normal"/>
        <w:spacing w:lineRule="atLeast" w:line="240"/>
        <w:ind w:firstLine="567"/>
        <w:jc w:val="both"/>
        <w:rPr/>
      </w:pPr>
      <w:r>
        <w:rPr/>
        <w:t>Feleségem - kitörő örömmel fogadott, elém jött, s csa</w:t>
        <w:softHyphen/>
        <w:t>csogva a diófa alá vezetett. Hímzését is ottfeledte a padon. Elmondta, hogy az illetőt Hirtrornak hívják, és hogy való</w:t>
        <w:softHyphen/>
        <w:t>ban a Felföldről érkezett. Afféle kereskedő lehetett, s mint ilyen, velem rokon, aminő rokonságot én meglehetős kétkedéssel fogadtam. Hirtror maga is felállt, és elibém sietett. Göcsös járású, suta ember benyomását keltette; ám a szemében ott égett valamiféle tűz, amit lelkesedésnek vagy megszállottságnak egyként értelmezhettem. Mégis</w:t>
        <w:softHyphen/>
        <w:t>csak felé nyújtottam a kezem. Kemény parolája volt, s közben becsületesen a szemembe nézett.</w:t>
      </w:r>
    </w:p>
    <w:p>
      <w:pPr>
        <w:pStyle w:val="Normal"/>
        <w:spacing w:lineRule="atLeast" w:line="240"/>
        <w:ind w:firstLine="567"/>
        <w:jc w:val="both"/>
        <w:rPr/>
      </w:pPr>
      <w:r>
        <w:rPr/>
        <w:t>Feleségem időközben elmesélte, hogy ez a Hirtror min</w:t>
        <w:softHyphen/>
        <w:t>denféle régiséget hozott a kordéján. Ismertem én effajta régiségeket. A múltba veszett Godon mágikus maradékát hordozták szét ezek az emberek, függetlenül attól, hogy tudták-e, mire való, vagy sem, s hogy bírt-e valódi érték</w:t>
        <w:softHyphen/>
        <w:t>kel, vagy alig volt több érdektelen kacatnál. Az üzletvite</w:t>
        <w:softHyphen/>
        <w:t>lüket tekintve mindenképpen jól járhattak, s nekem ma</w:t>
        <w:softHyphen/>
        <w:t>gamnak is megfordult a fejemben, hogy ilyesmivel keres</w:t>
        <w:softHyphen/>
        <w:t>kedjek, mivel felénk, Therrosában igen nagy kereslet mu</w:t>
        <w:softHyphen/>
        <w:t>tatkozott az efféle csecsebecsék iránt, s másutt, Dia</w:t>
        <w:softHyphen/>
        <w:t>Godóban vagy Gordozában is igen felkapottak voltak az úri körökben.</w:t>
      </w:r>
    </w:p>
    <w:p>
      <w:pPr>
        <w:pStyle w:val="Normal"/>
        <w:spacing w:lineRule="atLeast" w:line="240"/>
        <w:ind w:firstLine="567"/>
        <w:jc w:val="both"/>
        <w:rPr/>
      </w:pPr>
      <w:r>
        <w:rPr/>
        <w:t>Én magam sosem voltam nemes, s nem is vágytam ef</w:t>
        <w:softHyphen/>
        <w:t>féle címre, ám mások úgy gondolták, ha egyébbel nem is, ezekkel az ősrégi tárgyakkal és ékszerekkel bizony több</w:t>
        <w:softHyphen/>
        <w:t>nek mutathatják magukat másoknál. Nem egy therosai porta büszkélkedhetett hasonló „ereklyékkel", s felesé</w:t>
        <w:softHyphen/>
        <w:t>gem elmondása szerint egyetlen magára adó ház sem lehet meg efféle óvó talizmánok nélkül.</w:t>
      </w:r>
    </w:p>
    <w:p>
      <w:pPr>
        <w:pStyle w:val="Normal"/>
        <w:spacing w:lineRule="atLeast" w:line="240"/>
        <w:ind w:firstLine="567"/>
        <w:jc w:val="both"/>
        <w:rPr/>
      </w:pPr>
      <w:r>
        <w:rPr/>
        <w:t>Sejtettem én már akkor, hogy aligha fog ez a jóember elmenni innen anélkül, hogy valamit rám ne sózna. Nem mintha oly nagy szükségét láttam volna a dolognak, de fe</w:t>
        <w:softHyphen/>
        <w:t>leségem szemére pillantva már sejtettem, mi következik. S nem is kellett csalatkoznom.</w:t>
      </w:r>
    </w:p>
    <w:p>
      <w:pPr>
        <w:pStyle w:val="Normal"/>
        <w:spacing w:lineRule="atLeast" w:line="240"/>
        <w:ind w:firstLine="567"/>
        <w:jc w:val="both"/>
        <w:rPr/>
      </w:pPr>
      <w:r>
        <w:rPr/>
        <w:t>Sóhajtva ültem le a diófa alá, s töltöttem magamnak is egy kis kaviost. A kereskedő közben térült-fordult, s kis</w:t>
        <w:softHyphen/>
        <w:t>vártatva egy ládikával az ölében tért vissza közénk. Ere</w:t>
        <w:softHyphen/>
        <w:t>detileg úgy terveztem, hogy csupán végighallgatom, s azután útjára bocsátom, de feleségem lelkesedése már lát</w:t>
        <w:softHyphen/>
        <w:t>tatta velem azt a megtört arckifejezést s azokat az elfojtott könnyeket, miket könnyen előidézhetnék, ha így csele</w:t>
        <w:softHyphen/>
        <w:t>kednék, s végül is úgy döntöttem, hogy ha akad valami ér</w:t>
        <w:softHyphen/>
        <w:t>demleges, akkor azt megveszem, s így mindenki jól jár.</w:t>
      </w:r>
    </w:p>
    <w:p>
      <w:pPr>
        <w:pStyle w:val="Normal"/>
        <w:spacing w:lineRule="atLeast" w:line="240"/>
        <w:ind w:firstLine="567"/>
        <w:jc w:val="both"/>
        <w:rPr/>
      </w:pPr>
      <w:r>
        <w:rPr/>
        <w:t>Hirtror nyögve ereszkedett le mellénk. A cselédek kí</w:t>
        <w:softHyphen/>
        <w:t xml:space="preserve">váncsin pillantgattak felénk, intettem hát a számvevőnek, hogy csapjon szét közöttük. Nyugtunk is lett, </w:t>
      </w:r>
      <w:r>
        <w:rPr>
          <w:i/>
        </w:rPr>
        <w:t xml:space="preserve">a da-ronna </w:t>
      </w:r>
      <w:r>
        <w:rPr/>
        <w:t>pedig kinyitotta a ládikát.</w:t>
      </w:r>
    </w:p>
    <w:p>
      <w:pPr>
        <w:pStyle w:val="Normal"/>
        <w:spacing w:lineRule="atLeast" w:line="240"/>
        <w:ind w:firstLine="567"/>
        <w:jc w:val="both"/>
        <w:rPr/>
      </w:pPr>
      <w:r>
        <w:rPr/>
        <w:t>Tudom, utólag belemagyarázásnak tűnhet, de akkor ügy éreztem, valami ősrégi torkot nyit meg ezzel a mozdulat</w:t>
        <w:softHyphen/>
        <w:t xml:space="preserve">tal, s maga </w:t>
      </w:r>
      <w:r>
        <w:rPr>
          <w:i/>
        </w:rPr>
        <w:t xml:space="preserve">a da-ronna </w:t>
      </w:r>
      <w:r>
        <w:rPr/>
        <w:t>is hatalmasnak, erővel telítettnek rémlett számomra. Hideg sóhajtással adta meg magát a zár, s egy pillanatra csend telepedett közibénk.</w:t>
      </w:r>
    </w:p>
    <w:p>
      <w:pPr>
        <w:pStyle w:val="Normal"/>
        <w:spacing w:lineRule="atLeast" w:line="240"/>
        <w:ind w:firstLine="567"/>
        <w:jc w:val="both"/>
        <w:rPr/>
      </w:pPr>
      <w:r>
        <w:rPr/>
        <w:t xml:space="preserve">Nem mondhatnám, hogy lenyűgözött volna mindaz, amit láttam, </w:t>
      </w:r>
      <w:r>
        <w:rPr>
          <w:i/>
        </w:rPr>
        <w:t xml:space="preserve">candidatus </w:t>
      </w:r>
      <w:r>
        <w:rPr/>
        <w:t>Celos. Őszintén szólva csupa ér</w:t>
        <w:softHyphen/>
        <w:t>téktelen kacatnak tűnt a ládika tartalma. Látszott rajtuk, hogy jó részük már egy ideje a földben nyugodott, mielőtt előkaparták volna, mások pedig egyenesen csúfnak rém</w:t>
        <w:softHyphen/>
        <w:t>lettek. Ám feleségem előtt, mintha a Bel Cormák kincses</w:t>
        <w:softHyphen/>
        <w:t>háza nyílt volna meg.</w:t>
      </w:r>
    </w:p>
    <w:p>
      <w:pPr>
        <w:pStyle w:val="Normal"/>
        <w:spacing w:lineRule="atLeast" w:line="240"/>
        <w:ind w:firstLine="567"/>
        <w:jc w:val="both"/>
        <w:rPr/>
      </w:pPr>
      <w:r>
        <w:rPr/>
        <w:t>Távolról megint odahallottak a kolostorok harangjai, s egy pillanatra mintha a diófán fészkelő sárgarigók is abba</w:t>
        <w:softHyphen/>
        <w:t>hagyták volna a muzsikálást. De csak egy pillanatra. S azután a felföldi ember is beszélni kezdett.</w:t>
      </w:r>
    </w:p>
    <w:p>
      <w:pPr>
        <w:pStyle w:val="Normal"/>
        <w:spacing w:lineRule="atLeast" w:line="240"/>
        <w:ind w:firstLine="567"/>
        <w:jc w:val="both"/>
        <w:rPr/>
      </w:pPr>
      <w:r>
        <w:rPr/>
        <w:t>Bevallom, nagy hatással volt rám a mondandója, s né</w:t>
        <w:softHyphen/>
        <w:t>hány pillanat alatt teljesen elfeledtem eddigi kétségeimet. Sorra vette elő, s tette egymás mellé az abroszra kincseit, s mindegyik mellé kanyarított valami történetet is arról, hogy hol s merre találta, s miket gondol felőle: mi lehetett, mire használták, ki lehetett a gazdája.</w:t>
      </w:r>
    </w:p>
    <w:p>
      <w:pPr>
        <w:pStyle w:val="Normal"/>
        <w:spacing w:lineRule="atLeast" w:line="240"/>
        <w:ind w:firstLine="567"/>
        <w:jc w:val="both"/>
        <w:rPr/>
      </w:pPr>
      <w:r>
        <w:rPr/>
        <w:t>Így épült fel néhány minutum alatt az abroszomon is</w:t>
        <w:softHyphen/>
        <w:t>mét Godon birodalma nagyhatalmú mágusaival és elfele</w:t>
        <w:softHyphen/>
        <w:t>dett lovagjaival. Szájtátva hallgattam a felföldi embert, s észre sem vettem, hogy kisvártatva nem csupán az eddig szorgoskodó cselédeim fülelnek nagy odaadással, de még a számvevőm, Khamno, ez a nagyhangú hossol is hallga</w:t>
        <w:softHyphen/>
        <w:t>tózik a hátam mögött.</w:t>
      </w:r>
    </w:p>
    <w:p>
      <w:pPr>
        <w:pStyle w:val="Normal"/>
        <w:spacing w:lineRule="atLeast" w:line="240"/>
        <w:ind w:firstLine="567"/>
        <w:jc w:val="both"/>
        <w:rPr/>
      </w:pPr>
      <w:r>
        <w:rPr/>
        <w:t>Időről-időre lopva a feleségem arcára figyeltem, s lát</w:t>
        <w:softHyphen/>
        <w:t>tam, mint váltakozik orcáján a lenyűgözött leány arckife</w:t>
        <w:softHyphen/>
        <w:t>jezése a kíváncsi csitriével, s akkor már bizonyos voltam benne, hogy nem okozhatok neki csalódást. Oly mérték</w:t>
        <w:softHyphen/>
        <w:t xml:space="preserve">ben túláradt akkor bennem a gondoskodó szeretet, </w:t>
      </w:r>
      <w:r>
        <w:rPr>
          <w:i/>
        </w:rPr>
        <w:t>candi</w:t>
        <w:softHyphen/>
        <w:t xml:space="preserve">datus </w:t>
      </w:r>
      <w:r>
        <w:rPr/>
        <w:t>Celos, hogy annál jobban maga a Hétkarú sem döb</w:t>
        <w:softHyphen/>
        <w:t>benthetett volna rá annak pontos mibenlétére.</w:t>
      </w:r>
    </w:p>
    <w:p>
      <w:pPr>
        <w:pStyle w:val="Normal"/>
        <w:spacing w:lineRule="atLeast" w:line="240"/>
        <w:ind w:firstLine="567"/>
        <w:jc w:val="both"/>
        <w:rPr/>
      </w:pPr>
      <w:r>
        <w:rPr/>
        <w:t>S bármennyire is idegenkedtem annak előtte ettől az ár</w:t>
        <w:softHyphen/>
        <w:t xml:space="preserve">nyékhozó </w:t>
      </w:r>
      <w:r>
        <w:rPr>
          <w:i/>
        </w:rPr>
        <w:t xml:space="preserve">da-ronnától </w:t>
      </w:r>
      <w:r>
        <w:rPr/>
        <w:t>és kacatjaitól, mostanra mintegy megbékéltem vele is, hivatásával is. Talán valami bűbájjal élt, magam sem tudom. Meglehet csak a szavait irigyel</w:t>
        <w:softHyphen/>
        <w:t>tem tőle, melyekkel mindannyiunkat sikerült lenyűgöznie.</w:t>
      </w:r>
    </w:p>
    <w:p>
      <w:pPr>
        <w:pStyle w:val="Normal"/>
        <w:spacing w:lineRule="atLeast" w:line="240"/>
        <w:ind w:firstLine="567"/>
        <w:jc w:val="both"/>
        <w:rPr/>
      </w:pPr>
      <w:r>
        <w:rPr/>
        <w:t>- És emez? - kérdeztem tőle, egy eleddig kevésbé mél</w:t>
        <w:softHyphen/>
        <w:t>tatott tárgyra bökve. Afféle olcsó dísznek rémlett - én tárt szárnyú madarat láttam benne - nem volt sem pontosan körülírható alakja, sem szemmel látható rendeltetése. Már régóta láttam, hogy feleségem, Issaella titokban azt a ma</w:t>
        <w:softHyphen/>
        <w:t>dárszerűséget figyelgeti, s kipirult arccal várja, mikor ke</w:t>
        <w:softHyphen/>
        <w:t xml:space="preserve">rít arra is sort </w:t>
      </w:r>
      <w:r>
        <w:rPr>
          <w:i/>
        </w:rPr>
        <w:t xml:space="preserve">a da-ronna. </w:t>
      </w:r>
      <w:r>
        <w:rPr/>
        <w:t>Issaella hálás pillantást küldött felém.</w:t>
      </w:r>
    </w:p>
    <w:p>
      <w:pPr>
        <w:pStyle w:val="Normal"/>
        <w:spacing w:lineRule="atLeast" w:line="240"/>
        <w:ind w:firstLine="567"/>
        <w:jc w:val="both"/>
        <w:rPr/>
      </w:pPr>
      <w:r>
        <w:rPr/>
        <w:t>- Ez? - vette fel a tenyérnyi fémtárgyat Hirtror. - Nos, ez igen érdekes darab, s több titkot rejt talán, mint az összes többi együttvéve. Dicsérnivaló uram szeme, hogy er</w:t>
        <w:softHyphen/>
        <w:t>re kérdezett rá. Be kell valljam, keveset tudok róla, s amit kiokoskodtam, azt is inkább magamnak köszönhetem, semmint olyan bölcseknek, akik tisztábban látnak az ilyen kérdésekben. Nálam van Szent Alvaron hava óta, de csak most vitt rá a lélek, hogy betegyem a többi közé; eredeti</w:t>
        <w:softHyphen/>
        <w:t xml:space="preserve">leg magamnak akartam megtartani. </w:t>
      </w:r>
    </w:p>
    <w:p>
      <w:pPr>
        <w:pStyle w:val="Normal"/>
        <w:spacing w:lineRule="atLeast" w:line="240"/>
        <w:ind w:firstLine="567"/>
        <w:jc w:val="both"/>
        <w:rPr/>
      </w:pPr>
      <w:r>
        <w:rPr/>
        <w:t>Hogy igazat mondott-e vagy csupán a vásárlásra való kedvemet akarta fokozni, nem derült ki, azt azonban lát</w:t>
        <w:softHyphen/>
        <w:t>tam, hogy Issaellára igen nagy hatást gyakoroltak szavai.</w:t>
      </w:r>
    </w:p>
    <w:p>
      <w:pPr>
        <w:pStyle w:val="Normal"/>
        <w:spacing w:lineRule="atLeast" w:line="240"/>
        <w:ind w:firstLine="567"/>
        <w:jc w:val="both"/>
        <w:rPr/>
      </w:pPr>
      <w:r>
        <w:rPr/>
        <w:t>- Nem csupán az anyagát nem tudtam azonosítani - foly</w:t>
        <w:softHyphen/>
        <w:t>tatta a felföldi kereskedő - de azt sem sikerült kiderítenem, ki és mire használhatta. Mintázata eltér a hagyományos godoni tárgyakétól, ám hogy ez mit jelent, nem tudom. Meglehet nem is a mágusok készítették, talán különlege</w:t>
        <w:softHyphen/>
        <w:t>sen fontos volt számukra, azért lett más, mint a többi.</w:t>
      </w:r>
    </w:p>
    <w:p>
      <w:pPr>
        <w:pStyle w:val="Normal"/>
        <w:spacing w:lineRule="atLeast" w:line="240"/>
        <w:ind w:firstLine="567"/>
        <w:jc w:val="both"/>
        <w:rPr/>
      </w:pPr>
      <w:r>
        <w:rPr/>
        <w:t>Issaella időközben felemelte azt a madárforma valamit, s közelebbről is megvizsgálta. Ismertem már annyira, hogy lássam az arcán, aligha fogja elengedni a felföldit, ha ezt is magával akarja vinni.</w:t>
      </w:r>
    </w:p>
    <w:p>
      <w:pPr>
        <w:pStyle w:val="Normal"/>
        <w:spacing w:lineRule="atLeast" w:line="240"/>
        <w:ind w:firstLine="567"/>
        <w:jc w:val="both"/>
        <w:rPr/>
      </w:pPr>
      <w:r>
        <w:rPr/>
        <w:t>- Két részből való - mondta a kereskedő, s megmutatta a feleségemnek, hol lehet szétválasztani. Apró, kerékfor</w:t>
        <w:softHyphen/>
        <w:t>ma dolgot csavarintott le az aljáról. - Úgy lehet, valami</w:t>
        <w:softHyphen/>
        <w:t>féle foglalat ez a dolog, ám magam úgy vélem, " " ént is hasznát lehet látni, hiszen igen szép vésetei vannak. Egy ilyen gyönyörű kacsónak pedig külön is ékére válnék.</w:t>
      </w:r>
    </w:p>
    <w:p>
      <w:pPr>
        <w:pStyle w:val="Normal"/>
        <w:spacing w:lineRule="atLeast" w:line="240"/>
        <w:ind w:firstLine="567"/>
        <w:jc w:val="both"/>
        <w:rPr/>
      </w:pPr>
      <w:r>
        <w:rPr/>
        <w:t>Valóban. Az a gyűrű úgy csúszott fel Issaella ujjára, akárha rá mérték volna annak idején.</w:t>
      </w:r>
    </w:p>
    <w:p>
      <w:pPr>
        <w:pStyle w:val="Normal"/>
        <w:spacing w:lineRule="atLeast" w:line="240"/>
        <w:ind w:firstLine="567"/>
        <w:jc w:val="both"/>
        <w:rPr/>
      </w:pPr>
      <w:r>
        <w:rPr/>
        <w:t>- Hol vette? - fordult nőm sugárzó arccal a felföldihez. Annak az egész beszélgetés során most először komo</w:t>
        <w:softHyphen/>
        <w:t>rult el az arca. Ám csupán futó pillanatig járt másutt, úgy foszlott le róla a borús hangulat, amint a felleg arrébb leb</w:t>
        <w:softHyphen/>
        <w:t>ben a nap elől.</w:t>
      </w:r>
    </w:p>
    <w:p>
      <w:pPr>
        <w:pStyle w:val="Normal"/>
        <w:spacing w:lineRule="atLeast" w:line="240"/>
        <w:ind w:firstLine="567"/>
        <w:jc w:val="both"/>
        <w:rPr/>
      </w:pPr>
      <w:r>
        <w:rPr/>
        <w:t xml:space="preserve">- Nem vettem - mondta egy torokköszörülés után. </w:t>
        <w:softHyphen/>
        <w:t>Léginkább úgy lehetne mondani, találtam. Bár azt hiszem, nem ez a pontos kifejezés.</w:t>
      </w:r>
    </w:p>
    <w:p>
      <w:pPr>
        <w:pStyle w:val="Normal"/>
        <w:spacing w:lineRule="atLeast" w:line="240"/>
        <w:ind w:firstLine="567"/>
        <w:jc w:val="both"/>
        <w:rPr/>
      </w:pPr>
      <w:r>
        <w:rPr/>
        <w:t>Kíváncsian nézhettünk rá mindannyian - én is, cseléde</w:t>
        <w:softHyphen/>
        <w:t>im is -, mert nagyot kortyolt a borából, s csak azután fogott hozzá, mintegy hangsúlyozva mondandója fontosságát:</w:t>
      </w:r>
    </w:p>
    <w:p>
      <w:pPr>
        <w:pStyle w:val="Normal"/>
        <w:spacing w:lineRule="atLeast" w:line="240"/>
        <w:ind w:firstLine="567"/>
        <w:jc w:val="both"/>
        <w:rPr/>
      </w:pPr>
      <w:r>
        <w:rPr/>
        <w:t>- Krigella tartomány északi részén bukkantam rá. Hogy Domvik akarta-e, hogy így legyen, vagy valami más hata</w:t>
        <w:softHyphen/>
        <w:t>lom, nem az én tisztem eldönteni.</w:t>
      </w:r>
    </w:p>
    <w:p>
      <w:pPr>
        <w:pStyle w:val="Normal"/>
        <w:spacing w:lineRule="atLeast" w:line="240"/>
        <w:ind w:firstLine="567"/>
        <w:jc w:val="both"/>
        <w:rPr/>
      </w:pPr>
      <w:r>
        <w:rPr/>
        <w:t>Úgy gondoltam nem szólok közbe a szentséggyalázás hallatán, bár az is lehet, hogy erre is csak most emlék</w:t>
        <w:softHyphen/>
        <w:t>szem, s akkor ott, fel sem nagyon tűnt a dolog.</w:t>
      </w:r>
    </w:p>
    <w:p>
      <w:pPr>
        <w:pStyle w:val="Normal"/>
        <w:spacing w:lineRule="atLeast" w:line="240"/>
        <w:ind w:firstLine="567"/>
        <w:jc w:val="both"/>
        <w:rPr/>
      </w:pPr>
      <w:r>
        <w:rPr/>
        <w:t>- Cudar időt fogtunk ki, amolyan főfájdító szelekkel, s igyekeztünk meghúzódni valahol - folytatta rövid habo</w:t>
        <w:softHyphen/>
        <w:t>zás után. Hogy kik lehettek vele, arról nem beszélt, az is lehet, terhére lett volna a dolog, mi pedig nem firtattuk kü</w:t>
        <w:softHyphen/>
        <w:t>lönösebben. - Egy magaslat mögé kanyarodtunk be a lo</w:t>
        <w:softHyphen/>
        <w:t>vakkal, ahol szélárnyékban lehettünk, s rövid tanakodás után úgy döntöttünk, itt várjuk be az éjszakát. A vezetőnk szerint is alkalmas volt ez a vidék a pihenőre, hiszen az Átkok emberöltők óta békén hagyták, s biztosak lehettünk benne - már amennyire az ember a Felföldön ilyesmiben biztos lehet -, hogy a rossz időt leszámítva nyugodt lesz a pihenésünk. Bizalmatlan vezetőnk rontást űző karókkal verte körül a tábort, mi magunk pedig tüzet raktunk, akö</w:t>
        <w:softHyphen/>
        <w:t>ré heveredtünk le. Hideg volt az este, szikrázó csillagok</w:t>
        <w:softHyphen/>
        <w:t>kal tele, s nehezen is aludtam el. Éjközép táján riadtam fel valami neszre. Körben mindenki hortyogott, csupán a ve</w:t>
        <w:softHyphen/>
        <w:t>zetőnk ült szótlanul a tűzbe bámulva. Épphogy rám pil</w:t>
        <w:softHyphen/>
        <w:t>lantott, s már fordult is vissza a lángokhoz. Kínomban egy fához sétáltam, hogy legalább könnyítsek magamon - itt egy pillanatra bocsánatkérőn feleségemre nézett, de azt szinte megbabonázta a története, észre sem vette a szaba</w:t>
        <w:softHyphen/>
        <w:t>dosságot, csak intett, hogy folytassa -, s akkor egyszerre úgy éreztem, hogy fontosat fogok találni. Nem tudom, honnan jött ez a sugallat, ha az volt egyáltalán, de rögvest feledtem minden dolgomat és körülnéztem. Azonnal meg</w:t>
        <w:softHyphen/>
        <w:t>láttam. Mintha csillant volna valami az egyik fa tövében, ahogy ráfolyt a holdfény. Bárhogy láttam is, amikor ki</w:t>
        <w:softHyphen/>
        <w:t>húztam, csupán egy vaskos gyökérnek bizonyult. De ahogy erőlködtem, az a gyökér kifordított még valamit a földből. Először azt hittem, valami békaforma göröngy, csak később láttam, hogy nem lehet az. Lehajoltam és ezt a tárgyat piszkáltam elő a rögök alól. Már akkor is csudálkoztam a dolgon, s nem is említettem a vezetőnk</w:t>
        <w:softHyphen/>
        <w:t>nek. Magam is a Felföldön születtem, noha életem jó részét nem ott töltöttem, tudtam jól, miféle babonás véle</w:t>
        <w:softHyphen/>
        <w:t>ménnyel vannak bármiről, amit így talál az ember. Kebe</w:t>
        <w:softHyphen/>
        <w:t>lembe rejtettem hát a tárgyat, hogy majd napvilágnál meg</w:t>
        <w:softHyphen/>
        <w:t>vizsgálom, s a szerencsémnek örvendtem. Olyan nyugodt álmom volt, mint napok óta. egyszer sem, s gyanítom, ez a tárgy hozta meg nekem. Ezért is nem akartam sokáig... khm... megválni tőle.</w:t>
      </w:r>
    </w:p>
    <w:p>
      <w:pPr>
        <w:pStyle w:val="Normal"/>
        <w:spacing w:lineRule="atLeast" w:line="240"/>
        <w:ind w:firstLine="567"/>
        <w:jc w:val="both"/>
        <w:rPr/>
      </w:pPr>
      <w:r>
        <w:rPr/>
        <w:t>Elhallgatott. Valami belerepülhetett a szemébe, mert gyors mozdula</w:t>
        <w:softHyphen/>
        <w:t>tokkal megtörölte. Amikor ismét felpillantott, már nyoma sem volt előbbi zavarának. Ha fel is tűnt a dolog, nem fi</w:t>
        <w:softHyphen/>
        <w:t>gyeltem rá különösebben.</w:t>
      </w:r>
    </w:p>
    <w:p>
      <w:pPr>
        <w:pStyle w:val="Normal"/>
        <w:spacing w:lineRule="atLeast" w:line="240"/>
        <w:ind w:firstLine="567"/>
        <w:jc w:val="both"/>
        <w:rPr/>
      </w:pPr>
      <w:r>
        <w:rPr/>
        <w:t>- Úgy hiszem, nyugodt alvást hoz - mormogta még a felföldi, azután ismét elhallgatott.</w:t>
      </w:r>
    </w:p>
    <w:p>
      <w:pPr>
        <w:pStyle w:val="Normal"/>
        <w:spacing w:lineRule="atLeast" w:line="240"/>
        <w:ind w:firstLine="567"/>
        <w:jc w:val="both"/>
        <w:rPr/>
      </w:pPr>
      <w:r>
        <w:rPr/>
        <w:t>- Csodálatos - szólalt meg a feleségem, s láttam, hogy a dolog végérvénnyel eldőlt. Akár igaz a felföldi meséje, akár nem, Issaellának ez nemigen számított immár. Sóvá</w:t>
        <w:softHyphen/>
        <w:t>rogva nézte a „madarat", s kimondatlan könyörgéssel for</w:t>
        <w:softHyphen/>
        <w:t>dult azután felém.</w:t>
      </w:r>
    </w:p>
    <w:p>
      <w:pPr>
        <w:pStyle w:val="Normal"/>
        <w:spacing w:lineRule="atLeast" w:line="240"/>
        <w:ind w:firstLine="567"/>
        <w:jc w:val="both"/>
        <w:rPr/>
      </w:pPr>
      <w:r>
        <w:rPr/>
        <w:t xml:space="preserve">Minek is szaporítsam a szót </w:t>
      </w:r>
      <w:r>
        <w:rPr>
          <w:i/>
        </w:rPr>
        <w:t xml:space="preserve">candidatus </w:t>
      </w:r>
      <w:r>
        <w:rPr/>
        <w:t>barátom; nem sok idő telt bele, s azon vettem észre magam, hogy a pén</w:t>
        <w:softHyphen/>
        <w:t xml:space="preserve">zemet számolom </w:t>
      </w:r>
      <w:r>
        <w:rPr>
          <w:i/>
        </w:rPr>
        <w:t xml:space="preserve">a da-ronna </w:t>
      </w:r>
      <w:r>
        <w:rPr/>
        <w:t>markába, Issaella pedig bol</w:t>
        <w:softHyphen/>
        <w:t>dogan tervezgeti, hova is kell majd tenni az új szerze</w:t>
        <w:softHyphen/>
        <w:t>ményt, s kinek kell elújságolni a jó hírt.</w:t>
      </w:r>
    </w:p>
    <w:p>
      <w:pPr>
        <w:pStyle w:val="Normal"/>
        <w:spacing w:lineRule="atLeast" w:line="240"/>
        <w:ind w:firstLine="567"/>
        <w:jc w:val="both"/>
        <w:rPr/>
      </w:pPr>
      <w:r>
        <w:rPr/>
        <w:t>Ott maradtunk hát a diófa alatt, s számvevőmre bíztam, kísérje ki a felföldit. Az a göcsös járásával távolodott tő</w:t>
        <w:softHyphen/>
        <w:t>lünk, s mintha minden egyes lépésével egyre idegenebb</w:t>
        <w:softHyphen/>
        <w:t>nek tűnt volna, s végül már nyomát sem láttam benne an</w:t>
        <w:softHyphen/>
        <w:t>nak az alaknak, kinek az imént még minden szavát ittam. Sötétnek, hovatovább rosszindulatúnak tűnt immár, sánta ördögnek, aki sötét, hideg felhőket cipel magával minden</w:t>
        <w:softHyphen/>
        <w:t xml:space="preserve">hová. S lehet, hogy nem fogsz nekem hinni, </w:t>
      </w:r>
      <w:r>
        <w:rPr>
          <w:i/>
        </w:rPr>
        <w:t xml:space="preserve">candidatus </w:t>
      </w:r>
      <w:r>
        <w:rPr/>
        <w:t>Celos, de úgy tűnt, mintha megkönnyebbült volna, amint ládikáját a kordéra rakva ismét felült a lovai mögé a bak</w:t>
        <w:softHyphen/>
        <w:t>ra. Intett nekünk, s noha nem volt kedvem visszainteni, mégis megtettem valami furcsa kényszer hatására, pedig esküszöm, semmi kedvem nem volt akkor immár ezzel az alakkal találkozni. Meglehet, csak azt akartam, minél ha</w:t>
        <w:softHyphen/>
        <w:t>marabb tűnjön el.</w:t>
      </w:r>
    </w:p>
    <w:p>
      <w:pPr>
        <w:pStyle w:val="Normal"/>
        <w:spacing w:lineRule="atLeast" w:line="240"/>
        <w:ind w:firstLine="567"/>
        <w:jc w:val="both"/>
        <w:rPr/>
      </w:pPr>
      <w:r>
        <w:rPr/>
        <w:t>El is tűnt. Nyomát sem láttam azóta.</w:t>
      </w:r>
    </w:p>
    <w:p>
      <w:pPr>
        <w:pStyle w:val="Normal"/>
        <w:spacing w:lineRule="atLeast" w:line="240"/>
        <w:ind w:firstLine="567"/>
        <w:jc w:val="both"/>
        <w:rPr/>
      </w:pPr>
      <w:r>
        <w:rPr/>
        <w:t>Hanem azt a madárforma dolgot itt hagyta. És még csak nem is nagyon okolhatom érte, hiszen magam vet</w:t>
        <w:softHyphen/>
        <w:t>tem meg tőle.</w:t>
      </w:r>
    </w:p>
    <w:p>
      <w:pPr>
        <w:pStyle w:val="Normal"/>
        <w:spacing w:lineRule="atLeast" w:line="240"/>
        <w:ind w:firstLine="567"/>
        <w:jc w:val="both"/>
        <w:rPr/>
      </w:pPr>
      <w:r>
        <w:rPr/>
        <w:t>S bár bizonyítékom nemigen van rá, azt hiszem, ez az a pont, ahol megváltozott minden. Persze nem egyik pilla</w:t>
        <w:softHyphen/>
        <w:t xml:space="preserve">natról a másikra, hanem szépen lassan, ahogy észre sem veszi az ember. Nem nagy dolgokról van szó, ám ezek egyike-másika mégis oly horderejűnek tűnik számomra, hogy azt hiszem, neked - s rajtad keresztül az egyháznak is - tudnod kell róla, </w:t>
      </w:r>
      <w:r>
        <w:rPr>
          <w:i/>
        </w:rPr>
        <w:t xml:space="preserve">candidatus </w:t>
      </w:r>
      <w:r>
        <w:rPr/>
        <w:t>barátom. S ha elősorolom őket, te, mint az Ötödik Arc felszentelt képviselője, ná</w:t>
        <w:softHyphen/>
        <w:t>lamnál komolyabb tudásoddal, talán mélyebbre áshatsz mindebben, s bízom benne, hogy egyik-másik gondomat orvosolni is képes leszel majd.</w:t>
      </w:r>
    </w:p>
    <w:p>
      <w:pPr>
        <w:pStyle w:val="Normal"/>
        <w:spacing w:lineRule="atLeast" w:line="240"/>
        <w:ind w:firstLine="567"/>
        <w:jc w:val="both"/>
        <w:rPr/>
      </w:pPr>
      <w:r>
        <w:rPr>
          <w:i/>
        </w:rPr>
        <w:t xml:space="preserve">A da-ronna </w:t>
      </w:r>
      <w:r>
        <w:rPr/>
        <w:t>tehát elment, s otthagyott bennünket a fel</w:t>
        <w:softHyphen/>
        <w:t>hőtlen égen tündöklő napnak. A kolostorok jószágait han</w:t>
        <w:softHyphen/>
        <w:t>gos kolompszóval terelték vissza a kapukon belülre, mi</w:t>
        <w:softHyphen/>
        <w:t>korra alkalmam nyílt bemenni a házba. Feleségem éppen a lakótornyocska - hisz ismered hajlékomat - nagyobbik szobáját csinosítgatta énekszóval, ahogy szokása volt. Azt hiszem, ez az elbűvölő hang jócskán közrejátszott abban, hogy elhoztam apja poros udvarházából - az énekszó, mely mindig, mindeneknél kedvesebb volt számomra. Magunk között legyen mondva, még a templomi kórusok hangjánál is. Sose legyen nagyobb vétkem ennél, Celos barátom.</w:t>
      </w:r>
    </w:p>
    <w:p>
      <w:pPr>
        <w:pStyle w:val="Normal"/>
        <w:spacing w:lineRule="atLeast" w:line="240"/>
        <w:ind w:firstLine="567"/>
        <w:jc w:val="both"/>
        <w:rPr/>
      </w:pPr>
      <w:r>
        <w:rPr/>
        <w:t>Szinte már el is feledkeztem arról a kereskedőről - volt miért, hisz a számvevőmmel egész délután az üzleti köny</w:t>
        <w:softHyphen/>
        <w:t>veket bújtuk -, s szinte a meglepetés erejével ért, amikor ismét felbukkant az a madárforma tárgy. Az asztalra tette az én gondos feleségem, hogy, mint mondta, „vigyázza ál</w:t>
        <w:softHyphen/>
        <w:t>munkat". Még a virágokat is kicserélte mellette a vázában, a lecsavarható gyűrűt pedig nem kis büszkeséggel az ujjá</w:t>
        <w:softHyphen/>
        <w:t>ra húzta. Törődtem is vele, hiszen boldog volt: minden porcikájából öröm sugárzott és én jó és gondos férjnek érezhettem magam. Még büszke is voltam aznap este, s be kell valljam, igencsak jól aludtam. S az azt követő napo</w:t>
        <w:softHyphen/>
        <w:t>kon is. Már magam is hajlottam arra, hogy elismerjem: igaza volt annak a felföldinek, s a godoni madár valóban megédesíti az álmokat.</w:t>
      </w:r>
    </w:p>
    <w:p>
      <w:pPr>
        <w:pStyle w:val="Normal"/>
        <w:spacing w:lineRule="atLeast" w:line="240"/>
        <w:ind w:firstLine="567"/>
        <w:jc w:val="both"/>
        <w:rPr/>
      </w:pPr>
      <w:r>
        <w:rPr/>
        <w:t>Nem is azokkal volt a baj. Azok egy kicsivel később jöt</w:t>
        <w:softHyphen/>
        <w:t>tek... s bármi történt is, nekem eszem ágában sem volt a godoni madárra gondolni, hát még hogy mindezt vele hoz</w:t>
        <w:softHyphen/>
        <w:t>ni összefüggésbe...!</w:t>
      </w:r>
    </w:p>
    <w:p>
      <w:pPr>
        <w:pStyle w:val="Normal"/>
        <w:spacing w:lineRule="atLeast" w:line="240"/>
        <w:ind w:firstLine="567"/>
        <w:jc w:val="both"/>
        <w:rPr/>
      </w:pPr>
      <w:r>
        <w:rPr/>
        <w:t>Először is csudálkoztam, miért nem hívja meg a barát</w:t>
        <w:softHyphen/>
        <w:t>nőit szokásos beszélgetéseikre az én feleségem. De Issael</w:t>
        <w:softHyphen/>
        <w:t>la folytonosan kimentette magát, én pedig nemigen foglal</w:t>
        <w:softHyphen/>
        <w:t>koztam az üggyel. Ha nem akarják egymást látni, hát én ugyan nem teszek ellene. Még tetszett is a dolog, avval is kevesebb asszonyi beszéd bolondítja a szolgálókat. Ám azután az is előfordult, hogy Issaella a legfényesebb napo</w:t>
        <w:softHyphen/>
        <w:t>kon is bezárkózott néhány órára a szobájába, s nem volt hajlandó onnan kijönni, pedig annak előtte igen szívesen hímezgetett az udvaron, vagy tett-vett a lenti szobákban.</w:t>
      </w:r>
    </w:p>
    <w:p>
      <w:pPr>
        <w:pStyle w:val="Normal"/>
        <w:spacing w:lineRule="atLeast" w:line="240"/>
        <w:ind w:firstLine="567"/>
        <w:jc w:val="both"/>
        <w:rPr/>
      </w:pPr>
      <w:r>
        <w:rPr/>
        <w:t>Vak voltam-e, vagy sok volt a dolgom, bolondság lenne erre szót is vesztegetni, s még most sem érzem, hogy bár</w:t>
        <w:softHyphen/>
        <w:t>mi komoly baja lenne az én feleségemnek, bár szó se ró</w:t>
        <w:softHyphen/>
        <w:t xml:space="preserve">la, azért jobb lenne, ha te, </w:t>
      </w:r>
      <w:r>
        <w:rPr>
          <w:i/>
        </w:rPr>
        <w:t xml:space="preserve">candidatus </w:t>
      </w:r>
      <w:r>
        <w:rPr/>
        <w:t>barátom, vagy vala</w:t>
        <w:softHyphen/>
        <w:t>mely más gyógyító alaposan megvizsgálná:</w:t>
      </w:r>
    </w:p>
    <w:p>
      <w:pPr>
        <w:pStyle w:val="Normal"/>
        <w:spacing w:lineRule="atLeast" w:line="240"/>
        <w:ind w:firstLine="567"/>
        <w:jc w:val="both"/>
        <w:rPr/>
      </w:pPr>
      <w:r>
        <w:rPr/>
        <w:t>Nem, nem hiszem, hogy beteg lenne. Csak egy kicsikét sápadtabb, meg csöndesebb mostanában. És valahogy... nos igen, valahogy megváltozott.</w:t>
      </w:r>
    </w:p>
    <w:p>
      <w:pPr>
        <w:pStyle w:val="Normal"/>
        <w:spacing w:lineRule="atLeast" w:line="240"/>
        <w:ind w:firstLine="567"/>
        <w:jc w:val="both"/>
        <w:rPr/>
      </w:pPr>
      <w:r>
        <w:rPr/>
        <w:t>Egy reggel későn ébredtem, pedig lett volna dolgom épp elég. Issaella akkor már régóta ébren lehetett, hiszen felöltözve ült az asztal előtt, s a nagy, Gordozából hozatott tükörben fésülte csodás haját.</w:t>
      </w:r>
    </w:p>
    <w:p>
      <w:pPr>
        <w:pStyle w:val="Normal"/>
        <w:spacing w:lineRule="atLeast" w:line="240"/>
        <w:ind w:firstLine="567"/>
        <w:jc w:val="both"/>
        <w:rPr/>
      </w:pPr>
      <w:r>
        <w:rPr/>
        <w:t>Nem értettem, miért is nem ébresztett fel, hiszen tudhatta, hogy komoly és igen fontos elintéznivalóim akadtak, s miért küldte el - hisz másként nem lehetett - az ébreszté</w:t>
        <w:softHyphen/>
        <w:t>semre rendelt szolgálókat. Dühösen ültem fel az ágyon, s már éppen ráripakodtam volna - ahhoz azért eléggé éber voltam -, amikor a szavam is elállt.</w:t>
      </w:r>
    </w:p>
    <w:p>
      <w:pPr>
        <w:pStyle w:val="Normal"/>
        <w:spacing w:lineRule="atLeast" w:line="240"/>
        <w:ind w:firstLine="567"/>
        <w:jc w:val="both"/>
        <w:rPr/>
      </w:pPr>
      <w:r>
        <w:rPr/>
        <w:t>A tükörben pillantottam meg, s először azt hittem, a gordozai míves fémlap művel velem tréfát.. De azután megfordult és meg kellett bizonyosodnom róla, hogy nem tévedtem, s a gordozai mesteremberek sem hibáztathatók. Talán az, ahogy a haját kontyba kötötte, talán az újdonat festékek tették - nem tudom megmondani. De Issaella más volt, más lett, s még azt sem mondhattam, hogy hát</w:t>
        <w:softHyphen/>
        <w:t>rányára változtatott magán. Mindig is csodaszép asszony volt, s igen szerencsésnek is éreztem ezért magam, de az a nő, aki aznap reggel fogadott, elbűvölt. Ha nem érezném szentségtörésnek, akkor legszívesebben azt mondanám, hogy nem is ő volt az, hanem valami csoda folytán egy másik nő, talán a húga. Noha mindeközben bizonyos vol</w:t>
        <w:softHyphen/>
        <w:t>tam afelől, hogy mégiscsak az én Issaellámat látom. Pedig mosolyában bujkált valami furcsa, oda nem illő, mint ahogy később is újabb és újabb dolgokat láttam, melyek annyira ellene mondottak a józan észnek, hogy hovato</w:t>
        <w:softHyphen/>
        <w:t>vább arra kellett gondolnom, bennem van a hiba, s én va</w:t>
        <w:softHyphen/>
        <w:t>gyok vak, hogy eddig másként láttam.</w:t>
      </w:r>
    </w:p>
    <w:p>
      <w:pPr>
        <w:pStyle w:val="Normal"/>
        <w:spacing w:lineRule="atLeast" w:line="240"/>
        <w:ind w:firstLine="567"/>
        <w:jc w:val="both"/>
        <w:rPr/>
      </w:pPr>
      <w:r>
        <w:rPr/>
        <w:t>Sokáig így vélekedtem. Napokig. Azután egyszer vala</w:t>
        <w:softHyphen/>
        <w:t>mi érdekes dolgot vettem észre. Talán a fény lehet az oka. Talán. Földbe gyökerezett a lábam, amikor megpillantot</w:t>
        <w:softHyphen/>
        <w:t>tam. A godoni madárka volt az. Mi más is lehetett volna?</w:t>
      </w:r>
    </w:p>
    <w:p>
      <w:pPr>
        <w:pStyle w:val="Normal"/>
        <w:spacing w:lineRule="atLeast" w:line="240"/>
        <w:ind w:firstLine="567"/>
        <w:jc w:val="both"/>
        <w:rPr/>
      </w:pPr>
      <w:r>
        <w:rPr/>
        <w:t>Domvik kegyelméből akadnak pillanatok, amikor min</w:t>
        <w:softHyphen/>
        <w:t>dent egy kicsit másként láthatunk, mint a valóságban, amikor ezeknek a tárgyaknak, személyeknek egészen új, eleddig ismeretlen vonásai fedik fel magukat. Ilyenkor látjuk a legkedvesebb barátunkat vadidegennek, saját szo</w:t>
        <w:softHyphen/>
        <w:t>bánkat sosemvolt helynek. Elmúlik persze, de mégis ma</w:t>
        <w:softHyphen/>
        <w:t>rad ilyenkor egy torz, furcsán borzongató lenyomat a lel</w:t>
        <w:softHyphen/>
        <w:t>künkben, s egy elmosódó kép arról a „másikról", no meg a kétely, hogy véletlenül nem az a „másik"-e a valódi, s hogy mi ebben a tükörvilágban csak szemfényvesztés ál</w:t>
        <w:softHyphen/>
        <w:t>dozatai vagyunk.</w:t>
      </w:r>
    </w:p>
    <w:p>
      <w:pPr>
        <w:pStyle w:val="Normal"/>
        <w:spacing w:lineRule="atLeast" w:line="240"/>
        <w:ind w:firstLine="567"/>
        <w:jc w:val="both"/>
        <w:rPr/>
      </w:pPr>
      <w:r>
        <w:rPr/>
        <w:t>Egy ilyen pillanatban láttam meg a godoni madarat, s a hideg is kirázott.</w:t>
      </w:r>
    </w:p>
    <w:p>
      <w:pPr>
        <w:pStyle w:val="Normal"/>
        <w:spacing w:lineRule="atLeast" w:line="240"/>
        <w:ind w:firstLine="567"/>
        <w:jc w:val="both"/>
        <w:rPr/>
      </w:pPr>
      <w:r>
        <w:rPr/>
        <w:t>Issaella nézett vissza rám.</w:t>
      </w:r>
    </w:p>
    <w:p>
      <w:pPr>
        <w:pStyle w:val="Normal"/>
        <w:spacing w:lineRule="atLeast" w:line="240"/>
        <w:ind w:firstLine="567"/>
        <w:jc w:val="both"/>
        <w:rPr/>
      </w:pPr>
      <w:r>
        <w:rPr/>
        <w:t>Persze nem úgy, akárha egy festményről tekintene le. Csak egy fodor azon a holt anyagon - mintha a haja len</w:t>
        <w:softHyphen/>
        <w:t>ne; a csőrszerű, finom ívű fémcsepp - az orra; valami oda</w:t>
        <w:softHyphen/>
        <w:t>vetődött, kósza, bíbor árnyék - az arcán mosoly.</w:t>
      </w:r>
    </w:p>
    <w:p>
      <w:pPr>
        <w:pStyle w:val="Normal"/>
        <w:spacing w:lineRule="atLeast" w:line="240"/>
        <w:ind w:firstLine="567"/>
        <w:jc w:val="both"/>
        <w:rPr/>
      </w:pPr>
      <w:r>
        <w:rPr/>
        <w:t>Azután elmosódott az egész, s én megint azt a madárfé</w:t>
        <w:softHyphen/>
        <w:t>leséget néztem, aminek a letekerhető alját a feleségem tűként viseli az ujján. S elbizonytalanodtam, hogy valóban láttam-e azt, amit láttam, s nem csak a szemem káp</w:t>
        <w:softHyphen/>
        <w:t xml:space="preserve">rázott-e. És mi van akkor, ha a feleségem mindig </w:t>
      </w:r>
      <w:r>
        <w:rPr>
          <w:i/>
        </w:rPr>
        <w:t xml:space="preserve">ezt </w:t>
      </w:r>
      <w:r>
        <w:rPr/>
        <w:t>a ma</w:t>
        <w:softHyphen/>
        <w:t>darat látja, ami nekem az előbb egy pillanatra megmutat</w:t>
        <w:softHyphen/>
        <w:t>ta magát? Mi van akkor, ha ezekkel az új festékekkel, az új hajviselettel, ezzel az új szépségével a madarat utánoz</w:t>
        <w:softHyphen/>
        <w:t>za? Ha tőle kap sugallatokat? S a legrosszabb nem is ju</w:t>
        <w:softHyphen/>
        <w:t>tott akkor az eszembe. Csak kicsivel később.</w:t>
      </w:r>
    </w:p>
    <w:p>
      <w:pPr>
        <w:pStyle w:val="Normal"/>
        <w:spacing w:lineRule="atLeast" w:line="240"/>
        <w:ind w:firstLine="567"/>
        <w:jc w:val="both"/>
        <w:rPr/>
      </w:pPr>
      <w:r>
        <w:rPr/>
        <w:t>Mi van, ha nem utánozza, hanem egyre jobban hasonlít hozzá?</w:t>
      </w:r>
    </w:p>
    <w:p>
      <w:pPr>
        <w:pStyle w:val="Normal"/>
        <w:spacing w:lineRule="atLeast" w:line="240"/>
        <w:ind w:firstLine="567"/>
        <w:jc w:val="both"/>
        <w:rPr/>
      </w:pPr>
      <w:r>
        <w:rPr/>
        <w:t>Bolondság. Puszta képzelgés. Ne is haragudj barátom, amiért ilyesmivel untatlak. Babonaság, s Domvik aligha engedné, hogy ilyesmi megtörténjen, tudom jól. Csak az én bolond képzeletem, az műveli velem ezt a tréfát.</w:t>
      </w:r>
    </w:p>
    <w:p>
      <w:pPr>
        <w:pStyle w:val="Normal"/>
        <w:spacing w:lineRule="atLeast" w:line="240"/>
        <w:ind w:firstLine="567"/>
        <w:jc w:val="both"/>
        <w:rPr/>
      </w:pPr>
      <w:r>
        <w:rPr/>
        <w:t>Azért a gyűrűjét, azt a godoni gyűrűjét levétettem vele, s elzártam előle. Majd megszakadt a szívem, de tudtam, hogy neki is, nekem is jobb lesz így</w:t>
      </w:r>
    </w:p>
    <w:p>
      <w:pPr>
        <w:pStyle w:val="Normal"/>
        <w:spacing w:lineRule="atLeast" w:line="240"/>
        <w:ind w:firstLine="567"/>
        <w:jc w:val="both"/>
        <w:rPr/>
      </w:pPr>
      <w:r>
        <w:rPr/>
        <w:t>Szótlanul tűrte.</w:t>
      </w:r>
    </w:p>
    <w:p>
      <w:pPr>
        <w:pStyle w:val="Normal"/>
        <w:spacing w:lineRule="atLeast" w:line="240"/>
        <w:ind w:firstLine="567"/>
        <w:jc w:val="both"/>
        <w:rPr/>
      </w:pPr>
      <w:r>
        <w:rPr/>
        <w:t>Ezután kezdett el ismét énekelni, s idővel a hímzőrámát is levitte magával a diófa alá. Az álmaim továbbra is nyu</w:t>
        <w:softHyphen/>
        <w:t>godtak voltak, s azt hittem, minden visszatért a régi kerék</w:t>
        <w:softHyphen/>
        <w:t>vágásba. Feleségem szép volt, szebb, mint valaha, s a pír ismét megjelent az arcán.</w:t>
      </w:r>
    </w:p>
    <w:p>
      <w:pPr>
        <w:pStyle w:val="Normal"/>
        <w:spacing w:lineRule="atLeast" w:line="240"/>
        <w:ind w:firstLine="567"/>
        <w:jc w:val="both"/>
        <w:rPr/>
      </w:pPr>
      <w:r>
        <w:rPr/>
        <w:t>Egészen addig így gondoltam, amíg észre nem vettem, hogy mit is hímez.</w:t>
      </w:r>
    </w:p>
    <w:p>
      <w:pPr>
        <w:pStyle w:val="Normal"/>
        <w:spacing w:lineRule="atLeast" w:line="240"/>
        <w:ind w:firstLine="567"/>
        <w:jc w:val="both"/>
        <w:rPr/>
      </w:pPr>
      <w:r>
        <w:rPr/>
        <w:t>Nyoma sem volt már a virágoknak s apró tájképeknek, melyek elkészítésében annyi örömét lelte. Az arca, az arc</w:t>
        <w:softHyphen/>
        <w:t>kifejezése mit sem változott, miközben hímezett, s ugyan</w:t>
        <w:softHyphen/>
        <w:t xml:space="preserve"> úgy halkan dudorászott, mint annakelőtte. Miért is gyana</w:t>
        <w:softHyphen/>
        <w:t>kodtam volna? Ki tudja, meddig jut, ha az egyik szolgáló szóvá nem teszi előttem is. Angyali mosollyal adta át a rá</w:t>
        <w:softHyphen/>
        <w:t>mát, amikor elkértem tőle.</w:t>
      </w:r>
    </w:p>
    <w:p>
      <w:pPr>
        <w:pStyle w:val="Normal"/>
        <w:spacing w:lineRule="atLeast" w:line="240"/>
        <w:ind w:firstLine="567"/>
        <w:jc w:val="both"/>
        <w:rPr/>
      </w:pPr>
      <w:r>
        <w:rPr/>
        <w:t>Ne kérd, Celos, hogy leírjam neked, amit azon a hímzé</w:t>
        <w:softHyphen/>
        <w:t>sen láttam, mert nincs arra megfelelő szó. Torz volt és be</w:t>
        <w:softHyphen/>
        <w:t>teg minden vonása, minden egyes fonál rajta. Soha nem sejtettem, hogy feleségemnek ilyen tehetsége, s ilyen kife</w:t>
        <w:softHyphen/>
        <w:t>jező keze van.</w:t>
      </w:r>
    </w:p>
    <w:p>
      <w:pPr>
        <w:pStyle w:val="Normal"/>
        <w:spacing w:lineRule="atLeast" w:line="240"/>
        <w:ind w:firstLine="567"/>
        <w:jc w:val="both"/>
        <w:rPr/>
      </w:pPr>
      <w:r>
        <w:rPr/>
        <w:t>Domvik bocsássa meg nekem, megeskettem mindenkit, hogy egy szóval sem említi senkinek, ha látta. Nem mint</w:t>
        <w:softHyphen/>
        <w:t>ha az inkvizíciótól félnék, nem volt azokon a mintákon semmi, ami a Hétarcú ellen szólt volna. De visszataszító, s gyűlölséges volt mind. Saját kezűleg vetettem tűzre az egészet.</w:t>
      </w:r>
    </w:p>
    <w:p>
      <w:pPr>
        <w:pStyle w:val="Normal"/>
        <w:spacing w:lineRule="atLeast" w:line="240"/>
        <w:ind w:firstLine="567"/>
        <w:jc w:val="both"/>
        <w:rPr/>
      </w:pPr>
      <w:r>
        <w:rPr/>
        <w:t>Ő nem volt akkor velem - fent énekelt a szobánkban, de pontosan tudhatta, mit is teszek. Talán az égő fonalak sza</w:t>
        <w:softHyphen/>
        <w:t>gából, talán máshonnan. Csendben énekelt.</w:t>
      </w:r>
    </w:p>
    <w:p>
      <w:pPr>
        <w:pStyle w:val="Normal"/>
        <w:spacing w:lineRule="atLeast" w:line="240"/>
        <w:ind w:firstLine="567"/>
        <w:jc w:val="both"/>
        <w:rPr/>
      </w:pPr>
      <w:r>
        <w:rPr/>
        <w:t>De én még soha nem hallottam a szájából ezt a dalt, es</w:t>
        <w:softHyphen/>
        <w:t xml:space="preserve">küszöm neked, </w:t>
      </w:r>
      <w:r>
        <w:rPr>
          <w:i/>
        </w:rPr>
        <w:t xml:space="preserve">candidatus. </w:t>
      </w:r>
      <w:r>
        <w:rPr/>
        <w:t>S arra is a becsületemet te</w:t>
        <w:softHyphen/>
        <w:t>szem, hogy sehol a környező tartományokban, vagy Shadon azon vidékein, amerre megfordultam, hírét sem ismerhették ezeknek.</w:t>
      </w:r>
    </w:p>
    <w:p>
      <w:pPr>
        <w:pStyle w:val="Normal"/>
        <w:spacing w:lineRule="atLeast" w:line="240"/>
        <w:ind w:firstLine="567"/>
        <w:jc w:val="both"/>
        <w:rPr/>
      </w:pPr>
      <w:r>
        <w:rPr/>
        <w:t>A többit, amiket eddig szeretett, mintha elfelejtette vol</w:t>
        <w:softHyphen/>
        <w:t>na, s azóta sem hajlandó mást énekelni azon az édesbús hangján, csak ezeket a monoton dallamokat. Ha kérde</w:t>
        <w:softHyphen/>
        <w:t>zem, honnan ismeri, vagy mi ez, nem szól semmit, csak mosolyog, s csóválja a fejét. Nem sikerült megtudnom semmit. Egyszer, Domvik bocsássa meg nekem, még meg is ütöttem a makacsságáért, de semmire nem mentem ve</w:t>
        <w:softHyphen/>
        <w:t>le. Csak mosolygott tovább, én pedig megijedtem saját magamtól, s attól, mit művelt velem ez a dal. Ő meg csak mosolygott, s dúdolt tovább.</w:t>
      </w:r>
    </w:p>
    <w:p>
      <w:pPr>
        <w:pStyle w:val="Normal"/>
        <w:spacing w:lineRule="atLeast" w:line="240"/>
        <w:ind w:firstLine="567"/>
        <w:jc w:val="both"/>
        <w:rPr/>
      </w:pPr>
      <w:r>
        <w:rPr/>
        <w:t>Nem mertem többet megütni, mert éreztem, hogy akkor végleg átlépek valamiféle határvonalat, s onnan aligha van visszaút. Úgyhogy inkább egy mély levegőt vettem.</w:t>
      </w:r>
    </w:p>
    <w:p>
      <w:pPr>
        <w:pStyle w:val="Normal"/>
        <w:spacing w:lineRule="atLeast" w:line="240"/>
        <w:ind w:firstLine="567"/>
        <w:jc w:val="both"/>
        <w:rPr/>
      </w:pPr>
      <w:r>
        <w:rPr/>
        <w:t>Ha kérem, nem énekel. Abbahagyja és mosolyog.</w:t>
      </w:r>
    </w:p>
    <w:p>
      <w:pPr>
        <w:pStyle w:val="Normal"/>
        <w:spacing w:lineRule="atLeast" w:line="240"/>
        <w:ind w:firstLine="567"/>
        <w:jc w:val="both"/>
        <w:rPr/>
      </w:pPr>
      <w:r>
        <w:rPr/>
        <w:t xml:space="preserve">De ez az egész annyi fájdalmat okoz nekem, </w:t>
      </w:r>
      <w:r>
        <w:rPr>
          <w:i/>
        </w:rPr>
        <w:t>candida</w:t>
        <w:softHyphen/>
        <w:t xml:space="preserve">tus, </w:t>
      </w:r>
      <w:r>
        <w:rPr/>
        <w:t>hogy nincs szó, mikkel elmondhatom. Szívesen hin</w:t>
        <w:softHyphen/>
        <w:t>ném, hogy csak képzelődöm, ám egyvalamit biztosan tu</w:t>
        <w:softHyphen/>
        <w:t>dok: ez nem így volt, valami végérvénnyel megváltozott. S oly sok mindenről nem szóltam még!</w:t>
      </w:r>
    </w:p>
    <w:p>
      <w:pPr>
        <w:pStyle w:val="Normal"/>
        <w:spacing w:lineRule="atLeast" w:line="240"/>
        <w:ind w:firstLine="567"/>
        <w:jc w:val="both"/>
        <w:rPr/>
      </w:pPr>
      <w:r>
        <w:rPr/>
        <w:t>Apró dolgok ezek, némelyikük mégis borzongással tölt el. Egy ebédnél figyeltem fel rá, hogy Issaella milyen mo</w:t>
        <w:softHyphen/>
        <w:t>hón eszik. Soha nem volt nagyétkű, s alig evett többet, mint egy kismadár, mely a földszinti kalitokba van bezár</w:t>
        <w:softHyphen/>
        <w:t>va. Mostanában viszont habzsol, s alig is hagy meg vala</w:t>
        <w:softHyphen/>
        <w:t>mit abból., amit a cselédek felszolgálnak. Egy ideig örül</w:t>
        <w:softHyphen/>
        <w:t>tem ennek a változásnak, mert mindig is biztattam, hogy egyék, hogy erősödjön, mert majdani gyermekeinknek erős anyára van szükségük. Most azonban megrettentem. Az asztalnál már szinte nyoma sincs annak a tartózkodó úrhölgynek, akit annak idején megismertem. S míg annakelőtte csupán a szárnyasféléket ette - valami módon undorodott a marha- és disznóhústól - most válogatás nél</w:t>
        <w:softHyphen/>
        <w:t xml:space="preserve">kül elpusztít, igen </w:t>
      </w:r>
      <w:r>
        <w:rPr>
          <w:i/>
        </w:rPr>
        <w:t xml:space="preserve">candidatus, </w:t>
      </w:r>
      <w:r>
        <w:rPr/>
        <w:t xml:space="preserve">ez a legjobb szó, </w:t>
      </w:r>
      <w:r>
        <w:rPr>
          <w:i/>
        </w:rPr>
        <w:t xml:space="preserve">elpusztít </w:t>
      </w:r>
      <w:r>
        <w:rPr/>
        <w:t>mindent, s a szakácsokat külön figyelmeztette, hogy ne süssék át a pecsenyéket oly nagyon.</w:t>
      </w:r>
    </w:p>
    <w:p>
      <w:pPr>
        <w:pStyle w:val="Normal"/>
        <w:spacing w:lineRule="atLeast" w:line="240"/>
        <w:ind w:firstLine="567"/>
        <w:jc w:val="both"/>
        <w:rPr/>
      </w:pPr>
      <w:r>
        <w:rPr/>
        <w:t>Egy alkalommal rosszul is lettem, amikor megpillantot</w:t>
        <w:softHyphen/>
        <w:t>tam a kése nyomán előbukkanó véres húst. Azonnal utasí</w:t>
        <w:softHyphen/>
        <w:t>tottam a személyzetet, hogy ilyen barbárságot akkor se követhessenek el, ha maga az asszonyom követeli. Aggó</w:t>
        <w:softHyphen/>
        <w:t>dom, kedves barátom. Komolyan aggódom.</w:t>
      </w:r>
    </w:p>
    <w:p>
      <w:pPr>
        <w:pStyle w:val="Normal"/>
        <w:spacing w:lineRule="atLeast" w:line="240"/>
        <w:ind w:firstLine="567"/>
        <w:jc w:val="both"/>
        <w:rPr/>
      </w:pPr>
      <w:r>
        <w:rPr/>
        <w:t>Már az állatok sem kedvelik annyira, mint azelőtt, s ez az, ami végleg bizonyossá tette bennem az elhatározást, hogy megkereslek téged. Mert talán te magad sem kétel</w:t>
        <w:softHyphen/>
        <w:t>kedsz abban, hogy Domvik oly érzékekkel ajándékozta meg ezeket az oktalan lényeket, melyek élesebbek és kifi</w:t>
        <w:softHyphen/>
        <w:t>nomultabbak azoknál, melyeket mi magunk birtokolha</w:t>
        <w:softHyphen/>
        <w:t>tunk, s nyilván oka is volt erre. Kutyáim, melyek azelőtt mindenhová hűséggel követték az én Issaellámat, most in</w:t>
        <w:softHyphen/>
        <w:t>kább kitérnek az útjából, s nem is igazán engedik, hogy kezével illesse őket. A madárkák elhallgatnak, ha megje</w:t>
        <w:softHyphen/>
        <w:t>lenik a kalitok mellett, s legutóbb már lovagolni sem ment ki, mert kedvelt kancája nem engedte, hogy felüljön rá. Ha mindez külön-külön történik meg, talán nem is érdekelne: múló szeszélynek tartanám, ám így együtt olyan sejtése</w:t>
        <w:softHyphen/>
        <w:t>ket mozgattak meg bennem, melyekről egyelőre még ne</w:t>
        <w:softHyphen/>
        <w:t>ked magadnak sem merek beszélni.</w:t>
      </w:r>
    </w:p>
    <w:p>
      <w:pPr>
        <w:pStyle w:val="Normal"/>
        <w:spacing w:lineRule="atLeast" w:line="240"/>
        <w:ind w:firstLine="567"/>
        <w:jc w:val="both"/>
        <w:rPr/>
      </w:pPr>
      <w:r>
        <w:rPr/>
        <w:t>Mindazonáltal szívesen venném, ha valamelyik nap személyesen is ellátogatnál szerény hajlékomba, feltéve, ha az időd engedi. Beláthatod, hogy te vagy az egyetlen, akihez biaalommal fordulhatok, mert ismerem éleslátáso</w:t>
        <w:softHyphen/>
        <w:t>dat és tiszta szívedet, mely nem enged a látszatnak, s Domvik kegyéből mindig helyesen ítél.</w:t>
      </w:r>
    </w:p>
    <w:p>
      <w:pPr>
        <w:pStyle w:val="Normal"/>
        <w:spacing w:lineRule="atLeast" w:line="240"/>
        <w:ind w:firstLine="567"/>
        <w:jc w:val="both"/>
        <w:rPr/>
      </w:pPr>
      <w:r>
        <w:rPr/>
        <w:t>De most, ha megbocsátasz, valóban mennem kell. Igen hálás vagyok, amiért kitüntettél figyelmeddel, s végighall</w:t>
        <w:softHyphen/>
        <w:t>gattad mondandómat. Nem tudom, hová fajulnak a dol</w:t>
        <w:softHyphen/>
        <w:t>gok, hová fajulhatnak még egyáltalán. Sietek, s ismét csak megköszönöm, amiért drága idődből nekem is átengedtél egy keveset.</w:t>
      </w:r>
    </w:p>
    <w:p>
      <w:pPr>
        <w:pStyle w:val="Normal"/>
        <w:spacing w:lineRule="atLeast" w:line="240"/>
        <w:ind w:firstLine="567"/>
        <w:jc w:val="both"/>
        <w:rPr/>
      </w:pPr>
      <w:r>
        <w:rPr/>
        <w:t>Persze. Biztosíthatlak, hogy így teszek, s ha addig nem érnél rá átjönni, magam hozom el neked azt a godoni madarat.</w:t>
      </w:r>
    </w:p>
    <w:p>
      <w:pPr>
        <w:pStyle w:val="Normal"/>
        <w:spacing w:lineRule="atLeast" w:line="240"/>
        <w:ind w:firstLine="567"/>
        <w:jc w:val="both"/>
        <w:rPr/>
      </w:pPr>
      <w:r>
        <w:rPr/>
        <w:t>Köszönöm. Még egyszer nagyon köszönöm.</w:t>
      </w:r>
    </w:p>
    <w:p>
      <w:pPr>
        <w:pStyle w:val="Cmsor2"/>
        <w:rPr/>
      </w:pPr>
      <w:r>
        <w:rPr/>
        <w:t>III.</w:t>
      </w:r>
    </w:p>
    <w:p>
      <w:pPr>
        <w:pStyle w:val="Normal"/>
        <w:spacing w:lineRule="atLeast" w:line="240"/>
        <w:ind w:firstLine="567"/>
        <w:jc w:val="both"/>
        <w:rPr/>
      </w:pPr>
      <w:r>
        <w:rPr/>
        <w:t xml:space="preserve">- Ááá...igen, </w:t>
      </w:r>
      <w:r>
        <w:rPr>
          <w:i/>
        </w:rPr>
        <w:t xml:space="preserve">candidatus </w:t>
      </w:r>
      <w:r>
        <w:rPr/>
        <w:t>Celos! Végre valaki, akit öröm</w:t>
        <w:softHyphen/>
        <w:t xml:space="preserve">mel látok a romok között. Cadrass! Keríts valahonnan a </w:t>
      </w:r>
      <w:r>
        <w:rPr>
          <w:i/>
        </w:rPr>
        <w:t xml:space="preserve">candidatusnak </w:t>
      </w:r>
      <w:r>
        <w:rPr/>
        <w:t>egy széket!</w:t>
      </w:r>
    </w:p>
    <w:p>
      <w:pPr>
        <w:pStyle w:val="Normal"/>
        <w:spacing w:lineRule="atLeast" w:line="240"/>
        <w:ind w:firstLine="567"/>
        <w:jc w:val="both"/>
        <w:rPr/>
      </w:pPr>
      <w:r>
        <w:rPr/>
        <w:t>Az új testőröm. Benne talán még megbízhatok. A minap kerítettem, miután eljöttem tőled. Emlékszel, beszéltem mindenféle gyanús bajkeverőkről, akik itt sompolyogtak a házam körül. Ellenük béreltem ezeket a fickókat, s talán ez a Cadrass ér is valamit. A másik neve szerint Rafael, mint a carappói szent, s ez is jelenthet valamit. Nagyhan</w:t>
        <w:softHyphen/>
        <w:t>gú, mint minden ellán, de a rapírt többre tartja bármi nő</w:t>
        <w:softHyphen/>
        <w:t>nél vagy aranynál, s nekem most ez számít igazán. Mindjárt visszatér a székeddel, ne aggódj. Láthatod, ebben a felfordulásban igen nehéz bármit is előkeríteni, vagy tisz</w:t>
        <w:softHyphen/>
        <w:t>tességgel elintézni.</w:t>
      </w:r>
    </w:p>
    <w:p>
      <w:pPr>
        <w:pStyle w:val="Normal"/>
        <w:spacing w:lineRule="atLeast" w:line="240"/>
        <w:ind w:firstLine="567"/>
        <w:jc w:val="both"/>
        <w:rPr/>
      </w:pPr>
      <w:r>
        <w:rPr/>
        <w:t>Kíváncsi vagyok, miért mérte rám Domvik ezt a csa</w:t>
        <w:softHyphen/>
        <w:t>pást. Miért?</w:t>
      </w:r>
    </w:p>
    <w:p>
      <w:pPr>
        <w:pStyle w:val="Normal"/>
        <w:spacing w:lineRule="atLeast" w:line="240"/>
        <w:ind w:firstLine="567"/>
        <w:jc w:val="both"/>
        <w:rPr/>
      </w:pPr>
      <w:r>
        <w:rPr/>
        <w:t>Hogy mi történt? Magam sem tudom pontosan. Láttam ugyan egyet s mást, ám még most sem tudok semmi bizo</w:t>
        <w:softHyphen/>
        <w:t>nyosat. Csupán annyit, hogy a feleségem eltűnt. Elrabol</w:t>
        <w:softHyphen/>
        <w:t>ták. Nem tudom, ki lehetett, de Domvik a megmondható</w:t>
        <w:softHyphen/>
        <w:t>ja, kíváncsi vagyok rá. Kíváncsi, s ő legyen a tanúm, hogy előkerítem, ha kell, a föld alól is!</w:t>
      </w:r>
    </w:p>
    <w:p>
      <w:pPr>
        <w:pStyle w:val="Normal"/>
        <w:spacing w:lineRule="atLeast" w:line="240"/>
        <w:ind w:firstLine="567"/>
        <w:jc w:val="both"/>
        <w:rPr/>
      </w:pPr>
      <w:r>
        <w:rPr/>
        <w:t>Bort! Bort hozzatok, most balgák, egy jó kancsóval, s két poharat hozzá!</w:t>
      </w:r>
    </w:p>
    <w:p>
      <w:pPr>
        <w:pStyle w:val="Normal"/>
        <w:spacing w:lineRule="atLeast" w:line="240"/>
        <w:ind w:firstLine="567"/>
        <w:jc w:val="both"/>
        <w:rPr/>
      </w:pPr>
      <w:r>
        <w:rPr/>
        <w:t>Mindent, amit tudok? Rendben, bár keveset fogsz halla</w:t>
        <w:softHyphen/>
        <w:t>ni, barátom. Mihelyt egy kortyot is ihatok a kaviosomból, hozzáfogok, s mindent előcitálok neked, amit csak láttam vagy látni véltem.</w:t>
      </w:r>
    </w:p>
    <w:p>
      <w:pPr>
        <w:pStyle w:val="Normal"/>
        <w:spacing w:lineRule="atLeast" w:line="240"/>
        <w:ind w:firstLine="567"/>
        <w:jc w:val="both"/>
        <w:rPr/>
      </w:pPr>
      <w:r>
        <w:rPr/>
        <w:t>Így. Ma már nem az első, de meg nem árthat, hisz amúgy is izgatott vagyok. Khanmmo már intézi a dolgai</w:t>
        <w:softHyphen/>
        <w:t xml:space="preserve">mat. Annyit mondhatok, hogy nem hagyom annyiban a dolgot, s megvallom, </w:t>
      </w:r>
      <w:r>
        <w:rPr>
          <w:i/>
        </w:rPr>
        <w:t xml:space="preserve">candidatus </w:t>
      </w:r>
      <w:r>
        <w:rPr/>
        <w:t>barátom, hogy neked is szántam némi szerepet az ügyben, feltéve, ha hajlandósá</w:t>
        <w:softHyphen/>
        <w:t>got mutatsz szerencsétlenségemben megsegíteni.</w:t>
      </w:r>
    </w:p>
    <w:p>
      <w:pPr>
        <w:pStyle w:val="Normal"/>
        <w:spacing w:lineRule="atLeast" w:line="240"/>
        <w:ind w:firstLine="567"/>
        <w:jc w:val="both"/>
        <w:rPr/>
      </w:pPr>
      <w:r>
        <w:rPr/>
        <w:t>Mindjárt elmondom azt is... de lássuk, mi az, amiről tu</w:t>
        <w:softHyphen/>
        <w:t>domásod van, s mit nem mondtam még el neked.</w:t>
      </w:r>
    </w:p>
    <w:p>
      <w:pPr>
        <w:pStyle w:val="Normal"/>
        <w:spacing w:lineRule="atLeast" w:line="240"/>
        <w:ind w:firstLine="567"/>
        <w:jc w:val="both"/>
        <w:rPr/>
      </w:pPr>
      <w:r>
        <w:rPr/>
        <w:t>Miután magadra hagytalak a Szent Calicusban, végiglá</w:t>
        <w:softHyphen/>
        <w:t>togattam a piackörnyéki csapszékeket, s mindenütt hírét hagytam, hogy megbízható fegyveresek kardját fizetném meg, ha nekik is megfelelnek a zsoldjukul szánt ezüstök. Estére már több efféle szerencsevadász és kalandor buk</w:t>
        <w:softHyphen/>
        <w:t>kant fel a portámon, s pincemesteremmel, Bracelosszal, ki maga is hasonvérű kardforgató volt, mielőtt Corma-Dinán nem hagyta a lábát, kiválogattunk három megfelelőnek tű</w:t>
        <w:softHyphen/>
        <w:t>nő fickót. Két tyronnai fivér volt közöttük, meg ez a Cadrass, ki magát cormasainak vallotta. Balszerencsémre láttam vívni, úgyhogy ebben kár is kételkednem.</w:t>
      </w:r>
    </w:p>
    <w:p>
      <w:pPr>
        <w:pStyle w:val="Normal"/>
        <w:spacing w:lineRule="atLeast" w:line="240"/>
        <w:ind w:firstLine="567"/>
        <w:jc w:val="both"/>
        <w:rPr/>
      </w:pPr>
      <w:r>
        <w:rPr/>
        <w:t>Mosolyogj csak, fickó, többet úgysem dicsérlek szembe. Néha már azt hiszem, csakis erre az ellánra, meg ma</w:t>
        <w:softHyphen/>
        <w:t>gamra számíthatok, főként azután, hogy ilyen gyászos események történtek.</w:t>
      </w:r>
    </w:p>
    <w:p>
      <w:pPr>
        <w:pStyle w:val="Normal"/>
        <w:spacing w:lineRule="atLeast" w:line="240"/>
        <w:ind w:firstLine="567"/>
        <w:jc w:val="both"/>
        <w:rPr/>
      </w:pPr>
      <w:r>
        <w:rPr/>
        <w:t>Elszállásoltam újdonsült zsoldosaimat, felségem kérdé</w:t>
        <w:softHyphen/>
        <w:t>seire pedig nem válaszoltam. Volt elég baja szegénykém</w:t>
        <w:softHyphen/>
        <w:t>nek azzal a kutyaharapással, nem akartam még ezzel is nyugtalanítani. Ez két nappal ezelőtt történt, s nem gon</w:t>
        <w:softHyphen/>
        <w:t>doltam volna, hogy ily hamar megmutatkozik, hogy aggo</w:t>
        <w:softHyphen/>
        <w:t>dalmam azokkal a sötét fickókkal kapcsolatosan nem volt alaptalan.</w:t>
      </w:r>
    </w:p>
    <w:p>
      <w:pPr>
        <w:pStyle w:val="Normal"/>
        <w:spacing w:lineRule="atLeast" w:line="240"/>
        <w:ind w:firstLine="567"/>
        <w:jc w:val="both"/>
        <w:rPr/>
      </w:pPr>
      <w:r>
        <w:rPr/>
        <w:t xml:space="preserve">Talán már említettem őket neked, </w:t>
      </w:r>
      <w:r>
        <w:rPr>
          <w:i/>
        </w:rPr>
        <w:t xml:space="preserve">candidatus. </w:t>
      </w:r>
      <w:r>
        <w:rPr/>
        <w:t>Nem tud</w:t>
        <w:softHyphen/>
        <w:t>tam kideríteni, miféle alakok lehettek, de abban egy sze</w:t>
        <w:softHyphen/>
        <w:t>mernyit sem kételkedtem, hogy rossz úton járnak. Egy da</w:t>
        <w:softHyphen/>
        <w:t>rabig azt hittem, tán a vagyonomra ácsingóznak, vagy va</w:t>
        <w:softHyphen/>
        <w:t>laki arra bujtotta fel őket, hogy kaparintanák meg üzleti könyveimet. A fegyveresekkel megerősítve úgy véltem, elegendő lesz immáron házam védelme, s ha látják e hara</w:t>
        <w:softHyphen/>
        <w:t>miák, hogy kardforgatók járkálnak az udvaron, talán meg</w:t>
        <w:softHyphen/>
        <w:t>gondolják, betegyék-e hozzám a lábukat.</w:t>
      </w:r>
    </w:p>
    <w:p>
      <w:pPr>
        <w:pStyle w:val="Normal"/>
        <w:spacing w:lineRule="atLeast" w:line="240"/>
        <w:ind w:firstLine="567"/>
        <w:jc w:val="both"/>
        <w:rPr/>
      </w:pPr>
      <w:r>
        <w:rPr/>
        <w:t>Minek is tagadjam, ezúttal elszámítottam magam. Ez volt legnagyobb balfogásom eleddig, s úgy tűnik, komoly árat kell fizessek érte. De hogy visszafordítsam a szót bal</w:t>
        <w:softHyphen/>
        <w:t>sorsomra: tegnap estére egészen megnyugodtam. Voltak ugyan továbbra is apróbb ügyek, melyek felkavarták a lel</w:t>
        <w:softHyphen/>
        <w:t>kemet, de mit mondjak... ezekhez már lassan úgy hozzá</w:t>
        <w:softHyphen/>
        <w:t>szoktam, hogy aludni is tudtam tőlük.</w:t>
      </w:r>
    </w:p>
    <w:p>
      <w:pPr>
        <w:pStyle w:val="Normal"/>
        <w:spacing w:lineRule="atLeast" w:line="240"/>
        <w:ind w:firstLine="567"/>
        <w:jc w:val="both"/>
        <w:rPr/>
      </w:pPr>
      <w:r>
        <w:rPr/>
        <w:t>Szegény kutyám, Foltos, ki megmarta a feleségemet, estére elpusztult valami furcsa mérgezésben, s a madarak sem voltak hajlandók immár megszólalni a kalitokban, pedig jó szokásuk volt, hogy énekszóval búcsúztassák a napot. Issaella nem lett ugyan komorabb, sem vidámabb ettől, de miután megígértem neki, hogy ma estére elhívjuk a házba azt az árnyékszínházat játszó Dia-Godo-beli férfit, egészen fellelkesült, s én megnyugodva hajtottam álomra a fejemet. Emlékszem, azt fontolgattam, hogy reggel elvi</w:t>
        <w:softHyphen/>
        <w:t>szem hozzád a godoni madarat, s ezzel az ötlettel úgy el</w:t>
        <w:softHyphen/>
        <w:t>teltem, hogy szinte azonnal el is aludtam.</w:t>
      </w:r>
    </w:p>
    <w:p>
      <w:pPr>
        <w:pStyle w:val="Normal"/>
        <w:spacing w:lineRule="atLeast" w:line="240"/>
        <w:ind w:firstLine="567"/>
        <w:jc w:val="both"/>
        <w:rPr/>
      </w:pPr>
      <w:r>
        <w:rPr/>
        <w:t>Hogy? Hát nem mondtam volna? Az az átkozott felföl</w:t>
        <w:softHyphen/>
        <w:t>di madár is eltűnt. Elrabolták azt is, a feleségemmel együtt.</w:t>
      </w:r>
    </w:p>
    <w:p>
      <w:pPr>
        <w:pStyle w:val="Normal"/>
        <w:spacing w:lineRule="atLeast" w:line="240"/>
        <w:ind w:firstLine="567"/>
        <w:jc w:val="both"/>
        <w:rPr/>
      </w:pPr>
      <w:r>
        <w:rPr/>
        <w:t>Domvik szent nevére, ha nem lenne ez a bor, aligha tud</w:t>
        <w:softHyphen/>
        <w:t xml:space="preserve">nám, miként lennék képes akárcsak beszélni is arról, mit most el kell neked mondanom, </w:t>
      </w:r>
      <w:r>
        <w:rPr>
          <w:i/>
        </w:rPr>
        <w:t xml:space="preserve">candidatus </w:t>
      </w:r>
      <w:r>
        <w:rPr/>
        <w:t>barátom. Azt hiszem, csak benned bízhatom. Mint családom régi barát</w:t>
        <w:softHyphen/>
        <w:t>jának, inkább beszámolok erről, mint a városiaknak. Még a vizsgálóbiztos előtt is elhallgattam néhány dolgot. Alig hinném, hogy távozni engedne akkor holnap. Nem, ne is próbálj erről lebeszélni - úgy hiszem, Bracelos meg Kharmmo mindent összekészít hajnalra, s akkor magam is útra kelek. Előkerítem Issaellát, ha addig élek is.</w:t>
      </w:r>
    </w:p>
    <w:p>
      <w:pPr>
        <w:pStyle w:val="Normal"/>
        <w:spacing w:lineRule="atLeast" w:line="240"/>
        <w:ind w:firstLine="567"/>
        <w:jc w:val="both"/>
        <w:rPr/>
      </w:pPr>
      <w:r>
        <w:rPr/>
        <w:t>Szóval nyugovóra tértem, s már meg sem lepett, hogy hamarost megint gyötrő álmok törtek rám. Azt hiszem, az a felföldi kufár is ezért szabadult meg attól a madártól. Mert nem hagyta nyugodni. Említettem már, hogy annak előtte tán el sem akarta adni, mert pihentető álmokat ho</w:t>
        <w:softHyphen/>
        <w:t>zott neki. Talán vele is ugyanez történt. Talán az ő álmai</w:t>
        <w:softHyphen/>
        <w:t>ba is beférkőzött valami idegen... valami nyugtalanító.</w:t>
      </w:r>
    </w:p>
    <w:p>
      <w:pPr>
        <w:pStyle w:val="Normal"/>
        <w:spacing w:lineRule="atLeast" w:line="240"/>
        <w:ind w:firstLine="567"/>
        <w:jc w:val="both"/>
        <w:rPr/>
      </w:pPr>
      <w:r>
        <w:rPr/>
        <w:t>Pontosan már nem is emlékszem, mi volt az. Harcme</w:t>
        <w:softHyphen/>
        <w:t>zőn jártam, s nő voltam ismét, mint az azt megelőző álma</w:t>
        <w:softHyphen/>
        <w:t>imban. Hogy miféle nő, azt ne is kérdezd, nem tudom. Azokból a zavaros, nehezen olvasható gondolatokból, me</w:t>
        <w:softHyphen/>
        <w:t>lyek ilyenkor elárasztanak, még azt is feltételezem, hogy valamely idegen fajzat asszonya lehettem. Valami, amit embernek nevezni aligha lehet. Vad, eszelős seregeknek parancsoltam, s tűz lobogott, amerre jártam. Meghajoltak mind a népek, ahol elsétáltam, de a szemükben dac és bosszúvágy égett... hát megölettem mindet.</w:t>
      </w:r>
    </w:p>
    <w:p>
      <w:pPr>
        <w:pStyle w:val="Normal"/>
        <w:spacing w:lineRule="atLeast" w:line="240"/>
        <w:ind w:firstLine="567"/>
        <w:jc w:val="both"/>
        <w:rPr/>
      </w:pPr>
      <w:r>
        <w:rPr/>
        <w:t>És megöltek ők is engemet.</w:t>
      </w:r>
    </w:p>
    <w:p>
      <w:pPr>
        <w:pStyle w:val="Normal"/>
        <w:spacing w:lineRule="atLeast" w:line="240"/>
        <w:ind w:firstLine="567"/>
        <w:jc w:val="both"/>
        <w:rPr/>
      </w:pPr>
      <w:r>
        <w:rPr/>
        <w:t>Akármi mágiával is tették, alig emlékszem már arra. Csak azt tudom, hogy halott voltam, végérvénnyel halott, vagy inkább döglött, ha arra a szörnyetegre visszagondolok. Erre riadtam fel.</w:t>
      </w:r>
    </w:p>
    <w:p>
      <w:pPr>
        <w:pStyle w:val="Normal"/>
        <w:spacing w:lineRule="atLeast" w:line="240"/>
        <w:ind w:firstLine="567"/>
        <w:jc w:val="both"/>
        <w:rPr/>
      </w:pPr>
      <w:r>
        <w:rPr/>
        <w:t>Issaella nyugodtan szuszogott mellettem, odakint, a függönyök mögött haloványan derengett a hold. Borért nyúltam, hogy égető szomjamat oltsam, s valahogy kihe</w:t>
        <w:softHyphen/>
        <w:t>verjem ezt a lidércnyomást. A halálomat, bárki voltam is. De nem esett jól a bor, talán éppen attól, hogy az a godoni madár ott pöffeszkedett feleségem elszáradt virágcsokrai között. Már éppen azt fontolgattam, hogy valami ládába zárom -talán éppen a mellé a gyűrű mellé -, amikor be</w:t>
        <w:softHyphen/>
        <w:t>rúgták az ablakot.</w:t>
      </w:r>
    </w:p>
    <w:p>
      <w:pPr>
        <w:pStyle w:val="Normal"/>
        <w:spacing w:lineRule="atLeast" w:line="240"/>
        <w:ind w:firstLine="567"/>
        <w:jc w:val="both"/>
        <w:rPr/>
      </w:pPr>
      <w:r>
        <w:rPr/>
        <w:t>Nem tudom, hogy másztak fel oda, s azt sem, miként le</w:t>
        <w:softHyphen/>
        <w:t>hettek ennyire gyorsak.</w:t>
      </w:r>
    </w:p>
    <w:p>
      <w:pPr>
        <w:pStyle w:val="Normal"/>
        <w:spacing w:lineRule="atLeast" w:line="240"/>
        <w:ind w:firstLine="567"/>
        <w:jc w:val="both"/>
        <w:rPr/>
      </w:pPr>
      <w:r>
        <w:rPr/>
        <w:t>Köhögni sem bírtam, nemhogy a zsoldosaimért kiáltani, már ott voltak. Bent a szobában. Egy, kettő, három... nem emlékszem hányan lehettek. Engem egy rúgás talált el, hogy a reteszt kiszakítva lebucskáztam a lépcsőn. Ezért is van még most is felkötve a karom.</w:t>
      </w:r>
    </w:p>
    <w:p>
      <w:pPr>
        <w:pStyle w:val="Normal"/>
        <w:spacing w:lineRule="atLeast" w:line="240"/>
        <w:ind w:firstLine="567"/>
        <w:jc w:val="both"/>
        <w:rPr/>
      </w:pPr>
      <w:r>
        <w:rPr/>
        <w:t>A lépcsőfordulóból láthattam, hogy ott lent is küzdenek. Akkor csendültek fel a pengék, amikor véres homlokkal épp hogy feltápászkodtam. Cadrass, meg a két tyronnai ott lent volt elszállásolva, s akármelyik őrködött is, igen ha</w:t>
        <w:softHyphen/>
        <w:t>mar kiugrasztotta az ágyból a másik kettőt. Úgy gondol</w:t>
        <w:softHyphen/>
        <w:t>tam, odalent már nem lehet nagyobb gond, s magam in</w:t>
        <w:softHyphen/>
        <w:t>kább visszafelé igyekeztem a szobába. Előbb még talán ordítottam nekik, hogy idefent baj van, erre már nem em</w:t>
        <w:softHyphen/>
        <w:t>lékszem pontosan. Az ajtó nyitva volt, s tisztán láttam mindent, hiszen a hold besütött rendesen a szobába. A tá</w:t>
        <w:softHyphen/>
        <w:t>madók ott mozgolódtak, akárha árnyakból szőtt, macska</w:t>
        <w:softHyphen/>
        <w:t>léptű szörnyetegek lennének, s éppen Issaellát rángatták ki az ágyból.</w:t>
      </w:r>
    </w:p>
    <w:p>
      <w:pPr>
        <w:pStyle w:val="Normal"/>
        <w:spacing w:lineRule="atLeast" w:line="240"/>
        <w:ind w:firstLine="567"/>
        <w:jc w:val="both"/>
        <w:rPr/>
      </w:pPr>
      <w:r>
        <w:rPr/>
        <w:t>Nem bízhatok meg teljességgel az emlékeimben, így azt adom elő most neked, ami legjobb tudomásom sze</w:t>
        <w:softHyphen/>
        <w:t>rint történt. Zavaros az egész, s magam sem értem min</w:t>
        <w:softHyphen/>
        <w:t>den egyes mozzanatát. A hajánál fogva cibálták elő Issaellát, s egyikük, hogy szegény sikoltani ne tudjon, hurkot vetett a nyakába.</w:t>
      </w:r>
    </w:p>
    <w:p>
      <w:pPr>
        <w:pStyle w:val="Normal"/>
        <w:spacing w:lineRule="atLeast" w:line="240"/>
        <w:ind w:firstLine="567"/>
        <w:jc w:val="both"/>
        <w:rPr/>
      </w:pPr>
      <w:r>
        <w:rPr/>
        <w:t>Még most is könnybe lábad a szemem, ha visszagondo</w:t>
        <w:softHyphen/>
        <w:t>lok rá. Bocsásd meg, barátom, ha nehezen találom a sza</w:t>
        <w:softHyphen/>
        <w:t>vakat, de mindez oly annyira megrázott, mint még semmi ebben az életben.</w:t>
      </w:r>
    </w:p>
    <w:p>
      <w:pPr>
        <w:pStyle w:val="Normal"/>
        <w:spacing w:lineRule="atLeast" w:line="240"/>
        <w:ind w:firstLine="567"/>
        <w:jc w:val="both"/>
        <w:rPr/>
      </w:pPr>
      <w:r>
        <w:rPr/>
        <w:t>Nem, nem ölték meg. Elképzelni sem tudom, hogyan menekedhetett meg. Talán maga Domvik sietett a segítségére. Mihelyt hurkot vetettek rá, az árnyak a földre hanyatlot</w:t>
        <w:softHyphen/>
        <w:t>tak - tán épp amiatt, hogy kezet emeltek rá, nem tudom. Pusztító kín gyötörte őket belülről. Olyan fájdalom, hogy úgy érzed, menten szétszakad a belsőd, s egyetlen vérgömb</w:t>
        <w:softHyphen/>
        <w:t>bé áll össze odabent mindaz, mit Domvik kegyelmében odahelyezett.</w:t>
      </w:r>
    </w:p>
    <w:p>
      <w:pPr>
        <w:pStyle w:val="Normal"/>
        <w:spacing w:lineRule="atLeast" w:line="240"/>
        <w:ind w:firstLine="567"/>
        <w:jc w:val="both"/>
        <w:rPr/>
      </w:pPr>
      <w:r>
        <w:rPr/>
        <w:t>Hogy honnan tudom pontosan mindezt? Magam is átél</w:t>
        <w:softHyphen/>
        <w:t>tem azt a kínt, barátom. Én magam is ugyanúgy fetreng</w:t>
        <w:softHyphen/>
        <w:t>tem a szoba padlatán, miként azok, s el is ájultam a gyöt</w:t>
        <w:softHyphen/>
        <w:t>relemtől.</w:t>
      </w:r>
    </w:p>
    <w:p>
      <w:pPr>
        <w:pStyle w:val="Normal"/>
        <w:spacing w:lineRule="atLeast" w:line="240"/>
        <w:ind w:firstLine="567"/>
        <w:jc w:val="both"/>
        <w:rPr/>
      </w:pPr>
      <w:r>
        <w:rPr/>
        <w:t>Arra riadtam, hogy Cadrass istápol. Vége volt akkor már mindennek. Kínnak, fájdalomnak, harcnak. A szám</w:t>
        <w:softHyphen/>
        <w:t>vevőm és Bracelos az ágyba fektetett, s orvosért akartak küldeni. Ám Cadrass csak egy szót suttogott a fülembe, s én mindjárt összegyűjtöttem annyi erőt, hogy megtiltsam nekik, hogy bárkit is a házamba hívjanak.</w:t>
      </w:r>
    </w:p>
    <w:p>
      <w:pPr>
        <w:pStyle w:val="Normal"/>
        <w:spacing w:lineRule="atLeast" w:line="240"/>
        <w:ind w:firstLine="567"/>
        <w:jc w:val="both"/>
        <w:rPr/>
      </w:pPr>
      <w:r>
        <w:rPr/>
        <w:t>Hogy mi volt az a szó? Semmiség. Csupán ennyi: Gorvikiak.</w:t>
      </w:r>
    </w:p>
    <w:p>
      <w:pPr>
        <w:pStyle w:val="Normal"/>
        <w:spacing w:lineRule="atLeast" w:line="240"/>
        <w:ind w:firstLine="567"/>
        <w:jc w:val="both"/>
        <w:rPr/>
      </w:pPr>
      <w:r>
        <w:rPr/>
        <w:t xml:space="preserve">Képzelheted, </w:t>
      </w:r>
      <w:r>
        <w:rPr>
          <w:i/>
        </w:rPr>
        <w:t xml:space="preserve">candidatus </w:t>
      </w:r>
      <w:r>
        <w:rPr/>
        <w:t>barátom, mekkora volt a ria</w:t>
        <w:softHyphen/>
        <w:t>dalmam, mikor ezt meghallottam. Mit kerestek ezek a gyilkosok a hajlékomban? Mivégre szalajtották őket átko</w:t>
        <w:softHyphen/>
        <w:t>zott hazájukból éppen hozzám?</w:t>
      </w:r>
    </w:p>
    <w:p>
      <w:pPr>
        <w:pStyle w:val="Normal"/>
        <w:spacing w:lineRule="atLeast" w:line="240"/>
        <w:ind w:firstLine="567"/>
        <w:jc w:val="both"/>
        <w:rPr/>
      </w:pPr>
      <w:r>
        <w:rPr/>
        <w:t>Egyhamar megtudhattam a választ.</w:t>
      </w:r>
    </w:p>
    <w:p>
      <w:pPr>
        <w:pStyle w:val="Normal"/>
        <w:spacing w:lineRule="atLeast" w:line="240"/>
        <w:ind w:firstLine="567"/>
        <w:jc w:val="both"/>
        <w:rPr/>
      </w:pPr>
      <w:r>
        <w:rPr/>
        <w:t>Csupán Issaella s a godoni madár tűnt el. Csupán ennyi, barátom.</w:t>
      </w:r>
    </w:p>
    <w:p>
      <w:pPr>
        <w:pStyle w:val="Normal"/>
        <w:spacing w:lineRule="atLeast" w:line="240"/>
        <w:ind w:firstLine="567"/>
        <w:jc w:val="both"/>
        <w:rPr/>
      </w:pPr>
      <w:r>
        <w:rPr/>
        <w:t>Köszönöm... már jobban vagyok. Igen, mindjárt folytat</w:t>
        <w:softHyphen/>
        <w:t>ni is tudom. Ne...! Ha hiszel Domvik irgalmában s a Feke</w:t>
        <w:softHyphen/>
        <w:t>te Angyal hatalmában, nem szalajtasz most a vizsgálókért, Celos. Tudom, mit beszélek. Tudom, hogy gorvikiak vol</w:t>
        <w:softHyphen/>
        <w:t>tak: Cadrass maga mutogatta meg nekem azokat a jegye</w:t>
        <w:softHyphen/>
        <w:t>ket a holttesteken, melyek alapján ebben bizonyos lehe</w:t>
        <w:softHyphen/>
        <w:t>tek. Láttam a két tyronnait kék hab verte szájjal, ami csak valami átkozott méreg lehetett az Amanovik-fattyak pen</w:t>
        <w:softHyphen/>
        <w:t>géiről.</w:t>
      </w:r>
    </w:p>
    <w:p>
      <w:pPr>
        <w:pStyle w:val="Normal"/>
        <w:spacing w:lineRule="atLeast" w:line="240"/>
        <w:ind w:firstLine="567"/>
        <w:jc w:val="both"/>
        <w:rPr/>
      </w:pPr>
      <w:r>
        <w:rPr/>
        <w:t>- A pincében rejtettük el őket, s ott is lesznek holnap nap</w:t>
        <w:softHyphen/>
        <w:t>szállatig. Nem tartóztathat itt senki. Nem vethetnek ne</w:t>
        <w:softHyphen/>
        <w:t xml:space="preserve">kem gátat, hogy elő ne keríthessem feleségemet. Tudom, </w:t>
      </w:r>
      <w:r>
        <w:rPr>
          <w:i/>
        </w:rPr>
        <w:t xml:space="preserve">candidatus, </w:t>
      </w:r>
      <w:r>
        <w:rPr/>
        <w:t>hogy akadnak nálamnál rátermettebbek is er</w:t>
        <w:softHyphen/>
        <w:t>re a feladatra, de ha magam nem tehetek valamit, úgy hi</w:t>
        <w:softHyphen/>
        <w:t>szem, abba beleőrülnék. Ezt mondd meg majd a vizsgá</w:t>
        <w:softHyphen/>
        <w:t>lóknak, ha hozzád bekopogtatnak. S ments ki engem, ha igaztalanul vádolnak. Ígérem, visszatérek, ha sikerrel jár</w:t>
        <w:softHyphen/>
        <w:t>tam, s ha kell Domvik előtt is tanúbizonyságot teszek az igazságról.</w:t>
      </w:r>
    </w:p>
    <w:p>
      <w:pPr>
        <w:pStyle w:val="Normal"/>
        <w:spacing w:lineRule="atLeast" w:line="240"/>
        <w:ind w:firstLine="567"/>
        <w:jc w:val="both"/>
        <w:rPr/>
      </w:pPr>
      <w:r>
        <w:rPr/>
        <w:t>Igen. Segíthetnél még másban is. Városszerte tudják, hogy tanult férfiú vagy, aki nem csupán Shadon történel</w:t>
        <w:softHyphen/>
        <w:t>mével foglalatoskodik, s szerteágazó egyéb ismeretekkel s ismerősökkel bír. Nem tudom, hova igyekszem, s mi lesz a sorsom. De megkönnyíthetnéd feladatomat, ha ki tudnád valami módon deríteni, mi is az, amit üldözök - hogy mi lehet az a madár. Talál könnyebb lenne legyőzni a gorvikiakat, meglehet, magát a madarat is - mert immáron nincs kétségem afelől, hogy az a madár több mindenért fe</w:t>
        <w:softHyphen/>
        <w:t>lelős -, mint azt eddig gondoltam.</w:t>
      </w:r>
    </w:p>
    <w:p>
      <w:pPr>
        <w:pStyle w:val="Normal"/>
        <w:spacing w:lineRule="atLeast" w:line="240"/>
        <w:ind w:firstLine="567"/>
        <w:jc w:val="both"/>
        <w:rPr/>
      </w:pPr>
      <w:r>
        <w:rPr/>
        <w:t xml:space="preserve">Igen. Sajnos... vagy épp szerencsénkre... meg tudom neked mutatni. Persze nem az eredetit, hiszen, miként már említettem, a gorvikiak elrabolták azt is. Találtam azonban valamit. </w:t>
      </w:r>
    </w:p>
    <w:p>
      <w:pPr>
        <w:pStyle w:val="Normal"/>
        <w:spacing w:lineRule="atLeast" w:line="240"/>
        <w:ind w:firstLine="567"/>
        <w:jc w:val="both"/>
        <w:rPr/>
      </w:pPr>
      <w:r>
        <w:rPr/>
        <w:t>A veszteségtől félőrülten - minek is tagadjam - tombol</w:t>
        <w:softHyphen/>
        <w:t>tam a kis toronyban, amikor egy rúgásomtól felhempere</w:t>
        <w:softHyphen/>
        <w:t>dett egy láda. Nem túl nagy darab, amolyan kacattár. Issaella tartogatta benne a különféle limlomokat, amikről úgy gondolta, egyszer még valami hasznát látja. Ne is ta</w:t>
        <w:softHyphen/>
        <w:t>gadd, nálad is lakik ennek a ládának egy testvére. Az a rú</w:t>
        <w:softHyphen/>
        <w:t>gástól felborult, és a padlóra hányta mindazt, amivel fele</w:t>
        <w:softHyphen/>
        <w:t>ségem teletömte annak idején. Mondhatom, meglepőd</w:t>
        <w:softHyphen/>
        <w:t>tem, mi mindent kivetett magából. Ez is ott volt közöttük.</w:t>
      </w:r>
    </w:p>
    <w:p>
      <w:pPr>
        <w:pStyle w:val="Normal"/>
        <w:spacing w:lineRule="atLeast" w:line="240"/>
        <w:ind w:firstLine="567"/>
        <w:jc w:val="both"/>
        <w:rPr/>
      </w:pPr>
      <w:r>
        <w:rPr/>
        <w:t>Igen. Megtiltottam neki, hogy továbbra is ilyeneket hí</w:t>
        <w:softHyphen/>
        <w:t>mezzen. Talán akkor foglalatoskodott vele, amikor én ügyeimet intéztem szerte a városban. Abban pedig bizo</w:t>
        <w:softHyphen/>
        <w:t>nyos lehetett, hogy itt soha nem fogom keresni. Nem vagyok afféle cseléd, aki az ehhez hasonlatos ládikákban turkál.</w:t>
      </w:r>
    </w:p>
    <w:p>
      <w:pPr>
        <w:pStyle w:val="Normal"/>
        <w:spacing w:lineRule="atLeast" w:line="240"/>
        <w:ind w:firstLine="567"/>
        <w:jc w:val="both"/>
        <w:rPr/>
      </w:pPr>
      <w:r>
        <w:rPr/>
        <w:t xml:space="preserve">Végül is valamivel el kellett foglalnia magát, amikor hosszú órákra visszavonult ide. Említettem már, milyen tehetséggel mintázott meg más dolgokat is. Azt hiszem, az anyjától örökölte. Hiszen ismered </w:t>
      </w:r>
      <w:r>
        <w:rPr>
          <w:i/>
        </w:rPr>
        <w:t xml:space="preserve">candidatus </w:t>
      </w:r>
      <w:r>
        <w:rPr/>
        <w:t>a Berag</w:t>
        <w:softHyphen/>
        <w:t>cora környéki asszonyokat. Ha hímzésről van szó, bámu</w:t>
        <w:softHyphen/>
        <w:t>latos dolgokra képesek.</w:t>
      </w:r>
    </w:p>
    <w:p>
      <w:pPr>
        <w:pStyle w:val="Normal"/>
        <w:spacing w:lineRule="atLeast" w:line="240"/>
        <w:ind w:firstLine="567"/>
        <w:jc w:val="both"/>
        <w:rPr/>
      </w:pPr>
      <w:r>
        <w:rPr/>
        <w:t>Először el akartam égetni ezt is, akár a többit, azután eszembe jutottál te. Meg az elrabolt madár. Hát ez az. Ta</w:t>
        <w:softHyphen/>
        <w:t>lán látod, mire gondoltam, amikor a hímzések gonosz mintázatairól beszéltem. Ha gonosz is, ha ijesztő is, alig</w:t>
        <w:softHyphen/>
        <w:t>ha tudnék szemléletesebb leírást adni neked arról a godoni madárról. Mert ez az a madár. Tökéletesebben kifejezi bármiféle rajznál. Szinte érzem azt a hideg árnyékot, amit mostanában mindig magamon éreztem, ha rápillantottam arra a felföldi vacakra. Bízom benne, hogy hasznát látod.</w:t>
      </w:r>
    </w:p>
    <w:p>
      <w:pPr>
        <w:pStyle w:val="Normal"/>
        <w:spacing w:lineRule="atLeast" w:line="240"/>
        <w:ind w:firstLine="567"/>
        <w:jc w:val="both"/>
        <w:rPr/>
      </w:pPr>
      <w:r>
        <w:rPr/>
        <w:t>Hogy miként képzelem mindezt? Nem tudom. Csak ab</w:t>
        <w:softHyphen/>
        <w:t>ban vagyok bizonyos, hogy van igazság, s hogy ha más nem is, a Fekete Angyal pártomat fogja. Nem tudom akad</w:t>
        <w:softHyphen/>
        <w:t>-e még bármi, amit elmondhatnék neked, hiszen már majd</w:t>
        <w:softHyphen/>
        <w:t>nem a teljes történetet ismered.</w:t>
      </w:r>
    </w:p>
    <w:p>
      <w:pPr>
        <w:pStyle w:val="Normal"/>
        <w:spacing w:lineRule="atLeast" w:line="240"/>
        <w:ind w:firstLine="567"/>
        <w:jc w:val="both"/>
        <w:rPr/>
      </w:pPr>
      <w:r>
        <w:rPr/>
        <w:t>Persze előbb-utóbb ideértek a vizsgálóbiztosok és ko</w:t>
        <w:softHyphen/>
        <w:t>póik, mert valaki mégiscsak gyanús alakokat vélt látni a ház körül. Mondhatom, nem kevés önuralmamba és lélek</w:t>
        <w:softHyphen/>
        <w:t>jelenlétbe került, mire sikerült őket elküldenem. Egy cse</w:t>
        <w:softHyphen/>
        <w:t>léd elájult odabent az izgalomtól, s magam is közel álltam hozzá, hogy elveszítsem a fejemet. Nem táplálok illúzió</w:t>
        <w:softHyphen/>
        <w:t>kat annak kapcsán, hogy távoztommal is titokban marad</w:t>
        <w:softHyphen/>
        <w:t>hat mindez. Alighanem lesznek innen a házból is olyanok, akik értesítik majd a hercegi vizsgálókat, hiszen magam is vallom, hogy rendnek kell lenni mindenütt, hová Domvik orcájának fényéből juttat. Addigra akár a gorvikiakat is előkeríthetik a pincéből, s a két tyronnainak is tisztességes temetést rendezhetnek. Egy szavam sem lehet: megszol</w:t>
        <w:softHyphen/>
        <w:t>gálták a pénzüket. Bizonyára akadt volna a helyükben, aki elszalad.</w:t>
      </w:r>
    </w:p>
    <w:p>
      <w:pPr>
        <w:pStyle w:val="Normal"/>
        <w:spacing w:lineRule="atLeast" w:line="240"/>
        <w:ind w:firstLine="567"/>
        <w:jc w:val="both"/>
        <w:rPr/>
      </w:pPr>
      <w:r>
        <w:rPr/>
        <w:t>Sem időm, sem eszem nincs most arra, hogy az üzletvi</w:t>
        <w:softHyphen/>
        <w:t>telre figyeljek. Ismerem magamat jól: az esküvőm előtt is csupán a számvevőmnek, Kharmmónak köszönhettem, hogy nagy izgalmamban tönkre nem tettem a boltomat. Úgy hiszem keresve sem találhatnék mást, akire inkább rábízhatnám az efféle dolgaimat. Ami pedig a házat és a birtokokat illeti, az ügyekben minden bizodalmam Bracelosé. Tudom mit ér: szavát jobban meghallgatják akár a cselédek, akár a béresek, hiszen tudják, hogy hiába haragszom jobban én, ez a féllábú ördög még így nyomo</w:t>
        <w:softHyphen/>
        <w:t>rékon is nagyobbat tud ütni, mint jómagam legénykorom legszebb éveiben. Hiba lenne, ha nem bíznék meg benne. S bár a szemén látom, hogy legszívesebben jönne velünk, ő is tudja, hogy azok az idők már rég elmúltak, mikor ő még a Bel-Estessók nevében vitézkedhetett.</w:t>
      </w:r>
    </w:p>
    <w:p>
      <w:pPr>
        <w:pStyle w:val="Normal"/>
        <w:spacing w:lineRule="atLeast" w:line="240"/>
        <w:ind w:firstLine="567"/>
        <w:jc w:val="both"/>
        <w:rPr/>
      </w:pPr>
      <w:r>
        <w:rPr/>
        <w:t>Hogy kevesen leszünk? Meglehet, barátom, meglehet. De soha ne feledd, hogy hitünk erős, és az igazság a mi ol</w:t>
        <w:softHyphen/>
        <w:t>dalunkon van. A gorviki fattyaknak pedig rejtezniük kell, s nemigen tudok oly álcát, mely feleségem szépségét oly módon leplezné, hogy az szemet ne szúrjon. Utolérjük őket, biztosan tudom. Akkor pedig... nos, akkor már Domvik kezében a döntés, hogy méltók vagyunk-e jutalmára, vagy sem.</w:t>
      </w:r>
    </w:p>
    <w:p>
      <w:pPr>
        <w:pStyle w:val="Normal"/>
        <w:spacing w:lineRule="atLeast" w:line="240"/>
        <w:ind w:firstLine="567"/>
        <w:jc w:val="both"/>
        <w:rPr/>
      </w:pPr>
      <w:r>
        <w:rPr/>
        <w:t>Hogy ez? Igen, az, aminek gondolod. A gyűrű, mit le</w:t>
        <w:softHyphen/>
        <w:t>vettem kedvesem ujjáról. A godoni madárhoz tartozik, s egy ládába rejtettem, mikor kezdtem bolondságokat gon</w:t>
        <w:softHyphen/>
        <w:t>dolni az én kedvesemről. Ha az a madár valóban nála van, mint ahogy én azt hiszem, akkor ez a gyűrű meg fogja mu</w:t>
        <w:softHyphen/>
        <w:t>tatni a hozzá vezető utat.</w:t>
      </w:r>
    </w:p>
    <w:p>
      <w:pPr>
        <w:pStyle w:val="Normal"/>
        <w:spacing w:lineRule="atLeast" w:line="240"/>
        <w:ind w:firstLine="567"/>
        <w:jc w:val="both"/>
        <w:rPr/>
      </w:pPr>
      <w:r>
        <w:rPr/>
        <w:t>Hogy gonosz lenne? Alig hinném. Talán az a madár sem gonosz, csak Domvik olyan gondolatait mintázza, miket én magam felfogni képtelen vagyok.</w:t>
      </w:r>
    </w:p>
    <w:p>
      <w:pPr>
        <w:pStyle w:val="Normal"/>
        <w:spacing w:lineRule="atLeast" w:line="240"/>
        <w:ind w:firstLine="567"/>
        <w:jc w:val="both"/>
        <w:rPr/>
      </w:pPr>
      <w:r>
        <w:rPr/>
        <w:t xml:space="preserve">Ne csóváld a fejed, </w:t>
      </w:r>
      <w:r>
        <w:rPr>
          <w:i/>
        </w:rPr>
        <w:t xml:space="preserve">candidatus, </w:t>
      </w:r>
      <w:r>
        <w:rPr/>
        <w:t>tudom, mit beszélek. Akármi gyűrű is legyen, ha elvezet Issaellához, nincs az az ember, kinek kedvéért megválnék tőle.</w:t>
      </w:r>
    </w:p>
    <w:p>
      <w:pPr>
        <w:pStyle w:val="Normal"/>
        <w:spacing w:lineRule="atLeast" w:line="240"/>
        <w:ind w:firstLine="567"/>
        <w:jc w:val="both"/>
        <w:rPr/>
      </w:pPr>
      <w:r>
        <w:rPr/>
        <w:t xml:space="preserve">Igen. Amint lehet. Ha tehetném, gyanítom, azonnal lóra kapnék, de fájdalom, nem tehetem. Kitudja, milyen messzire kell mennünk, s ha elhamarkodjuk a dolgot, hamar odaveszhetünk. Attól azt hiszem nem kell tartanom, hogy feleségemet bántanák - hisz különben mi végre szakadt volna rájuk a gyötrelem? Utolérem őket. Hanem véled, </w:t>
      </w:r>
      <w:r>
        <w:rPr>
          <w:i/>
        </w:rPr>
        <w:t xml:space="preserve">candidatus </w:t>
      </w:r>
      <w:r>
        <w:rPr/>
        <w:t>Celos, miként tarthatnám a kapcsolatot? Hogy tudhatnék meg tőled bármit is, ha sikerrel jársz?</w:t>
      </w:r>
    </w:p>
    <w:p>
      <w:pPr>
        <w:pStyle w:val="Normal"/>
        <w:spacing w:lineRule="atLeast" w:line="240"/>
        <w:ind w:firstLine="567"/>
        <w:jc w:val="both"/>
        <w:rPr/>
      </w:pPr>
      <w:r>
        <w:rPr/>
        <w:t>Rendben. Igen, így lesz a legjobb. S mikorra tudsz mindevvel végezni? Nagyszerű. Akkor te leszel az, aki a végső jelet megadod indulásomra. Szalassz hozzám egy templomszolgát vágy valami gyorslábú szerzetest, ha kész vagy, s örökre a lekötelezetted leszek.</w:t>
      </w:r>
    </w:p>
    <w:p>
      <w:pPr>
        <w:pStyle w:val="Normal"/>
        <w:spacing w:lineRule="atLeast" w:line="240"/>
        <w:ind w:firstLine="567"/>
        <w:jc w:val="both"/>
        <w:rPr/>
      </w:pPr>
      <w:r>
        <w:rPr/>
        <w:t>Domvik nevében kérlek, siess! Siess, mint az égen a fellegek!</w:t>
      </w:r>
    </w:p>
    <w:p>
      <w:pPr>
        <w:pStyle w:val="Normal"/>
        <w:spacing w:lineRule="atLeast" w:line="240"/>
        <w:ind w:firstLine="567"/>
        <w:jc w:val="both"/>
        <w:rPr/>
      </w:pPr>
      <w:r>
        <w:rPr/>
        <w:t>A mindenségit, de hideg van itt. Fázom. Cudarul fázom.</w:t>
      </w:r>
    </w:p>
    <w:p>
      <w:pPr>
        <w:pStyle w:val="Cmsor2"/>
        <w:rPr/>
      </w:pPr>
      <w:r>
        <w:rPr/>
        <w:t>IV.</w:t>
      </w:r>
    </w:p>
    <w:p>
      <w:pPr>
        <w:pStyle w:val="Normal"/>
        <w:spacing w:lineRule="atLeast" w:line="240"/>
        <w:ind w:firstLine="567"/>
        <w:jc w:val="both"/>
        <w:rPr/>
      </w:pPr>
      <w:r>
        <w:rPr/>
        <w:t>A Szent Calicus falai magasak voltak. Magasaknak kel</w:t>
        <w:softHyphen/>
        <w:t>lett lenniük - nem mintha bármiféle fenyegetést jelentett volna a körül terpeszkedő város, de így kívánta Domvik, s ha bárkit megkérdeznek róla, hogy helyes-e mindez, az va</w:t>
        <w:softHyphen/>
        <w:t>lószínűleg csak a fejét csóválja ily ostoba kérdés hallatán.</w:t>
      </w:r>
    </w:p>
    <w:p>
      <w:pPr>
        <w:pStyle w:val="Normal"/>
        <w:spacing w:lineRule="atLeast" w:line="240"/>
        <w:ind w:firstLine="567"/>
        <w:jc w:val="both"/>
        <w:rPr/>
      </w:pPr>
      <w:r>
        <w:rPr/>
        <w:t>A roppant rendház, mintha mindezt tudomásul vette volna, öntelt büszkeséggel nyújtózott Terrosa városának Kérész-dombként ismert magaslatán. Kanyargós falakkal körülkerített hatalmas udvarain kolostorok és kápolnák sorakoztak; takaros rendben tartott földek, istállók, ólak és fehér biarrából emelt haranglábak terpeszkedtek. Az egész közepén, akár egy túlméretezett gyertyatartó, a nagytemp</w:t>
        <w:softHyphen/>
        <w:t>lom komorlott méltóságteljes gőggel. Fehér melléképüle</w:t>
        <w:softHyphen/>
        <w:t>tek nőtték körül az idők során, akár a gombák: a Márvány</w:t>
        <w:softHyphen/>
        <w:t>ököl Testvériségének rendháza és Domvik felszentelt pap</w:t>
        <w:softHyphen/>
        <w:t>jainak lakótornyai.</w:t>
      </w:r>
    </w:p>
    <w:p>
      <w:pPr>
        <w:pStyle w:val="Normal"/>
        <w:spacing w:lineRule="atLeast" w:line="240"/>
        <w:ind w:firstLine="567"/>
        <w:jc w:val="both"/>
        <w:rPr/>
      </w:pPr>
      <w:r>
        <w:rPr/>
        <w:t>A domb lábánál egyetlen, ám annál nagyobb kapu nyílt a falon. Kétfelől szentek mogorva szobrai vigyázták, mellettük kapuharangok rezeszöld árnyai sötétlettek. Apró alak haladt a kapu felé, céltudatosan himbálva kezeit a ko</w:t>
        <w:softHyphen/>
        <w:t xml:space="preserve">mótos emelkedőn. </w:t>
      </w:r>
      <w:r>
        <w:rPr>
          <w:i/>
        </w:rPr>
        <w:t xml:space="preserve">A leioszok </w:t>
      </w:r>
      <w:r>
        <w:rPr/>
        <w:t>vérvörös selyempharonját viselte, derekát égszínkék övvel kerítette körül. Domvik papja volt, kétség sem férhetett hozzá.</w:t>
      </w:r>
    </w:p>
    <w:p>
      <w:pPr>
        <w:pStyle w:val="Normal"/>
        <w:spacing w:lineRule="atLeast" w:line="240"/>
        <w:ind w:firstLine="567"/>
        <w:jc w:val="both"/>
        <w:rPr/>
      </w:pPr>
      <w:r>
        <w:rPr/>
        <w:t>Nem nézett a környező házakra, sem a dolguk után igyekvő emberekre. Ha köszöntötték, sietve válaszolt, de kortól gyűrött arcán, merengő, tengerkék szemein látszott, hogy gondolatban messze jár. Időről-időre fehér vászon</w:t>
        <w:softHyphen/>
        <w:t>kendővel törölte meg izzadó homlokát, jól begyakorolt mozdulattal összegyűjtve a bozontos, ősz szemöldökben megülő verejtéket. Ajkai folyton jártak, akárha magában beszélne, mintha valamely végeérhetetlen szentbeszéd szavait gyűrögetné kitartó buzgalommal. Egy pillanatra fékeállt a durva kövekből összerótt úton, amíg a rendház paplovagjainak egy csapata harangszín útivértjeikben el</w:t>
        <w:softHyphen/>
        <w:t>csattogott mellette. Főbiccentéssel köszöntötték a papot, aki gyenge kézmozdulattal viszonozta buzgalmukat. Szin</w:t>
        <w:softHyphen/>
        <w:t>te nem is látta a tíznagy kezében tisztelgő kardot, a sorra elvonuló mélykék selyemzászlókat, rajtuk az arannyal fut</w:t>
        <w:softHyphen/>
        <w:t>tatott hószín öklöket.</w:t>
      </w:r>
    </w:p>
    <w:p>
      <w:pPr>
        <w:pStyle w:val="Normal"/>
        <w:spacing w:lineRule="atLeast" w:line="240"/>
        <w:ind w:firstLine="567"/>
        <w:jc w:val="both"/>
        <w:rPr/>
      </w:pPr>
      <w:r>
        <w:rPr>
          <w:i/>
        </w:rPr>
        <w:t xml:space="preserve">Candidatus </w:t>
      </w:r>
      <w:r>
        <w:rPr/>
        <w:t>Celos gondban volt.</w:t>
      </w:r>
    </w:p>
    <w:p>
      <w:pPr>
        <w:pStyle w:val="Normal"/>
        <w:spacing w:lineRule="atLeast" w:line="240"/>
        <w:ind w:firstLine="567"/>
        <w:jc w:val="both"/>
        <w:rPr/>
      </w:pPr>
      <w:r>
        <w:rPr/>
        <w:t>Baljában kicsiny csomagot lóbált. Nem volt túlságosan nagy - mint egy levesestányér, amit fehér vászonba bur</w:t>
        <w:softHyphen/>
        <w:t>koltak -, mégis, mintha ólomból öntötték volna, oly nagy erővel húzta az idős pap kezét. A kapu előtt átvette jobb</w:t>
        <w:softHyphen/>
        <w:t xml:space="preserve">jába, s nagyot sóhajtott. A kőszobrok közönyösen nézték, mint lép az árnyékba, s mint fogadja a városba igyekvő szerzetesek tisztelettudó köszönését. Talán őket sem látta, mint hajolnak meg előtte - halványkék </w:t>
      </w:r>
      <w:r>
        <w:rPr>
          <w:i/>
        </w:rPr>
        <w:t>pharonjuk meg</w:t>
        <w:softHyphen/>
      </w:r>
      <w:r>
        <w:rPr/>
        <w:t>gyűrődik, fejük tetején a csigavonalba tekert haj olajosan villan.</w:t>
      </w:r>
    </w:p>
    <w:p>
      <w:pPr>
        <w:pStyle w:val="Normal"/>
        <w:spacing w:lineRule="atLeast" w:line="240"/>
        <w:ind w:firstLine="567"/>
        <w:jc w:val="both"/>
        <w:rPr/>
      </w:pPr>
      <w:r>
        <w:rPr/>
        <w:t>Már el is felejtette őket, s ha kérdik, aligha tudja meg</w:t>
        <w:softHyphen/>
        <w:t>mondani, kivel is találkozott az imént. Határozottan ellép</w:t>
        <w:softHyphen/>
        <w:t>delt a selyem igezászlók alatt, egy pillantást sem vetett a habfehér lobogókra hímzett szent szavakra. Pedig ezek ott billegtek minden bejárat mellett, hosszú selymükön, akár</w:t>
        <w:softHyphen/>
        <w:t xml:space="preserve"> ha vérrel írták volna, oszlopokba rendezve hurkolódtak a Lingua Domini írásjelei.</w:t>
      </w:r>
    </w:p>
    <w:p>
      <w:pPr>
        <w:pStyle w:val="Normal"/>
        <w:spacing w:lineRule="atLeast" w:line="240"/>
        <w:ind w:firstLine="567"/>
        <w:jc w:val="both"/>
        <w:rPr/>
      </w:pPr>
      <w:r>
        <w:rPr/>
        <w:t>A papok számára rendelt szállások felé iparkodott. Időnként nagyot sóhajtott, s másik kezébe vette a bebu</w:t>
        <w:softHyphen/>
        <w:t>gyolált tárgyat. Alacsony, már-már apró emberke volt. Ha</w:t>
        <w:softHyphen/>
        <w:t>jának maradékát gondosan hátrafésülve hordta. Ékszert, hivalgó díszt nemigen viselt, csupán balján csillant néha leioszi parancsgyűrűje a hét buzogánnyal, s ugyanez a szimbólum köszönt vissza a mellét verő jelképről is. Szent Abighas térdeplő porfírszobra mellett lépett be a papok szállásépületébe, s fellábalt a vasfából ácsolt, ősöreg lép</w:t>
        <w:softHyphen/>
        <w:t>csőn. Most rajta volt a sor, hogy tiszteletteljesen köszön</w:t>
        <w:softHyphen/>
        <w:t>jön a fordulókba állított élőszentek és angyalok szobrai</w:t>
        <w:softHyphen/>
        <w:t>nak, s ha viseli papi kalapját, alighanem megsüvegeli az alacsony boltívekre festett mitikus hősök arannyal és bier</w:t>
        <w:softHyphen/>
        <w:t>rai kékkel festett freskóit.</w:t>
      </w:r>
    </w:p>
    <w:p>
      <w:pPr>
        <w:pStyle w:val="Normal"/>
        <w:spacing w:lineRule="atLeast" w:line="240"/>
        <w:ind w:firstLine="567"/>
        <w:jc w:val="both"/>
        <w:rPr/>
      </w:pPr>
      <w:r>
        <w:rPr/>
        <w:t>Azok szótlanul figyelték, mint halad el alattuk az aprócs</w:t>
        <w:softHyphen/>
        <w:t>ka öreg, megértő szemekkel nézték sietős lépteit - talán még azt is tudták, mit szorongat a vászoncsomagban. A Lingua Domini kacskaringós szimbólumoszlopai fekete igezászlóként tekeredtek le arannyal ékes körmeiktől, a rézszín szájak és ezüstös szemek tágra nyílt köreiben meg</w:t>
        <w:softHyphen/>
        <w:t>lepetésnek nyomát sem lehetett felfedezni. Mintha mindennek így kellett volna történnie, mintha mindezt egy</w:t>
        <w:softHyphen/>
        <w:t>szer már megírták volna, s íme, most végre bekövetkezett.</w:t>
      </w:r>
    </w:p>
    <w:p>
      <w:pPr>
        <w:pStyle w:val="Normal"/>
        <w:spacing w:lineRule="atLeast" w:line="240"/>
        <w:ind w:firstLine="567"/>
        <w:jc w:val="both"/>
        <w:rPr/>
      </w:pPr>
      <w:r>
        <w:rPr>
          <w:i/>
        </w:rPr>
        <w:t xml:space="preserve">Candidatus </w:t>
      </w:r>
      <w:r>
        <w:rPr/>
        <w:t>Celos keveset törődött mindezzel. Megérke</w:t>
        <w:softHyphen/>
        <w:t>zett saját emeletére, s nagyot sóhajtva lépett be az ajtaján. Az Ötödik Angyalt szolgálta, a Tanítót, minden tudás letéteményesét. Az ő kicsiny, falca akasztott képe fogadta ak</w:t>
        <w:softHyphen/>
        <w:t>kor is, amikor belépett az egyszerű lakófülkébe. A tisztára sikált padlót vörösre és kékre festette az ablakba foglalt mozaik üvege. Szent Anhassit ábrázolta, a Bölcselet Osz</w:t>
        <w:softHyphen/>
        <w:t>lopát, amint a Felföldről visszatérve a Kortalanok elé he</w:t>
        <w:softHyphen/>
        <w:t>lyezi tekercseit. Szeme füstarany, teste akár a borostyán.</w:t>
      </w:r>
    </w:p>
    <w:p>
      <w:pPr>
        <w:pStyle w:val="Normal"/>
        <w:spacing w:lineRule="atLeast" w:line="240"/>
        <w:ind w:firstLine="567"/>
        <w:jc w:val="both"/>
        <w:rPr/>
      </w:pPr>
      <w:r>
        <w:rPr/>
        <w:t>Az öreg pap tiszteletteljesen meghajolt előtte, és az ágy</w:t>
        <w:softHyphen/>
        <w:t>ra helyezte a vászonba csomagolt tárgyat.</w:t>
      </w:r>
    </w:p>
    <w:p>
      <w:pPr>
        <w:pStyle w:val="Normal"/>
        <w:spacing w:lineRule="atLeast" w:line="240"/>
        <w:ind w:firstLine="567"/>
        <w:jc w:val="both"/>
        <w:rPr/>
      </w:pPr>
      <w:r>
        <w:rPr/>
        <w:t>- Egy szigillát. Ez az, egy szigillát - dünnyögte magának, és az íróállványhoz lépett. Már jó ideje beszélt magá</w:t>
        <w:softHyphen/>
        <w:t>hoz, ha egyedül volt. Nem gondolta, hogy ez káros lenne vagy bármiféle gondot jelentene. Nem érezte magát osto</w:t>
        <w:softHyphen/>
        <w:t>bábbnak miatta, éppen ellenkezőleg: így minden döntését többször is megrághatta, s gyakorta volt kénytelen beis</w:t>
        <w:softHyphen/>
        <w:t>merni, hogy az ily módon megvitatott kérdésekben annakelőtte hibás elhatározásra jutott volna.</w:t>
      </w:r>
    </w:p>
    <w:p>
      <w:pPr>
        <w:pStyle w:val="Normal"/>
        <w:spacing w:lineRule="atLeast" w:line="240"/>
        <w:ind w:firstLine="567"/>
        <w:jc w:val="both"/>
        <w:rPr/>
      </w:pPr>
      <w:r>
        <w:rPr/>
        <w:t>Hosszúkás pergamendarabot vett elő az egyik fiókból, s óvatos kézzel íráshoz látott. A tinta kék oszlopokba rende</w:t>
        <w:softHyphen/>
        <w:t>ződött az íróecset nyomán. Elégedetten figyelte a magabiz</w:t>
        <w:softHyphen/>
        <w:t>tos hurkokat, a szögletesebb mellékjeleket. Hamar végzett.</w:t>
      </w:r>
    </w:p>
    <w:p>
      <w:pPr>
        <w:pStyle w:val="Normal"/>
        <w:spacing w:lineRule="atLeast" w:line="240"/>
        <w:ind w:firstLine="567"/>
        <w:jc w:val="both"/>
        <w:rPr/>
      </w:pPr>
      <w:r>
        <w:rPr/>
        <w:t>- Így - morogta csak önmagának hallhatóan, s egy újabb rekeszbe nyúlt. Vérszín viaszpecsétet kerített elő, egy darabig forgatta, mintha bizony kétségei lennének, azután bólintott. - Mégis csak ez lesz a legjobb.</w:t>
      </w:r>
    </w:p>
    <w:p>
      <w:pPr>
        <w:pStyle w:val="Normal"/>
        <w:spacing w:lineRule="atLeast" w:line="240"/>
        <w:ind w:firstLine="567"/>
        <w:jc w:val="both"/>
        <w:rPr/>
      </w:pPr>
      <w:r>
        <w:rPr/>
        <w:t>Négyrét hajtotta a pergament, azután türelmes mozdula</w:t>
        <w:softHyphen/>
        <w:t>tokkal afféle zacskót alakított belőle. Ebbe csúsztatta a szigillát, majd addig nyűtte a vékony bőrdarabot, míg az elnyelte, s úgy tűnt, nem is ereszti egyhamar. Celos bólin</w:t>
        <w:softHyphen/>
        <w:t>tott; s pipacspiros selyemszalagot varázsolt elő az írópult egy újabb rekeszéből.</w:t>
      </w:r>
    </w:p>
    <w:p>
      <w:pPr>
        <w:pStyle w:val="Normal"/>
        <w:spacing w:lineRule="atLeast" w:line="240"/>
        <w:ind w:firstLine="567"/>
        <w:jc w:val="both"/>
        <w:rPr/>
      </w:pPr>
      <w:r>
        <w:rPr>
          <w:i/>
        </w:rPr>
        <w:t xml:space="preserve">- Tüzet, uram.., adj tüzet nekem </w:t>
      </w:r>
      <w:r>
        <w:rPr/>
        <w:t>- dúdolta halkan a zsol</w:t>
        <w:softHyphen/>
        <w:t>tárt, miközben kisomfordált a folyosóra, s az egyik üveg</w:t>
        <w:softHyphen/>
        <w:t>burás falikarból apró lángot lopott tömzsi gyertyája végé</w:t>
        <w:softHyphen/>
        <w:t>re. Elmosolyodott. A pecsétviasszal lezárta a szalagot és az összehajtott pergament, majd beleütötte parancsgyűrű</w:t>
        <w:softHyphen/>
        <w:t>jét. A hét buzogány fakón simult a viaszba.</w:t>
      </w:r>
    </w:p>
    <w:p>
      <w:pPr>
        <w:pStyle w:val="Normal"/>
        <w:spacing w:lineRule="atLeast" w:line="240"/>
        <w:ind w:firstLine="567"/>
        <w:jc w:val="both"/>
        <w:rPr/>
      </w:pPr>
      <w:r>
        <w:rPr/>
        <w:t>- Fürgelábú szerzetest - mondta ismét magamagának, s az ablakhoz lépett. Kitárta a mozaiküveget, s lepillantott az udvarra.</w:t>
      </w:r>
    </w:p>
    <w:p>
      <w:pPr>
        <w:pStyle w:val="Normal"/>
        <w:spacing w:lineRule="atLeast" w:line="240"/>
        <w:ind w:firstLine="567"/>
        <w:jc w:val="both"/>
        <w:rPr/>
      </w:pPr>
      <w:r>
        <w:rPr>
          <w:i/>
        </w:rPr>
        <w:t xml:space="preserve">- Faiosz ectebreratos! - </w:t>
      </w:r>
      <w:r>
        <w:rPr/>
        <w:t xml:space="preserve">intett le a magasból egy fiatal szerzetesnek. A haloványkék </w:t>
      </w:r>
      <w:r>
        <w:rPr>
          <w:i/>
        </w:rPr>
        <w:t xml:space="preserve">pharont </w:t>
      </w:r>
      <w:r>
        <w:rPr/>
        <w:t>viselő fiú egy dara</w:t>
        <w:softHyphen/>
        <w:t>big csak a fejét forgatta, míg meglátta az öregembert. Kis</w:t>
        <w:softHyphen/>
        <w:t>vártatva már az ajtaja előtt állt.</w:t>
      </w:r>
    </w:p>
    <w:p>
      <w:pPr>
        <w:pStyle w:val="Normal"/>
        <w:spacing w:lineRule="atLeast" w:line="240"/>
        <w:ind w:firstLine="567"/>
        <w:jc w:val="both"/>
        <w:rPr/>
      </w:pPr>
      <w:r>
        <w:rPr/>
        <w:t xml:space="preserve">- Arra gondolsz, uram, hogy gyorsak a lábaim? - hajolt meg mosolyogva a fiú, csigavonalba tekert haját </w:t>
      </w:r>
      <w:r>
        <w:rPr>
          <w:i/>
        </w:rPr>
        <w:t>candida</w:t>
        <w:softHyphen/>
        <w:t xml:space="preserve">tus </w:t>
      </w:r>
      <w:r>
        <w:rPr/>
        <w:t>Celos arca elé hajtva.</w:t>
      </w:r>
    </w:p>
    <w:p>
      <w:pPr>
        <w:pStyle w:val="Normal"/>
        <w:spacing w:lineRule="atLeast" w:line="240"/>
        <w:ind w:firstLine="567"/>
        <w:jc w:val="both"/>
        <w:rPr/>
      </w:pPr>
      <w:r>
        <w:rPr/>
        <w:t>- Talán nem így van? - kérdezett vissza az öreg pap. - Mondhatjuk. Azt hiszem, mondhatjuk.</w:t>
      </w:r>
    </w:p>
    <w:p>
      <w:pPr>
        <w:pStyle w:val="Normal"/>
        <w:spacing w:lineRule="atLeast" w:line="240"/>
        <w:ind w:firstLine="567"/>
        <w:jc w:val="both"/>
        <w:rPr/>
      </w:pPr>
      <w:r>
        <w:rPr/>
        <w:t>- Akkor eridj ezzel a levéllel Estarion Blachias kal</w:t>
        <w:softHyphen/>
        <w:t>már uraság házához, de gyorsan! A kikötőbe vivő utcá</w:t>
        <w:softHyphen/>
        <w:t>ban lakik, a Szent Pighassiliosról elnevezett tér sarkán. Odatalálsz?</w:t>
      </w:r>
    </w:p>
    <w:p>
      <w:pPr>
        <w:pStyle w:val="Normal"/>
        <w:spacing w:lineRule="atLeast" w:line="240"/>
        <w:ind w:firstLine="567"/>
        <w:jc w:val="both"/>
        <w:rPr/>
      </w:pPr>
      <w:r>
        <w:rPr/>
        <w:t>- Domvik segedelmével - mosolyodott el ismét a fiú. - Na akkor iparkodj, ettől a levéltől függ, elindulhat-e. A faiosz csak bólintott, s eltűnt az árnyas folyosó végében.</w:t>
      </w:r>
    </w:p>
    <w:p>
      <w:pPr>
        <w:pStyle w:val="Normal"/>
        <w:spacing w:lineRule="atLeast" w:line="240"/>
        <w:ind w:firstLine="567"/>
        <w:jc w:val="both"/>
        <w:rPr/>
      </w:pPr>
      <w:r>
        <w:rPr>
          <w:i/>
        </w:rPr>
        <w:t xml:space="preserve">Candidatus </w:t>
      </w:r>
      <w:r>
        <w:rPr/>
        <w:t>Celos becsukta az ajtót.</w:t>
      </w:r>
    </w:p>
    <w:p>
      <w:pPr>
        <w:pStyle w:val="Normal"/>
        <w:spacing w:lineRule="atLeast" w:line="240"/>
        <w:ind w:firstLine="567"/>
        <w:jc w:val="both"/>
        <w:rPr/>
      </w:pPr>
      <w:r>
        <w:rPr/>
        <w:t>- No, most már megkereshetsz, barátom - dünnyögte. - Gyanítom, nem oly gyakorisággal, mint szeretnéd, de be kell érned ennyivel. - Óvatosan leereszkedett az egy</w:t>
        <w:softHyphen/>
        <w:t>szerű ágyra, s lassú mozdulatokkal nekilátott kibugyolálni a csomagot. - Most pedig te következel - motyogta neki.</w:t>
      </w:r>
    </w:p>
    <w:p>
      <w:pPr>
        <w:pStyle w:val="Normal"/>
        <w:spacing w:lineRule="atLeast" w:line="240"/>
        <w:ind w:firstLine="567"/>
        <w:jc w:val="both"/>
        <w:rPr/>
      </w:pPr>
      <w:r>
        <w:rPr/>
        <w:t>Megint be kellett csuknia a szemét, amikor megpillan</w:t>
        <w:softHyphen/>
        <w:t>totta, pedig már volt rá bőven alkalma, hogy tanulmá</w:t>
        <w:softHyphen/>
        <w:t>nyozza.</w:t>
      </w:r>
    </w:p>
    <w:p>
      <w:pPr>
        <w:pStyle w:val="Normal"/>
        <w:spacing w:lineRule="atLeast" w:line="240"/>
        <w:ind w:firstLine="567"/>
        <w:jc w:val="both"/>
        <w:rPr/>
      </w:pPr>
      <w:r>
        <w:rPr/>
        <w:t>- Hát te vagy soron. Lássuk csak... A hímzőráma nem válaszol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Calicus könyvtárát háromszáz esztendővel ezelőtt építették. Nem nagy idő, ha a birodalom léptékével szá</w:t>
        <w:softHyphen/>
        <w:t>molunk, arra mégis elegendő, hogy annyi tudást kupor</w:t>
        <w:softHyphen/>
        <w:t>gassanak össze falai között, amire bármely hasonló hely büszke lehet. A pyarroniaknak ugyan nem kötötték az or</w:t>
        <w:softHyphen/>
        <w:t>rára, de a könyvtár valódi értékét a Dúláskor a Szent Vá</w:t>
        <w:softHyphen/>
        <w:t>ros falai alól kimenekített kódexek és tekercsek adták. Hogy Krad papjai erről miként vélekednének, az annyira sem érdekelte a shadoniakat, minthogy mit tartanak a ro</w:t>
        <w:softHyphen/>
        <w:t>mok között játszó szelekről. A Főatya a felbecsülhetetlen értékek megőrzéséről beszélt, és egyedi jogokkal ruházta fel a kódexeket összegyűjtő lovagrendeket.</w:t>
      </w:r>
    </w:p>
    <w:p>
      <w:pPr>
        <w:pStyle w:val="Normal"/>
        <w:spacing w:lineRule="atLeast" w:line="240"/>
        <w:ind w:firstLine="567"/>
        <w:jc w:val="both"/>
        <w:rPr/>
      </w:pPr>
      <w:r>
        <w:rPr/>
        <w:t>Ha az Államközösség megneszelte volna, milyen teherrel vesztegelnek a Hétarc rendek mély merülésű bárkái Terrosa és Godo kikötőiben, alighanem újabb háborúba keveredik - ezúttal a szövetségesével -, ám nem akadt, aki erről felvilágosíthatta volna őket. S ha mégis neszét vette valaki, azt mendraioszok vagy a Domvik Kutyái né</w:t>
        <w:softHyphen/>
        <w:t>ven emlegetett fejvadászrendek bírták jobb belátásra.</w:t>
      </w:r>
    </w:p>
    <w:p>
      <w:pPr>
        <w:pStyle w:val="Normal"/>
        <w:spacing w:lineRule="atLeast" w:line="240"/>
        <w:ind w:firstLine="567"/>
        <w:jc w:val="both"/>
        <w:rPr/>
      </w:pPr>
      <w:r>
        <w:rPr/>
        <w:t>Az Egyetlen papjai pedig hallgattak, mint a sír.</w:t>
      </w:r>
    </w:p>
    <w:p>
      <w:pPr>
        <w:pStyle w:val="Normal"/>
        <w:spacing w:lineRule="atLeast" w:line="240"/>
        <w:ind w:firstLine="567"/>
        <w:jc w:val="both"/>
        <w:rPr/>
      </w:pPr>
      <w:r>
        <w:rPr/>
        <w:t>A Calicus könyvtára nem vetekedhetett volna a Tela Bierrában álló Márványtermekkel, ahol a Főatya paran</w:t>
        <w:softHyphen/>
        <w:t>csára írástudatlan szerzetesekkel őriztették a külhoni tit</w:t>
        <w:softHyphen/>
        <w:t xml:space="preserve">kosított írásokat, ám </w:t>
      </w:r>
      <w:r>
        <w:rPr>
          <w:i/>
        </w:rPr>
        <w:t xml:space="preserve">candidatus </w:t>
      </w:r>
      <w:r>
        <w:rPr/>
        <w:t>Celos úgy vélte, itt is el</w:t>
        <w:softHyphen/>
        <w:t>indulhat.</w:t>
      </w:r>
    </w:p>
    <w:p>
      <w:pPr>
        <w:pStyle w:val="Normal"/>
        <w:spacing w:lineRule="atLeast" w:line="240"/>
        <w:ind w:firstLine="567"/>
        <w:jc w:val="both"/>
        <w:rPr/>
      </w:pPr>
      <w:r>
        <w:rPr/>
        <w:t>Akár egy roppant óramű. Mindig ez jutott eszébe, vala</w:t>
        <w:softHyphen/>
        <w:t>hányszor megmászta a könyvtár egymásba nyúló, bonyo</w:t>
        <w:softHyphen/>
        <w:t>lult mintaként terjeszkedő csigalépcsőit. No nem labirin</w:t>
        <w:softHyphen/>
        <w:t>tus, ám azért a hozzá nem értő órákig bolyonghatott ben</w:t>
        <w:softHyphen/>
        <w:t>ne, ha nem kap útmutatást. Ha engedélyezik számára egy</w:t>
        <w:softHyphen/>
        <w:t>általán a belépést.</w:t>
      </w:r>
    </w:p>
    <w:p>
      <w:pPr>
        <w:pStyle w:val="Normal"/>
        <w:spacing w:lineRule="atLeast" w:line="240"/>
        <w:ind w:firstLine="567"/>
        <w:jc w:val="both"/>
        <w:rPr/>
      </w:pPr>
      <w:r>
        <w:rPr/>
        <w:t>Az Ötödik Arc angyala azonban jótékony mosollyal vi</w:t>
        <w:softHyphen/>
        <w:t>gyázta a könyvtár kapuit. Márványszárnyai kék árnyakat vetettek a bejáratra, de még a második emelet apró ablak</w:t>
        <w:softHyphen/>
        <w:t xml:space="preserve">szemeit is homályba vonták. </w:t>
      </w:r>
      <w:r>
        <w:rPr>
          <w:i/>
        </w:rPr>
        <w:t xml:space="preserve">Candidatus </w:t>
      </w:r>
      <w:r>
        <w:rPr/>
        <w:t xml:space="preserve">Celos kért is még néhány </w:t>
      </w:r>
      <w:r>
        <w:rPr>
          <w:i/>
        </w:rPr>
        <w:t xml:space="preserve">gyertyát </w:t>
      </w:r>
      <w:r>
        <w:rPr/>
        <w:t>az olvasópultjához, mihelyt megérkezett.</w:t>
      </w:r>
    </w:p>
    <w:p>
      <w:pPr>
        <w:pStyle w:val="Normal"/>
        <w:spacing w:lineRule="atLeast" w:line="240"/>
        <w:ind w:firstLine="567"/>
        <w:jc w:val="both"/>
        <w:rPr/>
      </w:pPr>
      <w:r>
        <w:rPr/>
        <w:t>A Főkönyvtáros csupán a homlokát ráncolta, amikor szemrevételezte az öreg pap aprólékos betűivel hosszúra írt listát, majd bólintott, s szuszogva intett a szerzeteseknek. Csönd.</w:t>
      </w:r>
    </w:p>
    <w:p>
      <w:pPr>
        <w:pStyle w:val="Normal"/>
        <w:spacing w:lineRule="atLeast" w:line="240"/>
        <w:ind w:firstLine="567"/>
        <w:jc w:val="both"/>
        <w:rPr/>
      </w:pPr>
      <w:r>
        <w:rPr/>
        <w:t>Ha volt valami, amit az öreg leiosz igazán szeretett eb</w:t>
        <w:softHyphen/>
        <w:t>ben a helyben, akkor a csönd volt az. Magukból a falak</w:t>
        <w:softHyphen/>
        <w:t>ból áradt, a mennyezetig zsúfolt könyvekből, a szúvaktól nyikorgó ősöreg polcokból, a levegőben bukdácsoló porszemekből.</w:t>
      </w:r>
    </w:p>
    <w:p>
      <w:pPr>
        <w:pStyle w:val="Normal"/>
        <w:spacing w:lineRule="atLeast" w:line="240"/>
        <w:ind w:firstLine="567"/>
        <w:jc w:val="both"/>
        <w:rPr/>
      </w:pPr>
      <w:r>
        <w:rPr/>
        <w:t>Óvatosan köhögött, s bocsánatkérőn nézett körül azután.</w:t>
      </w:r>
    </w:p>
    <w:p>
      <w:pPr>
        <w:pStyle w:val="Normal"/>
        <w:spacing w:lineRule="atLeast" w:line="240"/>
        <w:ind w:firstLine="567"/>
        <w:jc w:val="both"/>
        <w:rPr/>
      </w:pPr>
      <w:r>
        <w:rPr/>
        <w:t>Mintha összemosolyogtak volna a vaskos fóliánsok a háta mögött.</w:t>
      </w:r>
    </w:p>
    <w:p>
      <w:pPr>
        <w:pStyle w:val="Normal"/>
        <w:spacing w:lineRule="atLeast" w:line="240"/>
        <w:ind w:firstLine="567"/>
        <w:jc w:val="both"/>
        <w:rPr/>
      </w:pPr>
      <w:r>
        <w:rPr/>
        <w:t xml:space="preserve">A haloványkék </w:t>
      </w:r>
      <w:r>
        <w:rPr>
          <w:i/>
        </w:rPr>
        <w:t xml:space="preserve">pharon </w:t>
      </w:r>
      <w:r>
        <w:rPr/>
        <w:t>úgy bukkant fel az egyik polc mögül, akár egy kísértet. Tulajdonosa csendben járt, puha bőrsarui szinte nem is érintették a csontfehér és vérvörös padlóköveket. Három vaskos kötetet cipelt - elkopott ge</w:t>
        <w:softHyphen/>
        <w:t>rincükön immár olvashatatlanra fakultak az írásjelek.</w:t>
      </w:r>
    </w:p>
    <w:p>
      <w:pPr>
        <w:pStyle w:val="Normal"/>
        <w:spacing w:lineRule="atLeast" w:line="240"/>
        <w:ind w:firstLine="567"/>
        <w:jc w:val="both"/>
        <w:rPr/>
      </w:pPr>
      <w:r>
        <w:rPr/>
        <w:t>Celos bólintott, s intett, hogy csak tegye le. A szerzetes elsietett.</w:t>
      </w:r>
    </w:p>
    <w:p>
      <w:pPr>
        <w:pStyle w:val="Normal"/>
        <w:spacing w:lineRule="atLeast" w:line="240"/>
        <w:ind w:firstLine="567"/>
        <w:jc w:val="both"/>
        <w:rPr/>
      </w:pPr>
      <w:r>
        <w:rPr/>
        <w:t>Az öreg pap elégedetten simított végig a könyveken. Zizegő pergamenlapokra írták őket hajdanán, s ugyan</w:t>
        <w:softHyphen/>
        <w:t>avval vonták be később a fedelükül szolgáló, nyiszorgó fatáblákat is.</w:t>
      </w:r>
    </w:p>
    <w:p>
      <w:pPr>
        <w:pStyle w:val="Normal"/>
        <w:spacing w:lineRule="atLeast" w:line="240"/>
        <w:ind w:firstLine="567"/>
        <w:jc w:val="both"/>
        <w:rPr/>
      </w:pPr>
      <w:r>
        <w:rPr>
          <w:i/>
        </w:rPr>
        <w:t xml:space="preserve">A Godon emlékezete </w:t>
      </w:r>
      <w:r>
        <w:rPr/>
        <w:t xml:space="preserve">Traichasstól. </w:t>
      </w:r>
      <w:r>
        <w:rPr>
          <w:i/>
        </w:rPr>
        <w:t xml:space="preserve">Summulima temerophir godonin </w:t>
      </w:r>
      <w:r>
        <w:rPr/>
        <w:t>az őrült Dedephoson tollából, s a leg</w:t>
        <w:softHyphen/>
        <w:t xml:space="preserve">kisebb, Reszkető Szent Agaphin </w:t>
      </w:r>
      <w:r>
        <w:rPr>
          <w:i/>
        </w:rPr>
        <w:t xml:space="preserve">Malechroniciája. </w:t>
      </w:r>
      <w:r>
        <w:rPr/>
        <w:t>Vérszín</w:t>
        <w:softHyphen/>
        <w:t>nel írott jelzések a fedelén: akárki kezébe nem kerülhet.</w:t>
      </w:r>
    </w:p>
    <w:p>
      <w:pPr>
        <w:pStyle w:val="Normal"/>
        <w:spacing w:lineRule="atLeast" w:line="240"/>
        <w:ind w:firstLine="567"/>
        <w:jc w:val="both"/>
        <w:rPr/>
      </w:pPr>
      <w:r>
        <w:rPr>
          <w:i/>
        </w:rPr>
        <w:t xml:space="preserve">Candidatus </w:t>
      </w:r>
      <w:r>
        <w:rPr/>
        <w:t>Celos nem is számított másra.</w:t>
      </w:r>
    </w:p>
    <w:p>
      <w:pPr>
        <w:pStyle w:val="Normal"/>
        <w:spacing w:lineRule="atLeast" w:line="240"/>
        <w:ind w:firstLine="567"/>
        <w:jc w:val="both"/>
        <w:rPr/>
      </w:pPr>
      <w:r>
        <w:rPr/>
        <w:t>Délutánra úgy gondolta, nyomon van. Nehezen birkó</w:t>
        <w:softHyphen/>
        <w:t>zott ugyan Traicchas régies nyelvezetével, s magából a könyvből is hiányzott egy s más. Nem tudta, hányszor köthették újra a fáradhatatlan szerzetesek, s hányadik má</w:t>
        <w:softHyphen/>
        <w:t>solat lehetett, melyet az Egyetlen nevében több-kevesebb sikerrel újraalkottak. Helyenként nyilvánvaló rongálások tették használhatatlanná, de a godoni kertművelésről írot</w:t>
        <w:softHyphen/>
        <w:t>tak között számos nyomra bukkant. Fáradó szemei előtt sorra bomlottak ki az egykori birodalom szántói és birto</w:t>
        <w:softHyphen/>
        <w:t>kai, a mágikus erőkkel megművelt tartományok... s egy külön fejezetet talált a madarakról.</w:t>
      </w:r>
    </w:p>
    <w:p>
      <w:pPr>
        <w:pStyle w:val="Normal"/>
        <w:spacing w:lineRule="atLeast" w:line="240"/>
        <w:ind w:firstLine="567"/>
        <w:jc w:val="both"/>
        <w:rPr/>
      </w:pPr>
      <w:r>
        <w:rPr/>
        <w:t>Godoni madarakról. Elmosolyodott. Ám estére be kellett látnia, hogy tévedett. A hasznuk és káruk szerint osztályozott szárnyasok végeláthatatlan lis</w:t>
        <w:softHyphen/>
        <w:t>tájáról egyetlenegyet sem tudott biztos kézzel megjelölni, s minél többször nézett át egy-egy bekezdést, annál nyil</w:t>
        <w:softHyphen/>
        <w:t>vánvalóbbá vált számára, hogy rossz nyomon jár. A birto</w:t>
        <w:softHyphen/>
        <w:t>kokra felvigyázó madárszobrok kecsegtették a legtöbb re</w:t>
        <w:softHyphen/>
        <w:t>ménnyel, ám egyikük sem győzte meg igazán. Egynek sem volt köze az álmokhoz - márpedig bizonyos csak ab</w:t>
        <w:softHyphen/>
        <w:t>ban lehetett, hogy a kalmár godoni madara mindennél inkább kötődik az éjjeli képzetekhez, legyenek azok édes szendergések káprázatai, vagy lidércnyomások.</w:t>
      </w:r>
    </w:p>
    <w:p>
      <w:pPr>
        <w:pStyle w:val="Normal"/>
        <w:spacing w:lineRule="atLeast" w:line="240"/>
        <w:ind w:firstLine="567"/>
        <w:jc w:val="both"/>
        <w:rPr/>
      </w:pPr>
      <w:r>
        <w:rPr/>
        <w:t>S minél többet gondolkodott ezen, annál erősebbé vált benne a gyanú, hogy alighanem ez utóbbiról lehet szó. Könnyes szemmel csukta be a fóliánst.</w:t>
      </w:r>
    </w:p>
    <w:p>
      <w:pPr>
        <w:pStyle w:val="Normal"/>
        <w:spacing w:lineRule="atLeast" w:line="240"/>
        <w:ind w:firstLine="567"/>
        <w:jc w:val="both"/>
        <w:rPr/>
      </w:pPr>
      <w:r>
        <w:rPr/>
        <w:t>- Megtalállak, nyomorult - nyögte ökleit szemeire szorítva.</w:t>
      </w:r>
    </w:p>
    <w:p>
      <w:pPr>
        <w:pStyle w:val="Normal"/>
        <w:spacing w:lineRule="atLeast" w:line="240"/>
        <w:ind w:firstLine="567"/>
        <w:jc w:val="both"/>
        <w:rPr/>
      </w:pPr>
      <w:r>
        <w:rPr/>
        <w:t xml:space="preserve">- Parancsolsz, </w:t>
      </w:r>
      <w:r>
        <w:rPr>
          <w:i/>
        </w:rPr>
        <w:t>candidatus?</w:t>
      </w:r>
    </w:p>
    <w:p>
      <w:pPr>
        <w:pStyle w:val="Normal"/>
        <w:spacing w:lineRule="atLeast" w:line="240"/>
        <w:ind w:firstLine="567"/>
        <w:jc w:val="both"/>
        <w:rPr/>
      </w:pPr>
      <w:r>
        <w:rPr/>
        <w:t>A szerzetes mintha a semmiből termett volna előtte.</w:t>
      </w:r>
    </w:p>
    <w:p>
      <w:pPr>
        <w:pStyle w:val="Normal"/>
        <w:spacing w:lineRule="atLeast" w:line="240"/>
        <w:ind w:firstLine="567"/>
        <w:jc w:val="both"/>
        <w:rPr/>
      </w:pPr>
      <w:r>
        <w:rPr/>
        <w:t>- Semmi - mosolygott az öreg. - Semmi, csak... - le</w:t>
        <w:softHyphen/>
        <w:t>gyintett. - Vidd ezt vissza, a másik kettőt pedig készítsé</w:t>
        <w:softHyphen/>
        <w:t>tek ki holnapra! Meg azokat, melyeket a listára írtam.</w:t>
      </w:r>
    </w:p>
    <w:p>
      <w:pPr>
        <w:pStyle w:val="Normal"/>
        <w:spacing w:lineRule="atLeast" w:line="240"/>
        <w:ind w:firstLine="567"/>
        <w:jc w:val="both"/>
        <w:rPr/>
      </w:pPr>
      <w:r>
        <w:rPr/>
        <w:t>Harmadnapra végzett a többivel is. Kimerítő ismerete</w:t>
        <w:softHyphen/>
        <w:t>ket szerzett Godon harci madarairól, a jóslások különféle módozatairól, s hogy daluk alapján miféle rendszerbe le</w:t>
        <w:softHyphen/>
        <w:t>het foglalni a birodalom röpképes lényeit. Hogy melyek húsa ízletes, melyek csőre a legalkalmasabb sipkadísznek, s hogy miféle ábrákon tűnhetnek fel leggyakrabban. Sok időt elvesztegetett egy „álommadár" néven ismertetett ra</w:t>
        <w:softHyphen/>
        <w:t>gadozóval, míg ki nem derült, hogy egy sólyomfajról van szó, mely Terosában is ismert, és nem sok köze lehet Estarion Blachias álmaihoz.</w:t>
      </w:r>
    </w:p>
    <w:p>
      <w:pPr>
        <w:pStyle w:val="Normal"/>
        <w:spacing w:lineRule="atLeast" w:line="240"/>
        <w:ind w:firstLine="567"/>
        <w:jc w:val="both"/>
        <w:rPr/>
      </w:pPr>
      <w:r>
        <w:rPr/>
        <w:t>Az őrült Dedephoson teljes egészében használhatatlan</w:t>
        <w:softHyphen/>
        <w:t xml:space="preserve">nak bizonyult, s nem csupán értelmezhetetlen kifejezései miatt. Jobbára a birodalom belviszályairól értekezett, s </w:t>
      </w:r>
      <w:r>
        <w:rPr>
          <w:i/>
        </w:rPr>
        <w:t xml:space="preserve">candidatus </w:t>
      </w:r>
      <w:r>
        <w:rPr/>
        <w:t>Celos úgy vélte, a legtöbb dolog, amiről írt, soha meg sem történt.</w:t>
      </w:r>
    </w:p>
    <w:p>
      <w:pPr>
        <w:pStyle w:val="Normal"/>
        <w:spacing w:lineRule="atLeast" w:line="240"/>
        <w:ind w:firstLine="567"/>
        <w:jc w:val="both"/>
        <w:rPr/>
      </w:pPr>
      <w:r>
        <w:rPr/>
        <w:t>Vagy lázálom lett volna mind? Amit egy madár mondott tollba?</w:t>
      </w:r>
    </w:p>
    <w:p>
      <w:pPr>
        <w:pStyle w:val="Normal"/>
        <w:spacing w:lineRule="atLeast" w:line="240"/>
        <w:ind w:firstLine="567"/>
        <w:jc w:val="both"/>
        <w:rPr/>
      </w:pPr>
      <w:r>
        <w:rPr/>
        <w:t xml:space="preserve">Az öreg </w:t>
      </w:r>
      <w:r>
        <w:rPr>
          <w:i/>
        </w:rPr>
        <w:t xml:space="preserve">leiosz </w:t>
      </w:r>
      <w:r>
        <w:rPr/>
        <w:t>ezt nem találta túlságosan meggyőzőnek. Legalábbis reménykedett benne, hogy nem igaz.</w:t>
      </w:r>
    </w:p>
    <w:p>
      <w:pPr>
        <w:pStyle w:val="Normal"/>
        <w:spacing w:lineRule="atLeast" w:line="240"/>
        <w:ind w:firstLine="567"/>
        <w:jc w:val="both"/>
        <w:rPr/>
      </w:pPr>
      <w:r>
        <w:rPr>
          <w:i/>
        </w:rPr>
        <w:t xml:space="preserve">A Malechronicia </w:t>
      </w:r>
      <w:r>
        <w:rPr/>
        <w:t>azonban új fényt hozott. Nem, nem fény volt, inkább apró reménysugár, nem nagyobb, mint egy gyertyaláng. Celos elcsodálkozott, miként lehetséges, hogy egyáltalán beleolvashat. Annak idején alighanem rosszul mérték fel a könyv jelentőségét, amikor katalógus</w:t>
        <w:softHyphen/>
        <w:t>ba vették. Meglehet, végig sem lapozták. Azonnal kérelmezte az indexre helyezését, s egyúttal egy kérvényt is írt a Calicus főpapjához, hogy az Ötödik Arc nevében három</w:t>
        <w:softHyphen/>
        <w:t>napi bejárást kaphasson a titkos könyvtárba.</w:t>
      </w:r>
    </w:p>
    <w:p>
      <w:pPr>
        <w:pStyle w:val="Normal"/>
        <w:spacing w:lineRule="atLeast" w:line="240"/>
        <w:ind w:firstLine="567"/>
        <w:jc w:val="both"/>
        <w:rPr/>
      </w:pPr>
      <w:r>
        <w:rPr/>
        <w:t>Mert Reszkető Szent Agaphin írása érdekes gondolato</w:t>
        <w:softHyphen/>
        <w:t>kat plántált el benne.</w:t>
      </w:r>
    </w:p>
    <w:p>
      <w:pPr>
        <w:pStyle w:val="Normal"/>
        <w:spacing w:lineRule="atLeast" w:line="240"/>
        <w:ind w:firstLine="567"/>
        <w:jc w:val="both"/>
        <w:rPr/>
      </w:pPr>
      <w:r>
        <w:rPr/>
        <w:t>Mi van akkor, ha Estarion Blachias madara nem az, aminek gondolták?</w:t>
      </w:r>
    </w:p>
    <w:p>
      <w:pPr>
        <w:pStyle w:val="Normal"/>
        <w:spacing w:lineRule="atLeast" w:line="240"/>
        <w:ind w:firstLine="567"/>
        <w:jc w:val="both"/>
        <w:rPr/>
      </w:pPr>
      <w:r>
        <w:rPr/>
        <w:t>Mi van akkor, ha nem is godoni? Nem mert válaszolni erre a kérdésre.</w:t>
      </w:r>
    </w:p>
    <w:p>
      <w:pPr>
        <w:pStyle w:val="Cmsor2"/>
        <w:rPr/>
      </w:pPr>
      <w:r>
        <w:rPr/>
        <w:t>V.</w:t>
      </w:r>
    </w:p>
    <w:p>
      <w:pPr>
        <w:pStyle w:val="Normal"/>
        <w:spacing w:lineRule="atLeast" w:line="240"/>
        <w:ind w:firstLine="567"/>
        <w:jc w:val="both"/>
        <w:rPr/>
      </w:pPr>
      <w:r>
        <w:rPr/>
        <w:t>Az eső úgy zuhogott, ahogy azt a parasztok Szent Gavril havának elején elvárják: hosszú, összefüggő víz</w:t>
        <w:softHyphen/>
        <w:t>dárdákkal, melyek úgy szúrkálják a földet, mintha bizony ölni szeretnének.</w:t>
      </w:r>
    </w:p>
    <w:p>
      <w:pPr>
        <w:pStyle w:val="Normal"/>
        <w:spacing w:lineRule="atLeast" w:line="240"/>
        <w:ind w:firstLine="567"/>
        <w:jc w:val="both"/>
        <w:rPr/>
      </w:pPr>
      <w:r>
        <w:rPr/>
        <w:t>Már több mint egy hete, hogy elindultak, s az eső Therosa tartomány közepén érte utol őket. Jobbára a ke</w:t>
        <w:softHyphen/>
        <w:t>reskedelmi utakon haladtak, kopóként követve a gyönyö</w:t>
        <w:softHyphen/>
        <w:t>rű nő és kísérői ki-kihűlő, majd ismét megelevenedő nyo</w:t>
        <w:softHyphen/>
        <w:t>mát. Azok mintha nem is nagyon számítottak volna arra, hogy utánuk erednek: szinte hívogatták őket; nem különö</w:t>
        <w:softHyphen/>
        <w:t>sebben titkolták, merre tartanak, csupán arra ügyeltek, hogy a gorvikiakról ki ne derüljön származásuk.</w:t>
      </w:r>
    </w:p>
    <w:p>
      <w:pPr>
        <w:pStyle w:val="Normal"/>
        <w:spacing w:lineRule="atLeast" w:line="240"/>
        <w:ind w:firstLine="567"/>
        <w:jc w:val="both"/>
        <w:rPr/>
      </w:pPr>
      <w:r>
        <w:rPr/>
        <w:t>A kalmár Blachias konok acsargással haladt mögöttük cormasai kardforgatójával, s hol a cél közvetlen közelében érezte magát, hol végtelenül lemaradva és kudarcra ítélve, s ilyenkor őrjöngött tehetetlendühében.</w:t>
      </w:r>
    </w:p>
    <w:p>
      <w:pPr>
        <w:pStyle w:val="Normal"/>
        <w:spacing w:lineRule="atLeast" w:line="240"/>
        <w:ind w:firstLine="567"/>
        <w:jc w:val="both"/>
        <w:rPr/>
      </w:pPr>
      <w:r>
        <w:rPr/>
        <w:t>Mogorva kitartással ügetett hát a hitetlenek nyomán, mind kevesebbet szólva a jobbján lovagló Cadrasshoz. „Majd most", mondta legfeljebb, vagy „Érzem, mindjárt ott vagyunk". De ő is, Cadrass is érezte, hogy amazok ér</w:t>
        <w:softHyphen/>
        <w:t>tik a dolgukat, s ugyancsak igyekezniük kell, ha valóban utol akarják őket érni, mielőtt Gordozáig elvergődnek. Mert afelől kétségük sem volt, hogy oda tartanak, hogy ott már várni fogja őket valami hajó, melynek azután északra fordíthatják az orrát.</w:t>
      </w:r>
    </w:p>
    <w:p>
      <w:pPr>
        <w:pStyle w:val="Normal"/>
        <w:spacing w:lineRule="atLeast" w:line="240"/>
        <w:ind w:firstLine="567"/>
        <w:jc w:val="both"/>
        <w:rPr/>
      </w:pPr>
      <w:r>
        <w:rPr/>
        <w:t>Merre máshova?</w:t>
      </w:r>
    </w:p>
    <w:p>
      <w:pPr>
        <w:pStyle w:val="Normal"/>
        <w:spacing w:lineRule="atLeast" w:line="240"/>
        <w:ind w:firstLine="567"/>
        <w:jc w:val="both"/>
        <w:rPr/>
      </w:pPr>
      <w:r>
        <w:rPr/>
        <w:t xml:space="preserve">Az olyan kérdések, hogy </w:t>
      </w:r>
      <w:r>
        <w:rPr>
          <w:i/>
        </w:rPr>
        <w:t xml:space="preserve">miért? és kinek a parancsára? </w:t>
      </w:r>
      <w:r>
        <w:rPr/>
        <w:t xml:space="preserve">vagy </w:t>
      </w:r>
      <w:r>
        <w:rPr>
          <w:i/>
        </w:rPr>
        <w:t xml:space="preserve">miért pont őt? </w:t>
      </w:r>
      <w:r>
        <w:rPr/>
        <w:t>lassan értelmüket veszítették, s Blachiast már a legkevésbé sem foglalkoztatták. Utol akarta érni őket.</w:t>
      </w:r>
    </w:p>
    <w:p>
      <w:pPr>
        <w:pStyle w:val="Normal"/>
        <w:spacing w:lineRule="atLeast" w:line="240"/>
        <w:ind w:firstLine="567"/>
        <w:jc w:val="both"/>
        <w:rPr/>
      </w:pPr>
      <w:r>
        <w:rPr/>
        <w:t>Bízott magában, Cadrassban és a váltott lovakban, vala</w:t>
        <w:softHyphen/>
        <w:t xml:space="preserve">hol pedig abban reménykedett, hogy </w:t>
      </w:r>
      <w:r>
        <w:rPr>
          <w:i/>
        </w:rPr>
        <w:t xml:space="preserve">amazok </w:t>
      </w:r>
      <w:r>
        <w:rPr/>
        <w:t>tudják, hogy a nyomukban vannak. Hogy talán megfordulnak, vagy legalábbis bevárják őket.</w:t>
      </w:r>
    </w:p>
    <w:p>
      <w:pPr>
        <w:pStyle w:val="Normal"/>
        <w:spacing w:lineRule="atLeast" w:line="240"/>
        <w:ind w:firstLine="567"/>
        <w:jc w:val="both"/>
        <w:rPr/>
      </w:pPr>
      <w:r>
        <w:rPr/>
        <w:t>Hogy akkor miért haladnak mégis oly gyorsan? Eh, nem mindegy? Sarkantyúzd meg azt a gebét, Cadrass, az anyád mindenit!</w:t>
      </w:r>
    </w:p>
    <w:p>
      <w:pPr>
        <w:pStyle w:val="Normal"/>
        <w:spacing w:lineRule="atLeast" w:line="240"/>
        <w:ind w:firstLine="567"/>
        <w:jc w:val="both"/>
        <w:rPr/>
      </w:pPr>
      <w:r>
        <w:rPr/>
        <w:t>Ám még Gordoza is messze volt, az eső pedig zuhogott, ahogy Szent Gavril havának elején zuhognia kell. Az utat kétfelől nyárfaerdő szegélyezte, s hogy az est leszállt, a fekete árnyak az út szélén inkább tűntek rémalakoknak, mint nyáridőben enyhet adó ligetnek. A zivatar még in</w:t>
        <w:softHyphen/>
        <w:t>kább megemberelte magát, s lassan már az orrukig sem láttak. A bőrcsuklyás köpönyegekről szemükbe, nyakukba folyt az esőlé, s lépésbe kellett fogniuk a lovakat, ha nem akartak véletlenül felbukni.</w:t>
      </w:r>
    </w:p>
    <w:p>
      <w:pPr>
        <w:pStyle w:val="Normal"/>
        <w:spacing w:lineRule="atLeast" w:line="240"/>
        <w:ind w:firstLine="567"/>
        <w:jc w:val="both"/>
        <w:rPr/>
      </w:pPr>
      <w:r>
        <w:rPr/>
        <w:t>A sármocskos út átbukott egy kis domboldalon, s ők is leereszkedtek a mellettük futó habos vízzel. A távolban villám lobbant, fényére döglött kígyóként rajzolódott ki előttük az út.</w:t>
      </w:r>
    </w:p>
    <w:p>
      <w:pPr>
        <w:pStyle w:val="Normal"/>
        <w:spacing w:lineRule="atLeast" w:line="240"/>
        <w:ind w:firstLine="567"/>
        <w:jc w:val="both"/>
        <w:rPr/>
      </w:pPr>
      <w:r>
        <w:rPr/>
        <w:t>- Mintha amott fogadót láttam volna...</w:t>
      </w:r>
    </w:p>
    <w:p>
      <w:pPr>
        <w:pStyle w:val="Normal"/>
        <w:spacing w:lineRule="atLeast" w:line="240"/>
        <w:ind w:firstLine="567"/>
        <w:jc w:val="both"/>
        <w:rPr/>
      </w:pPr>
      <w:r>
        <w:rPr/>
        <w:t>- Mit mondasz? Nem hallottam az égzengéstől.</w:t>
      </w:r>
    </w:p>
    <w:p>
      <w:pPr>
        <w:pStyle w:val="Normal"/>
        <w:spacing w:lineRule="atLeast" w:line="240"/>
        <w:ind w:firstLine="567"/>
        <w:jc w:val="both"/>
        <w:rPr/>
      </w:pPr>
      <w:r>
        <w:rPr/>
        <w:t>- Csak azt, Blachias uram, hogy amott, valami házfélét láttam. Ha Domvik is úgy akarja, szállást találhatunk, de legalább tetőt a fejünk fölé.</w:t>
      </w:r>
    </w:p>
    <w:p>
      <w:pPr>
        <w:pStyle w:val="Normal"/>
        <w:spacing w:lineRule="atLeast" w:line="240"/>
        <w:ind w:firstLine="567"/>
        <w:jc w:val="both"/>
        <w:rPr/>
      </w:pPr>
      <w:r>
        <w:rPr/>
        <w:t>Valóban fogadó volt, ormótlan rönkfából összerótt, morc épület az erdő szélén. Tengerré gyűlt, villámfényes pocsolyák közepén terpeszkedett, akár egy komor vár a vizesárkával. A cégérről rossz kézzel megfestett szarvas nézett le rájuk, de ha ez nincs föléírva, akár kutyának is nézhették volna.</w:t>
      </w:r>
    </w:p>
    <w:p>
      <w:pPr>
        <w:pStyle w:val="Normal"/>
        <w:spacing w:lineRule="atLeast" w:line="240"/>
        <w:ind w:firstLine="567"/>
        <w:jc w:val="both"/>
        <w:rPr/>
      </w:pPr>
      <w:r>
        <w:rPr/>
        <w:t>Szekérnek, lovaknak nyomát sem látták. Cadrass kér</w:t>
        <w:softHyphen/>
        <w:t>dőn nézett kenyéradójára. Az egy darabig szótlanul hall</w:t>
        <w:softHyphen/>
        <w:t>gatta a bőrcsuklyáján dörömbölő esőcseppeket, mintha valahova a távolba fülelt volna, aztán intett csak az állával újabb adag vizet zúdítva a gallérja alá.</w:t>
      </w:r>
    </w:p>
    <w:p>
      <w:pPr>
        <w:pStyle w:val="Normal"/>
        <w:spacing w:lineRule="atLeast" w:line="240"/>
        <w:ind w:firstLine="567"/>
        <w:jc w:val="both"/>
        <w:rPr/>
      </w:pPr>
      <w:r>
        <w:rPr/>
        <w:t>- Szólítsd ki őket, Rafiel!</w:t>
      </w:r>
    </w:p>
    <w:p>
      <w:pPr>
        <w:pStyle w:val="Normal"/>
        <w:spacing w:lineRule="atLeast" w:line="240"/>
        <w:ind w:firstLine="567"/>
        <w:jc w:val="both"/>
        <w:rPr/>
      </w:pPr>
      <w:r>
        <w:rPr/>
        <w:t>A férfi, aki a carappói szentről kapta a nevét, leugrott lováról és átgázolt a bokája fölé érő pocsolyán. Erősen megütötte öklével a vaskos ajtót.</w:t>
      </w:r>
    </w:p>
    <w:p>
      <w:pPr>
        <w:pStyle w:val="Normal"/>
        <w:spacing w:lineRule="atLeast" w:line="240"/>
        <w:ind w:firstLine="567"/>
        <w:jc w:val="both"/>
        <w:rPr/>
      </w:pPr>
      <w:r>
        <w:rPr/>
        <w:t>Majd kisvártatva még néhányszor.</w:t>
      </w:r>
    </w:p>
    <w:p>
      <w:pPr>
        <w:pStyle w:val="Normal"/>
        <w:spacing w:lineRule="atLeast" w:line="240"/>
        <w:ind w:firstLine="567"/>
        <w:jc w:val="both"/>
        <w:rPr/>
      </w:pPr>
      <w:r>
        <w:rPr/>
        <w:t>Valami zsörtölődés szüremlett ki odabentről, azután egy rekedt hang. Az ajtót nem nyitotta ki.</w:t>
      </w:r>
    </w:p>
    <w:p>
      <w:pPr>
        <w:pStyle w:val="TextBodyIndent"/>
        <w:rPr/>
      </w:pPr>
      <w:r>
        <w:rPr/>
        <w:t xml:space="preserve">- Ki az ilyenkor? </w:t>
      </w:r>
    </w:p>
    <w:p>
      <w:pPr>
        <w:pStyle w:val="Normal"/>
        <w:spacing w:lineRule="atLeast" w:line="240"/>
        <w:ind w:firstLine="567"/>
        <w:jc w:val="both"/>
        <w:rPr/>
      </w:pPr>
      <w:r>
        <w:rPr/>
        <w:t>- Vándorok.</w:t>
      </w:r>
    </w:p>
    <w:p>
      <w:pPr>
        <w:pStyle w:val="Normal"/>
        <w:spacing w:lineRule="atLeast" w:line="240"/>
        <w:ind w:firstLine="567"/>
        <w:jc w:val="both"/>
        <w:rPr/>
      </w:pPr>
      <w:r>
        <w:rPr/>
        <w:t>- Mivégre?</w:t>
      </w:r>
    </w:p>
    <w:p>
      <w:pPr>
        <w:pStyle w:val="Normal"/>
        <w:spacing w:lineRule="atLeast" w:line="240"/>
        <w:ind w:firstLine="567"/>
        <w:jc w:val="both"/>
        <w:rPr/>
      </w:pPr>
      <w:r>
        <w:rPr/>
        <w:t xml:space="preserve">- Van-e szállása? </w:t>
      </w:r>
    </w:p>
    <w:p>
      <w:pPr>
        <w:pStyle w:val="Normal"/>
        <w:spacing w:lineRule="atLeast" w:line="240"/>
        <w:ind w:firstLine="567"/>
        <w:jc w:val="both"/>
        <w:rPr/>
      </w:pPr>
      <w:r>
        <w:rPr/>
        <w:t>- Az talán nincs...</w:t>
      </w:r>
    </w:p>
    <w:p>
      <w:pPr>
        <w:pStyle w:val="Normal"/>
        <w:spacing w:lineRule="atLeast" w:line="240"/>
        <w:ind w:firstLine="567"/>
        <w:jc w:val="both"/>
        <w:rPr/>
      </w:pPr>
      <w:r>
        <w:rPr/>
        <w:t xml:space="preserve">- Hát valami étke, meg bora? </w:t>
      </w:r>
    </w:p>
    <w:p>
      <w:pPr>
        <w:pStyle w:val="Normal"/>
        <w:spacing w:lineRule="atLeast" w:line="240"/>
        <w:ind w:firstLine="567"/>
        <w:jc w:val="both"/>
        <w:rPr/>
      </w:pPr>
      <w:r>
        <w:rPr/>
        <w:t>- Az talán van.</w:t>
      </w:r>
    </w:p>
    <w:p>
      <w:pPr>
        <w:pStyle w:val="Normal"/>
        <w:spacing w:lineRule="atLeast" w:line="240"/>
        <w:ind w:firstLine="567"/>
        <w:jc w:val="both"/>
        <w:rPr/>
      </w:pPr>
      <w:r>
        <w:rPr/>
        <w:t xml:space="preserve">- Hát abrak a lovaknak, meg istálló? </w:t>
      </w:r>
    </w:p>
    <w:p>
      <w:pPr>
        <w:pStyle w:val="Normal"/>
        <w:spacing w:lineRule="atLeast" w:line="240"/>
        <w:ind w:firstLine="567"/>
        <w:jc w:val="both"/>
        <w:rPr/>
      </w:pPr>
      <w:r>
        <w:rPr/>
        <w:t>- Tán az is. Az istálló meg épül.</w:t>
      </w:r>
    </w:p>
    <w:p>
      <w:pPr>
        <w:pStyle w:val="Normal"/>
        <w:spacing w:lineRule="atLeast" w:line="240"/>
        <w:ind w:firstLine="567"/>
        <w:jc w:val="both"/>
        <w:rPr/>
      </w:pPr>
      <w:r>
        <w:rPr/>
        <w:t>- Engedjen hát be, Domvik nevére...!</w:t>
      </w:r>
    </w:p>
    <w:p>
      <w:pPr>
        <w:pStyle w:val="Normal"/>
        <w:spacing w:lineRule="atLeast" w:line="240"/>
        <w:ind w:firstLine="567"/>
        <w:jc w:val="both"/>
        <w:rPr/>
      </w:pPr>
      <w:r>
        <w:rPr/>
        <w:t>Nehezen nyílt az ajtó. Mogorva, borostás férfi nézett ki. Háta mögül tompa fény szüremlett az esőre. Valami lám</w:t>
        <w:softHyphen/>
        <w:t>paféleség derengett egy asztalon. A vékony, inas férfi mo</w:t>
        <w:softHyphen/>
        <w:t>gorván nézett végig rajtuk, s csak azután intett lassan, mintha bizony nehezére esne a mozdulat.</w:t>
      </w:r>
    </w:p>
    <w:p>
      <w:pPr>
        <w:pStyle w:val="Normal"/>
        <w:spacing w:lineRule="atLeast" w:line="240"/>
        <w:ind w:firstLine="567"/>
        <w:jc w:val="both"/>
        <w:rPr/>
      </w:pPr>
      <w:r>
        <w:rPr/>
        <w:t>- No, jöjjenek...</w:t>
      </w:r>
    </w:p>
    <w:p>
      <w:pPr>
        <w:pStyle w:val="Normal"/>
        <w:spacing w:lineRule="atLeast" w:line="240"/>
        <w:ind w:firstLine="567"/>
        <w:jc w:val="both"/>
        <w:rPr/>
      </w:pPr>
      <w:r>
        <w:rPr/>
        <w:t>Ő maga szó nélkül sarkonfordult, s visszacsoszogott az asztalhoz. Valamit dörmögött az orra alatt, onnan vették csak észre a belépők, hogy nincs egyedül: a ho</w:t>
        <w:softHyphen/>
        <w:t>mályos asztal túlfelén is ücsörgött valaki. Az arcát nem látták a lámpástól.</w:t>
      </w:r>
    </w:p>
    <w:p>
      <w:pPr>
        <w:pStyle w:val="Normal"/>
        <w:spacing w:lineRule="atLeast" w:line="240"/>
        <w:ind w:firstLine="567"/>
        <w:jc w:val="both"/>
        <w:rPr/>
      </w:pPr>
      <w:r>
        <w:rPr/>
        <w:t>- A lovakkal mi lesz? - kérdezte Blachias, miközben hátravetette utazócsuklyáját. Tócsába gyűlt csizmája mel</w:t>
        <w:softHyphen/>
        <w:t>lett a víz a kövön</w:t>
      </w:r>
    </w:p>
    <w:p>
      <w:pPr>
        <w:pStyle w:val="Normal"/>
        <w:spacing w:lineRule="atLeast" w:line="240"/>
        <w:ind w:firstLine="567"/>
        <w:jc w:val="both"/>
        <w:rPr/>
      </w:pPr>
      <w:r>
        <w:rPr/>
        <w:t xml:space="preserve">A fogadós már ült. Lassan fordult meg. </w:t>
      </w:r>
    </w:p>
    <w:p>
      <w:pPr>
        <w:pStyle w:val="Normal"/>
        <w:spacing w:lineRule="atLeast" w:line="240"/>
        <w:ind w:firstLine="567"/>
        <w:jc w:val="both"/>
        <w:rPr/>
      </w:pPr>
      <w:r>
        <w:rPr/>
        <w:t>- Mindjárt szalajtok valakit.</w:t>
      </w:r>
    </w:p>
    <w:p>
      <w:pPr>
        <w:pStyle w:val="Normal"/>
        <w:spacing w:lineRule="atLeast" w:line="240"/>
        <w:ind w:firstLine="567"/>
        <w:jc w:val="both"/>
        <w:rPr/>
      </w:pPr>
      <w:r>
        <w:rPr/>
        <w:t>Visszafordult. Rafiel csak most értette meg, mi az a fu</w:t>
        <w:softHyphen/>
        <w:t>ra hang, amit hall. Kártyáztak. A mogorva kevert.</w:t>
      </w:r>
    </w:p>
    <w:p>
      <w:pPr>
        <w:pStyle w:val="Normal"/>
        <w:spacing w:lineRule="atLeast" w:line="240"/>
        <w:ind w:firstLine="567"/>
        <w:jc w:val="both"/>
        <w:rPr/>
      </w:pPr>
      <w:r>
        <w:rPr/>
        <w:t>A kereskedő már egy asztal mellett üldögélt, a kesztyű</w:t>
        <w:softHyphen/>
        <w:t>jét vetette le.</w:t>
      </w:r>
    </w:p>
    <w:p>
      <w:pPr>
        <w:pStyle w:val="Normal"/>
        <w:spacing w:lineRule="atLeast" w:line="240"/>
        <w:ind w:firstLine="567"/>
        <w:jc w:val="both"/>
        <w:rPr/>
      </w:pPr>
      <w:r>
        <w:rPr/>
        <w:t>- Hideg van itt, a mindenit.</w:t>
      </w:r>
    </w:p>
    <w:p>
      <w:pPr>
        <w:pStyle w:val="Normal"/>
        <w:spacing w:lineRule="atLeast" w:line="240"/>
        <w:ind w:firstLine="567"/>
        <w:jc w:val="both"/>
        <w:rPr/>
      </w:pPr>
      <w:r>
        <w:rPr/>
        <w:t xml:space="preserve">- Itt, uram? Alighanem érezném. </w:t>
      </w:r>
    </w:p>
    <w:p>
      <w:pPr>
        <w:pStyle w:val="Normal"/>
        <w:spacing w:lineRule="atLeast" w:line="240"/>
        <w:ind w:firstLine="567"/>
        <w:jc w:val="both"/>
        <w:rPr/>
      </w:pPr>
      <w:r>
        <w:rPr/>
        <w:t>- Ha mondom.</w:t>
      </w:r>
    </w:p>
    <w:p>
      <w:pPr>
        <w:pStyle w:val="Normal"/>
        <w:spacing w:lineRule="atLeast" w:line="240"/>
        <w:ind w:firstLine="567"/>
        <w:jc w:val="both"/>
        <w:rPr/>
      </w:pPr>
      <w:r>
        <w:rPr/>
        <w:t>Cadrass félmosolyra húzta a száját. Méltósággal cibálta le a kesztyűjét.</w:t>
      </w:r>
    </w:p>
    <w:p>
      <w:pPr>
        <w:pStyle w:val="Normal"/>
        <w:spacing w:lineRule="atLeast" w:line="240"/>
        <w:ind w:firstLine="567"/>
        <w:jc w:val="both"/>
        <w:rPr/>
      </w:pPr>
      <w:r>
        <w:rPr/>
        <w:t>- Csak láza ne legyen nagyuramnak.</w:t>
      </w:r>
    </w:p>
    <w:p>
      <w:pPr>
        <w:pStyle w:val="Normal"/>
        <w:spacing w:lineRule="atLeast" w:line="240"/>
        <w:ind w:firstLine="567"/>
        <w:jc w:val="both"/>
        <w:rPr/>
      </w:pPr>
      <w:r>
        <w:rPr/>
        <w:t>Cadrass cormasai volt, s mint ilyen, ellán ősökkel dicse</w:t>
        <w:softHyphen/>
        <w:t>kedhetett. Blachias szerint el sem titkolhatta volna. Ugyan póri származású volt, de úgy hordta magát, mint egy iga</w:t>
        <w:softHyphen/>
        <w:t>zi uracs, és ha tudta is, hol a helye, sosem mutatta. Északi kisnemesnek mondta magát, ha kérdezték, de Blachias már többet látott annál, semhogy ezt is elhiggye. Hogy a hatást tökéletessé tegye, Rafiel a bajvívást is kitanulta, s néha álszerényen el is tréfálkozott ezzel. Ha pedig a keres</w:t>
        <w:softHyphen/>
        <w:t xml:space="preserve">kedő többet akart megtudni a dologról, csak titokzatosan elmosolyodott és annyit mondott: - Jó mestereim voltak. </w:t>
      </w:r>
    </w:p>
    <w:p>
      <w:pPr>
        <w:pStyle w:val="Normal"/>
        <w:spacing w:lineRule="atLeast" w:line="240"/>
        <w:ind w:firstLine="567"/>
        <w:jc w:val="both"/>
        <w:rPr/>
      </w:pPr>
      <w:r>
        <w:rPr/>
        <w:t>- Így igaz, Rafiel. Jó mestereid lehettek.</w:t>
      </w:r>
    </w:p>
    <w:p>
      <w:pPr>
        <w:pStyle w:val="Normal"/>
        <w:spacing w:lineRule="atLeast" w:line="240"/>
        <w:ind w:firstLine="567"/>
        <w:jc w:val="both"/>
        <w:rPr/>
      </w:pPr>
      <w:r>
        <w:rPr/>
        <w:t>- Ha úgy vesszük, párbajképes vagyok - nevetett, és rapírja sárkánymarkolatára csapott.</w:t>
      </w:r>
    </w:p>
    <w:p>
      <w:pPr>
        <w:pStyle w:val="Normal"/>
        <w:spacing w:lineRule="atLeast" w:line="240"/>
        <w:ind w:firstLine="567"/>
        <w:jc w:val="both"/>
        <w:rPr/>
      </w:pPr>
      <w:r>
        <w:rPr/>
        <w:t xml:space="preserve">- Ez lesz a végzeted - mondogatta ilyenkor Blachias. </w:t>
      </w:r>
    </w:p>
    <w:p>
      <w:pPr>
        <w:pStyle w:val="Normal"/>
        <w:spacing w:lineRule="atLeast" w:line="240"/>
        <w:ind w:firstLine="567"/>
        <w:jc w:val="both"/>
        <w:rPr/>
      </w:pPr>
      <w:r>
        <w:rPr/>
        <w:t>- Ez a sárkány? Aligha - zárta le a már-már szertartásos párbeszédet Cadrass.</w:t>
      </w:r>
    </w:p>
    <w:p>
      <w:pPr>
        <w:pStyle w:val="Normal"/>
        <w:spacing w:lineRule="atLeast" w:line="240"/>
        <w:ind w:firstLine="567"/>
        <w:jc w:val="both"/>
        <w:rPr/>
      </w:pPr>
      <w:r>
        <w:rPr/>
        <w:t>Most a bajuszát birizgálta, úgy vizslatta a homállyal megtöltött fogadót.</w:t>
      </w:r>
    </w:p>
    <w:p>
      <w:pPr>
        <w:pStyle w:val="Normal"/>
        <w:spacing w:lineRule="atLeast" w:line="240"/>
        <w:ind w:firstLine="567"/>
        <w:jc w:val="both"/>
        <w:rPr/>
      </w:pPr>
      <w:r>
        <w:rPr/>
        <w:t>Ócska kocsma volt, semmi több, de talán megalhatnak valahol. Habár a mogorváén kívül aligha akad itt még egy ágy. No, abból épp kiparancsolhatják, ha úgy alakul.</w:t>
      </w:r>
    </w:p>
    <w:p>
      <w:pPr>
        <w:pStyle w:val="Normal"/>
        <w:spacing w:lineRule="atLeast" w:line="240"/>
        <w:ind w:firstLine="567"/>
        <w:jc w:val="both"/>
        <w:rPr/>
      </w:pPr>
      <w:r>
        <w:rPr/>
        <w:t>- Mintha azt mondta volna, hogy akad némi elemózsia - szólt hátra a válla fölött.</w:t>
      </w:r>
    </w:p>
    <w:p>
      <w:pPr>
        <w:pStyle w:val="Normal"/>
        <w:spacing w:lineRule="atLeast" w:line="240"/>
        <w:ind w:firstLine="567"/>
        <w:jc w:val="both"/>
        <w:rPr/>
      </w:pPr>
      <w:r>
        <w:rPr/>
        <w:t>- Ha mondtam, akkor az úgy is lehet...</w:t>
      </w:r>
    </w:p>
    <w:p>
      <w:pPr>
        <w:pStyle w:val="Normal"/>
        <w:spacing w:lineRule="atLeast" w:line="240"/>
        <w:ind w:firstLine="567"/>
        <w:jc w:val="both"/>
        <w:rPr/>
      </w:pPr>
      <w:r>
        <w:rPr/>
        <w:t xml:space="preserve">- Hát kerítse elénk, de gyorsan, mert igen megéheztünk! </w:t>
      </w:r>
    </w:p>
    <w:p>
      <w:pPr>
        <w:pStyle w:val="Normal"/>
        <w:spacing w:lineRule="atLeast" w:line="240"/>
        <w:ind w:firstLine="567"/>
        <w:jc w:val="both"/>
        <w:rPr/>
      </w:pPr>
      <w:r>
        <w:rPr/>
        <w:t>- Ne kiabáljon itt, hallja-e? - A fogadós nehézkesen for</w:t>
        <w:softHyphen/>
        <w:t>dult meg. Lapjait a képes felükkel lefelé fordította az asztal</w:t>
        <w:softHyphen/>
        <w:t>ra. Aki szemben ült vele, tán mondani akart valamit, mert a fogadós visszanézett, s leintette. - Ne most, Rezes... - Alig</w:t>
        <w:softHyphen/>
        <w:t>hanem Cadrass szemét kereste volna, mert igencsak elcso</w:t>
        <w:softHyphen/>
        <w:t>dálkozott, amikor a cormasait ott találta a háta mögött.</w:t>
      </w:r>
    </w:p>
    <w:p>
      <w:pPr>
        <w:pStyle w:val="Normal"/>
        <w:spacing w:lineRule="atLeast" w:line="240"/>
        <w:ind w:firstLine="567"/>
        <w:jc w:val="both"/>
        <w:rPr/>
      </w:pPr>
      <w:r>
        <w:rPr/>
        <w:t>Vegyük úgy, hogy ezt meg sem hallottam - jegyezte meg az csendesen. - Mi lesz azzal a vacsorával?</w:t>
      </w:r>
    </w:p>
    <w:p>
      <w:pPr>
        <w:pStyle w:val="Normal"/>
        <w:spacing w:lineRule="atLeast" w:line="240"/>
        <w:ind w:firstLine="567"/>
        <w:jc w:val="both"/>
        <w:rPr/>
      </w:pPr>
      <w:r>
        <w:rPr/>
        <w:t>- Mit? Üljön csak a helyire, majd szólok az asszonynak - mordult a fogadós a borosta közül.</w:t>
      </w:r>
    </w:p>
    <w:p>
      <w:pPr>
        <w:pStyle w:val="Normal"/>
        <w:spacing w:lineRule="atLeast" w:line="240"/>
        <w:ind w:firstLine="567"/>
        <w:jc w:val="both"/>
        <w:rPr/>
      </w:pPr>
      <w:r>
        <w:rPr/>
        <w:t>Cadrass akkor már a köpönyegével babrált, s elővillant a sárkányos markolat a fegyverövről.</w:t>
      </w:r>
    </w:p>
    <w:p>
      <w:pPr>
        <w:pStyle w:val="Normal"/>
        <w:spacing w:lineRule="atLeast" w:line="240"/>
        <w:ind w:firstLine="567"/>
        <w:jc w:val="both"/>
        <w:rPr/>
      </w:pPr>
      <w:r>
        <w:rPr/>
        <w:t>Tőrkard. A fogadós felpattant.</w:t>
      </w:r>
    </w:p>
    <w:p>
      <w:pPr>
        <w:pStyle w:val="Normal"/>
        <w:spacing w:lineRule="atLeast" w:line="240"/>
        <w:ind w:firstLine="567"/>
        <w:jc w:val="both"/>
        <w:rPr/>
      </w:pPr>
      <w:r>
        <w:rPr/>
        <w:t>- Megbocsásson, uram... uraim... nem is tudom, hová tettem a szememet...</w:t>
      </w:r>
    </w:p>
    <w:p>
      <w:pPr>
        <w:pStyle w:val="Normal"/>
        <w:spacing w:lineRule="atLeast" w:line="240"/>
        <w:ind w:firstLine="567"/>
        <w:jc w:val="both"/>
        <w:rPr/>
      </w:pPr>
      <w:r>
        <w:rPr/>
        <w:t>- Még a kezedbe adhatom. Majd rád bízom a válasz</w:t>
        <w:softHyphen/>
        <w:t>tást, bugris, melyiket szeretnéd. Na mi lesz azzal a föl</w:t>
        <w:softHyphen/>
        <w:t>döntúli gyönyörrel, amellyel komolyan felcsigáztad az érdeklődésünket?</w:t>
      </w:r>
    </w:p>
    <w:p>
      <w:pPr>
        <w:pStyle w:val="Normal"/>
        <w:spacing w:lineRule="atLeast" w:line="240"/>
        <w:ind w:firstLine="567"/>
        <w:jc w:val="both"/>
        <w:rPr/>
      </w:pPr>
      <w:r>
        <w:rPr/>
        <w:t>A borostás férfi riadtan nézett a társára. Az hallgatott. Blachias határozottan élvezte az előadást, elégedetten dőlt hátra, kezét összefonta a pocakján.</w:t>
      </w:r>
    </w:p>
    <w:p>
      <w:pPr>
        <w:pStyle w:val="Normal"/>
        <w:spacing w:lineRule="atLeast" w:line="240"/>
        <w:ind w:firstLine="567"/>
        <w:jc w:val="both"/>
        <w:rPr/>
      </w:pPr>
      <w:r>
        <w:rPr/>
        <w:t>- Nem ígértem én semmi olyasmit, nagyuraim - nyög</w:t>
        <w:softHyphen/>
        <w:t>te végül a fogadós.</w:t>
      </w:r>
    </w:p>
    <w:p>
      <w:pPr>
        <w:pStyle w:val="Normal"/>
        <w:spacing w:lineRule="atLeast" w:line="240"/>
        <w:ind w:firstLine="567"/>
        <w:jc w:val="both"/>
        <w:rPr/>
      </w:pPr>
      <w:r>
        <w:rPr/>
        <w:t>- Hát a vacsora?</w:t>
      </w:r>
    </w:p>
    <w:p>
      <w:pPr>
        <w:pStyle w:val="Normal"/>
        <w:spacing w:lineRule="atLeast" w:line="240"/>
        <w:ind w:firstLine="567"/>
        <w:jc w:val="both"/>
        <w:rPr/>
      </w:pPr>
      <w:r>
        <w:rPr/>
        <w:t>- Vagy úgy... Azonnal hozom.</w:t>
      </w:r>
    </w:p>
    <w:p>
      <w:pPr>
        <w:pStyle w:val="Normal"/>
        <w:spacing w:lineRule="atLeast" w:line="240"/>
        <w:ind w:firstLine="567"/>
        <w:jc w:val="both"/>
        <w:rPr/>
      </w:pPr>
      <w:r>
        <w:rPr/>
        <w:t>- No meg a lovak még mindig odakünn vannak, jóem</w:t>
        <w:softHyphen/>
        <w:t>ber. Nem ártana, ha előbb azokkal foglalatoskodna, s utá</w:t>
        <w:softHyphen/>
        <w:t>na eredne csak a konyhába. Vagy ezt még ez a Rezes is meg tudja csinálni, nem így van? Megtalálja azt az épülő istállót vagy nem?</w:t>
      </w:r>
    </w:p>
    <w:p>
      <w:pPr>
        <w:pStyle w:val="Normal"/>
        <w:spacing w:lineRule="atLeast" w:line="240"/>
        <w:ind w:firstLine="567"/>
        <w:jc w:val="both"/>
        <w:rPr/>
      </w:pPr>
      <w:r>
        <w:rPr/>
        <w:t>- De, de - bólogatott a fogadós. A Rezes nevű férfi gyű</w:t>
        <w:softHyphen/>
        <w:t>lölködve nézett Cadrassra. Sápadt arcában fekete tűzzel égtek a szemei. - Meg tudja csinálni...</w:t>
      </w:r>
    </w:p>
    <w:p>
      <w:pPr>
        <w:pStyle w:val="Normal"/>
        <w:spacing w:lineRule="atLeast" w:line="240"/>
        <w:ind w:firstLine="567"/>
        <w:jc w:val="both"/>
        <w:rPr/>
      </w:pPr>
      <w:r>
        <w:rPr/>
        <w:t>- Nosza! - méltatlankodva emelte meg a két kezét, hogy teleszórt vízzel mindent. - A carappói szentre, aki</w:t>
        <w:softHyphen/>
        <w:t>ről a nevemet kaptam! Hát csak így lehet veletek beszél</w:t>
        <w:softHyphen/>
        <w:t>ni? - hátralépett, s mosolyogva ült le a kereskedő aszta</w:t>
        <w:softHyphen/>
        <w:t>lához. - Így. Mindjárt hozzák, uram, nem kell aggódnia a késedelem miatt.</w:t>
      </w:r>
    </w:p>
    <w:p>
      <w:pPr>
        <w:pStyle w:val="Normal"/>
        <w:spacing w:lineRule="atLeast" w:line="240"/>
        <w:ind w:firstLine="567"/>
        <w:jc w:val="both"/>
        <w:rPr/>
      </w:pPr>
      <w:r>
        <w:rPr/>
        <w:t xml:space="preserve">- Nem aggódtam én egy pillanatig se, te csirkefogó </w:t>
        <w:softHyphen/>
        <w:t>nevetett Blachias.</w:t>
      </w:r>
    </w:p>
    <w:p>
      <w:pPr>
        <w:pStyle w:val="Normal"/>
        <w:spacing w:lineRule="atLeast" w:line="240"/>
        <w:ind w:firstLine="567"/>
        <w:jc w:val="both"/>
        <w:rPr/>
      </w:pPr>
      <w:r>
        <w:rPr/>
        <w:t>- Ezt kikérem magamnak, nagyuram - dőlt hátra moso</w:t>
        <w:softHyphen/>
        <w:t>lyogva Cadrass.</w:t>
      </w:r>
    </w:p>
    <w:p>
      <w:pPr>
        <w:pStyle w:val="Normal"/>
        <w:spacing w:lineRule="atLeast" w:line="240"/>
        <w:ind w:firstLine="567"/>
        <w:jc w:val="both"/>
        <w:rPr/>
      </w:pPr>
      <w:r>
        <w:rPr/>
        <w:t>- Ugyan, Rafiel! - A kalmár még utánakiáltott a sötét</w:t>
        <w:softHyphen/>
        <w:t>ben motoszkáló fogadósnak: - Akár be is fűthetne itt, jó</w:t>
        <w:softHyphen/>
        <w:t>ember, mert igen fázom!</w:t>
      </w:r>
    </w:p>
    <w:p>
      <w:pPr>
        <w:pStyle w:val="Normal"/>
        <w:spacing w:lineRule="atLeast" w:line="240"/>
        <w:ind w:firstLine="567"/>
        <w:jc w:val="both"/>
        <w:rPr/>
      </w:pPr>
      <w:r>
        <w:rPr/>
        <w:t xml:space="preserve">Az nem felelt, csók meghajolt feléjük. Cadrass a távozó Rezes felé kurjantott: </w:t>
      </w:r>
    </w:p>
    <w:p>
      <w:pPr>
        <w:pStyle w:val="Normal"/>
        <w:spacing w:lineRule="atLeast" w:line="240"/>
        <w:ind w:firstLine="567"/>
        <w:jc w:val="both"/>
        <w:rPr/>
      </w:pPr>
      <w:r>
        <w:rPr/>
        <w:t>- Le is csutakolhatnád őket, fickó!</w:t>
      </w:r>
    </w:p>
    <w:p>
      <w:pPr>
        <w:pStyle w:val="Normal"/>
        <w:spacing w:lineRule="atLeast" w:line="240"/>
        <w:ind w:firstLine="567"/>
        <w:jc w:val="both"/>
        <w:rPr/>
      </w:pPr>
      <w:r>
        <w:rPr/>
        <w:t xml:space="preserve">Odakint kék fényekkel söpört végig egy villám. </w:t>
      </w:r>
    </w:p>
    <w:p>
      <w:pPr>
        <w:pStyle w:val="Normal"/>
        <w:spacing w:lineRule="atLeast" w:line="240"/>
        <w:ind w:firstLine="567"/>
        <w:jc w:val="both"/>
        <w:rPr/>
      </w:pPr>
      <w:r>
        <w:rPr/>
        <w:t>- No, ez közel volt. Tényleg fázik, uram?</w:t>
      </w:r>
    </w:p>
    <w:p>
      <w:pPr>
        <w:pStyle w:val="Normal"/>
        <w:spacing w:lineRule="atLeast" w:line="240"/>
        <w:ind w:firstLine="567"/>
        <w:jc w:val="both"/>
        <w:rPr/>
      </w:pPr>
      <w:r>
        <w:rPr/>
        <w:t>Blachias bólintott, de nem pillantott Cadrassra. A foga</w:t>
        <w:softHyphen/>
        <w:t>dó düledező falaira aggatott szentek szobrait nézegette. Calicus, Laurel, Gillem. Ahogy illik.</w:t>
      </w:r>
    </w:p>
    <w:p>
      <w:pPr>
        <w:pStyle w:val="Normal"/>
        <w:spacing w:lineRule="atLeast" w:line="240"/>
        <w:ind w:firstLine="567"/>
        <w:jc w:val="both"/>
        <w:rPr/>
      </w:pPr>
      <w:r>
        <w:rPr/>
        <w:t xml:space="preserve">Valaki - alighanem az, aki a cégért is festette, még egy </w:t>
      </w:r>
      <w:r>
        <w:rPr>
          <w:i/>
        </w:rPr>
        <w:t xml:space="preserve">manaor-kórust </w:t>
      </w:r>
      <w:r>
        <w:rPr/>
        <w:t>is pingált az egyik falra. Azért rá lehetett ismerni. Estarion Blachias úgy gondolta, a fogadóst hitbé</w:t>
        <w:softHyphen/>
        <w:t>li kérdésekben aligha lehetne elmarasztalni.</w:t>
      </w:r>
    </w:p>
    <w:p>
      <w:pPr>
        <w:pStyle w:val="Normal"/>
        <w:spacing w:lineRule="atLeast" w:line="240"/>
        <w:ind w:firstLine="567"/>
        <w:jc w:val="both"/>
        <w:rPr/>
      </w:pPr>
      <w:r>
        <w:rPr/>
        <w:t>Álmos szemű, feldagadt arcú asszony hozta ki az ételt. Hosszú, őszesszürke haját tessék-lássék rendezte csak össze, vékony teste köré földszínű kendőt kerített. Cadrass, aki mindig is sokat adott a stílusra, elhúzta a száj át.</w:t>
      </w:r>
    </w:p>
    <w:p>
      <w:pPr>
        <w:pStyle w:val="Normal"/>
        <w:spacing w:lineRule="atLeast" w:line="240"/>
        <w:ind w:firstLine="567"/>
        <w:jc w:val="both"/>
        <w:rPr/>
      </w:pPr>
      <w:r>
        <w:rPr/>
        <w:t>- Mit eszünk? - kérdezte.</w:t>
      </w:r>
    </w:p>
    <w:p>
      <w:pPr>
        <w:pStyle w:val="Normal"/>
        <w:spacing w:lineRule="atLeast" w:line="240"/>
        <w:ind w:firstLine="567"/>
        <w:jc w:val="both"/>
        <w:rPr/>
      </w:pPr>
      <w:r>
        <w:rPr/>
        <w:t>- Csak egy kis szarvashús, nagyuram. Mézsörrel meg</w:t>
        <w:softHyphen/>
        <w:t>sütve. Meg kenyérféle.</w:t>
      </w:r>
    </w:p>
    <w:p>
      <w:pPr>
        <w:pStyle w:val="Normal"/>
        <w:spacing w:lineRule="atLeast" w:line="240"/>
        <w:ind w:firstLine="567"/>
        <w:jc w:val="both"/>
        <w:rPr/>
      </w:pPr>
      <w:r>
        <w:rPr/>
        <w:t xml:space="preserve">- Nem volt itt erretájt egy csapat mostanság? Az asszony riadtan nézett egyikről a másikra. </w:t>
      </w:r>
    </w:p>
    <w:p>
      <w:pPr>
        <w:pStyle w:val="Normal"/>
        <w:spacing w:lineRule="atLeast" w:line="240"/>
        <w:ind w:firstLine="567"/>
        <w:jc w:val="both"/>
        <w:rPr/>
      </w:pPr>
      <w:r>
        <w:rPr/>
        <w:t>- Miféle, nagyuraim?</w:t>
      </w:r>
    </w:p>
    <w:p>
      <w:pPr>
        <w:pStyle w:val="Normal"/>
        <w:spacing w:lineRule="atLeast" w:line="240"/>
        <w:ind w:firstLine="567"/>
        <w:jc w:val="both"/>
        <w:rPr/>
      </w:pPr>
      <w:r>
        <w:rPr/>
        <w:t>- Egy szépasszony, meg a kísérői.</w:t>
      </w:r>
    </w:p>
    <w:p>
      <w:pPr>
        <w:pStyle w:val="Normal"/>
        <w:spacing w:lineRule="atLeast" w:line="240"/>
        <w:ind w:firstLine="567"/>
        <w:jc w:val="both"/>
        <w:rPr/>
      </w:pPr>
      <w:r>
        <w:rPr/>
        <w:t>A fogadósné gondolkodni látszott, majd megcsóválta a fejét.</w:t>
      </w:r>
    </w:p>
    <w:p>
      <w:pPr>
        <w:pStyle w:val="Normal"/>
        <w:spacing w:lineRule="atLeast" w:line="240"/>
        <w:ind w:firstLine="567"/>
        <w:jc w:val="both"/>
        <w:rPr/>
      </w:pPr>
      <w:r>
        <w:rPr/>
        <w:t>- Nem is láttam őket errefelé.</w:t>
      </w:r>
    </w:p>
    <w:p>
      <w:pPr>
        <w:pStyle w:val="Normal"/>
        <w:spacing w:lineRule="atLeast" w:line="240"/>
        <w:ind w:firstLine="567"/>
        <w:jc w:val="both"/>
        <w:rPr/>
      </w:pPr>
      <w:r>
        <w:rPr/>
        <w:t>Blachias úgy ugrott fel, hogy a gyalult pad messzi re</w:t>
        <w:softHyphen/>
        <w:t>pült. Arca elvörösödött, s olyat vágott az öklével az asztal</w:t>
        <w:softHyphen/>
        <w:t>ra, hogy az belereccsent.</w:t>
      </w:r>
    </w:p>
    <w:p>
      <w:pPr>
        <w:pStyle w:val="Normal"/>
        <w:spacing w:lineRule="atLeast" w:line="240"/>
        <w:ind w:firstLine="567"/>
        <w:jc w:val="both"/>
        <w:rPr/>
      </w:pPr>
      <w:r>
        <w:rPr/>
        <w:t xml:space="preserve">- Nem láttad őket, vén boszorkány? - üvöltötte. </w:t>
        <w:softHyphen/>
        <w:t>Hogyhogy nem láttad? Itt kellett elmenniük! Ha meg nem is álltak, talán csak észrevetted őket valamikor? - Egészen közel hajolt a nőhöz, összemarkolta a megereszkedett mellek fölött a kendőt. Rafiel pislogott. - Szóval nem er</w:t>
        <w:softHyphen/>
        <w:t xml:space="preserve">re mentek? </w:t>
      </w:r>
      <w:r>
        <w:rPr>
          <w:i/>
        </w:rPr>
        <w:t>Mi?</w:t>
      </w:r>
    </w:p>
    <w:p>
      <w:pPr>
        <w:pStyle w:val="Normal"/>
        <w:spacing w:lineRule="atLeast" w:line="240"/>
        <w:ind w:firstLine="567"/>
        <w:jc w:val="both"/>
        <w:rPr/>
      </w:pPr>
      <w:r>
        <w:rPr/>
        <w:t>A nő csak remegett. Ha akart is válaszolni, egy hang sem jött ki a torkán. A fogadós is előkerült egy nagy nya</w:t>
        <w:softHyphen/>
        <w:t>láb fával. Dübörögve ejtette el a rozoga kandalló előtt.</w:t>
      </w:r>
    </w:p>
    <w:p>
      <w:pPr>
        <w:pStyle w:val="Normal"/>
        <w:spacing w:lineRule="atLeast" w:line="240"/>
        <w:ind w:firstLine="567"/>
        <w:jc w:val="both"/>
        <w:rPr/>
      </w:pPr>
      <w:r>
        <w:rPr/>
        <w:t>- Nagyuram...</w:t>
      </w:r>
    </w:p>
    <w:p>
      <w:pPr>
        <w:pStyle w:val="Normal"/>
        <w:spacing w:lineRule="atLeast" w:line="240"/>
        <w:ind w:firstLine="567"/>
        <w:jc w:val="both"/>
        <w:rPr/>
      </w:pPr>
      <w:r>
        <w:rPr/>
        <w:t>- No jól van - Blachias eleresztette az öregasszonyt. Az gyorsan eltűnt valamerre a homályban. A kalmár morogva tört magának a húsból. A fogadóst nézte, amint az rémül</w:t>
        <w:softHyphen/>
        <w:t>ten tüzet rak. Rafiel csak a fejét csóválta.</w:t>
      </w:r>
    </w:p>
    <w:p>
      <w:pPr>
        <w:pStyle w:val="Normal"/>
        <w:spacing w:lineRule="atLeast" w:line="240"/>
        <w:ind w:firstLine="567"/>
        <w:jc w:val="both"/>
        <w:rPr/>
      </w:pPr>
      <w:r>
        <w:rPr/>
        <w:t xml:space="preserve">- Hát te? - kezdte újra a kalmár, ezúttal a fogadóstól. </w:t>
        <w:softHyphen/>
        <w:t>Te sem láttál senkit errefelé?</w:t>
      </w:r>
    </w:p>
    <w:p>
      <w:pPr>
        <w:pStyle w:val="Normal"/>
        <w:spacing w:lineRule="atLeast" w:line="240"/>
        <w:ind w:firstLine="567"/>
        <w:jc w:val="both"/>
        <w:rPr/>
      </w:pPr>
      <w:r>
        <w:rPr/>
        <w:t>- Akár láthattam is. Mi legyen az?</w:t>
      </w:r>
    </w:p>
    <w:p>
      <w:pPr>
        <w:pStyle w:val="Normal"/>
        <w:spacing w:lineRule="atLeast" w:line="240"/>
        <w:ind w:firstLine="567"/>
        <w:jc w:val="both"/>
        <w:rPr/>
      </w:pPr>
      <w:r>
        <w:rPr/>
        <w:t>- Egy gyönyörű hölgy, meg a kísérői.</w:t>
      </w:r>
    </w:p>
    <w:p>
      <w:pPr>
        <w:pStyle w:val="Normal"/>
        <w:spacing w:lineRule="atLeast" w:line="240"/>
        <w:ind w:firstLine="567"/>
        <w:jc w:val="both"/>
        <w:rPr/>
      </w:pPr>
      <w:r>
        <w:rPr/>
        <w:t>- Azokat talán láttam. De nem álltak meg itt. Reggel mentek el. Még az eső előtt.</w:t>
      </w:r>
    </w:p>
    <w:p>
      <w:pPr>
        <w:pStyle w:val="Normal"/>
        <w:spacing w:lineRule="atLeast" w:line="240"/>
        <w:ind w:firstLine="567"/>
        <w:jc w:val="both"/>
        <w:rPr/>
      </w:pPr>
      <w:r>
        <w:rPr/>
        <w:t>Blachias ismét felpattant, szemében különös fény lobbant.</w:t>
      </w:r>
    </w:p>
    <w:p>
      <w:pPr>
        <w:pStyle w:val="Normal"/>
        <w:spacing w:lineRule="atLeast" w:line="240"/>
        <w:ind w:firstLine="567"/>
        <w:jc w:val="both"/>
        <w:rPr/>
      </w:pPr>
      <w:r>
        <w:rPr/>
        <w:t>- Rafiel! Mennünk kell!</w:t>
      </w:r>
    </w:p>
    <w:p>
      <w:pPr>
        <w:pStyle w:val="Normal"/>
        <w:spacing w:lineRule="atLeast" w:line="240"/>
        <w:ind w:firstLine="567"/>
        <w:jc w:val="both"/>
        <w:rPr/>
      </w:pPr>
      <w:r>
        <w:rPr/>
        <w:t>- Nagyuram! Inkább aludjunk egy keveset. Az eső őket is lelassítja, s a lovak sem bírnák tovább.</w:t>
      </w:r>
    </w:p>
    <w:p>
      <w:pPr>
        <w:pStyle w:val="Normal"/>
        <w:spacing w:lineRule="atLeast" w:line="240"/>
        <w:ind w:firstLine="567"/>
        <w:jc w:val="both"/>
        <w:rPr/>
      </w:pPr>
      <w:r>
        <w:rPr/>
        <w:t xml:space="preserve">Estarion Blachias morogva ereszkedett vissza a padra. </w:t>
      </w:r>
    </w:p>
    <w:p>
      <w:pPr>
        <w:pStyle w:val="Normal"/>
        <w:spacing w:lineRule="atLeast" w:line="240"/>
        <w:ind w:firstLine="567"/>
        <w:jc w:val="both"/>
        <w:rPr/>
      </w:pPr>
      <w:r>
        <w:rPr/>
        <w:t>- Az istállóját, te fogadós, hogy így megsütöttétek ezt a húst - zsörtölődött. - Teljesen száraz meg kormos, pedig én véresen szeretem. Mikor a kés mentén még rózsás. Na igyekezz már azzal a tűzzel, mert megfagyok!</w:t>
      </w:r>
    </w:p>
    <w:p>
      <w:pPr>
        <w:pStyle w:val="Normal"/>
        <w:spacing w:lineRule="atLeast" w:line="240"/>
        <w:ind w:firstLine="567"/>
        <w:jc w:val="both"/>
        <w:rPr/>
      </w:pPr>
      <w:r>
        <w:rPr/>
        <w:t>Rafiel tűnődve nézte a pocakos férfit.</w:t>
      </w:r>
    </w:p>
    <w:p>
      <w:pPr>
        <w:pStyle w:val="Normal"/>
        <w:spacing w:lineRule="atLeast" w:line="240"/>
        <w:ind w:firstLine="567"/>
        <w:jc w:val="both"/>
        <w:rPr/>
      </w:pPr>
      <w:r>
        <w:rPr/>
        <w:t>A fogadós ágyában aludtak.</w:t>
      </w:r>
    </w:p>
    <w:p>
      <w:pPr>
        <w:pStyle w:val="Normal"/>
        <w:spacing w:lineRule="atLeast" w:line="240"/>
        <w:ind w:firstLine="567"/>
        <w:jc w:val="both"/>
        <w:rPr/>
      </w:pPr>
      <w:r>
        <w:rPr/>
        <w:t>Hajnalban a kalmár felrázta a cormasait.</w:t>
      </w:r>
    </w:p>
    <w:p>
      <w:pPr>
        <w:pStyle w:val="Normal"/>
        <w:spacing w:lineRule="atLeast" w:line="240"/>
        <w:ind w:firstLine="567"/>
        <w:jc w:val="both"/>
        <w:rPr/>
      </w:pPr>
      <w:r>
        <w:rPr/>
        <w:t>- Ébresztő, Cadrass! Elállt az eső. Ideje továbbmenni.</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megáradt gázlóhoz napközép környékén érkeztek. Egy dombról pillantották meg - barnán kavargott a löszös mederben. Kétoldalról vaskos füzek vigyázták, aggodal</w:t>
        <w:softHyphen/>
        <w:t>masan legyeztek a szélben, talán mintha a vízben eltűnő utat sajnálnák. Az lassú kanyarban ereszkedett le a fo</w:t>
        <w:softHyphen/>
        <w:t>lyócskához, mellette alacsonyabb bokrok strázsáltak.</w:t>
      </w:r>
    </w:p>
    <w:p>
      <w:pPr>
        <w:pStyle w:val="Normal"/>
        <w:spacing w:lineRule="atLeast" w:line="240"/>
        <w:ind w:firstLine="567"/>
        <w:jc w:val="both"/>
        <w:rPr/>
      </w:pPr>
      <w:r>
        <w:rPr/>
        <w:t>- Gyerünk! - Blachias megsarkantyúzta a lovat. Cadrass utána rúgatott.</w:t>
      </w:r>
    </w:p>
    <w:p>
      <w:pPr>
        <w:pStyle w:val="Normal"/>
        <w:spacing w:lineRule="atLeast" w:line="240"/>
        <w:ind w:firstLine="567"/>
        <w:jc w:val="both"/>
        <w:rPr/>
      </w:pPr>
      <w:r>
        <w:rPr/>
        <w:t>A haramiák a bokrok mögül léptek az útra: Lehettek vagy tízen. Ócska gúnyákban, hitvány fegyverekkel. Posztókalapjaik kifakultak, ruháikat, ágmarta köpönyege</w:t>
        <w:softHyphen/>
        <w:t>iket jó ideje csak az eső moshatta.</w:t>
      </w:r>
    </w:p>
    <w:p>
      <w:pPr>
        <w:pStyle w:val="Normal"/>
        <w:spacing w:lineRule="atLeast" w:line="240"/>
        <w:ind w:firstLine="567"/>
        <w:jc w:val="both"/>
        <w:rPr/>
      </w:pPr>
      <w:r>
        <w:rPr/>
        <w:t>- Állj! - rikkantotta az egyik, s közelebb lépett. Most lehetett csak látni, hogy hátul ketten számszeríjakkal fenyegetőznek.</w:t>
      </w:r>
    </w:p>
    <w:p>
      <w:pPr>
        <w:pStyle w:val="Normal"/>
        <w:spacing w:lineRule="atLeast" w:line="240"/>
        <w:ind w:firstLine="567"/>
        <w:jc w:val="both"/>
        <w:rPr/>
      </w:pPr>
      <w:r>
        <w:rPr/>
        <w:t>- Hagyja, nagyuram, majd én beszélek velük - javasol</w:t>
        <w:softHyphen/>
        <w:t xml:space="preserve">ta Cadrass. Leszállt a lóról. Blachias szerint ez ugyan őrültség volt, de tudta, mit válaszolna erre a kalandor: </w:t>
        <w:softHyphen/>
        <w:t>Egy gáláns pengemester aligha fog lóról küzdeni, még ak</w:t>
        <w:softHyphen/>
        <w:t>kor sem, ha ellenfelei nem párbajképesek.</w:t>
      </w:r>
    </w:p>
    <w:p>
      <w:pPr>
        <w:pStyle w:val="Normal"/>
        <w:spacing w:lineRule="atLeast" w:line="240"/>
        <w:ind w:firstLine="567"/>
        <w:jc w:val="both"/>
        <w:rPr/>
      </w:pPr>
      <w:r>
        <w:rPr/>
        <w:t>A cormasai közelebb lépett. Kihívóan figyelték.</w:t>
      </w:r>
    </w:p>
    <w:p>
      <w:pPr>
        <w:pStyle w:val="Normal"/>
        <w:spacing w:lineRule="atLeast" w:line="240"/>
        <w:ind w:firstLine="567"/>
        <w:jc w:val="both"/>
        <w:rPr/>
      </w:pPr>
      <w:r>
        <w:rPr/>
        <w:t xml:space="preserve">- Ha ideaggyák a pénzüket, tán még el is mehetnek </w:t>
        <w:softHyphen/>
        <w:t>vigyorgott az elől álló haramia. - Különben aligha ki nem luggassuk az irhájukat. Ne gyöjjék hát közelebb!</w:t>
      </w:r>
    </w:p>
    <w:p>
      <w:pPr>
        <w:pStyle w:val="Normal"/>
        <w:spacing w:lineRule="atLeast" w:line="240"/>
        <w:ind w:firstLine="567"/>
        <w:jc w:val="both"/>
        <w:rPr/>
      </w:pPr>
      <w:r>
        <w:rPr/>
        <w:t xml:space="preserve">Cadrass nem sokat foglalkozott vele, lépett még egyet. </w:t>
      </w:r>
    </w:p>
    <w:p>
      <w:pPr>
        <w:pStyle w:val="Normal"/>
        <w:spacing w:lineRule="atLeast" w:line="240"/>
        <w:ind w:firstLine="567"/>
        <w:jc w:val="both"/>
        <w:rPr/>
      </w:pPr>
      <w:r>
        <w:rPr/>
        <w:t>- Félre az útból, bugrisok! Mit nem merészeltek? Domvik szent nevére, engedjetek tovább bennünket vagy igen nagy kalamitásba keveritek magatokat, ti oktalan barmok!</w:t>
      </w:r>
    </w:p>
    <w:p>
      <w:pPr>
        <w:pStyle w:val="Normal"/>
        <w:spacing w:lineRule="atLeast" w:line="240"/>
        <w:ind w:firstLine="567"/>
        <w:jc w:val="both"/>
        <w:rPr/>
      </w:pPr>
      <w:r>
        <w:rPr/>
        <w:t>Még közelebb lépett.</w:t>
      </w:r>
    </w:p>
    <w:p>
      <w:pPr>
        <w:pStyle w:val="Normal"/>
        <w:spacing w:lineRule="atLeast" w:line="240"/>
        <w:ind w:firstLine="567"/>
        <w:jc w:val="both"/>
        <w:rPr/>
      </w:pPr>
      <w:r>
        <w:rPr/>
        <w:t>- Ne gyöjjön tovább, mert bizony le kell, hogy löves</w:t>
        <w:softHyphen/>
        <w:t>sem. Tegye ki a bugyellárist, oszt mehet!</w:t>
      </w:r>
    </w:p>
    <w:p>
      <w:pPr>
        <w:pStyle w:val="Normal"/>
        <w:spacing w:lineRule="atLeast" w:line="240"/>
        <w:ind w:firstLine="567"/>
        <w:jc w:val="both"/>
        <w:rPr/>
      </w:pPr>
      <w:r>
        <w:rPr/>
        <w:t>Még egyet lépett.</w:t>
      </w:r>
    </w:p>
    <w:p>
      <w:pPr>
        <w:pStyle w:val="Normal"/>
        <w:spacing w:lineRule="atLeast" w:line="240"/>
        <w:ind w:firstLine="567"/>
        <w:jc w:val="both"/>
        <w:rPr/>
      </w:pPr>
      <w:r>
        <w:rPr/>
        <w:t>A haramia arcán talán csodálkozás látszott egy pillanat</w:t>
        <w:softHyphen/>
        <w:t>ra, azután intett.</w:t>
      </w:r>
    </w:p>
    <w:p>
      <w:pPr>
        <w:pStyle w:val="Normal"/>
        <w:spacing w:lineRule="atLeast" w:line="240"/>
        <w:ind w:firstLine="567"/>
        <w:jc w:val="both"/>
        <w:rPr/>
      </w:pPr>
      <w:r>
        <w:rPr/>
        <w:t>A vessző jó egy lépéssel elhibázta Cadrasst.</w:t>
      </w:r>
    </w:p>
    <w:p>
      <w:pPr>
        <w:pStyle w:val="Normal"/>
        <w:spacing w:lineRule="atLeast" w:line="240"/>
        <w:ind w:firstLine="567"/>
        <w:jc w:val="both"/>
        <w:rPr/>
      </w:pPr>
      <w:r>
        <w:rPr/>
        <w:t>Nem is számított másra. Ócska fegyverek voltak azok, ki tudja honnan szerezték, s akkorák, hogy megfelelő tá</w:t>
        <w:softHyphen/>
        <w:t>masz nélkül amúgy sem nagyon vehették hasznát. A másik sem találhatja el, s amíg újra felhúzzák, lemegy a nap is.</w:t>
      </w:r>
    </w:p>
    <w:p>
      <w:pPr>
        <w:pStyle w:val="Normal"/>
        <w:spacing w:lineRule="atLeast" w:line="240"/>
        <w:ind w:firstLine="567"/>
        <w:jc w:val="both"/>
        <w:rPr/>
      </w:pPr>
      <w:r>
        <w:rPr/>
        <w:t>- Még egyszer mondom: táguljatok az útról, bugrisok! Csak elbiggyesztette a száját, amikor azok elővonták a kardokat.</w:t>
      </w:r>
    </w:p>
    <w:p>
      <w:pPr>
        <w:pStyle w:val="Normal"/>
        <w:spacing w:lineRule="atLeast" w:line="240"/>
        <w:ind w:firstLine="567"/>
        <w:jc w:val="both"/>
        <w:rPr/>
      </w:pPr>
      <w:r>
        <w:rPr/>
        <w:t>- A carappói szentre, kinek nevét viselem, ezekkel a nyársakkal ugyan nem sokra mentek. - Azután megpillan</w:t>
        <w:softHyphen/>
        <w:t>tott valakit. Elmosolyodott. - Nohát, Rezes! Nem gondol</w:t>
        <w:softHyphen/>
        <w:t>tam volna, hogy még valaha tiszteletedet teszed nálam. Meg kell jegyeznem, még ha kínosan is érint, hogy egyál</w:t>
        <w:softHyphen/>
        <w:t>talán nem voltam megelégedve a lovak körül végzett munkáddal. De nem ám!</w:t>
      </w:r>
    </w:p>
    <w:p>
      <w:pPr>
        <w:pStyle w:val="Normal"/>
        <w:spacing w:lineRule="atLeast" w:line="240"/>
        <w:ind w:firstLine="567"/>
        <w:jc w:val="both"/>
        <w:rPr/>
      </w:pPr>
      <w:r>
        <w:rPr/>
        <w:t>A sápadt férfi elvicsorodott.</w:t>
      </w:r>
    </w:p>
    <w:p>
      <w:pPr>
        <w:pStyle w:val="Normal"/>
        <w:spacing w:lineRule="atLeast" w:line="240"/>
        <w:ind w:firstLine="567"/>
        <w:jc w:val="both"/>
        <w:rPr/>
      </w:pPr>
      <w:r>
        <w:rPr/>
        <w:t>- Az istenit, adják ide a pénzt, oszt menjenek! - mond</w:t>
        <w:softHyphen/>
        <w:t>ta az, aki eddig is beszélt. Hangjában némi aggodalom csengett.</w:t>
      </w:r>
    </w:p>
    <w:p>
      <w:pPr>
        <w:pStyle w:val="Normal"/>
        <w:spacing w:lineRule="atLeast" w:line="240"/>
        <w:ind w:firstLine="567"/>
        <w:jc w:val="both"/>
        <w:rPr/>
      </w:pPr>
      <w:r>
        <w:rPr/>
        <w:t>- Káromoltad az Egyetlent - jegyezte meg Cadrass. Most először tűnt igazán barátságtalannak. - Ez komoly vétek.</w:t>
      </w:r>
    </w:p>
    <w:p>
      <w:pPr>
        <w:pStyle w:val="Normal"/>
        <w:spacing w:lineRule="atLeast" w:line="240"/>
        <w:ind w:firstLine="567"/>
        <w:jc w:val="both"/>
        <w:rPr/>
      </w:pPr>
      <w:r>
        <w:rPr/>
        <w:t>A másik csak köpött és előrerontott. A többiek ugrottak vele.</w:t>
      </w:r>
    </w:p>
    <w:p>
      <w:pPr>
        <w:pStyle w:val="Normal"/>
        <w:spacing w:lineRule="atLeast" w:line="240"/>
        <w:ind w:firstLine="567"/>
        <w:jc w:val="both"/>
        <w:rPr/>
      </w:pPr>
      <w:r>
        <w:rPr/>
        <w:t>Blachias nem is látta pontosan, Rafiel mikor vonta elő a tőrkardját. Egy ezüst villanás volt csupán, néhány for</w:t>
        <w:softHyphen/>
        <w:t>dulat, s mikor laza vívóállásba helyezkedett, már hárman feküdtek a földön átszúrt combbal. A kör egy kicsit tá</w:t>
        <w:softHyphen/>
        <w:t xml:space="preserve">gult, de még mindig fölényben érezték magukat, s ismét támadtak. A másik számszeríj már pontosabb volt </w:t>
        <w:softHyphen/>
        <w:t>Cadrass köpönyegét lyuggatta ki, de komolyabb veszélyt így sem jelentett.</w:t>
      </w:r>
    </w:p>
    <w:p>
      <w:pPr>
        <w:pStyle w:val="Normal"/>
        <w:spacing w:lineRule="atLeast" w:line="240"/>
        <w:ind w:firstLine="567"/>
        <w:jc w:val="both"/>
        <w:rPr/>
      </w:pPr>
      <w:r>
        <w:rPr/>
        <w:t>- Ostoba késelők - sziszegte Cadrass. Hárította a táma</w:t>
        <w:softHyphen/>
        <w:t>dásokat, eltáncolt, kiszúrt, s ismét vívóállást vett föl. Kecsesen könnyedén. Aki még tudott futni, elszaladt. Hatan nyöszörögtek a földön.</w:t>
      </w:r>
    </w:p>
    <w:p>
      <w:pPr>
        <w:pStyle w:val="Normal"/>
        <w:spacing w:lineRule="atLeast" w:line="240"/>
        <w:ind w:firstLine="567"/>
        <w:jc w:val="both"/>
        <w:rPr/>
      </w:pPr>
      <w:r>
        <w:rPr/>
        <w:t>Most már a kereskedő is leugrott a hátasról, s közelebb sétált. Halkan nevetgélt. Csak akkor látta, hogy Cadrass nem egyszerűen megsebesítette a gazfickókat: mindegyik haramia kézfején három párhuzamos vágást ejtett.</w:t>
      </w:r>
    </w:p>
    <w:p>
      <w:pPr>
        <w:pStyle w:val="Normal"/>
        <w:spacing w:lineRule="atLeast" w:line="240"/>
        <w:ind w:firstLine="567"/>
        <w:jc w:val="both"/>
        <w:rPr/>
      </w:pPr>
      <w:r>
        <w:rPr/>
        <w:t>Mesterjel. A cormasai észrevette a pillantást. Magyarázkodón tár</w:t>
        <w:softHyphen/>
        <w:t>á szét a kezét.</w:t>
      </w:r>
    </w:p>
    <w:p>
      <w:pPr>
        <w:pStyle w:val="Normal"/>
        <w:spacing w:lineRule="atLeast" w:line="240"/>
        <w:ind w:firstLine="567"/>
        <w:jc w:val="both"/>
        <w:rPr/>
      </w:pPr>
      <w:r>
        <w:rPr/>
        <w:t>- Tudom, nem a legtökéletesebb. Még van mit gyako</w:t>
        <w:softHyphen/>
        <w:t>rolnom.</w:t>
      </w:r>
    </w:p>
    <w:p>
      <w:pPr>
        <w:pStyle w:val="Normal"/>
        <w:spacing w:lineRule="atLeast" w:line="240"/>
        <w:ind w:firstLine="567"/>
        <w:jc w:val="both"/>
        <w:rPr/>
      </w:pPr>
      <w:r>
        <w:rPr/>
        <w:t>Blachias a combon szúrt haramiavezér mellé térdepelt. Az összeszorított szájal, gyűlölködve figyelte. Mikor a kereskedő közelebb hajolt, megremegett. Cadrass azt is tudta, miért. Mert Estarion Blachias pillantása hideg volt. Nagyon hideg. Akárha az a dermedtség, amit mostanában mindig érzett, belülről, a szeme mögül keresne utat kifelé. A bajvívó arrébb lépett. Hogy ne cirógassa a hideg.</w:t>
      </w:r>
    </w:p>
    <w:p>
      <w:pPr>
        <w:pStyle w:val="Normal"/>
        <w:spacing w:lineRule="atLeast" w:line="240"/>
        <w:ind w:firstLine="567"/>
        <w:jc w:val="both"/>
        <w:rPr/>
      </w:pPr>
      <w:r>
        <w:rPr/>
        <w:t>- Gazember - hajolt le a therosai. - Járt-e errefelé egy asszony a kísérőivel?</w:t>
      </w:r>
    </w:p>
    <w:p>
      <w:pPr>
        <w:pStyle w:val="Normal"/>
        <w:spacing w:lineRule="atLeast" w:line="240"/>
        <w:ind w:firstLine="567"/>
        <w:jc w:val="both"/>
        <w:rPr/>
      </w:pPr>
      <w:r>
        <w:rPr/>
        <w:t>A haramia nem nyitotta ki a száját. Összeszorított fo</w:t>
        <w:softHyphen/>
        <w:t>gakkal bólintott.</w:t>
      </w:r>
    </w:p>
    <w:p>
      <w:pPr>
        <w:pStyle w:val="Normal"/>
        <w:spacing w:lineRule="atLeast" w:line="240"/>
        <w:ind w:firstLine="567"/>
        <w:jc w:val="both"/>
        <w:rPr/>
      </w:pPr>
      <w:r>
        <w:rPr/>
        <w:t>- Mikor?</w:t>
      </w:r>
    </w:p>
    <w:p>
      <w:pPr>
        <w:pStyle w:val="Normal"/>
        <w:spacing w:lineRule="atLeast" w:line="240"/>
        <w:ind w:firstLine="567"/>
        <w:jc w:val="both"/>
        <w:rPr/>
      </w:pPr>
      <w:r>
        <w:rPr/>
        <w:t>- Éjközép táján gyöttek.</w:t>
      </w:r>
    </w:p>
    <w:p>
      <w:pPr>
        <w:pStyle w:val="Normal"/>
        <w:spacing w:lineRule="atLeast" w:line="240"/>
        <w:ind w:firstLine="567"/>
        <w:jc w:val="both"/>
        <w:rPr/>
      </w:pPr>
      <w:r>
        <w:rPr/>
        <w:t>- Talán találkoztatok is velük...</w:t>
      </w:r>
    </w:p>
    <w:p>
      <w:pPr>
        <w:pStyle w:val="Normal"/>
        <w:spacing w:lineRule="atLeast" w:line="240"/>
        <w:ind w:firstLine="567"/>
        <w:jc w:val="both"/>
        <w:rPr/>
      </w:pPr>
      <w:r>
        <w:rPr/>
        <w:t>- Ördögök vótak azok uram, nem emberek: három lo</w:t>
        <w:softHyphen/>
        <w:t>vas, meg az asszonyuk.</w:t>
      </w:r>
    </w:p>
    <w:p>
      <w:pPr>
        <w:pStyle w:val="Normal"/>
        <w:spacing w:lineRule="atLeast" w:line="240"/>
        <w:ind w:firstLine="567"/>
        <w:jc w:val="both"/>
        <w:rPr/>
      </w:pPr>
      <w:r>
        <w:rPr/>
        <w:t>- Nem tudod, mit beszélsz! - rivallt rá Blachias.</w:t>
      </w:r>
    </w:p>
    <w:p>
      <w:pPr>
        <w:pStyle w:val="Normal"/>
        <w:spacing w:lineRule="atLeast" w:line="240"/>
        <w:ind w:firstLine="567"/>
        <w:jc w:val="both"/>
        <w:rPr/>
      </w:pPr>
      <w:r>
        <w:rPr/>
        <w:t>- Bizonyhogy tudom... Mert hármónkat is megölték, mire elszaladhattunk, oszt asse montuk, mit akarunk.</w:t>
      </w:r>
    </w:p>
    <w:p>
      <w:pPr>
        <w:pStyle w:val="Normal"/>
        <w:spacing w:lineRule="atLeast" w:line="240"/>
        <w:ind w:firstLine="567"/>
        <w:jc w:val="both"/>
        <w:rPr/>
      </w:pPr>
      <w:r>
        <w:rPr/>
        <w:t>- És volt velük egy asszony is? Biztos ez?</w:t>
      </w:r>
    </w:p>
    <w:p>
      <w:pPr>
        <w:pStyle w:val="Normal"/>
        <w:spacing w:lineRule="atLeast" w:line="240"/>
        <w:ind w:firstLine="567"/>
        <w:jc w:val="both"/>
        <w:rPr/>
      </w:pPr>
      <w:r>
        <w:rPr/>
        <w:t>- Minthogy itt fekszek. S az vót mind közül a legkomi</w:t>
        <w:softHyphen/>
        <w:t>szabb.</w:t>
      </w:r>
    </w:p>
    <w:p>
      <w:pPr>
        <w:pStyle w:val="Normal"/>
        <w:spacing w:lineRule="atLeast" w:line="240"/>
        <w:ind w:firstLine="567"/>
        <w:jc w:val="both"/>
        <w:rPr/>
      </w:pPr>
      <w:r>
        <w:rPr/>
        <w:t xml:space="preserve">Blachias undorodva rúgott bele. </w:t>
      </w:r>
    </w:p>
    <w:p>
      <w:pPr>
        <w:pStyle w:val="Normal"/>
        <w:spacing w:lineRule="atLeast" w:line="240"/>
        <w:ind w:firstLine="567"/>
        <w:jc w:val="both"/>
        <w:rPr/>
      </w:pPr>
      <w:r>
        <w:rPr/>
        <w:t>- Hazug állat! Menjünk, Rafiel.</w:t>
      </w:r>
    </w:p>
    <w:p>
      <w:pPr>
        <w:pStyle w:val="Normal"/>
        <w:spacing w:lineRule="atLeast" w:line="240"/>
        <w:ind w:firstLine="567"/>
        <w:jc w:val="both"/>
        <w:rPr/>
      </w:pPr>
      <w:r>
        <w:rPr/>
        <w:t>De akkor a cormasai már a lován ült. A pocakos keres</w:t>
        <w:softHyphen/>
        <w:t>kedő is egyhamar fellendült a nyeregbe.</w:t>
      </w:r>
    </w:p>
    <w:p>
      <w:pPr>
        <w:pStyle w:val="Normal"/>
        <w:spacing w:lineRule="atLeast" w:line="240"/>
        <w:ind w:firstLine="567"/>
        <w:jc w:val="both"/>
        <w:rPr/>
      </w:pPr>
      <w:r>
        <w:rPr/>
        <w:t>- Kapjunk a véknyukba, te pengebáró! - mordult. A túl</w:t>
        <w:softHyphen/>
        <w:t xml:space="preserve">parton egyhamar Chorr-tellába érünk. Ott akad olyan rendház, ahol használhatom a </w:t>
      </w:r>
      <w:r>
        <w:rPr>
          <w:i/>
        </w:rPr>
        <w:t xml:space="preserve">candidatus </w:t>
      </w:r>
      <w:r>
        <w:rPr/>
        <w:t>szigilláját. Talán tud már valamit.</w:t>
      </w:r>
    </w:p>
    <w:p>
      <w:pPr>
        <w:pStyle w:val="Normal"/>
        <w:spacing w:lineRule="atLeast" w:line="240"/>
        <w:ind w:firstLine="567"/>
        <w:jc w:val="both"/>
        <w:rPr/>
      </w:pPr>
      <w:r>
        <w:rPr/>
        <w:t>A cormasai csak bólintott.</w:t>
      </w:r>
    </w:p>
    <w:p>
      <w:pPr>
        <w:pStyle w:val="Cmsor2"/>
        <w:rPr/>
      </w:pPr>
      <w:r>
        <w:rPr/>
        <w:t>VI.</w:t>
      </w:r>
    </w:p>
    <w:p>
      <w:pPr>
        <w:pStyle w:val="Normal"/>
        <w:spacing w:lineRule="atLeast" w:line="240"/>
        <w:ind w:firstLine="567"/>
        <w:jc w:val="both"/>
        <w:rPr/>
      </w:pPr>
      <w:r>
        <w:rPr>
          <w:i/>
        </w:rPr>
        <w:t xml:space="preserve">A manaor-kórus </w:t>
      </w:r>
      <w:r>
        <w:rPr/>
        <w:t>hangja tompa mormogás volt csupán. Valahol az alsó-bazilikában énekelhettek - talán épp a Ki</w:t>
        <w:softHyphen/>
        <w:t xml:space="preserve">rálysírok termében. </w:t>
      </w:r>
      <w:r>
        <w:rPr>
          <w:i/>
        </w:rPr>
        <w:t xml:space="preserve">Candidatus </w:t>
      </w:r>
      <w:r>
        <w:rPr/>
        <w:t>Celost nem lepte volna meg a dolog. Godo városában mindig is nagy gondot for</w:t>
        <w:softHyphen/>
        <w:t>dítottak saját fontosságuk hangsúlyozására, még ha ezt a birodalom többi része nem sok figyelemmel követte is.</w:t>
      </w:r>
    </w:p>
    <w:p>
      <w:pPr>
        <w:pStyle w:val="Normal"/>
        <w:spacing w:lineRule="atLeast" w:line="240"/>
        <w:ind w:firstLine="567"/>
        <w:jc w:val="both"/>
        <w:rPr/>
      </w:pPr>
      <w:r>
        <w:rPr/>
        <w:t xml:space="preserve">Az idős </w:t>
      </w:r>
      <w:r>
        <w:rPr>
          <w:i/>
        </w:rPr>
        <w:t xml:space="preserve">leiosznak </w:t>
      </w:r>
      <w:r>
        <w:rPr/>
        <w:t>különb gondja volt annál, semhogy most ilyesmivel törődjön. Két napja érkezett a városba, s az Ötödik Arc nevében bebocsátást nyert a helyi rendház titkos könyvtárába is.</w:t>
      </w:r>
    </w:p>
    <w:p>
      <w:pPr>
        <w:pStyle w:val="Normal"/>
        <w:spacing w:lineRule="atLeast" w:line="240"/>
        <w:ind w:firstLine="567"/>
        <w:jc w:val="both"/>
        <w:rPr/>
      </w:pPr>
      <w:r>
        <w:rPr/>
        <w:t>Amit ott talált, nem nyerté el igazán a tetszését.</w:t>
      </w:r>
    </w:p>
    <w:p>
      <w:pPr>
        <w:pStyle w:val="Normal"/>
        <w:spacing w:lineRule="atLeast" w:line="240"/>
        <w:ind w:firstLine="567"/>
        <w:jc w:val="both"/>
        <w:rPr/>
      </w:pPr>
      <w:r>
        <w:rPr/>
        <w:t>A godói katalógusokban sokkal több pyarronita iratot tartottak számon, mint Terosában, s ezek tanulmányozása nem tette igazán boldoggá az öreg papot. Inkább aggodal</w:t>
        <w:softHyphen/>
        <w:t>massá. Az előző napon mind többször kellett megtörölget</w:t>
        <w:softHyphen/>
        <w:t>nie magas homlokát, noha a könyvtárban egyáltalán nem volt meleg. Lassan már komolyan bánta, hogy annak ide</w:t>
        <w:softHyphen/>
        <w:t xml:space="preserve">jén sikerrel teljesítette </w:t>
      </w:r>
      <w:r>
        <w:rPr>
          <w:i/>
        </w:rPr>
        <w:t xml:space="preserve">a kvalitheiát, </w:t>
      </w:r>
      <w:r>
        <w:rPr/>
        <w:t xml:space="preserve">s felölthette a vérszín </w:t>
      </w:r>
      <w:r>
        <w:rPr>
          <w:i/>
        </w:rPr>
        <w:t>pharont.</w:t>
      </w:r>
    </w:p>
    <w:p>
      <w:pPr>
        <w:pStyle w:val="Normal"/>
        <w:spacing w:lineRule="atLeast" w:line="240"/>
        <w:ind w:firstLine="567"/>
        <w:jc w:val="both"/>
        <w:rPr/>
      </w:pPr>
      <w:r>
        <w:rPr/>
        <w:t>- Ha próbát szánsz nekem, Domvik, találhattál volna könnyebbet is - csóválta fejét, s becsukta maga mögött a godói rendház neki rendelt szobájának ajtaját. Nemtörő</w:t>
        <w:softHyphen/>
        <w:t xml:space="preserve">döm mozdulattal megigazította ősz üstökét és a vörös </w:t>
      </w:r>
      <w:r>
        <w:rPr>
          <w:i/>
        </w:rPr>
        <w:t xml:space="preserve">pharont </w:t>
      </w:r>
      <w:r>
        <w:rPr/>
        <w:t>ölelő égszín övét. Hétbuzogányos szent jelképe a melle közepén, parancsgyűrűje a balján. Az Egyetlen pap</w:t>
        <w:softHyphen/>
        <w:t>ja volt ismét, nem aggodalmas öregember, akit megrendí</w:t>
        <w:softHyphen/>
        <w:t>tettek a könyvtárban tapasztaltak.</w:t>
      </w:r>
    </w:p>
    <w:p>
      <w:pPr>
        <w:pStyle w:val="Normal"/>
        <w:spacing w:lineRule="atLeast" w:line="240"/>
        <w:ind w:firstLine="567"/>
        <w:jc w:val="both"/>
        <w:rPr/>
      </w:pPr>
      <w:r>
        <w:rPr/>
        <w:t>Leereszkedett a márványlépcsőkön, s komolyan igye</w:t>
        <w:softHyphen/>
        <w:t>keznie kellett, hogy valamelyest mégis sikerüljön méltó</w:t>
        <w:softHyphen/>
        <w:t>ságteljesnek mutatkoznia. A godói rendház ugyan nem volt akkora, mint a Therosai Szent Calicus, jelentéktelennek vagy aprónak mégis hiba lett volna nevezni. Biarából ra</w:t>
        <w:softHyphen/>
        <w:t>kott utak hálózták be a zöld gyeppel borított rendházud</w:t>
        <w:softHyphen/>
        <w:t>vart, elvezettek mindenüvé, ahol a szerzeteseknek, boszor</w:t>
        <w:softHyphen/>
        <w:t>kányvadászoknak vagy paplovagoknak csak dolga lehetett.</w:t>
      </w:r>
    </w:p>
    <w:p>
      <w:pPr>
        <w:pStyle w:val="Normal"/>
        <w:spacing w:lineRule="atLeast" w:line="240"/>
        <w:ind w:firstLine="567"/>
        <w:jc w:val="both"/>
        <w:rPr/>
      </w:pPr>
      <w:r>
        <w:rPr/>
        <w:t>Szaporán verdeső igezászlók libegtek mindenütt, a ko</w:t>
        <w:softHyphen/>
        <w:t xml:space="preserve">mor épületek oldalához simuló szobrok jótékony mosollyal vagy erélyes szemöldökráncolással figyelték az alant sündörgő egyházi szolgákat. </w:t>
      </w:r>
      <w:r>
        <w:rPr>
          <w:i/>
        </w:rPr>
        <w:t xml:space="preserve">Candidatus </w:t>
      </w:r>
      <w:r>
        <w:rPr/>
        <w:t>Celos nem sze</w:t>
        <w:softHyphen/>
        <w:t>rette különösebben a godói szobrokat. Egészében véve magát a várost sem szerette. Nem is igazán értette, mi le</w:t>
        <w:softHyphen/>
        <w:t>het Domvik szemében annyira fontos, hogy ezt a kiváló könyvtárat ide helyezte - ebbe a felfuvalkodott és önhitt városba, mely nem átallotta magát a godoni birodalom örökösének nevezni. Nem mintha bizonyítható kapcsolata lett volna a bukott hatalommal. Csupán elsőszámú állo</w:t>
        <w:softHyphen/>
        <w:t>más volt annak idején, amikor a magas homlokú menekül</w:t>
        <w:softHyphen/>
        <w:t>tek felbukkantak ezen a földön. Hogy a város valóban tő</w:t>
        <w:softHyphen/>
        <w:t>lük kapta nevét, mert emléket akartak itt állítani mindan</w:t>
        <w:softHyphen/>
        <w:t>nak, mit Krán délen elpusztított, nem bizonyította semmi, s az idős pap szerint a godóiak eszelték ki az egészet.</w:t>
      </w:r>
    </w:p>
    <w:p>
      <w:pPr>
        <w:pStyle w:val="Normal"/>
        <w:spacing w:lineRule="atLeast" w:line="240"/>
        <w:ind w:firstLine="567"/>
        <w:jc w:val="both"/>
        <w:rPr/>
      </w:pPr>
      <w:r>
        <w:rPr/>
        <w:t>A várost irányító Del Amessik godoni bevándorlók tisz</w:t>
        <w:softHyphen/>
        <w:t xml:space="preserve">tavérű leszármazottainak mondták magukat, ám </w:t>
      </w:r>
      <w:r>
        <w:rPr>
          <w:i/>
        </w:rPr>
        <w:t>candida</w:t>
        <w:softHyphen/>
        <w:t xml:space="preserve">tus </w:t>
      </w:r>
      <w:r>
        <w:rPr/>
        <w:t>Celos szerint ez még nem jogosít fel egy egész várost arra, hogy fennhéjázó és mértéktelenül öntelt legyen.</w:t>
      </w:r>
    </w:p>
    <w:p>
      <w:pPr>
        <w:pStyle w:val="Normal"/>
        <w:spacing w:lineRule="atLeast" w:line="240"/>
        <w:ind w:firstLine="567"/>
        <w:jc w:val="both"/>
        <w:rPr/>
      </w:pPr>
      <w:r>
        <w:rPr/>
        <w:t>A rendház nagykapuját óvó szentek szobrai is másképp voltak nagyszerűek, mint otthon Terrosában: túlontúl szen</w:t>
        <w:softHyphen/>
        <w:t>velgőknek és gőgöseknek tűntek. Celos tudta, hogy mind</w:t>
        <w:softHyphen/>
        <w:t>ez szentséggyalázás, istenkáromlás, s egy gyors bűnbánó fohászt is elrebegett - de nem szabadulhatott az érzéstől.</w:t>
      </w:r>
    </w:p>
    <w:p>
      <w:pPr>
        <w:pStyle w:val="Normal"/>
        <w:spacing w:lineRule="atLeast" w:line="240"/>
        <w:ind w:firstLine="567"/>
        <w:jc w:val="both"/>
        <w:rPr/>
      </w:pPr>
      <w:r>
        <w:rPr/>
        <w:t>Ahogy maga mögött hagyta a rendház felhőszürke épü</w:t>
        <w:softHyphen/>
        <w:t>letét, sorra szólaltak meg a harangok. Előbb a háta mögül, majd lassan sorra mind a körül elterülő városban. Fénye</w:t>
        <w:softHyphen/>
        <w:t>sen, diadalmasan szállt a hangjuk a lent hullámzó tenger felett, s ha más nem is, ez a dallam meggyőzte az idős pa</w:t>
        <w:softHyphen/>
        <w:t>pot, hogy mégiscsak rend van a világon, s hogy ez az ön</w:t>
        <w:softHyphen/>
        <w:t>hitt város sem húzhatja ki magát az égi parancsok alól.</w:t>
      </w:r>
    </w:p>
    <w:p>
      <w:pPr>
        <w:pStyle w:val="Normal"/>
        <w:spacing w:lineRule="atLeast" w:line="240"/>
        <w:ind w:firstLine="567"/>
        <w:jc w:val="both"/>
        <w:rPr/>
      </w:pPr>
      <w:r>
        <w:rPr/>
        <w:t>Bármilyen fényesen énekeltek is a harangok, hideg ret</w:t>
        <w:softHyphen/>
      </w:r>
      <w:r>
        <w:rPr>
          <w:i/>
        </w:rPr>
        <w:t xml:space="preserve">tegés </w:t>
      </w:r>
      <w:r>
        <w:rPr/>
        <w:t>futott végig a gerincén, mihelyt eszébe jutott, hová is igyekszik. Nem mintha félnivalója lett volna a Del Amessiktől vagy a városházától - attól félt, mit fog ott ta</w:t>
        <w:softHyphen/>
        <w:t>lálni. Komoran szaporázta lépteit a lassan ereszkedő ut</w:t>
        <w:softHyphen/>
        <w:t>cácskákon, oda sem figyelve viszonozva a szembejövők köszönéseit. Azon járt az esze, mit fog tenni, ha valóban azt látja majd a tanácsterem falán, amire számított.</w:t>
      </w:r>
    </w:p>
    <w:p>
      <w:pPr>
        <w:pStyle w:val="Normal"/>
        <w:spacing w:lineRule="atLeast" w:line="240"/>
        <w:ind w:firstLine="567"/>
        <w:jc w:val="both"/>
        <w:rPr/>
      </w:pPr>
      <w:r>
        <w:rPr/>
        <w:t>- Mindegy, mindegy. Ezen ráérsz majd akkor gondol</w:t>
        <w:softHyphen/>
        <w:t>kodni - morogta maga elé.</w:t>
      </w:r>
    </w:p>
    <w:p>
      <w:pPr>
        <w:pStyle w:val="Normal"/>
        <w:spacing w:lineRule="atLeast" w:line="240"/>
        <w:ind w:firstLine="567"/>
        <w:jc w:val="both"/>
        <w:rPr/>
      </w:pPr>
      <w:r>
        <w:rPr/>
        <w:t>Egy szamárkordét vezető férfi furcsán nézett rá, azután vállvonogatva továbbhaladt.</w:t>
      </w:r>
    </w:p>
    <w:p>
      <w:pPr>
        <w:pStyle w:val="Normal"/>
        <w:spacing w:lineRule="atLeast" w:line="240"/>
        <w:ind w:firstLine="567"/>
        <w:jc w:val="both"/>
        <w:rPr/>
      </w:pPr>
      <w:r>
        <w:rPr/>
        <w:t xml:space="preserve">Ha valami nem érdekelte most a vörös </w:t>
      </w:r>
      <w:r>
        <w:rPr>
          <w:i/>
        </w:rPr>
        <w:t xml:space="preserve">pharonba </w:t>
      </w:r>
      <w:r>
        <w:rPr/>
        <w:t>öltö</w:t>
        <w:softHyphen/>
        <w:t xml:space="preserve">zött férfit, az az volt, mit gondol róla Godon népe. </w:t>
      </w:r>
      <w:r>
        <w:rPr>
          <w:i/>
        </w:rPr>
        <w:t xml:space="preserve">A faiosz </w:t>
      </w:r>
      <w:r>
        <w:rPr/>
        <w:t>meglepett arca lebegett előtte, mikor az a könyvtárban, magáról megfeledkezve, felkiáltott.</w:t>
      </w:r>
    </w:p>
    <w:p>
      <w:pPr>
        <w:pStyle w:val="Normal"/>
        <w:spacing w:lineRule="atLeast" w:line="240"/>
        <w:ind w:firstLine="567"/>
        <w:jc w:val="both"/>
        <w:rPr/>
      </w:pPr>
      <w:r>
        <w:rPr/>
        <w:t>- Hiszen ez a mozaik az Amessi-palotából!</w:t>
      </w:r>
    </w:p>
    <w:p>
      <w:pPr>
        <w:pStyle w:val="Normal"/>
        <w:spacing w:lineRule="atLeast" w:line="240"/>
        <w:ind w:firstLine="567"/>
        <w:jc w:val="both"/>
        <w:rPr/>
      </w:pPr>
      <w:r>
        <w:rPr>
          <w:i/>
        </w:rPr>
        <w:t xml:space="preserve">Candidatus </w:t>
      </w:r>
      <w:r>
        <w:rPr/>
        <w:t>Celos először gorombán rárivallt volna, azután béklyót vetett a nyelvére. A könnyelmű szerzetes bocsánatkérőn térdepelt előtte, az olvasópad mellett, bün</w:t>
        <w:softHyphen/>
        <w:t>tetését várva.</w:t>
      </w:r>
    </w:p>
    <w:p>
      <w:pPr>
        <w:pStyle w:val="Normal"/>
        <w:spacing w:lineRule="atLeast" w:line="240"/>
        <w:ind w:firstLine="567"/>
        <w:jc w:val="both"/>
        <w:rPr/>
      </w:pPr>
      <w:r>
        <w:rPr>
          <w:i/>
        </w:rPr>
        <w:t xml:space="preserve">- Faiosz ectebrachios... </w:t>
      </w:r>
      <w:r>
        <w:rPr/>
        <w:t>- morogta maga elé elgondol</w:t>
        <w:softHyphen/>
        <w:t xml:space="preserve">kodva az öreg pap. - Fürgeszájú szerzetes. Hogy akarsz megfelelni </w:t>
      </w:r>
      <w:r>
        <w:rPr>
          <w:i/>
        </w:rPr>
        <w:t xml:space="preserve">a kvalitheioszok </w:t>
      </w:r>
      <w:r>
        <w:rPr/>
        <w:t>szemének és nyelvének, okta</w:t>
        <w:softHyphen/>
        <w:t>lan gyermek? Ha ily gyorsan eljár a szád - hamarabb, mint az szerencsés vagy éppen üdvös lenne -, nehéz jövő áll előtted.</w:t>
      </w:r>
    </w:p>
    <w:p>
      <w:pPr>
        <w:pStyle w:val="Normal"/>
        <w:spacing w:lineRule="atLeast" w:line="240"/>
        <w:ind w:firstLine="567"/>
        <w:jc w:val="both"/>
        <w:rPr/>
      </w:pPr>
      <w:r>
        <w:rPr/>
        <w:t xml:space="preserve">- Bizonnyal igazad van, </w:t>
      </w:r>
      <w:r>
        <w:rPr>
          <w:i/>
        </w:rPr>
        <w:t xml:space="preserve">leiosz - </w:t>
      </w:r>
      <w:r>
        <w:rPr/>
        <w:t xml:space="preserve">suttogta a megrémült fiú. - De ugye nem idézed vétkem </w:t>
      </w:r>
      <w:r>
        <w:rPr>
          <w:i/>
        </w:rPr>
        <w:t xml:space="preserve">albus </w:t>
      </w:r>
      <w:r>
        <w:rPr/>
        <w:t>Decadrio emlé</w:t>
        <w:softHyphen/>
        <w:t>kezetébe...?</w:t>
      </w:r>
    </w:p>
    <w:p>
      <w:pPr>
        <w:pStyle w:val="Normal"/>
        <w:spacing w:lineRule="atLeast" w:line="240"/>
        <w:ind w:firstLine="567"/>
        <w:jc w:val="both"/>
        <w:rPr/>
      </w:pPr>
      <w:r>
        <w:rPr/>
        <w:t>- No tessék - csóválta a fejét a pap. - Azt kell hinnem, te semmiből sem tanulsz, gyermek. Tán azt hiszed, azért, amiért Terosából jöttem, szemet hunyok az ilyesmi felett?</w:t>
      </w:r>
    </w:p>
    <w:p>
      <w:pPr>
        <w:pStyle w:val="Normal"/>
        <w:spacing w:lineRule="atLeast" w:line="240"/>
        <w:ind w:firstLine="567"/>
        <w:jc w:val="both"/>
        <w:rPr/>
      </w:pPr>
      <w:r>
        <w:rPr/>
        <w:t>A szerzetes ijedten kucorgott a márványpadlón. Gyertyafény vetette árnyéka zavartan repdesett mögötte a könyvekkel telezsúfolt polcokon.</w:t>
      </w:r>
    </w:p>
    <w:p>
      <w:pPr>
        <w:pStyle w:val="Normal"/>
        <w:spacing w:lineRule="atLeast" w:line="240"/>
        <w:ind w:firstLine="567"/>
        <w:jc w:val="both"/>
        <w:rPr/>
      </w:pPr>
      <w:r>
        <w:rPr>
          <w:i/>
        </w:rPr>
        <w:t xml:space="preserve">Alóus </w:t>
      </w:r>
      <w:r>
        <w:rPr/>
        <w:t>Decadrio nagyhangú, dölyfös pap volt, gúnyne</w:t>
        <w:softHyphen/>
        <w:t>vét, „Katalógusok és Indexek Ura" magabiztosnak tűnő, rettenthetetlen törtetésével érdemelte ki. Jóllehet minden döntésben a könyvtár főpapja rendelkezett csak teljes jog</w:t>
        <w:softHyphen/>
        <w:t>körrel, Decadriót ez nem zavarta abban, hogy a maga módján kihasználja a nevét, s általa magának követeljen tekintélyt. Godói volt, a legkisebb porcikájáig.</w:t>
      </w:r>
    </w:p>
    <w:p>
      <w:pPr>
        <w:pStyle w:val="Normal"/>
        <w:spacing w:lineRule="atLeast" w:line="240"/>
        <w:ind w:firstLine="567"/>
        <w:jc w:val="both"/>
        <w:rPr/>
      </w:pPr>
      <w:r>
        <w:rPr/>
        <w:t xml:space="preserve">- Nos, gyermekem, </w:t>
      </w:r>
      <w:r>
        <w:rPr>
          <w:i/>
        </w:rPr>
        <w:t xml:space="preserve">faiosz ectebrachios, </w:t>
      </w:r>
      <w:r>
        <w:rPr/>
        <w:t>igen nehéz helyzetbe hoztál - mondta komoran Celos, noha odabenn nevetett. - Makacsságod és neveletlenséged még visszaüt</w:t>
        <w:softHyphen/>
        <w:t>het rád. Hacsak... - kis híján kuncogni kezdett a szerzetes szemében megjelenő reményteljes villanásra - ...hacsak el nem mondasz mindent, amit az előbb óhatatlanul kiko</w:t>
        <w:softHyphen/>
        <w:t>tyogtál volna, mielőtt bilincset tettem a fürge nyelvedre. Intett, hogy beszélhet.</w:t>
      </w:r>
    </w:p>
    <w:p>
      <w:pPr>
        <w:pStyle w:val="Normal"/>
        <w:spacing w:lineRule="atLeast" w:line="240"/>
        <w:ind w:firstLine="567"/>
        <w:jc w:val="both"/>
        <w:rPr/>
      </w:pPr>
      <w:r>
        <w:rPr/>
        <w:t xml:space="preserve">- Csupán azt akartam mondani, </w:t>
      </w:r>
      <w:r>
        <w:rPr>
          <w:i/>
        </w:rPr>
        <w:t xml:space="preserve">candidatus, </w:t>
      </w:r>
      <w:r>
        <w:rPr/>
        <w:t>hogy az a miniatúra, amit az imént szemrevételeztél, a Del Amessi palota nagymozaikjára hasonlít - mondta a fiú.</w:t>
      </w:r>
    </w:p>
    <w:p>
      <w:pPr>
        <w:pStyle w:val="Normal"/>
        <w:spacing w:lineRule="atLeast" w:line="240"/>
        <w:ind w:firstLine="567"/>
        <w:jc w:val="both"/>
        <w:rPr/>
      </w:pPr>
      <w:r>
        <w:rPr/>
        <w:t>Celos a kódexre nézett. Egy néhai Krad-pap munkája volt, még jóval azelőttről, hogy Krán hordái elözönlötték volna, a Pyarron körüli síkságokat. Címét „Az ősi népek</w:t>
        <w:softHyphen/>
        <w:t>nek háborúságai"-nak fordította saját jegyzeteiben.</w:t>
      </w:r>
    </w:p>
    <w:p>
      <w:pPr>
        <w:pStyle w:val="Normal"/>
        <w:spacing w:lineRule="atLeast" w:line="240"/>
        <w:ind w:firstLine="567"/>
        <w:jc w:val="both"/>
        <w:rPr/>
      </w:pPr>
      <w:r>
        <w:rPr/>
        <w:t>- Ez lenne, az? - bökött a képre. Valami nőstényördö</w:t>
        <w:softHyphen/>
        <w:t>göt ábrázolt, bottal a kezében, amint mágiát idéz egy sár</w:t>
        <w:softHyphen/>
        <w:t xml:space="preserve">kányfélére. Cicomás, mégis elnagyoltnak tűnő munka volt, ami </w:t>
      </w:r>
      <w:r>
        <w:rPr>
          <w:i/>
        </w:rPr>
        <w:t xml:space="preserve">candidatus </w:t>
      </w:r>
      <w:r>
        <w:rPr/>
        <w:t>Celos szerint olyannyira jellemző pyarronita kódexekre. Pompa és dísz mindenütt, de emögött elvész mindaz, amit ő maga egyszerűen csak „lé</w:t>
        <w:softHyphen/>
        <w:t>nyeg"-nek nevezett.</w:t>
      </w:r>
    </w:p>
    <w:p>
      <w:pPr>
        <w:pStyle w:val="Normal"/>
        <w:spacing w:lineRule="atLeast" w:line="240"/>
        <w:ind w:firstLine="567"/>
        <w:jc w:val="both"/>
        <w:rPr/>
      </w:pPr>
      <w:r>
        <w:rPr/>
        <w:t>- Igen, ez az - bólintott a szerzetes, amikor felállt, hogy ismételten szemrevételezze a miniatúrát. - Bár ez itt ocs</w:t>
        <w:softHyphen/>
        <w:t>mányabb, mint a mozaik, mégis valami hasonlót mutat.</w:t>
      </w:r>
    </w:p>
    <w:p>
      <w:pPr>
        <w:pStyle w:val="Normal"/>
        <w:spacing w:lineRule="atLeast" w:line="240"/>
        <w:ind w:firstLine="567"/>
        <w:jc w:val="both"/>
        <w:rPr/>
      </w:pPr>
      <w:r>
        <w:rPr/>
        <w:t>- Bizonyos vagy mindenben, te fürge nyelvű? - nézett rá a pap - Ez a munka a fajháborúkkal foglalkozik. A tör</w:t>
        <w:softHyphen/>
        <w:t>ténelem előtti idők háborúival. Egy igen idős elf elmondása alapján próbálja meg felidézni... hiányosan, alig érthe</w:t>
        <w:softHyphen/>
        <w:t>tően és kevés sikerrel. Biztos, hogy erről beszélsz?</w:t>
      </w:r>
    </w:p>
    <w:p>
      <w:pPr>
        <w:pStyle w:val="Normal"/>
        <w:spacing w:lineRule="atLeast" w:line="240"/>
        <w:ind w:firstLine="567"/>
        <w:jc w:val="both"/>
        <w:rPr/>
      </w:pPr>
      <w:r>
        <w:rPr/>
        <w:t xml:space="preserve">-Azt a mozaikot ugyan a godoniak készítették, </w:t>
      </w:r>
      <w:r>
        <w:rPr>
          <w:i/>
        </w:rPr>
        <w:t>candida</w:t>
        <w:softHyphen/>
        <w:t xml:space="preserve">tus; </w:t>
      </w:r>
      <w:r>
        <w:rPr/>
        <w:t xml:space="preserve">ám azt hiszem, mégiscsak valami hasonlóról van szó. </w:t>
      </w:r>
    </w:p>
    <w:p>
      <w:pPr>
        <w:pStyle w:val="Normal"/>
        <w:spacing w:lineRule="atLeast" w:line="240"/>
        <w:ind w:firstLine="567"/>
        <w:jc w:val="both"/>
        <w:rPr/>
      </w:pPr>
      <w:r>
        <w:rPr/>
        <w:t>- És hol van pontosan az a te mozaikod?</w:t>
      </w:r>
    </w:p>
    <w:p>
      <w:pPr>
        <w:pStyle w:val="Normal"/>
        <w:spacing w:lineRule="atLeast" w:line="240"/>
        <w:ind w:firstLine="567"/>
        <w:jc w:val="both"/>
        <w:rPr/>
      </w:pPr>
      <w:r>
        <w:rPr/>
        <w:t>- A Del Amessik palotájában, a Szent Elsterről elneve</w:t>
        <w:softHyphen/>
        <w:t>zett téren. Ma az a városháza, s annak bejárati termét dí</w:t>
        <w:softHyphen/>
        <w:t>szíti. Mondhatom, ilyesmi - bátorodott fel egy kicsit a fiú. - Ilyesmi démon van azon is. Sárkány az nincs, de a töb</w:t>
        <w:softHyphen/>
        <w:t>bi igencsak hasonló.</w:t>
      </w:r>
    </w:p>
    <w:p>
      <w:pPr>
        <w:pStyle w:val="Normal"/>
        <w:spacing w:lineRule="atLeast" w:line="240"/>
        <w:ind w:firstLine="567"/>
        <w:jc w:val="both"/>
        <w:rPr/>
      </w:pPr>
      <w:r>
        <w:rPr/>
        <w:t>Az idős pap eltűnődött. Az ábrázolásmód, a motívu</w:t>
        <w:softHyphen/>
        <w:t>mok tehát hasonlítanak. Vajon az áll-e emögött, hogy a pyarroniták mára elpusztult városát godoni menekültek alapították? Lehetséges-e, hogy a hasonlatosság mögött valós egybeesések állnak, vagy csupán a vakvéletlen műve mindez?</w:t>
      </w:r>
    </w:p>
    <w:p>
      <w:pPr>
        <w:pStyle w:val="Normal"/>
        <w:spacing w:lineRule="atLeast" w:line="240"/>
        <w:ind w:firstLine="567"/>
        <w:jc w:val="both"/>
        <w:rPr/>
      </w:pPr>
      <w:r>
        <w:rPr/>
        <w:t>Titkon reménykedett benne, hogy ez utóbbiról van szó. Egyáltalán nem derítette volna jobb kedvre, ha kiderül, hogy a miniatúrán látható alak bármiféle rokonságot mu</w:t>
        <w:softHyphen/>
        <w:t>tat egy godoni mozaik főalakjával.</w:t>
      </w:r>
    </w:p>
    <w:p>
      <w:pPr>
        <w:pStyle w:val="Normal"/>
        <w:spacing w:lineRule="atLeast" w:line="240"/>
        <w:ind w:firstLine="567"/>
        <w:jc w:val="both"/>
        <w:rPr/>
      </w:pPr>
      <w:r>
        <w:rPr/>
        <w:t>Az ugyanis bajt jelentett volna. Nagyon nagy bajt.</w:t>
      </w:r>
    </w:p>
    <w:p>
      <w:pPr>
        <w:pStyle w:val="Normal"/>
        <w:spacing w:lineRule="atLeast" w:line="240"/>
        <w:ind w:firstLine="567"/>
        <w:jc w:val="both"/>
        <w:rPr/>
      </w:pPr>
      <w:r>
        <w:rPr/>
        <w:t>Intett a szerzetesnek, hogy elmehet. Az hálatelten som</w:t>
        <w:softHyphen/>
        <w:t>polygott a polcok mögé - Celos nem tartott attól, hogy bármit kihüvelyezett a kódex szövegéből. Aligha tudott ír</w:t>
        <w:softHyphen/>
        <w:t>ni vagy olvasni, ha ide rendelték szolgálatra. Ha pedig mégis konyítana valamit a betűvetéshez, nemigen birkóz</w:t>
        <w:softHyphen/>
        <w:t>hatna meg a pyarroni kódex nyelvezetével. Messze volt attól, amit mostanság pyar-közösnek neveznek, egy egy</w:t>
        <w:softHyphen/>
        <w:t xml:space="preserve">szerű </w:t>
      </w:r>
      <w:r>
        <w:rPr>
          <w:i/>
        </w:rPr>
        <w:t xml:space="preserve">faiosznak </w:t>
      </w:r>
      <w:r>
        <w:rPr/>
        <w:t>pedig előbb a Szeptádokat és az Úr-Arcok zsoltárait kell megismernie, nem vesződnek vele, hogy megértse azt a néhány vándort, aki nagy néha nyugat pusztáin túlról érkezik.</w:t>
      </w:r>
    </w:p>
    <w:p>
      <w:pPr>
        <w:pStyle w:val="Normal"/>
        <w:spacing w:lineRule="atLeast" w:line="240"/>
        <w:ind w:firstLine="567"/>
        <w:jc w:val="both"/>
        <w:rPr/>
      </w:pPr>
      <w:r>
        <w:rPr/>
        <w:t>Arra mások valók.</w:t>
      </w:r>
    </w:p>
    <w:p>
      <w:pPr>
        <w:pStyle w:val="Normal"/>
        <w:spacing w:lineRule="atLeast" w:line="240"/>
        <w:ind w:firstLine="567"/>
        <w:jc w:val="both"/>
        <w:rPr/>
      </w:pPr>
      <w:r>
        <w:rPr/>
        <w:t>Az olyasféle kalmáremberek példának okáért, mint Estarron Blachias.</w:t>
      </w:r>
    </w:p>
    <w:p>
      <w:pPr>
        <w:pStyle w:val="Normal"/>
        <w:spacing w:lineRule="atLeast" w:line="240"/>
        <w:ind w:firstLine="567"/>
        <w:jc w:val="both"/>
        <w:rPr/>
      </w:pPr>
      <w:r>
        <w:rPr>
          <w:i/>
        </w:rPr>
        <w:t xml:space="preserve">Candidatus </w:t>
      </w:r>
      <w:r>
        <w:rPr/>
        <w:t>Celos mogorván figyelte a korszakokkal ezelőtt élt krónikás szavait. Ki tudja hányszor másolták át újra meg újra, mit tartottak meg az eredeti szövegből, s mit vetettek el? És egyáltalán: bizonyos-e, hogy az a né</w:t>
        <w:softHyphen/>
        <w:t>hai pap helyesen értelmezte az őrült elf mondandóját?</w:t>
      </w:r>
    </w:p>
    <w:p>
      <w:pPr>
        <w:pStyle w:val="Normal"/>
        <w:spacing w:lineRule="atLeast" w:line="240"/>
        <w:ind w:firstLine="567"/>
        <w:jc w:val="both"/>
        <w:rPr/>
      </w:pPr>
      <w:r>
        <w:rPr/>
        <w:t>Bárhogy volt is, szíve egyre nehezebb lett, amint a mi</w:t>
        <w:softHyphen/>
        <w:t>niatúra melletti szöveget silabizálta.</w:t>
      </w:r>
    </w:p>
    <w:p>
      <w:pPr>
        <w:pStyle w:val="Normal"/>
        <w:spacing w:lineRule="atLeast" w:line="240"/>
        <w:ind w:firstLine="567"/>
        <w:jc w:val="both"/>
        <w:rPr/>
      </w:pPr>
      <w:r>
        <w:rPr/>
        <w:t>Nem először - s tudta jól - nem is utoljára.</w:t>
      </w:r>
    </w:p>
    <w:p>
      <w:pPr>
        <w:pStyle w:val="Normal"/>
        <w:spacing w:lineRule="atLeast" w:line="240"/>
        <w:ind w:firstLine="567"/>
        <w:jc w:val="both"/>
        <w:rPr>
          <w:i/>
          <w:i/>
        </w:rPr>
      </w:pPr>
      <w:r>
        <w:rPr>
          <w:i/>
        </w:rPr>
        <w:t>„</w:t>
      </w:r>
      <w:r>
        <w:rPr>
          <w:i/>
        </w:rPr>
        <w:t>...mert akadtak volt a dúvadak között nem eggyen, kik élen jártanak a parantsolgatásban, s okkal tartottak azok</w:t>
        <w:softHyphen/>
        <w:t>tól, mind a szavuk alá rendelt teremtmények. Mert bármi másnak nevezni őket bizony nagy botorság lenne.</w:t>
      </w:r>
    </w:p>
    <w:p>
      <w:pPr>
        <w:pStyle w:val="Normal"/>
        <w:spacing w:lineRule="atLeast" w:line="240"/>
        <w:ind w:firstLine="567"/>
        <w:jc w:val="both"/>
        <w:rPr/>
      </w:pPr>
      <w:r>
        <w:rPr>
          <w:i/>
        </w:rPr>
        <w:t>S akkortájt már sok éve dúlt a háború, igen régóta, hogy az elmúlt évek számát megolvasni már ők maguk sem tud</w:t>
        <w:softHyphen/>
        <w:t>ták. A szövetség a driákhok népével elmúlóban volt, s a dúvadally ha meg nem is szaporodtanak, mi nem igen szo</w:t>
        <w:softHyphen/>
        <w:t>kásuk, mégis hősöket nemzettek, hogy azok is szavukkal jeleskedjenek az oktalan szolganépek felett.</w:t>
      </w:r>
    </w:p>
    <w:p>
      <w:pPr>
        <w:pStyle w:val="Normal"/>
        <w:spacing w:lineRule="atLeast" w:line="240"/>
        <w:ind w:firstLine="567"/>
        <w:jc w:val="both"/>
        <w:rPr/>
      </w:pPr>
      <w:r>
        <w:rPr>
          <w:i/>
        </w:rPr>
        <w:t>Hatalomban a másikat meg nem haladták, de tsudálatos szavukkal oly szörnyűségeket hívtanak életre, s lovagolták meg azokat, mikre nem volt, s nem leszen szó, s bizony hálásaknak kell lennünk, amiértis ezek már igen rég elmúlottak.</w:t>
      </w:r>
    </w:p>
    <w:p>
      <w:pPr>
        <w:pStyle w:val="Normal"/>
        <w:spacing w:lineRule="atLeast" w:line="240"/>
        <w:ind w:firstLine="567"/>
        <w:jc w:val="both"/>
        <w:rPr>
          <w:i/>
          <w:i/>
        </w:rPr>
      </w:pPr>
      <w:r>
        <w:rPr>
          <w:i/>
        </w:rPr>
        <w:t>S mire nem pazaroltak szót, ott beszélő tárgyakkal avagy mindenféle rút tzitzomákkal s egyéb igen tsúfságos dolgokkal igázták meg azokat. S amint az ősi lények elaludtanak, ezekkel már nem birkózhattak sokáig a régi népségek, kik azóta mind elkortsosultanak. Mi igen nagy szerentse mindőnknek.</w:t>
      </w:r>
    </w:p>
    <w:p>
      <w:pPr>
        <w:pStyle w:val="Normal"/>
        <w:spacing w:lineRule="atLeast" w:line="240"/>
        <w:ind w:firstLine="567"/>
        <w:jc w:val="both"/>
        <w:rPr>
          <w:i/>
          <w:i/>
        </w:rPr>
      </w:pPr>
      <w:r>
        <w:rPr>
          <w:i/>
        </w:rPr>
        <w:t>Mert igen nagyok azok az ő hatalmokban, és azok még mindig rejteznek a fekete föld ölén, és azok hideg fellegek</w:t>
        <w:softHyphen/>
        <w:t>kel járnak... "</w:t>
      </w:r>
    </w:p>
    <w:p>
      <w:pPr>
        <w:pStyle w:val="Normal"/>
        <w:spacing w:lineRule="atLeast" w:line="240"/>
        <w:ind w:firstLine="567"/>
        <w:jc w:val="both"/>
        <w:rPr/>
      </w:pPr>
      <w:r>
        <w:rPr/>
        <w:t>Az idős papnak kétsége sem volt afelől; kiről jegyezte fel mindezt a rég elporlott krónikás. Csak egy olyan faj lé</w:t>
        <w:softHyphen/>
        <w:t>tezett, kikkel az elfek népe és Godon mágusbirodalma is tengelyt akasztott... és elbuk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Ne most! - sziszegte Celos.</w:t>
      </w:r>
    </w:p>
    <w:p>
      <w:pPr>
        <w:pStyle w:val="Normal"/>
        <w:spacing w:lineRule="atLeast" w:line="240"/>
        <w:ind w:firstLine="567"/>
        <w:jc w:val="both"/>
        <w:rPr/>
      </w:pPr>
      <w:r>
        <w:rPr/>
        <w:t>Gyors léptekkel haladt el a szakállas alak mellett, aki az imént elébe állt. Rangjelzése alapján kapitány lehetett a therosai hercegi csapatoknál - fülbevalója azt mutatta, hogy Domvik tanításai ellenére is tartózkodik az asszonyi nemtől. Magas, vállas alak volt, szeme mélyen ülő, haja csapzott, szája vékony és akaratos, akár a bankároké. Ke</w:t>
        <w:softHyphen/>
        <w:t>zét csípőjére téve, döbbenten nézte az elviharzó papot. Aj</w:t>
        <w:softHyphen/>
        <w:t>kait összeharapta, s csupán a papok iránt belénevelt feltét</w:t>
        <w:softHyphen/>
        <w:t>len engedelmessége akadályozhatta meg abban, hogy utá</w:t>
        <w:softHyphen/>
        <w:t>nanyúljon és maga felé penderítse. Fekete szemei felszik</w:t>
        <w:softHyphen/>
        <w:t>ráztak a dühtől, s ha a kezei alá rendelt emberek ezt látják, alighanem eltakarodnak az útjából.</w:t>
      </w:r>
    </w:p>
    <w:p>
      <w:pPr>
        <w:pStyle w:val="Normal"/>
        <w:spacing w:lineRule="atLeast" w:line="240"/>
        <w:ind w:firstLine="567"/>
        <w:jc w:val="both"/>
        <w:rPr/>
      </w:pPr>
      <w:r>
        <w:rPr/>
        <w:t xml:space="preserve">Ám </w:t>
      </w:r>
      <w:r>
        <w:rPr>
          <w:i/>
        </w:rPr>
        <w:t xml:space="preserve">candidatus </w:t>
      </w:r>
      <w:r>
        <w:rPr/>
        <w:t xml:space="preserve">Celos nem szolgált a hadijogara alatt, s nem utolsósorban </w:t>
      </w:r>
      <w:r>
        <w:rPr>
          <w:i/>
        </w:rPr>
        <w:t xml:space="preserve">leiosz </w:t>
      </w:r>
      <w:r>
        <w:rPr/>
        <w:t>volt, a therosai kapitány pedig mindennél jobban tisztelte az Egyetlen hatalmát.</w:t>
      </w:r>
    </w:p>
    <w:p>
      <w:pPr>
        <w:pStyle w:val="Normal"/>
        <w:spacing w:lineRule="atLeast" w:line="240"/>
        <w:ind w:firstLine="567"/>
        <w:jc w:val="both"/>
        <w:rPr/>
      </w:pPr>
      <w:r>
        <w:rPr/>
        <w:t>Hátat fordított hát a városháza zömök épületének, és a pap után eredt. Az emberek félreálltak az útjából, s ő né</w:t>
        <w:softHyphen/>
        <w:t xml:space="preserve">hány lépés múltán utolérte a vérszín </w:t>
      </w:r>
      <w:r>
        <w:rPr>
          <w:i/>
        </w:rPr>
        <w:t xml:space="preserve">pharont. </w:t>
      </w:r>
      <w:r>
        <w:rPr/>
        <w:t>A pap valami kocsmaféle irányába indult, s habozás nélkül lépte át a kü</w:t>
        <w:softHyphen/>
        <w:t>szöböt. A kapitány egy pillanatra tétovázott csupán. Mire a szeme megszokta a félhomályt, az öreg pap már az ivó hát</w:t>
        <w:softHyphen/>
        <w:t>só részébe igyekezett egy kancsó borral, amit alighanem a gyalult söntésről emelt le. A kapitányt nem érdekelte mit keresett a pap a városházán, mi néznivalót talált azon az ősöreg, át meg átépített épületen: Mert, hogy valamit meg akart ott nézni, azt még a rendházban megtudta.</w:t>
      </w:r>
    </w:p>
    <w:p>
      <w:pPr>
        <w:pStyle w:val="Normal"/>
        <w:spacing w:lineRule="atLeast" w:line="240"/>
        <w:ind w:firstLine="567"/>
        <w:jc w:val="both"/>
        <w:rPr/>
      </w:pPr>
      <w:r>
        <w:rPr/>
        <w:t xml:space="preserve">Ám ő nem erről akart vele beszélni, s remélte, hogy ezt még megteheti, mielőtt a pap a kancsónyi bor nyakára hág. Örült, amikor látta, hogy </w:t>
      </w:r>
      <w:r>
        <w:rPr>
          <w:i/>
        </w:rPr>
        <w:t xml:space="preserve">a candidatus </w:t>
      </w:r>
      <w:r>
        <w:rPr/>
        <w:t xml:space="preserve">megelégszik néhány korttyal, s tiszta tekintettel nézi, mint ül le mellé. </w:t>
      </w:r>
    </w:p>
    <w:p>
      <w:pPr>
        <w:pStyle w:val="Normal"/>
        <w:spacing w:lineRule="atLeast" w:line="240"/>
        <w:ind w:firstLine="567"/>
        <w:jc w:val="both"/>
        <w:rPr/>
      </w:pPr>
      <w:r>
        <w:rPr>
          <w:i/>
        </w:rPr>
        <w:t xml:space="preserve">- Candidatus... </w:t>
      </w:r>
      <w:r>
        <w:rPr/>
        <w:t>- kezdte.</w:t>
      </w:r>
    </w:p>
    <w:p>
      <w:pPr>
        <w:pStyle w:val="Normal"/>
        <w:spacing w:lineRule="atLeast" w:line="240"/>
        <w:ind w:firstLine="567"/>
        <w:jc w:val="both"/>
        <w:rPr/>
      </w:pPr>
      <w:r>
        <w:rPr/>
        <w:t xml:space="preserve">- Ez most nagyon kellett - törölte meg a száját a pap. </w:t>
        <w:softHyphen/>
        <w:t>Nemigen iszom, olykor viszont az az érzésem, hogy Domvik legnagyobb ajándékai között kell számontartsam a borkészítés tudományát. Mit akarsz, katona?</w:t>
      </w:r>
    </w:p>
    <w:p>
      <w:pPr>
        <w:pStyle w:val="Normal"/>
        <w:spacing w:lineRule="atLeast" w:line="240"/>
        <w:ind w:firstLine="567"/>
        <w:jc w:val="both"/>
        <w:rPr/>
      </w:pPr>
      <w:r>
        <w:rPr/>
        <w:t>- A nevem Cannaro - kezdte zord mosollyal a szakállas. A pap máris többet látott e mosoly mögött, mint amennyit a fegyveres elárulni szeretett volna magáról. Konok, akaratos fafej volt, azok közül való, akik ha kell, háromszor is nekirohannak fejjel ugyanannak a sziklá</w:t>
        <w:softHyphen/>
        <w:t>nak, mi az imént törte be az omikat. Az efféléknek voltak tántoríthatatlan elveik s megingathatatlan nézeteik, me</w:t>
        <w:softHyphen/>
        <w:t xml:space="preserve">lyek elsősorban a dolgok nem-tudásából és nem-értéséből fakadtak, ám ezeket oly elszántsággal és már-már szent kitartással védték, ami ha tiszteletet nem is, mindenképp odafigyelést parancsot. Olykor még igazság is volt amögött, amit képviseltek, s ilyenkor </w:t>
      </w:r>
      <w:r>
        <w:rPr>
          <w:i/>
        </w:rPr>
        <w:t xml:space="preserve">candidatus </w:t>
      </w:r>
      <w:r>
        <w:rPr/>
        <w:t>Celos, ha nehezen is, de elismerte hasznos voltukat. - A terrosai Szent Ignitus kaszárnya kapitánya, s mint ilyen a hercegi helytartóság egyik elöljárója. A rendfokozatokkal és be</w:t>
        <w:softHyphen/>
        <w:t>osztásokkal, engedelmeddel, nem untatlak. Azt hiszem, azonnal világos lesz számodra, kit is képviselek, ha annyit mondok, vizsgálóbiztos vagyok, s mint ilyen, a különösen veszélyes behatolók és eltévelyedett szekták ostora.</w:t>
      </w:r>
    </w:p>
    <w:p>
      <w:pPr>
        <w:pStyle w:val="Normal"/>
        <w:spacing w:lineRule="atLeast" w:line="240"/>
        <w:ind w:firstLine="567"/>
        <w:jc w:val="both"/>
        <w:rPr/>
      </w:pPr>
      <w:r>
        <w:rPr/>
        <w:t>Alighanem ő találta ki ezt a nevetséges jelzőt magama</w:t>
        <w:softHyphen/>
        <w:t xml:space="preserve">gának, s mint ilyet, </w:t>
      </w:r>
      <w:r>
        <w:rPr>
          <w:i/>
        </w:rPr>
        <w:t xml:space="preserve">a leiosz </w:t>
      </w:r>
      <w:r>
        <w:rPr/>
        <w:t>azonnal a különösen veszélyes fafejek és ostobák közé sorolta. Ám Cannaro szeméből olyan tűz és félrevezetett ravasz értelem sütött, hogy ugyanakkor kénytelen volt elismerni, hogy valószínűleg alkalmas a posztjára.</w:t>
      </w:r>
    </w:p>
    <w:p>
      <w:pPr>
        <w:pStyle w:val="Normal"/>
        <w:spacing w:lineRule="atLeast" w:line="240"/>
        <w:ind w:firstLine="567"/>
        <w:jc w:val="both"/>
        <w:rPr/>
      </w:pPr>
      <w:r>
        <w:rPr/>
        <w:t xml:space="preserve">- Kevés kedvem van most bárkivel is beszélgetni - </w:t>
        <w:softHyphen/>
        <w:t>mondta a pap, és hátradőlt. A mozaikot látta mindenütt, a godoniak készítette hatalmas képet, mely úgy trónolt a városháza ódon termében, szemben a bejárattal, hogy senkinek eszébe nem jutott, hogy bármi más is kerülhet a helyére. Talán kétezer esztendeje nézhetnek le komor alakjai a falakról, de mindőjük akárha élne. Nem csodál</w:t>
        <w:softHyphen/>
        <w:t>kozott azon, hogy a későbbi korok építészmesterei nem nyúltak hozzá. Talán féltek valami átoktól, amit elszaba</w:t>
        <w:softHyphen/>
        <w:t>dítanának, ha a mágusok udvari művészeinek alkotását megbecstelenítenék.</w:t>
      </w:r>
    </w:p>
    <w:p>
      <w:pPr>
        <w:pStyle w:val="Normal"/>
        <w:spacing w:lineRule="atLeast" w:line="240"/>
        <w:ind w:firstLine="567"/>
        <w:jc w:val="both"/>
        <w:rPr/>
      </w:pPr>
      <w:r>
        <w:rPr/>
        <w:t>Nagyot sóhajtott.</w:t>
      </w:r>
    </w:p>
    <w:p>
      <w:pPr>
        <w:pStyle w:val="Normal"/>
        <w:spacing w:lineRule="atLeast" w:line="240"/>
        <w:ind w:firstLine="567"/>
        <w:jc w:val="both"/>
        <w:rPr/>
      </w:pPr>
      <w:r>
        <w:rPr/>
        <w:t>- Ez a beszélgetés nem kedv kérdése. - Cannaro hangjában burkolt fenyegetés zengett. Nem tetszett különöseb</w:t>
        <w:softHyphen/>
        <w:t xml:space="preserve">ben az idős papnak. - Tudomásom van ugyanis róla, hogy tegnap a rendház </w:t>
      </w:r>
      <w:r>
        <w:rPr>
          <w:i/>
        </w:rPr>
        <w:t xml:space="preserve">mendhaleiosza </w:t>
      </w:r>
      <w:r>
        <w:rPr/>
        <w:t>üzenetet tolmácsolt ne</w:t>
        <w:softHyphen/>
        <w:t>ked egy bizonyos Estarion Blachiastól, aki a te szigillád</w:t>
        <w:softHyphen/>
        <w:t>dal nyert felhatalmazást az üzenet elküldésére az Egyház chorr-tellai rendházából.</w:t>
      </w:r>
    </w:p>
    <w:p>
      <w:pPr>
        <w:pStyle w:val="Normal"/>
        <w:spacing w:lineRule="atLeast" w:line="240"/>
        <w:ind w:firstLine="567"/>
        <w:jc w:val="both"/>
        <w:rPr/>
      </w:pPr>
      <w:r>
        <w:rPr/>
        <w:t>- Így igaz - ismerte el kelletlenül a pap. - Nem látom be azonban, mennyiben érintene ez akár téged, akár bárki mást Terrosából.</w:t>
      </w:r>
    </w:p>
    <w:p>
      <w:pPr>
        <w:pStyle w:val="Normal"/>
        <w:spacing w:lineRule="atLeast" w:line="240"/>
        <w:ind w:firstLine="567"/>
        <w:jc w:val="both"/>
        <w:rPr/>
      </w:pPr>
      <w:r>
        <w:rPr/>
        <w:t>- Komolyabban érint, mint bárki hihetné - felelte Can</w:t>
        <w:softHyphen/>
        <w:t>naro. - Ez a Blachias ugyanis egy gorviki métely gócpont</w:t>
        <w:softHyphen/>
        <w:t>ja, egy mérgező szemölcs, melyet mihamarabb el kell tün</w:t>
        <w:softHyphen/>
        <w:t>tetni a birodalom testéről. Tudni akarom, hogy mi köze le</w:t>
        <w:softHyphen/>
        <w:t xml:space="preserve">het az Egyháznak hozzá, s ezáltal, mi a te szereped ebben a kínos ügyben, </w:t>
      </w:r>
      <w:r>
        <w:rPr>
          <w:i/>
        </w:rPr>
        <w:t>candidatus?</w:t>
      </w:r>
    </w:p>
    <w:p>
      <w:pPr>
        <w:pStyle w:val="Normal"/>
        <w:spacing w:lineRule="atLeast" w:line="240"/>
        <w:ind w:firstLine="567"/>
        <w:jc w:val="both"/>
        <w:rPr/>
      </w:pPr>
      <w:r>
        <w:rPr/>
        <w:t>Az idős pap megengedett magának egy mosolyt.</w:t>
      </w:r>
    </w:p>
    <w:p>
      <w:pPr>
        <w:pStyle w:val="Normal"/>
        <w:spacing w:lineRule="atLeast" w:line="240"/>
        <w:ind w:firstLine="567"/>
        <w:jc w:val="both"/>
        <w:rPr/>
      </w:pPr>
      <w:r>
        <w:rPr/>
        <w:t>- Alig hinném, hogy Blachias mester... ahogy te ma</w:t>
        <w:softHyphen/>
        <w:t>gad mondtad... mérgező szemölcs vagy bármiféle góc</w:t>
        <w:softHyphen/>
        <w:t>pont lehetne.</w:t>
      </w:r>
    </w:p>
    <w:p>
      <w:pPr>
        <w:pStyle w:val="Normal"/>
        <w:spacing w:lineRule="atLeast" w:line="240"/>
        <w:ind w:firstLine="567"/>
        <w:jc w:val="both"/>
        <w:rPr/>
      </w:pPr>
      <w:r>
        <w:rPr/>
        <w:t>- Mivégre hivatott volna akkor gorvikiakat Terosába? Miért gyilkoltatott meg néhány ártatlan polgárt? Megle</w:t>
        <w:softHyphen/>
        <w:t>het, valamely baljós szertartásra használta fel őket.</w:t>
      </w:r>
    </w:p>
    <w:p>
      <w:pPr>
        <w:pStyle w:val="Normal"/>
        <w:spacing w:lineRule="atLeast" w:line="240"/>
        <w:ind w:firstLine="567"/>
        <w:jc w:val="both"/>
        <w:rPr/>
      </w:pPr>
      <w:r>
        <w:rPr/>
        <w:t>- Ugyan, ez ostobaság!</w:t>
      </w:r>
    </w:p>
    <w:p>
      <w:pPr>
        <w:pStyle w:val="Normal"/>
        <w:spacing w:lineRule="atLeast" w:line="240"/>
        <w:ind w:firstLine="567"/>
        <w:jc w:val="both"/>
        <w:rPr/>
      </w:pPr>
      <w:r>
        <w:rPr/>
        <w:t>-Az volna? Hisz tulajdon alkalmazottai is ellene, s a fe</w:t>
        <w:softHyphen/>
        <w:t>lesége ellen vallottak. Ha ismered ót, ismerned kell cselé</w:t>
        <w:softHyphen/>
        <w:t>deit is: szavahihető polgárok mind. Miért fordítanák sza</w:t>
        <w:softHyphen/>
        <w:t>vukat a kenyéradójuk ellen?</w:t>
      </w:r>
    </w:p>
    <w:p>
      <w:pPr>
        <w:pStyle w:val="Normal"/>
        <w:spacing w:lineRule="atLeast" w:line="240"/>
        <w:ind w:firstLine="567"/>
        <w:jc w:val="both"/>
        <w:rPr/>
      </w:pPr>
      <w:r>
        <w:rPr>
          <w:i/>
        </w:rPr>
        <w:t xml:space="preserve">Candidatus </w:t>
      </w:r>
      <w:r>
        <w:rPr/>
        <w:t>Celosnak megvolt a véleménye a vizsgáló</w:t>
        <w:softHyphen/>
        <w:t>biztosok módszereiről.</w:t>
      </w:r>
    </w:p>
    <w:p>
      <w:pPr>
        <w:pStyle w:val="Normal"/>
        <w:spacing w:lineRule="atLeast" w:line="240"/>
        <w:ind w:firstLine="567"/>
        <w:jc w:val="both"/>
        <w:rPr/>
      </w:pPr>
      <w:r>
        <w:rPr/>
        <w:t>- Azt hallasz, amit akarsz, Cannaro kapitány.</w:t>
      </w:r>
    </w:p>
    <w:p>
      <w:pPr>
        <w:pStyle w:val="Normal"/>
        <w:spacing w:lineRule="atLeast" w:line="240"/>
        <w:ind w:firstLine="567"/>
        <w:jc w:val="both"/>
        <w:rPr/>
      </w:pPr>
      <w:r>
        <w:rPr/>
        <w:t xml:space="preserve">- Ne akadályozd a munkámat, </w:t>
      </w:r>
      <w:r>
        <w:rPr>
          <w:i/>
        </w:rPr>
        <w:t xml:space="preserve">candidatus! </w:t>
      </w:r>
      <w:r>
        <w:rPr/>
        <w:t>Minden tisz</w:t>
        <w:softHyphen/>
        <w:t>teletem az Egyházé és szolgáié, de elhiheted, hogy nem fogok habozni lecsapni, ha valami kétely merül fel az egyes személyek alkalmassága vagy hűsége kapcsán.</w:t>
      </w:r>
    </w:p>
    <w:p>
      <w:pPr>
        <w:pStyle w:val="Normal"/>
        <w:spacing w:lineRule="atLeast" w:line="240"/>
        <w:ind w:firstLine="567"/>
        <w:jc w:val="both"/>
        <w:rPr/>
      </w:pPr>
      <w:r>
        <w:rPr/>
        <w:t>- Fenyegetsz, kapitány?</w:t>
      </w:r>
    </w:p>
    <w:p>
      <w:pPr>
        <w:pStyle w:val="Normal"/>
        <w:spacing w:lineRule="atLeast" w:line="240"/>
        <w:ind w:firstLine="567"/>
        <w:jc w:val="both"/>
        <w:rPr/>
      </w:pPr>
      <w:r>
        <w:rPr/>
        <w:t xml:space="preserve">- Nem - mosolygott farkasvicsorral a katona. - Csupán a dolgomat teszem... s tudni akarom, mi közöd lehetett ehhez a kalmárhoz, </w:t>
      </w:r>
      <w:r>
        <w:rPr>
          <w:i/>
        </w:rPr>
        <w:t xml:space="preserve">candidatus. </w:t>
      </w:r>
      <w:r>
        <w:rPr/>
        <w:t>Miért adtál neki szigillát, s mit tudsz a viseltes dolgairól?</w:t>
      </w:r>
    </w:p>
    <w:p>
      <w:pPr>
        <w:pStyle w:val="Normal"/>
        <w:spacing w:lineRule="atLeast" w:line="240"/>
        <w:ind w:firstLine="567"/>
        <w:jc w:val="both"/>
        <w:rPr/>
      </w:pPr>
      <w:r>
        <w:rPr/>
        <w:t>- Estarion Blachias régi barátom. Ismerem, s tudom, hogy hívő, istenfélő ember. Lehetetlen dolgokat állítasz, kapitány.</w:t>
      </w:r>
    </w:p>
    <w:p>
      <w:pPr>
        <w:pStyle w:val="Normal"/>
        <w:spacing w:lineRule="atLeast" w:line="240"/>
        <w:ind w:firstLine="567"/>
        <w:jc w:val="both"/>
        <w:rPr/>
      </w:pPr>
      <w:r>
        <w:rPr/>
        <w:t>- Nem én állítom, a dolgok beszélnek ellene - dőlt hát</w:t>
        <w:softHyphen/>
        <w:t>ra Cannaro. - A szolgálók több gyanús alakot láttak az utóbbi időben felbukkanni a háza körül, ugyanakkor a zsoldjába fogadott három ismeretlen alakot is. A felesége, kiről a cselédek nagy többsége eskü alatt vallotta, hogy gyanúsan viselkedett, vélhetően valamiféle boszorkány. Egy este fura szertartást hajtottak végre a házában, melyen gorvikiak is részt vettek. A kalmár számvevője és pince</w:t>
        <w:softHyphen/>
        <w:t>mestere - ki egykor maga is kardforgató volt - saját sze</w:t>
        <w:softHyphen/>
        <w:t>mükkel látták- az eseményeket, melynek során néhány gorviki rabszolgát és Blachias újdonsült szolgálóját felál</w:t>
        <w:softHyphen/>
        <w:t>dozták. Másnap a boszorkány a gorviki bajkeverőkkel együtt elmenekült, s kisvártatva a kalmár is csatlakozott hozzá egy Cadrass nevű szerencsevadásszal, aki ugyan cormasainak vallotta magát, ám mindannyian tudjuk, mi</w:t>
        <w:softHyphen/>
        <w:t>lyen fészke az a tartomány a gonosznak. Alighanem gorvi</w:t>
        <w:softHyphen/>
        <w:t>ki volt az a gazfickó is. Nos, ezért érdekelne, miért adtad azt a szigillát ennek az árulónak, atyám.</w:t>
      </w:r>
    </w:p>
    <w:p>
      <w:pPr>
        <w:pStyle w:val="Normal"/>
        <w:spacing w:lineRule="atLeast" w:line="240"/>
        <w:ind w:firstLine="567"/>
        <w:jc w:val="both"/>
        <w:rPr/>
      </w:pPr>
      <w:r>
        <w:rPr/>
        <w:t>Az idős pap hallgatott.</w:t>
      </w:r>
    </w:p>
    <w:p>
      <w:pPr>
        <w:pStyle w:val="Normal"/>
        <w:spacing w:lineRule="atLeast" w:line="240"/>
        <w:ind w:firstLine="567"/>
        <w:jc w:val="both"/>
        <w:rPr/>
      </w:pPr>
      <w:r>
        <w:rPr/>
        <w:t>- Vélhetően a tellai Kapu felé tartanak, s ha ez igaz, egyhamar elveszítjük őket szem elől. Értesítettem ugyan a Kapu mestereit, ám nem hiszem, hogy intésem időben odaért volna. Ha legközelebb a szigillát alkalmazzák, alig</w:t>
        <w:softHyphen/>
        <w:t>hanem lecsaphatunk rájuk, ám nem hiszem, hogy még egyszer ilyesmivel próbálkoznának. Miért adtad azt a szigillát az árulónak, atyám?</w:t>
      </w:r>
    </w:p>
    <w:p>
      <w:pPr>
        <w:pStyle w:val="Normal"/>
        <w:spacing w:lineRule="atLeast" w:line="240"/>
        <w:ind w:firstLine="567"/>
        <w:jc w:val="both"/>
        <w:rPr/>
      </w:pPr>
      <w:r>
        <w:rPr/>
        <w:t>- Először is: nem áruló. Hibás a nyom, ha errefelé szag</w:t>
        <w:softHyphen/>
        <w:t>lászol, kapitány. Másodszor: a feleségét elrabolták a gorvikiak, s ő maga utánuk indult a zsoldosával. S har</w:t>
        <w:softHyphen/>
        <w:t>madszor, hogy meglegyen a Szent Szám: azt akarta tudni, miként áll a nyomozás Terrosában.</w:t>
      </w:r>
    </w:p>
    <w:p>
      <w:pPr>
        <w:pStyle w:val="Normal"/>
        <w:spacing w:lineRule="atLeast" w:line="240"/>
        <w:ind w:firstLine="567"/>
        <w:jc w:val="both"/>
        <w:rPr/>
      </w:pPr>
      <w:r>
        <w:rPr/>
        <w:t>Nem mondta, hogy ezt nyomozást ő maga folytatta, nem említette a godoni madarat, s nem beszélt a Del Amassik mozaikjáról sem: nem a kapitány tudomására va</w:t>
        <w:softHyphen/>
        <w:t>ló dolgok ezek.</w:t>
      </w:r>
    </w:p>
    <w:p>
      <w:pPr>
        <w:pStyle w:val="Normal"/>
        <w:spacing w:lineRule="atLeast" w:line="240"/>
        <w:ind w:firstLine="567"/>
        <w:jc w:val="both"/>
        <w:rPr/>
      </w:pPr>
      <w:r>
        <w:rPr/>
        <w:t>- Ezen kívül nem árt, ha tudod, kapitány, hogy nem let</w:t>
        <w:softHyphen/>
        <w:t>tem volna köteles neked beszámolnom semmiről, s csu</w:t>
        <w:softHyphen/>
        <w:t>pán azért mondtam el mindezt, mert így találtam jónak. Rossz nyomon jársz. Elmehetsz.</w:t>
      </w:r>
    </w:p>
    <w:p>
      <w:pPr>
        <w:pStyle w:val="Normal"/>
        <w:spacing w:lineRule="atLeast" w:line="240"/>
        <w:ind w:firstLine="567"/>
        <w:jc w:val="both"/>
        <w:rPr/>
      </w:pPr>
      <w:r>
        <w:rPr/>
        <w:t>Cannaro összeszorított szájjal állt fel az asztaltól. A papnak nem volt kétsége afelől, hogy a jóvoltából egyha</w:t>
        <w:softHyphen/>
        <w:t>mar meggyűlhet a baja a Belső Inkvizícióval, s akár még a Második Arc Testvérisége is utánanézhet viselt dolgai</w:t>
        <w:softHyphen/>
        <w:t>nak. Nem mintha bármi takargatnivalója lett volna, de senkinek nem kívánta az ilyen találkozásokat.</w:t>
      </w:r>
    </w:p>
    <w:p>
      <w:pPr>
        <w:pStyle w:val="Normal"/>
        <w:spacing w:lineRule="atLeast" w:line="240"/>
        <w:ind w:firstLine="567"/>
        <w:jc w:val="both"/>
        <w:rPr/>
      </w:pPr>
      <w:r>
        <w:rPr/>
        <w:t xml:space="preserve">- Ha valóban ártatlan, mint állítod, </w:t>
      </w:r>
      <w:r>
        <w:rPr>
          <w:i/>
        </w:rPr>
        <w:t xml:space="preserve">candidatus, </w:t>
      </w:r>
      <w:r>
        <w:rPr/>
        <w:t>miért nem engedte, hogy az Egyház is felléphessen a gorvikiak ellen? Miért nem jelentette, ha szerinte merénylet történt? Talán ő maga is úgy tudja, hogy az asszonya sötét erőkkel szövetkezett? Fél talán egy esetleges segítségtől? És vé</w:t>
        <w:softHyphen/>
        <w:t>gül: hova menekül? Talán te vagy az, aki tudod.</w:t>
      </w:r>
    </w:p>
    <w:p>
      <w:pPr>
        <w:pStyle w:val="Normal"/>
        <w:spacing w:lineRule="atLeast" w:line="240"/>
        <w:ind w:firstLine="567"/>
        <w:jc w:val="both"/>
        <w:rPr/>
      </w:pPr>
      <w:r>
        <w:rPr/>
        <w:t xml:space="preserve">- Gorvikba nem vezet Kapu, kapitány. </w:t>
      </w:r>
    </w:p>
    <w:p>
      <w:pPr>
        <w:pStyle w:val="Normal"/>
        <w:spacing w:lineRule="atLeast" w:line="240"/>
        <w:ind w:firstLine="567"/>
        <w:jc w:val="both"/>
        <w:rPr/>
      </w:pPr>
      <w:r>
        <w:rPr/>
        <w:t>- Gorvikba nem.</w:t>
      </w:r>
    </w:p>
    <w:p>
      <w:pPr>
        <w:pStyle w:val="Normal"/>
        <w:spacing w:lineRule="atLeast" w:line="240"/>
        <w:ind w:firstLine="567"/>
        <w:jc w:val="both"/>
        <w:rPr/>
      </w:pPr>
      <w:r>
        <w:rPr/>
        <w:t xml:space="preserve">A szakállas katona sarkon fordult, és elviharzott. </w:t>
      </w:r>
      <w:r>
        <w:rPr>
          <w:i/>
        </w:rPr>
        <w:t xml:space="preserve">Candidatus </w:t>
      </w:r>
      <w:r>
        <w:rPr/>
        <w:t>Celos a korsó után nyúlt, és újfent töltött magának.</w:t>
      </w:r>
    </w:p>
    <w:p>
      <w:pPr>
        <w:pStyle w:val="Normal"/>
        <w:spacing w:lineRule="atLeast" w:line="240"/>
        <w:ind w:firstLine="567"/>
        <w:jc w:val="both"/>
        <w:rPr/>
      </w:pPr>
      <w:r>
        <w:rPr/>
        <w:t xml:space="preserve">Mi lesz akkor, ha a Második Arc Testvérisége valóban felkeresi? Mi van akkor, ha mindaz, amit a godoni madár kapcsán kiokoskodott, megállja a helyét? És legfőképpen, akkor mi van, ha a kapitány igazat mondott? Ez volt mind közül a legégetőbb probléma. Mi történik, ha Estarion </w:t>
        <w:softHyphen/>
        <w:t>Blachias tényleg hazudott?</w:t>
      </w:r>
    </w:p>
    <w:p>
      <w:pPr>
        <w:pStyle w:val="Normal"/>
        <w:spacing w:lineRule="atLeast" w:line="240"/>
        <w:ind w:firstLine="567"/>
        <w:jc w:val="both"/>
        <w:rPr/>
      </w:pPr>
      <w:r>
        <w:rPr/>
        <w:t>Egyelőre nem akart ezekre a kérdésekre válaszolni. In</w:t>
        <w:softHyphen/>
        <w:t>kább ivott még egy kortyot a borból.</w:t>
      </w:r>
    </w:p>
    <w:p>
      <w:pPr>
        <w:pStyle w:val="Cmsor2"/>
        <w:rPr/>
      </w:pPr>
      <w:r>
        <w:rPr/>
        <w:t>VII.</w:t>
      </w:r>
    </w:p>
    <w:p>
      <w:pPr>
        <w:pStyle w:val="Normal"/>
        <w:spacing w:lineRule="atLeast" w:line="240"/>
        <w:ind w:firstLine="567"/>
        <w:jc w:val="both"/>
        <w:rPr/>
      </w:pPr>
      <w:r>
        <w:rPr/>
        <w:t>A Chorr-tellától északra fekvő Kapu az idegen mágia megtűrt maradványa volt a birodalom területén. Csak a kiválasztott kevesek tudták, hogy nem Domvik hatalma emelte, s ha valaki ilyen nézeteknek próbál hangot adni, alighanem az Inkvizíció előtt kellett volna számot adnia eretnek gondolatairól. Talán maga az Egyház is így tudta a dolgot, s nemigen firtatták a roppant kőépítmény eredetét.</w:t>
      </w:r>
    </w:p>
    <w:p>
      <w:pPr>
        <w:pStyle w:val="Normal"/>
        <w:spacing w:lineRule="atLeast" w:line="240"/>
        <w:ind w:firstLine="567"/>
        <w:jc w:val="both"/>
        <w:rPr/>
      </w:pPr>
      <w:r>
        <w:rPr/>
        <w:t>Ha Domvik nem pusztította még el, ki más emelhette volna?</w:t>
      </w:r>
    </w:p>
    <w:p>
      <w:pPr>
        <w:pStyle w:val="Normal"/>
        <w:spacing w:lineRule="atLeast" w:line="240"/>
        <w:ind w:firstLine="567"/>
        <w:jc w:val="both"/>
        <w:rPr/>
      </w:pPr>
      <w:r>
        <w:rPr/>
        <w:t>Pedig a néhai mágusbirodalom megmaradt hatalmából kuporgatták össze annak idején, hogy - jó néhány társá</w:t>
        <w:softHyphen/>
        <w:t>val együtt - a menekülés és letelepedés szolgálatába ál</w:t>
        <w:softHyphen/>
        <w:t>lítsák. Ha manapság a letűnt birodalom varázstudói meg</w:t>
        <w:softHyphen/>
        <w:t>vizsgálhatják, bizonyára elszörnyednek az állapotán, és sürgősen megtiltják a használatát. Mivel azonban senki nem akadt, aki egy kicsit is konyított volna a mogorva romokhoz, a shadoniak mai napig használták - ezt és megmaradt társait is.</w:t>
      </w:r>
    </w:p>
    <w:p>
      <w:pPr>
        <w:pStyle w:val="Normal"/>
        <w:spacing w:lineRule="atLeast" w:line="240"/>
        <w:ind w:firstLine="567"/>
        <w:jc w:val="both"/>
        <w:rPr/>
      </w:pPr>
      <w:r>
        <w:rPr/>
        <w:t>Álltak persze másutt is hasonló épületek, ám ezek leg</w:t>
        <w:softHyphen/>
        <w:t>többje feledésbe merült vagy hasznavehetetlenné silányult az idők során. A chorr-tellai kapu azonban az erősebbek közé tartozott, s száját egészen Gordozáig nyitotta</w:t>
      </w:r>
    </w:p>
    <w:p>
      <w:pPr>
        <w:pStyle w:val="Normal"/>
        <w:spacing w:lineRule="atLeast" w:line="240"/>
        <w:ind w:firstLine="567"/>
        <w:jc w:val="both"/>
        <w:rPr/>
      </w:pPr>
      <w:r>
        <w:rPr/>
        <w:t>Akadtak, akik semmi pénzért nem vetemedtek volna a használatára, ám mások - s elsősorban a jelentős haszo</w:t>
        <w:softHyphen/>
        <w:t>nért mindent kockáztató kalmárnépek - előszeretettel irá</w:t>
        <w:softHyphen/>
        <w:t>nyították kordéikat a szeles fennsíkra.</w:t>
      </w:r>
    </w:p>
    <w:p>
      <w:pPr>
        <w:pStyle w:val="Normal"/>
        <w:spacing w:lineRule="atLeast" w:line="240"/>
        <w:ind w:firstLine="567"/>
        <w:jc w:val="both"/>
        <w:rPr/>
      </w:pPr>
      <w:r>
        <w:rPr/>
        <w:t>Az egész földrészt behálózó térkapurendszerhez nem csatlakozott, mert más módszerek és törvényszerűségek szerint működött, de - nyilván Domvik akaratából - a Tri</w:t>
        <w:softHyphen/>
        <w:t>atos hatalma alá eső területeken jó szolgálatokat tett a vándoroknak.</w:t>
      </w:r>
    </w:p>
    <w:p>
      <w:pPr>
        <w:pStyle w:val="Normal"/>
        <w:spacing w:lineRule="atLeast" w:line="240"/>
        <w:ind w:firstLine="567"/>
        <w:jc w:val="both"/>
        <w:rPr/>
      </w:pPr>
      <w:r>
        <w:rPr/>
        <w:t>Estarion Blachias komoran méregette a távolban maga</w:t>
        <w:softHyphen/>
        <w:t>sodó romokat. Valamelyest lemaradva tőle a cormasai baj</w:t>
        <w:softHyphen/>
        <w:t>vívó léptetett lován, komótosan kerülgetve a szekérúton burjánzó gazokat.</w:t>
      </w:r>
    </w:p>
    <w:p>
      <w:pPr>
        <w:pStyle w:val="Normal"/>
        <w:spacing w:lineRule="atLeast" w:line="240"/>
        <w:ind w:firstLine="567"/>
        <w:jc w:val="both"/>
        <w:rPr/>
      </w:pPr>
      <w:r>
        <w:rPr/>
        <w:t>- Ez volna az? - morgott elöl a kereskedő. Megállította a lovát.</w:t>
      </w:r>
    </w:p>
    <w:p>
      <w:pPr>
        <w:pStyle w:val="Normal"/>
        <w:spacing w:lineRule="atLeast" w:line="240"/>
        <w:ind w:firstLine="567"/>
        <w:jc w:val="both"/>
        <w:rPr/>
      </w:pPr>
      <w:r>
        <w:rPr/>
        <w:t>A Kapu jelentéktelen romnak tűnt inkább, semmint má</w:t>
        <w:softHyphen/>
        <w:t xml:space="preserve">gikus fókuszpontnak, ám Blachiast most ez érdekelte a legkevésbé. Két zömök oszlopot látott, melyek mögött </w:t>
        <w:softHyphen/>
        <w:t>akár egy harapásra tátott, sötét száj - valami épületféleség töppeszkedett. A Kapu mellett kicsiny katonai pavilon ácsorgott, néhány büszkébbnek mutatkozó kőépület társa</w:t>
        <w:softHyphen/>
        <w:t>ságában. Megfakult, széltépte lobogók csapdostak mellet</w:t>
        <w:softHyphen/>
        <w:t>tük: Domvik igezászlói s egy Blachias előtt ismeretlen paplovagrend hadijelvénye.</w:t>
      </w:r>
    </w:p>
    <w:p>
      <w:pPr>
        <w:pStyle w:val="Normal"/>
        <w:spacing w:lineRule="atLeast" w:line="240"/>
        <w:ind w:firstLine="567"/>
        <w:jc w:val="both"/>
        <w:rPr/>
      </w:pPr>
      <w:r>
        <w:rPr/>
        <w:t>Az út, akár egy megkopott kígyóbőr komótosan emel</w:t>
        <w:softHyphen/>
        <w:t>kedett az ősi épület elé emelt sorompóig.</w:t>
      </w:r>
    </w:p>
    <w:p>
      <w:pPr>
        <w:pStyle w:val="Normal"/>
        <w:spacing w:lineRule="atLeast" w:line="240"/>
        <w:ind w:firstLine="567"/>
        <w:jc w:val="both"/>
        <w:rPr/>
      </w:pPr>
      <w:r>
        <w:rPr/>
        <w:t>- A mindenit ennek a csuhásnak - panaszkodott Blachias. A hiábavaló kitérő miatt berzenkedett még min</w:t>
        <w:softHyphen/>
        <w:t>dig, hogy nem sikerült semmit megtudnia Celostól. - Már tegnap itt lehettünk volna.</w:t>
      </w:r>
    </w:p>
    <w:p>
      <w:pPr>
        <w:pStyle w:val="Normal"/>
        <w:spacing w:lineRule="atLeast" w:line="240"/>
        <w:ind w:firstLine="567"/>
        <w:jc w:val="both"/>
        <w:rPr/>
      </w:pPr>
      <w:r>
        <w:rPr/>
        <w:t>Lova makacs állat volt, alig-alig hagyta magát irányí</w:t>
        <w:softHyphen/>
        <w:t>tani, s néha a legkomolyabb sarkantyúzás sem használt neki.</w:t>
      </w:r>
    </w:p>
    <w:p>
      <w:pPr>
        <w:pStyle w:val="Normal"/>
        <w:spacing w:lineRule="atLeast" w:line="240"/>
        <w:ind w:firstLine="567"/>
        <w:jc w:val="both"/>
        <w:rPr/>
      </w:pPr>
      <w:r>
        <w:rPr/>
        <w:t>Cadrasst nem különösebben érdekelte sem a ló, sem az, hogy mit motyog a kalmár. Inkább Blachias elszántságán, már-már őrült dühén merengett, egy régi beszélgetés em</w:t>
        <w:softHyphen/>
        <w:t>lékfoszlányait próbálván felidézni.</w:t>
      </w:r>
    </w:p>
    <w:p>
      <w:pPr>
        <w:pStyle w:val="Normal"/>
        <w:spacing w:lineRule="atLeast" w:line="240"/>
        <w:ind w:firstLine="567"/>
        <w:jc w:val="both"/>
        <w:rPr/>
      </w:pPr>
      <w:r>
        <w:rPr/>
        <w:t>Tényleg jó mesterei voltak; nem hazudott Blachiasnak, amikor ezzel kérkedett... Chaterri atya pedig közülük is kiemelkedett. Domvik papja volt ő is, igaz engedetlenség</w:t>
        <w:softHyphen/>
        <w:t xml:space="preserve">gel s eretnekséggel vádolták Cormasa városában, mert megsegített hatalmával egy asszonyt, kit később máglyára bilincseltek. </w:t>
      </w:r>
      <w:r>
        <w:rPr>
          <w:i/>
        </w:rPr>
        <w:t xml:space="preserve">Leiosz </w:t>
      </w:r>
      <w:r>
        <w:rPr/>
        <w:t>Chatteri sosem tagadta bűnét, s mivel később a prelátusi ítélőszék előtt bizonyítást nyert ártat</w:t>
        <w:softHyphen/>
        <w:t>lansága, hát tizenöt esztendei vezeklés után az Egyház visszafogadta kebelére. Ám addigis tanított.</w:t>
      </w:r>
    </w:p>
    <w:p>
      <w:pPr>
        <w:pStyle w:val="Normal"/>
        <w:spacing w:lineRule="atLeast" w:line="240"/>
        <w:ind w:firstLine="567"/>
        <w:jc w:val="both"/>
        <w:rPr/>
      </w:pPr>
      <w:r>
        <w:rPr/>
        <w:t>Rafiel Cadrasst példának okáért.</w:t>
      </w:r>
    </w:p>
    <w:p>
      <w:pPr>
        <w:pStyle w:val="Normal"/>
        <w:spacing w:lineRule="atLeast" w:line="240"/>
        <w:ind w:firstLine="567"/>
        <w:jc w:val="both"/>
        <w:rPr/>
      </w:pPr>
      <w:r>
        <w:rPr/>
        <w:t>Tél volt akkor, hideg szélkezek rajzoltak jégvirágokat a vaskos ablakokra, s bágyadt tűz lobogott az öreg kandal</w:t>
        <w:softHyphen/>
        <w:t>lóban. Szűknyak kocsmája soha nem tartozott a cormasai fogadók legrangosabbjaihoz, s ennek megfelelően ven</w:t>
        <w:softHyphen/>
        <w:t>dégköre sem feltétlenül az úri népek közül került ki. Ám megfordult itt mindenféle rendű és rangú szerzet, s ha az olyasfajta kóborló, hazátlan lelkek, mint például az ifjú Cadrass tanulni vágytak, hát vígan választhattak maguk</w:t>
        <w:softHyphen/>
        <w:t xml:space="preserve">nak mestert. Ha világos eszmefuttatásokra vágytak, ott volt a bűnei miatt </w:t>
      </w:r>
      <w:r>
        <w:rPr>
          <w:i/>
        </w:rPr>
        <w:t xml:space="preserve">pharonjától </w:t>
      </w:r>
      <w:r>
        <w:rPr/>
        <w:t>fosztott, vezeklőcsuhát vi</w:t>
        <w:softHyphen/>
        <w:t>selő Chatteri; ha inkább a pengék nyelvén akartak beszél</w:t>
        <w:softHyphen/>
        <w:t>ni, csak fel kellett ébreszteni a sarokban szunyókáló Ződlábat.</w:t>
      </w:r>
    </w:p>
    <w:p>
      <w:pPr>
        <w:pStyle w:val="Normal"/>
        <w:spacing w:lineRule="atLeast" w:line="240"/>
        <w:ind w:firstLine="567"/>
        <w:jc w:val="both"/>
        <w:rPr/>
      </w:pPr>
      <w:r>
        <w:rPr/>
        <w:t>Ződláb a nevét éjjel-nappal viselt fűszín csizmáiról kap</w:t>
        <w:softHyphen/>
        <w:t>ta. Bukott nemes volt, afféle tizenkettő-egy-tucat úrifiú, aki a Bel Estessók szolgálatába rokkant bele. Vagyonából kisemmizték, nem maradt belőle más, csak a tőrkard az oldalán, a kivagyi modor, meg néhány homályos emlék. Neveltetése lassan foszlott le róla, s ha úri kedve úgy tar</w:t>
        <w:softHyphen/>
        <w:t>totta, még bálokat is szervezett „újdonat birtokán", ahogy ő maga Szűknyak kocsmáját nevezte.</w:t>
      </w:r>
    </w:p>
    <w:p>
      <w:pPr>
        <w:pStyle w:val="Normal"/>
        <w:spacing w:lineRule="atLeast" w:line="240"/>
        <w:ind w:firstLine="567"/>
        <w:jc w:val="both"/>
        <w:rPr/>
      </w:pPr>
      <w:r>
        <w:rPr/>
        <w:t>Amikor az ifjú Cadrass a lelkét régóta marcangoló kér</w:t>
        <w:softHyphen/>
        <w:t>déssel a néhai - s eljövendő - paphoz fordult, Ződláb nemigen foglalkozott emelkedett gondolatokkal - az asz</w:t>
        <w:softHyphen/>
        <w:t>talra borulva hortyogott.</w:t>
      </w:r>
    </w:p>
    <w:p>
      <w:pPr>
        <w:pStyle w:val="Normal"/>
        <w:spacing w:lineRule="atLeast" w:line="240"/>
        <w:ind w:firstLine="567"/>
        <w:jc w:val="both"/>
        <w:rPr/>
      </w:pPr>
      <w:r>
        <w:rPr/>
        <w:t>- Chatteri! Azt mondd meg nekem, hogy ki a kedvesebb Domvik előtt: a nő avagy a férfi?</w:t>
      </w:r>
    </w:p>
    <w:p>
      <w:pPr>
        <w:pStyle w:val="Normal"/>
        <w:spacing w:lineRule="atLeast" w:line="240"/>
        <w:ind w:firstLine="567"/>
        <w:jc w:val="both"/>
        <w:rPr/>
      </w:pPr>
      <w:r>
        <w:rPr/>
        <w:t>- Szerinted lehet valamelyik is kedvesebb? - kérdezett vissza egy homlokráncolás kíséretében a pap. - A zölddel sarjú vetés, anyaölnek melege vagy az óvón nyújtott te</w:t>
        <w:softHyphen/>
        <w:t>nyér, erőnek bástyája...</w:t>
      </w:r>
    </w:p>
    <w:p>
      <w:pPr>
        <w:pStyle w:val="Normal"/>
        <w:spacing w:lineRule="atLeast" w:line="240"/>
        <w:ind w:firstLine="567"/>
        <w:jc w:val="both"/>
        <w:rPr/>
      </w:pPr>
      <w:r>
        <w:rPr/>
        <w:t xml:space="preserve">Cadrass sejtette, hogy valami versféléből kérdezett vissza a pap, de nem jutott eszébe mi lehet az. Talán a </w:t>
      </w:r>
      <w:r>
        <w:rPr>
          <w:i/>
        </w:rPr>
        <w:t xml:space="preserve">Septameron - </w:t>
      </w:r>
      <w:r>
        <w:rPr/>
        <w:t>ki tudja?</w:t>
      </w:r>
    </w:p>
    <w:p>
      <w:pPr>
        <w:pStyle w:val="Normal"/>
        <w:spacing w:lineRule="atLeast" w:line="240"/>
        <w:ind w:firstLine="567"/>
        <w:jc w:val="both"/>
        <w:rPr/>
      </w:pPr>
      <w:r>
        <w:rPr/>
        <w:t xml:space="preserve">- Kedvesebb? Bizonyára lehet - vélte azután. </w:t>
      </w:r>
    </w:p>
    <w:p>
      <w:pPr>
        <w:pStyle w:val="Normal"/>
        <w:spacing w:lineRule="atLeast" w:line="240"/>
        <w:ind w:firstLine="567"/>
        <w:jc w:val="both"/>
        <w:rPr/>
      </w:pPr>
      <w:r>
        <w:rPr/>
        <w:t>- Akkor úgy igaz - hagyta rá a pap.</w:t>
      </w:r>
    </w:p>
    <w:p>
      <w:pPr>
        <w:pStyle w:val="Normal"/>
        <w:spacing w:lineRule="atLeast" w:line="240"/>
        <w:ind w:firstLine="567"/>
        <w:jc w:val="both"/>
        <w:rPr/>
      </w:pPr>
      <w:r>
        <w:rPr/>
        <w:t>- Ez nem válasz, Chatteri! - bökte oldalba az ifjonc, hogy Ződláb mozgolódni kezdett a túlfélen.</w:t>
      </w:r>
    </w:p>
    <w:p>
      <w:pPr>
        <w:pStyle w:val="Normal"/>
        <w:spacing w:lineRule="atLeast" w:line="240"/>
        <w:ind w:firstLine="567"/>
        <w:jc w:val="both"/>
        <w:rPr/>
      </w:pPr>
      <w:r>
        <w:rPr/>
        <w:t>- Számold hát össze, melyiknek mit adott, s miért - né</w:t>
        <w:softHyphen/>
        <w:t>zett rá a pap.</w:t>
      </w:r>
    </w:p>
    <w:p>
      <w:pPr>
        <w:pStyle w:val="Normal"/>
        <w:spacing w:lineRule="atLeast" w:line="240"/>
        <w:ind w:firstLine="567"/>
        <w:jc w:val="both"/>
        <w:rPr/>
      </w:pPr>
      <w:r>
        <w:rPr/>
        <w:t>- Te úgyis tudod, mondd hát meg - húzta el a száj át Cadrass. - Minek számolgassak, kinek mit adott?</w:t>
      </w:r>
    </w:p>
    <w:p>
      <w:pPr>
        <w:pStyle w:val="Normal"/>
        <w:spacing w:lineRule="atLeast" w:line="240"/>
        <w:ind w:firstLine="567"/>
        <w:jc w:val="both"/>
        <w:rPr/>
      </w:pPr>
      <w:r>
        <w:rPr/>
        <w:t>- A nőnek a lába közit - jegyezte meg Ződláb, akinek még Cadrass szerint is siralmasan egy irányba mozgott az agya néhanapján.</w:t>
      </w:r>
    </w:p>
    <w:p>
      <w:pPr>
        <w:pStyle w:val="Normal"/>
        <w:spacing w:lineRule="atLeast" w:line="240"/>
        <w:ind w:firstLine="567"/>
        <w:jc w:val="both"/>
        <w:rPr/>
      </w:pPr>
      <w:r>
        <w:rPr/>
        <w:t>- Hogy gyermeket szülhessen - bólintott rá Chatteri egy félmosollyal.</w:t>
      </w:r>
    </w:p>
    <w:p>
      <w:pPr>
        <w:pStyle w:val="Normal"/>
        <w:spacing w:lineRule="atLeast" w:line="240"/>
        <w:ind w:firstLine="567"/>
        <w:jc w:val="both"/>
        <w:rPr/>
      </w:pPr>
      <w:r>
        <w:rPr/>
        <w:t>- Hogy az Egyetlennek mi kedvesebb, azt nem tudom, mert nem vagyok hozzá eléggé pallérozott. Hogy nekem mi kedves, azt talán össze tudom rakni.</w:t>
      </w:r>
    </w:p>
    <w:p>
      <w:pPr>
        <w:pStyle w:val="Normal"/>
        <w:spacing w:lineRule="atLeast" w:line="240"/>
        <w:ind w:firstLine="567"/>
        <w:jc w:val="both"/>
        <w:rPr/>
      </w:pPr>
      <w:r>
        <w:rPr/>
        <w:t>Akkor mondd azt.</w:t>
      </w:r>
    </w:p>
    <w:p>
      <w:pPr>
        <w:pStyle w:val="Normal"/>
        <w:spacing w:lineRule="atLeast" w:line="240"/>
        <w:ind w:firstLine="567"/>
        <w:jc w:val="both"/>
        <w:rPr/>
      </w:pPr>
      <w:r>
        <w:rPr/>
        <w:t xml:space="preserve">Hosszan gondolkozott, azután mégsem szólt semmit. </w:t>
      </w:r>
    </w:p>
    <w:p>
      <w:pPr>
        <w:pStyle w:val="Normal"/>
        <w:spacing w:lineRule="atLeast" w:line="240"/>
        <w:ind w:firstLine="567"/>
        <w:jc w:val="both"/>
        <w:rPr/>
      </w:pPr>
      <w:r>
        <w:rPr/>
        <w:t>- No mi az? - nógatta Chatteri.</w:t>
      </w:r>
    </w:p>
    <w:p>
      <w:pPr>
        <w:pStyle w:val="Normal"/>
        <w:spacing w:lineRule="atLeast" w:line="240"/>
        <w:ind w:firstLine="567"/>
        <w:jc w:val="both"/>
        <w:rPr/>
      </w:pPr>
      <w:r>
        <w:rPr/>
        <w:t>- Bármi is jut eszembe, annak megtalálom a párját a másikban. Azt hiszem, már sejtem mit akartál mondani azzal a megszámlálással.</w:t>
      </w:r>
    </w:p>
    <w:p>
      <w:pPr>
        <w:pStyle w:val="Normal"/>
        <w:spacing w:lineRule="atLeast" w:line="240"/>
        <w:ind w:firstLine="567"/>
        <w:jc w:val="both"/>
        <w:rPr/>
      </w:pPr>
      <w:r>
        <w:rPr/>
        <w:t>- Mindnek a maga párját - vélte Ződláb, és elájult.</w:t>
      </w:r>
    </w:p>
    <w:p>
      <w:pPr>
        <w:pStyle w:val="Normal"/>
        <w:spacing w:lineRule="atLeast" w:line="240"/>
        <w:ind w:firstLine="567"/>
        <w:jc w:val="both"/>
        <w:rPr/>
      </w:pPr>
      <w:r>
        <w:rPr/>
        <w:t xml:space="preserve">- Vegyük például az asszonyokat - vetette föl Cadrass. </w:t>
      </w:r>
    </w:p>
    <w:p>
      <w:pPr>
        <w:pStyle w:val="Normal"/>
        <w:spacing w:lineRule="atLeast" w:line="240"/>
        <w:ind w:firstLine="567"/>
        <w:jc w:val="both"/>
        <w:rPr/>
      </w:pPr>
      <w:r>
        <w:rPr/>
        <w:t xml:space="preserve">- Te mit szeretsz bennük, </w:t>
      </w:r>
      <w:r>
        <w:rPr>
          <w:i/>
        </w:rPr>
        <w:t xml:space="preserve">leiosz? </w:t>
      </w:r>
      <w:r>
        <w:rPr/>
        <w:t>Talán az közelebb lehet ahhoz, amit az Egyetlen szeret.</w:t>
      </w:r>
    </w:p>
    <w:p>
      <w:pPr>
        <w:pStyle w:val="Normal"/>
        <w:spacing w:lineRule="atLeast" w:line="240"/>
        <w:ind w:firstLine="567"/>
        <w:jc w:val="both"/>
        <w:rPr/>
      </w:pPr>
      <w:r>
        <w:rPr/>
        <w:t>- Nem vagyok leiosz - felelte higgadtan Chatteri. - S nem akarom magam Domvikhoz mérni.</w:t>
      </w:r>
    </w:p>
    <w:p>
      <w:pPr>
        <w:pStyle w:val="Normal"/>
        <w:spacing w:lineRule="atLeast" w:line="240"/>
        <w:ind w:firstLine="567"/>
        <w:jc w:val="both"/>
        <w:rPr/>
      </w:pPr>
      <w:r>
        <w:rPr/>
        <w:t>- No jó. De ne köntörfalazz: tudod, mit akarok.</w:t>
      </w:r>
    </w:p>
    <w:p>
      <w:pPr>
        <w:pStyle w:val="Normal"/>
        <w:spacing w:lineRule="atLeast" w:line="240"/>
        <w:ind w:firstLine="567"/>
        <w:jc w:val="both"/>
        <w:rPr/>
      </w:pPr>
      <w:r>
        <w:rPr/>
        <w:t>- Ők az élet, az anyaöl, a gondoskodás, a melegség. A szépség, a báj, a vágy, a kötelesség. Ők a féltés, a harag, a gyűlölet, a hiúság. Soroljam még?</w:t>
      </w:r>
    </w:p>
    <w:p>
      <w:pPr>
        <w:pStyle w:val="Normal"/>
        <w:spacing w:lineRule="atLeast" w:line="240"/>
        <w:ind w:firstLine="567"/>
        <w:jc w:val="both"/>
        <w:rPr/>
      </w:pPr>
      <w:r>
        <w:rPr/>
        <w:t xml:space="preserve">- Ez mind kedves lenne? </w:t>
      </w:r>
    </w:p>
    <w:p>
      <w:pPr>
        <w:pStyle w:val="Normal"/>
        <w:spacing w:lineRule="atLeast" w:line="240"/>
        <w:ind w:firstLine="567"/>
        <w:jc w:val="both"/>
        <w:rPr/>
      </w:pPr>
      <w:r>
        <w:rPr/>
        <w:t>- Mind.</w:t>
      </w:r>
    </w:p>
    <w:p>
      <w:pPr>
        <w:pStyle w:val="Normal"/>
        <w:spacing w:lineRule="atLeast" w:line="240"/>
        <w:ind w:firstLine="567"/>
        <w:jc w:val="both"/>
        <w:rPr/>
      </w:pPr>
      <w:r>
        <w:rPr/>
        <w:t>- S mi a legfőbb?</w:t>
      </w:r>
    </w:p>
    <w:p>
      <w:pPr>
        <w:pStyle w:val="Normal"/>
        <w:spacing w:lineRule="atLeast" w:line="240"/>
        <w:ind w:firstLine="567"/>
        <w:jc w:val="both"/>
        <w:rPr/>
      </w:pPr>
      <w:r>
        <w:rPr/>
        <w:t>- Hogy anyák. Hogy megszültek téged, engem, ezt a mihasznát.</w:t>
      </w:r>
    </w:p>
    <w:p>
      <w:pPr>
        <w:pStyle w:val="Normal"/>
        <w:spacing w:lineRule="atLeast" w:line="240"/>
        <w:ind w:firstLine="567"/>
        <w:jc w:val="both"/>
        <w:rPr/>
      </w:pPr>
      <w:r>
        <w:rPr/>
        <w:t>- S a szerelem? - próbálkozott Cadrass. Kék szemeket látott, kontyba fogott barna hajat, világos szoknya alól ki</w:t>
        <w:softHyphen/>
        <w:t>villanó tavaszszínű bokákat.</w:t>
      </w:r>
    </w:p>
    <w:p>
      <w:pPr>
        <w:pStyle w:val="Normal"/>
        <w:spacing w:lineRule="atLeast" w:line="240"/>
        <w:ind w:firstLine="567"/>
        <w:jc w:val="both"/>
        <w:rPr/>
      </w:pPr>
      <w:r>
        <w:rPr/>
        <w:t xml:space="preserve">- Az neki nem fontos - nézett rá keményen Chatteri. </w:t>
        <w:softHyphen/>
        <w:t>Az neked fontos és Ő hagyja, hogy az legyen.</w:t>
      </w:r>
    </w:p>
    <w:p>
      <w:pPr>
        <w:pStyle w:val="Normal"/>
        <w:spacing w:lineRule="atLeast" w:line="240"/>
        <w:ind w:firstLine="567"/>
        <w:jc w:val="both"/>
        <w:rPr/>
      </w:pPr>
      <w:r>
        <w:rPr/>
        <w:t>- Akkor mi a fontos Neki?</w:t>
      </w:r>
    </w:p>
    <w:p>
      <w:pPr>
        <w:pStyle w:val="Normal"/>
        <w:spacing w:lineRule="atLeast" w:line="240"/>
        <w:ind w:firstLine="567"/>
        <w:jc w:val="both"/>
        <w:rPr/>
      </w:pPr>
      <w:r>
        <w:rPr/>
        <w:t>- Nem csak Neki. Neked, nekem, Ződlábnak; min</w:t>
        <w:softHyphen/>
        <w:t>denkinek...</w:t>
      </w:r>
    </w:p>
    <w:p>
      <w:pPr>
        <w:pStyle w:val="Normal"/>
        <w:spacing w:lineRule="atLeast" w:line="240"/>
        <w:ind w:firstLine="567"/>
        <w:jc w:val="both"/>
        <w:rPr/>
      </w:pPr>
      <w:r>
        <w:rPr/>
        <w:t>- Hogy...</w:t>
      </w:r>
    </w:p>
    <w:p>
      <w:pPr>
        <w:pStyle w:val="Normal"/>
        <w:spacing w:lineRule="atLeast" w:line="240"/>
        <w:ind w:firstLine="567"/>
        <w:jc w:val="both"/>
        <w:rPr/>
      </w:pPr>
      <w:r>
        <w:rPr/>
        <w:t>- Hogy bízz benne, hogy higgy benne, hogy elfogadd, bármit is ítél, mert az az Ő igazsága.</w:t>
      </w:r>
    </w:p>
    <w:p>
      <w:pPr>
        <w:pStyle w:val="Normal"/>
        <w:spacing w:lineRule="atLeast" w:line="240"/>
        <w:ind w:firstLine="567"/>
        <w:jc w:val="both"/>
        <w:rPr/>
      </w:pPr>
      <w:r>
        <w:rPr/>
        <w:t>- Tán ez az, ami boldogít?</w:t>
      </w:r>
    </w:p>
    <w:p>
      <w:pPr>
        <w:pStyle w:val="Normal"/>
        <w:spacing w:lineRule="atLeast" w:line="240"/>
        <w:ind w:firstLine="567"/>
        <w:jc w:val="both"/>
        <w:rPr/>
      </w:pPr>
      <w:r>
        <w:rPr/>
        <w:t>- Ha ezt elfogadod, akkor igen. Ha e mellett megtalálod a magad boldogulását, akkor az is.</w:t>
      </w:r>
    </w:p>
    <w:p>
      <w:pPr>
        <w:pStyle w:val="Normal"/>
        <w:spacing w:lineRule="atLeast" w:line="240"/>
        <w:ind w:firstLine="567"/>
        <w:jc w:val="both"/>
        <w:rPr/>
      </w:pPr>
      <w:r>
        <w:rPr/>
        <w:t>- Hát Ő akarja, hogy szeressek? A néhai pap elmosolyodott.</w:t>
      </w:r>
    </w:p>
    <w:p>
      <w:pPr>
        <w:pStyle w:val="Normal"/>
        <w:spacing w:lineRule="atLeast" w:line="240"/>
        <w:ind w:firstLine="567"/>
        <w:jc w:val="both"/>
        <w:rPr/>
      </w:pPr>
      <w:r>
        <w:rPr/>
        <w:t>- A lányt te választod, de igen. Ő is akarja... Ilyesmiken gondolkodott Cadrass, amikor a tellai Kapu felé poroszkáltak. Hogy vajon miért választotta Blachias azt a terrosai asszonyt, azt a szépséget; akinek már jó ide</w:t>
        <w:softHyphen/>
        <w:t xml:space="preserve">je a nyomában nyargalnak. Szerette? Igen. Alighanem szerette. S hogy miért pont ő? „Mindnek a maga párját" </w:t>
        <w:softHyphen/>
        <w:t>jutott eszébe Ződláb, s komoran elmosolyodott.</w:t>
      </w:r>
    </w:p>
    <w:p>
      <w:pPr>
        <w:pStyle w:val="Normal"/>
        <w:spacing w:lineRule="atLeast" w:line="240"/>
        <w:ind w:firstLine="567"/>
        <w:jc w:val="both"/>
        <w:rPr/>
      </w:pPr>
      <w:r>
        <w:rPr/>
        <w:t>Talán itt van elrejtve az igazság. Mindnek a maga pár</w:t>
        <w:softHyphen/>
        <w:t>ját, különben mit sem ér az egész.</w:t>
      </w:r>
    </w:p>
    <w:p>
      <w:pPr>
        <w:pStyle w:val="Normal"/>
        <w:spacing w:lineRule="atLeast" w:line="240"/>
        <w:ind w:firstLine="567"/>
        <w:jc w:val="both"/>
        <w:rPr/>
      </w:pPr>
      <w:r>
        <w:rPr/>
        <w:t>Fáradt arcú paplovagok jöttek elő a sátrakból, mikor megpillantották a közeledőket. Díszes páncéljukat por ho</w:t>
        <w:softHyphen/>
        <w:t xml:space="preserve">mályosította el, szél lobogtatta megfakult köpenyeiket. Vérvörös </w:t>
      </w:r>
      <w:r>
        <w:rPr>
          <w:i/>
        </w:rPr>
        <w:t xml:space="preserve">pharon </w:t>
      </w:r>
      <w:r>
        <w:rPr/>
        <w:t>lépett elő hívásukra az egyik házféléből.</w:t>
      </w:r>
    </w:p>
    <w:p>
      <w:pPr>
        <w:pStyle w:val="Normal"/>
        <w:spacing w:lineRule="atLeast" w:line="240"/>
        <w:ind w:firstLine="567"/>
        <w:jc w:val="both"/>
        <w:rPr/>
      </w:pPr>
      <w:r>
        <w:rPr/>
        <w:t>Cadrass mélyen meghajolt ültében, a kereskedő a lovát próbálta megzabolázni.</w:t>
      </w:r>
    </w:p>
    <w:p>
      <w:pPr>
        <w:pStyle w:val="Normal"/>
        <w:spacing w:lineRule="atLeast" w:line="240"/>
        <w:ind w:firstLine="567"/>
        <w:jc w:val="both"/>
        <w:rPr/>
      </w:pPr>
      <w:r>
        <w:rPr/>
        <w:t>- Merre, vándorok? - kérdezte az Egyetlen papja. Bal</w:t>
        <w:softHyphen/>
        <w:t>ja hadijogart markolt, jobbjával szemébe hulló hosszú ha</w:t>
        <w:softHyphen/>
        <w:t>ját hessegette.</w:t>
      </w:r>
    </w:p>
    <w:p>
      <w:pPr>
        <w:pStyle w:val="Normal"/>
        <w:spacing w:lineRule="atLeast" w:line="240"/>
        <w:ind w:firstLine="567"/>
        <w:jc w:val="both"/>
        <w:rPr/>
      </w:pPr>
      <w:r>
        <w:rPr/>
        <w:t>- Amerre az Egyetlen engedi - válaszolt Blachias ide</w:t>
        <w:softHyphen/>
        <w:t>gesen rángatva a kantárat.</w:t>
      </w:r>
    </w:p>
    <w:p>
      <w:pPr>
        <w:pStyle w:val="Normal"/>
        <w:spacing w:lineRule="atLeast" w:line="240"/>
        <w:ind w:firstLine="567"/>
        <w:jc w:val="both"/>
        <w:rPr/>
      </w:pPr>
      <w:r>
        <w:rPr>
          <w:i/>
        </w:rPr>
        <w:t xml:space="preserve">A leiosz thairák </w:t>
      </w:r>
      <w:r>
        <w:rPr/>
        <w:t>unottan nézelődtek, egyikük vissza is fordult a katonai sátor felé.</w:t>
      </w:r>
    </w:p>
    <w:p>
      <w:pPr>
        <w:pStyle w:val="Normal"/>
        <w:spacing w:lineRule="atLeast" w:line="240"/>
        <w:ind w:firstLine="567"/>
        <w:jc w:val="both"/>
        <w:rPr/>
      </w:pPr>
      <w:r>
        <w:rPr/>
        <w:t>A pap intett az egyik paplovagnak. Az komótosan elő</w:t>
        <w:softHyphen/>
        <w:t>relépett, hatalma és ereje bizonyításául megigazította a fegyverövét.</w:t>
      </w:r>
    </w:p>
    <w:p>
      <w:pPr>
        <w:pStyle w:val="Normal"/>
        <w:spacing w:lineRule="atLeast" w:line="240"/>
        <w:ind w:firstLine="567"/>
        <w:jc w:val="both"/>
        <w:rPr/>
      </w:pPr>
      <w:r>
        <w:rPr/>
        <w:t>- Két ezüst a kapudíj - mondta kelletlenül. - Fejenként. Cadrass felháborodva tátotta el a száját, úgy nézett a kalmárra. Blachias nem lepődött meg, nem is próbált vi</w:t>
        <w:softHyphen/>
        <w:t>tatkozni. Az övére aggatott bugyellárist oldotta meg, és ki</w:t>
        <w:softHyphen/>
        <w:t>számolta az érméket.</w:t>
      </w:r>
    </w:p>
    <w:p>
      <w:pPr>
        <w:pStyle w:val="Normal"/>
        <w:spacing w:lineRule="atLeast" w:line="240"/>
        <w:ind w:firstLine="567"/>
        <w:jc w:val="both"/>
        <w:rPr/>
      </w:pPr>
      <w:r>
        <w:rPr/>
        <w:t>- Volt itt errefelé a minap egy társaság? Egy hölgy, há</w:t>
        <w:softHyphen/>
        <w:t>rom kísérővel? - kérdezte foghegyről.</w:t>
      </w:r>
    </w:p>
    <w:p>
      <w:pPr>
        <w:pStyle w:val="Normal"/>
        <w:spacing w:lineRule="atLeast" w:line="240"/>
        <w:ind w:firstLine="567"/>
        <w:jc w:val="both"/>
        <w:rPr/>
      </w:pPr>
      <w:r>
        <w:rPr/>
        <w:t>A paplovag bólintott. Elvette a pénzeket, s intett, hogy megemelhetik a sorompót.</w:t>
      </w:r>
    </w:p>
    <w:p>
      <w:pPr>
        <w:pStyle w:val="Normal"/>
        <w:spacing w:lineRule="atLeast" w:line="240"/>
        <w:ind w:firstLine="567"/>
        <w:jc w:val="both"/>
        <w:rPr/>
      </w:pPr>
      <w:r>
        <w:rPr/>
        <w:t>- Ma reggel - felelte. - Tán ismerik őket?</w:t>
      </w:r>
    </w:p>
    <w:p>
      <w:pPr>
        <w:pStyle w:val="Normal"/>
        <w:spacing w:lineRule="atLeast" w:line="240"/>
        <w:ind w:firstLine="567"/>
        <w:jc w:val="both"/>
        <w:rPr/>
      </w:pPr>
      <w:r>
        <w:rPr/>
        <w:t>- Valamelyest - bólintott Blachias előreléptetve.</w:t>
      </w:r>
    </w:p>
    <w:p>
      <w:pPr>
        <w:pStyle w:val="Normal"/>
        <w:spacing w:lineRule="atLeast" w:line="240"/>
        <w:ind w:firstLine="567"/>
        <w:jc w:val="both"/>
        <w:rPr/>
      </w:pPr>
      <w:r>
        <w:rPr/>
        <w:t xml:space="preserve">- Szálljanak le a lovakról! Másképp nem mehetnek be: S ha valami történne, azért csak magukat hibáztathatják. </w:t>
      </w:r>
    </w:p>
    <w:p>
      <w:pPr>
        <w:pStyle w:val="Normal"/>
        <w:spacing w:lineRule="atLeast" w:line="240"/>
        <w:ind w:firstLine="567"/>
        <w:jc w:val="both"/>
        <w:rPr/>
      </w:pPr>
      <w:r>
        <w:rPr/>
        <w:t>- Mi történne? - kérdezte Blachias.</w:t>
      </w:r>
    </w:p>
    <w:p>
      <w:pPr>
        <w:pStyle w:val="Normal"/>
        <w:spacing w:lineRule="atLeast" w:line="240"/>
        <w:ind w:firstLine="567"/>
        <w:jc w:val="both"/>
        <w:rPr/>
      </w:pPr>
      <w:r>
        <w:rPr/>
        <w:t xml:space="preserve">- Ki tudja? - nézett rá vissza a paplovag. </w:t>
      </w:r>
    </w:p>
    <w:p>
      <w:pPr>
        <w:pStyle w:val="Normal"/>
        <w:spacing w:lineRule="atLeast" w:line="240"/>
        <w:ind w:firstLine="567"/>
        <w:jc w:val="both"/>
        <w:rPr/>
      </w:pPr>
      <w:r>
        <w:rPr/>
        <w:t>- Domvik alighanem - morogta Cadrass.</w:t>
      </w:r>
    </w:p>
    <w:p>
      <w:pPr>
        <w:pStyle w:val="Normal"/>
        <w:spacing w:lineRule="atLeast" w:line="240"/>
        <w:ind w:firstLine="567"/>
        <w:jc w:val="both"/>
        <w:rPr/>
      </w:pPr>
      <w:r>
        <w:rPr/>
        <w:t>Senki nem cáfolta meg. Kantárszárra fogták hát a lova</w:t>
        <w:softHyphen/>
        <w:t>kat, s beléptek a két kőoszlop közé. Árnyék várta őket. Más számára láthatatlan, mérföldek százaira nyúló, hideg árnyék.</w:t>
      </w:r>
    </w:p>
    <w:p>
      <w:pPr>
        <w:pStyle w:val="Normal"/>
        <w:spacing w:lineRule="atLeast" w:line="240"/>
        <w:ind w:firstLine="567"/>
        <w:jc w:val="both"/>
        <w:rPr/>
      </w:pPr>
      <w:r>
        <w:rPr/>
        <w:t>Csak por maradt utánuk az oszlopok között. És csend. A paplovag komótosan leeresztette a sorompót.</w:t>
      </w:r>
    </w:p>
    <w:p>
      <w:pPr>
        <w:pStyle w:val="Normal"/>
        <w:spacing w:lineRule="atLeast" w:line="240"/>
        <w:ind w:firstLine="567"/>
        <w:jc w:val="both"/>
        <w:rPr/>
      </w:pPr>
      <w:r>
        <w:rPr/>
        <w:t>A szél lassan támadt fel, embernyi portölcsérekkel. A Kapu felnyögött, akárha valamely ősrégi szörnyeteg só</w:t>
        <w:softHyphen/>
        <w:t>hajtana a bilincseiben. Szellő volt, ám egyhamar orkánná vadult, porfelleggel száguldó, bömbölő viharrá. Ibolya</w:t>
        <w:softHyphen/>
        <w:t>szín villámok szikráztak fel a kőoszlopok között; serce</w:t>
        <w:softHyphen/>
        <w:t>gett, vibrált a levegő.</w:t>
      </w:r>
    </w:p>
    <w:p>
      <w:pPr>
        <w:pStyle w:val="Normal"/>
        <w:spacing w:lineRule="atLeast" w:line="240"/>
        <w:ind w:firstLine="567"/>
        <w:jc w:val="both"/>
        <w:rPr/>
      </w:pPr>
      <w:r>
        <w:rPr/>
        <w:t>A paplovagok távolabb húzódtak, onnan figyelték a ro</w:t>
        <w:softHyphen/>
        <w:t>mos építményt, noha a kavargó, bömbölő portól alig láttak valamit.</w:t>
      </w:r>
    </w:p>
    <w:p>
      <w:pPr>
        <w:pStyle w:val="Normal"/>
        <w:spacing w:lineRule="atLeast" w:line="240"/>
        <w:ind w:firstLine="567"/>
        <w:jc w:val="both"/>
        <w:rPr/>
      </w:pPr>
      <w:r>
        <w:rPr/>
        <w:t>- Összerogy? - kérdezte az egyik páncélos a paptól. Az csak a fejét rázta, hosszú haja ezernyi csápként te</w:t>
        <w:softHyphen/>
        <w:t>kergett a feje körül.</w:t>
      </w:r>
    </w:p>
    <w:p>
      <w:pPr>
        <w:pStyle w:val="Normal"/>
        <w:spacing w:lineRule="atLeast" w:line="240"/>
        <w:ind w:firstLine="567"/>
        <w:jc w:val="both"/>
        <w:rPr/>
      </w:pPr>
      <w:r>
        <w:rPr/>
        <w:t>- Mióta csinálja ezt? - ordított a katona.</w:t>
      </w:r>
    </w:p>
    <w:p>
      <w:pPr>
        <w:pStyle w:val="Normal"/>
        <w:spacing w:lineRule="atLeast" w:line="240"/>
        <w:ind w:firstLine="567"/>
        <w:jc w:val="both"/>
        <w:rPr/>
      </w:pPr>
      <w:r>
        <w:rPr/>
        <w:t xml:space="preserve">- Reggel volt az első! - üvöltött vissza a pap. </w:t>
      </w:r>
    </w:p>
    <w:p>
      <w:pPr>
        <w:pStyle w:val="Normal"/>
        <w:spacing w:lineRule="atLeast" w:line="240"/>
        <w:ind w:firstLine="567"/>
        <w:jc w:val="both"/>
        <w:rPr/>
      </w:pPr>
      <w:r>
        <w:rPr/>
        <w:t>- Összerogy?</w:t>
      </w:r>
    </w:p>
    <w:p>
      <w:pPr>
        <w:pStyle w:val="Normal"/>
        <w:spacing w:lineRule="atLeast" w:line="240"/>
        <w:ind w:firstLine="567"/>
        <w:jc w:val="both"/>
        <w:rPr/>
      </w:pPr>
      <w:r>
        <w:rPr>
          <w:i/>
        </w:rPr>
        <w:t xml:space="preserve">A leiosz </w:t>
      </w:r>
      <w:r>
        <w:rPr/>
        <w:t>csak a vállát vonta meg. A porvihar tovább tombolt.</w:t>
      </w:r>
    </w:p>
    <w:p>
      <w:pPr>
        <w:pStyle w:val="Cmsor2"/>
        <w:rPr/>
      </w:pPr>
      <w:r>
        <w:rPr/>
        <w:t>VIII</w:t>
      </w:r>
      <w:r>
        <w:rPr>
          <w:i/>
        </w:rPr>
        <w:t>.</w:t>
      </w:r>
    </w:p>
    <w:p>
      <w:pPr>
        <w:pStyle w:val="Normal"/>
        <w:spacing w:lineRule="atLeast" w:line="240"/>
        <w:ind w:firstLine="567"/>
        <w:jc w:val="both"/>
        <w:rPr/>
      </w:pPr>
      <w:r>
        <w:rPr>
          <w:i/>
        </w:rPr>
        <w:t xml:space="preserve">Candidatus </w:t>
      </w:r>
      <w:r>
        <w:rPr/>
        <w:t>Celos első dolga volt, hogy az ajtóra tolja a reteszt, mihelyt belépett szobácskájába. Hátát nekivetette az ajtónak, úgy szemlélte a helyiségre vigyázó szentek freskóit. Lassan múltak a percek. Végül sóhajtva feltá</w:t>
        <w:softHyphen/>
        <w:t>pászkodott és az ágyhoz botorkált.</w:t>
      </w:r>
    </w:p>
    <w:p>
      <w:pPr>
        <w:pStyle w:val="Normal"/>
        <w:spacing w:lineRule="atLeast" w:line="240"/>
        <w:ind w:firstLine="567"/>
        <w:jc w:val="both"/>
        <w:rPr/>
      </w:pPr>
      <w:r>
        <w:rPr/>
        <w:t>- Ó Domvik, hát mi a bűnöm, hogy ezt méred rám? Rengeteg minden kavargott amögött a magas homlok mögött, s egyelőre nem találta a módját, hogy rendet te</w:t>
        <w:softHyphen/>
        <w:t>remtsen. Blachias az állítólagos szertartásával, Cannaro a makacs szimatolásával, a Második Arc Testvériségének esetleges kérdezősködése, a Del Amessik mozaikja.</w:t>
      </w:r>
    </w:p>
    <w:p>
      <w:pPr>
        <w:pStyle w:val="Normal"/>
        <w:spacing w:lineRule="atLeast" w:line="240"/>
        <w:ind w:firstLine="567"/>
        <w:jc w:val="both"/>
        <w:rPr/>
      </w:pPr>
      <w:r>
        <w:rPr/>
        <w:t>Igen. Mind közül talán ez volt a legfontosabb. Ismétel</w:t>
        <w:softHyphen/>
        <w:t>ten nagyot sóhajtott.</w:t>
      </w:r>
    </w:p>
    <w:p>
      <w:pPr>
        <w:pStyle w:val="Normal"/>
        <w:spacing w:lineRule="atLeast" w:line="240"/>
        <w:ind w:firstLine="567"/>
        <w:jc w:val="both"/>
        <w:rPr/>
      </w:pPr>
      <w:r>
        <w:rPr/>
        <w:t>A Del Amessik néhai palotájában, amit annak idején át</w:t>
        <w:softHyphen/>
        <w:t>engedtek a város szolgálatába, hideg volt. Meglehet a vas</w:t>
        <w:softHyphen/>
        <w:t>kos falak nem engedték, hogy Szent Gavril havának me</w:t>
        <w:softHyphen/>
        <w:t>lege beszivárogjon. Az ajtóban álló őrök főhajtással kö</w:t>
        <w:softHyphen/>
        <w:t xml:space="preserve">szöntötték a </w:t>
      </w:r>
      <w:r>
        <w:rPr>
          <w:i/>
        </w:rPr>
        <w:t xml:space="preserve">leioszt, </w:t>
      </w:r>
      <w:r>
        <w:rPr/>
        <w:t>s minden akadékoskodás nélkül bel</w:t>
        <w:softHyphen/>
        <w:t>jebb léphetett. Ugyan nem kérdezte meg senkitől, merre találja a godoni mozaikot, de úgy gondolta, magától is rá fog bukkanni. Nem kellett csalatkoznia.</w:t>
      </w:r>
    </w:p>
    <w:p>
      <w:pPr>
        <w:pStyle w:val="Normal"/>
        <w:spacing w:lineRule="atLeast" w:line="240"/>
        <w:ind w:firstLine="567"/>
        <w:jc w:val="both"/>
        <w:rPr/>
      </w:pPr>
      <w:r>
        <w:rPr/>
        <w:t>A bejárat hűvös folyosója üresen kongó terembe veze</w:t>
        <w:softHyphen/>
        <w:t xml:space="preserve">tett. Két oldalról vékonyka ablakok szűrték meg a fényt </w:t>
        <w:softHyphen/>
        <w:t>rézsútos oszlopokba rendezték őket, melyek ugyan sok vi</w:t>
        <w:softHyphen/>
        <w:t>lágosságot nem adtak, ám szabályos négyszögekkel raj</w:t>
        <w:softHyphen/>
        <w:t>zolták meg a kék-fehér kőpadlót.</w:t>
      </w:r>
    </w:p>
    <w:p>
      <w:pPr>
        <w:pStyle w:val="Normal"/>
        <w:spacing w:lineRule="atLeast" w:line="240"/>
        <w:ind w:firstLine="567"/>
        <w:jc w:val="both"/>
        <w:rPr/>
      </w:pPr>
      <w:r>
        <w:rPr/>
        <w:t>A mozaik a szemközti falon tündökölt.</w:t>
      </w:r>
    </w:p>
    <w:p>
      <w:pPr>
        <w:pStyle w:val="TextBodyIndent"/>
        <w:rPr/>
      </w:pPr>
      <w:r>
        <w:rPr/>
        <w:t xml:space="preserve">Igen, ez volt rá a megfelelő kifejezés. Az ősrégi kép </w:t>
        <w:softHyphen/>
        <w:t>mintha az idő kifelejtette volna könyörtelen számításából - méltóságteljesen terpeszkedett a bejárattal szemközt. Lehetett vagy húsz lépés széles és legalább tíz lépés ma</w:t>
        <w:softHyphen/>
        <w:t>gas. Minden egyes darabkája eleven színnel égett, minden árnyalata ragyogott, s ha nem tudja, hogy mikor és kik ké</w:t>
        <w:softHyphen/>
        <w:t>szítették, az idős pap azt is gondolhatta volna, hogy csu</w:t>
        <w:softHyphen/>
        <w:t>pán néhány napja fejezte be a művész. Egy percig sem kételkedhetett valódiságában. Nem csupán a jellegzetes godoni minták győzték meg. Az egész mozaik azt sugall</w:t>
        <w:softHyphen/>
        <w:t>ta, hogy amit lát, az egyszer valóban megtörtént, hogy az, aki ezt a csodát a falra helyezte, pontosan tisztában van minden egyes darab jelentésével, mert látta, mert átélte mindazt, amit újraalkotott.</w:t>
      </w:r>
    </w:p>
    <w:p>
      <w:pPr>
        <w:pStyle w:val="Normal"/>
        <w:spacing w:lineRule="atLeast" w:line="240"/>
        <w:ind w:firstLine="567"/>
        <w:jc w:val="both"/>
        <w:rPr/>
      </w:pPr>
      <w:r>
        <w:rPr/>
        <w:t xml:space="preserve">Ugyanakkor azt is tudta, hogy óhatatlanul változtatnia kellett, mert ha emléket akart állítani a régieknek, </w:t>
      </w:r>
      <w:r>
        <w:rPr>
          <w:i/>
        </w:rPr>
        <w:t xml:space="preserve">nem </w:t>
      </w:r>
      <w:r>
        <w:rPr/>
        <w:t>mutathatta meg mindazt, amit látott. Mert ép elmével azt nem lehet felfogni, mert nincs olyan ember, aki bele ne nyomorodna a látásába.</w:t>
      </w:r>
    </w:p>
    <w:p>
      <w:pPr>
        <w:pStyle w:val="Normal"/>
        <w:spacing w:lineRule="atLeast" w:line="240"/>
        <w:ind w:firstLine="567"/>
        <w:jc w:val="both"/>
        <w:rPr/>
      </w:pPr>
      <w:r>
        <w:rPr/>
        <w:t>A szerzetesnek igaza volt: a kép nagyjából azt ábrázol</w:t>
        <w:softHyphen/>
        <w:t>ta, amit a pyarronita kódexben már látott. Hasonló minták, motívumok ékítették, s a szereplők mozdulatai is meg</w:t>
        <w:softHyphen/>
        <w:t>egyeztek. Arra kellett gondolnia, hogy ha nem is ugyanaz a kéz felelős mindkét alkotásért, a miniatúra festője látta ezt a mozaikot. És pontosan tudta, miért ezt a jelenetet ele</w:t>
        <w:softHyphen/>
        <w:t>venítette meg újból a fajháborúk könyvében.</w:t>
      </w:r>
    </w:p>
    <w:p>
      <w:pPr>
        <w:pStyle w:val="Normal"/>
        <w:spacing w:lineRule="atLeast" w:line="240"/>
        <w:ind w:firstLine="567"/>
        <w:jc w:val="both"/>
        <w:rPr/>
      </w:pPr>
      <w:r>
        <w:rPr/>
        <w:t>A mozaikon hószín város tündökölt, aranyozott minden tornya, arannyal futtatott a kapuja, ezüst minden ablaka. Komor paripákon rohamozó lovagok vágtattak át a moza</w:t>
        <w:softHyphen/>
        <w:t>ikon, mozdulataik sután töröttek - ahogy minden godoni rajzon azok -, tollforgóik smaragdok, lándzsáik, pajzsaik kékek, akár a tenger.</w:t>
      </w:r>
    </w:p>
    <w:p>
      <w:pPr>
        <w:pStyle w:val="Normal"/>
        <w:spacing w:lineRule="atLeast" w:line="240"/>
        <w:ind w:firstLine="567"/>
        <w:jc w:val="both"/>
        <w:rPr/>
      </w:pPr>
      <w:r>
        <w:rPr/>
        <w:t>A nőalak szemközt állt velük. Haja ezüst kígyókoszorú, szeme rubin ragyogás, palástja szárnyaló borostyánfüst. Feje mellett bogárfekete, apró godoni rúnák.</w:t>
      </w:r>
    </w:p>
    <w:p>
      <w:pPr>
        <w:pStyle w:val="Normal"/>
        <w:spacing w:lineRule="atLeast" w:line="240"/>
        <w:ind w:firstLine="567"/>
        <w:jc w:val="both"/>
        <w:rPr/>
      </w:pPr>
      <w:r>
        <w:rPr>
          <w:i/>
        </w:rPr>
        <w:t xml:space="preserve">Candidatus </w:t>
      </w:r>
      <w:r>
        <w:rPr/>
        <w:t>Celos épp elég ilyen képjelet látott már ah</w:t>
        <w:softHyphen/>
        <w:t>hoz, hogy ne kelljen azon töprengeni, mit is jelent mindez a mágusbirodalom bonyolult szimbólumrendszerében. Gonosz.</w:t>
      </w:r>
    </w:p>
    <w:p>
      <w:pPr>
        <w:pStyle w:val="Normal"/>
        <w:spacing w:lineRule="atLeast" w:line="240"/>
        <w:ind w:firstLine="567"/>
        <w:jc w:val="both"/>
        <w:rPr/>
      </w:pPr>
      <w:r>
        <w:rPr/>
        <w:t>Talán még annál is gonoszabb, mint akit a Hétkarú bi</w:t>
        <w:softHyphen/>
        <w:t>lincselt a máglyaoszlophoz.</w:t>
      </w:r>
    </w:p>
    <w:p>
      <w:pPr>
        <w:pStyle w:val="Normal"/>
        <w:spacing w:lineRule="atLeast" w:line="240"/>
        <w:ind w:firstLine="567"/>
        <w:jc w:val="both"/>
        <w:rPr/>
      </w:pPr>
      <w:r>
        <w:rPr/>
        <w:t>Kirázta a hideg.</w:t>
      </w:r>
    </w:p>
    <w:p>
      <w:pPr>
        <w:pStyle w:val="Normal"/>
        <w:spacing w:lineRule="atLeast" w:line="240"/>
        <w:ind w:firstLine="567"/>
        <w:jc w:val="both"/>
        <w:rPr/>
      </w:pPr>
      <w:r>
        <w:rPr/>
        <w:t>Mert bizonyosan tudta, hogy az a nő ott soha nem volt nő, hogy ahonnan jött, ott meghajoltak előtte a nagyok, s hogy ott mélyebb a sötétség, mint bárhol Yneven.</w:t>
      </w:r>
    </w:p>
    <w:p>
      <w:pPr>
        <w:pStyle w:val="Normal"/>
        <w:spacing w:lineRule="atLeast" w:line="240"/>
        <w:ind w:firstLine="567"/>
        <w:jc w:val="both"/>
        <w:rPr/>
      </w:pPr>
      <w:r>
        <w:rPr/>
        <w:t>Mert az a nő a mozaikon egy aquir. Kezében bot, annak tetején gubancos dísz.</w:t>
      </w:r>
    </w:p>
    <w:p>
      <w:pPr>
        <w:pStyle w:val="Normal"/>
        <w:spacing w:lineRule="atLeast" w:line="240"/>
        <w:ind w:firstLine="567"/>
        <w:jc w:val="both"/>
        <w:rPr/>
      </w:pPr>
      <w:r>
        <w:rPr/>
        <w:t>Nem lehetett nem felismerni: Estarion Blachias godoni madara volt az.</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Az idős pap remegő kézzel merített magának egy kis vizet. </w:t>
      </w:r>
    </w:p>
    <w:p>
      <w:pPr>
        <w:pStyle w:val="Normal"/>
        <w:spacing w:lineRule="atLeast" w:line="240"/>
        <w:ind w:firstLine="567"/>
        <w:jc w:val="both"/>
        <w:rPr/>
      </w:pPr>
      <w:r>
        <w:rPr/>
        <w:t>- Mibe keveredtél, Celos? - morogta.</w:t>
      </w:r>
    </w:p>
    <w:p>
      <w:pPr>
        <w:pStyle w:val="Normal"/>
        <w:spacing w:lineRule="atLeast" w:line="240"/>
        <w:ind w:firstLine="567"/>
        <w:jc w:val="both"/>
        <w:rPr/>
      </w:pPr>
      <w:r>
        <w:rPr/>
        <w:t xml:space="preserve">S nem csak ő. Mire lehet képes egy ilyen varázstárgy? Kétsége sem volt afelől, hogy mágikus eszközre bukkant az a </w:t>
      </w:r>
      <w:r>
        <w:rPr>
          <w:i/>
        </w:rPr>
        <w:t xml:space="preserve">da-ronna </w:t>
      </w:r>
      <w:r>
        <w:rPr/>
        <w:t>annak idején, aki eladta a madarat a keres</w:t>
        <w:softHyphen/>
        <w:t>kedőnek. Talán nem is ő bukkant rá. Meglehet, ez a „ma</w:t>
        <w:softHyphen/>
        <w:t>dár" akarta, hogy előkerüljön. S elhozatta magát Terosába. Mivégre?</w:t>
      </w:r>
    </w:p>
    <w:p>
      <w:pPr>
        <w:pStyle w:val="Normal"/>
        <w:spacing w:lineRule="atLeast" w:line="240"/>
        <w:ind w:firstLine="567"/>
        <w:jc w:val="both"/>
        <w:rPr/>
      </w:pPr>
      <w:r>
        <w:rPr/>
        <w:t>Talán tényleg rávette Blachiast, hogy öljön és hazudjon? Nem. Ott még talán nem tartunk.</w:t>
      </w:r>
    </w:p>
    <w:p>
      <w:pPr>
        <w:pStyle w:val="Normal"/>
        <w:spacing w:lineRule="atLeast" w:line="240"/>
        <w:ind w:firstLine="567"/>
        <w:jc w:val="both"/>
        <w:rPr/>
      </w:pPr>
      <w:r>
        <w:rPr/>
        <w:t>Vagy mégis?</w:t>
      </w:r>
    </w:p>
    <w:p>
      <w:pPr>
        <w:pStyle w:val="Normal"/>
        <w:spacing w:lineRule="atLeast" w:line="240"/>
        <w:ind w:firstLine="567"/>
        <w:jc w:val="both"/>
        <w:rPr/>
      </w:pPr>
      <w:r>
        <w:rPr/>
        <w:t>- Ó, Domvik - suttogta. - Te mindent látsz, s minde</w:t>
        <w:softHyphen/>
        <w:t>nek mögött tudod a valót. Nem kívánok magamnak sem tisztánlátást, sem az igazság ismeretét. Csak nyugodal</w:t>
        <w:softHyphen/>
        <w:t>mat adj, mert szegény szolgálód lassan megbolondul. Ha pedig így megy tovább, alighanem az Inkvizíció is felke</w:t>
        <w:softHyphen/>
        <w:t>res. Ha csak egy kicsit is bízhatok ebben a fafej Can</w:t>
        <w:softHyphen/>
        <w:t>naróban, már a kezükre is játszott. Segíts..: csak egy ki</w:t>
        <w:softHyphen/>
        <w:t>csit segíts meg...!</w:t>
      </w:r>
    </w:p>
    <w:p>
      <w:pPr>
        <w:pStyle w:val="Normal"/>
        <w:spacing w:lineRule="atLeast" w:line="240"/>
        <w:ind w:firstLine="567"/>
        <w:jc w:val="both"/>
        <w:rPr/>
      </w:pPr>
      <w:r>
        <w:rPr/>
        <w:t>Arcát kezébe ejtette, ujjai begyét erősen szemeire szorí</w:t>
        <w:softHyphen/>
        <w:t>totta. Először azt hitte, csupán a reszketeg nyomás láttatja vele a színeket. Az ujjai mögül előszivárgó, kavargó min</w:t>
        <w:softHyphen/>
        <w:t>tákat, a sápatag fényt, mely mintha egyre erősödött volna, úgyhogy végül még szorosabbra zárta szemhéjait.</w:t>
      </w:r>
    </w:p>
    <w:p>
      <w:pPr>
        <w:pStyle w:val="Normal"/>
        <w:spacing w:lineRule="atLeast" w:line="240"/>
        <w:ind w:firstLine="567"/>
        <w:jc w:val="both"/>
        <w:rPr/>
      </w:pPr>
      <w:r>
        <w:rPr/>
        <w:t>Ám a különös világosság nem szűnt meg. Sőt.</w:t>
      </w:r>
    </w:p>
    <w:p>
      <w:pPr>
        <w:pStyle w:val="Normal"/>
        <w:spacing w:lineRule="atLeast" w:line="240"/>
        <w:ind w:firstLine="567"/>
        <w:jc w:val="both"/>
        <w:rPr/>
      </w:pPr>
      <w:r>
        <w:rPr/>
        <w:t>Talán a nap sütött ki. Az talált utat a szobába. De hiszen az eddig is fennen ragyogott...</w:t>
      </w:r>
    </w:p>
    <w:p>
      <w:pPr>
        <w:pStyle w:val="Normal"/>
        <w:spacing w:lineRule="atLeast" w:line="240"/>
        <w:ind w:firstLine="567"/>
        <w:jc w:val="both"/>
        <w:rPr/>
      </w:pPr>
      <w:r>
        <w:rPr/>
        <w:t>Felnézett. Azt hitte megvakul.</w:t>
      </w:r>
    </w:p>
    <w:p>
      <w:pPr>
        <w:pStyle w:val="Normal"/>
        <w:spacing w:lineRule="atLeast" w:line="240"/>
        <w:ind w:firstLine="567"/>
        <w:jc w:val="both"/>
        <w:rPr/>
      </w:pPr>
      <w:r>
        <w:rPr/>
        <w:t xml:space="preserve">Az alak a kis ruhásládán üldögélt. Kékesfehér ragyogás burkolta be, mely mintha a bőre mögül sugárzott volna. Nem állta útját a hófehér </w:t>
      </w:r>
      <w:r>
        <w:rPr>
          <w:i/>
        </w:rPr>
        <w:t xml:space="preserve">pharon, </w:t>
      </w:r>
      <w:r>
        <w:rPr/>
        <w:t>teste legmélyéből szi</w:t>
        <w:softHyphen/>
        <w:t>porkázott, áthatolt a selyemszerű bőrön, eleven napként tündökölt, izzó fénybe burkolva a kicsiny szobát. Két sze</w:t>
        <w:softHyphen/>
        <w:t>me tűzzel égő gyémántcsillag, keze kecses hattyúnyak, haja, szakálla - akárha nem is lenne - pihekönnyű selyem</w:t>
        <w:softHyphen/>
        <w:t>pókháló.</w:t>
      </w:r>
    </w:p>
    <w:p>
      <w:pPr>
        <w:pStyle w:val="Normal"/>
        <w:spacing w:lineRule="atLeast" w:line="240"/>
        <w:ind w:firstLine="567"/>
        <w:jc w:val="both"/>
        <w:rPr/>
      </w:pPr>
      <w:r>
        <w:rPr>
          <w:i/>
        </w:rPr>
        <w:t xml:space="preserve">Candidatus </w:t>
      </w:r>
      <w:r>
        <w:rPr/>
        <w:t>Celos térdre rogyott a jelenés előtt.</w:t>
      </w:r>
    </w:p>
    <w:p>
      <w:pPr>
        <w:pStyle w:val="Normal"/>
        <w:spacing w:lineRule="atLeast" w:line="240"/>
        <w:ind w:firstLine="567"/>
        <w:jc w:val="both"/>
        <w:rPr/>
      </w:pPr>
      <w:r>
        <w:rPr/>
        <w:t>- Állj fel, Celos - susogta a hang. Szellő lebbenti meg így a tiszta ruhát.</w:t>
      </w:r>
    </w:p>
    <w:p>
      <w:pPr>
        <w:pStyle w:val="Normal"/>
        <w:spacing w:lineRule="atLeast" w:line="240"/>
        <w:ind w:firstLine="567"/>
        <w:jc w:val="both"/>
        <w:rPr/>
      </w:pPr>
      <w:r>
        <w:rPr/>
        <w:t>Egy élőszent.</w:t>
      </w:r>
    </w:p>
    <w:p>
      <w:pPr>
        <w:pStyle w:val="Normal"/>
        <w:spacing w:lineRule="atLeast" w:line="240"/>
        <w:ind w:firstLine="567"/>
        <w:jc w:val="both"/>
        <w:rPr/>
      </w:pPr>
      <w:r>
        <w:rPr/>
        <w:t>Az öreg feltápászkodott. Felismerte a jelenést a csonka jobbkézről, a csípőjéhez támasztott kürtről. Kék és fehér és fény és fény és fény.</w:t>
      </w:r>
    </w:p>
    <w:p>
      <w:pPr>
        <w:pStyle w:val="Normal"/>
        <w:spacing w:lineRule="atLeast" w:line="240"/>
        <w:ind w:firstLine="567"/>
        <w:jc w:val="both"/>
        <w:rPr/>
      </w:pPr>
      <w:r>
        <w:rPr/>
        <w:t>- Szent Revis... te itt vagy? - nyögte. Mást, mint ez az apró ostobaság nem tudott kinyögni.</w:t>
      </w:r>
    </w:p>
    <w:p>
      <w:pPr>
        <w:pStyle w:val="Normal"/>
        <w:spacing w:lineRule="atLeast" w:line="240"/>
        <w:ind w:firstLine="567"/>
        <w:jc w:val="both"/>
        <w:rPr/>
      </w:pPr>
      <w:r>
        <w:rPr/>
        <w:t>- Itt vagyok - szólt az élőszent fennkölt nyugalommal. - Mert szükséged van rám, s mert nekem is szükségem van terád.</w:t>
      </w:r>
    </w:p>
    <w:p>
      <w:pPr>
        <w:pStyle w:val="Normal"/>
        <w:spacing w:lineRule="atLeast" w:line="240"/>
        <w:ind w:firstLine="567"/>
        <w:jc w:val="both"/>
        <w:rPr>
          <w:i/>
          <w:i/>
        </w:rPr>
      </w:pPr>
      <w:r>
        <w:rPr>
          <w:i/>
        </w:rPr>
        <w:t>- Neked... ?</w:t>
      </w:r>
    </w:p>
    <w:p>
      <w:pPr>
        <w:pStyle w:val="Normal"/>
        <w:spacing w:lineRule="atLeast" w:line="240"/>
        <w:ind w:firstLine="567"/>
        <w:jc w:val="both"/>
        <w:rPr/>
      </w:pPr>
      <w:r>
        <w:rPr/>
        <w:t>- Nekem, a birodalomnak, nevezd, ahogy akarod. A sors téged jelölt ki erre a szerepre.</w:t>
      </w:r>
    </w:p>
    <w:p>
      <w:pPr>
        <w:pStyle w:val="Normal"/>
        <w:spacing w:lineRule="atLeast" w:line="240"/>
        <w:ind w:firstLine="567"/>
        <w:jc w:val="both"/>
        <w:rPr/>
      </w:pPr>
      <w:r>
        <w:rPr/>
        <w:t>- Az aquirok miatt?</w:t>
      </w:r>
    </w:p>
    <w:p>
      <w:pPr>
        <w:pStyle w:val="Normal"/>
        <w:spacing w:lineRule="atLeast" w:line="240"/>
        <w:ind w:firstLine="567"/>
        <w:jc w:val="both"/>
        <w:rPr/>
      </w:pPr>
      <w:r>
        <w:rPr/>
        <w:t>Szent Revis csak bólintott.</w:t>
      </w:r>
    </w:p>
    <w:p>
      <w:pPr>
        <w:pStyle w:val="Normal"/>
        <w:spacing w:lineRule="atLeast" w:line="240"/>
        <w:ind w:firstLine="567"/>
        <w:jc w:val="both"/>
        <w:rPr/>
      </w:pPr>
      <w:r>
        <w:rPr/>
        <w:t xml:space="preserve">- Előkerült valami, aminek nem lett volna szabad előkerülnie. Nincs más hátra, mint megszerezni vagy elpusztítani. </w:t>
      </w:r>
    </w:p>
    <w:p>
      <w:pPr>
        <w:pStyle w:val="Normal"/>
        <w:spacing w:lineRule="atLeast" w:line="240"/>
        <w:ind w:firstLine="567"/>
        <w:jc w:val="both"/>
        <w:rPr/>
      </w:pPr>
      <w:r>
        <w:rPr/>
        <w:t>- Te... - kezdte bátortalanul az öreg pap, s felsóhajtott, amiért az égiek leveszik válláról a felelősséget.</w:t>
      </w:r>
    </w:p>
    <w:p>
      <w:pPr>
        <w:pStyle w:val="Normal"/>
        <w:spacing w:lineRule="atLeast" w:line="240"/>
        <w:ind w:firstLine="567"/>
        <w:jc w:val="both"/>
        <w:rPr/>
      </w:pPr>
      <w:r>
        <w:rPr/>
        <w:t>- Nem. Akadnak dolgok, miket nem intézhetünk ked</w:t>
        <w:softHyphen/>
        <w:t>vünk szerint az anyagi síkokon. Hogy össze ne omoljon a mindenség, nem tehetünk másként.</w:t>
      </w:r>
    </w:p>
    <w:p>
      <w:pPr>
        <w:pStyle w:val="Normal"/>
        <w:spacing w:lineRule="atLeast" w:line="240"/>
        <w:ind w:firstLine="567"/>
        <w:jc w:val="both"/>
        <w:rPr/>
      </w:pPr>
      <w:r>
        <w:rPr/>
        <w:t xml:space="preserve">Celos összegörnyedt. </w:t>
      </w:r>
    </w:p>
    <w:p>
      <w:pPr>
        <w:pStyle w:val="Normal"/>
        <w:spacing w:lineRule="atLeast" w:line="240"/>
        <w:ind w:firstLine="567"/>
        <w:jc w:val="both"/>
        <w:rPr/>
      </w:pPr>
      <w:r>
        <w:rPr/>
        <w:t>- Miért én?</w:t>
      </w:r>
    </w:p>
    <w:p>
      <w:pPr>
        <w:pStyle w:val="Normal"/>
        <w:spacing w:lineRule="atLeast" w:line="240"/>
        <w:ind w:firstLine="567"/>
        <w:jc w:val="both"/>
        <w:rPr/>
      </w:pPr>
      <w:r>
        <w:rPr/>
        <w:t>- Véletlenül keveredtél bele, de immár te vagy fókuszá</w:t>
        <w:softHyphen/>
        <w:t xml:space="preserve">ban az erőknek - felelte az élőszent. - Majdnem mindent tudsz, s neked kell beszélned olyanokkal, kik velünk nem állnának szóba. </w:t>
      </w:r>
    </w:p>
    <w:p>
      <w:pPr>
        <w:pStyle w:val="Normal"/>
        <w:spacing w:lineRule="atLeast" w:line="240"/>
        <w:ind w:firstLine="567"/>
        <w:jc w:val="both"/>
        <w:rPr/>
      </w:pPr>
      <w:r>
        <w:rPr/>
        <w:t xml:space="preserve">Az öreg bátortalanul eltátotta a száját. Észre sem vetté. </w:t>
      </w:r>
    </w:p>
    <w:p>
      <w:pPr>
        <w:pStyle w:val="Normal"/>
        <w:spacing w:lineRule="atLeast" w:line="240"/>
        <w:ind w:firstLine="567"/>
        <w:jc w:val="both"/>
        <w:rPr/>
      </w:pPr>
      <w:r>
        <w:rPr/>
        <w:t>- Nem tudok én semmit. Hisz éppen ez az, hogy nem tudok semmit! - szólalt meg kisvártatva, hogy a szent csak figyelmesen nézte. - Mi ez a madár?</w:t>
      </w:r>
    </w:p>
    <w:p>
      <w:pPr>
        <w:pStyle w:val="Normal"/>
        <w:spacing w:lineRule="atLeast" w:line="240"/>
        <w:ind w:firstLine="567"/>
        <w:jc w:val="both"/>
        <w:rPr/>
      </w:pPr>
      <w:r>
        <w:rPr/>
        <w:t xml:space="preserve">- Majd megtudjuk, ha beszélsz azzal, aki ismeri. </w:t>
      </w:r>
    </w:p>
    <w:p>
      <w:pPr>
        <w:pStyle w:val="Normal"/>
        <w:spacing w:lineRule="atLeast" w:line="240"/>
        <w:ind w:firstLine="567"/>
        <w:jc w:val="both"/>
        <w:rPr/>
      </w:pPr>
      <w:r>
        <w:rPr/>
        <w:t>- Mit akar ez az átkozott?</w:t>
      </w:r>
    </w:p>
    <w:p>
      <w:pPr>
        <w:pStyle w:val="Normal"/>
        <w:spacing w:lineRule="atLeast" w:line="240"/>
        <w:ind w:firstLine="567"/>
        <w:jc w:val="both"/>
        <w:rPr/>
      </w:pPr>
      <w:r>
        <w:rPr/>
        <w:t xml:space="preserve">- Semmi mást, mint hazamenni. </w:t>
      </w:r>
    </w:p>
    <w:p>
      <w:pPr>
        <w:pStyle w:val="Normal"/>
        <w:spacing w:lineRule="atLeast" w:line="240"/>
        <w:ind w:firstLine="567"/>
        <w:jc w:val="both"/>
        <w:rPr/>
      </w:pPr>
      <w:r>
        <w:rPr/>
        <w:t>- Gorvikba?</w:t>
      </w:r>
    </w:p>
    <w:p>
      <w:pPr>
        <w:pStyle w:val="Normal"/>
        <w:spacing w:lineRule="atLeast" w:line="240"/>
        <w:ind w:firstLine="567"/>
        <w:jc w:val="both"/>
        <w:rPr/>
      </w:pPr>
      <w:r>
        <w:rPr/>
        <w:t>- Ugyan, Celos, ezt te magad sem hihetted. Kránba. Nagy nehezen elérte, hogy előkerüljön. A gazdája el</w:t>
        <w:softHyphen/>
        <w:t>pusztult, s most álmokkal, sugallatokkal csalogatja ma</w:t>
        <w:softHyphen/>
        <w:t>gához azokat, akiktől a szabadulást várja. A szép Issaellát... a férjét...</w:t>
      </w:r>
    </w:p>
    <w:p>
      <w:pPr>
        <w:pStyle w:val="Normal"/>
        <w:spacing w:lineRule="atLeast" w:line="240"/>
        <w:ind w:firstLine="567"/>
        <w:jc w:val="both"/>
        <w:rPr/>
      </w:pPr>
      <w:r>
        <w:rPr/>
        <w:t>- Blachiast is maga alá gyűrte?</w:t>
      </w:r>
    </w:p>
    <w:p>
      <w:pPr>
        <w:pStyle w:val="Normal"/>
        <w:spacing w:lineRule="atLeast" w:line="240"/>
        <w:ind w:firstLine="567"/>
        <w:jc w:val="both"/>
        <w:rPr/>
      </w:pPr>
      <w:r>
        <w:rPr/>
        <w:t>- Ostobamód kettéválasztották, s most mindőjük magá</w:t>
        <w:softHyphen/>
        <w:t>nál tartja. Nem tudom, melyik akar inkább elmenni: az asszony vagy a férfi.</w:t>
      </w:r>
    </w:p>
    <w:p>
      <w:pPr>
        <w:pStyle w:val="Normal"/>
        <w:spacing w:lineRule="atLeast" w:line="240"/>
        <w:ind w:firstLine="567"/>
        <w:jc w:val="both"/>
        <w:rPr/>
      </w:pPr>
      <w:r>
        <w:rPr/>
        <w:t>- Hát menjenek - mondta kétségbeesett lemondással a pap.</w:t>
      </w:r>
    </w:p>
    <w:p>
      <w:pPr>
        <w:pStyle w:val="Normal"/>
        <w:spacing w:lineRule="atLeast" w:line="240"/>
        <w:ind w:firstLine="567"/>
        <w:jc w:val="both"/>
        <w:rPr/>
      </w:pPr>
      <w:r>
        <w:rPr/>
        <w:t>- Celos! - Az élőszent hangja hirtelen olyan lett, akár az égzengés: - Nem engedhetjük, hogy az a tárgy elme</w:t>
        <w:softHyphen/>
        <w:t>nekülhessen!</w:t>
      </w:r>
    </w:p>
    <w:p>
      <w:pPr>
        <w:pStyle w:val="Normal"/>
        <w:spacing w:lineRule="atLeast" w:line="240"/>
        <w:ind w:firstLine="567"/>
        <w:jc w:val="both"/>
        <w:rPr/>
      </w:pPr>
      <w:r>
        <w:rPr/>
        <w:t xml:space="preserve">Az idős </w:t>
      </w:r>
      <w:r>
        <w:rPr>
          <w:i/>
        </w:rPr>
        <w:t xml:space="preserve">leioszt </w:t>
      </w:r>
      <w:r>
        <w:rPr/>
        <w:t>ez nem lepte meg. Csak azon csodálko</w:t>
        <w:softHyphen/>
        <w:t>zott, az élőszent mit sem törődik a két élettel. Hárommal, ha azt a Cadrasst is hozzászámolja.</w:t>
      </w:r>
    </w:p>
    <w:p>
      <w:pPr>
        <w:pStyle w:val="Normal"/>
        <w:spacing w:lineRule="atLeast" w:line="240"/>
        <w:ind w:firstLine="567"/>
        <w:jc w:val="both"/>
        <w:rPr/>
      </w:pPr>
      <w:r>
        <w:rPr/>
        <w:t>- De én mit segíthetek? Te megteheted, hogy odaparan</w:t>
        <w:softHyphen/>
        <w:t>csolsz papokat, lovagokat...</w:t>
      </w:r>
    </w:p>
    <w:p>
      <w:pPr>
        <w:pStyle w:val="Normal"/>
        <w:spacing w:lineRule="atLeast" w:line="240"/>
        <w:ind w:firstLine="567"/>
        <w:jc w:val="both"/>
        <w:rPr/>
      </w:pPr>
      <w:r>
        <w:rPr/>
        <w:t>- S ők állnának ellent annak, minek Godon nem tudott? Ostobaság. Néhányan ugyan úton vannak, hogy keresztez</w:t>
        <w:softHyphen/>
        <w:t>zék a tárgy akaratát, ám őket nem mi irányítjuk. Nincse</w:t>
        <w:softHyphen/>
        <w:t>nek az erők fókuszában. Ott te vagy. Siess!</w:t>
      </w:r>
    </w:p>
    <w:p>
      <w:pPr>
        <w:pStyle w:val="Normal"/>
        <w:spacing w:lineRule="atLeast" w:line="240"/>
        <w:ind w:firstLine="567"/>
        <w:jc w:val="both"/>
        <w:rPr/>
      </w:pPr>
      <w:r>
        <w:rPr/>
        <w:t>- S ha addig valami pogány mágiával elinalnak? Szent Revis kuncogott.</w:t>
      </w:r>
    </w:p>
    <w:p>
      <w:pPr>
        <w:pStyle w:val="Normal"/>
        <w:spacing w:lineRule="atLeast" w:line="240"/>
        <w:ind w:firstLine="567"/>
        <w:jc w:val="both"/>
        <w:rPr/>
      </w:pPr>
      <w:r>
        <w:rPr/>
        <w:t>- Sem Gorvikra, sem Kránra nem nyílik immár Kapu. S ha mégis akadna ilyen, az összeomlana, ha ily nagy távol</w:t>
        <w:softHyphen/>
        <w:t>ságra kellene azt az átkozott tárgyat elrángatnia. Hatalma</w:t>
        <w:softHyphen/>
        <w:t>sabb az annál, semhogy a Mana-hálót végzetesen össze ne zavarná. Ne akarj kibújni a feladatod alól, Celos!</w:t>
      </w:r>
    </w:p>
    <w:p>
      <w:pPr>
        <w:pStyle w:val="Normal"/>
        <w:spacing w:lineRule="atLeast" w:line="240"/>
        <w:ind w:firstLine="567"/>
        <w:jc w:val="both"/>
        <w:rPr/>
      </w:pPr>
      <w:r>
        <w:rPr/>
        <w:t>Az öreg pap ismét térdre ereszkedett.</w:t>
      </w:r>
    </w:p>
    <w:p>
      <w:pPr>
        <w:pStyle w:val="Normal"/>
        <w:spacing w:lineRule="atLeast" w:line="240"/>
        <w:ind w:firstLine="567"/>
        <w:jc w:val="both"/>
        <w:rPr/>
      </w:pPr>
      <w:r>
        <w:rPr/>
        <w:t>- Erőm, hatalmam Domviké s a tiéd. Ha ez az ítéletem, ám legyen.</w:t>
      </w:r>
    </w:p>
    <w:p>
      <w:pPr>
        <w:pStyle w:val="Normal"/>
        <w:spacing w:lineRule="atLeast" w:line="240"/>
        <w:ind w:firstLine="567"/>
        <w:jc w:val="both"/>
        <w:rPr/>
      </w:pPr>
      <w:r>
        <w:rPr/>
        <w:t>- Nem ítélet ez. Kérés. Jöjj velem! Beszélni fogsz vala</w:t>
        <w:softHyphen/>
        <w:t xml:space="preserve">kivel, ki velünk nem ért szót, bár hatalmunk van felette. </w:t>
      </w:r>
    </w:p>
    <w:p>
      <w:pPr>
        <w:pStyle w:val="Normal"/>
        <w:spacing w:lineRule="atLeast" w:line="240"/>
        <w:ind w:firstLine="567"/>
        <w:jc w:val="both"/>
        <w:rPr/>
      </w:pPr>
      <w:r>
        <w:rPr/>
        <w:t>- Én? - hitetlenkedett a pap.</w:t>
      </w:r>
    </w:p>
    <w:p>
      <w:pPr>
        <w:pStyle w:val="Normal"/>
        <w:spacing w:lineRule="atLeast" w:line="240"/>
        <w:ind w:firstLine="567"/>
        <w:jc w:val="both"/>
        <w:rPr/>
      </w:pPr>
      <w:r>
        <w:rPr/>
        <w:t>- Hisz mondottam már! - mennydörögte az élőszent, hogy felizzott a ragyogás körülötte. - Te vagy a fókusz</w:t>
        <w:softHyphen/>
        <w:t>ban, ne feledd!</w:t>
      </w:r>
    </w:p>
    <w:p>
      <w:pPr>
        <w:pStyle w:val="Normal"/>
        <w:spacing w:lineRule="atLeast" w:line="240"/>
        <w:ind w:firstLine="567"/>
        <w:jc w:val="both"/>
        <w:rPr/>
      </w:pPr>
      <w:r>
        <w:rPr>
          <w:i/>
        </w:rPr>
        <w:t xml:space="preserve">Candidatus </w:t>
      </w:r>
      <w:r>
        <w:rPr/>
        <w:t>Celos fejet hajtott a fénnyel ragyogó jelenés előtt.</w:t>
      </w:r>
    </w:p>
    <w:p>
      <w:pPr>
        <w:pStyle w:val="Normal"/>
        <w:spacing w:lineRule="atLeast" w:line="240"/>
        <w:ind w:firstLine="567"/>
        <w:jc w:val="both"/>
        <w:rPr/>
      </w:pPr>
      <w:r>
        <w:rPr/>
        <w:t>Jöjj hát! - kiáltotta fényszavakkal amaz. Eltűntek a szobábó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A kérés Godóból érkezett ravasz, gyors módon: öt </w:t>
      </w:r>
      <w:r>
        <w:rPr>
          <w:i/>
        </w:rPr>
        <w:t xml:space="preserve">mendhaleiosz </w:t>
      </w:r>
      <w:r>
        <w:rPr/>
        <w:t xml:space="preserve">elméje gyúrta át meg át, mire az Angyalkar paplovagrend nagymesterének kezébe jutott. Ó adta ki azután a parancsot, az ő szavára kaptak nyeregbe </w:t>
      </w:r>
      <w:r>
        <w:rPr>
          <w:i/>
        </w:rPr>
        <w:t xml:space="preserve">a leiosz thairák, </w:t>
      </w:r>
      <w:r>
        <w:rPr/>
        <w:t>az ő intésére emelték magasba az égkék selyme</w:t>
        <w:softHyphen/>
        <w:t>ket. Vértjeikről lecsúszott a napfény, aranyozott vállvasa</w:t>
        <w:softHyphen/>
        <w:t>ik szikrát vetettek, amint kilovagoltak a komor szentek szobrai között a rendházból. Büszke kardjaik erőtől duz</w:t>
        <w:softHyphen/>
        <w:t>zadón remegtek hüvelyükben, vörös lószőr sisakdíszeik köpönyegeikkel együtt szálltak, szájukról az Egyetlent di</w:t>
        <w:softHyphen/>
        <w:t>csőítő himnuszt kapott fel a szél. A fehér herélteken bíbor nyeregtakarók, patájukon ezüst szegek, farkuk, sörényük arannyal fonva. Beleremegett az út, amerre elvágtattak.</w:t>
      </w:r>
    </w:p>
    <w:p>
      <w:pPr>
        <w:pStyle w:val="Normal"/>
        <w:spacing w:lineRule="atLeast" w:line="240"/>
        <w:ind w:firstLine="567"/>
        <w:jc w:val="both"/>
        <w:rPr/>
      </w:pPr>
      <w:r>
        <w:rPr/>
        <w:t>A balessai rendház volt a legközelebb a Kapu gordozai torkához, ide küldte hát sürgető üzenetét Cannaro. Az ő hí</w:t>
        <w:softHyphen/>
        <w:t>vására kaptak nyeregbe a tartomány legkülönb paplovag</w:t>
        <w:softHyphen/>
        <w:t>jai, hogy kézre kerítsék a gorviki boszorkányt és kísérőit:</w:t>
      </w:r>
    </w:p>
    <w:p>
      <w:pPr>
        <w:pStyle w:val="Normal"/>
        <w:spacing w:lineRule="atLeast" w:line="240"/>
        <w:ind w:firstLine="567"/>
        <w:jc w:val="both"/>
        <w:rPr/>
      </w:pPr>
      <w:r>
        <w:rPr/>
        <w:t>Száznagyuk sokallotta ugyan a kirendelt létszámot, ám szíve vidám volt - könnyű diadal ígérkezett. Talán össze</w:t>
        <w:softHyphen/>
        <w:t>vonta volna a szemöldökét, ha tudja, hogy a szomszédos rendházból, Hassa-goro városából kétannyi fegyveres indult útnak, hogy útját állja a terrosai boszorkánymester</w:t>
        <w:softHyphen/>
        <w:t>nek, s kísérőjének, kik a tengerparton fognak találkozni a menekülő némberrel. Még a Kapu közelében kellett őket kézre keríteniük, hogy véletlenül se találkozhassanak gorviki szövetségeseikkel.</w:t>
      </w:r>
    </w:p>
    <w:p>
      <w:pPr>
        <w:pStyle w:val="Normal"/>
        <w:spacing w:lineRule="atLeast" w:line="240"/>
        <w:ind w:firstLine="567"/>
        <w:jc w:val="both"/>
        <w:rPr/>
      </w:pPr>
      <w:r>
        <w:rPr/>
        <w:t>Ha Domvik így akarja, aligha tehetnek ellene.</w:t>
      </w:r>
    </w:p>
    <w:p>
      <w:pPr>
        <w:pStyle w:val="Normal"/>
        <w:spacing w:lineRule="atLeast" w:line="240"/>
        <w:ind w:firstLine="567"/>
        <w:jc w:val="both"/>
        <w:rPr/>
      </w:pPr>
      <w:r>
        <w:rPr/>
        <w:t xml:space="preserve">A száznagy jobbján egy boszorkányvadász lovagolt </w:t>
        <w:softHyphen/>
        <w:t>komor, sötét szívű fajta. Mendrája, s a fegyverhüvelyről lelógó hajfonatok azt mutatták, valahonnan északról ren</w:t>
        <w:softHyphen/>
        <w:t>delte Gordozába az Egyetlen szolgálata. Nem szólt egy szót sem, csupán a szeme villanása jelezte a száznagynak, hogy szíve szerint sürgetőbb iramot diktálna.</w:t>
      </w:r>
    </w:p>
    <w:p>
      <w:pPr>
        <w:pStyle w:val="Normal"/>
        <w:spacing w:lineRule="atLeast" w:line="240"/>
        <w:ind w:firstLine="567"/>
        <w:jc w:val="both"/>
        <w:rPr/>
      </w:pPr>
      <w:r>
        <w:rPr/>
        <w:t>A száznagy ilyenkor csak mosolygott, de nem rúgatta vágtába a fehér hátast. Lehet, hogy északon így szokás, de errefelé nem járja hebehurgyán elsietni a dolgokat.</w:t>
      </w:r>
    </w:p>
    <w:p>
      <w:pPr>
        <w:pStyle w:val="Normal"/>
        <w:spacing w:lineRule="atLeast" w:line="240"/>
        <w:ind w:firstLine="567"/>
        <w:jc w:val="both"/>
        <w:rPr/>
      </w:pPr>
      <w:r>
        <w:rPr/>
        <w:t>A tengerpartot napközép után érték el. Balkézről terült el hatalmasan, végeláthatatlanul. Mérhetetlen hatalmát csak tompa morgása mutatta, amint újra és újra nekife</w:t>
        <w:softHyphen/>
        <w:t>szült a part fehér sziklafalainak. Az út magasan a tenger fölött vezetett - ötven ölnyi zuhanást kockáztatott, aki bo</w:t>
        <w:softHyphen/>
        <w:t>tor módon közel merészkedett a peremhez.</w:t>
      </w:r>
    </w:p>
    <w:p>
      <w:pPr>
        <w:pStyle w:val="Normal"/>
        <w:spacing w:lineRule="atLeast" w:line="240"/>
        <w:ind w:firstLine="567"/>
        <w:jc w:val="both"/>
        <w:rPr/>
      </w:pPr>
      <w:r>
        <w:rPr/>
        <w:t>A sós szél vidáman kapott bele a felkínált lobogókba, s a paplovagok tüzes dallal fogadták a barátságos üdvözlést. A szemhatáron apró vitorlák villantak - talán egy kereskedelmi hajó egyensúlyozott a világ peremén - a száznagynak legalábbis így tűnt. Azután elveszítették szem elől a vitorlást. Az út éles fordulattal elkanyarodott a ma</w:t>
        <w:softHyphen/>
        <w:t>gas partról, s hószín sziklák között ereszkedett a száraz</w:t>
        <w:softHyphen/>
        <w:t>föld belseje felé. Nekiugratták hát a lovakat, hadd dalolja</w:t>
        <w:softHyphen/>
        <w:t>nak a lobogók, hadd játsszon a szél a sisakdíszekkel, hadd örüljön a boszorkányvadász.</w:t>
      </w:r>
    </w:p>
    <w:p>
      <w:pPr>
        <w:pStyle w:val="Normal"/>
        <w:spacing w:lineRule="atLeast" w:line="240"/>
        <w:ind w:firstLine="567"/>
        <w:jc w:val="both"/>
        <w:rPr/>
      </w:pPr>
      <w:r>
        <w:rPr/>
        <w:t xml:space="preserve">Két óra múlva egy kis halászfalun vágtattak keresztül. A népek mély meghajlással üdvözölték a </w:t>
      </w:r>
      <w:r>
        <w:rPr>
          <w:i/>
        </w:rPr>
        <w:t xml:space="preserve">leiosz thairák </w:t>
      </w:r>
      <w:r>
        <w:rPr/>
        <w:t>seregét: Egy pillanatra mind abbahagyták hétköznapi szöszmötölésüket - megálltak a pikkelyezőkések, nem csomóztak több bogot az elszakadt hálókra. A lovasok nem álltak meg: tompa morajjal dübörögtek keresztül a viskók között.</w:t>
      </w:r>
    </w:p>
    <w:p>
      <w:pPr>
        <w:pStyle w:val="Normal"/>
        <w:spacing w:lineRule="atLeast" w:line="240"/>
        <w:ind w:firstLine="567"/>
        <w:jc w:val="both"/>
        <w:rPr/>
      </w:pPr>
      <w:r>
        <w:rPr/>
        <w:t>A kis öbölhöz újabb egy óra lovaglás után értek. Ekkor bukkant fel újból-a tenger a maga hatalmasságában. Eddig fehér sziklák mögé rejtezett, csak néha engedett látni egy-egy villanást mélykék ragyogásából. Az öböl egy kisebb horpadásban feküdt. Az út nem vezetett le hozzá, elkanya</w:t>
        <w:softHyphen/>
        <w:t>rodott a pereménél, mégsem jelentett különösebb gondot a leereszkedés az oldalán.</w:t>
      </w:r>
    </w:p>
    <w:p>
      <w:pPr>
        <w:pStyle w:val="Normal"/>
        <w:spacing w:lineRule="atLeast" w:line="240"/>
        <w:ind w:firstLine="567"/>
        <w:jc w:val="both"/>
        <w:rPr/>
      </w:pPr>
      <w:r>
        <w:rPr/>
        <w:t>Ott voltak.</w:t>
      </w:r>
    </w:p>
    <w:p>
      <w:pPr>
        <w:pStyle w:val="Normal"/>
        <w:spacing w:lineRule="atLeast" w:line="240"/>
        <w:ind w:firstLine="567"/>
        <w:jc w:val="both"/>
        <w:rPr/>
      </w:pPr>
      <w:r>
        <w:rPr/>
        <w:t>A száznagy rögtön tudta, hogy ők azok, pedig csak ap</w:t>
        <w:softHyphen/>
        <w:t>ró bogaraknak látszottak az uszadékfából rakott tűz mel</w:t>
        <w:softHyphen/>
        <w:t>lett. Bizonyosság volt ez, olyasféle bizonyosság, melyet Domvik képes csak küldeni a híveinek.</w:t>
      </w:r>
    </w:p>
    <w:p>
      <w:pPr>
        <w:pStyle w:val="Normal"/>
        <w:spacing w:lineRule="atLeast" w:line="240"/>
        <w:ind w:firstLine="567"/>
        <w:jc w:val="both"/>
        <w:rPr/>
      </w:pPr>
      <w:r>
        <w:rPr/>
        <w:t>Intett, s a paplovagok lerobajlottak a lankán.</w:t>
      </w:r>
    </w:p>
    <w:p>
      <w:pPr>
        <w:pStyle w:val="Normal"/>
        <w:spacing w:lineRule="atLeast" w:line="240"/>
        <w:ind w:firstLine="567"/>
        <w:jc w:val="both"/>
        <w:rPr/>
      </w:pPr>
      <w:r>
        <w:rPr/>
        <w:t>Az öbölben fehér sziklák büszkélkedtek múlandó zö</w:t>
        <w:softHyphen/>
        <w:t>mökségükkel, a habtarajos hullámok megátalkodottan ro</w:t>
        <w:softHyphen/>
        <w:t>hamozták őket. A világ peremétől immáron távolabb, két</w:t>
        <w:softHyphen/>
        <w:t>száz hajóhossznyira a parttól, komor háromárbocos vesz</w:t>
        <w:softHyphen/>
        <w:t>tegelt - talán éppen az, amelyiket a szirtről láttak. Vitorlá</w:t>
        <w:softHyphen/>
        <w:t xml:space="preserve">it bevonták, csupán az árboccsúcsokon verdeső kék </w:t>
      </w:r>
      <w:r>
        <w:rPr>
          <w:i/>
        </w:rPr>
        <w:t>zász</w:t>
        <w:softHyphen/>
      </w:r>
      <w:r>
        <w:rPr/>
        <w:t>lók maradtak a szélnek. Nyolcpárevezős csónakot enged</w:t>
        <w:softHyphen/>
        <w:t>tek a vízre, az himbálózott most a zöld hullámok hátán. Félúton lehetett a partig, kristálypermetet harapott a ten</w:t>
        <w:softHyphen/>
        <w:t>gerből minden csapása.</w:t>
      </w:r>
    </w:p>
    <w:p>
      <w:pPr>
        <w:pStyle w:val="Normal"/>
        <w:spacing w:lineRule="atLeast" w:line="240"/>
        <w:ind w:firstLine="567"/>
        <w:jc w:val="both"/>
        <w:rPr/>
      </w:pPr>
      <w:r>
        <w:rPr/>
        <w:t>Gorvikiak. Azok, akik a parton várakoztak, először észre sem vet</w:t>
        <w:softHyphen/>
        <w:t xml:space="preserve">ték a </w:t>
      </w:r>
      <w:r>
        <w:rPr>
          <w:i/>
        </w:rPr>
        <w:t xml:space="preserve">leiosz thairákat, </w:t>
      </w:r>
      <w:r>
        <w:rPr/>
        <w:t>annyira lekötötte őket a közeledő csónak látványa. Azután megfordultak.</w:t>
      </w:r>
    </w:p>
    <w:p>
      <w:pPr>
        <w:pStyle w:val="Normal"/>
        <w:spacing w:lineRule="atLeast" w:line="240"/>
        <w:ind w:firstLine="567"/>
        <w:jc w:val="both"/>
        <w:rPr/>
      </w:pPr>
      <w:r>
        <w:rPr/>
        <w:t>Három férfi és egy sötét útiruhás nő. A száznagyot meg</w:t>
        <w:softHyphen/>
        <w:t>lepte, milyen nyugodtak.</w:t>
      </w:r>
    </w:p>
    <w:p>
      <w:pPr>
        <w:pStyle w:val="Normal"/>
        <w:spacing w:lineRule="atLeast" w:line="240"/>
        <w:ind w:firstLine="567"/>
        <w:jc w:val="both"/>
        <w:rPr/>
      </w:pPr>
      <w:r>
        <w:rPr/>
        <w:t>A lovak magasra verték a szemcsés homokot, s félka</w:t>
        <w:softHyphen/>
        <w:t>réjba rendeződtek a menekülők körül. A három gorviki óvón a nő köré állt, s elővonták fegyvereiket. A száznagy elmosolyodott.</w:t>
      </w:r>
    </w:p>
    <w:p>
      <w:pPr>
        <w:pStyle w:val="Normal"/>
        <w:spacing w:lineRule="atLeast" w:line="240"/>
        <w:ind w:firstLine="567"/>
        <w:jc w:val="both"/>
        <w:rPr/>
      </w:pPr>
      <w:r>
        <w:rPr/>
        <w:t>A nő is.</w:t>
      </w:r>
    </w:p>
    <w:p>
      <w:pPr>
        <w:pStyle w:val="Normal"/>
        <w:spacing w:lineRule="atLeast" w:line="240"/>
        <w:ind w:firstLine="567"/>
        <w:jc w:val="both"/>
        <w:rPr/>
      </w:pPr>
      <w:r>
        <w:rPr/>
        <w:t>A legszebb asszony volt, akit a száznagy valaha is látott - kecsesen intett a gorvikiaknak, mire azok leengedték fegyvereiket. Az asszony előlépett.</w:t>
      </w:r>
    </w:p>
    <w:p>
      <w:pPr>
        <w:pStyle w:val="Normal"/>
        <w:spacing w:lineRule="atLeast" w:line="240"/>
        <w:ind w:firstLine="567"/>
        <w:jc w:val="both"/>
        <w:rPr/>
      </w:pPr>
      <w:r>
        <w:rPr/>
        <w:t>- Ne hagyd, hogy megbabonázzon; száznagy! - szi</w:t>
        <w:softHyphen/>
        <w:t>szegte egy hang.</w:t>
      </w:r>
    </w:p>
    <w:p>
      <w:pPr>
        <w:pStyle w:val="Normal"/>
        <w:spacing w:lineRule="atLeast" w:line="240"/>
        <w:ind w:firstLine="567"/>
        <w:jc w:val="both"/>
        <w:rPr/>
      </w:pPr>
      <w:r>
        <w:rPr/>
        <w:t>A boszorkányvadász volt az. Kemény kézzel markolta a gyeplőt, lova remegve táncolt alatta.</w:t>
      </w:r>
    </w:p>
    <w:p>
      <w:pPr>
        <w:pStyle w:val="Normal"/>
        <w:spacing w:lineRule="atLeast" w:line="240"/>
        <w:ind w:firstLine="567"/>
        <w:jc w:val="both"/>
        <w:rPr/>
      </w:pPr>
      <w:r>
        <w:rPr/>
        <w:t>- Ez csak egy asszony. Nem szegülhet ellen Domvik akaratának - vetette oda a paplovag, s leugrott a hátasáról. Mögötte csöndben várakoztak az emberei, csak a lobogók csattogtak a szélben. Egy pillantás a csónakra.</w:t>
      </w:r>
    </w:p>
    <w:p>
      <w:pPr>
        <w:pStyle w:val="Normal"/>
        <w:spacing w:lineRule="atLeast" w:line="240"/>
        <w:ind w:firstLine="567"/>
        <w:jc w:val="both"/>
        <w:rPr/>
      </w:pPr>
      <w:r>
        <w:rPr/>
        <w:t>Nem állt meg.</w:t>
      </w:r>
    </w:p>
    <w:p>
      <w:pPr>
        <w:pStyle w:val="Normal"/>
        <w:spacing w:lineRule="atLeast" w:line="240"/>
        <w:ind w:firstLine="567"/>
        <w:jc w:val="both"/>
        <w:rPr/>
      </w:pPr>
      <w:r>
        <w:rPr/>
        <w:t>- Domvik nevében szólítalak asszony: add fel hiábava</w:t>
        <w:softHyphen/>
        <w:t>ló tervedet! - kiáltotta.</w:t>
      </w:r>
    </w:p>
    <w:p>
      <w:pPr>
        <w:pStyle w:val="Normal"/>
        <w:spacing w:lineRule="atLeast" w:line="240"/>
        <w:ind w:firstLine="567"/>
        <w:jc w:val="both"/>
        <w:rPr/>
      </w:pPr>
      <w:r>
        <w:rPr/>
        <w:t>- Nem tehetem - mosolygott a nő. A száznagy komo</w:t>
        <w:softHyphen/>
        <w:t>lyan kívánta, bárcsak ártatlan lenne, bárcsak amögött a szemek mögött nem rejtezne semmiféle sötét borzalom. Egyszerűen nem hitte, nem akarta elhinni, hogy mindaz, amit hallott, igaz lehet. Bizonyára tévedés. Valami bolond hiba.</w:t>
      </w:r>
    </w:p>
    <w:p>
      <w:pPr>
        <w:pStyle w:val="Normal"/>
        <w:spacing w:lineRule="atLeast" w:line="240"/>
        <w:ind w:firstLine="567"/>
        <w:jc w:val="both"/>
        <w:rPr/>
      </w:pPr>
      <w:r>
        <w:rPr/>
        <w:t>- Velünk kell jönnöd. Megtehetném, hogy elsöpörlek a testőreiddel együtt, de nem akarom. S hidd el, azoknak ott a csónakban sincs semmi esélye. Az Egyetlen hatalma messzire elér. Kérlek jöjj velem.</w:t>
      </w:r>
    </w:p>
    <w:p>
      <w:pPr>
        <w:pStyle w:val="Normal"/>
        <w:spacing w:lineRule="atLeast" w:line="240"/>
        <w:ind w:firstLine="567"/>
        <w:jc w:val="both"/>
        <w:rPr/>
      </w:pPr>
      <w:r>
        <w:rPr/>
        <w:t>- Ostoba - nevetett a nő. A száznagy döbbenten vonta fel a szemöldökét. - Hát tényleg azt hiszed, hogy elme</w:t>
        <w:softHyphen/>
        <w:t>gyek veled; ha már egyszer idáig sikerült eljutnom?</w:t>
      </w:r>
    </w:p>
    <w:p>
      <w:pPr>
        <w:pStyle w:val="Normal"/>
        <w:spacing w:lineRule="atLeast" w:line="240"/>
        <w:ind w:firstLine="567"/>
        <w:jc w:val="both"/>
        <w:rPr/>
      </w:pPr>
      <w:r>
        <w:rPr/>
        <w:t>Lefagyott arcáról a mosoly. Furcsa érzés volt. Mintha felhő sötétítette volna el az eget.- Hideg szél söpört végig a tengerparton.</w:t>
      </w:r>
    </w:p>
    <w:p>
      <w:pPr>
        <w:pStyle w:val="Normal"/>
        <w:spacing w:lineRule="atLeast" w:line="240"/>
        <w:ind w:firstLine="567"/>
        <w:jc w:val="both"/>
        <w:rPr/>
      </w:pPr>
      <w:r>
        <w:rPr/>
        <w:t>- Ha nem jössz, meg kell halnod - sziszegte a boszor</w:t>
        <w:softHyphen/>
        <w:t>kányvadász. Mendráját a kezében tartotta, kasztmedálja körül fenyegető remegés sötétlett.</w:t>
      </w:r>
    </w:p>
    <w:p>
      <w:pPr>
        <w:pStyle w:val="Normal"/>
        <w:spacing w:lineRule="atLeast" w:line="240"/>
        <w:ind w:firstLine="567"/>
        <w:jc w:val="both"/>
        <w:rPr/>
      </w:pPr>
      <w:r>
        <w:rPr/>
        <w:t xml:space="preserve">- Te aztán végképp nem érinthetsz - köpte felé a nő. </w:t>
        <w:softHyphen/>
        <w:t>Senki nem nyúlhat hozzám büntetlenül. Az Egyetlen tiltja. A száznagy elkomorodott.</w:t>
      </w:r>
    </w:p>
    <w:p>
      <w:pPr>
        <w:pStyle w:val="Normal"/>
        <w:spacing w:lineRule="atLeast" w:line="240"/>
        <w:ind w:firstLine="567"/>
        <w:jc w:val="both"/>
        <w:rPr/>
      </w:pPr>
      <w:r>
        <w:rPr/>
        <w:t>- Csak nem a Kosfejest érted így, szentséggyalázó?</w:t>
      </w:r>
    </w:p>
    <w:p>
      <w:pPr>
        <w:pStyle w:val="Normal"/>
        <w:spacing w:lineRule="atLeast" w:line="240"/>
        <w:ind w:firstLine="567"/>
        <w:jc w:val="both"/>
        <w:rPr/>
      </w:pPr>
      <w:r>
        <w:rPr/>
        <w:t>- Domvikot - felelte a nő. Kisimította a szemébe fújt hajtincseket. - Nem érinthettek, faragatlan fickók, mivel várandós vagyok. S ennél aligha akad szentebb Domvik előtt.</w:t>
      </w:r>
    </w:p>
    <w:p>
      <w:pPr>
        <w:pStyle w:val="Normal"/>
        <w:spacing w:lineRule="atLeast" w:line="240"/>
        <w:ind w:firstLine="567"/>
        <w:jc w:val="both"/>
        <w:rPr/>
      </w:pPr>
      <w:r>
        <w:rPr/>
        <w:t xml:space="preserve">A száznagy összeszorította a száját, a boszorkányvadász kiköpött. Akár a szél, úgy sustorogtak hátul </w:t>
      </w:r>
      <w:r>
        <w:rPr>
          <w:i/>
        </w:rPr>
        <w:t>a leiosz thairák.</w:t>
      </w:r>
    </w:p>
    <w:p>
      <w:pPr>
        <w:pStyle w:val="Normal"/>
        <w:spacing w:lineRule="atLeast" w:line="240"/>
        <w:ind w:firstLine="567"/>
        <w:jc w:val="both"/>
        <w:rPr/>
      </w:pPr>
      <w:r>
        <w:rPr/>
        <w:t xml:space="preserve">- Úgyhogy forduljatok vissza, nekem dolgom van itt. </w:t>
        <w:softHyphen/>
        <w:t xml:space="preserve">- A nő az öbölre sandított. A csónak egészen közel járt már. </w:t>
      </w:r>
    </w:p>
    <w:p>
      <w:pPr>
        <w:pStyle w:val="Normal"/>
        <w:spacing w:lineRule="atLeast" w:line="240"/>
        <w:ind w:firstLine="567"/>
        <w:jc w:val="both"/>
        <w:rPr/>
      </w:pPr>
      <w:r>
        <w:rPr/>
        <w:t>- Nem csúszhattok át az északi hajóláncon – jegyezte meg a száznagy. - S én sem foglak futni hagyni bennete</w:t>
        <w:softHyphen/>
        <w:t>ket. Ti akartátok. - Lemondón legyintett. - Domvik szent nevében - kezdett hozzá.</w:t>
      </w:r>
    </w:p>
    <w:p>
      <w:pPr>
        <w:pStyle w:val="Normal"/>
        <w:spacing w:lineRule="atLeast" w:line="240"/>
        <w:ind w:firstLine="567"/>
        <w:jc w:val="both"/>
        <w:rPr/>
      </w:pPr>
      <w:r>
        <w:rPr/>
        <w:t xml:space="preserve">Megsűrűsödött körülötte a levegő, ahogy a mágikus erőket maga köré rendezte. Érezte, hogy </w:t>
      </w:r>
      <w:r>
        <w:rPr>
          <w:i/>
        </w:rPr>
        <w:t xml:space="preserve">a mendraiosz </w:t>
      </w:r>
      <w:r>
        <w:rPr/>
        <w:t>is így cselekszik, s háta mögött készülődnek a többiek is. Csak nyugalmat akart, védelmet a boszorkánytól, s erőt, amivel a nő akaratát maga alá gyűrheti.</w:t>
      </w:r>
    </w:p>
    <w:p>
      <w:pPr>
        <w:pStyle w:val="Normal"/>
        <w:spacing w:lineRule="atLeast" w:line="240"/>
        <w:ind w:firstLine="567"/>
        <w:jc w:val="both"/>
        <w:rPr/>
      </w:pPr>
      <w:r>
        <w:rPr/>
        <w:t>Azután minden másképp történt. Még soha nem tapasztalt ilyesmit.</w:t>
      </w:r>
    </w:p>
    <w:p>
      <w:pPr>
        <w:pStyle w:val="Normal"/>
        <w:spacing w:lineRule="atLeast" w:line="240"/>
        <w:ind w:firstLine="567"/>
        <w:jc w:val="both"/>
        <w:rPr/>
      </w:pPr>
      <w:r>
        <w:rPr/>
        <w:t>Varázsszava megdermedt a levegőben, cseppfolyóssá lett, és szikrázva vágott végig körben. Láthatatlan kézzel vetette ezerfelé a tüzet, felkorbácsolta a homokot, s kén</w:t>
        <w:softHyphen/>
        <w:t>szaggal árasztotta el a környéket.</w:t>
      </w:r>
    </w:p>
    <w:p>
      <w:pPr>
        <w:pStyle w:val="Normal"/>
        <w:spacing w:lineRule="atLeast" w:line="240"/>
        <w:ind w:firstLine="567"/>
        <w:jc w:val="both"/>
        <w:rPr/>
      </w:pPr>
      <w:r>
        <w:rPr/>
        <w:t>- Hogy...</w:t>
      </w:r>
    </w:p>
    <w:p>
      <w:pPr>
        <w:pStyle w:val="Normal"/>
        <w:spacing w:lineRule="atLeast" w:line="240"/>
        <w:ind w:firstLine="567"/>
        <w:jc w:val="both"/>
        <w:rPr/>
      </w:pPr>
      <w:r>
        <w:rPr/>
        <w:t>A nő csak mosolygott. S a száznagy egyszerre megértet</w:t>
        <w:softHyphen/>
        <w:t>te, hogy az egész közepén ő áll. Hogy veszélyesebb, mint azt elsőre gondolta volna.</w:t>
      </w:r>
    </w:p>
    <w:p>
      <w:pPr>
        <w:pStyle w:val="Normal"/>
        <w:spacing w:lineRule="atLeast" w:line="240"/>
        <w:ind w:firstLine="567"/>
        <w:jc w:val="both"/>
        <w:rPr/>
      </w:pPr>
      <w:r>
        <w:rPr/>
        <w:t>Az asszony intett, s a gorvikiak beálltak a háta mögé. A mendraiosz varázslata porrá omlott, a paplovagok döbbenten hördültek fel, amikor egy láthatatlan erő szét</w:t>
        <w:softHyphen/>
        <w:t>cibálta készülődő mágiájukat.</w:t>
      </w:r>
    </w:p>
    <w:p>
      <w:pPr>
        <w:pStyle w:val="Normal"/>
        <w:spacing w:lineRule="atLeast" w:line="240"/>
        <w:ind w:firstLine="567"/>
        <w:jc w:val="both"/>
        <w:rPr/>
      </w:pPr>
      <w:r>
        <w:rPr/>
        <w:t>- Hagyj elmennem!</w:t>
      </w:r>
    </w:p>
    <w:p>
      <w:pPr>
        <w:pStyle w:val="Normal"/>
        <w:spacing w:lineRule="atLeast" w:line="240"/>
        <w:ind w:firstLine="567"/>
        <w:jc w:val="both"/>
        <w:rPr/>
      </w:pPr>
      <w:r>
        <w:rPr/>
        <w:t>- Soha! = üvöltötte a boszorkányvadász, s leugrott a lo</w:t>
        <w:softHyphen/>
        <w:t>váról. Három lépés csak az asszonyig. Félrelökte a száz</w:t>
        <w:softHyphen/>
        <w:t>nagyot, s hideg villanással emelte magasra a mendrát.</w:t>
      </w:r>
    </w:p>
    <w:p>
      <w:pPr>
        <w:pStyle w:val="Normal"/>
        <w:spacing w:lineRule="atLeast" w:line="240"/>
        <w:ind w:firstLine="567"/>
        <w:jc w:val="both"/>
        <w:rPr/>
      </w:pPr>
      <w:r>
        <w:rPr/>
        <w:t>- Ne... Domvik tiltása... - lihegte térdre rogyva a pap</w:t>
        <w:softHyphen/>
        <w:t>lovag.</w:t>
      </w:r>
    </w:p>
    <w:p>
      <w:pPr>
        <w:pStyle w:val="Normal"/>
        <w:spacing w:lineRule="atLeast" w:line="240"/>
        <w:ind w:firstLine="567"/>
        <w:jc w:val="both"/>
        <w:rPr/>
      </w:pPr>
      <w:r>
        <w:rPr/>
        <w:t>A nő csak a köpönyegét tárta szét. Felkavarodott a szél. Két lépés.</w:t>
      </w:r>
    </w:p>
    <w:p>
      <w:pPr>
        <w:pStyle w:val="Normal"/>
        <w:spacing w:lineRule="atLeast" w:line="240"/>
        <w:ind w:firstLine="567"/>
        <w:jc w:val="both"/>
        <w:rPr/>
      </w:pPr>
      <w:r>
        <w:rPr/>
        <w:t>Valami megmoccant az asszony nyakában. És immáron nem tűnt szépnek. Egyenesen rémítő volt, pedig nem tett semmit. Szemei szürke kövek, feje kígyófő. S az a valami a nyakában.</w:t>
      </w:r>
    </w:p>
    <w:p>
      <w:pPr>
        <w:pStyle w:val="Normal"/>
        <w:spacing w:lineRule="atLeast" w:line="240"/>
        <w:ind w:firstLine="567"/>
        <w:jc w:val="both"/>
        <w:rPr/>
      </w:pPr>
      <w:r>
        <w:rPr/>
        <w:t>Talán egy madár?</w:t>
      </w:r>
    </w:p>
    <w:p>
      <w:pPr>
        <w:pStyle w:val="Cmsor2"/>
        <w:rPr/>
      </w:pPr>
      <w:r>
        <w:rPr/>
        <w:t>IX.</w:t>
      </w:r>
    </w:p>
    <w:p>
      <w:pPr>
        <w:pStyle w:val="Normal"/>
        <w:spacing w:lineRule="atLeast" w:line="240"/>
        <w:ind w:firstLine="567"/>
        <w:jc w:val="both"/>
        <w:rPr/>
      </w:pPr>
      <w:r>
        <w:rPr/>
        <w:t>Nem tudta hol lehet, az Egyetlen roppant birodalmának mely részén. Lehetett akárhol, semmi jellegzeteset nem látott. Poros út, gazverte ösvény, megfáradt vörösfenyők mindenütt.</w:t>
      </w:r>
    </w:p>
    <w:p>
      <w:pPr>
        <w:pStyle w:val="Normal"/>
        <w:spacing w:lineRule="atLeast" w:line="240"/>
        <w:ind w:firstLine="567"/>
        <w:jc w:val="both"/>
        <w:rPr/>
      </w:pPr>
      <w:r>
        <w:rPr/>
        <w:t>- Arra - intett Szent Revis. Mozdulatából fény sugár</w:t>
        <w:softHyphen/>
        <w:t>zott, hangja akár a lágy szellő.</w:t>
      </w:r>
    </w:p>
    <w:p>
      <w:pPr>
        <w:pStyle w:val="Normal"/>
        <w:spacing w:lineRule="atLeast" w:line="240"/>
        <w:ind w:firstLine="567"/>
        <w:jc w:val="both"/>
        <w:rPr/>
      </w:pPr>
      <w:r>
        <w:rPr/>
        <w:t xml:space="preserve">- Igenis - bólintott </w:t>
      </w:r>
      <w:r>
        <w:rPr>
          <w:i/>
        </w:rPr>
        <w:t xml:space="preserve">candidatus </w:t>
      </w:r>
      <w:r>
        <w:rPr/>
        <w:t>Celos alázatosan, s elin</w:t>
        <w:softHyphen/>
        <w:t>dult az ösvényen. Mögötte a fény. - Hova viszel?</w:t>
      </w:r>
    </w:p>
    <w:p>
      <w:pPr>
        <w:pStyle w:val="Normal"/>
        <w:spacing w:lineRule="atLeast" w:line="240"/>
        <w:ind w:firstLine="567"/>
        <w:jc w:val="both"/>
        <w:rPr/>
      </w:pPr>
      <w:r>
        <w:rPr/>
        <w:t>- Egy olyan helyre, ahol őriznek valakit. Valakit, aki fontos nekünk, ám aki nem hajlandó beszélni velünk. Fé</w:t>
        <w:softHyphen/>
        <w:t>lelemből? Dacból? Makacsságból? Nem tudhatja senki ezeknél a fajzatoknál.</w:t>
      </w:r>
    </w:p>
    <w:p>
      <w:pPr>
        <w:pStyle w:val="Normal"/>
        <w:spacing w:lineRule="atLeast" w:line="240"/>
        <w:ind w:firstLine="567"/>
        <w:jc w:val="both"/>
        <w:rPr/>
      </w:pPr>
      <w:r>
        <w:rPr/>
        <w:t>- S velem szóba áll majd?</w:t>
      </w:r>
    </w:p>
    <w:p>
      <w:pPr>
        <w:pStyle w:val="Normal"/>
        <w:spacing w:lineRule="atLeast" w:line="240"/>
        <w:ind w:firstLine="567"/>
        <w:jc w:val="both"/>
        <w:rPr/>
      </w:pPr>
      <w:r>
        <w:rPr/>
        <w:t>- Remélem. Add oda neki ezt.</w:t>
      </w:r>
    </w:p>
    <w:p>
      <w:pPr>
        <w:pStyle w:val="Normal"/>
        <w:spacing w:lineRule="atLeast" w:line="240"/>
        <w:ind w:firstLine="567"/>
        <w:jc w:val="both"/>
        <w:rPr/>
      </w:pPr>
      <w:r>
        <w:rPr>
          <w:i/>
        </w:rPr>
        <w:t xml:space="preserve">A leiosz </w:t>
      </w:r>
      <w:r>
        <w:rPr/>
        <w:t>megfordult, s belehunyorgott az élőszentből áradó fénybe. Amennyire látta, a másik nem hagyott nyo</w:t>
        <w:softHyphen/>
        <w:t>mokat a porban. Nem is tudta, mi másra számíthatott vol</w:t>
        <w:softHyphen/>
        <w:t>na. Szent Revis a hímzőrámát tartotta a kezében.</w:t>
      </w:r>
    </w:p>
    <w:p>
      <w:pPr>
        <w:pStyle w:val="Normal"/>
        <w:spacing w:lineRule="atLeast" w:line="240"/>
        <w:ind w:firstLine="567"/>
        <w:jc w:val="both"/>
        <w:rPr/>
      </w:pPr>
      <w:r>
        <w:rPr/>
        <w:t>- Ezt... elhoztad?</w:t>
      </w:r>
    </w:p>
    <w:p>
      <w:pPr>
        <w:pStyle w:val="Normal"/>
        <w:spacing w:lineRule="atLeast" w:line="240"/>
        <w:ind w:firstLine="567"/>
        <w:jc w:val="both"/>
        <w:rPr/>
      </w:pPr>
      <w:r>
        <w:rPr/>
        <w:t>- Ostoba kérdés, persze, hogy elhoztam. Neki talán is</w:t>
        <w:softHyphen/>
        <w:t>merős lesz.</w:t>
      </w:r>
    </w:p>
    <w:p>
      <w:pPr>
        <w:pStyle w:val="Normal"/>
        <w:spacing w:lineRule="atLeast" w:line="240"/>
        <w:ind w:firstLine="567"/>
        <w:jc w:val="both"/>
        <w:rPr/>
      </w:pPr>
      <w:r>
        <w:rPr/>
        <w:t>- Neki? Ki az a valaki? Ki őrzi, és minek? Valami fo</w:t>
        <w:softHyphen/>
        <w:t>goly lenne?</w:t>
      </w:r>
    </w:p>
    <w:p>
      <w:pPr>
        <w:pStyle w:val="Normal"/>
        <w:spacing w:lineRule="atLeast" w:line="240"/>
        <w:ind w:firstLine="567"/>
        <w:jc w:val="both"/>
        <w:rPr/>
      </w:pPr>
      <w:r>
        <w:rPr/>
        <w:t xml:space="preserve">Szent Revis mintha sóhajtott volna. </w:t>
      </w:r>
    </w:p>
    <w:p>
      <w:pPr>
        <w:pStyle w:val="Normal"/>
        <w:spacing w:lineRule="atLeast" w:line="240"/>
        <w:ind w:firstLine="567"/>
        <w:jc w:val="both"/>
        <w:rPr/>
      </w:pPr>
      <w:r>
        <w:rPr/>
        <w:t>- Egy aquir - mondta.</w:t>
      </w:r>
    </w:p>
    <w:p>
      <w:pPr>
        <w:pStyle w:val="Normal"/>
        <w:spacing w:lineRule="atLeast" w:line="240"/>
        <w:ind w:firstLine="567"/>
        <w:jc w:val="both"/>
        <w:rPr/>
      </w:pPr>
      <w:r>
        <w:rPr/>
        <w:t xml:space="preserve">Az öreg lábából kifutott minden erő. Szólni sem bírt. </w:t>
      </w:r>
    </w:p>
    <w:p>
      <w:pPr>
        <w:pStyle w:val="Normal"/>
        <w:spacing w:lineRule="atLeast" w:line="240"/>
        <w:ind w:firstLine="567"/>
        <w:jc w:val="both"/>
        <w:rPr/>
      </w:pPr>
      <w:r>
        <w:rPr/>
        <w:t>-A Titkos Inkvizíció ejtette foglyul mintegy ötszáz esz</w:t>
        <w:softHyphen/>
        <w:t>tendeje - folytatta az élőszent. - Hasznos dolgokat tud, csupán nehéz hozzáférkőzni. Talán erről a varázstárgyról is tud valamit.</w:t>
      </w:r>
    </w:p>
    <w:p>
      <w:pPr>
        <w:pStyle w:val="Normal"/>
        <w:spacing w:lineRule="atLeast" w:line="240"/>
        <w:ind w:firstLine="567"/>
        <w:jc w:val="both"/>
        <w:rPr/>
      </w:pPr>
      <w:r>
        <w:rPr/>
        <w:t>- A Titkos Inkvizíció? Egy aquir? Minek? Hogy akarhat... Domvik ilyesmit?</w:t>
      </w:r>
    </w:p>
    <w:p>
      <w:pPr>
        <w:pStyle w:val="Normal"/>
        <w:spacing w:lineRule="atLeast" w:line="240"/>
        <w:ind w:firstLine="567"/>
        <w:jc w:val="both"/>
        <w:rPr/>
      </w:pPr>
      <w:r>
        <w:rPr/>
        <w:t>- Ne ártsd magad oly dolgokba, miket nem érhetsz fel ép ésszel! - csattant fel az élőszent. - Érd be annyival, hogy komoly tudás birtokosa, s egyszer-egyszer még a se</w:t>
        <w:softHyphen/>
        <w:t>gítségünkre is van ez a tudás. Miként akarsz küzdeni a hasonfélék ellen, ha nem ismered őket? Nos?</w:t>
      </w:r>
    </w:p>
    <w:p>
      <w:pPr>
        <w:pStyle w:val="Normal"/>
        <w:spacing w:lineRule="atLeast" w:line="240"/>
        <w:ind w:firstLine="567"/>
        <w:jc w:val="both"/>
        <w:rPr/>
      </w:pPr>
      <w:r>
        <w:rPr/>
        <w:t xml:space="preserve">Az öreg </w:t>
      </w:r>
      <w:r>
        <w:rPr>
          <w:i/>
        </w:rPr>
        <w:t xml:space="preserve">leiosa </w:t>
      </w:r>
      <w:r>
        <w:rPr/>
        <w:t xml:space="preserve">leforrázva állt. </w:t>
      </w:r>
    </w:p>
    <w:p>
      <w:pPr>
        <w:pStyle w:val="Normal"/>
        <w:spacing w:lineRule="atLeast" w:line="240"/>
        <w:ind w:firstLine="567"/>
        <w:jc w:val="both"/>
        <w:rPr/>
      </w:pPr>
      <w:r>
        <w:rPr/>
        <w:t>- Bocsáss meg - motyogta.</w:t>
      </w:r>
    </w:p>
    <w:p>
      <w:pPr>
        <w:pStyle w:val="Normal"/>
        <w:spacing w:lineRule="atLeast" w:line="240"/>
        <w:ind w:firstLine="567"/>
        <w:jc w:val="both"/>
        <w:rPr/>
      </w:pPr>
      <w:r>
        <w:rPr/>
        <w:t>Szent Revis legyintésfélét mímelt.</w:t>
      </w:r>
    </w:p>
    <w:p>
      <w:pPr>
        <w:pStyle w:val="Normal"/>
        <w:spacing w:lineRule="atLeast" w:line="240"/>
        <w:ind w:firstLine="567"/>
        <w:jc w:val="both"/>
        <w:rPr/>
      </w:pPr>
      <w:r>
        <w:rPr/>
        <w:t>- Beszélj vele - parancsolta. - Nem kell félned, nem te</w:t>
        <w:softHyphen/>
        <w:t>het károdra: megbilincseltük, a bűvszavait pedig gerez</w:t>
        <w:softHyphen/>
        <w:t xml:space="preserve">navértek oltják ki. Meglehet kikotyog olyasmit, amiről még az </w:t>
      </w:r>
      <w:r>
        <w:rPr>
          <w:i/>
        </w:rPr>
        <w:t xml:space="preserve">arghoroszok </w:t>
      </w:r>
      <w:r>
        <w:rPr/>
        <w:t>sem beszélnek.</w:t>
      </w:r>
    </w:p>
    <w:p>
      <w:pPr>
        <w:pStyle w:val="Normal"/>
        <w:spacing w:lineRule="atLeast" w:line="240"/>
        <w:ind w:firstLine="567"/>
        <w:jc w:val="both"/>
        <w:rPr>
          <w:i/>
          <w:i/>
        </w:rPr>
      </w:pPr>
      <w:r>
        <w:rPr>
          <w:i/>
        </w:rPr>
        <w:t>- Arghomszok?</w:t>
      </w:r>
    </w:p>
    <w:p>
      <w:pPr>
        <w:pStyle w:val="Normal"/>
        <w:spacing w:lineRule="atLeast" w:line="240"/>
        <w:ind w:firstLine="567"/>
        <w:jc w:val="both"/>
        <w:rPr/>
      </w:pPr>
      <w:r>
        <w:rPr/>
        <w:t>- Ej, talán később még beszélek róluk, de most ne evvel törődj!</w:t>
      </w:r>
    </w:p>
    <w:p>
      <w:pPr>
        <w:pStyle w:val="Normal"/>
        <w:spacing w:lineRule="atLeast" w:line="240"/>
        <w:ind w:firstLine="567"/>
        <w:jc w:val="both"/>
        <w:rPr/>
      </w:pPr>
      <w:r>
        <w:rPr/>
        <w:t xml:space="preserve">- Megbocsáss a pimaszságomért, de mit tudhat ez a </w:t>
        <w:softHyphen/>
        <w:t>szörnyeteg, amit ti nem? Hiszen Domvik tudása hatal</w:t>
        <w:softHyphen/>
        <w:t>mas... az Ötödik Arc... - Celos szerencsétlenül széttárta a kezét.</w:t>
      </w:r>
    </w:p>
    <w:p>
      <w:pPr>
        <w:pStyle w:val="Normal"/>
        <w:spacing w:lineRule="atLeast" w:line="240"/>
        <w:ind w:firstLine="567"/>
        <w:jc w:val="both"/>
        <w:rPr/>
      </w:pPr>
      <w:r>
        <w:rPr/>
        <w:t>Szent Revis szótlanul nézte egy darabig, azután só</w:t>
        <w:softHyphen/>
        <w:t>hajtott.</w:t>
      </w:r>
    </w:p>
    <w:p>
      <w:pPr>
        <w:pStyle w:val="Normal"/>
        <w:spacing w:lineRule="atLeast" w:line="240"/>
        <w:ind w:firstLine="567"/>
        <w:jc w:val="both"/>
        <w:rPr/>
      </w:pPr>
      <w:r>
        <w:rPr/>
        <w:t>- Itt vagyok, eljöttem, mert hívtál. Segítek. Neked, a bi</w:t>
        <w:softHyphen/>
        <w:t>rodalomnak. Ha kételkedsz bármiben is, ha nem hiszed...ha nem tudod, hogy helyes amit teszek, akkor... akkor felejtsük el ezt az egészet.</w:t>
      </w:r>
    </w:p>
    <w:p>
      <w:pPr>
        <w:pStyle w:val="Normal"/>
        <w:spacing w:lineRule="atLeast" w:line="240"/>
        <w:ind w:firstLine="567"/>
        <w:jc w:val="both"/>
        <w:rPr/>
      </w:pPr>
      <w:r>
        <w:rPr/>
        <w:t xml:space="preserve">Különös hangsúllyal ejtette ki az utolsó szavakat. </w:t>
      </w:r>
      <w:r>
        <w:rPr>
          <w:i/>
        </w:rPr>
        <w:t>Can</w:t>
        <w:softHyphen/>
        <w:t xml:space="preserve">didatus </w:t>
      </w:r>
      <w:r>
        <w:rPr/>
        <w:t>Celos megborzongott és térdre rogyott.</w:t>
      </w:r>
    </w:p>
    <w:p>
      <w:pPr>
        <w:pStyle w:val="Normal"/>
        <w:spacing w:lineRule="atLeast" w:line="240"/>
        <w:ind w:firstLine="567"/>
        <w:jc w:val="both"/>
        <w:rPr/>
      </w:pPr>
      <w:r>
        <w:rPr/>
        <w:t>- Bocsáss meg - nyögte. - Ostoba vagyok, hogyan is érthetnék mindent? Nem hittem egy pillanatig sem, hogy...</w:t>
      </w:r>
    </w:p>
    <w:p>
      <w:pPr>
        <w:pStyle w:val="Normal"/>
        <w:spacing w:lineRule="atLeast" w:line="240"/>
        <w:ind w:firstLine="567"/>
        <w:jc w:val="both"/>
        <w:rPr/>
      </w:pPr>
      <w:r>
        <w:rPr/>
        <w:t>- Persze - fogta meg a karját az élőszent, és felállította. - Persze, hogy nem. - Érintése akár a hideg selyem, mo</w:t>
        <w:softHyphen/>
        <w:t>solya tündöklő. Az öreg kezébe adta a rámát. - Menj!</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épület öreg volt és romos. Már az odavezető kes</w:t>
        <w:softHyphen/>
        <w:t>keny gyalogutat is alig lehetett látni, annyira benőtte az er</w:t>
        <w:softHyphen/>
        <w:t>dő. Az útról nem is látszott, s nem csak azért, mert egy ki</w:t>
        <w:softHyphen/>
        <w:t xml:space="preserve">sebb horpadás -mélyén álldogállt. Komor kődarabokból rótták annak idején. Kerek volt és fekete, akár egy ősöreg gomba. Falait moha lepte, tetejét megfakult cserepek. A felvigyázására rendelt őr szó nélkül továbbengedte a </w:t>
      </w:r>
      <w:r>
        <w:rPr>
          <w:i/>
        </w:rPr>
        <w:t xml:space="preserve">leioszt, </w:t>
      </w:r>
      <w:r>
        <w:rPr/>
        <w:t>mihelyt meglátta a tündökletes fényt a háta mö</w:t>
        <w:softHyphen/>
        <w:t>gött. Leborult előttük.</w:t>
      </w:r>
    </w:p>
    <w:p>
      <w:pPr>
        <w:pStyle w:val="Normal"/>
        <w:spacing w:lineRule="atLeast" w:line="240"/>
        <w:ind w:firstLine="567"/>
        <w:jc w:val="both"/>
        <w:rPr/>
      </w:pPr>
      <w:r>
        <w:rPr/>
        <w:t>S most nem volt ott senki - csak Celos és az öreg ház. Bármennyire is sütött a nap, az épület hideget árasztott, akárha évtizedek óta szívta volna magába á télidők fagyát. Meglehet úgy is volt. Hűvös hideg sugárzott minden egyes kövéből.</w:t>
      </w:r>
    </w:p>
    <w:p>
      <w:pPr>
        <w:pStyle w:val="Normal"/>
        <w:spacing w:lineRule="atLeast" w:line="240"/>
        <w:ind w:firstLine="567"/>
        <w:jc w:val="both"/>
        <w:rPr/>
      </w:pPr>
      <w:r>
        <w:rPr/>
        <w:t>A bejáratot a túlfelén találta meg. Komor, boltíves aj</w:t>
        <w:softHyphen/>
        <w:t>tócska volt, mindenben illett a megroggyant házhoz. Ko</w:t>
        <w:softHyphen/>
        <w:t>pogtató nélküli, fekete ajtó, megzöldült rézkilincs. Nem</w:t>
        <w:softHyphen/>
        <w:t>igen használta senki.</w:t>
      </w:r>
    </w:p>
    <w:p>
      <w:pPr>
        <w:pStyle w:val="Normal"/>
        <w:spacing w:lineRule="atLeast" w:line="240"/>
        <w:ind w:firstLine="567"/>
        <w:jc w:val="both"/>
        <w:rPr/>
      </w:pPr>
      <w:r>
        <w:rPr>
          <w:i/>
        </w:rPr>
        <w:t xml:space="preserve">Candidatus </w:t>
      </w:r>
      <w:r>
        <w:rPr/>
        <w:t>Celos nagy levegőt vett, és belépett. Mintha felsóhajtott volna körülötte a ház.</w:t>
      </w:r>
    </w:p>
    <w:p>
      <w:pPr>
        <w:pStyle w:val="Normal"/>
        <w:spacing w:lineRule="atLeast" w:line="240"/>
        <w:ind w:firstLine="567"/>
        <w:jc w:val="both"/>
        <w:rPr/>
      </w:pPr>
      <w:r>
        <w:rPr/>
        <w:t>Két ajtó is kínálkozott a bejárat két oldalán, de valahogy azonnal tudta, hogy egyikkel sem menne semmire. Az a kopott kőlépcső, ami a föld alá vezetett, az volt minden</w:t>
        <w:softHyphen/>
        <w:t xml:space="preserve">nek a kulcsa. Az öreg </w:t>
      </w:r>
      <w:r>
        <w:rPr>
          <w:i/>
        </w:rPr>
        <w:t xml:space="preserve">leiosz </w:t>
      </w:r>
      <w:r>
        <w:rPr/>
        <w:t>óvó jeleket írt maga köré, és lábát az első grádicsra helyezte.</w:t>
      </w:r>
    </w:p>
    <w:p>
      <w:pPr>
        <w:pStyle w:val="Normal"/>
        <w:spacing w:lineRule="atLeast" w:line="240"/>
        <w:ind w:firstLine="567"/>
        <w:jc w:val="both"/>
        <w:rPr/>
      </w:pPr>
      <w:r>
        <w:rPr/>
        <w:t>Hiányolta a szentek lekoppadt szobrait, a védőn mo</w:t>
        <w:softHyphen/>
        <w:t>solygós arcokat, a Lingua Domini mennyezettől padlóig rótt megnyugtató írásjegyeit. Nem volt itt semmi.</w:t>
      </w:r>
    </w:p>
    <w:p>
      <w:pPr>
        <w:pStyle w:val="Normal"/>
        <w:spacing w:lineRule="atLeast" w:line="240"/>
        <w:ind w:firstLine="567"/>
        <w:jc w:val="both"/>
        <w:rPr/>
      </w:pPr>
      <w:r>
        <w:rPr/>
        <w:t>Csak az Ős Gonosz. A máglyaoszlopról lelépő, az éjsza</w:t>
        <w:softHyphen/>
        <w:t>kával újra éledő. Domvik másik gyermeke, a Bálványtes</w:t>
        <w:softHyphen/>
        <w:t xml:space="preserve">tű, az Ártani Vágyó isten. S nem volt itt a hajnal és a fény eljövetelét hirdető máglyaparázs; sem hét angyal, amiként az a </w:t>
      </w:r>
      <w:r>
        <w:rPr>
          <w:i/>
        </w:rPr>
        <w:t xml:space="preserve">Septameronban </w:t>
      </w:r>
      <w:r>
        <w:rPr/>
        <w:t>írva vagyon... csak Ő.</w:t>
      </w:r>
    </w:p>
    <w:p>
      <w:pPr>
        <w:pStyle w:val="Normal"/>
        <w:spacing w:lineRule="atLeast" w:line="240"/>
        <w:ind w:firstLine="567"/>
        <w:jc w:val="both"/>
        <w:rPr/>
      </w:pPr>
      <w:r>
        <w:rPr/>
        <w:t>A ház újra felsóhajtott. Valahonnan odalentről, a mély</w:t>
        <w:softHyphen/>
        <w:t>ből érkezett ez a sóhajtás. Halk nyüszítés. Tompa, elkese</w:t>
        <w:softHyphen/>
        <w:t>redett.</w:t>
      </w:r>
    </w:p>
    <w:p>
      <w:pPr>
        <w:pStyle w:val="Normal"/>
        <w:spacing w:lineRule="atLeast" w:line="240"/>
        <w:ind w:firstLine="567"/>
        <w:jc w:val="both"/>
        <w:rPr/>
      </w:pPr>
      <w:r>
        <w:rPr/>
        <w:t>- Ó istenem! - Celos tudta, hogy kimondta a szavakat, mégsem hallott semmit. Lejjebb lépett. És még lejjebb. És újra</w:t>
      </w:r>
    </w:p>
    <w:p>
      <w:pPr>
        <w:pStyle w:val="Normal"/>
        <w:spacing w:lineRule="atLeast" w:line="240"/>
        <w:ind w:firstLine="567"/>
        <w:jc w:val="both"/>
        <w:rPr/>
      </w:pPr>
      <w:r>
        <w:rPr/>
        <w:t>Elmaradt a háta mögött a fény. Talán az ajtó csukódott be, talán valami felleg kapaszkodott a ház fölé, hogy el</w:t>
        <w:softHyphen/>
        <w:t>fogja előle a napot. Hogy egy csepp melegség se jusson az átokverte épületnek.</w:t>
      </w:r>
    </w:p>
    <w:p>
      <w:pPr>
        <w:pStyle w:val="Normal"/>
        <w:spacing w:lineRule="atLeast" w:line="240"/>
        <w:ind w:firstLine="567"/>
        <w:jc w:val="both"/>
        <w:rPr/>
      </w:pPr>
      <w:r>
        <w:rPr/>
        <w:t>Ajtóhoz ért. Valahonnan szürke fény esett rá, az világí</w:t>
        <w:softHyphen/>
        <w:t>totta meg zömök körvonalait. Nagyjából szemmagasság</w:t>
        <w:softHyphen/>
        <w:t>ban vaskos pántokkal rögzített kémlelőnyílás rozsdásodott rajta, alatta reves kilincs.</w:t>
      </w:r>
    </w:p>
    <w:p>
      <w:pPr>
        <w:pStyle w:val="Normal"/>
        <w:spacing w:lineRule="atLeast" w:line="240"/>
        <w:ind w:firstLine="567"/>
        <w:jc w:val="both"/>
        <w:rPr/>
      </w:pPr>
      <w:r>
        <w:rPr/>
        <w:t>- Ó istenem - mondta újra Celos, ám ezúttal hallotta is a szavakat. Nagy levegőt vett, és benyitott. Aligha akadt volna bárki, aki felkészíti arra, amit látott.</w:t>
      </w:r>
    </w:p>
    <w:p>
      <w:pPr>
        <w:pStyle w:val="Normal"/>
        <w:spacing w:lineRule="atLeast" w:line="240"/>
        <w:ind w:firstLine="567"/>
        <w:jc w:val="both"/>
        <w:rPr/>
      </w:pPr>
      <w:r>
        <w:rPr/>
        <w:t>Az ajtó valamiképpen útját állta a szagoknak is. Amint kinyitotta, ökölcsapásként ütötte mellbe a nyers bűz. Először nem sokat látott... ám az is épp elég volt. A falakat mintha húsból gyúrták volna, sötétvörösen, komóto</w:t>
        <w:softHyphen/>
        <w:t xml:space="preserve">san hullámoztak. Szelvényezett irhának tűnt, valamiféle öltözéknek, amit a szoba </w:t>
      </w:r>
      <w:r>
        <w:rPr>
          <w:i/>
        </w:rPr>
        <w:t xml:space="preserve">belülről </w:t>
      </w:r>
      <w:r>
        <w:rPr/>
        <w:t>viselt. Megpróbált nem odafigyelni erre. A fekete alakra összpontosított, aki az egész közepén gubbasztott.</w:t>
      </w:r>
    </w:p>
    <w:p>
      <w:pPr>
        <w:pStyle w:val="Normal"/>
        <w:spacing w:lineRule="atLeast" w:line="240"/>
        <w:ind w:firstLine="567"/>
        <w:jc w:val="both"/>
        <w:rPr/>
      </w:pPr>
      <w:r>
        <w:rPr/>
        <w:t>Sóhajtás. A falak. Maguk a falak sóhajtoztak.</w:t>
      </w:r>
    </w:p>
    <w:p>
      <w:pPr>
        <w:pStyle w:val="Normal"/>
        <w:spacing w:lineRule="atLeast" w:line="240"/>
        <w:ind w:firstLine="567"/>
        <w:jc w:val="both"/>
        <w:rPr/>
      </w:pPr>
      <w:r>
        <w:rPr/>
        <w:t>A fekete alak megmoccant. Hideg szelet kavart, bűz</w:t>
        <w:softHyphen/>
        <w:t>hödt, állott fuvallatot. Láncok csörrentek, ahogy megfor</w:t>
        <w:softHyphen/>
        <w:t>dult. Bilincseit a mennyezethez és a falakhoz rögzítették, akár egy acélból készült pókhálót.</w:t>
      </w:r>
    </w:p>
    <w:p>
      <w:pPr>
        <w:pStyle w:val="Normal"/>
        <w:spacing w:lineRule="atLeast" w:line="240"/>
        <w:ind w:firstLine="567"/>
        <w:jc w:val="both"/>
        <w:rPr/>
      </w:pPr>
      <w:r>
        <w:rPr/>
        <w:t>- Hát küldtek megint valakit.</w:t>
      </w:r>
    </w:p>
    <w:p>
      <w:pPr>
        <w:pStyle w:val="Normal"/>
        <w:spacing w:lineRule="atLeast" w:line="240"/>
        <w:ind w:firstLine="567"/>
        <w:jc w:val="both"/>
        <w:rPr/>
      </w:pPr>
      <w:r>
        <w:rPr/>
        <w:t xml:space="preserve">Nem szavakkal szólt. Valamiképpen Celos elméjében dübörögtek fel a hangok. Zengő, tiszta beszéd. </w:t>
      </w:r>
      <w:r>
        <w:rPr>
          <w:i/>
        </w:rPr>
        <w:t xml:space="preserve">A leiosz </w:t>
      </w:r>
      <w:r>
        <w:rPr/>
        <w:t>megköszörülte a torkát, de nem sikerült megszólalnia.</w:t>
      </w:r>
    </w:p>
    <w:p>
      <w:pPr>
        <w:pStyle w:val="Normal"/>
        <w:spacing w:lineRule="atLeast" w:line="240"/>
        <w:ind w:firstLine="567"/>
        <w:jc w:val="both"/>
        <w:rPr/>
      </w:pPr>
      <w:r>
        <w:rPr/>
        <w:t>- Mit akartok, férgek? - A másik beszélt helyette is. Felegyenesedett, és a papra nézett.</w:t>
      </w:r>
    </w:p>
    <w:p>
      <w:pPr>
        <w:pStyle w:val="Normal"/>
        <w:spacing w:lineRule="atLeast" w:line="240"/>
        <w:ind w:firstLine="567"/>
        <w:jc w:val="both"/>
        <w:rPr/>
      </w:pPr>
      <w:r>
        <w:rPr>
          <w:i/>
        </w:rPr>
        <w:t xml:space="preserve">Candidatus </w:t>
      </w:r>
      <w:r>
        <w:rPr/>
        <w:t xml:space="preserve">Celos nem tudta, mire számíthat. Bármit is gondolt az aquirokról, </w:t>
      </w:r>
      <w:r>
        <w:rPr>
          <w:i/>
        </w:rPr>
        <w:t xml:space="preserve">ez </w:t>
      </w:r>
      <w:r>
        <w:rPr/>
        <w:t>minden rémálmát meghaladta. Az árnyalak szemét kereste.</w:t>
      </w:r>
    </w:p>
    <w:p>
      <w:pPr>
        <w:pStyle w:val="Normal"/>
        <w:spacing w:lineRule="atLeast" w:line="240"/>
        <w:ind w:firstLine="567"/>
        <w:jc w:val="both"/>
        <w:rPr/>
      </w:pPr>
      <w:r>
        <w:rPr/>
        <w:t>- Mutatni akarok valamit - köszörülte meg ismét a torkát.</w:t>
      </w:r>
    </w:p>
    <w:p>
      <w:pPr>
        <w:pStyle w:val="Normal"/>
        <w:spacing w:lineRule="atLeast" w:line="240"/>
        <w:ind w:firstLine="567"/>
        <w:jc w:val="both"/>
        <w:rPr/>
      </w:pPr>
      <w:r>
        <w:rPr/>
        <w:t>- Nocsak. - Vajon nevetett a másik? - Te akarsz mutat</w:t>
        <w:softHyphen/>
        <w:t xml:space="preserve">ni valamit </w:t>
      </w:r>
      <w:r>
        <w:rPr>
          <w:i/>
        </w:rPr>
        <w:t>nekem?</w:t>
      </w:r>
    </w:p>
    <w:p>
      <w:pPr>
        <w:pStyle w:val="Normal"/>
        <w:spacing w:lineRule="atLeast" w:line="240"/>
        <w:ind w:firstLine="567"/>
        <w:jc w:val="both"/>
        <w:rPr/>
      </w:pPr>
      <w:r>
        <w:rPr/>
        <w:t>- Mi ez? - tartotta elé a hímzőrámát a pap. Nem ment túl közel, s az sem zavarta, hogy nincs elég fény. Valahogy tudta, hogy az a másik tökéletesen lát mindent.</w:t>
      </w:r>
    </w:p>
    <w:p>
      <w:pPr>
        <w:pStyle w:val="Normal"/>
        <w:spacing w:lineRule="atLeast" w:line="240"/>
        <w:ind w:firstLine="567"/>
        <w:jc w:val="both"/>
        <w:rPr/>
      </w:pPr>
      <w:r>
        <w:rPr/>
        <w:t>- Ismerem - mondta az aquir. - De miért beszélnék ró</w:t>
        <w:softHyphen/>
        <w:t>la? Talán ha közelebb jönnél... Már régóta nem jött ide senki. Jöjj ide, megsúgom.</w:t>
      </w:r>
    </w:p>
    <w:p>
      <w:pPr>
        <w:pStyle w:val="Normal"/>
        <w:spacing w:lineRule="atLeast" w:line="240"/>
        <w:ind w:firstLine="567"/>
        <w:jc w:val="both"/>
        <w:rPr/>
      </w:pPr>
      <w:r>
        <w:rPr/>
        <w:t xml:space="preserve">Nevetett. Az öreg pap bizonyosra vette, hogy megőrült a századévek alatt - már ha épeszű volt valaha egyáltalán. </w:t>
      </w:r>
    </w:p>
    <w:p>
      <w:pPr>
        <w:pStyle w:val="Normal"/>
        <w:spacing w:lineRule="atLeast" w:line="240"/>
        <w:ind w:firstLine="567"/>
        <w:jc w:val="both"/>
        <w:rPr/>
      </w:pPr>
      <w:r>
        <w:rPr/>
        <w:t>- Nem megyek közelebb.</w:t>
      </w:r>
    </w:p>
    <w:p>
      <w:pPr>
        <w:pStyle w:val="Normal"/>
        <w:spacing w:lineRule="atLeast" w:line="240"/>
        <w:ind w:firstLine="567"/>
        <w:jc w:val="both"/>
        <w:rPr/>
      </w:pPr>
      <w:r>
        <w:rPr/>
        <w:t xml:space="preserve">- Akkor miért válaszolnék? </w:t>
      </w:r>
    </w:p>
    <w:p>
      <w:pPr>
        <w:pStyle w:val="Normal"/>
        <w:spacing w:lineRule="atLeast" w:line="240"/>
        <w:ind w:firstLine="567"/>
        <w:jc w:val="both"/>
        <w:rPr/>
      </w:pPr>
      <w:r>
        <w:rPr/>
        <w:t>- Hogy enyhíts a bűneiden.</w:t>
      </w:r>
    </w:p>
    <w:p>
      <w:pPr>
        <w:pStyle w:val="Normal"/>
        <w:spacing w:lineRule="atLeast" w:line="240"/>
        <w:ind w:firstLine="567"/>
        <w:jc w:val="both"/>
        <w:rPr/>
      </w:pPr>
      <w:r>
        <w:rPr/>
        <w:t xml:space="preserve">- Bűnök? Ostobák vagytok mindahányan. </w:t>
      </w:r>
    </w:p>
    <w:p>
      <w:pPr>
        <w:pStyle w:val="Normal"/>
        <w:spacing w:lineRule="atLeast" w:line="240"/>
        <w:ind w:firstLine="567"/>
        <w:jc w:val="both"/>
        <w:rPr/>
      </w:pPr>
      <w:r>
        <w:rPr/>
        <w:t>- Válaszolj!</w:t>
      </w:r>
    </w:p>
    <w:p>
      <w:pPr>
        <w:pStyle w:val="Normal"/>
        <w:spacing w:lineRule="atLeast" w:line="240"/>
        <w:ind w:firstLine="567"/>
        <w:jc w:val="both"/>
        <w:rPr/>
      </w:pPr>
      <w:r>
        <w:rPr/>
        <w:t>- Inkább befallak. Tudod, hogy képes vagyok rá.</w:t>
      </w:r>
    </w:p>
    <w:p>
      <w:pPr>
        <w:pStyle w:val="Normal"/>
        <w:spacing w:lineRule="atLeast" w:line="240"/>
        <w:ind w:firstLine="567"/>
        <w:jc w:val="both"/>
        <w:rPr/>
      </w:pPr>
      <w:r>
        <w:rPr/>
        <w:t>Az öreg pap kétségbeesetten rázta a fejét. Biztos volt benne, hogy a másik érzi rajta a félelmet, érzi a hideg verí</w:t>
        <w:softHyphen/>
        <w:t xml:space="preserve">téket, ami végigcsorog a gerincén, még ebben a bűzben is. </w:t>
      </w:r>
    </w:p>
    <w:p>
      <w:pPr>
        <w:pStyle w:val="Normal"/>
        <w:spacing w:lineRule="atLeast" w:line="240"/>
        <w:ind w:firstLine="567"/>
        <w:jc w:val="both"/>
        <w:rPr/>
      </w:pPr>
      <w:r>
        <w:rPr/>
        <w:t>- A hitem megvéd tőled, szörnyeteg.</w:t>
      </w:r>
    </w:p>
    <w:p>
      <w:pPr>
        <w:pStyle w:val="Normal"/>
        <w:spacing w:lineRule="atLeast" w:line="240"/>
        <w:ind w:firstLine="567"/>
        <w:jc w:val="both"/>
        <w:rPr/>
      </w:pPr>
      <w:r>
        <w:rPr/>
        <w:t>- A hited, te szerencsétlen? Miféle hit lehet az, aminél én magam öregebb vagyok?</w:t>
      </w:r>
    </w:p>
    <w:p>
      <w:pPr>
        <w:pStyle w:val="Normal"/>
        <w:spacing w:lineRule="atLeast" w:line="240"/>
        <w:ind w:firstLine="567"/>
        <w:jc w:val="both"/>
        <w:rPr/>
      </w:pPr>
      <w:r>
        <w:rPr/>
        <w:t>- Válaszolj! Mi ez?</w:t>
      </w:r>
    </w:p>
    <w:p>
      <w:pPr>
        <w:pStyle w:val="Normal"/>
        <w:spacing w:lineRule="atLeast" w:line="240"/>
        <w:ind w:firstLine="567"/>
        <w:jc w:val="both"/>
        <w:rPr/>
      </w:pPr>
      <w:r>
        <w:rPr/>
        <w:t>- Ostoba és egyszerű a te hited, pap. Azt hiszem, már si</w:t>
        <w:softHyphen/>
        <w:t>került kiismernem. A gyermekeit védő isten... az Egyet</w:t>
        <w:softHyphen/>
        <w:t>len...</w:t>
      </w:r>
    </w:p>
    <w:p>
      <w:pPr>
        <w:pStyle w:val="Normal"/>
        <w:spacing w:lineRule="atLeast" w:line="240"/>
        <w:ind w:firstLine="567"/>
        <w:jc w:val="both"/>
        <w:rPr/>
      </w:pPr>
      <w:r>
        <w:rPr/>
        <w:t>- Mi ez? - Celosnak már nem remegett a hangja, csu</w:t>
        <w:softHyphen/>
        <w:t>pán a szeméből indult meg egy könnycsepp. És tudta, hogy az a könnycsepp keserű, s keserű az illata is.</w:t>
      </w:r>
    </w:p>
    <w:p>
      <w:pPr>
        <w:pStyle w:val="Normal"/>
        <w:spacing w:lineRule="atLeast" w:line="240"/>
        <w:ind w:firstLine="567"/>
        <w:jc w:val="both"/>
        <w:rPr/>
      </w:pPr>
      <w:r>
        <w:rPr/>
        <w:t>- Gyermekek vagytok. Gyöngék és tudatlanok. Hiába</w:t>
        <w:softHyphen/>
        <w:t>valóságokban reménykedtek, magatokat álltatjátok min</w:t>
        <w:softHyphen/>
        <w:t>denféle hittel. Tudod, mit hiszek én?</w:t>
      </w:r>
    </w:p>
    <w:p>
      <w:pPr>
        <w:pStyle w:val="Normal"/>
        <w:spacing w:lineRule="atLeast" w:line="240"/>
        <w:ind w:firstLine="567"/>
        <w:jc w:val="both"/>
        <w:rPr/>
      </w:pPr>
      <w:r>
        <w:rPr/>
        <w:t>A pap csak a fejét rázta. Nem akart hallani semmit, amit ez a szörnyeteg beszélt. Észre sem vette, hogy leeresztet</w:t>
        <w:softHyphen/>
        <w:t>te maga mellé a hímzőkeretet.</w:t>
      </w:r>
    </w:p>
    <w:p>
      <w:pPr>
        <w:pStyle w:val="Normal"/>
        <w:spacing w:lineRule="atLeast" w:line="240"/>
        <w:ind w:firstLine="567"/>
        <w:jc w:val="both"/>
        <w:rPr/>
      </w:pPr>
      <w:r>
        <w:rPr/>
        <w:t>- Azt hiszem, hogy becsapjátok magatokat. Hogy gyen</w:t>
        <w:softHyphen/>
        <w:t xml:space="preserve">gék vagytok szembenézni a valósággal. Hogy találtatok... azaz </w:t>
      </w:r>
      <w:r>
        <w:rPr>
          <w:i/>
        </w:rPr>
        <w:t xml:space="preserve">teremtettetek </w:t>
      </w:r>
      <w:r>
        <w:rPr/>
        <w:t>magatoknak egy istent, aki megvéd, aki istápol, aki oltalmaz: Csak mert ti gyengék vagytok.</w:t>
      </w:r>
    </w:p>
    <w:p>
      <w:pPr>
        <w:pStyle w:val="Normal"/>
        <w:spacing w:lineRule="atLeast" w:line="240"/>
        <w:ind w:firstLine="567"/>
        <w:jc w:val="both"/>
        <w:rPr/>
      </w:pPr>
      <w:r>
        <w:rPr/>
        <w:t xml:space="preserve">- Téged is fogva tartunk, szörnyeteg. </w:t>
      </w:r>
    </w:p>
    <w:p>
      <w:pPr>
        <w:pStyle w:val="Normal"/>
        <w:spacing w:lineRule="atLeast" w:line="240"/>
        <w:ind w:firstLine="567"/>
        <w:jc w:val="both"/>
        <w:rPr/>
      </w:pPr>
      <w:r>
        <w:rPr/>
        <w:t>- Ti teremtettétek az isteneteket!</w:t>
      </w:r>
    </w:p>
    <w:p>
      <w:pPr>
        <w:pStyle w:val="Normal"/>
        <w:spacing w:lineRule="atLeast" w:line="240"/>
        <w:ind w:firstLine="567"/>
        <w:jc w:val="both"/>
        <w:rPr/>
      </w:pPr>
      <w:r>
        <w:rPr/>
        <w:t xml:space="preserve">- Aki elfogott téged! - Celos kétségbeesetten ordított. </w:t>
      </w:r>
    </w:p>
    <w:p>
      <w:pPr>
        <w:pStyle w:val="Normal"/>
        <w:spacing w:lineRule="atLeast" w:line="240"/>
        <w:ind w:firstLine="567"/>
        <w:jc w:val="both"/>
        <w:rPr/>
      </w:pPr>
      <w:r>
        <w:rPr>
          <w:i/>
        </w:rPr>
        <w:t xml:space="preserve">- Nem! - </w:t>
      </w:r>
      <w:r>
        <w:rPr/>
        <w:t>üvöltött vissza az aquir. Nem egyszerű hang volt ez, ami a koponyájában zengett, hanem erős, igazán hatalmas moraj; a gyomra is beleremegett. Körül felnyü</w:t>
        <w:softHyphen/>
        <w:t>szítettek a falak, megrándult a világ.</w:t>
      </w:r>
    </w:p>
    <w:p>
      <w:pPr>
        <w:pStyle w:val="Normal"/>
        <w:spacing w:lineRule="atLeast" w:line="240"/>
        <w:ind w:firstLine="567"/>
        <w:jc w:val="both"/>
        <w:rPr/>
      </w:pPr>
      <w:r>
        <w:rPr/>
        <w:t>Celos óvatosan felnézett. Nem esett baja. Pedig tudta, hogy immáron nem lenne szabad élnie, hogy ennek a bűvszónak el kellett volna söpörnie őt.</w:t>
      </w:r>
    </w:p>
    <w:p>
      <w:pPr>
        <w:pStyle w:val="Normal"/>
        <w:spacing w:lineRule="atLeast" w:line="240"/>
        <w:ind w:firstLine="567"/>
        <w:jc w:val="both"/>
        <w:rPr/>
      </w:pPr>
      <w:r>
        <w:rPr/>
        <w:t>Kifújta a levegőt.</w:t>
      </w:r>
    </w:p>
    <w:p>
      <w:pPr>
        <w:pStyle w:val="Normal"/>
        <w:spacing w:lineRule="atLeast" w:line="240"/>
        <w:ind w:firstLine="567"/>
        <w:jc w:val="both"/>
        <w:rPr/>
      </w:pPr>
      <w:r>
        <w:rPr/>
        <w:t>- Domvik megvéd tőled - suttogta. - Most pedig meg</w:t>
        <w:softHyphen/>
        <w:t>mondod, hogy mi ez.</w:t>
      </w:r>
    </w:p>
    <w:p>
      <w:pPr>
        <w:pStyle w:val="Normal"/>
        <w:spacing w:lineRule="atLeast" w:line="240"/>
        <w:ind w:firstLine="567"/>
        <w:jc w:val="both"/>
        <w:rPr/>
      </w:pPr>
      <w:r>
        <w:rPr/>
        <w:t>- Domvik? Ugyan. Nem ő védett meg. - A szörny mint</w:t>
        <w:softHyphen/>
        <w:t>ha nevetett volna. - Ő erre nem lenne képes.</w:t>
      </w:r>
    </w:p>
    <w:p>
      <w:pPr>
        <w:pStyle w:val="Normal"/>
        <w:spacing w:lineRule="atLeast" w:line="240"/>
        <w:ind w:firstLine="567"/>
        <w:jc w:val="both"/>
        <w:rPr/>
      </w:pPr>
      <w:r>
        <w:rPr/>
        <w:t xml:space="preserve">- Válaszolsz hát? </w:t>
      </w:r>
    </w:p>
    <w:p>
      <w:pPr>
        <w:pStyle w:val="Normal"/>
        <w:spacing w:lineRule="atLeast" w:line="240"/>
        <w:ind w:firstLine="567"/>
        <w:jc w:val="both"/>
        <w:rPr/>
      </w:pPr>
      <w:r>
        <w:rPr/>
        <w:t>- Ez? Semmiség. Egy apróbb hatalmú varázstárgy. An</w:t>
        <w:softHyphen/>
        <w:t>nak idején az Átkokat rendszabályozta. Talán így hívjátok őket.</w:t>
      </w:r>
    </w:p>
    <w:p>
      <w:pPr>
        <w:pStyle w:val="Normal"/>
        <w:spacing w:lineRule="atLeast" w:line="240"/>
        <w:ind w:firstLine="567"/>
        <w:jc w:val="both"/>
        <w:rPr/>
      </w:pPr>
      <w:r>
        <w:rPr/>
        <w:t>Celos előtt a Felföld rémtörténetei villantak fel egy mú</w:t>
        <w:softHyphen/>
        <w:t>ló pillanatra. Eleven lángoszlopok, kígyóként rángó föl</w:t>
        <w:softHyphen/>
        <w:t>dek. A godoni madár.</w:t>
      </w:r>
    </w:p>
    <w:p>
      <w:pPr>
        <w:pStyle w:val="Normal"/>
        <w:spacing w:lineRule="atLeast" w:line="240"/>
        <w:ind w:firstLine="567"/>
        <w:jc w:val="both"/>
        <w:rPr/>
      </w:pPr>
      <w:r>
        <w:rPr/>
        <w:t>- Hogy lehet megsemmisíteni?</w:t>
      </w:r>
    </w:p>
    <w:p>
      <w:pPr>
        <w:pStyle w:val="Normal"/>
        <w:spacing w:lineRule="atLeast" w:line="240"/>
        <w:ind w:firstLine="567"/>
        <w:jc w:val="both"/>
        <w:rPr/>
      </w:pPr>
      <w:r>
        <w:rPr/>
        <w:t>- Tényleg igen ostoba vagy, ember. Soha nem tehetitek tönkre, mert erősebb bármelyikőtöknél. De talán segíthe</w:t>
        <w:softHyphen/>
        <w:t>tek. Csak tagadd meg az istenedet, és megteszem.</w:t>
      </w:r>
    </w:p>
    <w:p>
      <w:pPr>
        <w:pStyle w:val="Normal"/>
        <w:spacing w:lineRule="atLeast" w:line="240"/>
        <w:ind w:firstLine="567"/>
        <w:jc w:val="both"/>
        <w:rPr/>
      </w:pPr>
      <w:r>
        <w:rPr/>
        <w:t>- Játszani próbálsz velem? Gyengeelméjű lehetsz ak</w:t>
        <w:softHyphen/>
        <w:t>kor. Űrült.</w:t>
      </w:r>
    </w:p>
    <w:p>
      <w:pPr>
        <w:pStyle w:val="Normal"/>
        <w:spacing w:lineRule="atLeast" w:line="240"/>
        <w:ind w:firstLine="567"/>
        <w:jc w:val="both"/>
        <w:rPr/>
      </w:pPr>
      <w:r>
        <w:rPr/>
        <w:t xml:space="preserve">- Csak </w:t>
      </w:r>
      <w:r>
        <w:rPr>
          <w:i/>
        </w:rPr>
        <w:t xml:space="preserve">gyalázd </w:t>
      </w:r>
      <w:r>
        <w:rPr/>
        <w:t xml:space="preserve">egy kicsit - nevetett az aquir. - Oly jó lenne hallani! De megteszed majd anélkül is, ha valóban elleneszegülsz </w:t>
      </w:r>
      <w:r>
        <w:rPr>
          <w:i/>
        </w:rPr>
        <w:t xml:space="preserve">a ghroww qwaquarrhnak. </w:t>
      </w:r>
      <w:r>
        <w:rPr/>
        <w:t>- Hűvösen, ide</w:t>
        <w:softHyphen/>
        <w:t>genül csikordult a név a pap elméjében.</w:t>
      </w:r>
    </w:p>
    <w:p>
      <w:pPr>
        <w:pStyle w:val="Normal"/>
        <w:spacing w:lineRule="atLeast" w:line="240"/>
        <w:ind w:firstLine="567"/>
        <w:jc w:val="both"/>
        <w:rPr/>
      </w:pPr>
      <w:r>
        <w:rPr/>
        <w:t>- Domvik megvéd. Engem is, mindenki mást.</w:t>
      </w:r>
    </w:p>
    <w:p>
      <w:pPr>
        <w:pStyle w:val="Normal"/>
        <w:spacing w:lineRule="atLeast" w:line="240"/>
        <w:ind w:firstLine="567"/>
        <w:jc w:val="both"/>
        <w:rPr/>
      </w:pPr>
      <w:r>
        <w:rPr/>
        <w:t xml:space="preserve">- Hallj meg hát ezzel a mesével a szívedben. </w:t>
      </w:r>
    </w:p>
    <w:p>
      <w:pPr>
        <w:pStyle w:val="Normal"/>
        <w:spacing w:lineRule="atLeast" w:line="240"/>
        <w:ind w:firstLine="567"/>
        <w:jc w:val="both"/>
        <w:rPr/>
      </w:pPr>
      <w:r>
        <w:rPr/>
        <w:t>- Hogy pusztíthatjuk el?</w:t>
      </w:r>
    </w:p>
    <w:p>
      <w:pPr>
        <w:pStyle w:val="Normal"/>
        <w:spacing w:lineRule="atLeast" w:line="240"/>
        <w:ind w:firstLine="567"/>
        <w:jc w:val="both"/>
        <w:rPr/>
      </w:pPr>
      <w:r>
        <w:rPr/>
        <w:t>- Ti, emberek, sehogy. - A lény ismét nevetett. - Tipord hát sárba az Egyetlenedet, akkor talán megmondom.</w:t>
      </w:r>
    </w:p>
    <w:p>
      <w:pPr>
        <w:pStyle w:val="Normal"/>
        <w:spacing w:lineRule="atLeast" w:line="240"/>
        <w:ind w:firstLine="567"/>
        <w:jc w:val="both"/>
        <w:rPr/>
      </w:pPr>
      <w:r>
        <w:rPr/>
        <w:t>- Csak beszélgetni akarsz, szörnyszülött. Mikor szólt hozzád bárki is?</w:t>
      </w:r>
    </w:p>
    <w:p>
      <w:pPr>
        <w:pStyle w:val="Normal"/>
        <w:spacing w:lineRule="atLeast" w:line="240"/>
        <w:ind w:firstLine="567"/>
        <w:jc w:val="both"/>
        <w:rPr/>
      </w:pPr>
      <w:r>
        <w:rPr/>
        <w:t>- Gyakran jöttök hozzam tanácsért.</w:t>
      </w:r>
    </w:p>
    <w:p>
      <w:pPr>
        <w:pStyle w:val="Normal"/>
        <w:spacing w:lineRule="atLeast" w:line="240"/>
        <w:ind w:firstLine="567"/>
        <w:jc w:val="both"/>
        <w:rPr/>
      </w:pPr>
      <w:r>
        <w:rPr/>
        <w:t>- Hazudsz. Nem kíváncsi rád senki sem.</w:t>
      </w:r>
    </w:p>
    <w:p>
      <w:pPr>
        <w:pStyle w:val="Normal"/>
        <w:spacing w:lineRule="atLeast" w:line="240"/>
        <w:ind w:firstLine="567"/>
        <w:jc w:val="both"/>
        <w:rPr/>
      </w:pPr>
      <w:r>
        <w:rPr/>
        <w:t>Az aquir megint üvöltött. A pap lábai megrogytak, de valahogy talpon maradt. Körös-körül rángatóztak a húsfa</w:t>
        <w:softHyphen/>
        <w:t>lak. Celos gyomra felkavarodott.</w:t>
      </w:r>
    </w:p>
    <w:p>
      <w:pPr>
        <w:pStyle w:val="Normal"/>
        <w:spacing w:lineRule="atLeast" w:line="240"/>
        <w:ind w:firstLine="567"/>
        <w:jc w:val="both"/>
        <w:rPr/>
      </w:pPr>
      <w:r>
        <w:rPr/>
        <w:t xml:space="preserve">- Ha mi emberek nem vagyunk rá képesek, akkor ki? </w:t>
        <w:softHyphen/>
        <w:t>- kérdezte, mikor a szörny megnyugodott. - Talán vannak mások? - A kódex szövege derengett fel egy pillanatra, az ősi népek szövetségéről.</w:t>
      </w:r>
    </w:p>
    <w:p>
      <w:pPr>
        <w:pStyle w:val="Normal"/>
        <w:spacing w:lineRule="atLeast" w:line="240"/>
        <w:ind w:firstLine="567"/>
        <w:jc w:val="both"/>
        <w:rPr/>
      </w:pPr>
      <w:r>
        <w:rPr/>
        <w:t>- Nincsenek - köpte az aquir.</w:t>
      </w:r>
    </w:p>
    <w:p>
      <w:pPr>
        <w:pStyle w:val="Normal"/>
        <w:spacing w:lineRule="atLeast" w:line="240"/>
        <w:ind w:firstLine="567"/>
        <w:jc w:val="both"/>
        <w:rPr/>
      </w:pPr>
      <w:r>
        <w:rPr/>
        <w:t xml:space="preserve">- Talán az elfek? Vagy azok a mások. ...a driákhok? </w:t>
      </w:r>
    </w:p>
    <w:p>
      <w:pPr>
        <w:pStyle w:val="Normal"/>
        <w:spacing w:lineRule="atLeast" w:line="240"/>
        <w:ind w:firstLine="567"/>
        <w:jc w:val="both"/>
        <w:rPr/>
      </w:pPr>
      <w:r>
        <w:rPr/>
        <w:t>- Nem! Sem ők, sem a sárkányfattyak!</w:t>
      </w:r>
    </w:p>
    <w:p>
      <w:pPr>
        <w:pStyle w:val="Normal"/>
        <w:spacing w:lineRule="atLeast" w:line="240"/>
        <w:ind w:firstLine="567"/>
        <w:jc w:val="both"/>
        <w:rPr/>
      </w:pPr>
      <w:r>
        <w:rPr/>
        <w:t xml:space="preserve">- Szóval driákhoknak hívtátok a sárkányokat? </w:t>
      </w:r>
    </w:p>
    <w:p>
      <w:pPr>
        <w:pStyle w:val="Normal"/>
        <w:spacing w:lineRule="atLeast" w:line="240"/>
        <w:ind w:firstLine="567"/>
        <w:jc w:val="both"/>
        <w:rPr/>
      </w:pPr>
      <w:r>
        <w:rPr/>
        <w:t>- Ne hidd, hogy bármit is tehetnének...</w:t>
      </w:r>
    </w:p>
    <w:p>
      <w:pPr>
        <w:pStyle w:val="Normal"/>
        <w:spacing w:lineRule="atLeast" w:line="240"/>
        <w:ind w:firstLine="567"/>
        <w:jc w:val="both"/>
        <w:rPr/>
      </w:pPr>
      <w:r>
        <w:rPr/>
        <w:t>- Megint hazudsz, érzem. Domvik megsúgj a nekem.</w:t>
      </w:r>
    </w:p>
    <w:p>
      <w:pPr>
        <w:pStyle w:val="Normal"/>
        <w:spacing w:lineRule="atLeast" w:line="240"/>
        <w:ind w:firstLine="567"/>
        <w:jc w:val="both"/>
        <w:rPr/>
      </w:pPr>
      <w:r>
        <w:rPr/>
        <w:t>- Elaludt mind, ezredévekkel azelőtt, hogy idejöttem volna. Talán mindörökre elszunnyadtak.</w:t>
      </w:r>
    </w:p>
    <w:p>
      <w:pPr>
        <w:pStyle w:val="Normal"/>
        <w:spacing w:lineRule="atLeast" w:line="240"/>
        <w:ind w:firstLine="567"/>
        <w:jc w:val="both"/>
        <w:rPr/>
      </w:pPr>
      <w:r>
        <w:rPr>
          <w:i/>
        </w:rPr>
        <w:t xml:space="preserve">- „...S amint az ősi lények elaludtanak, ezekkel már nem birkózhattak </w:t>
      </w:r>
      <w:r>
        <w:rPr/>
        <w:t xml:space="preserve">sokáig </w:t>
      </w:r>
      <w:r>
        <w:rPr>
          <w:i/>
        </w:rPr>
        <w:t xml:space="preserve">az ősi népségek... " </w:t>
      </w:r>
      <w:r>
        <w:rPr/>
        <w:t xml:space="preserve">Ezekről beszélsz? </w:t>
      </w:r>
    </w:p>
    <w:p>
      <w:pPr>
        <w:pStyle w:val="Normal"/>
        <w:spacing w:lineRule="atLeast" w:line="240"/>
        <w:ind w:firstLine="567"/>
        <w:jc w:val="both"/>
        <w:rPr/>
      </w:pPr>
      <w:r>
        <w:rPr/>
        <w:t>- Nem! - üvöltötte az aquir. A falak nyöszörögtek, s vér csordult a pórusokból, a csatakos göbökből. Az öreg pap fejét mintha fejszével feszegették volna.</w:t>
      </w:r>
    </w:p>
    <w:p>
      <w:pPr>
        <w:pStyle w:val="Normal"/>
        <w:spacing w:lineRule="atLeast" w:line="240"/>
        <w:ind w:firstLine="567"/>
        <w:jc w:val="both"/>
        <w:rPr/>
      </w:pPr>
      <w:r>
        <w:rPr/>
        <w:t xml:space="preserve">- Hazudsz. Tudom, hogy hazudsz. És most elmegyek. </w:t>
      </w:r>
    </w:p>
    <w:p>
      <w:pPr>
        <w:pStyle w:val="Normal"/>
        <w:spacing w:lineRule="atLeast" w:line="240"/>
        <w:ind w:firstLine="567"/>
        <w:jc w:val="both"/>
        <w:rPr/>
      </w:pPr>
      <w:r>
        <w:rPr/>
        <w:t>- Nem! Itt maradsz!</w:t>
      </w:r>
    </w:p>
    <w:p>
      <w:pPr>
        <w:pStyle w:val="Normal"/>
        <w:spacing w:lineRule="atLeast" w:line="240"/>
        <w:ind w:firstLine="567"/>
        <w:jc w:val="both"/>
        <w:rPr/>
      </w:pPr>
      <w:r>
        <w:rPr/>
        <w:t>- Tévedsz. Domvik megóv tőled. Nem tehetsz ellenem. - Celos elhátrált a megbéklyózott szörnyetegtől.</w:t>
      </w:r>
    </w:p>
    <w:p>
      <w:pPr>
        <w:pStyle w:val="Normal"/>
        <w:spacing w:lineRule="atLeast" w:line="240"/>
        <w:ind w:firstLine="567"/>
        <w:jc w:val="both"/>
        <w:rPr/>
      </w:pPr>
      <w:r>
        <w:rPr/>
        <w:t xml:space="preserve">- Senki nem óvhat meg, te pondró! Mutassak valamit? Ugye még nem néztél igazán körül? Ha elmész, vess egy pillantást a falakra! Hát tényleg azt hiszed, hogy a te korcs istened erősebb lehet minálunk? Nézd csak meg a falakat! - Az aquir tehetetlenül rángatta az acélbéklyókat, és üvöltött. Remegett körül a világ, sírt, rogyadozott az egész kamra. </w:t>
      </w:r>
      <w:r>
        <w:rPr>
          <w:i/>
        </w:rPr>
        <w:t>- Nézd csak meg a falakat!</w:t>
      </w:r>
    </w:p>
    <w:p>
      <w:pPr>
        <w:pStyle w:val="Normal"/>
        <w:spacing w:lineRule="atLeast" w:line="240"/>
        <w:ind w:firstLine="567"/>
        <w:jc w:val="both"/>
        <w:rPr/>
      </w:pPr>
      <w:r>
        <w:rPr>
          <w:i/>
        </w:rPr>
        <w:t xml:space="preserve">Candidatus </w:t>
      </w:r>
      <w:r>
        <w:rPr/>
        <w:t>Celos az ajtó felé támolygott. Nem mert; nem akart körülnézni, mégis megtette. És akkor már látta, miről beszélt a szörny. Összerándult a gyomra.</w:t>
      </w:r>
    </w:p>
    <w:p>
      <w:pPr>
        <w:pStyle w:val="Normal"/>
        <w:spacing w:lineRule="atLeast" w:line="240"/>
        <w:ind w:firstLine="567"/>
        <w:jc w:val="both"/>
        <w:rPr/>
      </w:pPr>
      <w:r>
        <w:rPr/>
        <w:t>A húsfalak dudorai fejek voltak. Emberi fejek. Nyakuk</w:t>
        <w:softHyphen/>
        <w:t>nál megbéklyózott szerencsétlenek. A szelvényezett irhák rájuk tapadtak, egybenőttek velük, velük rángatóztak, be</w:t>
        <w:softHyphen/>
        <w:t>burkolva az egész termet.</w:t>
      </w:r>
    </w:p>
    <w:p>
      <w:pPr>
        <w:pStyle w:val="Normal"/>
        <w:spacing w:lineRule="atLeast" w:line="240"/>
        <w:ind w:firstLine="567"/>
        <w:jc w:val="both"/>
        <w:rPr/>
      </w:pPr>
      <w:r>
        <w:rPr/>
        <w:t>- Szerinted az istened óv meg tőlem? A mi mágiánk az! A mi vértezeteink vigyáznak rád, te féreg! Azok fogják fel a szavaim hatalmát, nem a te istened! - A vért izzadó fa</w:t>
        <w:softHyphen/>
        <w:t>lak tovább remegtek. A belénőtt nyomorultak pedig nyö</w:t>
        <w:softHyphen/>
        <w:t>szörögtek, sóhajtoztak. Más már nemigen telt tőlük. - Ki az a te istened, ha ennyire sem képes?</w:t>
      </w:r>
    </w:p>
    <w:p>
      <w:pPr>
        <w:pStyle w:val="Normal"/>
        <w:spacing w:lineRule="atLeast" w:line="240"/>
        <w:ind w:firstLine="567"/>
        <w:jc w:val="both"/>
        <w:rPr/>
      </w:pPr>
      <w:r>
        <w:rPr/>
        <w:t>- Pusztulj el, te szörnyűség! - ordította vissza az öreg pap, és az ajtóhoz botorkált. A remegő irhák alatt mintha ezernyi roppant féreg vonaglott volna.</w:t>
      </w:r>
    </w:p>
    <w:p>
      <w:pPr>
        <w:pStyle w:val="Normal"/>
        <w:spacing w:lineRule="atLeast" w:line="240"/>
        <w:ind w:firstLine="567"/>
        <w:jc w:val="both"/>
        <w:rPr/>
      </w:pPr>
      <w:r>
        <w:rPr/>
        <w:t>- Nem mehetsz el!</w:t>
      </w:r>
    </w:p>
    <w:p>
      <w:pPr>
        <w:pStyle w:val="Normal"/>
        <w:spacing w:lineRule="atLeast" w:line="240"/>
        <w:ind w:firstLine="567"/>
        <w:jc w:val="both"/>
        <w:rPr/>
      </w:pPr>
      <w:r>
        <w:rPr>
          <w:i/>
        </w:rPr>
        <w:t xml:space="preserve">Candidatus </w:t>
      </w:r>
      <w:r>
        <w:rPr/>
        <w:t>Celos becsapta maga után az ajtót. Nem hagyta meg azt az örömet az aquirnak, hogy odabent hányja el magá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zent Revis a fák között várt rá. Tündökölt, akár a nap, fényes arca megvilágította körben a lehullott tobozokat. Az öreg pap lerogyott előtte a földre.</w:t>
      </w:r>
    </w:p>
    <w:p>
      <w:pPr>
        <w:pStyle w:val="Normal"/>
        <w:spacing w:lineRule="atLeast" w:line="240"/>
        <w:ind w:firstLine="567"/>
        <w:jc w:val="both"/>
        <w:rPr/>
      </w:pPr>
      <w:r>
        <w:rPr/>
        <w:t>- Tudtam, hogy fájni fog - mondta az élőszent. - Ne ha</w:t>
        <w:softHyphen/>
        <w:t>ragudj. Ő maga a gonosz.</w:t>
      </w:r>
    </w:p>
    <w:p>
      <w:pPr>
        <w:pStyle w:val="Normal"/>
        <w:spacing w:lineRule="atLeast" w:line="240"/>
        <w:ind w:firstLine="567"/>
        <w:jc w:val="both"/>
        <w:rPr/>
      </w:pPr>
      <w:r>
        <w:rPr/>
        <w:t>A fénylény mintha meg sem hallotta volna.</w:t>
      </w:r>
    </w:p>
    <w:p>
      <w:pPr>
        <w:pStyle w:val="Normal"/>
        <w:spacing w:lineRule="atLeast" w:line="240"/>
        <w:ind w:firstLine="567"/>
        <w:jc w:val="both"/>
        <w:rPr/>
      </w:pPr>
      <w:r>
        <w:rPr/>
        <w:t>- Mondott valamit? Hogy mi az a tárgy? Hogy hogyan lehet elpusztítani?</w:t>
      </w:r>
    </w:p>
    <w:p>
      <w:pPr>
        <w:pStyle w:val="Normal"/>
        <w:spacing w:lineRule="atLeast" w:line="240"/>
        <w:ind w:firstLine="567"/>
        <w:jc w:val="both"/>
        <w:rPr/>
      </w:pPr>
      <w:r>
        <w:rPr/>
        <w:t>- Varázseszköz - nyögte Celos. - A Felföld Átkait hiva</w:t>
        <w:softHyphen/>
        <w:t>tott megrendszabályozni, irányítani... és ami azt illeti, szerintem felébreszteni is.</w:t>
      </w:r>
    </w:p>
    <w:p>
      <w:pPr>
        <w:pStyle w:val="Normal"/>
        <w:spacing w:lineRule="atLeast" w:line="240"/>
        <w:ind w:firstLine="567"/>
        <w:jc w:val="both"/>
        <w:rPr/>
      </w:pPr>
      <w:r>
        <w:rPr/>
        <w:t xml:space="preserve">Szent Revis mélyet sóhajtott. </w:t>
      </w:r>
    </w:p>
    <w:p>
      <w:pPr>
        <w:pStyle w:val="Normal"/>
        <w:spacing w:lineRule="atLeast" w:line="240"/>
        <w:ind w:firstLine="567"/>
        <w:jc w:val="both"/>
        <w:rPr/>
      </w:pPr>
      <w:r>
        <w:rPr/>
        <w:t>- Miként pusztítható el?</w:t>
      </w:r>
    </w:p>
    <w:p>
      <w:pPr>
        <w:pStyle w:val="Normal"/>
        <w:spacing w:lineRule="atLeast" w:line="240"/>
        <w:ind w:firstLine="567"/>
        <w:jc w:val="both"/>
        <w:rPr/>
      </w:pPr>
      <w:r>
        <w:rPr>
          <w:i/>
        </w:rPr>
        <w:t xml:space="preserve">Candidatus </w:t>
      </w:r>
      <w:r>
        <w:rPr/>
        <w:t>Celos megvonta a vállát.</w:t>
      </w:r>
    </w:p>
    <w:p>
      <w:pPr>
        <w:pStyle w:val="Normal"/>
        <w:spacing w:lineRule="atLeast" w:line="240"/>
        <w:ind w:firstLine="567"/>
        <w:jc w:val="both"/>
        <w:rPr/>
      </w:pPr>
      <w:r>
        <w:rPr/>
        <w:t>- Talán magának Domviknak kellene eltörölnie a föld</w:t>
        <w:softHyphen/>
        <w:t>ről. De...</w:t>
      </w:r>
    </w:p>
    <w:p>
      <w:pPr>
        <w:pStyle w:val="Normal"/>
        <w:spacing w:lineRule="atLeast" w:line="240"/>
        <w:ind w:firstLine="567"/>
        <w:jc w:val="both"/>
        <w:rPr/>
      </w:pPr>
      <w:r>
        <w:rPr/>
        <w:t xml:space="preserve">- Igen </w:t>
        <w:softHyphen/>
      </w:r>
    </w:p>
    <w:p>
      <w:pPr>
        <w:pStyle w:val="Normal"/>
        <w:spacing w:lineRule="atLeast" w:line="240"/>
        <w:ind w:firstLine="567"/>
        <w:jc w:val="both"/>
        <w:rPr/>
      </w:pPr>
      <w:r>
        <w:rPr/>
        <w:t>- Úgy vélem a sárkányok is képesek lettek volna rá, de ez... mit sem számít többé, ugye?</w:t>
      </w:r>
    </w:p>
    <w:p>
      <w:pPr>
        <w:pStyle w:val="Normal"/>
        <w:spacing w:lineRule="atLeast" w:line="240"/>
        <w:ind w:firstLine="567"/>
        <w:jc w:val="both"/>
        <w:rPr/>
      </w:pPr>
      <w:r>
        <w:rPr/>
        <w:t>- Ne foglalkozz ezzel - segítette fel a szent. - Ez immár az én dolgom.</w:t>
      </w:r>
    </w:p>
    <w:p>
      <w:pPr>
        <w:pStyle w:val="Normal"/>
        <w:spacing w:lineRule="atLeast" w:line="240"/>
        <w:ind w:firstLine="567"/>
        <w:jc w:val="both"/>
        <w:rPr/>
      </w:pPr>
      <w:r>
        <w:rPr/>
        <w:t>Celosnak talán meg kellett volna könnyebbülnie, még</w:t>
        <w:softHyphen/>
        <w:t>sem érzett semmit - csupán mérhetetlen ürességet. Ezernyi roppant féreg.</w:t>
      </w:r>
    </w:p>
    <w:p>
      <w:pPr>
        <w:pStyle w:val="Normal"/>
        <w:spacing w:lineRule="atLeast" w:line="240"/>
        <w:ind w:firstLine="567"/>
        <w:jc w:val="both"/>
        <w:rPr/>
      </w:pPr>
      <w:r>
        <w:rPr/>
        <w:t>- Hogy tehették? Miért történhetett ez meg?</w:t>
      </w:r>
    </w:p>
    <w:p>
      <w:pPr>
        <w:pStyle w:val="Normal"/>
        <w:spacing w:lineRule="atLeast" w:line="240"/>
        <w:ind w:firstLine="567"/>
        <w:jc w:val="both"/>
        <w:rPr/>
      </w:pPr>
      <w:r>
        <w:rPr/>
        <w:t xml:space="preserve">- Azokra gondolsz? - intett az élőszent az épület felé. </w:t>
        <w:softHyphen/>
        <w:t>Ne emészd magad miattuk. Veszedelmes bajkeverő mind</w:t>
        <w:softHyphen/>
        <w:t>ahány. Az Egyetlen ellenségei. Boszorkányok, kémek, va</w:t>
        <w:softHyphen/>
        <w:t xml:space="preserve">jákosok, lázadók. Tekintsd </w:t>
      </w:r>
      <w:r>
        <w:rPr>
          <w:i/>
        </w:rPr>
        <w:t xml:space="preserve">az exterminus </w:t>
      </w:r>
      <w:r>
        <w:rPr/>
        <w:t>egy fajtájának.</w:t>
      </w:r>
    </w:p>
    <w:p>
      <w:pPr>
        <w:pStyle w:val="Normal"/>
        <w:spacing w:lineRule="atLeast" w:line="240"/>
        <w:ind w:firstLine="567"/>
        <w:jc w:val="both"/>
        <w:rPr/>
      </w:pPr>
      <w:r>
        <w:rPr/>
        <w:t>- De... mi jogosíthat fel erre bárkit is? - szedte össze magát az öreg. - Kinek a nevében történhet meg ez a bor</w:t>
        <w:softHyphen/>
        <w:t>zalom?</w:t>
      </w:r>
    </w:p>
    <w:p>
      <w:pPr>
        <w:pStyle w:val="Normal"/>
        <w:spacing w:lineRule="atLeast" w:line="240"/>
        <w:ind w:firstLine="567"/>
        <w:jc w:val="both"/>
        <w:rPr/>
      </w:pPr>
      <w:r>
        <w:rPr/>
        <w:t>- Az Úr-Arcok nevében - felelte csöndesen az élőszent. - A Tanító nevében. A Tudás nevében. S neked erről im</w:t>
        <w:softHyphen/>
        <w:t>már hallgatnod kell.</w:t>
      </w:r>
    </w:p>
    <w:p>
      <w:pPr>
        <w:pStyle w:val="Normal"/>
        <w:spacing w:lineRule="atLeast" w:line="240"/>
        <w:ind w:firstLine="567"/>
        <w:jc w:val="both"/>
        <w:rPr/>
      </w:pPr>
      <w:r>
        <w:rPr/>
        <w:t xml:space="preserve">Az idős </w:t>
      </w:r>
      <w:r>
        <w:rPr>
          <w:i/>
        </w:rPr>
        <w:t xml:space="preserve">leiosz </w:t>
      </w:r>
      <w:r>
        <w:rPr/>
        <w:t>megtörten meredt maga elé. Talán még fel sem fogta a mondottakat. Az élőszent folytatta:</w:t>
      </w:r>
    </w:p>
    <w:p>
      <w:pPr>
        <w:pStyle w:val="Normal"/>
        <w:spacing w:lineRule="atLeast" w:line="240"/>
        <w:ind w:firstLine="567"/>
        <w:jc w:val="both"/>
        <w:rPr/>
      </w:pPr>
      <w:r>
        <w:rPr/>
        <w:t>- Ha ezt meg nem érted, méltatlan leszel arra, hogy a Titkos Inkvizícióba lépj. Feledni fogsz. Mindent.</w:t>
      </w:r>
    </w:p>
    <w:p>
      <w:pPr>
        <w:pStyle w:val="Normal"/>
        <w:spacing w:lineRule="atLeast" w:line="240"/>
        <w:ind w:firstLine="567"/>
        <w:jc w:val="both"/>
        <w:rPr/>
      </w:pPr>
      <w:r>
        <w:rPr/>
        <w:t xml:space="preserve">Az öreg zavartan nézett rá. </w:t>
      </w:r>
    </w:p>
    <w:p>
      <w:pPr>
        <w:pStyle w:val="Normal"/>
        <w:spacing w:lineRule="atLeast" w:line="240"/>
        <w:ind w:firstLine="567"/>
        <w:jc w:val="both"/>
        <w:rPr/>
      </w:pPr>
      <w:r>
        <w:rPr/>
        <w:t>- Titkos Inkvizíció?</w:t>
      </w:r>
    </w:p>
    <w:p>
      <w:pPr>
        <w:pStyle w:val="Normal"/>
        <w:spacing w:lineRule="atLeast" w:line="240"/>
        <w:ind w:firstLine="567"/>
        <w:jc w:val="both"/>
        <w:rPr/>
      </w:pPr>
      <w:r>
        <w:rPr/>
        <w:t>- Az igazi tudás szolgálói. Akik megóvják a tudatlano</w:t>
        <w:softHyphen/>
        <w:t>kat attól, hogy rájuk nehezedjen az igazság. Úgy véljük, te alkalmas lennél erre a feladatra.</w:t>
      </w:r>
    </w:p>
    <w:p>
      <w:pPr>
        <w:pStyle w:val="Normal"/>
        <w:spacing w:lineRule="atLeast" w:line="240"/>
        <w:ind w:firstLine="567"/>
        <w:jc w:val="both"/>
        <w:rPr/>
      </w:pPr>
      <w:r>
        <w:rPr/>
        <w:t>- Kik azok a „ti"?</w:t>
      </w:r>
    </w:p>
    <w:p>
      <w:pPr>
        <w:pStyle w:val="Normal"/>
        <w:spacing w:lineRule="atLeast" w:line="240"/>
        <w:ind w:firstLine="567"/>
        <w:jc w:val="both"/>
        <w:rPr/>
      </w:pPr>
      <w:r>
        <w:rPr/>
        <w:t>- Megtudsz mindent a maga idejében. Most gyere, mennünk kell. Te elvégezted a feladatodat, most rajtam a sor.</w:t>
      </w:r>
    </w:p>
    <w:p>
      <w:pPr>
        <w:pStyle w:val="Normal"/>
        <w:spacing w:lineRule="atLeast" w:line="240"/>
        <w:ind w:firstLine="567"/>
        <w:jc w:val="both"/>
        <w:rPr/>
      </w:pPr>
      <w:r>
        <w:rPr/>
        <w:t>- Semmit nem értek - rázta meg a fejét az öreg pap. Nem érzett elégedettséget, sem örömet. Csupán fáradt volt, mint még soha életében.</w:t>
      </w:r>
    </w:p>
    <w:p>
      <w:pPr>
        <w:pStyle w:val="Normal"/>
        <w:spacing w:lineRule="atLeast" w:line="240"/>
        <w:ind w:firstLine="567"/>
        <w:jc w:val="both"/>
        <w:rPr/>
      </w:pPr>
      <w:r>
        <w:rPr/>
        <w:t>- Nem baj - mosolygott a szent. - Egyáltalán nem. Feltündökölt, akár a kelő nap, s egy pillanatra minden fénynél erősebben ragyogott. Azután eltűnt... s magával vitte. az öreget is.</w:t>
      </w:r>
    </w:p>
    <w:p>
      <w:pPr>
        <w:pStyle w:val="Cmsor2"/>
        <w:rPr/>
      </w:pPr>
      <w:r>
        <w:rPr/>
        <w:t>X.</w:t>
      </w:r>
    </w:p>
    <w:p>
      <w:pPr>
        <w:pStyle w:val="Normal"/>
        <w:spacing w:lineRule="atLeast" w:line="240"/>
        <w:ind w:firstLine="567"/>
        <w:jc w:val="both"/>
        <w:rPr/>
      </w:pPr>
      <w:r>
        <w:rPr/>
        <w:t>A kordét a Kapu túloldalán kerítették, mert Blachiast nem tűrte meg magán a lova. Tulajdonosa - egy ravasz ké</w:t>
        <w:softHyphen/>
        <w:t>pű fogadós - drágán mérte, akárha a Főatya arannyal fut</w:t>
        <w:softHyphen/>
        <w:t>tatott angyalfogata lett volna. Ha nincs Cadrass, a keres</w:t>
        <w:softHyphen/>
        <w:t>kedő alighanem kifizeti a borsos árat, de azután a corma</w:t>
        <w:softHyphen/>
        <w:t>sai jobb belátásra bírta a fogadóst. Cadrass még így is so</w:t>
        <w:softHyphen/>
        <w:t>kallotta az összeget, s csakis kenyéradója unszolására hagyta végül békén a fickót.</w:t>
      </w:r>
    </w:p>
    <w:p>
      <w:pPr>
        <w:pStyle w:val="Normal"/>
        <w:spacing w:lineRule="atLeast" w:line="240"/>
        <w:ind w:firstLine="567"/>
        <w:jc w:val="both"/>
        <w:rPr/>
      </w:pPr>
      <w:r>
        <w:rPr/>
        <w:t>A lovak még így - hogy Blachias hátul szuszogott - is makrancoskodtak, de a cormasai megbirkózott velük. Könnyű galoppba kapta őket, s kigördültek a poros útra.</w:t>
      </w:r>
    </w:p>
    <w:p>
      <w:pPr>
        <w:pStyle w:val="Normal"/>
        <w:spacing w:lineRule="atLeast" w:line="240"/>
        <w:ind w:firstLine="567"/>
        <w:jc w:val="both"/>
        <w:rPr/>
      </w:pPr>
      <w:r>
        <w:rPr/>
        <w:t>Ha elágazáshoz értek, Cadrass csak hátrafordult, úgy várt valamiféle útbaigazításra. Blachias ilyenkor felállt a kordé hátuljában, s beleszagolt a levegőbe. Rafiel legszí</w:t>
        <w:softHyphen/>
        <w:t>vesebben csak mosolygott volna, ám a kereskedő oly ko</w:t>
        <w:softHyphen/>
        <w:t>moly arccal szimatolt a kedvese után, hogy utóbb már kénytelen volt azt gondolni, valóban érzi, merre járhat.</w:t>
      </w:r>
    </w:p>
    <w:p>
      <w:pPr>
        <w:pStyle w:val="Normal"/>
        <w:spacing w:lineRule="atLeast" w:line="240"/>
        <w:ind w:firstLine="567"/>
        <w:jc w:val="both"/>
        <w:rPr/>
      </w:pPr>
      <w:r>
        <w:rPr/>
        <w:t>- Gyorsan, gyorsan! - ütögette meg ilyenkor Cadrass hátát a kalmár, s a cormasai a lovak közé cserdített- Kint vannak a tengerparton... érzem.</w:t>
      </w:r>
    </w:p>
    <w:p>
      <w:pPr>
        <w:pStyle w:val="Normal"/>
        <w:spacing w:lineRule="atLeast" w:line="240"/>
        <w:ind w:firstLine="567"/>
        <w:jc w:val="both"/>
        <w:rPr/>
      </w:pPr>
      <w:r>
        <w:rPr/>
        <w:t>Rafiel Cadrass ugyancsak kíváncsi lett volna mit is érez valójában Blachias - hogy csak a bolondját járatja-e vele, vagy tényleg ki tud szagolni bármit is azokból a tengeril</w:t>
        <w:softHyphen/>
        <w:t>latú szelekből. Ha így van, akkor alighanem egy kutyához kötötte a sorsát.</w:t>
      </w:r>
    </w:p>
    <w:p>
      <w:pPr>
        <w:pStyle w:val="Normal"/>
        <w:spacing w:lineRule="atLeast" w:line="240"/>
        <w:ind w:firstLine="567"/>
        <w:jc w:val="both"/>
        <w:rPr/>
      </w:pPr>
      <w:r>
        <w:rPr>
          <w:i/>
        </w:rPr>
        <w:t xml:space="preserve">A leiosz thairák </w:t>
      </w:r>
      <w:r>
        <w:rPr/>
        <w:t>a tenger melletti úton, egy kisebb pagony előtt állták utukat. Ezüstös zászlaik azt mutatták, hogy Hassa-goro rendházából érkeztek, megkönnyebbült ábrázatuk pedig arra vallott, végül mégsem tévesztették el a zsákmányt. Mit sem tudtak a balessai paplovagok végzetéről.</w:t>
      </w:r>
    </w:p>
    <w:p>
      <w:pPr>
        <w:pStyle w:val="Normal"/>
        <w:spacing w:lineRule="atLeast" w:line="240"/>
        <w:ind w:firstLine="567"/>
        <w:jc w:val="both"/>
        <w:rPr/>
      </w:pPr>
      <w:r>
        <w:rPr/>
        <w:t>Száznagyuk fekete ménen rúgtatott eléjük. A ló száját hab verte, ezüstékes patái akaratosan doboltak a porban. Orrlukai kitágultak, s eltáncolt a kalmár közeléből.</w:t>
      </w:r>
    </w:p>
    <w:p>
      <w:pPr>
        <w:pStyle w:val="Normal"/>
        <w:spacing w:lineRule="atLeast" w:line="240"/>
        <w:ind w:firstLine="567"/>
        <w:jc w:val="both"/>
        <w:rPr/>
      </w:pPr>
      <w:r>
        <w:rPr/>
        <w:t>- Estarion Blachias, Therosa városából? - kérdezte ke</w:t>
        <w:softHyphen/>
        <w:t>ménynek szánt hangon a száznagy. Torkát por szárította, jókedvét az egész napos lovaglás tette tönkre.</w:t>
      </w:r>
    </w:p>
    <w:p>
      <w:pPr>
        <w:pStyle w:val="Normal"/>
        <w:spacing w:lineRule="atLeast" w:line="240"/>
        <w:ind w:firstLine="567"/>
        <w:jc w:val="both"/>
        <w:rPr/>
      </w:pPr>
      <w:r>
        <w:rPr/>
        <w:t>A kalmár nem nagyon foglalkozott vele. Leugrott a kordéról, s a partfal felé imbolygott. Lába alatt húsz öl</w:t>
        <w:softHyphen/>
        <w:t>lel a tenger dübörgött. Magányos szirtek állták a hara</w:t>
        <w:softHyphen/>
        <w:t>goszöld hullámok rohamát, a szél sós permetet kapott fel a kereskedőig.</w:t>
      </w:r>
    </w:p>
    <w:p>
      <w:pPr>
        <w:pStyle w:val="Normal"/>
        <w:spacing w:lineRule="atLeast" w:line="240"/>
        <w:ind w:firstLine="567"/>
        <w:jc w:val="both"/>
        <w:rPr/>
      </w:pPr>
      <w:r>
        <w:rPr/>
        <w:t>- Estarion Blachias? - tette fel újra a kérdést ezúttal eré</w:t>
        <w:softHyphen/>
        <w:t>lyesebben a száznagy.</w:t>
      </w:r>
    </w:p>
    <w:p>
      <w:pPr>
        <w:pStyle w:val="Normal"/>
        <w:spacing w:lineRule="atLeast" w:line="240"/>
        <w:ind w:firstLine="567"/>
        <w:jc w:val="both"/>
        <w:rPr/>
      </w:pPr>
      <w:r>
        <w:rPr/>
        <w:t>- Hajóra szálltak... - motyogta Blachias. Cadrass bólin</w:t>
        <w:softHyphen/>
        <w:t>tott helyette igent a paplovagoknak.</w:t>
      </w:r>
    </w:p>
    <w:p>
      <w:pPr>
        <w:pStyle w:val="Normal"/>
        <w:spacing w:lineRule="atLeast" w:line="240"/>
        <w:ind w:firstLine="567"/>
        <w:jc w:val="both"/>
        <w:rPr/>
      </w:pPr>
      <w:r>
        <w:rPr/>
        <w:t>- Velem kell jönnöd. Neked is - intett Cadrass felé a tiszt.</w:t>
      </w:r>
    </w:p>
    <w:p>
      <w:pPr>
        <w:pStyle w:val="Normal"/>
        <w:spacing w:lineRule="atLeast" w:line="240"/>
        <w:ind w:firstLine="567"/>
        <w:jc w:val="both"/>
        <w:rPr/>
      </w:pPr>
      <w:r>
        <w:rPr/>
        <w:t xml:space="preserve">Blachias arcából minden vér kifutott. </w:t>
      </w:r>
    </w:p>
    <w:p>
      <w:pPr>
        <w:pStyle w:val="Normal"/>
        <w:spacing w:lineRule="atLeast" w:line="240"/>
        <w:ind w:firstLine="567"/>
        <w:jc w:val="both"/>
        <w:rPr/>
      </w:pPr>
      <w:r>
        <w:rPr/>
        <w:t>- Elment. Itt hagyott...</w:t>
      </w:r>
    </w:p>
    <w:p>
      <w:pPr>
        <w:pStyle w:val="Normal"/>
        <w:spacing w:lineRule="atLeast" w:line="240"/>
        <w:ind w:firstLine="567"/>
        <w:jc w:val="both"/>
        <w:rPr/>
      </w:pPr>
      <w:r>
        <w:rPr/>
        <w:t>A paplovag zavartan vonta össze a szemöldökét. Ta</w:t>
        <w:softHyphen/>
        <w:t>nácstalannak tűnő ábrázattal nézett a háta mögé. A többi</w:t>
        <w:softHyphen/>
        <w:t>ek nem szóltak egy szót sem, csupán a csattogó selyem</w:t>
        <w:softHyphen/>
        <w:t>zászlók énekeltek a szélben.</w:t>
      </w:r>
    </w:p>
    <w:p>
      <w:pPr>
        <w:pStyle w:val="Normal"/>
        <w:spacing w:lineRule="atLeast" w:line="240"/>
        <w:ind w:firstLine="567"/>
        <w:jc w:val="both"/>
        <w:rPr/>
      </w:pPr>
      <w:r>
        <w:rPr/>
        <w:t xml:space="preserve">- Domvik nevében - emelte fel hangját a száznagy. </w:t>
        <w:softHyphen/>
        <w:t>Estarion Blachias, kövess, vagy elveszejted magad!</w:t>
      </w:r>
    </w:p>
    <w:p>
      <w:pPr>
        <w:pStyle w:val="Normal"/>
        <w:spacing w:lineRule="atLeast" w:line="240"/>
        <w:ind w:firstLine="567"/>
        <w:jc w:val="both"/>
        <w:rPr/>
      </w:pPr>
      <w:r>
        <w:rPr/>
        <w:t>- Uram...! - próbálkozott Cadrass is. De a kalmár ügyet sem vetett rájuk. A tengert nézte, a hullámokat sö</w:t>
        <w:softHyphen/>
        <w:t>tétre festő fellegeket. Amint visszafordult, Cadrasst kilel</w:t>
        <w:softHyphen/>
        <w:t>te a hideg a pillantásától.</w:t>
      </w:r>
    </w:p>
    <w:p>
      <w:pPr>
        <w:pStyle w:val="Normal"/>
        <w:spacing w:lineRule="atLeast" w:line="240"/>
        <w:ind w:firstLine="567"/>
        <w:jc w:val="both"/>
        <w:rPr/>
      </w:pPr>
      <w:r>
        <w:rPr/>
        <w:t xml:space="preserve">- Elébük kerülünk. Gyerünk! </w:t>
      </w:r>
    </w:p>
    <w:p>
      <w:pPr>
        <w:pStyle w:val="Normal"/>
        <w:spacing w:lineRule="atLeast" w:line="240"/>
        <w:ind w:firstLine="567"/>
        <w:jc w:val="both"/>
        <w:rPr/>
      </w:pPr>
      <w:r>
        <w:rPr/>
        <w:t>Tétova mozdulatokkal elindult az úton, elsétált a döb</w:t>
        <w:softHyphen/>
        <w:t>bent paplovagok előtt. Cadrass utána sietett.</w:t>
      </w:r>
    </w:p>
    <w:p>
      <w:pPr>
        <w:pStyle w:val="Normal"/>
        <w:spacing w:lineRule="atLeast" w:line="240"/>
        <w:ind w:firstLine="567"/>
        <w:jc w:val="both"/>
        <w:rPr/>
      </w:pPr>
      <w:r>
        <w:rPr/>
        <w:t>- Talán ezt kellene tisztázni előbb, uram... - próbál</w:t>
        <w:softHyphen/>
        <w:t>kozott.</w:t>
      </w:r>
    </w:p>
    <w:p>
      <w:pPr>
        <w:pStyle w:val="Normal"/>
        <w:spacing w:lineRule="atLeast" w:line="240"/>
        <w:ind w:firstLine="567"/>
        <w:jc w:val="both"/>
        <w:rPr/>
      </w:pPr>
      <w:r>
        <w:rPr/>
        <w:t>- Ugyan mit? - kérdezte kelletlen, karcos hangon a kalmár.</w:t>
      </w:r>
    </w:p>
    <w:p>
      <w:pPr>
        <w:pStyle w:val="Normal"/>
        <w:spacing w:lineRule="atLeast" w:line="240"/>
        <w:ind w:firstLine="567"/>
        <w:jc w:val="both"/>
        <w:rPr/>
      </w:pPr>
      <w:r>
        <w:rPr/>
        <w:t>- Vádolják, uram. - Cadrass szeretett volna lépést tarta</w:t>
        <w:softHyphen/>
        <w:t>ni vele, jobbjával sárkánymarkolatú tőrkardját szorította a derekához. - Talán el is akarják vinni, ami pedig, a szen</w:t>
        <w:softHyphen/>
        <w:t>tek nevére mondom, meglehetős oktalanság lenne.</w:t>
      </w:r>
    </w:p>
    <w:p>
      <w:pPr>
        <w:pStyle w:val="Normal"/>
        <w:spacing w:lineRule="atLeast" w:line="240"/>
        <w:ind w:firstLine="567"/>
        <w:jc w:val="both"/>
        <w:rPr/>
      </w:pPr>
      <w:r>
        <w:rPr/>
        <w:t>- Engem? - hüledezett Blachias, és megfordult. - En</w:t>
        <w:softHyphen/>
        <w:t xml:space="preserve">gem akarnak elvinni </w:t>
      </w:r>
      <w:r>
        <w:rPr>
          <w:i/>
        </w:rPr>
        <w:t>ezek?</w:t>
      </w:r>
    </w:p>
    <w:p>
      <w:pPr>
        <w:pStyle w:val="Normal"/>
        <w:spacing w:lineRule="atLeast" w:line="240"/>
        <w:ind w:firstLine="567"/>
        <w:jc w:val="both"/>
        <w:rPr/>
      </w:pPr>
      <w:r>
        <w:rPr>
          <w:i/>
        </w:rPr>
        <w:t xml:space="preserve">A leiosz thairák </w:t>
      </w:r>
      <w:r>
        <w:rPr/>
        <w:t>félkörben sorakoztak fel mögöttük. Csillogó vértjeik színét óezüstre színezték a fellegek.</w:t>
      </w:r>
    </w:p>
    <w:p>
      <w:pPr>
        <w:pStyle w:val="Normal"/>
        <w:spacing w:lineRule="atLeast" w:line="240"/>
        <w:ind w:firstLine="567"/>
        <w:jc w:val="both"/>
        <w:rPr/>
      </w:pPr>
      <w:r>
        <w:rPr/>
        <w:t>- Gyere mögém, Rafiel! - fogta meg a karját a kereske</w:t>
        <w:softHyphen/>
        <w:t>dő. Cadrass csaknem felkiáltott. A kalmár keze hideg volt, akár a jég, gyűrűje kristályszilánkként villant.</w:t>
      </w:r>
    </w:p>
    <w:p>
      <w:pPr>
        <w:pStyle w:val="Normal"/>
        <w:spacing w:lineRule="atLeast" w:line="240"/>
        <w:ind w:firstLine="567"/>
        <w:jc w:val="both"/>
        <w:rPr/>
      </w:pPr>
      <w:r>
        <w:rPr/>
        <w:t xml:space="preserve">- Már nem sok maradt a homokórádban, Blachias! </w:t>
        <w:softHyphen/>
        <w:t>- rikoltott a paplovag. Száján félmosoly, mintha bizony örült volna, hogy a dolgok így alakultak. Mintha most végre elégtételt vehetnének azon, aki miatt annyit kellett fáradniuk.</w:t>
      </w:r>
    </w:p>
    <w:p>
      <w:pPr>
        <w:pStyle w:val="Normal"/>
        <w:spacing w:lineRule="atLeast" w:line="240"/>
        <w:ind w:firstLine="567"/>
        <w:jc w:val="both"/>
        <w:rPr/>
      </w:pPr>
      <w:r>
        <w:rPr/>
        <w:t xml:space="preserve">- Tűnjetek innen, ostobák! - intett feléjük a kereskedő. Elbújt odafent a nap. - Menjetek, és ne is gyertek vissza! </w:t>
      </w:r>
    </w:p>
    <w:p>
      <w:pPr>
        <w:pStyle w:val="Normal"/>
        <w:spacing w:lineRule="atLeast" w:line="240"/>
        <w:ind w:firstLine="567"/>
        <w:jc w:val="both"/>
        <w:rPr/>
      </w:pPr>
      <w:r>
        <w:rPr/>
        <w:t>- Uram - próbálkozott megint Cadrass. Ő lepődött meg a legjobban, milyen sírós lett a hangja.</w:t>
      </w:r>
    </w:p>
    <w:p>
      <w:pPr>
        <w:pStyle w:val="Normal"/>
        <w:spacing w:lineRule="atLeast" w:line="240"/>
        <w:ind w:firstLine="567"/>
        <w:jc w:val="both"/>
        <w:rPr/>
      </w:pPr>
      <w:r>
        <w:rPr/>
        <w:t>- Ha így akarjátok... -A száznagy szája kemény vonal</w:t>
        <w:softHyphen/>
        <w:t>lá préselődött. Szent jelképe, a lovagi kard különös tűzzel fénylett fel. - A hétarcú hasáboltárra! - kiáltotta, s a távol</w:t>
        <w:softHyphen/>
        <w:t>ban álldogáló két alak felé sújtott.</w:t>
      </w:r>
    </w:p>
    <w:p>
      <w:pPr>
        <w:pStyle w:val="Normal"/>
        <w:spacing w:lineRule="atLeast" w:line="240"/>
        <w:ind w:firstLine="567"/>
        <w:jc w:val="both"/>
        <w:rPr/>
      </w:pPr>
      <w:r>
        <w:rPr/>
        <w:t>Semmi nem történt.</w:t>
      </w:r>
    </w:p>
    <w:p>
      <w:pPr>
        <w:pStyle w:val="Normal"/>
        <w:spacing w:lineRule="atLeast" w:line="240"/>
        <w:ind w:firstLine="567"/>
        <w:jc w:val="both"/>
        <w:rPr/>
      </w:pPr>
      <w:r>
        <w:rPr/>
        <w:t>Felkavarodott körülöttük a por, elhűlt a levegő. A mél</w:t>
        <w:softHyphen/>
        <w:t>tatlankodó arcokból Rafiel úgy vélte, most valami egé</w:t>
        <w:softHyphen/>
        <w:t>szen balul sikerült.</w:t>
      </w:r>
    </w:p>
    <w:p>
      <w:pPr>
        <w:pStyle w:val="Normal"/>
        <w:spacing w:lineRule="atLeast" w:line="240"/>
        <w:ind w:firstLine="567"/>
        <w:jc w:val="both"/>
        <w:rPr/>
      </w:pPr>
      <w:r>
        <w:rPr/>
        <w:t>- Hát így - szólalt meg Blachias. Nem az ő hangja volt. Mély, akár az óceánok, parancsoláshoz szokott, dörgő hang. És mégis, valahogy egy nőé. Cadrass el nem bírt képzelni olyan asszonyt, aki így beszélhet.</w:t>
      </w:r>
    </w:p>
    <w:p>
      <w:pPr>
        <w:pStyle w:val="Normal"/>
        <w:spacing w:lineRule="atLeast" w:line="240"/>
        <w:ind w:firstLine="567"/>
        <w:jc w:val="both"/>
        <w:rPr/>
      </w:pPr>
      <w:r>
        <w:rPr/>
        <w:t>- Előre! - intett a számagy, s a vonakodó lovak nekiindultak. Hihetetlen és valahogy tragikusan nevetséges volt az egész. Ha nem vele történik, Cadrass csak nevet a dol</w:t>
        <w:softHyphen/>
        <w:t>gon. Egy pocakos kalmár és testőre - amint eltiporja őket egy regiment paplovag. Kegyetlen tréfa Domviktól, szentigaz.</w:t>
      </w:r>
    </w:p>
    <w:p>
      <w:pPr>
        <w:pStyle w:val="Normal"/>
        <w:spacing w:lineRule="atLeast" w:line="240"/>
        <w:ind w:firstLine="567"/>
        <w:jc w:val="both"/>
        <w:rPr/>
      </w:pPr>
      <w:r>
        <w:rPr/>
        <w:t>Ha előre látja, mi fog történni, meglehet inkább az eltip</w:t>
        <w:softHyphen/>
        <w:t>ratást választja.</w:t>
      </w:r>
    </w:p>
    <w:p>
      <w:pPr>
        <w:pStyle w:val="Normal"/>
        <w:spacing w:lineRule="atLeast" w:line="240"/>
        <w:ind w:firstLine="567"/>
        <w:jc w:val="both"/>
        <w:rPr/>
      </w:pPr>
      <w:r>
        <w:rPr/>
        <w:t>Blachias mély levegőt vett, s szúk szemekkel méreget</w:t>
        <w:softHyphen/>
        <w:t>te a közeledőket. Azok felett mágikus hatalom gomoly</w:t>
        <w:softHyphen/>
        <w:t>gott, az Egyetlen színtiszta ereje. Arcuk akár az angyal</w:t>
        <w:softHyphen/>
        <w:t>szobroké, konok, mindenre elszánt; s mégis üres.</w:t>
      </w:r>
    </w:p>
    <w:p>
      <w:pPr>
        <w:pStyle w:val="Normal"/>
        <w:spacing w:lineRule="atLeast" w:line="240"/>
        <w:ind w:firstLine="567"/>
        <w:jc w:val="both"/>
        <w:rPr/>
      </w:pPr>
      <w:r>
        <w:rPr/>
        <w:t>Akkora lehetett az a rothadásfolt, amit Blachias maga elé köpött a fűre, mint egy ásó lapja. De megmagyaráz</w:t>
        <w:softHyphen/>
        <w:t>hatatlan módon egyre nagyobb lett, elszárított, kiszipo</w:t>
        <w:softHyphen/>
        <w:t>lyozott mindent maga körül, sóvirággal rajzolta meg a körvonalait.</w:t>
      </w:r>
    </w:p>
    <w:p>
      <w:pPr>
        <w:pStyle w:val="Normal"/>
        <w:spacing w:lineRule="atLeast" w:line="240"/>
        <w:ind w:firstLine="567"/>
        <w:jc w:val="both"/>
        <w:rPr/>
      </w:pPr>
      <w:r>
        <w:rPr/>
        <w:t>Azután a paplovagok felé lódult.</w:t>
      </w:r>
    </w:p>
    <w:p>
      <w:pPr>
        <w:pStyle w:val="Normal"/>
        <w:spacing w:lineRule="atLeast" w:line="240"/>
        <w:ind w:firstLine="567"/>
        <w:jc w:val="both"/>
        <w:rPr/>
      </w:pPr>
      <w:r>
        <w:rPr/>
        <w:t>Cadrass az Egyetlent szólította rémülten... és ered</w:t>
        <w:softHyphen/>
        <w:t>ménytelenül.</w:t>
      </w:r>
    </w:p>
    <w:p>
      <w:pPr>
        <w:pStyle w:val="Normal"/>
        <w:spacing w:lineRule="atLeast" w:line="240"/>
        <w:ind w:firstLine="567"/>
        <w:jc w:val="both"/>
        <w:rPr/>
      </w:pPr>
      <w:r>
        <w:rPr/>
        <w:t>Blachias felüvöltött, torkából vérpermet hullott a fehér</w:t>
        <w:softHyphen/>
        <w:t>re mart földre. Az életre kelt átok pedig harsogva rontott a lovasok felé. Azok visszahőköltek, egymásba rohantak, az első sorok paripái rémülten nyerítve ágaskodtak. Néhány zászló is a földre hullott, s riadt kiáltozás morajlott végig a kétségbeesett csapaton.</w:t>
      </w:r>
    </w:p>
    <w:p>
      <w:pPr>
        <w:pStyle w:val="Normal"/>
        <w:spacing w:lineRule="atLeast" w:line="240"/>
        <w:ind w:firstLine="567"/>
        <w:jc w:val="both"/>
        <w:rPr/>
      </w:pPr>
      <w:r>
        <w:rPr/>
        <w:t>Ekkor érte el őket az Átok. Úgy rohant keresztül rajtuk, akár a szellő. Kétembernyi port kavart, abban kiáltoztak, ordítottak a bennrekedtek - emberek, állatok egyaránt. Összerogyó páncélok sikoltottak, recsegve szikkadó hús nyiszorgott. Lassan oszló mágikus vihar. Majd a csend.</w:t>
      </w:r>
    </w:p>
    <w:p>
      <w:pPr>
        <w:pStyle w:val="Normal"/>
        <w:spacing w:lineRule="atLeast" w:line="240"/>
        <w:ind w:firstLine="567"/>
        <w:jc w:val="both"/>
        <w:rPr/>
      </w:pPr>
      <w:r>
        <w:rPr/>
        <w:t>A tengeri szél hamar szétfútta a porfelleget.</w:t>
      </w:r>
    </w:p>
    <w:p>
      <w:pPr>
        <w:pStyle w:val="Normal"/>
        <w:spacing w:lineRule="atLeast" w:line="240"/>
        <w:ind w:firstLine="567"/>
        <w:jc w:val="both"/>
        <w:rPr/>
      </w:pPr>
      <w:r>
        <w:rPr/>
        <w:t>Nem maradt ott más, csak fehérre száradt, átokmarta dögbordák, vicsorgó koponyák, csorba fegyverek, rozs</w:t>
        <w:softHyphen/>
        <w:t>darágta lószerszámok. Csonthegyek.</w:t>
      </w:r>
    </w:p>
    <w:p>
      <w:pPr>
        <w:pStyle w:val="Normal"/>
        <w:spacing w:lineRule="atLeast" w:line="240"/>
        <w:ind w:firstLine="567"/>
        <w:jc w:val="both"/>
        <w:rPr/>
      </w:pPr>
      <w:r>
        <w:rPr/>
        <w:t>És a csend.</w:t>
      </w:r>
    </w:p>
    <w:p>
      <w:pPr>
        <w:pStyle w:val="Normal"/>
        <w:spacing w:lineRule="atLeast" w:line="240"/>
        <w:ind w:firstLine="567"/>
        <w:jc w:val="both"/>
        <w:rPr/>
      </w:pPr>
      <w:r>
        <w:rPr/>
        <w:t>Cadrass csak tátogott. Lábából kifutott az erő, s lero</w:t>
        <w:softHyphen/>
        <w:t>gyott a fövenyre.</w:t>
      </w:r>
    </w:p>
    <w:p>
      <w:pPr>
        <w:pStyle w:val="Normal"/>
        <w:spacing w:lineRule="atLeast" w:line="240"/>
        <w:ind w:firstLine="567"/>
        <w:jc w:val="both"/>
        <w:rPr/>
      </w:pPr>
      <w:r>
        <w:rPr/>
        <w:t>- Mi... mi volt ez, nagyuram?</w:t>
      </w:r>
    </w:p>
    <w:p>
      <w:pPr>
        <w:pStyle w:val="Normal"/>
        <w:spacing w:lineRule="atLeast" w:line="240"/>
        <w:ind w:firstLine="567"/>
        <w:jc w:val="both"/>
        <w:rPr/>
      </w:pPr>
      <w:r>
        <w:rPr/>
        <w:t>Blachias sötéten nézett vissza. A hideg felhő odafent el</w:t>
        <w:softHyphen/>
        <w:t>vonulóban volt.</w:t>
      </w:r>
    </w:p>
    <w:p>
      <w:pPr>
        <w:pStyle w:val="Normal"/>
        <w:spacing w:lineRule="atLeast" w:line="240"/>
        <w:ind w:firstLine="567"/>
        <w:jc w:val="both"/>
        <w:rPr/>
      </w:pPr>
      <w:r>
        <w:rPr/>
        <w:t>- Nem tudom - hörögte. - Nem tudom, Rafiel és nem is érdekel. Az efféle korcsok nem állhatnak az utamba.</w:t>
      </w:r>
    </w:p>
    <w:p>
      <w:pPr>
        <w:pStyle w:val="Normal"/>
        <w:spacing w:lineRule="atLeast" w:line="240"/>
        <w:ind w:firstLine="567"/>
        <w:jc w:val="both"/>
        <w:rPr/>
      </w:pPr>
      <w:r>
        <w:rPr/>
        <w:t>- De Domvik szent nevére... ez valami démoni prakti</w:t>
        <w:softHyphen/>
        <w:t xml:space="preserve">ka, uram! </w:t>
      </w:r>
    </w:p>
    <w:p>
      <w:pPr>
        <w:pStyle w:val="Normal"/>
        <w:spacing w:lineRule="atLeast" w:line="240"/>
        <w:ind w:firstLine="567"/>
        <w:jc w:val="both"/>
        <w:rPr/>
      </w:pPr>
      <w:r>
        <w:rPr/>
        <w:t xml:space="preserve">- Úrnőm... vagy nem ezt akartad mondani? Cadrass csak tátogott. </w:t>
      </w:r>
    </w:p>
    <w:p>
      <w:pPr>
        <w:pStyle w:val="Normal"/>
        <w:spacing w:lineRule="atLeast" w:line="240"/>
        <w:ind w:firstLine="567"/>
        <w:jc w:val="both"/>
        <w:rPr>
          <w:i/>
          <w:i/>
        </w:rPr>
      </w:pPr>
      <w:r>
        <w:rPr>
          <w:i/>
        </w:rPr>
        <w:t>- Úrnőm?</w:t>
      </w:r>
    </w:p>
    <w:p>
      <w:pPr>
        <w:pStyle w:val="Normal"/>
        <w:spacing w:lineRule="atLeast" w:line="240"/>
        <w:ind w:firstLine="567"/>
        <w:jc w:val="both"/>
        <w:rPr/>
      </w:pPr>
      <w:r>
        <w:rPr/>
        <w:t xml:space="preserve">- Eh, nem mindegy, te fattyú? Hozd azt a csónakot! </w:t>
      </w:r>
    </w:p>
    <w:p>
      <w:pPr>
        <w:pStyle w:val="Normal"/>
        <w:spacing w:lineRule="atLeast" w:line="240"/>
        <w:ind w:firstLine="567"/>
        <w:jc w:val="both"/>
        <w:rPr/>
      </w:pPr>
      <w:r>
        <w:rPr/>
        <w:t>- Miféle csónakot, ur...</w:t>
      </w:r>
    </w:p>
    <w:p>
      <w:pPr>
        <w:pStyle w:val="Normal"/>
        <w:spacing w:lineRule="atLeast" w:line="240"/>
        <w:ind w:firstLine="567"/>
        <w:jc w:val="both"/>
        <w:rPr/>
      </w:pPr>
      <w:r>
        <w:rPr/>
        <w:t>- Mit? - Estarion Blachias tátott szájjal meredt rá, szá</w:t>
        <w:softHyphen/>
        <w:t>jából véres nyálpatak csorgott hímzett mellényére. Azután nyelt egyet, s ujjasával megtörölte a száját. Mintha kitisz</w:t>
        <w:softHyphen/>
        <w:t>tult volna a pillantása. - Mi... mi volt ez, Rafiel?</w:t>
      </w:r>
    </w:p>
    <w:p>
      <w:pPr>
        <w:pStyle w:val="Normal"/>
        <w:spacing w:lineRule="atLeast" w:line="240"/>
        <w:ind w:firstLine="567"/>
        <w:jc w:val="both"/>
        <w:rPr/>
      </w:pPr>
      <w:r>
        <w:rPr/>
        <w:t>A cormasai még mindig előtte térdelt, az Egyetlen óvó jelét hányta magára. Ugyanezt kérdezte ő is az imént. S úgy tűnt, most a kalmár maga is ugyanolyan értetlenül figyelte a pusztítást.</w:t>
      </w:r>
    </w:p>
    <w:p>
      <w:pPr>
        <w:pStyle w:val="Normal"/>
        <w:spacing w:lineRule="atLeast" w:line="240"/>
        <w:ind w:firstLine="567"/>
        <w:jc w:val="both"/>
        <w:rPr/>
      </w:pPr>
      <w:r>
        <w:rPr/>
        <w:t>- Mi történt, itt, Rafiel?</w:t>
      </w:r>
    </w:p>
    <w:p>
      <w:pPr>
        <w:pStyle w:val="Normal"/>
        <w:spacing w:lineRule="atLeast" w:line="240"/>
        <w:ind w:firstLine="567"/>
        <w:jc w:val="both"/>
        <w:rPr/>
      </w:pPr>
      <w:r>
        <w:rPr/>
        <w:t>- Valami... odabent, a maga szájával szólt, uram. Alig</w:t>
        <w:softHyphen/>
        <w:t xml:space="preserve">hanem Domvik segedelmét kell kérnie. Bizonyosan beteg, uram. Az </w:t>
      </w:r>
      <w:r>
        <w:rPr>
          <w:i/>
        </w:rPr>
        <w:t>expurgatus...</w:t>
      </w:r>
    </w:p>
    <w:p>
      <w:pPr>
        <w:pStyle w:val="Normal"/>
        <w:spacing w:lineRule="atLeast" w:line="240"/>
        <w:ind w:firstLine="567"/>
        <w:jc w:val="both"/>
        <w:rPr/>
      </w:pPr>
      <w:r>
        <w:rPr/>
        <w:t xml:space="preserve">- Ostoba! - csattant fel Blachias. A torkát szorongatta, s vért köpött. - Akárha savat ittam volna, a mindenségit! </w:t>
      </w:r>
    </w:p>
    <w:p>
      <w:pPr>
        <w:pStyle w:val="Normal"/>
        <w:spacing w:lineRule="atLeast" w:line="240"/>
        <w:ind w:firstLine="567"/>
        <w:jc w:val="both"/>
        <w:rPr/>
      </w:pPr>
      <w:r>
        <w:rPr/>
        <w:t>- Az Egyetlen szolgái bizonyosan segítenek, uram.</w:t>
      </w:r>
    </w:p>
    <w:p>
      <w:pPr>
        <w:pStyle w:val="Normal"/>
        <w:spacing w:lineRule="atLeast" w:line="240"/>
        <w:ind w:firstLine="567"/>
        <w:jc w:val="both"/>
        <w:rPr/>
      </w:pPr>
      <w:r>
        <w:rPr/>
        <w:t>Menjünk Gordozába - és kérjük a segítségüket, az úr-Arcokra kérem...!</w:t>
      </w:r>
    </w:p>
    <w:p>
      <w:pPr>
        <w:pStyle w:val="Normal"/>
        <w:spacing w:lineRule="atLeast" w:line="240"/>
        <w:ind w:firstLine="567"/>
        <w:jc w:val="both"/>
        <w:rPr/>
      </w:pPr>
      <w:r>
        <w:rPr/>
        <w:t xml:space="preserve">- Az Úr-Arcokra - mosolygott keserűen a kalmár. </w:t>
        <w:softHyphen/>
        <w:t>Eredj már! - Letörölte borostás álláról a nyelvéből-torká</w:t>
        <w:softHyphen/>
        <w:t xml:space="preserve">ból szivárgó vért. </w:t>
      </w:r>
      <w:r>
        <w:rPr>
          <w:i/>
        </w:rPr>
        <w:t xml:space="preserve">- Azt a hajót akarom, ahol a feleségem van. Ott akarok lenni, ahol ő! </w:t>
      </w:r>
      <w:r>
        <w:rPr/>
        <w:t>Bármi is történt itt...</w:t>
      </w:r>
    </w:p>
    <w:p>
      <w:pPr>
        <w:pStyle w:val="Normal"/>
        <w:spacing w:lineRule="atLeast" w:line="240"/>
        <w:ind w:firstLine="567"/>
        <w:jc w:val="both"/>
        <w:rPr/>
      </w:pPr>
      <w:r>
        <w:rPr/>
        <w:t>- Nem emlékszik semmire, uram? Blachias megrázta a fejét.</w:t>
      </w:r>
    </w:p>
    <w:p>
      <w:pPr>
        <w:pStyle w:val="Normal"/>
        <w:spacing w:lineRule="atLeast" w:line="240"/>
        <w:ind w:firstLine="567"/>
        <w:jc w:val="both"/>
        <w:rPr/>
      </w:pPr>
      <w:r>
        <w:rPr>
          <w:i/>
        </w:rPr>
        <w:t xml:space="preserve">Talán még igaz is lehet, </w:t>
      </w:r>
      <w:r>
        <w:rPr/>
        <w:t>morfondírozott gyanakodva a cormasai. A kalmár remegett, mintha láz rágná belül, arcá</w:t>
        <w:softHyphen/>
        <w:t>ból kifutott minden szín.</w:t>
      </w:r>
    </w:p>
    <w:p>
      <w:pPr>
        <w:pStyle w:val="Normal"/>
        <w:spacing w:lineRule="atLeast" w:line="240"/>
        <w:ind w:firstLine="567"/>
        <w:jc w:val="both"/>
        <w:rPr/>
      </w:pPr>
      <w:r>
        <w:rPr/>
        <w:t>- Meglehet, jobb is így.</w:t>
      </w:r>
    </w:p>
    <w:p>
      <w:pPr>
        <w:pStyle w:val="Normal"/>
        <w:spacing w:lineRule="atLeast" w:line="240"/>
        <w:ind w:firstLine="567"/>
        <w:jc w:val="both"/>
        <w:rPr/>
      </w:pPr>
      <w:r>
        <w:rPr/>
        <w:t>Bármi talányosan is fogalmazott, úgy látta, Blachiast nem érdekli különösebben a dolog. A fogathoz botorkált, s akárhogy berzenkedtek a lovak, felkuporodott a bakra.</w:t>
      </w:r>
    </w:p>
    <w:p>
      <w:pPr>
        <w:pStyle w:val="Normal"/>
        <w:spacing w:lineRule="atLeast" w:line="240"/>
        <w:ind w:firstLine="567"/>
        <w:jc w:val="both"/>
        <w:rPr/>
      </w:pPr>
      <w:r>
        <w:rPr/>
        <w:t>- Gyere hát, kurafi! Gyorsabbak vagyunk, mint ők a tengeren. Az ephorossai foknál elébük kerülhetünk.</w:t>
      </w:r>
    </w:p>
    <w:p>
      <w:pPr>
        <w:pStyle w:val="Normal"/>
        <w:spacing w:lineRule="atLeast" w:line="240"/>
        <w:ind w:firstLine="567"/>
        <w:jc w:val="both"/>
        <w:rPr/>
      </w:pPr>
      <w:r>
        <w:rPr/>
        <w:t>- Maga beteg, uram. Segítségre van szüksége.</w:t>
      </w:r>
    </w:p>
    <w:p>
      <w:pPr>
        <w:pStyle w:val="Normal"/>
        <w:spacing w:lineRule="atLeast" w:line="240"/>
        <w:ind w:firstLine="567"/>
        <w:jc w:val="both"/>
        <w:rPr/>
      </w:pPr>
      <w:r>
        <w:rPr/>
        <w:t xml:space="preserve">- Eh, kutya bajom! - legyintett indulatosan Blachias. </w:t>
        <w:softHyphen/>
        <w:t>Issaella majd meggyógyít, na gyere már!</w:t>
      </w:r>
    </w:p>
    <w:p>
      <w:pPr>
        <w:pStyle w:val="Normal"/>
        <w:spacing w:lineRule="atLeast" w:line="240"/>
        <w:ind w:firstLine="567"/>
        <w:jc w:val="both"/>
        <w:rPr/>
      </w:pPr>
      <w:r>
        <w:rPr/>
        <w:t>- Magával maradok, uram, mert jó volt magát szolgál</w:t>
        <w:softHyphen/>
        <w:t xml:space="preserve">ni, noha ilyet a magamfajta nem szívesen ejt ki a száján... </w:t>
      </w:r>
    </w:p>
    <w:p>
      <w:pPr>
        <w:pStyle w:val="Normal"/>
        <w:spacing w:lineRule="atLeast" w:line="240"/>
        <w:ind w:firstLine="567"/>
        <w:jc w:val="both"/>
        <w:rPr/>
      </w:pPr>
      <w:r>
        <w:rPr/>
        <w:t>- Jól van már, te makacs ellán - vágott közbe Blachias. - Csak gyere már, én alig bírok ezekkel a gebékkel!</w:t>
      </w:r>
    </w:p>
    <w:p>
      <w:pPr>
        <w:pStyle w:val="Normal"/>
        <w:spacing w:lineRule="atLeast" w:line="240"/>
        <w:ind w:firstLine="567"/>
        <w:jc w:val="both"/>
        <w:rPr/>
      </w:pPr>
      <w:r>
        <w:rPr/>
        <w:t>A lovak nehezen indultak. Cadrass már azt is csodálta, hogy a világból nem szaladtak ki.</w:t>
      </w:r>
    </w:p>
    <w:p>
      <w:pPr>
        <w:pStyle w:val="Normal"/>
        <w:spacing w:lineRule="atLeast" w:line="240"/>
        <w:ind w:firstLine="567"/>
        <w:jc w:val="both"/>
        <w:rPr/>
      </w:pPr>
      <w:r>
        <w:rPr/>
        <w:t>- Majd Ephorossánál - dünnyögte Blachias.</w:t>
      </w:r>
    </w:p>
    <w:p>
      <w:pPr>
        <w:pStyle w:val="Normal"/>
        <w:spacing w:lineRule="atLeast" w:line="240"/>
        <w:ind w:firstLine="567"/>
        <w:jc w:val="both"/>
        <w:rPr/>
      </w:pPr>
      <w:r>
        <w:rPr/>
        <w:t>Rafiel nem nagyon figyelt rá. Domvikhoz könyörgött, hogy világosítsa meg, mit tegyen. Ha tehet egyáltalán bár</w:t>
        <w:softHyphen/>
        <w:t>mit is. Nem mert hátrafordulni, nem akart még egyszer azokba a szemekbe nézni. Nem azért mert azok már csak</w:t>
        <w:softHyphen/>
        <w:t>is egyetlen asszonyt láttak. Attól félt, meglátja azt, aki va</w:t>
        <w:softHyphen/>
        <w:t>lóban néz velük.</w:t>
      </w:r>
    </w:p>
    <w:p>
      <w:pPr>
        <w:pStyle w:val="Normal"/>
        <w:spacing w:lineRule="atLeast" w:line="240"/>
        <w:ind w:firstLine="567"/>
        <w:jc w:val="both"/>
        <w:rPr/>
      </w:pPr>
      <w:r>
        <w:rPr/>
        <w:t xml:space="preserve">Azt, aki </w:t>
      </w:r>
      <w:r>
        <w:rPr>
          <w:i/>
        </w:rPr>
        <w:t xml:space="preserve">odabent </w:t>
      </w:r>
      <w:r>
        <w:rPr/>
        <w:t>kucorog.</w:t>
      </w:r>
    </w:p>
    <w:p>
      <w:pPr>
        <w:pStyle w:val="Cmsor2"/>
        <w:rPr/>
      </w:pPr>
      <w:r>
        <w:rPr/>
        <w:t>XI.</w:t>
      </w:r>
    </w:p>
    <w:p>
      <w:pPr>
        <w:pStyle w:val="Normal"/>
        <w:spacing w:lineRule="atLeast" w:line="240"/>
        <w:ind w:firstLine="567"/>
        <w:jc w:val="both"/>
        <w:rPr/>
      </w:pPr>
      <w:r>
        <w:rPr/>
        <w:t>A sziget Shadon keleti partjaitól nem messze terült el: magányos kődarab a hideg habokban. A tengerészek csu</w:t>
        <w:softHyphen/>
        <w:t>pán biztos iránypontot láttak benne, a környék halászai még ennyit sem. Elkopott óriási kavics, mit ezredévekkel ezelőtt hajítottak a dologtalan istenek a tengerbe. Ma már senki nem tudta, milyen fontosságú is volt egykoron, nem akadt szent, mely felidézhette volna néhai dicsőségét, a szirt tetején büszkélkedő palotát, a láthatárig terpeszkedő tengeri kerteket.</w:t>
      </w:r>
    </w:p>
    <w:p>
      <w:pPr>
        <w:pStyle w:val="Normal"/>
        <w:spacing w:lineRule="atLeast" w:line="240"/>
        <w:ind w:firstLine="567"/>
        <w:jc w:val="both"/>
        <w:rPr/>
      </w:pPr>
      <w:r>
        <w:rPr/>
        <w:t>Elmúlt, elkopott, elfeledték. Miért is emlékeztek volna rá?</w:t>
      </w:r>
    </w:p>
    <w:p>
      <w:pPr>
        <w:pStyle w:val="Normal"/>
        <w:spacing w:lineRule="atLeast" w:line="240"/>
        <w:ind w:firstLine="567"/>
        <w:jc w:val="both"/>
        <w:rPr/>
      </w:pPr>
      <w:r>
        <w:rPr/>
        <w:t>Ha véletlenül most verekedett volna a habokkal itt vala</w:t>
        <w:softHyphen/>
        <w:t>mely vitorlás, a kapitány alighanem elcsodálkozik, ha a szirt felé néz. A halott sziklán kékes lidércfény derengett. Oly erős, hogy még a nappali világnál is messze látszott. Ha pedig különösen éles érzékekkel áldja meg Domvik az illetőt, akkor azt is láthatta volna, hogy nem egy alak szór</w:t>
        <w:softHyphen/>
        <w:t>ja messzire a furcsa káprázatot, hanem rögtön kettő. És ha még az Egyetlen hitén valónak is vallja magát, akkor alig</w:t>
        <w:softHyphen/>
        <w:t>hanem térdre borul vitorlásán és sűrű szavakkal áldja az Ő nevét, amiért ilyet látni engedett.</w:t>
      </w:r>
    </w:p>
    <w:p>
      <w:pPr>
        <w:pStyle w:val="Normal"/>
        <w:spacing w:lineRule="atLeast" w:line="240"/>
        <w:ind w:firstLine="567"/>
        <w:jc w:val="both"/>
        <w:rPr/>
      </w:pPr>
      <w:r>
        <w:rPr/>
        <w:t>Ám nem akadt ott, ki szemét a szirtre mereszthette volna, s így senki sem láthatta a fent serénykedő két an</w:t>
        <w:softHyphen/>
        <w:t>gyalt sem.</w:t>
      </w:r>
    </w:p>
    <w:p>
      <w:pPr>
        <w:pStyle w:val="Normal"/>
        <w:spacing w:lineRule="atLeast" w:line="240"/>
        <w:ind w:firstLine="567"/>
        <w:jc w:val="both"/>
        <w:rPr/>
      </w:pPr>
      <w:r>
        <w:rPr/>
        <w:t>Hófehér páncélt viseltek, könnyűt, akár a tavaszi szel</w:t>
        <w:softHyphen/>
        <w:t>lők, egy halandó azonban mégis összerogyott volna alat</w:t>
        <w:softHyphen/>
        <w:t>tuk. Vállvasaik tündöklő ívén bucskát vetett a nap, mell</w:t>
        <w:softHyphen/>
        <w:t>vértjük tükörként ragyogott. Egy roppant szikla előtt szor</w:t>
        <w:softHyphen/>
        <w:t>goskodtak, annak tövéből parancsolták el a port, s az elko</w:t>
        <w:softHyphen/>
        <w:t>pott görgetegköveket. Munkájuk eredményeként csakha</w:t>
        <w:softHyphen/>
        <w:t>mar jókora horpadás terpeszkedett előttük. Kétoldalt ez</w:t>
        <w:softHyphen/>
        <w:t>redévek óta vak kőtáblák bukkantak újra elő, komótos, lassú -írással vésettek. Cirkalmas, elkopott rúnák, sosem látott népek keze nyoma.</w:t>
      </w:r>
    </w:p>
    <w:p>
      <w:pPr>
        <w:pStyle w:val="Normal"/>
        <w:spacing w:lineRule="atLeast" w:line="240"/>
        <w:ind w:firstLine="567"/>
        <w:jc w:val="both"/>
        <w:rPr/>
      </w:pPr>
      <w:r>
        <w:rPr/>
        <w:t>Karmok, fogak, agyarak.</w:t>
      </w:r>
    </w:p>
    <w:p>
      <w:pPr>
        <w:pStyle w:val="Normal"/>
        <w:spacing w:lineRule="atLeast" w:line="240"/>
        <w:ind w:firstLine="567"/>
        <w:jc w:val="both"/>
        <w:rPr/>
      </w:pPr>
      <w:r>
        <w:rPr/>
        <w:t>Ugyanúgy a szigethez tartoztak annak idején, akár a tengeri kertek, vagy a szél elhordta kastély. Maguk az an</w:t>
        <w:softHyphen/>
        <w:t xml:space="preserve">gyalok sem látták őket sosem, ám ők legalább </w:t>
      </w:r>
      <w:r>
        <w:rPr>
          <w:i/>
        </w:rPr>
        <w:t xml:space="preserve">tudták, </w:t>
      </w:r>
      <w:r>
        <w:rPr/>
        <w:t>hol is kell keresni.</w:t>
      </w:r>
    </w:p>
    <w:p>
      <w:pPr>
        <w:pStyle w:val="Normal"/>
        <w:spacing w:lineRule="atLeast" w:line="240"/>
        <w:ind w:firstLine="567"/>
        <w:jc w:val="both"/>
        <w:rPr/>
      </w:pPr>
      <w:r>
        <w:rPr/>
        <w:t>Most, dolguk végeztével, elégedetten lebegtek a rop</w:t>
        <w:softHyphen/>
        <w:t>pant kráterféleség felett. A sós szél a maradék port is fel</w:t>
        <w:softHyphen/>
        <w:t>kapta körülük, aranyszín hajukat furcsán metszett sze</w:t>
        <w:softHyphen/>
        <w:t>mükbe fútta. Hogy más tennivalójuk nem akadt, ismét láttatni engedték pajzsaikat és az övükön lógó, gyönyö</w:t>
        <w:softHyphen/>
        <w:t>rű lovagi kardokat. Hószín köpönyegeiket megigazítot</w:t>
        <w:softHyphen/>
        <w:t>ták, s türelmesen elrebbentek az üreg túlfelére. Onnan vigyázzák az újdonat sziklaszájat, a napvilágra került ha</w:t>
        <w:softHyphen/>
        <w:t>talmas kőtáblákat.</w:t>
      </w:r>
    </w:p>
    <w:p>
      <w:pPr>
        <w:pStyle w:val="Normal"/>
        <w:spacing w:lineRule="atLeast" w:line="240"/>
        <w:ind w:firstLine="567"/>
        <w:jc w:val="both"/>
        <w:rPr/>
      </w:pPr>
      <w:r>
        <w:rPr/>
        <w:t>Vártak valakire. Valakire, aki jobban ismeri ezt a helyet, aki el tudja olvasni, mit véstek a rég halott kezek azokra az irdatlan kőtömbökre.</w:t>
      </w:r>
    </w:p>
    <w:p>
      <w:pPr>
        <w:pStyle w:val="Normal"/>
        <w:spacing w:lineRule="atLeast" w:line="240"/>
        <w:ind w:firstLine="567"/>
        <w:jc w:val="both"/>
        <w:rPr/>
      </w:pPr>
      <w:r>
        <w:rPr/>
        <w:t>Karmok, fogak, agyarak. Csak a szél és a csend.</w:t>
      </w:r>
    </w:p>
    <w:p>
      <w:pPr>
        <w:pStyle w:val="TextBodyIndent"/>
        <w:rPr/>
      </w:pPr>
      <w:r>
        <w:rPr/>
        <w:t>A két angyal türelmesen várakozott. Ha nem lebeg mö</w:t>
        <w:softHyphen/>
        <w:t>göttük hószín köpönyegük, ha nem verdesi vállukat arany hajuk, szobroknak tűnhettek volna - alabástromból és márványból faragott szobroknak, melyek Shadon-szerte számos helyen köszöntik az arra vetődő lelkeket.</w:t>
      </w:r>
    </w:p>
    <w:p>
      <w:pPr>
        <w:pStyle w:val="Normal"/>
        <w:spacing w:lineRule="atLeast" w:line="240"/>
        <w:ind w:firstLine="567"/>
        <w:jc w:val="both"/>
        <w:rPr/>
      </w:pPr>
      <w:r>
        <w:rPr/>
        <w:t>Ekkor az egyik elmosolyodott. Ó már érezte, hogy aki</w:t>
        <w:softHyphen/>
        <w:t>re várnak, kisvártatva megérkezik.</w:t>
      </w:r>
    </w:p>
    <w:p>
      <w:pPr>
        <w:pStyle w:val="Normal"/>
        <w:spacing w:lineRule="atLeast" w:line="240"/>
        <w:ind w:firstLine="567"/>
        <w:jc w:val="both"/>
        <w:rPr/>
      </w:pPr>
      <w:r>
        <w:rPr/>
        <w:t>A szél elült, elejtett minden porszemet, leengedte az an</w:t>
        <w:softHyphen/>
        <w:t>gyalok köpönyegét, csakhogy egy minutummal később tölcsérekbe csavarodjon, s kék fénnyel izzó viharrá nője ki magát. Az angyalok mosolyogva szemlélték a tűneményt, mit sem törődtek a szúrós porral, a sírva kavargó széllel. A kék derengés kisápadt, ahogy az alak megjelent a por</w:t>
        <w:softHyphen/>
        <w:t>tölcsérek között. Mögüle - a semmiből - vakító villanás lobbant, ezüst színekkel festve meg a környéket egy pilla</w:t>
        <w:softHyphen/>
        <w:t>natra, azután kihamvadt az is.</w:t>
      </w:r>
    </w:p>
    <w:p>
      <w:pPr>
        <w:pStyle w:val="Normal"/>
        <w:spacing w:lineRule="atLeast" w:line="240"/>
        <w:ind w:firstLine="567"/>
        <w:jc w:val="both"/>
        <w:rPr/>
      </w:pPr>
      <w:r>
        <w:rPr/>
        <w:t>A jövevény etette lábait a sziklára.</w:t>
      </w:r>
    </w:p>
    <w:p>
      <w:pPr>
        <w:pStyle w:val="Normal"/>
        <w:spacing w:lineRule="atLeast" w:line="240"/>
        <w:ind w:firstLine="567"/>
        <w:jc w:val="both"/>
        <w:rPr/>
      </w:pPr>
      <w:r>
        <w:rPr/>
        <w:t>Két fejjel magasodott volna a legtöbb ember fölé. Ha</w:t>
        <w:softHyphen/>
        <w:t>ja deres már, arca kemény, akár a szikla a lába alatt. Jobbjában rettentő buzogányt markolt, balja embernyi pajzsot tartott, akár egy pihét. Palackzöld köpeny omlott vállairól a porba. Mellvértje horpatag, ezer csatát látott mithrill-lemez.</w:t>
      </w:r>
    </w:p>
    <w:p>
      <w:pPr>
        <w:pStyle w:val="Normal"/>
        <w:spacing w:lineRule="atLeast" w:line="240"/>
        <w:ind w:firstLine="567"/>
        <w:jc w:val="both"/>
        <w:rPr/>
      </w:pPr>
      <w:r>
        <w:rPr/>
        <w:t>Mosolygott. Egy hős a Shadon előtti időkből. A két angyal meghajolt előtte.</w:t>
      </w:r>
    </w:p>
    <w:p>
      <w:pPr>
        <w:pStyle w:val="Normal"/>
        <w:spacing w:lineRule="atLeast" w:line="240"/>
        <w:ind w:firstLine="567"/>
        <w:jc w:val="both"/>
        <w:rPr/>
      </w:pPr>
      <w:r>
        <w:rPr/>
        <w:t>Amaz csak bólintott, s előrelépett a két kőtábla felé. Egy öllel lehetett alacsonyabb a karomrúnákkal vésett szikladaraboknál. Lassan mérte végig őket, azzal a talá</w:t>
        <w:softHyphen/>
        <w:t>nyos mosollyal, amivel az angyalok sem tudtak mit kezdeni. Szája lassan mozgott, mintha az ezredévek óta fele</w:t>
        <w:softHyphen/>
        <w:t>dett nyelvet próbálta volna gyakorolni.</w:t>
      </w:r>
    </w:p>
    <w:p>
      <w:pPr>
        <w:pStyle w:val="Normal"/>
        <w:spacing w:lineRule="atLeast" w:line="240"/>
        <w:ind w:firstLine="567"/>
        <w:jc w:val="both"/>
        <w:rPr/>
      </w:pPr>
      <w:r>
        <w:rPr/>
        <w:t>Megköszörülte a torkát, letérdepelt a sziklatáblák elé és lehunyta a szemét. Pajzsát és buzogányát maga mellé he</w:t>
        <w:softHyphen/>
        <w:t>lyezte a porba, az angyaloknak hunyt szemmel intett, hogy húzódjanak hátrébb. Azok hátra rebbentek, s kíván</w:t>
        <w:softHyphen/>
        <w:t>csi arccal figyelték a hőst.</w:t>
      </w:r>
    </w:p>
    <w:p>
      <w:pPr>
        <w:pStyle w:val="Normal"/>
        <w:spacing w:lineRule="atLeast" w:line="240"/>
        <w:ind w:firstLine="567"/>
        <w:jc w:val="both"/>
        <w:rPr/>
      </w:pPr>
      <w:r>
        <w:rPr/>
        <w:t>A hatalmas férfi mormolni kezdett. Erős, monoton dünnyögés volt ez, hasonlatos valami dalféléhez, mégis idegen és zavaró az emberi fülnek. Mire a végére ért, a két szikla halványzöld fénnyel izzott. Ekkor a hős kinyitotta a szemét. Arcán elégedett mosoly villant át. Várakozón az arany színnel égő rúnákra nézett és fennhangon olvasni kezdett.</w:t>
      </w:r>
    </w:p>
    <w:p>
      <w:pPr>
        <w:pStyle w:val="Normal"/>
        <w:spacing w:lineRule="atLeast" w:line="240"/>
        <w:ind w:firstLine="567"/>
        <w:jc w:val="both"/>
        <w:rPr/>
      </w:pPr>
      <w:r>
        <w:rPr/>
        <w:t xml:space="preserve">Erővel átitatott szavaira sorra hunytak ki az aranyfényű karomrúnák: A tenger mintha félve húzódott volna vissza a sziget körül: iszamos, kagylóragyás zátonyok bukkantak elő. A szirt megremegett. </w:t>
      </w:r>
    </w:p>
    <w:p>
      <w:pPr>
        <w:pStyle w:val="Normal"/>
        <w:spacing w:lineRule="atLeast" w:line="240"/>
        <w:ind w:firstLine="567"/>
        <w:jc w:val="both"/>
        <w:rPr/>
      </w:pPr>
      <w:r>
        <w:rPr/>
        <w:t>A hős folytatta a varázst.</w:t>
      </w:r>
    </w:p>
    <w:p>
      <w:pPr>
        <w:pStyle w:val="Normal"/>
        <w:spacing w:lineRule="atLeast" w:line="240"/>
        <w:ind w:firstLine="567"/>
        <w:jc w:val="both"/>
        <w:rPr/>
      </w:pPr>
      <w:r>
        <w:rPr/>
        <w:t>Tintaszín fellegek rohantak elő a földrész felől, s csak</w:t>
        <w:softHyphen/>
        <w:t>hamar jéghideg eső vágott végig a szigeten. Az angyalok érdeklődve figyelték a hőst, magukhoz szorították a vihar</w:t>
        <w:softHyphen/>
        <w:t>ban csapkodó köpenyeiket.</w:t>
      </w:r>
    </w:p>
    <w:p>
      <w:pPr>
        <w:pStyle w:val="Normal"/>
        <w:spacing w:lineRule="atLeast" w:line="240"/>
        <w:ind w:firstLine="567"/>
        <w:jc w:val="both"/>
        <w:rPr/>
      </w:pPr>
      <w:r>
        <w:rPr/>
        <w:t>A hatalmas alak végzett az első kőtáblával.</w:t>
      </w:r>
    </w:p>
    <w:p>
      <w:pPr>
        <w:pStyle w:val="Normal"/>
        <w:spacing w:lineRule="atLeast" w:line="240"/>
        <w:ind w:firstLine="567"/>
        <w:jc w:val="both"/>
        <w:rPr/>
      </w:pPr>
      <w:r>
        <w:rPr/>
        <w:t>Egész testével a másik felé fordult, úgy folytatta a kán</w:t>
        <w:softHyphen/>
        <w:t>tálást. A szirt már folyamatosan rengett, a fekete fellegek</w:t>
        <w:softHyphen/>
        <w:t>ből jégeső vert végig csupasz hátán. Éjbe borult a világ, csupán a két angyal és a hős körül vibráló fények festettek hosszú árnyakat a mezítlen sziklákra. És a tompa zöld de</w:t>
        <w:softHyphen/>
        <w:t>rengés a rúnakövek körül.</w:t>
      </w:r>
    </w:p>
    <w:p>
      <w:pPr>
        <w:pStyle w:val="Normal"/>
        <w:spacing w:lineRule="atLeast" w:line="240"/>
        <w:ind w:firstLine="567"/>
        <w:jc w:val="both"/>
        <w:rPr/>
      </w:pPr>
      <w:r>
        <w:rPr/>
        <w:t>Az óriás tovább olvasott. Már-már ordítania kellett, ha túl akarta harsogni a folyamatos égzengést, a jégverés ma</w:t>
        <w:softHyphen/>
        <w:t>kacs csattogását. A horizonton ibolyaszín villámok remeg</w:t>
        <w:softHyphen/>
        <w:t>tek, halvány árnyakkal festve meg a tintasötét fellegekét.</w:t>
      </w:r>
    </w:p>
    <w:p>
      <w:pPr>
        <w:pStyle w:val="Normal"/>
        <w:spacing w:lineRule="atLeast" w:line="240"/>
        <w:ind w:firstLine="567"/>
        <w:jc w:val="both"/>
        <w:rPr/>
      </w:pPr>
      <w:r>
        <w:rPr/>
        <w:t>Végül az utolsó rúnák izzása is kihamvadt. A hős elége</w:t>
        <w:softHyphen/>
        <w:t>detten ült a sarkán, arcát a jégesőbe tartva. Szája szegleté</w:t>
        <w:softHyphen/>
        <w:t>ben talányos mosoly</w:t>
      </w:r>
    </w:p>
    <w:p>
      <w:pPr>
        <w:pStyle w:val="Normal"/>
        <w:spacing w:lineRule="atLeast" w:line="240"/>
        <w:ind w:firstLine="567"/>
        <w:jc w:val="both"/>
        <w:rPr/>
      </w:pPr>
      <w:r>
        <w:rPr/>
        <w:t>A vihar csendesedett. Hideg zápor váltotta fel a jeget, kemény kézzel csapva végig a szirten. A sziget megreme</w:t>
        <w:softHyphen/>
        <w:t>gett. A két angyal összenézett és egy kissé hátrébb, a hős háta mögé húzódott. Cakkos szélű repedések reccsentek végig a horpadás környékén. Mintha a rúnaírásos kövek</w:t>
        <w:softHyphen/>
        <w:t>ből sarjadtak volna. Gyorsan végigszaladtak a sziklákon, majd egyhangos sóhajjal, megemelkedett minden. Tompa moraj volt rá a válasz, s az egész horpadás egy szörnyű ro</w:t>
        <w:softHyphen/>
        <w:t>baj közepette beomlott.</w:t>
      </w:r>
    </w:p>
    <w:p>
      <w:pPr>
        <w:pStyle w:val="Normal"/>
        <w:spacing w:lineRule="atLeast" w:line="240"/>
        <w:ind w:firstLine="567"/>
        <w:jc w:val="both"/>
        <w:rPr/>
      </w:pPr>
      <w:r>
        <w:rPr/>
        <w:t>Száraz por kavargott fel, ám az eső egy pillanat alatt elmázgálta. Az angyalok eltakarította horpadás helyén most egy hatalmas üreg tátongott. Elfért volna benne a shadleki Seca Mora bazilika. Szilánktarajos széléről sáros víz csorgott a belsejébe.</w:t>
      </w:r>
    </w:p>
    <w:p>
      <w:pPr>
        <w:pStyle w:val="Normal"/>
        <w:spacing w:lineRule="atLeast" w:line="240"/>
        <w:ind w:firstLine="567"/>
        <w:jc w:val="both"/>
        <w:rPr/>
      </w:pPr>
      <w:r>
        <w:rPr/>
        <w:t>Megmoccant odalent valami.</w:t>
      </w:r>
    </w:p>
    <w:p>
      <w:pPr>
        <w:pStyle w:val="Normal"/>
        <w:spacing w:lineRule="atLeast" w:line="240"/>
        <w:ind w:firstLine="567"/>
        <w:jc w:val="both"/>
        <w:rPr/>
      </w:pPr>
      <w:r>
        <w:rPr/>
        <w:t>A hegyek csikorognak így, ha egymásnak szaladnak. Sötétárnyék emelkedett fel azután alant. Hatalmas szik</w:t>
        <w:softHyphen/>
        <w:t>la talán; mérhetetlen sárkolonc. Hideg szag áramlott ki ve</w:t>
        <w:softHyphen/>
        <w:t>le együtt az üreg száján, álmos, téli levegő. Azután a szik</w:t>
        <w:softHyphen/>
        <w:t>lacsúcs megjelent a felszínen. Langyos eső verte, ragyás felületéről koszos lé csurgott a mélybe.</w:t>
      </w:r>
    </w:p>
    <w:p>
      <w:pPr>
        <w:pStyle w:val="Normal"/>
        <w:spacing w:lineRule="atLeast" w:line="240"/>
        <w:ind w:firstLine="567"/>
        <w:jc w:val="both"/>
        <w:rPr/>
      </w:pPr>
      <w:r>
        <w:rPr/>
        <w:t>Hirtelen két borostyántűzzel égő óriási lámpás kelt élet</w:t>
        <w:softHyphen/>
        <w:t>re a sziklán. Világot nem vetettek ugyan, de lángolt mind</w:t>
        <w:softHyphen/>
        <w:t>kettő. Apadhatatlan, belső fénnyel.</w:t>
      </w:r>
    </w:p>
    <w:p>
      <w:pPr>
        <w:pStyle w:val="Normal"/>
        <w:spacing w:lineRule="atLeast" w:line="240"/>
        <w:ind w:firstLine="567"/>
        <w:jc w:val="both"/>
        <w:rPr/>
      </w:pPr>
      <w:r>
        <w:rPr/>
        <w:t>Két szem. .</w:t>
      </w:r>
    </w:p>
    <w:p>
      <w:pPr>
        <w:pStyle w:val="Normal"/>
        <w:spacing w:lineRule="atLeast" w:line="240"/>
        <w:ind w:firstLine="567"/>
        <w:jc w:val="both"/>
        <w:rPr/>
      </w:pPr>
      <w:r>
        <w:rPr/>
        <w:t>Az angyalok öntudatlanul is közelebb húzódtak egy</w:t>
        <w:softHyphen/>
        <w:t>máshoz.</w:t>
      </w:r>
    </w:p>
    <w:p>
      <w:pPr>
        <w:pStyle w:val="Normal"/>
        <w:spacing w:lineRule="atLeast" w:line="240"/>
        <w:ind w:firstLine="567"/>
        <w:jc w:val="both"/>
        <w:rPr/>
      </w:pPr>
      <w:r>
        <w:rPr/>
        <w:t>A hős felemelkedett. Mosolyogva nézte, mint emelke</w:t>
        <w:softHyphen/>
        <w:t>dik egyre magasabbra a fej, hogy kígyózik elő az üregből a sziklapikkelyes nyak, miként nyílik kardnyi fogakkal ékes szájjá egy repedés a fejen.</w:t>
      </w:r>
    </w:p>
    <w:p>
      <w:pPr>
        <w:pStyle w:val="Normal"/>
        <w:spacing w:lineRule="atLeast" w:line="240"/>
        <w:ind w:firstLine="567"/>
        <w:jc w:val="both"/>
        <w:rPr/>
      </w:pPr>
      <w:r>
        <w:rPr>
          <w:i/>
        </w:rPr>
        <w:t xml:space="preserve">- Spyrretto, dyss Drakhh Dryakhh Aspyratta!- </w:t>
      </w:r>
      <w:r>
        <w:rPr/>
        <w:t>üvöltöt</w:t>
        <w:softHyphen/>
        <w:t>te a hős a sárkánynak.</w:t>
      </w:r>
    </w:p>
    <w:p>
      <w:pPr>
        <w:pStyle w:val="Normal"/>
        <w:spacing w:lineRule="atLeast" w:line="240"/>
        <w:ind w:firstLine="567"/>
        <w:jc w:val="both"/>
        <w:rPr/>
      </w:pPr>
      <w:r>
        <w:rPr/>
        <w:t>Az ősidők szörnyetege nem válaszolt, csupán a boros</w:t>
        <w:softHyphen/>
        <w:t>tyántűz villant meg szemében, ahogy lenézett a hatalmas emberre. Száját résnyire nyitotta, s apró; álmos füstfelle</w:t>
        <w:softHyphen/>
        <w:t>get fújt a szélbe.</w:t>
      </w:r>
    </w:p>
    <w:p>
      <w:pPr>
        <w:pStyle w:val="Normal"/>
        <w:spacing w:lineRule="atLeast" w:line="240"/>
        <w:ind w:firstLine="567"/>
        <w:jc w:val="both"/>
        <w:rPr/>
      </w:pPr>
      <w:r>
        <w:rPr/>
        <w:t>A hős kacag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Húzd azt az evezőt, Cadrass, az anyád mindenit! Blachias a csónak orrában állt, időnként hátra-hátra fordult, mintha a cormasai bárhova is elmehetett volna innen. A ladikot az öbölben kobozták el egy halásztól, aki a kal</w:t>
        <w:softHyphen/>
        <w:t>már láttán lemondott az alkudozás lehetőségéről. Maga Rafiel Cadrass sem javasolta volna neki, hogy vitába ke</w:t>
        <w:softHyphen/>
        <w:t>veredjen az eszement kereskedővel.</w:t>
      </w:r>
    </w:p>
    <w:p>
      <w:pPr>
        <w:pStyle w:val="Normal"/>
        <w:spacing w:lineRule="atLeast" w:line="240"/>
        <w:ind w:firstLine="567"/>
        <w:jc w:val="both"/>
        <w:rPr/>
      </w:pPr>
      <w:r>
        <w:rPr/>
        <w:t>Mert Estarion Blachias beteg volt. Nagyon beteg, két</w:t>
        <w:softHyphen/>
        <w:t>ség sem férhetett hozzá. A cormasai úgy gondolta, aligha</w:t>
        <w:softHyphen/>
        <w:t>nem a gyűrű az oka, az a furcsa, torz gyűrű, amitől egy pillanatra sem hajlandó megválni: Egyszer megpróbálta elkérni tőle, de csak mogorva acsargást kapott válaszul, hát jobbnak látta elnapolni a dolgot.</w:t>
      </w:r>
    </w:p>
    <w:p>
      <w:pPr>
        <w:pStyle w:val="Normal"/>
        <w:spacing w:lineRule="atLeast" w:line="240"/>
        <w:ind w:firstLine="567"/>
        <w:jc w:val="both"/>
        <w:rPr/>
      </w:pPr>
      <w:r>
        <w:rPr/>
        <w:t>De hitt Domvikban, hitt az Ő erejében, s bizonyos volt benne, hogy a kereskedő sem őrült, csupán valami gonosz praktika tehetetlen áldozata. Megtehette volna, hogy ott</w:t>
        <w:softHyphen/>
        <w:t>hagyja, hogy egy pihenőnél egyszerűen elfelejt vissza</w:t>
        <w:softHyphen/>
        <w:t>menni; boldoguljon az a makacs barom, ahogy tud, de nem tehette.</w:t>
      </w:r>
    </w:p>
    <w:p>
      <w:pPr>
        <w:pStyle w:val="Normal"/>
        <w:spacing w:lineRule="atLeast" w:line="240"/>
        <w:ind w:firstLine="567"/>
        <w:jc w:val="both"/>
        <w:rPr/>
      </w:pPr>
      <w:r>
        <w:rPr/>
        <w:t>Két oka is volt rá. Két nagyon jó oka.</w:t>
      </w:r>
    </w:p>
    <w:p>
      <w:pPr>
        <w:pStyle w:val="Normal"/>
        <w:spacing w:lineRule="atLeast" w:line="240"/>
        <w:ind w:firstLine="567"/>
        <w:jc w:val="both"/>
        <w:rPr/>
      </w:pPr>
      <w:r>
        <w:rPr/>
        <w:t>Kénytelen volt bevallani magának, hogy megkedvelte a therrosait. Nem azt a hideget lehelő valakit, aki idegen te</w:t>
        <w:softHyphen/>
        <w:t>kintettel vizslatta maga előtt a zöld hullámokat, s a fogait csikorgatta, amiért nem kerülték még meg a szirtfokot. Nem. Ő azt a Blachiast kedvelte, aki kaviosszal kínálta a kertben a diófa alatt, akivel eltréfálkozott a fogadók lócái mellett. Aki megbetegedett. S ha tényleg a gyűrű az oka, Cadrass úgy gondolta, talán még lehet segíteni a baján. Ha a gorvikiak között, hát akkor ott. Ha a felesége mellett, ám legyen.</w:t>
      </w:r>
    </w:p>
    <w:p>
      <w:pPr>
        <w:pStyle w:val="Normal"/>
        <w:spacing w:lineRule="atLeast" w:line="240"/>
        <w:ind w:firstLine="567"/>
        <w:jc w:val="both"/>
        <w:rPr/>
      </w:pPr>
      <w:r>
        <w:rPr/>
        <w:t>Mert talál majd módot rá, hogy megszerezze azt az át</w:t>
        <w:softHyphen/>
        <w:t>kozott gyűrűt. Még nem tudta, hogy miként, de Domvik alighanem segíteni fog neki.</w:t>
      </w:r>
    </w:p>
    <w:p>
      <w:pPr>
        <w:pStyle w:val="Normal"/>
        <w:spacing w:lineRule="atLeast" w:line="240"/>
        <w:ind w:firstLine="567"/>
        <w:jc w:val="both"/>
        <w:rPr/>
      </w:pPr>
      <w:r>
        <w:rPr/>
        <w:t xml:space="preserve">Másodszorra pedig félt. Nem szívesen vallotta ezt be magának, de rettegett a kalmártól. Illetve attól a valakitől; akivé változott. Látta mit tett </w:t>
      </w:r>
      <w:r>
        <w:rPr>
          <w:i/>
        </w:rPr>
        <w:t xml:space="preserve">az </w:t>
      </w:r>
      <w:r>
        <w:rPr/>
        <w:t xml:space="preserve">ott bent a </w:t>
      </w:r>
      <w:r>
        <w:rPr>
          <w:i/>
        </w:rPr>
        <w:t xml:space="preserve">leiosz thairákkal, </w:t>
      </w:r>
      <w:r>
        <w:rPr/>
        <w:t>és semmi kedve nem volt megtapasztalni, va</w:t>
        <w:softHyphen/>
        <w:t xml:space="preserve">jon vele is képes lenne ugyanarra. Ugyanis bizonyos volt benne, hogy </w:t>
      </w:r>
      <w:r>
        <w:rPr>
          <w:i/>
        </w:rPr>
        <w:t xml:space="preserve">azt ott bent </w:t>
      </w:r>
      <w:r>
        <w:rPr/>
        <w:t>egy pillanatig sem zavarná, ha porrá kellene omlasztani egy cormasai csavargót, aki pár</w:t>
        <w:softHyphen/>
        <w:t>bajhősnek adja ki magát. Legfeljebb Blachiasnak kellene leülnie az evezőpadra.</w:t>
      </w:r>
    </w:p>
    <w:p>
      <w:pPr>
        <w:pStyle w:val="Normal"/>
        <w:spacing w:lineRule="atLeast" w:line="240"/>
        <w:ind w:firstLine="567"/>
        <w:jc w:val="both"/>
        <w:rPr/>
      </w:pPr>
      <w:r>
        <w:rPr/>
        <w:t>Inkább markolta a lapátokat.</w:t>
      </w:r>
    </w:p>
    <w:p>
      <w:pPr>
        <w:pStyle w:val="Normal"/>
        <w:spacing w:lineRule="atLeast" w:line="240"/>
        <w:ind w:firstLine="567"/>
        <w:jc w:val="both"/>
        <w:rPr/>
      </w:pPr>
      <w:r>
        <w:rPr/>
        <w:t>A sirályok kíváncsi körökben repkedtek felettük. Talán már sejtették, hogy hiába várnak. Okos állatok - láthatták, hogy sehol egy háló, se halaskosár. Azok, pedig amelyek közelebb röppentek, riadt sikoltással rettentek vissza a kalmárból áradó szörnyűségtől.</w:t>
      </w:r>
    </w:p>
    <w:p>
      <w:pPr>
        <w:pStyle w:val="Normal"/>
        <w:spacing w:lineRule="atLeast" w:line="240"/>
        <w:ind w:firstLine="567"/>
        <w:jc w:val="both"/>
        <w:rPr/>
      </w:pPr>
      <w:r>
        <w:rPr/>
        <w:t>- Húzzad, Rafiel vagy nem állok jót magamért!</w:t>
      </w:r>
    </w:p>
    <w:p>
      <w:pPr>
        <w:pStyle w:val="Normal"/>
        <w:spacing w:lineRule="atLeast" w:line="240"/>
        <w:ind w:firstLine="567"/>
        <w:jc w:val="both"/>
        <w:rPr/>
      </w:pPr>
      <w:r>
        <w:rPr/>
        <w:t>Az arca hirtelenvörös volt, Cadrass szerint alighanem a gutaütés kerülgethette. Az bizony egyhamar véget vetne minden bajnak.</w:t>
      </w:r>
    </w:p>
    <w:p>
      <w:pPr>
        <w:pStyle w:val="Normal"/>
        <w:spacing w:lineRule="atLeast" w:line="240"/>
        <w:ind w:firstLine="567"/>
        <w:jc w:val="both"/>
        <w:rPr/>
      </w:pPr>
      <w:r>
        <w:rPr/>
        <w:t>Bizonyos ez?</w:t>
      </w:r>
    </w:p>
    <w:p>
      <w:pPr>
        <w:pStyle w:val="Normal"/>
        <w:spacing w:lineRule="atLeast" w:line="240"/>
        <w:ind w:firstLine="567"/>
        <w:jc w:val="both"/>
        <w:rPr/>
      </w:pPr>
      <w:r>
        <w:rPr/>
        <w:t xml:space="preserve">Talán igen, talán nem. Sajnos Rafiel könnyedén el bírta képzelni, hogy </w:t>
      </w:r>
      <w:r>
        <w:rPr>
          <w:i/>
        </w:rPr>
        <w:t xml:space="preserve">az ott bent </w:t>
      </w:r>
      <w:r>
        <w:rPr/>
        <w:t>mindenképpen kerít magának valakit, ha már egyszer a fejébe vette, hogy találkozik a gorvikiakkal. Egy cormasai ellánt például.</w:t>
      </w:r>
    </w:p>
    <w:p>
      <w:pPr>
        <w:pStyle w:val="Normal"/>
        <w:spacing w:lineRule="atLeast" w:line="240"/>
        <w:ind w:firstLine="567"/>
        <w:jc w:val="both"/>
        <w:rPr/>
      </w:pPr>
      <w:r>
        <w:rPr/>
        <w:t>Blachias két kézzel markolta a csónak orrát úgy várta, hogy végre a fehér szirt túlfelére kerüljenek. Itt már ko</w:t>
        <w:softHyphen/>
        <w:t>moly hullámok dobálták a ladikot, az öböl félkaréjban ki</w:t>
        <w:softHyphen/>
        <w:t>nyúló sziklái nem óvták őket többé.</w:t>
      </w:r>
    </w:p>
    <w:p>
      <w:pPr>
        <w:pStyle w:val="Normal"/>
        <w:spacing w:lineRule="atLeast" w:line="240"/>
        <w:ind w:firstLine="567"/>
        <w:jc w:val="both"/>
        <w:rPr/>
      </w:pPr>
      <w:r>
        <w:rPr/>
        <w:t>- Ott vannak! - üvöltött fel, valahová a távolba mutat</w:t>
        <w:softHyphen/>
        <w:t>va. Kisvártatva Cadrass is észrevette az alacsony merülé</w:t>
        <w:softHyphen/>
        <w:t>sű hajót. Komótosan haladt északnak, egykedvűen meglo</w:t>
        <w:softHyphen/>
        <w:t>vagolva a déli szigetek felől érkező hideg áramokat. Nem volt túlságosan messze, és a cormasai magában megemel</w:t>
        <w:softHyphen/>
        <w:t>te nem létező kalapját Blachias megérzése előtt. Akármit is szagolt ki kutya-orrával, igen csekély esélye volt arra, hogy valóban találkozzanak a gorvikiak vezette hajóval. Ha ez az egyáltalán. De Cadrass legbelül tudta, hogy szó sincs tévedésről, hogy azon a fedélzeten ott van a therro</w:t>
        <w:softHyphen/>
        <w:t xml:space="preserve">sai felesége, hogy </w:t>
      </w:r>
      <w:r>
        <w:rPr>
          <w:i/>
        </w:rPr>
        <w:t xml:space="preserve">az ott bent </w:t>
      </w:r>
      <w:r>
        <w:rPr/>
        <w:t>bármilyen iránymutatónál jobban érzi ezeket a dolgokat.</w:t>
      </w:r>
    </w:p>
    <w:p>
      <w:pPr>
        <w:pStyle w:val="Normal"/>
        <w:spacing w:lineRule="atLeast" w:line="240"/>
        <w:ind w:firstLine="567"/>
        <w:jc w:val="both"/>
        <w:rPr/>
      </w:pPr>
      <w:r>
        <w:rPr/>
        <w:t>- Issaella! - ordította torka szakadtából a kalmár. Rafiel Cadrass csak a fejét csóválta. - Húzzad, Rafiel! Elébük kerülhetünk...</w:t>
      </w:r>
    </w:p>
    <w:p>
      <w:pPr>
        <w:pStyle w:val="Normal"/>
        <w:spacing w:lineRule="atLeast" w:line="240"/>
        <w:ind w:firstLine="567"/>
        <w:jc w:val="both"/>
        <w:rPr/>
      </w:pPr>
      <w:r>
        <w:rPr/>
        <w:t>Ha lehet, most sokkal inkább hasonlított valami kopóra, amint orrát a szélbe dugva markolta a csónakot, arcán üd</w:t>
        <w:softHyphen/>
        <w:t>vözült mosoly. Csak a mellső lábát nem emelte meg, mi</w:t>
        <w:softHyphen/>
        <w:t>ként a vadászebek szokták.</w:t>
      </w:r>
    </w:p>
    <w:p>
      <w:pPr>
        <w:pStyle w:val="Normal"/>
        <w:spacing w:lineRule="atLeast" w:line="240"/>
        <w:ind w:firstLine="567"/>
        <w:jc w:val="both"/>
        <w:rPr/>
      </w:pPr>
      <w:r>
        <w:rPr/>
        <w:t>Valamikor cselekedni kell. Minél hamarabb, annál jobb. Talán ha levágná az ujját a gyűrűvel együtt. Miért nem in</w:t>
        <w:softHyphen/>
        <w:t>kább rögtön az egész kezét?</w:t>
      </w:r>
    </w:p>
    <w:p>
      <w:pPr>
        <w:pStyle w:val="Normal"/>
        <w:spacing w:lineRule="atLeast" w:line="240"/>
        <w:ind w:firstLine="567"/>
        <w:jc w:val="both"/>
        <w:rPr/>
      </w:pPr>
      <w:r>
        <w:rPr/>
        <w:t>Cadrass szíve hevesen dobogott.</w:t>
      </w:r>
    </w:p>
    <w:p>
      <w:pPr>
        <w:pStyle w:val="Normal"/>
        <w:spacing w:lineRule="atLeast" w:line="240"/>
        <w:ind w:firstLine="567"/>
        <w:jc w:val="both"/>
        <w:rPr/>
      </w:pPr>
      <w:r>
        <w:rPr/>
        <w:t>A kalmár nem figyelt rá - arcát a sós permetbe feszítve szűkölt elől.</w:t>
      </w:r>
    </w:p>
    <w:p>
      <w:pPr>
        <w:pStyle w:val="Normal"/>
        <w:spacing w:lineRule="atLeast" w:line="240"/>
        <w:ind w:firstLine="567"/>
        <w:jc w:val="both"/>
        <w:rPr/>
      </w:pPr>
      <w:r>
        <w:rPr/>
        <w:t>Nem. Domvikra, nem tudom megtenni.</w:t>
      </w:r>
    </w:p>
    <w:p>
      <w:pPr>
        <w:pStyle w:val="Normal"/>
        <w:spacing w:lineRule="atLeast" w:line="240"/>
        <w:ind w:firstLine="567"/>
        <w:jc w:val="both"/>
        <w:rPr/>
      </w:pPr>
      <w:r>
        <w:rPr/>
        <w:t>Cadrass zavartan figyelte mennyire bénák a kezei, hogy csakis az evezésre képes összpontosítani.</w:t>
      </w:r>
    </w:p>
    <w:p>
      <w:pPr>
        <w:pStyle w:val="Normal"/>
        <w:spacing w:lineRule="atLeast" w:line="240"/>
        <w:ind w:firstLine="567"/>
        <w:jc w:val="both"/>
        <w:rPr/>
      </w:pPr>
      <w:r>
        <w:rPr/>
        <w:t>Félt volna?</w:t>
      </w:r>
    </w:p>
    <w:p>
      <w:pPr>
        <w:pStyle w:val="Normal"/>
        <w:spacing w:lineRule="atLeast" w:line="240"/>
        <w:ind w:firstLine="567"/>
        <w:jc w:val="both"/>
        <w:rPr/>
      </w:pPr>
      <w:r>
        <w:rPr/>
        <w:t>Igen. Kénytelen volt magának bevallani, hogy ez az, ami megfogja a kezét, hogy emiatt képtelen a sárkánymar</w:t>
        <w:softHyphen/>
        <w:t xml:space="preserve">kolatú tőrkardért nyúlni. Mert látta, mire képes </w:t>
      </w:r>
      <w:r>
        <w:rPr>
          <w:i/>
        </w:rPr>
        <w:t xml:space="preserve">az ott bent, </w:t>
      </w:r>
      <w:r>
        <w:rPr/>
        <w:t>mert féltette - nem csupán magát, de Blachiast is.</w:t>
      </w:r>
    </w:p>
    <w:p>
      <w:pPr>
        <w:pStyle w:val="Normal"/>
        <w:spacing w:lineRule="atLeast" w:line="240"/>
        <w:ind w:firstLine="567"/>
        <w:jc w:val="both"/>
        <w:rPr/>
      </w:pPr>
      <w:r>
        <w:rPr/>
        <w:t>- Még! Gyorsabban! - kurjantotta a kalmár - vagy va</w:t>
        <w:softHyphen/>
        <w:t>laki más -, és erősen a csónak peremére csapott.</w:t>
      </w:r>
    </w:p>
    <w:p>
      <w:pPr>
        <w:pStyle w:val="Normal"/>
        <w:spacing w:lineRule="atLeast" w:line="240"/>
        <w:ind w:firstLine="567"/>
        <w:jc w:val="both"/>
        <w:rPr/>
      </w:pPr>
      <w:r>
        <w:rPr/>
        <w:t xml:space="preserve">- Ó Domvik, ha ezt láttad... miért nem szóltál korábban? </w:t>
      </w:r>
    </w:p>
    <w:p>
      <w:pPr>
        <w:pStyle w:val="Normal"/>
        <w:spacing w:lineRule="atLeast" w:line="240"/>
        <w:ind w:firstLine="567"/>
        <w:jc w:val="both"/>
        <w:rPr/>
      </w:pPr>
      <w:r>
        <w:rPr/>
        <w:t>- Mit motyorogsz te meg?</w:t>
      </w:r>
    </w:p>
    <w:p>
      <w:pPr>
        <w:pStyle w:val="Normal"/>
        <w:spacing w:lineRule="atLeast" w:line="240"/>
        <w:ind w:firstLine="567"/>
        <w:jc w:val="both"/>
        <w:rPr/>
      </w:pPr>
      <w:r>
        <w:rPr/>
        <w:t>- Semmit - sóhajtott a cormasai. - Jó irányba tartunk? Fölösleges volt a kérdés: elegendő volt átpillantani a vállai felett. Láthatta, hogy a hajó - egyszerű ronellai kar</w:t>
        <w:softHyphen/>
        <w:t>avelnek látszott -irányt változtatott, és óvatosan a part fe</w:t>
        <w:softHyphen/>
        <w:t>lé fordult. Még talán Issaella Blachias karcsú alakját is lát</w:t>
        <w:softHyphen/>
        <w:t>hatta a hajóorra faragott kardhal felett.</w:t>
      </w:r>
    </w:p>
    <w:p>
      <w:pPr>
        <w:pStyle w:val="Normal"/>
        <w:spacing w:lineRule="atLeast" w:line="240"/>
        <w:ind w:firstLine="567"/>
        <w:jc w:val="both"/>
        <w:rPr/>
      </w:pPr>
      <w:r>
        <w:rPr/>
        <w:t>- Jó, jó, csak evezz!</w:t>
      </w:r>
    </w:p>
    <w:p>
      <w:pPr>
        <w:pStyle w:val="Normal"/>
        <w:spacing w:lineRule="atLeast" w:line="240"/>
        <w:ind w:firstLine="567"/>
        <w:jc w:val="both"/>
        <w:rPr/>
      </w:pPr>
      <w:r>
        <w:rPr/>
        <w:t>Hát mikor máskor? Majd a hajón? Ki tudja, mi lesz ott fent? Bármire is tanította Ződláb, bármire is volt képes a fegyverével, az aligha elegendő egy gorvikiakkal telezsú</w:t>
        <w:softHyphen/>
        <w:t>folt hajón. Egy olyan helyen, ahol rögtön két emberbőrbe bújt szörnyeteg parancsnokol.</w:t>
      </w:r>
    </w:p>
    <w:p>
      <w:pPr>
        <w:pStyle w:val="Normal"/>
        <w:spacing w:lineRule="atLeast" w:line="240"/>
        <w:ind w:firstLine="567"/>
        <w:jc w:val="both"/>
        <w:rPr/>
      </w:pPr>
      <w:r>
        <w:rPr/>
        <w:t>Már csak néhány csónakhossz maradt.</w:t>
      </w:r>
    </w:p>
    <w:p>
      <w:pPr>
        <w:pStyle w:val="Normal"/>
        <w:spacing w:lineRule="atLeast" w:line="240"/>
        <w:ind w:firstLine="567"/>
        <w:jc w:val="both"/>
        <w:rPr/>
      </w:pPr>
      <w:r>
        <w:rPr/>
        <w:t>Issaella a vitorlás orrában, arcán földöntúli szépség, hajá</w:t>
        <w:softHyphen/>
        <w:t>ban minden tengeri szellők legbársonyosabb keze. Mellette gorvikiak. A szakállas kapitány Berrana-roda hajósainak ruhájában, a marózok furcsa, elégedett félmosolyokkal.</w:t>
      </w:r>
    </w:p>
    <w:p>
      <w:pPr>
        <w:pStyle w:val="Normal"/>
        <w:spacing w:lineRule="atLeast" w:line="240"/>
        <w:ind w:firstLine="567"/>
        <w:jc w:val="both"/>
        <w:rPr/>
      </w:pPr>
      <w:r>
        <w:rPr/>
        <w:t>Meg kell tenni. Muszáj. Az Egyetlen miatt.</w:t>
      </w:r>
    </w:p>
    <w:p>
      <w:pPr>
        <w:pStyle w:val="Normal"/>
        <w:spacing w:lineRule="atLeast" w:line="240"/>
        <w:ind w:firstLine="567"/>
        <w:jc w:val="both"/>
        <w:rPr/>
      </w:pPr>
      <w:r>
        <w:rPr/>
        <w:t>A cormasai már nem evezett, hagyta, hogy a karavel kö</w:t>
        <w:softHyphen/>
        <w:t>zelebb araszoljon. Behúzta a lapátokat és megfordult. Blachias felegyenesedett, üdvözült arccal nézte a nekik vetett kötélhágcsót.</w:t>
      </w:r>
    </w:p>
    <w:p>
      <w:pPr>
        <w:pStyle w:val="Normal"/>
        <w:spacing w:lineRule="atLeast" w:line="240"/>
        <w:ind w:firstLine="567"/>
        <w:jc w:val="both"/>
        <w:rPr/>
      </w:pPr>
      <w:r>
        <w:rPr/>
        <w:t>Cadrass a tőrkardért nyúlt. Tenyere nyirkos, a markolat sós permettől csúszós.</w:t>
      </w:r>
    </w:p>
    <w:p>
      <w:pPr>
        <w:pStyle w:val="Normal"/>
        <w:spacing w:lineRule="atLeast" w:line="240"/>
        <w:ind w:firstLine="567"/>
        <w:jc w:val="both"/>
        <w:rPr/>
      </w:pPr>
      <w:r>
        <w:rPr/>
        <w:t>Amikor a hágcsóért nyúl. Amikor nem számít rá. Ami</w:t>
        <w:softHyphen/>
        <w:t xml:space="preserve">kor még </w:t>
      </w:r>
      <w:r>
        <w:rPr>
          <w:i/>
        </w:rPr>
        <w:t xml:space="preserve">az ott bent </w:t>
      </w:r>
      <w:r>
        <w:rPr/>
        <w:t>is mással lesz elfoglalva. Talán a leg</w:t>
        <w:softHyphen/>
        <w:t>jobb lesz rögtön a csuklónál.</w:t>
      </w:r>
    </w:p>
    <w:p>
      <w:pPr>
        <w:pStyle w:val="Normal"/>
        <w:spacing w:lineRule="atLeast" w:line="240"/>
        <w:ind w:firstLine="567"/>
        <w:jc w:val="both"/>
        <w:rPr/>
      </w:pPr>
      <w:r>
        <w:rPr/>
        <w:t>Meg tudta csinálni, efelől szemernyi kétsége nem akadt. Csak elegendő ereje lesz-e rá.</w:t>
      </w:r>
    </w:p>
    <w:p>
      <w:pPr>
        <w:pStyle w:val="Normal"/>
        <w:spacing w:lineRule="atLeast" w:line="240"/>
        <w:ind w:firstLine="567"/>
        <w:jc w:val="both"/>
        <w:rPr/>
      </w:pPr>
      <w:r>
        <w:rPr/>
        <w:t>Kicsit előrébb húzódott.</w:t>
      </w:r>
    </w:p>
    <w:p>
      <w:pPr>
        <w:pStyle w:val="Normal"/>
        <w:spacing w:lineRule="atLeast" w:line="240"/>
        <w:ind w:firstLine="567"/>
        <w:jc w:val="both"/>
        <w:rPr/>
      </w:pPr>
      <w:r>
        <w:rPr/>
        <w:t>A csónak nekikoccant a hajó oldalának; tisztán látta a korláton a vízcseppek nyomát, Issaella szemében a reme</w:t>
        <w:softHyphen/>
        <w:t>gő vágyakozást, a matrózok gyűrött gúnyáját, a kapitány füle alatt a forradást. No és a gyűrű. Kék szikra a kalmár jobbján.</w:t>
      </w:r>
    </w:p>
    <w:p>
      <w:pPr>
        <w:pStyle w:val="Normal"/>
        <w:spacing w:lineRule="atLeast" w:line="240"/>
        <w:ind w:firstLine="567"/>
        <w:jc w:val="both"/>
        <w:rPr/>
      </w:pPr>
      <w:r>
        <w:rPr/>
        <w:t>A hágcsóért nyúlt.</w:t>
      </w:r>
    </w:p>
    <w:p>
      <w:pPr>
        <w:pStyle w:val="Normal"/>
        <w:spacing w:lineRule="atLeast" w:line="240"/>
        <w:ind w:firstLine="567"/>
        <w:jc w:val="both"/>
        <w:rPr/>
      </w:pPr>
      <w:r>
        <w:rPr/>
        <w:t>A tőrkard szinte hang nélkül siklott ki a hüvelyéből. Ap</w:t>
        <w:softHyphen/>
        <w:t>ró ezüstszikra a hajó árnyékában.</w:t>
      </w:r>
    </w:p>
    <w:p>
      <w:pPr>
        <w:pStyle w:val="Normal"/>
        <w:spacing w:lineRule="atLeast" w:line="240"/>
        <w:ind w:firstLine="567"/>
        <w:jc w:val="both"/>
        <w:rPr/>
      </w:pPr>
      <w:r>
        <w:rPr/>
        <w:t>- Domvik - suttogta Cadrass alig hallhatóan. Azután megdermedt. - Ó istenem... - ennyit tudott kinyögni mindössze.</w:t>
      </w:r>
    </w:p>
    <w:p>
      <w:pPr>
        <w:pStyle w:val="Normal"/>
        <w:spacing w:lineRule="atLeast" w:line="240"/>
        <w:ind w:firstLine="567"/>
        <w:jc w:val="both"/>
        <w:rPr/>
      </w:pPr>
      <w:r>
        <w:rPr/>
        <w:t>Nem az asszony hideg szemeiben felvillanó gyűlölet akasztotta meg a mozdulatát. Nem a tengerészek hitetlen</w:t>
        <w:softHyphen/>
        <w:t xml:space="preserve">kedő arckifejezése. Nem a kapitány lassan kiáltásra nyíló szája, </w:t>
      </w:r>
      <w:r>
        <w:rPr>
          <w:i/>
        </w:rPr>
        <w:t xml:space="preserve">a fehhis </w:t>
      </w:r>
      <w:r>
        <w:rPr/>
        <w:t>élvezetétől elszíneződött fogak. Ő mind</w:t>
        <w:softHyphen/>
        <w:t xml:space="preserve">ezek mögé nézett - ő a hajó </w:t>
      </w:r>
      <w:r>
        <w:rPr>
          <w:i/>
        </w:rPr>
        <w:t xml:space="preserve">mögött </w:t>
      </w:r>
      <w:r>
        <w:rPr/>
        <w:t>látott meg valamit. Egy árnyat.</w:t>
      </w:r>
    </w:p>
    <w:p>
      <w:pPr>
        <w:pStyle w:val="Normal"/>
        <w:spacing w:lineRule="atLeast" w:line="240"/>
        <w:ind w:firstLine="567"/>
        <w:jc w:val="both"/>
        <w:rPr/>
      </w:pPr>
      <w:r>
        <w:rPr/>
        <w:t xml:space="preserve">Mindennél nagyobb, világelnyelő árnyat. </w:t>
      </w:r>
    </w:p>
    <w:p>
      <w:pPr>
        <w:pStyle w:val="Normal"/>
        <w:spacing w:lineRule="atLeast" w:line="240"/>
        <w:ind w:firstLine="567"/>
        <w:jc w:val="both"/>
        <w:rPr/>
      </w:pPr>
      <w:r>
        <w:rPr/>
        <w:t>- Uramisten...</w:t>
      </w:r>
    </w:p>
    <w:p>
      <w:pPr>
        <w:pStyle w:val="Normal"/>
        <w:spacing w:lineRule="atLeast" w:line="240"/>
        <w:ind w:firstLine="567"/>
        <w:jc w:val="both"/>
        <w:rPr/>
      </w:pPr>
      <w:r>
        <w:rPr/>
        <w:t>A gorvikiak meg sem tudtak fordulni.</w:t>
      </w:r>
    </w:p>
    <w:p>
      <w:pPr>
        <w:pStyle w:val="Normal"/>
        <w:spacing w:lineRule="atLeast" w:line="240"/>
        <w:ind w:firstLine="567"/>
        <w:jc w:val="both"/>
        <w:rPr/>
      </w:pPr>
      <w:r>
        <w:rPr/>
        <w:t>A férfi, aki a carappói szentről kapta nevét, még hallot</w:t>
        <w:softHyphen/>
        <w:t>ta, ahogy a roppant test pozdorjává zúzza az árbocokat. Azután rádőlt a hajó:</w:t>
      </w:r>
    </w:p>
    <w:p>
      <w:pPr>
        <w:pStyle w:val="Cmsor2"/>
        <w:rPr/>
      </w:pPr>
      <w:r>
        <w:rPr/>
        <w:t>XII.</w:t>
      </w:r>
    </w:p>
    <w:p>
      <w:pPr>
        <w:pStyle w:val="Normal"/>
        <w:spacing w:lineRule="atLeast" w:line="240"/>
        <w:ind w:firstLine="567"/>
        <w:jc w:val="both"/>
        <w:rPr/>
      </w:pPr>
      <w:r>
        <w:rPr/>
        <w:t>Hogy pontosan mi történt, nem tudom. Mondhatnám persze, hogy csupán sejtéseim vannak, ám az sem lenne igaz. Szent Revis igenis mondott dolgokat, de ahhoz iga</w:t>
        <w:softHyphen/>
        <w:t>zán kevés volt, amit tőle hallottam, hogy minden részlet a helyére kerüljön. Domvik a tudója, miként alakulhattak a dolgok odakint a tengeren, ám az élőszent maga is aligha</w:t>
        <w:softHyphen/>
        <w:t>nem tisztában volt mindennel.</w:t>
      </w:r>
    </w:p>
    <w:p>
      <w:pPr>
        <w:pStyle w:val="Normal"/>
        <w:spacing w:lineRule="atLeast" w:line="240"/>
        <w:ind w:firstLine="567"/>
        <w:jc w:val="both"/>
        <w:rPr/>
      </w:pPr>
      <w:r>
        <w:rPr/>
        <w:t>Hogy nem akarta elárulni? Talán.</w:t>
      </w:r>
    </w:p>
    <w:p>
      <w:pPr>
        <w:pStyle w:val="Normal"/>
        <w:spacing w:lineRule="atLeast" w:line="240"/>
        <w:ind w:firstLine="567"/>
        <w:jc w:val="both"/>
        <w:rPr/>
      </w:pPr>
      <w:r>
        <w:rPr/>
        <w:t>Mindenesetre nehéz azt hinnem - és Szent Revis arcá</w:t>
        <w:softHyphen/>
        <w:t>ról is ezt olvastam le, noha nyíltan semmit nem felelt, amikor kérdeztem -, hogy akár Estarion Blachias, akár a kísérője vagy bárki is túlélhette azt a találkozást a sárkánnyal ott a keleti partoknál.</w:t>
      </w:r>
    </w:p>
    <w:p>
      <w:pPr>
        <w:pStyle w:val="Normal"/>
        <w:spacing w:lineRule="atLeast" w:line="240"/>
        <w:ind w:firstLine="567"/>
        <w:jc w:val="both"/>
        <w:rPr/>
      </w:pPr>
      <w:r>
        <w:rPr/>
        <w:t>Végzet? Kegyelem? Exterminus?</w:t>
      </w:r>
    </w:p>
    <w:p>
      <w:pPr>
        <w:pStyle w:val="Normal"/>
        <w:spacing w:lineRule="atLeast" w:line="240"/>
        <w:ind w:firstLine="567"/>
        <w:jc w:val="both"/>
        <w:rPr/>
      </w:pPr>
      <w:r>
        <w:rPr/>
        <w:t xml:space="preserve">Nehéz dönteni. Nagyon nehéz... ha nem lehetetlen. Bármennyit is éltem, nem áltathatom magam azzal, hogy akár én, akár más a Titkos Inkvizíció tagjai közül pontos ítéletet alkothat. Ha kérdeznek, természetesen van válasz, hiszen legalább egy ilyen válasz minden kérdésre van, de </w:t>
      </w:r>
      <w:r>
        <w:rPr>
          <w:i/>
        </w:rPr>
        <w:t xml:space="preserve">a valódi </w:t>
      </w:r>
      <w:r>
        <w:rPr/>
        <w:t>válaszokat Domvik ismerheti egyedül.</w:t>
      </w:r>
    </w:p>
    <w:p>
      <w:pPr>
        <w:pStyle w:val="Normal"/>
        <w:spacing w:lineRule="atLeast" w:line="240"/>
        <w:ind w:firstLine="567"/>
        <w:jc w:val="both"/>
        <w:rPr/>
      </w:pPr>
      <w:r>
        <w:rPr/>
        <w:t>S én egyáltalán nem irigylem őt ezért.</w:t>
      </w:r>
    </w:p>
    <w:p>
      <w:pPr>
        <w:pStyle w:val="Normal"/>
        <w:spacing w:lineRule="atLeast" w:line="240"/>
        <w:ind w:firstLine="567"/>
        <w:jc w:val="both"/>
        <w:rPr/>
      </w:pPr>
      <w:r>
        <w:rPr/>
        <w:t>Igen. Ha valakinek tudomására jut a dolog, hát válaszo</w:t>
        <w:softHyphen/>
        <w:t>lunk. A Cannaro-féléknek is. És az elegendő lesz. Mert mi azért vagyunk, hogy megtaláljuk a válaszokat. Hogy meg</w:t>
        <w:softHyphen/>
        <w:t>nyugtassuk a kérdezőket. Ők pedig hisznek nekünk, mert miért is kételkednének. Bíznak bennünk, amiként mi is bí</w:t>
        <w:softHyphen/>
        <w:t>zunk az Egyetlenben. Kapunk tőle válaszokat, ám ha a dolgok logikáját követjük, egyáltalán nem lehetünk bizo</w:t>
        <w:softHyphen/>
        <w:t>nyosak benne, hogy azok a válaszok is valódi igazságok.</w:t>
      </w:r>
    </w:p>
    <w:p>
      <w:pPr>
        <w:pStyle w:val="Normal"/>
        <w:spacing w:lineRule="atLeast" w:line="240"/>
        <w:ind w:firstLine="567"/>
        <w:jc w:val="both"/>
        <w:rPr/>
      </w:pPr>
      <w:r>
        <w:rPr/>
        <w:t>Meglehet, hogy csak nekünk szóló magyarázatok. Hogy megnyugodhassunk az Ő döntéseiben.</w:t>
      </w:r>
    </w:p>
    <w:p>
      <w:pPr>
        <w:pStyle w:val="Normal"/>
        <w:spacing w:lineRule="atLeast" w:line="240"/>
        <w:ind w:firstLine="567"/>
        <w:jc w:val="both"/>
        <w:rPr/>
      </w:pPr>
      <w:r>
        <w:rPr/>
        <w:t>Én így teszek. És senki nem tehet másként.</w:t>
      </w:r>
    </w:p>
    <w:p>
      <w:pPr>
        <w:pStyle w:val="Normal"/>
        <w:spacing w:lineRule="atLeast" w:line="240"/>
        <w:ind w:firstLine="567"/>
        <w:jc w:val="both"/>
        <w:rPr/>
      </w:pPr>
      <w:r>
        <w:rPr/>
        <w:t>Én megnyugszom. És mindenki másnak ez a dolga. Ugyanakkor az is bizonyos, hogy a kétkedés, ha elvétjük a mértéket, semmi jóra nem vezet. Mert olyan kérdések bukkannak fel, amelyeket nem a mi elménknek szántak, s a magyarázatok is felfoghatatlanok mindannyiunknak.</w:t>
      </w:r>
    </w:p>
    <w:p>
      <w:pPr>
        <w:pStyle w:val="Normal"/>
        <w:spacing w:lineRule="atLeast" w:line="240"/>
        <w:ind w:firstLine="567"/>
        <w:jc w:val="both"/>
        <w:rPr/>
      </w:pPr>
      <w:r>
        <w:rPr/>
        <w:t>Talán lesz idő, amikor beláthatjuk azok értelmét, ám az aligha ebben az életben vagy akár a következőkben lesz. Túlságosan is emberek vagyunk, s nekünk emberi léptékű magyarázatok szükségesek.</w:t>
      </w:r>
    </w:p>
    <w:p>
      <w:pPr>
        <w:pStyle w:val="Normal"/>
        <w:spacing w:lineRule="atLeast" w:line="240"/>
        <w:ind w:firstLine="567"/>
        <w:jc w:val="both"/>
        <w:rPr/>
      </w:pPr>
      <w:r>
        <w:rPr/>
        <w:t xml:space="preserve">Hiba lenne hát kételkednem a dolgok helyességében. Hiba lenne vitatnom a foglyul ejtett aquir hasznát vagy annak szükségességét, hogy az </w:t>
      </w:r>
      <w:r>
        <w:rPr>
          <w:i/>
        </w:rPr>
        <w:t xml:space="preserve">a da-ronna </w:t>
      </w:r>
      <w:r>
        <w:rPr/>
        <w:t>rábukkant a godoni madárra.</w:t>
      </w:r>
    </w:p>
    <w:p>
      <w:pPr>
        <w:pStyle w:val="Normal"/>
        <w:spacing w:lineRule="atLeast" w:line="240"/>
        <w:ind w:firstLine="567"/>
        <w:jc w:val="both"/>
        <w:rPr/>
      </w:pPr>
      <w:r>
        <w:rPr/>
        <w:t>Azt pedig már emberi ésszel is belátom, hogy fel kellett ébreszteni a sárkányt, mert nélküle az a szörnyűség, Estarion Blachias „godoni madara" hazajutott volna.</w:t>
      </w:r>
    </w:p>
    <w:p>
      <w:pPr>
        <w:pStyle w:val="Normal"/>
        <w:spacing w:lineRule="atLeast" w:line="240"/>
        <w:ind w:firstLine="567"/>
        <w:jc w:val="both"/>
        <w:rPr/>
      </w:pPr>
      <w:r>
        <w:rPr/>
        <w:t xml:space="preserve">Csak hát sajnálom, hogy így alakult minden. És ezek azok az érzelmek, amelyektől nemigen tudok szabadulni. Mert az vagyok, aki vagyok. Hiába bíztak rám titkokat, megmaradtam egyszerű, öreg </w:t>
      </w:r>
      <w:r>
        <w:rPr>
          <w:i/>
        </w:rPr>
        <w:t xml:space="preserve">leiosznak, </w:t>
      </w:r>
      <w:r>
        <w:rPr/>
        <w:t>aki bizony na</w:t>
        <w:softHyphen/>
        <w:t>gyon szeretné, ha néhanap másként fordulnának a dolgok. S gyanítom nem vagyok ezzel egyedül a Titkos Inkvizíto</w:t>
        <w:softHyphen/>
        <w:t>rok között.</w:t>
      </w:r>
    </w:p>
    <w:p>
      <w:pPr>
        <w:pStyle w:val="Normal"/>
        <w:spacing w:lineRule="atLeast" w:line="240"/>
        <w:ind w:firstLine="567"/>
        <w:jc w:val="both"/>
        <w:rPr/>
      </w:pPr>
      <w:r>
        <w:rPr/>
        <w:t>Ám azt legalább tudom, hogy apró pont vagyok csupán az Ő gépezetében, s hiába is próbálnám fűrkészni az Ő dolgait, azok közelébe se igen juthatnék.</w:t>
      </w:r>
    </w:p>
    <w:p>
      <w:pPr>
        <w:pStyle w:val="Normal"/>
        <w:spacing w:lineRule="atLeast" w:line="240"/>
        <w:ind w:firstLine="567"/>
        <w:jc w:val="both"/>
        <w:rPr/>
      </w:pPr>
      <w:r>
        <w:rPr/>
        <w:t>S ez így van jól.</w:t>
      </w:r>
    </w:p>
    <w:p>
      <w:pPr>
        <w:pStyle w:val="Normal"/>
        <w:spacing w:lineRule="atLeast" w:line="240"/>
        <w:ind w:firstLine="567"/>
        <w:jc w:val="both"/>
        <w:rPr/>
      </w:pPr>
      <w:r>
        <w:rPr/>
        <w:t>Ám a kétségeimet, az emberi kétségeimet és félelmei</w:t>
        <w:softHyphen/>
        <w:t>met megtartom magamnak, s nem engedem, hogy ezek</w:t>
        <w:softHyphen/>
        <w:t>től bárki is eltérítsem. Maga Szent Revis is erre biztatott. Ha másra nem is, erre mindenképpen feljogosít jelenlegi tisztem.</w:t>
      </w:r>
    </w:p>
    <w:p>
      <w:pPr>
        <w:pStyle w:val="Normal"/>
        <w:spacing w:lineRule="atLeast" w:line="240"/>
        <w:ind w:firstLine="567"/>
        <w:jc w:val="both"/>
        <w:rPr/>
      </w:pPr>
      <w:r>
        <w:rPr/>
        <w:t xml:space="preserve">A kétkedésre. </w:t>
      </w:r>
      <w:r>
        <w:rPr>
          <w:i/>
        </w:rPr>
        <w:t xml:space="preserve">Az emberi mértékű </w:t>
      </w:r>
      <w:r>
        <w:rPr/>
        <w:t>kételyekre.</w:t>
      </w:r>
    </w:p>
    <w:p>
      <w:pPr>
        <w:pStyle w:val="Normal"/>
        <w:spacing w:lineRule="atLeast" w:line="240"/>
        <w:ind w:firstLine="567"/>
        <w:jc w:val="both"/>
        <w:rPr/>
      </w:pPr>
      <w:r>
        <w:rPr/>
        <w:t>Csak attól félek, hogy Neki is megvannak a maga igazságai. Az isteni léptékű igazságai, a hasonló hazugságok mellett.</w:t>
      </w:r>
    </w:p>
    <w:p>
      <w:pPr>
        <w:pStyle w:val="Normal"/>
        <w:spacing w:lineRule="atLeast" w:line="240"/>
        <w:ind w:firstLine="567"/>
        <w:jc w:val="both"/>
        <w:rPr/>
      </w:pPr>
      <w:r>
        <w:rPr/>
        <w:t>Tudom, hogy nem feladatom ezen elmélkedni, de minél többet enged tudnom, egyre kevésbé értem. Mert azok már messze meghaladják mindazon dolgokat, amiket em</w:t>
        <w:softHyphen/>
        <w:t>bernek tudni érdemes.</w:t>
      </w:r>
    </w:p>
    <w:p>
      <w:pPr>
        <w:pStyle w:val="Normal"/>
        <w:spacing w:lineRule="atLeast" w:line="240"/>
        <w:ind w:firstLine="567"/>
        <w:jc w:val="both"/>
        <w:rPr/>
      </w:pPr>
      <w:r>
        <w:rPr/>
        <w:t>És féltem őt. Féltem az Egyetlent,</w:t>
      </w:r>
    </w:p>
    <w:p>
      <w:pPr>
        <w:pStyle w:val="Normal"/>
        <w:spacing w:lineRule="atLeast" w:line="240"/>
        <w:ind w:firstLine="567"/>
        <w:jc w:val="both"/>
        <w:rPr/>
      </w:pPr>
      <w:r>
        <w:rPr/>
        <w:t>Azt kell hinnem, ezen csak mosolyog. Néhanap érzem, ahogy a vállamra teszi a kezét, és ilyenkor megkönnyeb</w:t>
        <w:softHyphen/>
        <w:t>bülök. Ilyenkor azt mondja, fölösleges olyan dolgokkal gyötörnöm magam, melyek meghaladják a nekem rendel</w:t>
        <w:softHyphen/>
        <w:t>teket. Intézzem csupán a földi dolgaimat, s bízzam a töb</w:t>
        <w:softHyphen/>
        <w:t>bit Rá.</w:t>
      </w:r>
    </w:p>
    <w:p>
      <w:pPr>
        <w:pStyle w:val="Normal"/>
        <w:spacing w:lineRule="atLeast" w:line="240"/>
        <w:ind w:firstLine="567"/>
        <w:jc w:val="both"/>
        <w:rPr/>
      </w:pPr>
      <w:r>
        <w:rPr/>
        <w:t>Hát legyen akaratod szerint, Uram.</w:t>
      </w:r>
    </w:p>
    <w:p>
      <w:pPr>
        <w:pStyle w:val="Normal"/>
        <w:spacing w:lineRule="atLeast" w:line="240"/>
        <w:ind w:firstLine="567"/>
        <w:jc w:val="both"/>
        <w:rPr/>
      </w:pPr>
      <w:r>
        <w:rPr/>
        <w:t>Csupán a kételyeket; az aggodalmat engedd maradni. Mert akkor megnyugszom, hogy akad még dolgom a világon.</w:t>
      </w:r>
    </w:p>
    <w:p>
      <w:pPr>
        <w:pStyle w:val="Normal"/>
        <w:spacing w:lineRule="atLeast" w:line="240"/>
        <w:ind w:firstLine="567"/>
        <w:jc w:val="both"/>
        <w:rPr/>
      </w:pPr>
      <w:r>
        <w:rPr/>
        <w:t>Hogy egy kicsit én is vigyázhatok Rád.</w:t>
      </w:r>
      <w:r>
        <w:br w:type="page"/>
      </w:r>
    </w:p>
    <w:p>
      <w:pPr>
        <w:pStyle w:val="Cmsor1"/>
        <w:rPr/>
      </w:pPr>
      <w:r>
        <w:rPr/>
        <w:t>Gorvik</w:t>
      </w:r>
    </w:p>
    <w:p>
      <w:pPr>
        <w:pStyle w:val="Cmsor1"/>
        <w:rPr/>
      </w:pPr>
      <w:r>
        <w:rPr/>
        <w:t>ÖRÖKSÉG</w:t>
      </w:r>
    </w:p>
    <w:p>
      <w:pPr>
        <w:pStyle w:val="Cmsor2"/>
        <w:rPr/>
      </w:pPr>
      <w:r>
        <w:rPr/>
        <w:t>I.</w:t>
      </w:r>
    </w:p>
    <w:p>
      <w:pPr>
        <w:pStyle w:val="Normal"/>
        <w:spacing w:lineRule="atLeast" w:line="240"/>
        <w:ind w:firstLine="567"/>
        <w:jc w:val="both"/>
        <w:rPr/>
      </w:pPr>
      <w:r>
        <w:rPr/>
        <w:t xml:space="preserve">Hideg szél fújt. Vagy csak neki tűnt ennyire hidegnek? Mintha mindent kilúgozott volna belőle </w:t>
      </w:r>
      <w:r>
        <w:rPr>
          <w:i/>
        </w:rPr>
        <w:t xml:space="preserve">sacerdon </w:t>
      </w:r>
      <w:r>
        <w:rPr/>
        <w:t>Potto nyiszorgó beszéde. Tüzet, meleget, szerelmet - mindent. Főleg a bizonyosságot, hogy tudja, mi a dolga. Hogy hol a helye. De az öreg mást akart, s az ő szava akkor is szent, ha arra kéri, vágja el a saját torkát.</w:t>
      </w:r>
    </w:p>
    <w:p>
      <w:pPr>
        <w:pStyle w:val="Normal"/>
        <w:spacing w:lineRule="atLeast" w:line="240"/>
        <w:ind w:firstLine="567"/>
        <w:jc w:val="both"/>
        <w:rPr/>
      </w:pPr>
      <w:r>
        <w:rPr/>
        <w:t xml:space="preserve">Most ott állt mögötte, kissé jobbra, s ha nem is látta, de pontosan tudta, mit csinál; egyik keze hanyagul a derekára kötött kendő fekete-arany mintáin, másik </w:t>
      </w:r>
      <w:r>
        <w:rPr>
          <w:i/>
        </w:rPr>
        <w:t xml:space="preserve">a ramiera </w:t>
      </w:r>
      <w:r>
        <w:rPr/>
        <w:t>mar</w:t>
        <w:softHyphen/>
        <w:t>kolatán. Nem mintha bárkitől is tartana itt, Ranagol temp</w:t>
        <w:softHyphen/>
        <w:t>lomában, a jéghideg ég alatt, csupán megszokásból. Ősz haja sörtére vágva, a szél óvatosan piszkálgatja arany fü</w:t>
        <w:softHyphen/>
        <w:t>lönfüggőit. Arcán a vágás megfeszül, csakúgy, mint a má</w:t>
        <w:softHyphen/>
        <w:t>sik, a vértelen száj. A szemek pedig, ezek a sokat látott ró</w:t>
        <w:softHyphen/>
        <w:t>kaszemek mindennél fáradtabban és megtörtebben figyelik a Kosfejes papját. Vagy a démonlovagok szobrait a két bel</w:t>
        <w:softHyphen/>
        <w:t>ső torony tetején. Vagy bármit. Talán a fekete és szürke márványlapokat, a szentek intarziás arcképeit. Bármit, csak legyen vége már - csak váljék bizonyossággá a talán.</w:t>
      </w:r>
    </w:p>
    <w:p>
      <w:pPr>
        <w:pStyle w:val="Normal"/>
        <w:spacing w:lineRule="atLeast" w:line="240"/>
        <w:ind w:firstLine="567"/>
        <w:jc w:val="both"/>
        <w:rPr/>
      </w:pPr>
      <w:r>
        <w:rPr/>
        <w:t>Arfielo, nem is sejtette, hogy ő maga mit akar. Voltak ugyan elképzelései, de azok nagyon távol álltak mindattól, amit az öreg eltervezett. Szívesen lebzselt volna a kony</w:t>
        <w:softHyphen/>
        <w:t xml:space="preserve">hán, törölgette volna a nagy rézedényeket, míg vissza nem mosolyog az arcukról vöröses tükörképe, vagy lent lófrált volna a szakáccsal és két </w:t>
      </w:r>
      <w:r>
        <w:rPr>
          <w:i/>
        </w:rPr>
        <w:t xml:space="preserve">gon-corgával </w:t>
      </w:r>
      <w:r>
        <w:rPr/>
        <w:t>a halpiacon, míg meg nem vesznek mindent.</w:t>
      </w:r>
    </w:p>
    <w:p>
      <w:pPr>
        <w:pStyle w:val="Normal"/>
        <w:spacing w:lineRule="atLeast" w:line="240"/>
        <w:ind w:firstLine="567"/>
        <w:jc w:val="both"/>
        <w:rPr/>
      </w:pPr>
      <w:r>
        <w:rPr/>
        <w:t>Meg ilyesmik.</w:t>
      </w:r>
    </w:p>
    <w:p>
      <w:pPr>
        <w:pStyle w:val="Normal"/>
        <w:spacing w:lineRule="atLeast" w:line="240"/>
        <w:ind w:firstLine="567"/>
        <w:jc w:val="both"/>
        <w:rPr/>
      </w:pPr>
      <w:r>
        <w:rPr/>
        <w:t>Kilesni a szállítókat a kocsiállások közül, beszédfoszlá</w:t>
        <w:softHyphen/>
        <w:t>nyokat elkapni, míg a lovakat csutakolja, a kutyákkal ját</w:t>
        <w:softHyphen/>
        <w:t>szani a kastély hátsó udvarán. Akármi mást.</w:t>
      </w:r>
    </w:p>
    <w:p>
      <w:pPr>
        <w:pStyle w:val="Normal"/>
        <w:spacing w:lineRule="atLeast" w:line="240"/>
        <w:ind w:firstLine="567"/>
        <w:jc w:val="both"/>
        <w:rPr/>
      </w:pPr>
      <w:r>
        <w:rPr/>
        <w:t xml:space="preserve">Most mégis </w:t>
      </w:r>
      <w:r>
        <w:rPr>
          <w:i/>
        </w:rPr>
        <w:t xml:space="preserve">a sacerdonra </w:t>
      </w:r>
      <w:r>
        <w:rPr/>
        <w:t>kellett figyelnie, ő pedig las</w:t>
        <w:softHyphen/>
        <w:t>san odalépett hozzá, és széttárta Arfielo mellén az inget. Abraselyem ing volt. A fiú soha még csak nem is tapintott ilyet. Az öreg mondta reggel, hogy azt vegye fel.</w:t>
      </w:r>
    </w:p>
    <w:p>
      <w:pPr>
        <w:pStyle w:val="Normal"/>
        <w:spacing w:lineRule="atLeast" w:line="240"/>
        <w:ind w:firstLine="567"/>
        <w:jc w:val="both"/>
        <w:rPr/>
      </w:pPr>
      <w:r>
        <w:rPr/>
        <w:t xml:space="preserve">A pap megállt előtte. Összenőtt, vastag szemöldök, feketére festett száj. Két-két </w:t>
      </w:r>
      <w:r>
        <w:rPr>
          <w:i/>
        </w:rPr>
        <w:t xml:space="preserve">rángó </w:t>
      </w:r>
      <w:r>
        <w:rPr/>
        <w:t>pióca. Homlokáról teto</w:t>
        <w:softHyphen/>
        <w:t>vált kosfej meredt a fiúra.</w:t>
      </w:r>
    </w:p>
    <w:p>
      <w:pPr>
        <w:pStyle w:val="Normal"/>
        <w:spacing w:lineRule="atLeast" w:line="240"/>
        <w:ind w:firstLine="567"/>
        <w:jc w:val="both"/>
        <w:rPr/>
      </w:pPr>
      <w:r>
        <w:rPr/>
        <w:t>- Aláveteted magad az Ő igazságának? - Rekedt, kar</w:t>
        <w:softHyphen/>
        <w:t>cos hang, mintha a templomon keresztül kasul szaladgáló szelek marták volna meg a torkát.</w:t>
      </w:r>
    </w:p>
    <w:p>
      <w:pPr>
        <w:pStyle w:val="Normal"/>
        <w:spacing w:lineRule="atLeast" w:line="240"/>
        <w:ind w:firstLine="567"/>
        <w:jc w:val="both"/>
        <w:rPr/>
      </w:pPr>
      <w:r>
        <w:rPr/>
        <w:t>- Igen - Arfielo azt hitte egy nyamvadt nyöszörgés sem jön ki a torkán. Maga is meglepődött, milyen jól sikerült. Az öreg biztosan büszke rá.</w:t>
      </w:r>
    </w:p>
    <w:p>
      <w:pPr>
        <w:pStyle w:val="Normal"/>
        <w:spacing w:lineRule="atLeast" w:line="240"/>
        <w:ind w:firstLine="567"/>
        <w:jc w:val="both"/>
        <w:rPr/>
      </w:pPr>
      <w:r>
        <w:rPr/>
        <w:t xml:space="preserve">Talán. </w:t>
      </w:r>
      <w:r>
        <w:rPr>
          <w:i/>
        </w:rPr>
        <w:t xml:space="preserve">Sacerdon </w:t>
      </w:r>
      <w:r>
        <w:rPr/>
        <w:t xml:space="preserve">Potto óvatosan hátrált néhány lépést. Kezét </w:t>
        <w:softHyphen/>
        <w:t>ezt a göcsös, botféle jószágot - maga elé tartotta, és fel</w:t>
        <w:softHyphen/>
        <w:t>mordult. Homlokán véres derengéssel izzott fel a tetová</w:t>
        <w:softHyphen/>
        <w:t>lás, körötte megremegett a levegő.</w:t>
      </w:r>
    </w:p>
    <w:p>
      <w:pPr>
        <w:pStyle w:val="Normal"/>
        <w:spacing w:lineRule="atLeast" w:line="240"/>
        <w:ind w:firstLine="567"/>
        <w:jc w:val="both"/>
        <w:rPr/>
      </w:pPr>
      <w:r>
        <w:rPr/>
        <w:t>Arfielo nagyot nyelt. Legszívesebben becsukta volna a szemét, hogy ne is tudja miben mesterkedik a Kosfejes szolgája, hogy ne lássa a savószín pillantásban felgyülem</w:t>
        <w:softHyphen/>
        <w:t>lő szikrákat, a remegést mindenütt, melyben felolvadtak a színek. Látszólag elfolyt körben minden, a márványpadló, az eszelős szentek, a farkasszürke oszlopok, a kovácsolt</w:t>
        <w:softHyphen/>
        <w:t>vas kapu, a pestisként terjengő rozsdafoltok, a piócaszájú pap.</w:t>
      </w:r>
    </w:p>
    <w:p>
      <w:pPr>
        <w:pStyle w:val="Normal"/>
        <w:spacing w:lineRule="atLeast" w:line="240"/>
        <w:ind w:firstLine="567"/>
        <w:jc w:val="both"/>
        <w:rPr/>
      </w:pPr>
      <w:r>
        <w:rPr/>
        <w:t>És aztán megérezte. Összeszorította a fogait, hogy az öreg büszke lehessen rá, hogy a hátuk mögött összesereg</w:t>
        <w:softHyphen/>
        <w:t>lett vendégek ne nézhessenek gúnyosan a másikra „No hi</w:t>
        <w:softHyphen/>
        <w:t>szen, még ezt sem bírja... hát mit akar ez?"</w:t>
      </w:r>
    </w:p>
    <w:p>
      <w:pPr>
        <w:pStyle w:val="Normal"/>
        <w:spacing w:lineRule="atLeast" w:line="240"/>
        <w:ind w:firstLine="567"/>
        <w:jc w:val="both"/>
        <w:rPr/>
      </w:pPr>
      <w:r>
        <w:rPr/>
        <w:t>Szíve őrült ütemre vert, mintha elfuthatna bárhova is. Bőre csillag alakban megrepedt, közvetlenül a riadtan csapkodó szív felett, s hosszú, bársonyos vérfonál tekere</w:t>
        <w:softHyphen/>
        <w:t>dett elő a pörkös sebszájból. Könny. Vörös nyálcsepp.</w:t>
      </w:r>
    </w:p>
    <w:p>
      <w:pPr>
        <w:pStyle w:val="Normal"/>
        <w:spacing w:lineRule="atLeast" w:line="240"/>
        <w:ind w:firstLine="567"/>
        <w:jc w:val="both"/>
        <w:rPr/>
      </w:pPr>
      <w:r>
        <w:rPr/>
        <w:t>Nem esett le. Lassan kígyóvá duzzadt, meleg, tekergő</w:t>
        <w:softHyphen/>
        <w:t>ző kígyóvá, s elindult a remegő légen keresztül a pap felé. A félig elnyílt piócaszáj felé.</w:t>
      </w:r>
    </w:p>
    <w:p>
      <w:pPr>
        <w:pStyle w:val="Normal"/>
        <w:spacing w:lineRule="atLeast" w:line="240"/>
        <w:ind w:firstLine="567"/>
        <w:jc w:val="both"/>
        <w:rPr/>
      </w:pPr>
      <w:r>
        <w:rPr/>
        <w:t>Az öreg már túl volt mindezen. Arfielo egy pillanatra biz</w:t>
        <w:softHyphen/>
        <w:t>tosra vette, hogy a szeme sem rezdült, bármennyire fájt is. Mint ahogy akkor sem, amikor a futár a lesántult lóval megérkezett. Mert tudta már akkor, mi hírt hoz az idegen. Tudta azt régóta, csak nem merte elhinni.</w:t>
      </w:r>
    </w:p>
    <w:p>
      <w:pPr>
        <w:pStyle w:val="Normal"/>
        <w:spacing w:lineRule="atLeast" w:line="240"/>
        <w:ind w:firstLine="567"/>
        <w:jc w:val="both"/>
        <w:rPr/>
      </w:pPr>
      <w:r>
        <w:rPr/>
        <w:t xml:space="preserve">Ez a fájdalom </w:t>
      </w:r>
      <w:r>
        <w:rPr>
          <w:i/>
        </w:rPr>
        <w:t xml:space="preserve">ahhoz a </w:t>
      </w:r>
      <w:r>
        <w:rPr/>
        <w:t>fájdalomhoz képest semmiség. Semmiség.</w:t>
      </w:r>
    </w:p>
    <w:p>
      <w:pPr>
        <w:pStyle w:val="Normal"/>
        <w:spacing w:lineRule="atLeast" w:line="240"/>
        <w:ind w:firstLine="567"/>
        <w:jc w:val="both"/>
        <w:rPr/>
      </w:pPr>
      <w:r>
        <w:rPr/>
        <w:t>Arfielo akkor a lépcső mellett állt, hallott minden egyes szót, kihallotta az öreg kérdésnek szánt suttogásából a foj</w:t>
        <w:softHyphen/>
        <w:t>tott remegést:</w:t>
      </w:r>
    </w:p>
    <w:p>
      <w:pPr>
        <w:pStyle w:val="Normal"/>
        <w:spacing w:lineRule="atLeast" w:line="240"/>
        <w:ind w:firstLine="567"/>
        <w:jc w:val="both"/>
        <w:rPr/>
      </w:pPr>
      <w:r>
        <w:rPr/>
        <w:t>- Mi hírt hoztál?</w:t>
      </w:r>
    </w:p>
    <w:p>
      <w:pPr>
        <w:pStyle w:val="Normal"/>
        <w:spacing w:lineRule="atLeast" w:line="240"/>
        <w:ind w:firstLine="567"/>
        <w:jc w:val="both"/>
        <w:rPr/>
      </w:pPr>
      <w:r>
        <w:rPr/>
        <w:t>Az idegen földig hajolt a da Werri palota ura előtt. A port nézte az öreg csizmáján.</w:t>
      </w:r>
    </w:p>
    <w:p>
      <w:pPr>
        <w:pStyle w:val="Normal"/>
        <w:spacing w:lineRule="atLeast" w:line="240"/>
        <w:ind w:firstLine="567"/>
        <w:jc w:val="both"/>
        <w:rPr/>
      </w:pPr>
      <w:r>
        <w:rPr/>
        <w:t>- Teradin da Magecchi nagyúr szól a számmal. A hajó nem futott be, és nem is fog. A lélekfürkészek szerint mind odavesztek. Holtuk után mindannyian egy sárkány</w:t>
        <w:softHyphen/>
        <w:t>ról beszéltek.</w:t>
      </w:r>
    </w:p>
    <w:p>
      <w:pPr>
        <w:pStyle w:val="Normal"/>
        <w:spacing w:lineRule="atLeast" w:line="240"/>
        <w:ind w:firstLine="567"/>
        <w:jc w:val="both"/>
        <w:rPr/>
      </w:pPr>
      <w:r>
        <w:rPr/>
        <w:t>Lamaro da Werri hosszan hallgatott, szemét lehunyta. Amikor felpillantott keserű fény villant tekintetében.</w:t>
      </w:r>
    </w:p>
    <w:p>
      <w:pPr>
        <w:pStyle w:val="Normal"/>
        <w:spacing w:lineRule="atLeast" w:line="240"/>
        <w:ind w:firstLine="567"/>
        <w:jc w:val="both"/>
        <w:rPr/>
      </w:pPr>
      <w:r>
        <w:rPr/>
        <w:t>- Úgy. Legalább egy sárkány...</w:t>
      </w:r>
    </w:p>
    <w:p>
      <w:pPr>
        <w:pStyle w:val="Normal"/>
        <w:spacing w:lineRule="atLeast" w:line="240"/>
        <w:ind w:firstLine="567"/>
        <w:jc w:val="both"/>
        <w:rPr/>
      </w:pPr>
      <w:r>
        <w:rPr/>
        <w:t>Sarkon fordult, és felbicegett a lépcsőn.</w:t>
      </w:r>
    </w:p>
    <w:p>
      <w:pPr>
        <w:pStyle w:val="Normal"/>
        <w:spacing w:lineRule="atLeast" w:line="240"/>
        <w:ind w:firstLine="567"/>
        <w:jc w:val="both"/>
        <w:rPr/>
      </w:pPr>
      <w:r>
        <w:rPr/>
        <w:t>Soha többé nem beszélt róla, hallgatott, akár a palota lekoppadt sziklái, csak a rókaszemekben gyúlt ki néhanap valami szomorú derengés.</w:t>
      </w:r>
    </w:p>
    <w:p>
      <w:pPr>
        <w:pStyle w:val="Normal"/>
        <w:spacing w:lineRule="atLeast" w:line="240"/>
        <w:ind w:firstLine="567"/>
        <w:jc w:val="both"/>
        <w:rPr/>
      </w:pPr>
      <w:r>
        <w:rPr/>
        <w:t>Utolsó fia maradt a shadoni partokon.</w:t>
      </w:r>
    </w:p>
    <w:p>
      <w:pPr>
        <w:pStyle w:val="Normal"/>
        <w:spacing w:lineRule="atLeast" w:line="240"/>
        <w:ind w:firstLine="567"/>
        <w:jc w:val="both"/>
        <w:rPr/>
      </w:pPr>
      <w:r>
        <w:rPr/>
        <w:t>Arfielo pedig tudta, mit jelent ez. Ranagol úgy akarta, hogy a da Werrik ne dacolhassanak többé a palotát roha</w:t>
        <w:softHyphen/>
        <w:t>mozó förgeteggel. Bárhogy is gondolta azonban a Kosfe</w:t>
        <w:softHyphen/>
        <w:t>jes, Lamaro da Werri szembeköpte a vihart, s ellenségei elbizonytalanodtak. Talán, ha magukra maradtak, még kí</w:t>
        <w:softHyphen/>
        <w:t>nos mosolyra is vonták ajkukat: lám a vén báró nem egy</w:t>
        <w:softHyphen/>
        <w:t>könnyen adja meg magát az istenítéletnek.</w:t>
      </w:r>
    </w:p>
    <w:p>
      <w:pPr>
        <w:pStyle w:val="Normal"/>
        <w:spacing w:lineRule="atLeast" w:line="240"/>
        <w:ind w:firstLine="567"/>
        <w:jc w:val="both"/>
        <w:rPr/>
      </w:pPr>
      <w:r>
        <w:rPr/>
        <w:t xml:space="preserve">Arfielót egy héttel később kérette magához. Most pedig itt állt, riadtan, rémülten, s a da Werri palota </w:t>
      </w:r>
      <w:r>
        <w:rPr>
          <w:i/>
        </w:rPr>
        <w:t xml:space="preserve">sacerdonának </w:t>
      </w:r>
      <w:r>
        <w:rPr/>
        <w:t>szemében kutatta a múló varázs keserű visszfényeit:</w:t>
      </w:r>
    </w:p>
    <w:p>
      <w:pPr>
        <w:pStyle w:val="Normal"/>
        <w:spacing w:lineRule="atLeast" w:line="240"/>
        <w:ind w:firstLine="567"/>
        <w:jc w:val="both"/>
        <w:rPr/>
      </w:pPr>
      <w:r>
        <w:rPr/>
        <w:t>A vérkígyó eltűnt a remegő ajkak mögött, s a pap nyelt egyet. Szája sarkából vörös csík indult meg fakó ábrázatán. Arfielo hallotta, amint a hátuk mögött összesúgnak a da Werri palota vendégei.</w:t>
      </w:r>
    </w:p>
    <w:p>
      <w:pPr>
        <w:pStyle w:val="Normal"/>
        <w:spacing w:lineRule="atLeast" w:line="240"/>
        <w:ind w:firstLine="567"/>
        <w:jc w:val="both"/>
        <w:rPr/>
      </w:pPr>
      <w:r>
        <w:rPr/>
        <w:t>Mert az öreg még egy istenítéletet kért, hogy megfordít hassa balsorsát - hogy ne vesszen kárba a munka, mely hosszú évekén keresztül véste az árkokat magas homlokára.</w:t>
      </w:r>
    </w:p>
    <w:p>
      <w:pPr>
        <w:pStyle w:val="Normal"/>
        <w:spacing w:lineRule="atLeast" w:line="240"/>
        <w:ind w:firstLine="567"/>
        <w:jc w:val="both"/>
        <w:rPr/>
      </w:pPr>
      <w:r>
        <w:rPr/>
        <w:t>Hosszúra nyúlt a csend. A szél megmoccantotta a ko</w:t>
        <w:softHyphen/>
        <w:t>vácsoltvas kaput, s az halkan felsírt, akár egy bátortalan újszülött.</w:t>
      </w:r>
    </w:p>
    <w:p>
      <w:pPr>
        <w:pStyle w:val="Normal"/>
        <w:spacing w:lineRule="atLeast" w:line="240"/>
        <w:ind w:firstLine="567"/>
        <w:jc w:val="both"/>
        <w:rPr/>
      </w:pPr>
      <w:r>
        <w:rPr/>
        <w:t>- Nos? - Arfielo messziről hallotta Lamaro da Werri éles hangját.</w:t>
      </w:r>
    </w:p>
    <w:p>
      <w:pPr>
        <w:pStyle w:val="Normal"/>
        <w:spacing w:lineRule="atLeast" w:line="240"/>
        <w:ind w:firstLine="567"/>
        <w:jc w:val="both"/>
        <w:rPr/>
      </w:pPr>
      <w:r>
        <w:rPr/>
        <w:t>A pap összevonta szemöldökét, akárha valami különö</w:t>
        <w:softHyphen/>
        <w:t>sen ízes bort mustrálna. Amikor kinyitotta a száját, a fogai vörösen fénylettek.</w:t>
      </w:r>
    </w:p>
    <w:p>
      <w:pPr>
        <w:pStyle w:val="Normal"/>
        <w:spacing w:lineRule="atLeast" w:line="240"/>
        <w:ind w:firstLine="567"/>
        <w:jc w:val="both"/>
        <w:rPr/>
      </w:pPr>
      <w:r>
        <w:rPr/>
        <w:t xml:space="preserve">- A te véred, </w:t>
      </w:r>
      <w:r>
        <w:rPr>
          <w:i/>
        </w:rPr>
        <w:t xml:space="preserve">abradon. </w:t>
      </w:r>
      <w:r>
        <w:rPr/>
        <w:t>Kétségtelen. A vendégek felmorajlottak.</w:t>
      </w:r>
    </w:p>
    <w:p>
      <w:pPr>
        <w:pStyle w:val="Normal"/>
        <w:spacing w:lineRule="atLeast" w:line="240"/>
        <w:ind w:firstLine="567"/>
        <w:jc w:val="both"/>
        <w:rPr/>
      </w:pPr>
      <w:r>
        <w:rPr/>
        <w:t>Lamaro hányavetinek tűnő mozdulattal intett. Pedig megkönnyebbült volt az a parancsoló kézjel: erejével im</w:t>
        <w:softHyphen/>
        <w:t>már görgetegeket lehetett volna arrébb repíteni.</w:t>
      </w:r>
    </w:p>
    <w:p>
      <w:pPr>
        <w:pStyle w:val="Normal"/>
        <w:spacing w:lineRule="atLeast" w:line="240"/>
        <w:ind w:firstLine="567"/>
        <w:jc w:val="both"/>
        <w:rPr/>
      </w:pPr>
      <w:r>
        <w:rPr/>
        <w:t>Két szolga ugrott az egyik oszlop sűrű árnyai közül. Egyiknél abraselyem derékkendő, a másiknál vashüvely</w:t>
        <w:softHyphen/>
        <w:t xml:space="preserve">be börtönzött </w:t>
      </w:r>
      <w:r>
        <w:rPr>
          <w:i/>
        </w:rPr>
        <w:t xml:space="preserve">ramiera. </w:t>
      </w:r>
      <w:r>
        <w:rPr/>
        <w:t>Lamaro maga vette át tőlük.</w:t>
      </w:r>
    </w:p>
    <w:p>
      <w:pPr>
        <w:pStyle w:val="Normal"/>
        <w:spacing w:lineRule="atLeast" w:line="240"/>
        <w:ind w:firstLine="567"/>
        <w:jc w:val="both"/>
        <w:rPr/>
      </w:pPr>
      <w:r>
        <w:rPr/>
        <w:t xml:space="preserve">Összeszorított szájjal lépett Arfielo elé. </w:t>
      </w:r>
      <w:r>
        <w:rPr>
          <w:i/>
        </w:rPr>
        <w:t xml:space="preserve">A ramierát </w:t>
      </w:r>
      <w:r>
        <w:rPr/>
        <w:t>a ke</w:t>
        <w:softHyphen/>
        <w:t>zébe adta, s szándékoltan lassú mozdulattal kerítette a fiú dereka köré a fekete-arany kendőt.</w:t>
      </w:r>
    </w:p>
    <w:p>
      <w:pPr>
        <w:pStyle w:val="Normal"/>
        <w:spacing w:lineRule="atLeast" w:line="240"/>
        <w:ind w:firstLine="567"/>
        <w:jc w:val="both"/>
        <w:rPr/>
      </w:pPr>
      <w:r>
        <w:rPr/>
        <w:t xml:space="preserve">Egymásba fonódó, lassan tekergőző minták a selymen. </w:t>
      </w:r>
      <w:r>
        <w:rPr>
          <w:i/>
        </w:rPr>
        <w:t xml:space="preserve">Siedon. </w:t>
      </w:r>
      <w:r>
        <w:rPr/>
        <w:t xml:space="preserve">Szabad nemesi harcos. Vérrel megfestett csomó a jobb derékon. </w:t>
      </w:r>
      <w:r>
        <w:rPr>
          <w:i/>
        </w:rPr>
        <w:t xml:space="preserve">Depazzo. </w:t>
      </w:r>
      <w:r>
        <w:rPr/>
        <w:t>Két független palota ura. Ezüst</w:t>
        <w:softHyphen/>
        <w:t xml:space="preserve">kapcsokkal összefogott kendőrojtok, ezüstcsat </w:t>
      </w:r>
      <w:r>
        <w:rPr>
          <w:i/>
        </w:rPr>
        <w:t>a ramierá</w:t>
      </w:r>
      <w:r>
        <w:rPr/>
        <w:t xml:space="preserve">nak. </w:t>
      </w:r>
      <w:r>
        <w:rPr>
          <w:i/>
        </w:rPr>
        <w:t xml:space="preserve">Obareta. </w:t>
      </w:r>
      <w:r>
        <w:rPr/>
        <w:t>Örökös.</w:t>
      </w:r>
    </w:p>
    <w:p>
      <w:pPr>
        <w:pStyle w:val="Normal"/>
        <w:spacing w:lineRule="atLeast" w:line="240"/>
        <w:ind w:firstLine="567"/>
        <w:jc w:val="both"/>
        <w:rPr/>
      </w:pPr>
      <w:r>
        <w:rPr/>
        <w:t>A da Werrik örököse. Az egyetlen.</w:t>
      </w:r>
    </w:p>
    <w:p>
      <w:pPr>
        <w:pStyle w:val="Cmsor2"/>
        <w:rPr/>
      </w:pPr>
      <w:r>
        <w:rPr/>
        <w:t>II.</w:t>
      </w:r>
    </w:p>
    <w:p>
      <w:pPr>
        <w:pStyle w:val="Normal"/>
        <w:spacing w:lineRule="atLeast" w:line="240"/>
        <w:ind w:firstLine="567"/>
        <w:jc w:val="both"/>
        <w:rPr/>
      </w:pPr>
      <w:r>
        <w:rPr/>
        <w:t>- Magasabbra emeld azt a pengét, mert később pont az a távolság fog hiányozni, ifiúr!</w:t>
      </w:r>
    </w:p>
    <w:p>
      <w:pPr>
        <w:pStyle w:val="Normal"/>
        <w:spacing w:lineRule="atLeast" w:line="240"/>
        <w:ind w:firstLine="567"/>
        <w:jc w:val="both"/>
        <w:rPr/>
      </w:pPr>
      <w:r>
        <w:rPr/>
        <w:t>Arfielo engedelmeskedett, az acélszürke sörényű férfi pedig kilépett a vívóállásból. Komótos mozdulatokkal jár</w:t>
        <w:softHyphen/>
        <w:t>ta körül a fiút, furcsa vonalú északi pengéjével hol itt, hol ott igazította tökéletesre a tartását.</w:t>
      </w:r>
    </w:p>
    <w:p>
      <w:pPr>
        <w:pStyle w:val="Normal"/>
        <w:spacing w:lineRule="atLeast" w:line="240"/>
        <w:ind w:firstLine="567"/>
        <w:jc w:val="both"/>
        <w:rPr/>
      </w:pPr>
      <w:r>
        <w:rPr/>
        <w:t>- Majdnem jó.</w:t>
      </w:r>
    </w:p>
    <w:p>
      <w:pPr>
        <w:pStyle w:val="Normal"/>
        <w:spacing w:lineRule="atLeast" w:line="240"/>
        <w:ind w:firstLine="567"/>
        <w:jc w:val="both"/>
        <w:rPr/>
      </w:pPr>
      <w:r>
        <w:rPr/>
        <w:t>- Igen?</w:t>
      </w:r>
    </w:p>
    <w:p>
      <w:pPr>
        <w:pStyle w:val="Normal"/>
        <w:spacing w:lineRule="atLeast" w:line="240"/>
        <w:ind w:firstLine="567"/>
        <w:jc w:val="both"/>
        <w:rPr/>
      </w:pPr>
      <w:r>
        <w:rPr/>
        <w:t>- Az pedig azt jelenti, hogy halott vagy. Na, vegyük át még egyszer!</w:t>
      </w:r>
    </w:p>
    <w:p>
      <w:pPr>
        <w:pStyle w:val="Normal"/>
        <w:spacing w:lineRule="atLeast" w:line="240"/>
        <w:ind w:firstLine="567"/>
        <w:jc w:val="both"/>
        <w:rPr/>
      </w:pPr>
      <w:r>
        <w:rPr/>
        <w:t>Arfielo arcán keserű fintor vonaglott végig.</w:t>
      </w:r>
    </w:p>
    <w:p>
      <w:pPr>
        <w:pStyle w:val="Normal"/>
        <w:spacing w:lineRule="atLeast" w:line="240"/>
        <w:ind w:firstLine="567"/>
        <w:jc w:val="both"/>
        <w:rPr/>
      </w:pPr>
      <w:r>
        <w:rPr/>
        <w:t xml:space="preserve">- Ha pedig halott vagy, hiába próbál bármit is, </w:t>
      </w:r>
      <w:r>
        <w:rPr>
          <w:i/>
        </w:rPr>
        <w:t xml:space="preserve">abradon. </w:t>
      </w:r>
      <w:r>
        <w:rPr/>
        <w:t>Még egyszer!</w:t>
      </w:r>
    </w:p>
    <w:p>
      <w:pPr>
        <w:pStyle w:val="Normal"/>
        <w:spacing w:lineRule="atLeast" w:line="240"/>
        <w:ind w:firstLine="567"/>
        <w:jc w:val="both"/>
        <w:rPr/>
      </w:pPr>
      <w:r>
        <w:rPr/>
        <w:t>Századszor, ezredszer hallotta már ezt a fiú, mégis en</w:t>
        <w:softHyphen/>
        <w:t>gedelmeskedett.</w:t>
      </w:r>
    </w:p>
    <w:p>
      <w:pPr>
        <w:pStyle w:val="Normal"/>
        <w:spacing w:lineRule="atLeast" w:line="240"/>
        <w:ind w:firstLine="567"/>
        <w:jc w:val="both"/>
        <w:rPr/>
      </w:pPr>
      <w:r>
        <w:rPr/>
        <w:t xml:space="preserve">- Úgy: Lazábban a lábaidat! Táncolni fogunk. Rajta! Arfielo előrelendült, </w:t>
      </w:r>
      <w:r>
        <w:rPr>
          <w:i/>
        </w:rPr>
        <w:t xml:space="preserve">ramierája </w:t>
      </w:r>
      <w:r>
        <w:rPr/>
        <w:t>cselt vágott és előreszúrt... az acélszürke hajú férfi pedig elegánsan hárí</w:t>
        <w:softHyphen/>
        <w:t xml:space="preserve">tott, és kitartott pengéjével kishíján felnyársalta a fiút </w:t>
        <w:softHyphen/>
        <w:t>ezredszer is.</w:t>
      </w:r>
    </w:p>
    <w:p>
      <w:pPr>
        <w:pStyle w:val="Normal"/>
        <w:spacing w:lineRule="atLeast" w:line="240"/>
        <w:ind w:firstLine="567"/>
        <w:jc w:val="both"/>
        <w:rPr/>
      </w:pPr>
      <w:r>
        <w:rPr/>
        <w:t>- Elég lesz egyelőre. Pihenjünk! Máshol jár az eszed. Magas, karcsú férfi volt, az a fajta, akiről senki nem gondolná, miféle izmoknak parancsol. Furcsa, kellemes hangsúlyokkal beszélte a gorvikit. Amennyire Arfielo tud</w:t>
        <w:softHyphen/>
        <w:t>ta, évtizedek óta volt a palota lakója, de aligha fog valaha is tökéletesen szólni a nyelvükön. Az északi férfit ez szemmel láthatóan nem érdekelte: könnyedén huppant le a kőpadra, sötét ajkán halvány mosoly játszott. Ha a kiej</w:t>
        <w:softHyphen/>
        <w:t>tése nem tette volna idegenné, elárulták volna a szemei. Aki csak egyszer is a mélyükre pillantott, zavartan pislan</w:t>
        <w:softHyphen/>
        <w:t>tott másfelé, s csak titokban merte még egyszer rávetni a tekintetét. Hogy az északi ne vegye tolakodásnak. Hogy észre se vegye. Szénfeketék voltak azok a szemek, akár a halál, s nem csupán a bogaruk, de ez az átható sötétség ter</w:t>
        <w:softHyphen/>
        <w:t>peszkedett bennük mindenütt.</w:t>
      </w:r>
    </w:p>
    <w:p>
      <w:pPr>
        <w:pStyle w:val="Normal"/>
        <w:spacing w:lineRule="atLeast" w:line="240"/>
        <w:ind w:firstLine="567"/>
        <w:jc w:val="both"/>
        <w:rPr/>
      </w:pPr>
      <w:r>
        <w:rPr/>
        <w:t>A férfi keze fejét és az arcát homályos, letörölhetetlen árnyékfoltok pettyezték - aprók, akár az anyajegyek a szá</w:t>
        <w:softHyphen/>
        <w:t>ja és körmei körül, s nagyobb májfoltforma bélyegek a homlokán, s végig a kezein. Azt beszélték, a szívét s a mellkasát már egészen ellepték ezek a terjengő jegyek, de senki nem akadt, aki a saját szemével látta volna. Átokról, mágiáról beszéltek a háta mögött, de megkérdezni senki nem merte, ő pedig soha nem hozta szóba. Láthatólag annyira sem érdekelte, mint a bogarak járása.</w:t>
      </w:r>
    </w:p>
    <w:p>
      <w:pPr>
        <w:pStyle w:val="Normal"/>
        <w:spacing w:lineRule="atLeast" w:line="240"/>
        <w:ind w:firstLine="567"/>
        <w:jc w:val="both"/>
        <w:rPr/>
      </w:pPr>
      <w:r>
        <w:rPr/>
        <w:t>- Sosem leszek harcos - nyögte a fiú, amikor leereszke</w:t>
        <w:softHyphen/>
        <w:t>dett mellé.</w:t>
      </w:r>
    </w:p>
    <w:p>
      <w:pPr>
        <w:pStyle w:val="Normal"/>
        <w:spacing w:lineRule="atLeast" w:line="240"/>
        <w:ind w:firstLine="567"/>
        <w:jc w:val="both"/>
        <w:rPr/>
      </w:pPr>
      <w:r>
        <w:rPr/>
        <w:t>- De az leszel - válaszolt ellentmondást nem tűrőn a férfi. - Nem azért, mert te vagy én így szeretnénk, hanem azért, mert atyád ezt akarja.</w:t>
      </w:r>
    </w:p>
    <w:p>
      <w:pPr>
        <w:pStyle w:val="Normal"/>
        <w:spacing w:lineRule="atLeast" w:line="240"/>
        <w:ind w:firstLine="567"/>
        <w:jc w:val="both"/>
        <w:rPr/>
      </w:pPr>
      <w:r>
        <w:rPr/>
        <w:t>Arfielo bólintott.</w:t>
      </w:r>
    </w:p>
    <w:p>
      <w:pPr>
        <w:pStyle w:val="Normal"/>
        <w:spacing w:lineRule="atLeast" w:line="240"/>
        <w:ind w:firstLine="567"/>
        <w:jc w:val="both"/>
        <w:rPr/>
      </w:pPr>
      <w:r>
        <w:rPr/>
        <w:t>Lopva az északi férfit figyelte, az éjszín szemeket, az éles ívű orrot, a nyílhegy alakú forradást a szeme alatt. Amaz látszólag ügyet sem vetett rá, a belső park finom mozgású fáit bámulta talányos mosollyal. Idegen volt itt, megtűrt nemesi vad, akit csak az tarthatott életben a Kos</w:t>
        <w:softHyphen/>
        <w:t>fejes birodalmában, hogy mindig és mindenben különb akart lenni a gorvikiaknál. S néhány dologban valóban kü</w:t>
        <w:softHyphen/>
        <w:t>lönb is volt.</w:t>
      </w:r>
    </w:p>
    <w:p>
      <w:pPr>
        <w:pStyle w:val="Normal"/>
        <w:spacing w:lineRule="atLeast" w:line="240"/>
        <w:ind w:firstLine="567"/>
        <w:jc w:val="both"/>
        <w:rPr/>
      </w:pPr>
      <w:r>
        <w:rPr/>
        <w:t xml:space="preserve">Egyszemélyes </w:t>
      </w:r>
      <w:r>
        <w:rPr>
          <w:i/>
        </w:rPr>
        <w:t xml:space="preserve">corga </w:t>
      </w:r>
      <w:r>
        <w:rPr/>
        <w:t>a da Werri család szolgálatában. Szálka az összes ellenfél szemében, de csak egyetlen vonás a képzeletbeli bűnlajstrom végeérhetetlen pergame</w:t>
        <w:softHyphen/>
        <w:t>nén. Pedig vérrel írták azt a lajstromot, s talán még maga Lamaro da Werri sem tudta, mikor vetették oda az első be</w:t>
        <w:softHyphen/>
        <w:t>tűket. Azóta oldalakat tölthettek meg velük; és erről tanús</w:t>
        <w:softHyphen/>
        <w:t>kodtak az ebédlő freskói, körben a legyőzött vagy meg</w:t>
        <w:softHyphen/>
        <w:t>szégyenített családok trófeái... és a vérrel pecsételt bosszúesküvések a palota hideg gyomrának kőtermeiben.</w:t>
      </w:r>
    </w:p>
    <w:p>
      <w:pPr>
        <w:pStyle w:val="Normal"/>
        <w:spacing w:lineRule="atLeast" w:line="240"/>
        <w:ind w:firstLine="567"/>
        <w:jc w:val="both"/>
        <w:rPr/>
      </w:pPr>
      <w:r>
        <w:rPr/>
        <w:t xml:space="preserve">Az északi férfit az </w:t>
      </w:r>
      <w:r>
        <w:rPr>
          <w:i/>
        </w:rPr>
        <w:t xml:space="preserve">abradon </w:t>
      </w:r>
      <w:r>
        <w:rPr/>
        <w:t>szava védte, mint ahogy a legenda szerint annak idején az ő furcsa ívű fegyvere ol</w:t>
        <w:softHyphen/>
        <w:t>talmazta meg ~ Lamaro da Werrit.</w:t>
      </w:r>
    </w:p>
    <w:p>
      <w:pPr>
        <w:pStyle w:val="Normal"/>
        <w:spacing w:lineRule="atLeast" w:line="240"/>
        <w:ind w:firstLine="567"/>
        <w:jc w:val="both"/>
        <w:rPr/>
      </w:pPr>
      <w:r>
        <w:rPr/>
        <w:t>- Syrn - szólalt meg bátortalanul Arfielo. A másik nem nézett rá, csak alig láthatóan feljebb vonta finom metszé</w:t>
        <w:softHyphen/>
        <w:t>sű szemöldökét.</w:t>
      </w:r>
    </w:p>
    <w:p>
      <w:pPr>
        <w:pStyle w:val="Normal"/>
        <w:spacing w:lineRule="atLeast" w:line="240"/>
        <w:ind w:firstLine="567"/>
        <w:jc w:val="both"/>
        <w:rPr/>
      </w:pPr>
      <w:r>
        <w:rPr/>
        <w:t>- Igen?</w:t>
      </w:r>
    </w:p>
    <w:p>
      <w:pPr>
        <w:pStyle w:val="Normal"/>
        <w:spacing w:lineRule="atLeast" w:line="240"/>
        <w:ind w:firstLine="567"/>
        <w:jc w:val="both"/>
        <w:rPr/>
      </w:pPr>
      <w:r>
        <w:rPr/>
        <w:t xml:space="preserve">- Voltaképp hogy kerültél </w:t>
      </w:r>
      <w:r>
        <w:rPr>
          <w:i/>
        </w:rPr>
        <w:t xml:space="preserve">az abra... </w:t>
      </w:r>
      <w:r>
        <w:rPr/>
        <w:t xml:space="preserve">atyám szolgálatába? </w:t>
      </w:r>
    </w:p>
    <w:p>
      <w:pPr>
        <w:pStyle w:val="Normal"/>
        <w:spacing w:lineRule="atLeast" w:line="240"/>
        <w:ind w:firstLine="567"/>
        <w:jc w:val="both"/>
        <w:rPr/>
      </w:pPr>
      <w:r>
        <w:rPr/>
        <w:t>- Talán egyszer majd elmondom - ízlelgette a szava</w:t>
        <w:softHyphen/>
        <w:t xml:space="preserve">kat a férfi. Az alkonyodó napba nézett, és elfintorodott. </w:t>
      </w:r>
    </w:p>
    <w:p>
      <w:pPr>
        <w:pStyle w:val="Normal"/>
        <w:spacing w:lineRule="atLeast" w:line="240"/>
        <w:ind w:firstLine="567"/>
        <w:jc w:val="both"/>
        <w:rPr/>
      </w:pPr>
      <w:r>
        <w:rPr/>
        <w:t>- Ha még mindig érdekelni fog. Alig hiszem egyébiránt - legyintett.</w:t>
      </w:r>
    </w:p>
    <w:p>
      <w:pPr>
        <w:pStyle w:val="Normal"/>
        <w:spacing w:lineRule="atLeast" w:line="240"/>
        <w:ind w:firstLine="567"/>
        <w:jc w:val="both"/>
        <w:rPr/>
      </w:pPr>
      <w:r>
        <w:rPr/>
        <w:t>Az udvar toronycsipkés falai között lassan sűrűsödtek az árnyak. Az északi férfi elmosolyodott, töprengő arccal figyelte mint nyújtja ki a sötétség a csápjait, hogyan ara</w:t>
        <w:softHyphen/>
        <w:t>szolnak egyre előrébb az ibolyaszín foltok a belső park ösvényein.</w:t>
      </w:r>
    </w:p>
    <w:p>
      <w:pPr>
        <w:pStyle w:val="Normal"/>
        <w:spacing w:lineRule="atLeast" w:line="240"/>
        <w:ind w:firstLine="567"/>
        <w:jc w:val="both"/>
        <w:rPr/>
      </w:pPr>
      <w:r>
        <w:rPr/>
        <w:t>- Hol hibázom el? - kérdezte Arfielo.</w:t>
      </w:r>
    </w:p>
    <w:p>
      <w:pPr>
        <w:pStyle w:val="Normal"/>
        <w:spacing w:lineRule="atLeast" w:line="240"/>
        <w:ind w:firstLine="567"/>
        <w:jc w:val="both"/>
        <w:rPr/>
      </w:pPr>
      <w:r>
        <w:rPr/>
        <w:t>- Ott, hogy még csak tizenkilenc tavaszt láttál, hogy so</w:t>
        <w:softHyphen/>
        <w:t>sem ölelt meg az anyád, hogy azt sem tudod ki volt az. Hogy egyszerre a nyakadba szakadt minden.</w:t>
      </w:r>
    </w:p>
    <w:p>
      <w:pPr>
        <w:pStyle w:val="Normal"/>
        <w:spacing w:lineRule="atLeast" w:line="240"/>
        <w:ind w:firstLine="567"/>
        <w:jc w:val="both"/>
        <w:rPr/>
      </w:pPr>
      <w:r>
        <w:rPr/>
        <w:t>- Ez nem hiba - vélte a fiú.</w:t>
      </w:r>
    </w:p>
    <w:p>
      <w:pPr>
        <w:pStyle w:val="Normal"/>
        <w:spacing w:lineRule="atLeast" w:line="240"/>
        <w:ind w:firstLine="567"/>
        <w:jc w:val="both"/>
        <w:rPr/>
      </w:pPr>
      <w:r>
        <w:rPr/>
        <w:t>- De az - sóhajtott Syrn. - Csak nem a tiéd. Arfielónak tátva maradt a szája ekkora pimaszság halla</w:t>
        <w:softHyphen/>
        <w:t xml:space="preserve">tán. Soha senki nem kérdőjelezheti meg </w:t>
      </w:r>
      <w:r>
        <w:rPr>
          <w:i/>
        </w:rPr>
        <w:t xml:space="preserve">az abradon </w:t>
      </w:r>
      <w:r>
        <w:rPr/>
        <w:t>döntését. Senki, még egy ilyen jöttment sem, ha az ő szolgája is. Már felállt, hogy ráripakodjon minden újdonat hatal</w:t>
        <w:softHyphen/>
        <w:t>mával, mikor az északi szemébe nézett:</w:t>
      </w:r>
    </w:p>
    <w:p>
      <w:pPr>
        <w:pStyle w:val="Normal"/>
        <w:spacing w:lineRule="atLeast" w:line="240"/>
        <w:ind w:firstLine="567"/>
        <w:jc w:val="both"/>
        <w:rPr/>
      </w:pPr>
      <w:r>
        <w:rPr/>
        <w:t>Nem haragot látott ott, nem megvetést, csak mérhetet</w:t>
        <w:softHyphen/>
        <w:t>len fáradtságot. Magányt. Egy pillanatra a szoborember legmélyére nézhetett, de csak egy szemvillanásnyi ideig, s torkán akadt a kiáltás. Mert ott legbelül mintha csak saját magát pillantotta volna meg, valakit, akinél magányosab</w:t>
        <w:softHyphen/>
        <w:t>bat és idegenebbet keresve sem találhatott volna. Egy lo</w:t>
        <w:softHyphen/>
        <w:t>vászfiút, aki, egy nemes család bosszújának minden terhét volt kénytelen a vállaira venni.</w:t>
      </w:r>
    </w:p>
    <w:p>
      <w:pPr>
        <w:pStyle w:val="Normal"/>
        <w:spacing w:lineRule="atLeast" w:line="240"/>
        <w:ind w:firstLine="567"/>
        <w:jc w:val="both"/>
        <w:rPr/>
      </w:pPr>
      <w:r>
        <w:rPr/>
        <w:t>- Na gyere, folytassuk - állt fel Syrn, mintha mi sem történt volna. Elmosolyodott. Arcán elmosódtak az ár</w:t>
        <w:softHyphen/>
        <w:t>nyékfoltok. - Az ilyen esti fények elbágyaszthatják az el</w:t>
        <w:softHyphen/>
        <w:t>mét és a kart, s neked még gyakorolnod kell, hogy legyőz</w:t>
        <w:softHyphen/>
        <w:t>hesd őket. Felejtsd el az érzéseidet! Jól mondja Ranagol: csak a földre rántanak.</w:t>
      </w:r>
    </w:p>
    <w:p>
      <w:pPr>
        <w:pStyle w:val="Normal"/>
        <w:spacing w:lineRule="atLeast" w:line="240"/>
        <w:ind w:firstLine="567"/>
        <w:jc w:val="both"/>
        <w:rPr/>
      </w:pPr>
      <w:r>
        <w:rPr/>
        <w:t>-Az egyiktől sehogy sem tudok megszabadulni, akármi próba elé vetsz is.</w:t>
      </w:r>
    </w:p>
    <w:p>
      <w:pPr>
        <w:pStyle w:val="Normal"/>
        <w:spacing w:lineRule="atLeast" w:line="240"/>
        <w:ind w:firstLine="567"/>
        <w:jc w:val="both"/>
        <w:rPr/>
      </w:pPr>
      <w:r>
        <w:rPr/>
        <w:t>- Látom én azt jól, ifiúr. Ha nekem ilyen jegyesem len</w:t>
        <w:softHyphen/>
        <w:t>ne, magam is elgondolkodnék.</w:t>
      </w:r>
    </w:p>
    <w:p>
      <w:pPr>
        <w:pStyle w:val="Normal"/>
        <w:spacing w:lineRule="atLeast" w:line="240"/>
        <w:ind w:firstLine="567"/>
        <w:jc w:val="both"/>
        <w:rPr/>
      </w:pPr>
      <w:r>
        <w:rPr/>
        <w:t>Arfielo kajánul elmosolyodott.</w:t>
      </w:r>
    </w:p>
    <w:p>
      <w:pPr>
        <w:pStyle w:val="Normal"/>
        <w:spacing w:lineRule="atLeast" w:line="240"/>
        <w:ind w:firstLine="567"/>
        <w:jc w:val="both"/>
        <w:rPr/>
      </w:pPr>
      <w:r>
        <w:rPr/>
        <w:t xml:space="preserve">- Te csak ne gondolkodj </w:t>
      </w:r>
      <w:r>
        <w:rPr>
          <w:i/>
        </w:rPr>
        <w:t xml:space="preserve">signissa </w:t>
      </w:r>
      <w:r>
        <w:rPr/>
        <w:t>da Mercorti bájain, Syrn! Ártalmas mulatság az efféle ábrándozás.</w:t>
      </w:r>
    </w:p>
    <w:p>
      <w:pPr>
        <w:pStyle w:val="Normal"/>
        <w:spacing w:lineRule="atLeast" w:line="240"/>
        <w:ind w:firstLine="567"/>
        <w:jc w:val="both"/>
        <w:rPr/>
      </w:pPr>
      <w:r>
        <w:rPr/>
        <w:t xml:space="preserve">- Mintha magam mondtam volna - villantotta ki fogait vidáman a férfi. </w:t>
      </w:r>
      <w:r>
        <w:rPr>
          <w:i/>
        </w:rPr>
        <w:t xml:space="preserve">- Signissa </w:t>
      </w:r>
      <w:r>
        <w:rPr/>
        <w:t>da Mercorti... - mosolyogva megcsóválta a fejét.</w:t>
      </w:r>
    </w:p>
    <w:p>
      <w:pPr>
        <w:pStyle w:val="Cmsor2"/>
        <w:rPr/>
      </w:pPr>
      <w:r>
        <w:rPr/>
        <w:t>III</w:t>
      </w:r>
      <w:r>
        <w:rPr>
          <w:i/>
        </w:rPr>
        <w:t>.</w:t>
      </w:r>
    </w:p>
    <w:p>
      <w:pPr>
        <w:pStyle w:val="Normal"/>
        <w:spacing w:lineRule="atLeast" w:line="240"/>
        <w:ind w:firstLine="567"/>
        <w:jc w:val="both"/>
        <w:rPr/>
      </w:pPr>
      <w:r>
        <w:rPr/>
        <w:t>Arfielo egy esztendeje látta meg a lányt, mikor a Mer</w:t>
        <w:softHyphen/>
        <w:t>cortiak fényes küldöttsége megjelent a da Werri palota ég</w:t>
        <w:softHyphen/>
        <w:t>benyúló nagykapuja előtt.</w:t>
      </w:r>
    </w:p>
    <w:p>
      <w:pPr>
        <w:pStyle w:val="Normal"/>
        <w:spacing w:lineRule="atLeast" w:line="240"/>
        <w:ind w:firstLine="567"/>
        <w:jc w:val="both"/>
        <w:rPr/>
      </w:pPr>
      <w:r>
        <w:rPr/>
        <w:t>Dölyfösen, nagyképűen rúgattak be rajta abradói herélt</w:t>
        <w:softHyphen/>
        <w:t>jeiken. Elől a báró, Herran Cossorik da Mercorti, talpig vérvörös bársonyban, derekán a Mercortiak búzasárga kendője, jobbról-balról corafantei pengék: Kétfelől agyar</w:t>
        <w:softHyphen/>
        <w:t>címeres családi lobogóit emelték a magasba zászlóhordo</w:t>
        <w:softHyphen/>
        <w:t>zói, mögötte nyitott hintó. Acélvasalta kerekei megcsikor</w:t>
        <w:softHyphen/>
        <w:t>dultak a palota gömbölyűre kopott kövezetén. Bársony</w:t>
        <w:softHyphen/>
        <w:t>béletes útipadjain ketten ültek.</w:t>
      </w:r>
    </w:p>
    <w:p>
      <w:pPr>
        <w:pStyle w:val="Normal"/>
        <w:spacing w:lineRule="atLeast" w:line="240"/>
        <w:ind w:firstLine="567"/>
        <w:jc w:val="both"/>
        <w:rPr/>
      </w:pPr>
      <w:r>
        <w:rPr/>
        <w:t xml:space="preserve">Felesége, </w:t>
      </w:r>
      <w:r>
        <w:rPr>
          <w:i/>
        </w:rPr>
        <w:t xml:space="preserve">signima </w:t>
      </w:r>
      <w:r>
        <w:rPr/>
        <w:t>Errala Proterra da Mercorti, egy öt</w:t>
        <w:softHyphen/>
        <w:t xml:space="preserve">venes éveiben járó, méltóságteljes asszony, s a család </w:t>
      </w:r>
      <w:r>
        <w:rPr>
          <w:i/>
        </w:rPr>
        <w:t>sac</w:t>
        <w:softHyphen/>
        <w:t xml:space="preserve">erdona, </w:t>
      </w:r>
      <w:r>
        <w:rPr/>
        <w:t>Gribbi. Keselyűorrát árnyékbavonta széles fekete kalapja, kezében vasalt kőrisbot.</w:t>
      </w:r>
    </w:p>
    <w:p>
      <w:pPr>
        <w:pStyle w:val="Normal"/>
        <w:spacing w:lineRule="atLeast" w:line="240"/>
        <w:ind w:firstLine="567"/>
        <w:jc w:val="both"/>
        <w:rPr/>
      </w:pPr>
      <w:r>
        <w:rPr/>
        <w:t>A da Werrik legyőzött ellenfeleinek kínlódó szobrai te</w:t>
        <w:softHyphen/>
        <w:t>hetetlenül nézték, mint halad egyre beljebb a palota udvar</w:t>
        <w:softHyphen/>
        <w:t>labirintusába a menet, mint léptetnek át a városi kapun a Mercorti-csatlósok, hogy dölyfös zászlóslándzsáikat az égnek szegezzék.</w:t>
      </w:r>
    </w:p>
    <w:p>
      <w:pPr>
        <w:pStyle w:val="Normal"/>
        <w:spacing w:lineRule="atLeast" w:line="240"/>
        <w:ind w:firstLine="567"/>
        <w:jc w:val="both"/>
        <w:rPr/>
      </w:pPr>
      <w:r>
        <w:rPr/>
        <w:t>Idegen díszcsengettyűk dalával telt meg az udvar, fű</w:t>
        <w:softHyphen/>
        <w:t>szeres arcvizek illatával, távoli utak porával. Arfielo a ró</w:t>
        <w:softHyphen/>
        <w:t>zsaudvar tüskés árnyékából nézte végig a menetet, a pök</w:t>
        <w:softHyphen/>
        <w:t>hendin nézelődő kisnemeseket, útipáncéljaik bronzszín csillogását, a csatlós-corgák emberfőkkel hímzett zászla</w:t>
        <w:softHyphen/>
        <w:t>it, s a simajárású fejvadászok, testőrök ármádiáját. Tudta, hogy nincs baj, hogy Syrn emberei ott lebegnek az árnyak között, hogy fürkésző mágia vizslatja végig az érkezőket, hogy az áttört csipkézetfa mellvédek mögül számszeríjak követik a Mercortiak minden mozdulatát - mégsem volt nyugodt. Kisebb hadsereg érkezett baráti szándékkal a pa</w:t>
        <w:softHyphen/>
        <w:t>lotába, dzsad rabszolgáik hatvanhárom vasalt ládát emel</w:t>
        <w:softHyphen/>
        <w:t>tek le a menet végén kullogó batárokról.</w:t>
      </w:r>
    </w:p>
    <w:p>
      <w:pPr>
        <w:pStyle w:val="Normal"/>
        <w:spacing w:lineRule="atLeast" w:line="240"/>
        <w:ind w:firstLine="567"/>
        <w:jc w:val="both"/>
        <w:rPr/>
      </w:pPr>
      <w:r>
        <w:rPr/>
        <w:t>Bármennyire aggódott is, csak egy pillantás kellett hozzá, hogy feledjen mindent: Ranagol keselyűorrú szolgáját, a Mercorti asszony halottfehér bőrét, a csatlós-corgák fes</w:t>
        <w:softHyphen/>
        <w:t>tett bőrmaszkjait.</w:t>
      </w:r>
    </w:p>
    <w:p>
      <w:pPr>
        <w:pStyle w:val="Normal"/>
        <w:spacing w:lineRule="atLeast" w:line="240"/>
        <w:ind w:firstLine="567"/>
        <w:jc w:val="both"/>
        <w:rPr/>
      </w:pPr>
      <w:r>
        <w:rPr/>
        <w:t>Egy pillantás, és nem érdekelte többé a rózsalugas, a biztonságos árnyék, a lábához dörgölőző szelindek.</w:t>
      </w:r>
    </w:p>
    <w:p>
      <w:pPr>
        <w:pStyle w:val="Normal"/>
        <w:spacing w:lineRule="atLeast" w:line="240"/>
        <w:ind w:firstLine="567"/>
        <w:jc w:val="both"/>
        <w:rPr/>
      </w:pPr>
      <w:r>
        <w:rPr/>
        <w:t>A menet a rózsakapun haladt át. Elől, a nagyudvarra szolgáló lépcsőn Lamaro da Werri és fia, Quisso várta az érkezőket. A kő frissen locsolva párállott, meglágyította a délutáni napfény harsogó színeit. De ott nem történt sem</w:t>
        <w:softHyphen/>
        <w:t>mi érdekes. Egyetlen magával ragadó dolog létezett már csak Arfielo számára, az pedig éppen ott volt az orra előtt.</w:t>
      </w:r>
    </w:p>
    <w:p>
      <w:pPr>
        <w:pStyle w:val="Normal"/>
        <w:spacing w:lineRule="atLeast" w:line="240"/>
        <w:ind w:firstLine="567"/>
        <w:jc w:val="both"/>
        <w:rPr/>
      </w:pPr>
      <w:r>
        <w:rPr/>
        <w:t xml:space="preserve">Húsz dzsad </w:t>
      </w:r>
      <w:r>
        <w:rPr>
          <w:i/>
        </w:rPr>
        <w:t xml:space="preserve">corradon </w:t>
      </w:r>
      <w:r>
        <w:rPr/>
        <w:t>emelte gyaloghintóban ült. Ruhá</w:t>
        <w:softHyphen/>
        <w:t>ja éjkék vízesés, bőre halványbarna, csepp arcán rózsafor</w:t>
        <w:softHyphen/>
        <w:t>ma árnyak inogtak a rabszolgák léptének ritmusára. Ke</w:t>
        <w:softHyphen/>
        <w:t xml:space="preserve">cses ujjai női kézre méretezett </w:t>
      </w:r>
      <w:r>
        <w:rPr>
          <w:i/>
        </w:rPr>
        <w:t xml:space="preserve">ramierával </w:t>
      </w:r>
      <w:r>
        <w:rPr/>
        <w:t>játszadoztak, álmatag, unott tekintete lassan vándorolt az idegen árká</w:t>
        <w:softHyphen/>
        <w:t>dokon.</w:t>
      </w:r>
    </w:p>
    <w:p>
      <w:pPr>
        <w:pStyle w:val="Normal"/>
        <w:spacing w:lineRule="atLeast" w:line="240"/>
        <w:ind w:firstLine="567"/>
        <w:jc w:val="both"/>
        <w:rPr/>
      </w:pPr>
      <w:r>
        <w:rPr/>
        <w:t>Arfielót csak egy pillantásra méltatta -- vagy csak a szelindeket nézte -, azután közönyösen előrefordult. A fiút megégette ez a tekintet. Fekete parázs. Holdtalan, csillagtalan, éjsötét, akár csengettyűcsatokkal összeren</w:t>
        <w:softHyphen/>
        <w:t>dezett haja..</w:t>
      </w:r>
    </w:p>
    <w:p>
      <w:pPr>
        <w:pStyle w:val="Normal"/>
        <w:spacing w:lineRule="atLeast" w:line="240"/>
        <w:ind w:firstLine="567"/>
        <w:jc w:val="both"/>
        <w:rPr/>
      </w:pPr>
      <w:r>
        <w:rPr/>
        <w:t>Nem lehetett kétsége afelől, ki volt a jelenés. Cossorik da Mercorti egyetlen gyermeke, Quisso da Werri jegyese, az eljövendő anya, kinek sarjai öröklik majd mindkét ura</w:t>
        <w:softHyphen/>
        <w:t xml:space="preserve">dalmat: </w:t>
      </w:r>
      <w:r>
        <w:rPr>
          <w:i/>
        </w:rPr>
        <w:t xml:space="preserve">signissa </w:t>
      </w:r>
      <w:r>
        <w:rPr/>
        <w:t>Ophalla da Mercorti, az igazi pecsét a da Werrik és a da Mercortik paktumán.</w:t>
      </w:r>
    </w:p>
    <w:p>
      <w:pPr>
        <w:pStyle w:val="Normal"/>
        <w:spacing w:lineRule="atLeast" w:line="240"/>
        <w:ind w:firstLine="567"/>
        <w:jc w:val="both"/>
        <w:rPr/>
      </w:pPr>
      <w:r>
        <w:rPr/>
        <w:t>- Így mindenki jól jár - szólt a fiú mellett egy hang. Arfielo összerezzent. Észre sem vette, hogy valaki mellé</w:t>
        <w:softHyphen/>
        <w:t>je lépett. Az egyik lovászfiú volt, ragyaverte arcán kaján vigyor.</w:t>
      </w:r>
    </w:p>
    <w:p>
      <w:pPr>
        <w:pStyle w:val="Normal"/>
        <w:spacing w:lineRule="atLeast" w:line="240"/>
        <w:ind w:firstLine="567"/>
        <w:jc w:val="both"/>
        <w:rPr/>
      </w:pPr>
      <w:r>
        <w:rPr/>
        <w:t>- Mi? - nyögte Arfielo. - Miről beszélsz?</w:t>
      </w:r>
    </w:p>
    <w:p>
      <w:pPr>
        <w:pStyle w:val="Normal"/>
        <w:spacing w:lineRule="atLeast" w:line="240"/>
        <w:ind w:firstLine="567"/>
        <w:jc w:val="both"/>
        <w:rPr/>
      </w:pPr>
      <w:r>
        <w:rPr/>
        <w:t>- Ennyire ostoba még te sem lehetsz, Arfielo. Hát Quis</w:t>
        <w:softHyphen/>
        <w:t>so ifiúr feleségül veszi a Mercorti-lányt, és mindenki elé</w:t>
        <w:softHyphen/>
        <w:t>gedett lehet, még tán a Kosfejes is, vér szálljon a szájára. A Mercortiak így ősi névhez jutnak, Lamaro nagyúr örö</w:t>
        <w:softHyphen/>
        <w:t>kösökhöz, pénzhez és tisztességes sereghez.</w:t>
      </w:r>
    </w:p>
    <w:p>
      <w:pPr>
        <w:pStyle w:val="Normal"/>
        <w:spacing w:lineRule="atLeast" w:line="240"/>
        <w:ind w:firstLine="567"/>
        <w:jc w:val="both"/>
        <w:rPr/>
      </w:pPr>
      <w:r>
        <w:rPr/>
        <w:t>- Hát így - fordult vissza Arfielo a menethez, de a gya</w:t>
        <w:softHyphen/>
        <w:t>loghintó már a rózsakapu sötétében haladt, a lánytól csak sejtelmes árnyék maradt. Csupán néhány halálról vigyor</w:t>
        <w:softHyphen/>
      </w:r>
      <w:r>
        <w:rPr>
          <w:i/>
        </w:rPr>
        <w:t xml:space="preserve">gó corga-maszk </w:t>
      </w:r>
      <w:r>
        <w:rPr/>
        <w:t>fordult felé. Kettőt lépett hátra.</w:t>
      </w:r>
    </w:p>
    <w:p>
      <w:pPr>
        <w:pStyle w:val="Normal"/>
        <w:spacing w:lineRule="atLeast" w:line="240"/>
        <w:ind w:firstLine="567"/>
        <w:jc w:val="both"/>
        <w:rPr/>
      </w:pPr>
      <w:r>
        <w:rPr/>
        <w:t>- Így, így, te ostoba - vigyorgott a másik.</w:t>
      </w:r>
    </w:p>
    <w:p>
      <w:pPr>
        <w:pStyle w:val="Normal"/>
        <w:spacing w:lineRule="atLeast" w:line="240"/>
        <w:ind w:firstLine="567"/>
        <w:jc w:val="both"/>
        <w:rPr/>
      </w:pPr>
      <w:r>
        <w:rPr/>
        <w:t>- Tudtam - mondta Arfielo. - Tudtam az egészet. A lovászfiú csak legyintett.</w:t>
      </w:r>
    </w:p>
    <w:p>
      <w:pPr>
        <w:pStyle w:val="Normal"/>
        <w:spacing w:lineRule="atLeast" w:line="240"/>
        <w:ind w:firstLine="567"/>
        <w:jc w:val="both"/>
        <w:rPr/>
      </w:pPr>
      <w:r>
        <w:rPr/>
        <w:t>Egy esztendő telt el azóta, de Arfielo minden nap maga előtt látta azt a gyaloghintót, magán érezte a lány pillantá</w:t>
        <w:softHyphen/>
        <w:t xml:space="preserve">sát. Minden nap addig ügyeskedett, míg </w:t>
      </w:r>
      <w:r>
        <w:rPr>
          <w:i/>
        </w:rPr>
        <w:t xml:space="preserve">a signissa </w:t>
      </w:r>
      <w:r>
        <w:rPr/>
        <w:t>közelé</w:t>
        <w:softHyphen/>
        <w:t xml:space="preserve">be nem férkőzhetett, csakhogy messziről figyelhesse, csak néhány apró mozdulatot, múló illatfelhőt gyűjthessen megtölthetetlennek tűnő emléktárába. </w:t>
      </w:r>
    </w:p>
    <w:p>
      <w:pPr>
        <w:pStyle w:val="Normal"/>
        <w:spacing w:lineRule="atLeast" w:line="240"/>
        <w:ind w:firstLine="567"/>
        <w:jc w:val="both"/>
        <w:rPr/>
      </w:pPr>
      <w:r>
        <w:rPr/>
        <w:t>Egy esztendő telt el azóta, és Quisso ifiúr odaveszett az átkos shadoni vizeken, és Lamaro da Werrinek eszébe ju</w:t>
        <w:softHyphen/>
        <w:t xml:space="preserve">tott az a szolgálólány, és immár Arfielo volt a da Werrik egyetlen örököse. </w:t>
      </w:r>
      <w:r>
        <w:rPr>
          <w:i/>
        </w:rPr>
        <w:t xml:space="preserve">Signissa </w:t>
      </w:r>
      <w:r>
        <w:rPr/>
        <w:t>da Mercortit mostantól neki szánták, fekete parázs szemével, csepp arcával, csengety</w:t>
        <w:softHyphen/>
        <w:t xml:space="preserve">tyűcsatos hajával. </w:t>
      </w:r>
    </w:p>
    <w:p>
      <w:pPr>
        <w:pStyle w:val="Normal"/>
        <w:spacing w:lineRule="atLeast" w:line="240"/>
        <w:ind w:firstLine="567"/>
        <w:jc w:val="both"/>
        <w:rPr/>
      </w:pPr>
      <w:r>
        <w:rPr/>
        <w:t>Mindenestül. Arfielo da Werri pedig úgy gondolta ettől kezdve nem érheti baj.</w:t>
      </w:r>
    </w:p>
    <w:p>
      <w:pPr>
        <w:pStyle w:val="Normal"/>
        <w:spacing w:lineRule="atLeast" w:line="240"/>
        <w:ind w:firstLine="567"/>
        <w:jc w:val="both"/>
        <w:rPr/>
      </w:pPr>
      <w:r>
        <w:rPr/>
        <w:t>Tévedett.</w:t>
      </w:r>
    </w:p>
    <w:p>
      <w:pPr>
        <w:pStyle w:val="Cmsor2"/>
        <w:rPr/>
      </w:pPr>
      <w:r>
        <w:rPr/>
        <w:t>IV.</w:t>
      </w:r>
    </w:p>
    <w:p>
      <w:pPr>
        <w:pStyle w:val="Normal"/>
        <w:spacing w:lineRule="atLeast" w:line="240"/>
        <w:ind w:firstLine="567"/>
        <w:jc w:val="both"/>
        <w:rPr/>
      </w:pPr>
      <w:r>
        <w:rPr/>
        <w:t>Lamaro da Werrit Szent Coelo havának derekán gyil</w:t>
        <w:softHyphen/>
        <w:t>kolták meg.</w:t>
      </w:r>
    </w:p>
    <w:p>
      <w:pPr>
        <w:pStyle w:val="Normal"/>
        <w:spacing w:lineRule="atLeast" w:line="240"/>
        <w:ind w:firstLine="567"/>
        <w:jc w:val="both"/>
        <w:rPr/>
      </w:pPr>
      <w:r>
        <w:rPr/>
        <w:t>Hárman törték rá az ajtót, amikor meghallották fulladó hörgését, de akkor már nem segíthettek rajta. Syrnt ő ma</w:t>
        <w:softHyphen/>
        <w:t>ga küldte el, mielőtt bezárkózott, s így bármennyire is tüs</w:t>
        <w:softHyphen/>
        <w:t>ke volt mindenki körme alatt a toroni jelenléte, senki nem szólhatott ellene.</w:t>
      </w:r>
    </w:p>
    <w:p>
      <w:pPr>
        <w:pStyle w:val="Normal"/>
        <w:spacing w:lineRule="atLeast" w:line="240"/>
        <w:ind w:firstLine="567"/>
        <w:jc w:val="both"/>
        <w:rPr/>
      </w:pPr>
      <w:r>
        <w:rPr/>
        <w:t>Pontosabban akadt valaki, aki megpróbálta.</w:t>
      </w:r>
    </w:p>
    <w:p>
      <w:pPr>
        <w:pStyle w:val="Normal"/>
        <w:spacing w:lineRule="atLeast" w:line="240"/>
        <w:ind w:firstLine="567"/>
        <w:jc w:val="both"/>
        <w:rPr/>
      </w:pPr>
      <w:r>
        <w:rPr/>
        <w:t xml:space="preserve">A fakó hajú férfi most </w:t>
      </w:r>
      <w:r>
        <w:rPr>
          <w:i/>
        </w:rPr>
        <w:t xml:space="preserve">az abradon </w:t>
      </w:r>
      <w:r>
        <w:rPr/>
        <w:t>mellett térdepelt. Karját Lamaro da Werri görcsbe rándult marka szorította. Volt még benne élet, elegendő ahhoz, hogy beszéljen, de már ahhoz is kevés, hogy meztelenségét eltakarja. Egy szolgáló terítette le csatakos testét egy hímes pokróccal.</w:t>
      </w:r>
    </w:p>
    <w:p>
      <w:pPr>
        <w:pStyle w:val="Normal"/>
        <w:spacing w:lineRule="atLeast" w:line="240"/>
        <w:ind w:firstLine="567"/>
        <w:jc w:val="both"/>
        <w:rPr/>
      </w:pPr>
      <w:r>
        <w:rPr/>
        <w:t>- A fiú... - nyögte a báró. Egész testében remegett, iz</w:t>
        <w:softHyphen/>
        <w:t>zadt feje a kőpadlót kocogtatta.</w:t>
      </w:r>
    </w:p>
    <w:p>
      <w:pPr>
        <w:pStyle w:val="Normal"/>
        <w:spacing w:lineRule="atLeast" w:line="240"/>
        <w:ind w:firstLine="567"/>
        <w:jc w:val="both"/>
        <w:rPr/>
      </w:pPr>
      <w:r>
        <w:rPr/>
        <w:t xml:space="preserve">- Nincs semmi baja a fiúnak, </w:t>
      </w:r>
      <w:r>
        <w:rPr>
          <w:i/>
        </w:rPr>
        <w:t>abradon:</w:t>
      </w:r>
    </w:p>
    <w:p>
      <w:pPr>
        <w:pStyle w:val="Normal"/>
        <w:spacing w:lineRule="atLeast" w:line="240"/>
        <w:ind w:firstLine="567"/>
        <w:jc w:val="both"/>
        <w:rPr/>
      </w:pPr>
      <w:r>
        <w:rPr/>
        <w:t xml:space="preserve">- Nem... nem is lehet. Vigyázz rá, Syrn helyettem is! </w:t>
      </w:r>
    </w:p>
    <w:p>
      <w:pPr>
        <w:pStyle w:val="Normal"/>
        <w:spacing w:lineRule="atLeast" w:line="240"/>
        <w:ind w:firstLine="567"/>
        <w:jc w:val="both"/>
        <w:rPr/>
      </w:pPr>
      <w:r>
        <w:rPr/>
        <w:t>- Megteszem.</w:t>
      </w:r>
    </w:p>
    <w:p>
      <w:pPr>
        <w:pStyle w:val="Normal"/>
        <w:spacing w:lineRule="atLeast" w:line="240"/>
        <w:ind w:firstLine="567"/>
        <w:jc w:val="both"/>
        <w:rPr/>
      </w:pPr>
      <w:r>
        <w:rPr/>
        <w:t>- Esküdj! - Most másodszor volt-parancsoló a hangja. Elsőnek, amikor mindenkit kiküldött a fülledt -szobából. Vér és izzadtság. Halál.</w:t>
      </w:r>
    </w:p>
    <w:p>
      <w:pPr>
        <w:pStyle w:val="Normal"/>
        <w:spacing w:lineRule="atLeast" w:line="240"/>
        <w:ind w:firstLine="567"/>
        <w:jc w:val="both"/>
        <w:rPr/>
      </w:pPr>
      <w:r>
        <w:rPr/>
        <w:t xml:space="preserve">Esküszöm, </w:t>
      </w:r>
      <w:r>
        <w:rPr>
          <w:i/>
        </w:rPr>
        <w:t xml:space="preserve">abradon. </w:t>
      </w:r>
    </w:p>
    <w:p>
      <w:pPr>
        <w:pStyle w:val="Normal"/>
        <w:spacing w:lineRule="atLeast" w:line="240"/>
        <w:ind w:firstLine="567"/>
        <w:jc w:val="both"/>
        <w:rPr/>
      </w:pPr>
      <w:r>
        <w:rPr/>
        <w:t>- Ranagol nevére?</w:t>
      </w:r>
    </w:p>
    <w:p>
      <w:pPr>
        <w:pStyle w:val="Normal"/>
        <w:spacing w:lineRule="atLeast" w:line="240"/>
        <w:ind w:firstLine="567"/>
        <w:jc w:val="both"/>
        <w:rPr/>
      </w:pPr>
      <w:r>
        <w:rPr/>
        <w:t>Nem hinnéd, hogy igazat szólok.</w:t>
      </w:r>
    </w:p>
    <w:p>
      <w:pPr>
        <w:pStyle w:val="Normal"/>
        <w:spacing w:lineRule="atLeast" w:line="240"/>
        <w:ind w:firstLine="567"/>
        <w:jc w:val="both"/>
        <w:rPr/>
      </w:pPr>
      <w:r>
        <w:rPr/>
        <w:t>- Esküdj akkor a sajátodra... kutya egye azt a döglött istenedet...!</w:t>
      </w:r>
    </w:p>
    <w:p>
      <w:pPr>
        <w:pStyle w:val="Normal"/>
        <w:spacing w:lineRule="atLeast" w:line="240"/>
        <w:ind w:firstLine="567"/>
        <w:jc w:val="both"/>
        <w:rPr/>
      </w:pPr>
      <w:r>
        <w:rPr/>
        <w:t>Mosolynak szánta, de csak vicsorgott.</w:t>
      </w:r>
    </w:p>
    <w:p>
      <w:pPr>
        <w:pStyle w:val="Normal"/>
        <w:spacing w:lineRule="atLeast" w:line="240"/>
        <w:ind w:firstLine="567"/>
        <w:jc w:val="both"/>
        <w:rPr/>
      </w:pPr>
      <w:r>
        <w:rPr/>
        <w:t>- Ilho-mantari nevére esküszöm, hogy megvédem.</w:t>
      </w:r>
    </w:p>
    <w:p>
      <w:pPr>
        <w:pStyle w:val="Normal"/>
        <w:spacing w:lineRule="atLeast" w:line="240"/>
        <w:ind w:firstLine="567"/>
        <w:jc w:val="both"/>
        <w:rPr/>
      </w:pPr>
      <w:r>
        <w:rPr/>
        <w:t>Az öreg megkönnyebbülten ejtette fejét a hideg kőre. Még mindig remegett, szájából véres nyál folyt a beraká</w:t>
        <w:softHyphen/>
        <w:t>sos márványlapokra.</w:t>
      </w:r>
    </w:p>
    <w:p>
      <w:pPr>
        <w:pStyle w:val="Normal"/>
        <w:spacing w:lineRule="atLeast" w:line="240"/>
        <w:ind w:firstLine="567"/>
        <w:jc w:val="both"/>
        <w:rPr/>
      </w:pPr>
      <w:r>
        <w:rPr/>
        <w:t xml:space="preserve">- De van, ami még... nála is fontosabb. </w:t>
      </w:r>
    </w:p>
    <w:p>
      <w:pPr>
        <w:pStyle w:val="Normal"/>
        <w:spacing w:lineRule="atLeast" w:line="240"/>
        <w:ind w:firstLine="567"/>
        <w:jc w:val="both"/>
        <w:rPr/>
      </w:pPr>
      <w:r>
        <w:rPr/>
        <w:t xml:space="preserve">- Tudom, </w:t>
      </w:r>
      <w:r>
        <w:rPr>
          <w:i/>
        </w:rPr>
        <w:t xml:space="preserve">abradon. </w:t>
      </w:r>
      <w:r>
        <w:rPr/>
        <w:t xml:space="preserve">A ház. A da Werrik. </w:t>
      </w:r>
    </w:p>
    <w:p>
      <w:pPr>
        <w:pStyle w:val="Normal"/>
        <w:spacing w:lineRule="atLeast" w:line="240"/>
        <w:ind w:firstLine="567"/>
        <w:jc w:val="both"/>
        <w:rPr/>
      </w:pPr>
      <w:r>
        <w:rPr/>
        <w:t>- Ne hagyd, hogy elveszejtse...</w:t>
      </w:r>
    </w:p>
    <w:p>
      <w:pPr>
        <w:pStyle w:val="Normal"/>
        <w:spacing w:lineRule="atLeast" w:line="240"/>
        <w:ind w:firstLine="567"/>
        <w:jc w:val="both"/>
        <w:rPr/>
      </w:pPr>
      <w:r>
        <w:rPr/>
        <w:t>- Előbb a ház, utána a fiú. Akaratod szerint.</w:t>
      </w:r>
    </w:p>
    <w:p>
      <w:pPr>
        <w:pStyle w:val="Normal"/>
        <w:spacing w:lineRule="atLeast" w:line="240"/>
        <w:ind w:firstLine="567"/>
        <w:jc w:val="both"/>
        <w:rPr/>
      </w:pPr>
      <w:r>
        <w:rPr/>
        <w:t>Az öreg rebbenő pillákkal vizsgálgatta a márvány ere</w:t>
        <w:softHyphen/>
        <w:t>zetét. Kapkodva gyűjtögette a levegőt.</w:t>
      </w:r>
    </w:p>
    <w:p>
      <w:pPr>
        <w:pStyle w:val="Normal"/>
        <w:spacing w:lineRule="atLeast" w:line="240"/>
        <w:ind w:firstLine="567"/>
        <w:jc w:val="both"/>
        <w:rPr/>
      </w:pPr>
      <w:r>
        <w:rPr/>
        <w:t xml:space="preserve">- Eredj innen:.. Egyedül akarok... a Nagyúr elé állni. </w:t>
      </w:r>
    </w:p>
    <w:p>
      <w:pPr>
        <w:pStyle w:val="Normal"/>
        <w:spacing w:lineRule="atLeast" w:line="240"/>
        <w:ind w:firstLine="567"/>
        <w:jc w:val="both"/>
        <w:rPr/>
      </w:pPr>
      <w:r>
        <w:rPr/>
        <w:t xml:space="preserve">- Örülni fog, hogy egy ilyen férfit láthat - állt fel Syrn. </w:t>
      </w:r>
    </w:p>
    <w:p>
      <w:pPr>
        <w:pStyle w:val="Normal"/>
        <w:spacing w:lineRule="atLeast" w:line="240"/>
        <w:ind w:firstLine="567"/>
        <w:jc w:val="both"/>
        <w:rPr/>
      </w:pPr>
      <w:r>
        <w:rPr/>
        <w:t>- Hazudj csak... Jól esik hallanom.</w:t>
      </w:r>
    </w:p>
    <w:p>
      <w:pPr>
        <w:pStyle w:val="Normal"/>
        <w:spacing w:lineRule="atLeast" w:line="240"/>
        <w:ind w:firstLine="567"/>
        <w:jc w:val="both"/>
        <w:rPr/>
      </w:pPr>
      <w:r>
        <w:rPr/>
        <w:t>A toroni sarkon fordult, s otthagyta a remegő rongyku</w:t>
        <w:softHyphen/>
        <w:t xml:space="preserve">pacot. Csak egy pillantást vetett a nőre. Kimeredt szemű arc a hegységgé gyűrt párnahalom közepén. Csontszín bőr, lábai furcsa görcsben. Halott mezítelenségében is szép volt. Hideg veríték a hasán, a combjain, bal melle félig kettévágva. </w:t>
      </w:r>
      <w:r>
        <w:rPr>
          <w:i/>
        </w:rPr>
        <w:t xml:space="preserve">A ramierájával </w:t>
      </w:r>
      <w:r>
        <w:rPr/>
        <w:t>szegezte az ágyhoz az öreg. Az acél a padló márványlapjáig szaladt.</w:t>
      </w:r>
    </w:p>
    <w:p>
      <w:pPr>
        <w:pStyle w:val="Normal"/>
        <w:spacing w:lineRule="atLeast" w:line="240"/>
        <w:ind w:firstLine="567"/>
        <w:jc w:val="both"/>
        <w:rPr/>
      </w:pPr>
      <w:r>
        <w:rPr/>
        <w:t>Még a halál közelében is maradt rá ereje. Syrn kilépett a folyosóra.</w:t>
      </w:r>
    </w:p>
    <w:p>
      <w:pPr>
        <w:pStyle w:val="Normal"/>
        <w:spacing w:lineRule="atLeast" w:line="240"/>
        <w:ind w:firstLine="567"/>
        <w:jc w:val="both"/>
        <w:rPr/>
      </w:pPr>
      <w:r>
        <w:rPr/>
        <w:t>Csendes, kőszemű férfiak néztek rá. Arcuk akár az ár</w:t>
        <w:softHyphen/>
        <w:t>kádok legyőzött szobraié. Félrehúzódtak a fejvadász útjá</w:t>
        <w:softHyphen/>
        <w:t>ból. Syrn összeszorított szájjal vágott át közöttük, csizmá</w:t>
        <w:softHyphen/>
        <w:t>ja minden egyes nyikordulása oroszlánbőgésnek tűnt.</w:t>
      </w:r>
    </w:p>
    <w:p>
      <w:pPr>
        <w:pStyle w:val="Normal"/>
        <w:spacing w:lineRule="atLeast" w:line="240"/>
        <w:ind w:firstLine="567"/>
        <w:jc w:val="both"/>
        <w:rPr/>
      </w:pPr>
      <w:r>
        <w:rPr/>
        <w:t xml:space="preserve">- Miért nem voltál mellette, te északi kutya? Szénszemű, olajos hajú férfi állt elé, </w:t>
      </w:r>
      <w:r>
        <w:rPr>
          <w:i/>
        </w:rPr>
        <w:t xml:space="preserve">ramieráját </w:t>
      </w:r>
      <w:r>
        <w:rPr/>
        <w:t>Syrn mellkasának szegezte. Kék abraselyem ing; homlokán, derekán; bokáján rojtos kendők. Kétkezes vívó, halott el</w:t>
        <w:softHyphen/>
        <w:t>lenfelek, kard jogán szerzett nemesi rang.</w:t>
      </w:r>
    </w:p>
    <w:p>
      <w:pPr>
        <w:pStyle w:val="Normal"/>
        <w:spacing w:lineRule="atLeast" w:line="240"/>
        <w:ind w:firstLine="567"/>
        <w:jc w:val="both"/>
        <w:rPr/>
      </w:pPr>
      <w:r>
        <w:rPr/>
        <w:t>Syrn szája sarkán megrándult egy izom.</w:t>
      </w:r>
    </w:p>
    <w:p>
      <w:pPr>
        <w:pStyle w:val="Normal"/>
        <w:spacing w:lineRule="atLeast" w:line="240"/>
        <w:ind w:firstLine="567"/>
        <w:jc w:val="both"/>
        <w:rPr/>
      </w:pPr>
      <w:r>
        <w:rPr/>
        <w:t xml:space="preserve">-Az érzelmeid megölnek, Cortorian. Engedj az utamra. </w:t>
      </w:r>
      <w:r>
        <w:rPr>
          <w:i/>
        </w:rPr>
        <w:t xml:space="preserve">A cari-torra </w:t>
      </w:r>
      <w:r>
        <w:rPr/>
        <w:t>nem mozdult: Eskü, vér és pénz kötötte a da Werrikhez. A magafajta pedig nem kevés ezüstért eskü</w:t>
        <w:softHyphen/>
        <w:t>szik az acéljára.</w:t>
      </w:r>
    </w:p>
    <w:p>
      <w:pPr>
        <w:pStyle w:val="Normal"/>
        <w:spacing w:lineRule="atLeast" w:line="240"/>
        <w:ind w:firstLine="567"/>
        <w:jc w:val="both"/>
        <w:rPr/>
      </w:pPr>
      <w:r>
        <w:rPr/>
        <w:t>- Még egyszer megkérdem, hátha nem értetted: miért nem voltál mellette, hitetlen kutya?</w:t>
      </w:r>
    </w:p>
    <w:p>
      <w:pPr>
        <w:pStyle w:val="Normal"/>
        <w:spacing w:lineRule="atLeast" w:line="240"/>
        <w:ind w:firstLine="567"/>
        <w:jc w:val="both"/>
        <w:rPr/>
      </w:pPr>
      <w:r>
        <w:rPr/>
        <w:t>Talán egy árnyék volt. Felhő szaladt át a nap előtt az égen.</w:t>
      </w:r>
    </w:p>
    <w:p>
      <w:pPr>
        <w:pStyle w:val="Normal"/>
        <w:spacing w:lineRule="atLeast" w:line="240"/>
        <w:ind w:firstLine="567"/>
        <w:jc w:val="both"/>
        <w:rPr/>
      </w:pPr>
      <w:r>
        <w:rPr/>
        <w:t xml:space="preserve">Syrn torkon döfte. </w:t>
      </w:r>
      <w:r>
        <w:rPr>
          <w:i/>
        </w:rPr>
        <w:t xml:space="preserve">A cari-torra </w:t>
      </w:r>
      <w:r>
        <w:rPr/>
        <w:t>még el sem zuhant; a furcsa ívű penge már ismét a hüvelyében volt. Amint a toroni átlépett felette, még egyszer a zavarosra vált sze</w:t>
        <w:softHyphen/>
        <w:t>mekbe nézett.</w:t>
      </w:r>
    </w:p>
    <w:p>
      <w:pPr>
        <w:pStyle w:val="Normal"/>
        <w:spacing w:lineRule="atLeast" w:line="240"/>
        <w:ind w:firstLine="567"/>
        <w:jc w:val="both"/>
        <w:rPr/>
      </w:pPr>
      <w:r>
        <w:rPr/>
        <w:t>- Mert elküldött maga mellől, te ostoba állat. Mielőtt a lépcsőre tette volna a lábát, visszafordult.</w:t>
      </w:r>
    </w:p>
    <w:p>
      <w:pPr>
        <w:pStyle w:val="Normal"/>
        <w:spacing w:lineRule="atLeast" w:line="240"/>
        <w:ind w:firstLine="567"/>
        <w:jc w:val="both"/>
        <w:rPr/>
      </w:pPr>
      <w:r>
        <w:rPr/>
        <w:t xml:space="preserve">- Derítsétek ki, hogyan ölte meg </w:t>
      </w:r>
      <w:r>
        <w:rPr>
          <w:i/>
        </w:rPr>
        <w:t xml:space="preserve">az abradont </w:t>
      </w:r>
      <w:r>
        <w:rPr/>
        <w:t>az a dög! Ezt pedig... - intett a halott felé - ...takarítsátok el innen! Semmi bizonyosat nem tudtak meg a báró gyilkosáról: még a boszorkánymesterek is csak hümmögtek, és a fejü</w:t>
        <w:softHyphen/>
        <w:t>ket vakargatták. Kétség sem fért hozzá, hogy Lamaro da Werrivel méreg végzett, nem is a könyörületes fajtából, és ez komoly haragosra vallott - abból pedig volt épp elég. De sem ételt, sem italt, s egyáltalán semmi mást nem ta</w:t>
        <w:softHyphen/>
        <w:t>láltak, ami alkalmas lett volna a méreg becsempészésére.</w:t>
      </w:r>
    </w:p>
    <w:p>
      <w:pPr>
        <w:pStyle w:val="Normal"/>
        <w:spacing w:lineRule="atLeast" w:line="240"/>
        <w:ind w:firstLine="567"/>
        <w:jc w:val="both"/>
        <w:rPr/>
      </w:pPr>
      <w:r>
        <w:rPr/>
        <w:t>A boszorkánymesterek végül arra a következtetésre jutot</w:t>
        <w:softHyphen/>
        <w:t xml:space="preserve">tak, hogy alighanem maga a nő lehetett megmérgezve, s hogy talán </w:t>
      </w:r>
      <w:r>
        <w:rPr>
          <w:i/>
        </w:rPr>
        <w:t xml:space="preserve">a ramiera </w:t>
      </w:r>
      <w:r>
        <w:rPr/>
        <w:t>nélkül is meghalt volna. Előbb, mint hogy kérdőre vonhatta volna bárki is. Nem ismerte senki, még azok a szajhák sem, akikkel együtt nyeri bebocsátást a palotába.</w:t>
      </w:r>
    </w:p>
    <w:p>
      <w:pPr>
        <w:pStyle w:val="Normal"/>
        <w:spacing w:lineRule="atLeast" w:line="240"/>
        <w:ind w:firstLine="567"/>
        <w:jc w:val="both"/>
        <w:rPr/>
      </w:pPr>
      <w:r>
        <w:rPr/>
        <w:t>A lélekfürkészek is tanácstalanul tárták szét a kezüket: a gyilkost nem találták a Kárpit túlfelén sem.</w:t>
      </w:r>
    </w:p>
    <w:p>
      <w:pPr>
        <w:pStyle w:val="Normal"/>
        <w:spacing w:lineRule="atLeast" w:line="240"/>
        <w:ind w:firstLine="567"/>
        <w:jc w:val="both"/>
        <w:rPr/>
      </w:pPr>
      <w:r>
        <w:rPr/>
        <w:t>Bárhogy volt is, Lamaro da Werri meghalt, olyan kínok között, hogy alighanem bűneitől tisztán állhatott a Kosfe</w:t>
        <w:softHyphen/>
        <w:t>jes elé.</w:t>
      </w:r>
    </w:p>
    <w:p>
      <w:pPr>
        <w:pStyle w:val="Normal"/>
        <w:spacing w:lineRule="atLeast" w:line="240"/>
        <w:ind w:firstLine="567"/>
        <w:jc w:val="both"/>
        <w:rPr/>
      </w:pPr>
      <w:r>
        <w:rPr/>
        <w:t>Ez pedig egyetlen dolgot jelentett.</w:t>
      </w:r>
    </w:p>
    <w:p>
      <w:pPr>
        <w:pStyle w:val="Normal"/>
        <w:spacing w:lineRule="atLeast" w:line="240"/>
        <w:ind w:firstLine="567"/>
        <w:jc w:val="both"/>
        <w:rPr/>
      </w:pPr>
      <w:r>
        <w:rPr/>
        <w:t>A palota egyetlen ura Arfielo da Werri lett.</w:t>
      </w:r>
    </w:p>
    <w:p>
      <w:pPr>
        <w:pStyle w:val="Cmsor2"/>
        <w:rPr/>
      </w:pPr>
      <w:r>
        <w:rPr/>
        <w:t>V.</w:t>
      </w:r>
    </w:p>
    <w:p>
      <w:pPr>
        <w:pStyle w:val="Normal"/>
        <w:spacing w:lineRule="atLeast" w:line="240"/>
        <w:ind w:firstLine="567"/>
        <w:jc w:val="both"/>
        <w:rPr/>
      </w:pPr>
      <w:r>
        <w:rPr/>
        <w:t>- Ennyi?</w:t>
      </w:r>
    </w:p>
    <w:p>
      <w:pPr>
        <w:pStyle w:val="Normal"/>
        <w:spacing w:lineRule="atLeast" w:line="240"/>
        <w:ind w:firstLine="567"/>
        <w:jc w:val="both"/>
        <w:rPr/>
      </w:pPr>
      <w:r>
        <w:rPr/>
        <w:t xml:space="preserve">- Igen, </w:t>
      </w:r>
      <w:r>
        <w:rPr>
          <w:i/>
        </w:rPr>
        <w:t xml:space="preserve">abradon. </w:t>
      </w:r>
      <w:r>
        <w:rPr/>
        <w:t>Ő volt az utolsó.</w:t>
      </w:r>
    </w:p>
    <w:p>
      <w:pPr>
        <w:pStyle w:val="Normal"/>
        <w:spacing w:lineRule="atLeast" w:line="240"/>
        <w:ind w:firstLine="567"/>
        <w:jc w:val="both"/>
        <w:rPr/>
      </w:pPr>
      <w:r>
        <w:rPr>
          <w:i/>
        </w:rPr>
        <w:t xml:space="preserve">Sacerdon </w:t>
      </w:r>
      <w:r>
        <w:rPr/>
        <w:t>Potto elégedettnek tűnt. Fél szemmel az ablak előtt álldogáló Syrnre pislantott. Komótosan lelépdelt a báró emelvényéről, s hátat fordított a komor trónusnak. Arfielo idegesen fészkelődött a kényelmes monstrumban. Az ajtót bezárták az utolsó hűbéres mögött is, aki Lamaro da Werri akaratának megfelelően hűséget esküdött a palo</w:t>
        <w:softHyphen/>
        <w:t>ta új urának.</w:t>
      </w:r>
    </w:p>
    <w:p>
      <w:pPr>
        <w:pStyle w:val="Normal"/>
        <w:spacing w:lineRule="atLeast" w:line="240"/>
        <w:ind w:firstLine="567"/>
        <w:jc w:val="both"/>
        <w:rPr/>
      </w:pPr>
      <w:r>
        <w:rPr/>
        <w:t xml:space="preserve">- Most már megismertél mindenkit, </w:t>
      </w:r>
      <w:r>
        <w:rPr>
          <w:i/>
        </w:rPr>
        <w:t>abradon.</w:t>
      </w:r>
    </w:p>
    <w:p>
      <w:pPr>
        <w:pStyle w:val="Normal"/>
        <w:spacing w:lineRule="atLeast" w:line="240"/>
        <w:ind w:firstLine="567"/>
        <w:jc w:val="both"/>
        <w:rPr/>
      </w:pPr>
      <w:r>
        <w:rPr/>
        <w:t xml:space="preserve">- Ismertem őket eddig is - felelte mogorván Arfielo. </w:t>
        <w:softHyphen/>
        <w:t>S alig hiszem, hogy mást láttak volna bennem, mint a haj</w:t>
        <w:softHyphen/>
        <w:t>dani lovászfiút.</w:t>
      </w:r>
    </w:p>
    <w:p>
      <w:pPr>
        <w:pStyle w:val="Normal"/>
        <w:spacing w:lineRule="atLeast" w:line="240"/>
        <w:ind w:firstLine="567"/>
        <w:jc w:val="both"/>
        <w:rPr/>
      </w:pPr>
      <w:r>
        <w:rPr/>
        <w:t xml:space="preserve">- Ranagol akaratából kerültél a trónra, ezt ne feledd! </w:t>
        <w:softHyphen/>
        <w:t>- fordult meg a pap. Piócaszemöldöke alatt felizzottak a szemei. - Ezt ők sem hagyhatják figyelmen kívül.</w:t>
      </w:r>
    </w:p>
    <w:p>
      <w:pPr>
        <w:pStyle w:val="Normal"/>
        <w:spacing w:lineRule="atLeast" w:line="240"/>
        <w:ind w:firstLine="567"/>
        <w:jc w:val="both"/>
        <w:rPr/>
      </w:pPr>
      <w:r>
        <w:rPr/>
        <w:t>- A Terrantik és a con Bardék el sem jöttek.</w:t>
      </w:r>
    </w:p>
    <w:p>
      <w:pPr>
        <w:pStyle w:val="Normal"/>
        <w:spacing w:lineRule="atLeast" w:line="240"/>
        <w:ind w:firstLine="567"/>
        <w:jc w:val="both"/>
        <w:rPr/>
      </w:pPr>
      <w:r>
        <w:rPr/>
        <w:t xml:space="preserve">- Bírod </w:t>
      </w:r>
      <w:r>
        <w:rPr>
          <w:i/>
        </w:rPr>
        <w:t xml:space="preserve">a corgák </w:t>
      </w:r>
      <w:r>
        <w:rPr/>
        <w:t xml:space="preserve">bizalmát, fiú. Ez járjon az eszedben </w:t>
        <w:softHyphen/>
        <w:t>fordult el az ablaktól Syrn.</w:t>
      </w:r>
    </w:p>
    <w:p>
      <w:pPr>
        <w:pStyle w:val="Normal"/>
        <w:spacing w:lineRule="atLeast" w:line="240"/>
        <w:ind w:firstLine="567"/>
        <w:jc w:val="both"/>
        <w:rPr/>
      </w:pPr>
      <w:r>
        <w:rPr/>
        <w:t>- Küldjem őket az elégedetlenkedők ellen? A toroni megvonta a vállát.</w:t>
      </w:r>
    </w:p>
    <w:p>
      <w:pPr>
        <w:pStyle w:val="Normal"/>
        <w:spacing w:lineRule="atLeast" w:line="240"/>
        <w:ind w:firstLine="567"/>
        <w:jc w:val="both"/>
        <w:rPr/>
      </w:pPr>
      <w:r>
        <w:rPr/>
        <w:t>- Ebben neked kell döntened. Semmiképp ne engedd azonban, hogy engedetlenek legyenek! Ha valamiféle lá</w:t>
        <w:softHyphen/>
        <w:t>zongás élére állnak, meggyűlhet velük a bajod. Lehet, hogy most csak az egykori lovászt látják benned. Ha meg</w:t>
        <w:softHyphen/>
        <w:t>tapasztalják az öklöd keménységét, talán behódolnak.</w:t>
      </w:r>
    </w:p>
    <w:p>
      <w:pPr>
        <w:pStyle w:val="Normal"/>
        <w:spacing w:lineRule="atLeast" w:line="240"/>
        <w:ind w:firstLine="567"/>
        <w:jc w:val="both"/>
        <w:rPr/>
      </w:pPr>
      <w:r>
        <w:rPr/>
        <w:t>- Talán - mélázott Arfielo. - S ha mind csak áltat? Meg</w:t>
        <w:softHyphen/>
        <w:t>lehet, hogy már most, a vacsoraasztalnál az elveszejté</w:t>
        <w:softHyphen/>
        <w:t>semről pusmognak.</w:t>
      </w:r>
    </w:p>
    <w:p>
      <w:pPr>
        <w:pStyle w:val="Normal"/>
        <w:spacing w:lineRule="atLeast" w:line="240"/>
        <w:ind w:firstLine="567"/>
        <w:jc w:val="both"/>
        <w:rPr/>
      </w:pPr>
      <w:r>
        <w:rPr/>
        <w:t xml:space="preserve">- Hát bizonyítsd be nekik, hogy méltó vagy a címre! Hogy valóban Lamaro da Werri vére folyik az ereidben! </w:t>
      </w:r>
    </w:p>
    <w:p>
      <w:pPr>
        <w:pStyle w:val="Normal"/>
        <w:spacing w:lineRule="atLeast" w:line="240"/>
        <w:ind w:firstLine="567"/>
        <w:jc w:val="both"/>
        <w:rPr/>
      </w:pPr>
      <w:r>
        <w:rPr/>
        <w:t>- De miként? - csapott a trónus karfájára Arfielo, hogy az belereccsent. - Menjek le közéjük, nevessek a képük</w:t>
        <w:softHyphen/>
        <w:t>be, s ha gyanakszom, hányjam kardélre mindet?</w:t>
      </w:r>
    </w:p>
    <w:p>
      <w:pPr>
        <w:pStyle w:val="Normal"/>
        <w:spacing w:lineRule="atLeast" w:line="240"/>
        <w:ind w:firstLine="567"/>
        <w:jc w:val="both"/>
        <w:rPr/>
      </w:pPr>
      <w:r>
        <w:rPr/>
        <w:t>- Akár - biggyesztette el sötét ajkát Syrn. A nyílforma sebhelyet piszkálgatta a szeme alatt. - Csak ne ilyen álla</w:t>
        <w:softHyphen/>
        <w:t>potban: még elhinnék, hogy igazuk van.</w:t>
      </w:r>
    </w:p>
    <w:p>
      <w:pPr>
        <w:pStyle w:val="Normal"/>
        <w:spacing w:lineRule="atLeast" w:line="240"/>
        <w:ind w:firstLine="567"/>
        <w:jc w:val="both"/>
        <w:rPr/>
      </w:pPr>
      <w:r>
        <w:rPr/>
        <w:t>- Nekik Quisso kellett volna - legyintett a fiú.</w:t>
      </w:r>
    </w:p>
    <w:p>
      <w:pPr>
        <w:pStyle w:val="Normal"/>
        <w:spacing w:lineRule="atLeast" w:line="240"/>
        <w:ind w:firstLine="567"/>
        <w:jc w:val="both"/>
        <w:rPr/>
      </w:pPr>
      <w:r>
        <w:rPr/>
        <w:t>- Ha alábecsülöd önmagad, Ranagol dönt majd helyet</w:t>
        <w:softHyphen/>
        <w:t>ted - jegyezte meg a pap.</w:t>
      </w:r>
    </w:p>
    <w:p>
      <w:pPr>
        <w:pStyle w:val="Normal"/>
        <w:spacing w:lineRule="atLeast" w:line="240"/>
        <w:ind w:firstLine="567"/>
        <w:jc w:val="both"/>
        <w:rPr/>
      </w:pPr>
      <w:r>
        <w:rPr/>
        <w:t>Vaskos sárga gyertyák mellett álldogált, a lángok rőt színekkel festették meg az arcát. A tetovált kosfejet a homlokán. - Ha azonban látják, hogy méltán emelkedtél fölébük, hinni fognak az Ő akaratában.</w:t>
      </w:r>
    </w:p>
    <w:p>
      <w:pPr>
        <w:pStyle w:val="Normal"/>
        <w:spacing w:lineRule="atLeast" w:line="240"/>
        <w:ind w:firstLine="567"/>
        <w:jc w:val="both"/>
        <w:rPr/>
      </w:pPr>
      <w:r>
        <w:rPr/>
        <w:t xml:space="preserve">Odalentről friss </w:t>
      </w:r>
      <w:r>
        <w:rPr>
          <w:i/>
        </w:rPr>
        <w:t xml:space="preserve">crotto </w:t>
      </w:r>
      <w:r>
        <w:rPr/>
        <w:t>dallamai cincogtak. Duhaj kiál</w:t>
        <w:softHyphen/>
        <w:t>tozás hallatszott fel. Arfielo szinte látta a palota hűbérese</w:t>
        <w:softHyphen/>
        <w:t xml:space="preserve">it, szájukról predoci folyik, abraselyem ingeik zsírtól iszamosak. Az új urat ünneplik, vagy saját magukat, talán már azt is eldöntötték, miként osszák fel majd a palotát, ki élvezhesse </w:t>
      </w:r>
      <w:r>
        <w:rPr>
          <w:i/>
        </w:rPr>
        <w:t xml:space="preserve">signissa </w:t>
      </w:r>
      <w:r>
        <w:rPr/>
        <w:t>da Mercorti kegyeit.</w:t>
      </w:r>
    </w:p>
    <w:p>
      <w:pPr>
        <w:pStyle w:val="Normal"/>
        <w:spacing w:lineRule="atLeast" w:line="240"/>
        <w:ind w:firstLine="567"/>
        <w:jc w:val="both"/>
        <w:rPr/>
      </w:pPr>
      <w:r>
        <w:rPr/>
        <w:t>- Mi lenne elegendő bizonyíték a számukra? - fordult Arfielo a pap felé.</w:t>
      </w:r>
    </w:p>
    <w:p>
      <w:pPr>
        <w:pStyle w:val="Normal"/>
        <w:spacing w:lineRule="atLeast" w:line="240"/>
        <w:ind w:firstLine="567"/>
        <w:jc w:val="both"/>
        <w:rPr/>
      </w:pPr>
      <w:r>
        <w:rPr/>
        <w:t>Halkan sercegtek a gyertyák.</w:t>
      </w:r>
    </w:p>
    <w:p>
      <w:pPr>
        <w:pStyle w:val="Normal"/>
        <w:spacing w:lineRule="atLeast" w:line="240"/>
        <w:ind w:firstLine="567"/>
        <w:jc w:val="both"/>
        <w:rPr/>
      </w:pPr>
      <w:r>
        <w:rPr/>
        <w:t xml:space="preserve">- Talán szervezzek egy merényletet ellened, </w:t>
      </w:r>
      <w:r>
        <w:rPr>
          <w:i/>
        </w:rPr>
        <w:t xml:space="preserve">abradon? </w:t>
      </w:r>
    </w:p>
    <w:p>
      <w:pPr>
        <w:pStyle w:val="Normal"/>
        <w:spacing w:lineRule="atLeast" w:line="240"/>
        <w:ind w:firstLine="567"/>
        <w:jc w:val="both"/>
        <w:rPr/>
      </w:pPr>
      <w:r>
        <w:rPr/>
        <w:t xml:space="preserve">- Miket beszélsz? - pattant fel Arfielo a trónszékből. </w:t>
        <w:softHyphen/>
        <w:t>Azt hiszem, rosszul hallottalak.</w:t>
      </w:r>
    </w:p>
    <w:p>
      <w:pPr>
        <w:pStyle w:val="Normal"/>
        <w:spacing w:lineRule="atLeast" w:line="240"/>
        <w:ind w:firstLine="567"/>
        <w:jc w:val="both"/>
        <w:rPr/>
      </w:pPr>
      <w:r>
        <w:rPr/>
        <w:t xml:space="preserve">- Nem. Tisztán hallottál mindent. Induljanak </w:t>
      </w:r>
      <w:r>
        <w:rPr>
          <w:i/>
        </w:rPr>
        <w:t xml:space="preserve">gon-corgák </w:t>
      </w:r>
      <w:r>
        <w:rPr/>
        <w:t>ellened. Ha odavesznek, mindenki láthatja majd, hogy erős a karod. Hogy a Kosfejes vigyáz rád.</w:t>
      </w:r>
    </w:p>
    <w:p>
      <w:pPr>
        <w:pStyle w:val="Normal"/>
        <w:spacing w:lineRule="atLeast" w:line="240"/>
        <w:ind w:firstLine="567"/>
        <w:jc w:val="both"/>
        <w:rPr/>
      </w:pPr>
      <w:r>
        <w:rPr/>
        <w:t>Arfielo az emelvényről a hűs márványlapokra lépett. Nem figyelt a háta mögött álló toronira. Syrn lemondón csóválta a fejét.</w:t>
      </w:r>
    </w:p>
    <w:p>
      <w:pPr>
        <w:pStyle w:val="Normal"/>
        <w:spacing w:lineRule="atLeast" w:line="240"/>
        <w:ind w:firstLine="567"/>
        <w:jc w:val="both"/>
        <w:rPr/>
      </w:pPr>
      <w:r>
        <w:rPr/>
        <w:t xml:space="preserve">- Ha lekaszabolom őket, tán bízni fognak bennem? </w:t>
      </w:r>
    </w:p>
    <w:p>
      <w:pPr>
        <w:pStyle w:val="Normal"/>
        <w:spacing w:lineRule="atLeast" w:line="240"/>
        <w:ind w:firstLine="567"/>
        <w:jc w:val="both"/>
        <w:rPr/>
      </w:pPr>
      <w:r>
        <w:rPr/>
        <w:t>- Elhinnék, hogy nem üres szavakkal dobálózol.</w:t>
      </w:r>
    </w:p>
    <w:p>
      <w:pPr>
        <w:pStyle w:val="Normal"/>
        <w:spacing w:lineRule="atLeast" w:line="240"/>
        <w:ind w:firstLine="567"/>
        <w:jc w:val="both"/>
        <w:rPr/>
      </w:pPr>
      <w:r>
        <w:rPr/>
        <w:t>- És ha sikerül a merény?</w:t>
      </w:r>
    </w:p>
    <w:p>
      <w:pPr>
        <w:pStyle w:val="Normal"/>
        <w:spacing w:lineRule="atLeast" w:line="240"/>
        <w:ind w:firstLine="567"/>
        <w:jc w:val="both"/>
        <w:rPr/>
      </w:pPr>
      <w:r>
        <w:rPr>
          <w:i/>
        </w:rPr>
        <w:t xml:space="preserve">Sacerdon </w:t>
      </w:r>
      <w:r>
        <w:rPr/>
        <w:t>Potto ellépett a gyertyák mellől. Viaszsárga arcán mosolyba gyűrődtek az árnyak.</w:t>
      </w:r>
    </w:p>
    <w:p>
      <w:pPr>
        <w:pStyle w:val="Normal"/>
        <w:spacing w:lineRule="atLeast" w:line="240"/>
        <w:ind w:firstLine="567"/>
        <w:jc w:val="both"/>
        <w:rPr/>
      </w:pPr>
      <w:r>
        <w:rPr/>
        <w:t>- Nem fog sikerülni.</w:t>
      </w:r>
    </w:p>
    <w:p>
      <w:pPr>
        <w:pStyle w:val="Normal"/>
        <w:spacing w:lineRule="atLeast" w:line="240"/>
        <w:ind w:firstLine="567"/>
        <w:jc w:val="both"/>
        <w:rPr/>
      </w:pPr>
      <w:r>
        <w:rPr/>
        <w:t>Arfielo sóhajtott. Karját aggodalmasan fonta össze a mellkasán.</w:t>
      </w:r>
    </w:p>
    <w:p>
      <w:pPr>
        <w:pStyle w:val="Normal"/>
        <w:spacing w:lineRule="atLeast" w:line="240"/>
        <w:ind w:firstLine="567"/>
        <w:jc w:val="both"/>
        <w:rPr/>
      </w:pPr>
      <w:r>
        <w:rPr/>
        <w:t>- Engedelmeddel... - A Ranagol-pap meghajolt, és kisi</w:t>
        <w:softHyphen/>
        <w:t>etett a teremből.</w:t>
      </w:r>
    </w:p>
    <w:p>
      <w:pPr>
        <w:pStyle w:val="Normal"/>
        <w:spacing w:lineRule="atLeast" w:line="240"/>
        <w:ind w:firstLine="567"/>
        <w:jc w:val="both"/>
        <w:rPr/>
      </w:pPr>
      <w:r>
        <w:rPr/>
        <w:t>- Ez őrültség - sziszegte Syrn. Már csupán egyszerű ár</w:t>
        <w:softHyphen/>
        <w:t>nyék volt a nagyterem sötét trófeái közt. - Ennyi erővel azt is kérhetnéd, mártsanak méregbe valami jóféle tőrt, és ad</w:t>
        <w:softHyphen/>
        <w:t xml:space="preserve">ják a kezedbe, mert kíváncsi vagy, eltalálod-e a szívedet. </w:t>
      </w:r>
    </w:p>
    <w:p>
      <w:pPr>
        <w:pStyle w:val="Normal"/>
        <w:spacing w:lineRule="atLeast" w:line="240"/>
        <w:ind w:firstLine="567"/>
        <w:jc w:val="both"/>
        <w:rPr/>
      </w:pPr>
      <w:r>
        <w:rPr/>
        <w:t>- És ha mégis...</w:t>
      </w:r>
    </w:p>
    <w:p>
      <w:pPr>
        <w:pStyle w:val="Normal"/>
        <w:spacing w:lineRule="atLeast" w:line="240"/>
        <w:ind w:firstLine="567"/>
        <w:jc w:val="both"/>
        <w:rPr/>
      </w:pPr>
      <w:r>
        <w:rPr/>
        <w:t xml:space="preserve">- Jó vívó vagy, </w:t>
      </w:r>
      <w:r>
        <w:rPr>
          <w:i/>
        </w:rPr>
        <w:t xml:space="preserve">abradon, </w:t>
      </w:r>
      <w:r>
        <w:rPr/>
        <w:t xml:space="preserve">de megbocsáss: bármelyik </w:t>
      </w:r>
      <w:r>
        <w:rPr>
          <w:i/>
        </w:rPr>
        <w:t xml:space="preserve">gon-corga-csel </w:t>
      </w:r>
      <w:r>
        <w:rPr/>
        <w:t>végzetes lehet a számodra. S mi van akkor, ha ez a Kosfejes kutya...</w:t>
      </w:r>
    </w:p>
    <w:p>
      <w:pPr>
        <w:pStyle w:val="Normal"/>
        <w:spacing w:lineRule="atLeast" w:line="240"/>
        <w:ind w:firstLine="567"/>
        <w:jc w:val="both"/>
        <w:rPr/>
      </w:pPr>
      <w:r>
        <w:rPr/>
        <w:t>- Syrn! - csattant fel a fiú. - Nem tűrök istenkáromlást a palotámban! Még akkor sem; ha csupán Ranagol egy szolgáját gyalázod!</w:t>
      </w:r>
    </w:p>
    <w:p>
      <w:pPr>
        <w:pStyle w:val="Normal"/>
        <w:spacing w:lineRule="atLeast" w:line="240"/>
        <w:ind w:firstLine="567"/>
        <w:jc w:val="both"/>
        <w:rPr/>
      </w:pPr>
      <w:r>
        <w:rPr/>
        <w:t>- Rendben, Arfielo, öntsünk tiszta vizet a pohárba. - A fakó hajú férfi kilépett az árnyékok közül, s most maga rajzolt fenyegető sötétséget az ablakon beszüremlő fény útjába. Egészen közel lépett a fiúhoz. Fekete szemei vilá</w:t>
        <w:softHyphen/>
        <w:t>golni látszottak. - Ebben a nyomorúságos palotában egye</w:t>
        <w:softHyphen/>
        <w:t>dül bennem bízhatsz úgy, mint magadban. Meglehet, egy kicsit jobban. Ugyanúgy idegen vagyok itt, mint te. En</w:t>
        <w:softHyphen/>
        <w:t>gem is gyűlölnek. Igen, bárhogy csodálkozol, gyűlölnek téged, mint ahogy atyádat is. Ezeket a félelem tartja kor</w:t>
        <w:softHyphen/>
        <w:t>dában. Ha retteghetnek valakitől, tisztelni kezdik. Ha látják, hogy nagyobb náluk, hát nosza, csókoljuk meg a lá</w:t>
        <w:softHyphen/>
        <w:t>bát, majd csak akad más, aki hátba döfi helyettünk! Én es</w:t>
        <w:softHyphen/>
        <w:t>küt tettem atyádnak, hogy megvédelek, s a magamfajta nem szokta megszegni a szavát. De tudnod kell, hogy elsőleg a palotát, a da Werri nevet kell megóvnom. Még</w:t>
        <w:softHyphen/>
        <w:t>pedig tőled. Tudom, ez most fáj, de így igaz. Kérlek se</w:t>
        <w:softHyphen/>
        <w:t xml:space="preserve">gíts, hogy ne kelljen ellened fordulnom! Megígértem, hogy oltalmazlak, de </w:t>
      </w:r>
      <w:r>
        <w:rPr>
          <w:i/>
        </w:rPr>
        <w:t xml:space="preserve">igazán </w:t>
      </w:r>
      <w:r>
        <w:rPr/>
        <w:t>csakis te védheted meg ma</w:t>
        <w:softHyphen/>
        <w:t>gad. Legyél erős... vagy legalább mutasd, hogy erős vagy! Errefelé néha ez is megteszi.</w:t>
      </w:r>
    </w:p>
    <w:p>
      <w:pPr>
        <w:pStyle w:val="Normal"/>
        <w:spacing w:lineRule="atLeast" w:line="240"/>
        <w:ind w:firstLine="567"/>
        <w:jc w:val="both"/>
        <w:rPr/>
      </w:pPr>
      <w:r>
        <w:rPr/>
        <w:t>Már-már meglapogatta fiú hátát, azután inkább mégis az ablak felé indult.</w:t>
      </w:r>
    </w:p>
    <w:p>
      <w:pPr>
        <w:pStyle w:val="Normal"/>
        <w:spacing w:lineRule="atLeast" w:line="240"/>
        <w:ind w:firstLine="567"/>
        <w:jc w:val="both"/>
        <w:rPr/>
      </w:pPr>
      <w:r>
        <w:rPr/>
        <w:t>- Meglehet, hogy azok odalent ellened fenekednek. Én ebben a papban sem bízom, de ez maradjon meg az én gondomnak. Itt leszek melletted, ha jönnek a- gyilkosok, ha nem. S reménykedni fogok, hogy elegendő leszek a megvédelmezésedre.</w:t>
      </w:r>
    </w:p>
    <w:p>
      <w:pPr>
        <w:pStyle w:val="Normal"/>
        <w:spacing w:lineRule="atLeast" w:line="240"/>
        <w:ind w:firstLine="567"/>
        <w:jc w:val="both"/>
        <w:rPr/>
      </w:pPr>
      <w:r>
        <w:rPr/>
        <w:t>- Az leszel, Syrn. - A fiú hangja suttogás volt csupán. - Reméljük... de ne áltasd magad semmivel.</w:t>
      </w:r>
    </w:p>
    <w:p>
      <w:pPr>
        <w:pStyle w:val="Normal"/>
        <w:spacing w:lineRule="atLeast" w:line="240"/>
        <w:ind w:firstLine="567"/>
        <w:jc w:val="both"/>
        <w:rPr/>
      </w:pPr>
      <w:r>
        <w:rPr/>
        <w:t>Arfielo lezöttyent a földre.</w:t>
      </w:r>
    </w:p>
    <w:p>
      <w:pPr>
        <w:pStyle w:val="Normal"/>
        <w:spacing w:lineRule="atLeast" w:line="240"/>
        <w:ind w:firstLine="567"/>
        <w:jc w:val="both"/>
        <w:rPr/>
      </w:pPr>
      <w:r>
        <w:rPr/>
        <w:t>- Nem tudom... nem tudom megtenni! Gyenge vagyok hozzá.</w:t>
      </w:r>
    </w:p>
    <w:p>
      <w:pPr>
        <w:pStyle w:val="Normal"/>
        <w:spacing w:lineRule="atLeast" w:line="240"/>
        <w:ind w:firstLine="567"/>
        <w:jc w:val="both"/>
        <w:rPr/>
      </w:pPr>
      <w:r>
        <w:rPr/>
        <w:t>A toroni a vállainál fogva rángatta fel, akár valami párnát.</w:t>
      </w:r>
    </w:p>
    <w:p>
      <w:pPr>
        <w:pStyle w:val="Normal"/>
        <w:spacing w:lineRule="atLeast" w:line="240"/>
        <w:ind w:firstLine="567"/>
        <w:jc w:val="both"/>
        <w:rPr/>
      </w:pPr>
      <w:r>
        <w:rPr/>
        <w:t>- Az anyád mindenit, te fiú! Ez az egyetlen dolog, amit nem tehetsz meg soha többé! Még akkor sem, ha azt hi</w:t>
        <w:softHyphen/>
        <w:t>szed, senki nem lát. Miattam sem, mert én bizony levág</w:t>
        <w:softHyphen/>
        <w:t>lak, mint egy kutyát, ha látom, hogy atyád rosszul válasz</w:t>
        <w:softHyphen/>
        <w:t>tott: Hidd el, kitalálom addigra, miként menthetem meg a neveteket! S 'magad miatt sem bőghetsz, mint egy csecs</w:t>
        <w:softHyphen/>
        <w:t xml:space="preserve">szopó, mert akkor... - Egy pillanatra elhallgatott, s közelről a fiú szemébe nézett. - Mert akkor más fog pepecselni a te </w:t>
      </w:r>
      <w:r>
        <w:rPr>
          <w:i/>
        </w:rPr>
        <w:t xml:space="preserve">signissa </w:t>
      </w:r>
      <w:r>
        <w:rPr/>
        <w:t>da Mercortid kincses ládikájának a bejáratán.</w:t>
      </w:r>
    </w:p>
    <w:p>
      <w:pPr>
        <w:pStyle w:val="Normal"/>
        <w:spacing w:lineRule="atLeast" w:line="240"/>
        <w:ind w:firstLine="567"/>
        <w:jc w:val="both"/>
        <w:rPr/>
      </w:pPr>
      <w:r>
        <w:rPr/>
        <w:t xml:space="preserve">- Mocskos dög - sziszegte Arfielo, </w:t>
      </w:r>
      <w:r>
        <w:rPr>
          <w:i/>
        </w:rPr>
        <w:t xml:space="preserve">és ramierája </w:t>
      </w:r>
      <w:r>
        <w:rPr/>
        <w:t>után kapott, úgy vetette magát a fakó hajúra.</w:t>
      </w:r>
    </w:p>
    <w:p>
      <w:pPr>
        <w:pStyle w:val="Normal"/>
        <w:spacing w:lineRule="atLeast" w:line="240"/>
        <w:ind w:firstLine="567"/>
        <w:jc w:val="both"/>
        <w:rPr/>
      </w:pPr>
      <w:r>
        <w:rPr/>
        <w:t xml:space="preserve">Syrn nagy erővel ütötte pofon; Arfielo felhemperedett, </w:t>
      </w:r>
      <w:r>
        <w:rPr>
          <w:i/>
        </w:rPr>
        <w:t xml:space="preserve">ramierája - az </w:t>
      </w:r>
      <w:r>
        <w:rPr/>
        <w:t xml:space="preserve">öreg </w:t>
      </w:r>
      <w:r>
        <w:rPr>
          <w:i/>
        </w:rPr>
        <w:t xml:space="preserve">ramierája - </w:t>
      </w:r>
      <w:r>
        <w:rPr/>
        <w:t>csilingelve csúszott a márványlapokon.</w:t>
      </w:r>
    </w:p>
    <w:p>
      <w:pPr>
        <w:pStyle w:val="Normal"/>
        <w:spacing w:lineRule="atLeast" w:line="240"/>
        <w:ind w:firstLine="567"/>
        <w:jc w:val="both"/>
        <w:rPr/>
      </w:pPr>
      <w:r>
        <w:rPr/>
        <w:t>- Sosem fogok ilyet mondani neked többé - mondta halkan a toroni. - Mert esküszavam köt rá. De látnod kel</w:t>
        <w:softHyphen/>
        <w:t>lett, mire mész, ha nem gondolkodsz. Még a Kosfejes pap</w:t>
        <w:softHyphen/>
        <w:t xml:space="preserve">jai is ezt szajkózzák mindenütt: Na szedd össze magad! Lemegyünk. Így mégsem láthatnak a szolgáid. Azt a </w:t>
      </w:r>
      <w:r>
        <w:rPr>
          <w:i/>
        </w:rPr>
        <w:t xml:space="preserve">ramierát </w:t>
      </w:r>
      <w:r>
        <w:rPr/>
        <w:t>pedig becsüld meg jobban: nem akármilyen kéz forgatta. Kevés olyan alkalom volt, amikor az acélját is láttam. Úgy is lehet azt használni, hogy hozzá sem nyúlsz: csak lássák, hogy ott van az oldaladon. Mehetünk?</w:t>
      </w:r>
    </w:p>
    <w:p>
      <w:pPr>
        <w:pStyle w:val="Normal"/>
        <w:spacing w:lineRule="atLeast" w:line="240"/>
        <w:ind w:firstLine="567"/>
        <w:jc w:val="both"/>
        <w:rPr/>
      </w:pPr>
      <w:r>
        <w:rPr/>
        <w:t>A fiú bólintott.</w:t>
      </w:r>
    </w:p>
    <w:p>
      <w:pPr>
        <w:pStyle w:val="Normal"/>
        <w:spacing w:lineRule="atLeast" w:line="240"/>
        <w:ind w:firstLine="567"/>
        <w:jc w:val="both"/>
        <w:rPr/>
      </w:pPr>
      <w:r>
        <w:rPr/>
        <w:t>- Hallani akarom a hangodat. Mehetünk?</w:t>
      </w:r>
    </w:p>
    <w:p>
      <w:pPr>
        <w:pStyle w:val="Normal"/>
        <w:spacing w:lineRule="atLeast" w:line="240"/>
        <w:ind w:firstLine="567"/>
        <w:jc w:val="both"/>
        <w:rPr/>
      </w:pPr>
      <w:r>
        <w:rPr/>
        <w:t>- Menjünk, Syrn - mordult fel Arfielo. - Félre az utamból!</w:t>
      </w:r>
    </w:p>
    <w:p>
      <w:pPr>
        <w:pStyle w:val="Normal"/>
        <w:spacing w:lineRule="atLeast" w:line="240"/>
        <w:ind w:firstLine="567"/>
        <w:jc w:val="both"/>
        <w:rPr/>
      </w:pPr>
      <w:r>
        <w:rPr/>
        <w:t>A toroni elmosolyod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Cossorik da Mercortival és lányával a nagy lépcső tete</w:t>
        <w:softHyphen/>
        <w:t>jén találkoztak.</w:t>
      </w:r>
    </w:p>
    <w:p>
      <w:pPr>
        <w:pStyle w:val="Normal"/>
        <w:spacing w:lineRule="atLeast" w:line="240"/>
        <w:ind w:firstLine="567"/>
        <w:jc w:val="both"/>
        <w:rPr/>
      </w:pPr>
      <w:r>
        <w:rPr/>
        <w:t>A csupasz falon baljós fényű fáklyák lobogtak parázs</w:t>
        <w:softHyphen/>
        <w:t>szín lánggal. Fényük varázslatos táncot járt a köveken, el</w:t>
        <w:softHyphen/>
        <w:t>lobbanó csillámokat lopott a körben magasló szobrok sze</w:t>
        <w:softHyphen/>
        <w:t xml:space="preserve">meibe. Alant, a nagyebédlőben ismét felvisítottak a </w:t>
      </w:r>
      <w:r>
        <w:rPr>
          <w:i/>
        </w:rPr>
        <w:t>troc</w:t>
        <w:softHyphen/>
        <w:t xml:space="preserve">cák, </w:t>
      </w:r>
      <w:r>
        <w:rPr/>
        <w:t>brummogva próbálták velük tartani a ritmust a réztrombonok.</w:t>
      </w:r>
    </w:p>
    <w:p>
      <w:pPr>
        <w:pStyle w:val="Normal"/>
        <w:spacing w:lineRule="atLeast" w:line="240"/>
        <w:ind w:firstLine="567"/>
        <w:jc w:val="both"/>
        <w:rPr/>
      </w:pPr>
      <w:r>
        <w:rPr/>
        <w:t>Az áttört faragásokkal ékes nagyajtókat csak félig haj</w:t>
        <w:softHyphen/>
        <w:t>tották be, a véseteken kiszüremlő fények kaotikus ábrákat rajzoltak a báró és leánya ruhájára.</w:t>
      </w:r>
    </w:p>
    <w:p>
      <w:pPr>
        <w:pStyle w:val="Normal"/>
        <w:spacing w:lineRule="atLeast" w:line="240"/>
        <w:ind w:firstLine="567"/>
        <w:jc w:val="both"/>
        <w:rPr/>
      </w:pPr>
      <w:r>
        <w:rPr/>
        <w:t>Cossorik da Mercorti fekete, hasított ujjú bársonyzekét viselt, búzasárga kendőit ezüst csengőkkel ékítette a nagy esemény alkalmából. Nyakában kosfejes ezüstmedál, kör</w:t>
        <w:softHyphen/>
        <w:t>mein fekete festék. Hollószín haját hurokcsatok rögzítet</w:t>
        <w:softHyphen/>
        <w:t xml:space="preserve">ték, viasszal kent bajusza fenyegetőn meredt kétfelé, akár két apró </w:t>
      </w:r>
      <w:r>
        <w:rPr>
          <w:i/>
        </w:rPr>
        <w:t>ramiera.</w:t>
      </w:r>
    </w:p>
    <w:p>
      <w:pPr>
        <w:pStyle w:val="Normal"/>
        <w:spacing w:lineRule="atLeast" w:line="240"/>
        <w:ind w:firstLine="567"/>
        <w:jc w:val="both"/>
        <w:rPr/>
      </w:pPr>
      <w:r>
        <w:rPr/>
        <w:t>Két lépést jött előre, ujjainak apró mozdulatával ma</w:t>
        <w:softHyphen/>
        <w:t>rasztalta a lépcsőn a lányt. Ezüstgyűrűs kezeit csípőjén nyugtatta, így tette meg az utolsó lépéseket, mint valami táncos. Partnerét, Arfielót figyelte, s mikor mellé ért, rö</w:t>
        <w:softHyphen/>
        <w:t>viden biccentett.</w:t>
      </w:r>
    </w:p>
    <w:p>
      <w:pPr>
        <w:pStyle w:val="Normal"/>
        <w:spacing w:lineRule="atLeast" w:line="240"/>
        <w:ind w:firstLine="567"/>
        <w:jc w:val="both"/>
        <w:rPr/>
      </w:pPr>
      <w:r>
        <w:rPr/>
        <w:t xml:space="preserve">- Apámuram - szólalt meg a fiú. </w:t>
      </w:r>
    </w:p>
    <w:p>
      <w:pPr>
        <w:pStyle w:val="Normal"/>
        <w:spacing w:lineRule="atLeast" w:line="240"/>
        <w:ind w:firstLine="567"/>
        <w:jc w:val="both"/>
        <w:rPr>
          <w:i/>
          <w:i/>
        </w:rPr>
      </w:pPr>
      <w:r>
        <w:rPr>
          <w:i/>
        </w:rPr>
        <w:t>- Abradon...</w:t>
      </w:r>
    </w:p>
    <w:p>
      <w:pPr>
        <w:pStyle w:val="Normal"/>
        <w:spacing w:lineRule="atLeast" w:line="240"/>
        <w:ind w:firstLine="567"/>
        <w:jc w:val="both"/>
        <w:rPr/>
      </w:pPr>
      <w:r>
        <w:rPr/>
        <w:t>Arfielo elértette a báró szemöldökének ugrását, és kissé hátrébb küldte a toroni testőrt.</w:t>
      </w:r>
    </w:p>
    <w:p>
      <w:pPr>
        <w:pStyle w:val="Normal"/>
        <w:spacing w:lineRule="atLeast" w:line="240"/>
        <w:ind w:firstLine="567"/>
        <w:jc w:val="both"/>
        <w:rPr/>
      </w:pPr>
      <w:r>
        <w:rPr/>
        <w:t>- Beszéljünk fiam, mint férfi a férfival - kezdte da Mer</w:t>
        <w:softHyphen/>
        <w:t>corti. - Épp itt az ideje.</w:t>
      </w:r>
    </w:p>
    <w:p>
      <w:pPr>
        <w:pStyle w:val="Normal"/>
        <w:spacing w:lineRule="atLeast" w:line="240"/>
        <w:ind w:firstLine="567"/>
        <w:jc w:val="both"/>
        <w:rPr/>
      </w:pPr>
      <w:r>
        <w:rPr/>
        <w:t>- Megtisztelne vele, apámuram.</w:t>
      </w:r>
    </w:p>
    <w:p>
      <w:pPr>
        <w:pStyle w:val="Normal"/>
        <w:spacing w:lineRule="atLeast" w:line="240"/>
        <w:ind w:firstLine="567"/>
        <w:jc w:val="both"/>
        <w:rPr/>
      </w:pPr>
      <w:r>
        <w:rPr/>
        <w:t>- Hagyjuk a locsogást, az még soha nem vitte előre a vi</w:t>
        <w:softHyphen/>
        <w:t>lágot. Te maholnap feleségül veszed a lányomat... - szú</w:t>
        <w:softHyphen/>
        <w:t>rósan nézett, mintha Arfielo valami hibát követne el ezzel - ...én pedig bizonyos akarok lenni abban, hogy Ophalla jó helyre kerül.</w:t>
      </w:r>
    </w:p>
    <w:p>
      <w:pPr>
        <w:pStyle w:val="Normal"/>
        <w:spacing w:lineRule="atLeast" w:line="240"/>
        <w:ind w:firstLine="567"/>
        <w:jc w:val="both"/>
        <w:rPr/>
      </w:pPr>
      <w:r>
        <w:rPr/>
        <w:t>- Felesleges aggódnia.</w:t>
      </w:r>
    </w:p>
    <w:p>
      <w:pPr>
        <w:pStyle w:val="Normal"/>
        <w:spacing w:lineRule="atLeast" w:line="240"/>
        <w:ind w:firstLine="567"/>
        <w:jc w:val="both"/>
        <w:rPr/>
      </w:pPr>
      <w:r>
        <w:rPr/>
        <w:t>- Igenis aggódom - vágott közbe a báró egy legyintés</w:t>
        <w:softHyphen/>
        <w:t>sel, hogy feldaloltak a csuklójára kötött kendő csengettyűi. - Nem szoktam hibázni. Annál nagyobb hiba pedig elképzelhetetlen számomra, mint hogy rossz kezekbe ke</w:t>
        <w:softHyphen/>
        <w:t>rül családom kincse.</w:t>
      </w:r>
    </w:p>
    <w:p>
      <w:pPr>
        <w:pStyle w:val="Normal"/>
        <w:spacing w:lineRule="atLeast" w:line="240"/>
        <w:ind w:firstLine="567"/>
        <w:jc w:val="both"/>
        <w:rPr/>
      </w:pPr>
      <w:r>
        <w:rPr/>
        <w:t>- Remélem nem gondolja...</w:t>
      </w:r>
    </w:p>
    <w:p>
      <w:pPr>
        <w:pStyle w:val="Normal"/>
        <w:spacing w:lineRule="atLeast" w:line="240"/>
        <w:ind w:firstLine="567"/>
        <w:jc w:val="both"/>
        <w:rPr/>
      </w:pPr>
      <w:r>
        <w:rPr/>
        <w:t>A báró nem zavartatta magát; könnyedén csavarta el a szót ismét Arfielo szájáról:</w:t>
      </w:r>
    </w:p>
    <w:p>
      <w:pPr>
        <w:pStyle w:val="Normal"/>
        <w:spacing w:lineRule="atLeast" w:line="240"/>
        <w:ind w:firstLine="567"/>
        <w:jc w:val="both"/>
        <w:rPr/>
      </w:pPr>
      <w:r>
        <w:rPr/>
        <w:t>- A da Werri név jó név. Jó család - suttogta. - Ám, ha valami... tudom is én, micsoda... közbejön, Gorvik tarto</w:t>
        <w:softHyphen/>
        <w:t>mányban akadnak más, hasonlóan jól csengő nevek.</w:t>
      </w:r>
    </w:p>
    <w:p>
      <w:pPr>
        <w:pStyle w:val="Normal"/>
        <w:spacing w:lineRule="atLeast" w:line="240"/>
        <w:ind w:firstLine="567"/>
        <w:jc w:val="both"/>
        <w:rPr/>
      </w:pPr>
      <w:r>
        <w:rPr/>
        <w:t>Arfielo a lányra pillantott. Akárha a leggyönyörűbb festményről lépett volna le, angyali nyugalommal állt a lépcsőn. Fejét félrehajtva figyelte a csipkézett ajtók mögül kihalló vigalmat. Mintha fogalma nem lett volna róla, az apja miről beszél. Volt azért pár dolog, amit Arfielo nem hitt el, és úgy gondolta, ez még épp azok közé tartozik.</w:t>
      </w:r>
    </w:p>
    <w:p>
      <w:pPr>
        <w:pStyle w:val="Normal"/>
        <w:spacing w:lineRule="atLeast" w:line="240"/>
        <w:ind w:firstLine="567"/>
        <w:jc w:val="both"/>
        <w:rPr/>
      </w:pPr>
      <w:r>
        <w:rPr/>
        <w:t>- Remélem nem értesz félre, fiam.</w:t>
      </w:r>
    </w:p>
    <w:p>
      <w:pPr>
        <w:pStyle w:val="Normal"/>
        <w:spacing w:lineRule="atLeast" w:line="240"/>
        <w:ind w:firstLine="567"/>
        <w:jc w:val="both"/>
        <w:rPr/>
      </w:pPr>
      <w:r>
        <w:rPr/>
        <w:t>- Bizonyos lehet benne, apámuram. A lánya a legjobb kezekbe kerül. Nem kell felbontani a paktumot.</w:t>
      </w:r>
    </w:p>
    <w:p>
      <w:pPr>
        <w:pStyle w:val="Normal"/>
        <w:spacing w:lineRule="atLeast" w:line="240"/>
        <w:ind w:firstLine="567"/>
        <w:jc w:val="both"/>
        <w:rPr/>
      </w:pPr>
      <w:r>
        <w:rPr/>
        <w:t>- Én is így gondoltam. Ha a szereplők mások is, a szín</w:t>
        <w:softHyphen/>
        <w:t>darab célja változatlan marad.</w:t>
      </w:r>
    </w:p>
    <w:p>
      <w:pPr>
        <w:pStyle w:val="Normal"/>
        <w:spacing w:lineRule="atLeast" w:line="240"/>
        <w:ind w:firstLine="567"/>
        <w:jc w:val="both"/>
        <w:rPr/>
      </w:pPr>
      <w:r>
        <w:rPr/>
        <w:t>- Mintha magam mondtam volna. - Arfielo egyik új</w:t>
        <w:softHyphen/>
        <w:t>donsült hűbérese szájából hallotta ezt a mondatot. Úgy tűnt, a bárónál is beválik. - Jó szórakozást! Érezzék ott</w:t>
        <w:softHyphen/>
        <w:t>hon magukat...</w:t>
      </w:r>
    </w:p>
    <w:p>
      <w:pPr>
        <w:pStyle w:val="Normal"/>
        <w:spacing w:lineRule="atLeast" w:line="240"/>
        <w:ind w:firstLine="567"/>
        <w:jc w:val="both"/>
        <w:rPr/>
      </w:pPr>
      <w:r>
        <w:rPr/>
        <w:t xml:space="preserve">- Én magam még lenézek, de Ophalla már fáradt. Csak idáig kísért. </w:t>
      </w:r>
    </w:p>
    <w:p>
      <w:pPr>
        <w:pStyle w:val="Normal"/>
        <w:spacing w:lineRule="atLeast" w:line="240"/>
        <w:ind w:firstLine="567"/>
        <w:jc w:val="both"/>
        <w:rPr/>
      </w:pPr>
      <w:r>
        <w:rPr/>
        <w:t>- Válthatnék azért vele néhány szót? - kérdezte Arfielo. Szíve hevesebben kezdett dobogni. A báró félreállt, kezé</w:t>
        <w:softHyphen/>
        <w:t>vel intett a lány felé.</w:t>
      </w:r>
    </w:p>
    <w:p>
      <w:pPr>
        <w:pStyle w:val="Normal"/>
        <w:spacing w:lineRule="atLeast" w:line="240"/>
        <w:ind w:firstLine="567"/>
        <w:jc w:val="both"/>
        <w:rPr/>
      </w:pPr>
      <w:r>
        <w:rPr/>
        <w:t>A fiú egy pillanatra a toronit kereste tekintetével, azután indult csak előre:</w:t>
      </w:r>
    </w:p>
    <w:p>
      <w:pPr>
        <w:pStyle w:val="Normal"/>
        <w:spacing w:lineRule="atLeast" w:line="240"/>
        <w:ind w:firstLine="567"/>
        <w:jc w:val="both"/>
        <w:rPr/>
      </w:pPr>
      <w:r>
        <w:rPr/>
        <w:t>Mire odaért, már megszólalni sem tudott. A lány tette</w:t>
        <w:softHyphen/>
        <w:t>tett közönnyel fordult felé.</w:t>
      </w:r>
    </w:p>
    <w:p>
      <w:pPr>
        <w:pStyle w:val="Normal"/>
        <w:spacing w:lineRule="atLeast" w:line="240"/>
        <w:ind w:firstLine="567"/>
        <w:jc w:val="both"/>
        <w:rPr>
          <w:i/>
          <w:i/>
        </w:rPr>
      </w:pPr>
      <w:r>
        <w:rPr>
          <w:i/>
        </w:rPr>
        <w:t>- Abradon?</w:t>
      </w:r>
    </w:p>
    <w:p>
      <w:pPr>
        <w:pStyle w:val="Normal"/>
        <w:spacing w:lineRule="atLeast" w:line="240"/>
        <w:ind w:firstLine="567"/>
        <w:jc w:val="both"/>
        <w:rPr/>
      </w:pPr>
      <w:r>
        <w:rPr/>
        <w:t>Arfielo mindent el akart neki mondani - mindent, ami csak az eszébe jutott, a friss nyári záporok illatát, a kancák gyönyörű, kecses nyakát, melyeket becézésre teremtett a Kosfejes, hogy odabújjon hozzá az ember, ha bármi baja van, a barackok hamvas bórét, és az ízüket, ezt a semmi</w:t>
        <w:softHyphen/>
        <w:t>vel össze nem hasonlítható ízt, amivel ők csókolnak...</w:t>
      </w:r>
    </w:p>
    <w:p>
      <w:pPr>
        <w:pStyle w:val="Normal"/>
        <w:spacing w:lineRule="atLeast" w:line="240"/>
        <w:ind w:firstLine="567"/>
        <w:jc w:val="both"/>
        <w:rPr/>
      </w:pPr>
      <w:r>
        <w:rPr>
          <w:i/>
        </w:rPr>
        <w:t xml:space="preserve">- Signissa... </w:t>
      </w:r>
      <w:r>
        <w:rPr/>
        <w:t>ön ma este... nagyon...</w:t>
      </w:r>
    </w:p>
    <w:p>
      <w:pPr>
        <w:pStyle w:val="Normal"/>
        <w:spacing w:lineRule="atLeast" w:line="240"/>
        <w:ind w:firstLine="567"/>
        <w:jc w:val="both"/>
        <w:rPr/>
      </w:pPr>
      <w:r>
        <w:rPr/>
        <w:t xml:space="preserve">- Nos? - A feketére festett ajkak alig moccantak. </w:t>
      </w:r>
    </w:p>
    <w:p>
      <w:pPr>
        <w:pStyle w:val="Normal"/>
        <w:spacing w:lineRule="atLeast" w:line="240"/>
        <w:ind w:firstLine="567"/>
        <w:jc w:val="both"/>
        <w:rPr/>
      </w:pPr>
      <w:r>
        <w:rPr/>
        <w:t>- Ön nagyon... szép.</w:t>
      </w:r>
    </w:p>
    <w:p>
      <w:pPr>
        <w:pStyle w:val="Normal"/>
        <w:spacing w:lineRule="atLeast" w:line="240"/>
        <w:ind w:firstLine="567"/>
        <w:jc w:val="both"/>
        <w:rPr/>
      </w:pPr>
      <w:r>
        <w:rPr/>
        <w:t xml:space="preserve">- Ennyi? Befejezte a széptevést, </w:t>
      </w:r>
      <w:r>
        <w:rPr>
          <w:i/>
        </w:rPr>
        <w:t xml:space="preserve">abradon? </w:t>
      </w:r>
      <w:r>
        <w:rPr/>
        <w:t>- A lány unott, fekete szemeibe parázsfényeket varázsoltak a fák</w:t>
        <w:softHyphen/>
        <w:t>lyák. - Ha megbocsát, meglehetősen fáradt vagyok. Úgy hiszem ideje lefeküdni. Jó éjt.</w:t>
      </w:r>
    </w:p>
    <w:p>
      <w:pPr>
        <w:pStyle w:val="Normal"/>
        <w:spacing w:lineRule="atLeast" w:line="240"/>
        <w:ind w:firstLine="567"/>
        <w:jc w:val="both"/>
        <w:rPr/>
      </w:pPr>
      <w:r>
        <w:rPr/>
        <w:t>Szoknyaszellő simította végig Arfielo arcát. Báván me</w:t>
        <w:softHyphen/>
        <w:t>redt a lány után, úgy nézte, miként jár álmos, delejes tán</w:t>
        <w:softHyphen/>
        <w:t>cot Ophalla minden porcikája, ahogy felsétál a folyosóra.</w:t>
      </w:r>
    </w:p>
    <w:p>
      <w:pPr>
        <w:pStyle w:val="Normal"/>
        <w:spacing w:lineRule="atLeast" w:line="240"/>
        <w:ind w:firstLine="567"/>
        <w:jc w:val="both"/>
        <w:rPr/>
      </w:pPr>
      <w:r>
        <w:rPr/>
        <w:t>Mire Arfielo megfordult, a báró már nem volt sehol. A fiú mély levegőt vett. Hideget.</w:t>
      </w:r>
    </w:p>
    <w:p>
      <w:pPr>
        <w:pStyle w:val="Normal"/>
        <w:spacing w:lineRule="atLeast" w:line="240"/>
        <w:ind w:firstLine="567"/>
        <w:jc w:val="both"/>
        <w:rPr/>
      </w:pPr>
      <w:r>
        <w:rPr/>
        <w:t>- Menjünk, Syrn - nyöszörögte.</w:t>
      </w:r>
    </w:p>
    <w:p>
      <w:pPr>
        <w:pStyle w:val="Normal"/>
        <w:spacing w:lineRule="atLeast" w:line="240"/>
        <w:ind w:firstLine="567"/>
        <w:jc w:val="both"/>
        <w:rPr/>
      </w:pPr>
      <w:r>
        <w:rPr/>
        <w:t>A fakó hajú férfi egy szót sem szólt, csak biccentett. Szélesre tárta a fiú előtt a csipkefaragásos ajtószárnyakat.</w:t>
      </w:r>
    </w:p>
    <w:p>
      <w:pPr>
        <w:pStyle w:val="Cmsor2"/>
        <w:rPr/>
      </w:pPr>
      <w:r>
        <w:rPr/>
        <w:t>VI.</w:t>
      </w:r>
    </w:p>
    <w:p>
      <w:pPr>
        <w:pStyle w:val="Normal"/>
        <w:spacing w:lineRule="atLeast" w:line="240"/>
        <w:ind w:firstLine="567"/>
        <w:jc w:val="both"/>
        <w:rPr/>
      </w:pPr>
      <w:r>
        <w:rPr/>
        <w:t xml:space="preserve">- Tovább! Úgy! </w:t>
      </w:r>
      <w:r>
        <w:rPr>
          <w:i/>
        </w:rPr>
        <w:t>Még magasabbra!</w:t>
      </w:r>
    </w:p>
    <w:p>
      <w:pPr>
        <w:pStyle w:val="Normal"/>
        <w:spacing w:lineRule="atLeast" w:line="240"/>
        <w:ind w:firstLine="567"/>
        <w:jc w:val="both"/>
        <w:rPr/>
      </w:pPr>
      <w:r>
        <w:rPr/>
        <w:t>- Ebadta toroni, úgyis elkaplak egyszer... - nevetett Arfielo.</w:t>
      </w:r>
    </w:p>
    <w:p>
      <w:pPr>
        <w:pStyle w:val="Normal"/>
        <w:spacing w:lineRule="atLeast" w:line="240"/>
        <w:ind w:firstLine="567"/>
        <w:jc w:val="both"/>
        <w:rPr/>
      </w:pPr>
      <w:r>
        <w:rPr/>
        <w:t>- Nagyon remélem, hisz akkor végre megpihenhetek -</w:t>
        <w:softHyphen/>
        <w:t>mosolygott a fakó hajú férfi, elegáns mozdulattal arrébb</w:t>
        <w:softHyphen/>
        <w:t xml:space="preserve">lépve </w:t>
      </w:r>
      <w:r>
        <w:rPr>
          <w:i/>
        </w:rPr>
        <w:t xml:space="preserve">a ramierával </w:t>
      </w:r>
      <w:r>
        <w:rPr/>
        <w:t>rohamozó fiú elől. Nagyot szusszan</w:t>
        <w:softHyphen/>
        <w:t xml:space="preserve">tott, és megcsóválta a fejét. </w:t>
      </w:r>
      <w:r>
        <w:rPr>
          <w:i/>
        </w:rPr>
        <w:t xml:space="preserve">- Abradon! </w:t>
      </w:r>
      <w:r>
        <w:rPr/>
        <w:t>Háromszor döf</w:t>
        <w:softHyphen/>
        <w:t>hettelek volna meg. Kétszer szemből, egyszer pedig hátul</w:t>
        <w:softHyphen/>
        <w:t>ról. És még csak gáncsot sem vetettem.</w:t>
      </w:r>
    </w:p>
    <w:p>
      <w:pPr>
        <w:pStyle w:val="Normal"/>
        <w:spacing w:lineRule="atLeast" w:line="240"/>
        <w:ind w:firstLine="567"/>
        <w:jc w:val="both"/>
        <w:rPr/>
      </w:pPr>
      <w:r>
        <w:rPr/>
        <w:t>- Bocsáss meg, Syrn.</w:t>
      </w:r>
    </w:p>
    <w:p>
      <w:pPr>
        <w:pStyle w:val="Normal"/>
        <w:spacing w:lineRule="atLeast" w:line="240"/>
        <w:ind w:firstLine="567"/>
        <w:jc w:val="both"/>
        <w:rPr/>
      </w:pPr>
      <w:r>
        <w:rPr/>
        <w:t>- Én? Nekem nincs megbocsátani valóm, magadra vess, ha nem tanulsz!</w:t>
      </w:r>
    </w:p>
    <w:p>
      <w:pPr>
        <w:pStyle w:val="Normal"/>
        <w:spacing w:lineRule="atLeast" w:line="240"/>
        <w:ind w:firstLine="567"/>
        <w:jc w:val="both"/>
        <w:rPr/>
      </w:pPr>
      <w:r>
        <w:rPr/>
        <w:t>Arfielo leeresztette a pengét, és a faragott korláthoz sé</w:t>
        <w:softHyphen/>
        <w:t>tált. Magasan a város felett voltak: a Cascaro lustán hul</w:t>
        <w:softHyphen/>
        <w:t>lámzott odalent, tornyai büszkén sorjáztak a ködbe vesző tengerpartig. Fekete fecskék csapkodtak közöttük a há</w:t>
        <w:softHyphen/>
        <w:t>zakból, kertekből, istállókból kirajzó rovarok után kutat</w:t>
        <w:softHyphen/>
        <w:t>va; messzire elkerülték a Ranagol templomainak belső tornyain pöffeszkedő démonlovagok szobrait.</w:t>
      </w:r>
    </w:p>
    <w:p>
      <w:pPr>
        <w:pStyle w:val="Normal"/>
        <w:spacing w:lineRule="atLeast" w:line="240"/>
        <w:ind w:firstLine="567"/>
        <w:jc w:val="both"/>
        <w:rPr/>
      </w:pPr>
      <w:r>
        <w:rPr/>
        <w:t>- Tanulok én... csak lassan megy - nyögte Arfielo, és a korlátra hajolt. Halkan lihegett. Komótosan összegyűjtöt</w:t>
        <w:softHyphen/>
        <w:t>te a nyálát és leköpött a palota udvarára. Jó darabig eltar</w:t>
        <w:softHyphen/>
        <w:t>tott, amíg leért.</w:t>
      </w:r>
    </w:p>
    <w:p>
      <w:pPr>
        <w:pStyle w:val="Normal"/>
        <w:spacing w:lineRule="atLeast" w:line="240"/>
        <w:ind w:firstLine="567"/>
        <w:jc w:val="both"/>
        <w:rPr/>
      </w:pPr>
      <w:r>
        <w:rPr/>
        <w:t>- Pedig nincs sok időd - jegyezte meg Syrn, és leült mellé egy márványpadra. Hátát a korlátnak vetette, onnan figyelte a toronyterasz fekete-fehér kőlapjait.</w:t>
      </w:r>
    </w:p>
    <w:p>
      <w:pPr>
        <w:pStyle w:val="Normal"/>
        <w:spacing w:lineRule="atLeast" w:line="240"/>
        <w:ind w:firstLine="567"/>
        <w:jc w:val="both"/>
        <w:rPr/>
      </w:pPr>
      <w:r>
        <w:rPr/>
        <w:t>- Legszívesebben el sem kezdtem volna - legyintett a fiú.</w:t>
      </w:r>
    </w:p>
    <w:p>
      <w:pPr>
        <w:pStyle w:val="Normal"/>
        <w:spacing w:lineRule="atLeast" w:line="240"/>
        <w:ind w:firstLine="567"/>
        <w:jc w:val="both"/>
        <w:rPr/>
      </w:pPr>
      <w:r>
        <w:rPr/>
        <w:t xml:space="preserve">- Nem sok választásod volt. De a lovak mellett esélyed sem lett volna </w:t>
      </w:r>
      <w:r>
        <w:rPr>
          <w:i/>
        </w:rPr>
        <w:t xml:space="preserve">a signissára. </w:t>
      </w:r>
      <w:r>
        <w:rPr/>
        <w:t>Azt tán jobban kívánnád?</w:t>
      </w:r>
    </w:p>
    <w:p>
      <w:pPr>
        <w:pStyle w:val="Normal"/>
        <w:spacing w:lineRule="atLeast" w:line="240"/>
        <w:ind w:firstLine="567"/>
        <w:jc w:val="both"/>
        <w:rPr/>
      </w:pPr>
      <w:r>
        <w:rPr/>
        <w:t xml:space="preserve">- Nem tudom, mit kívánnék szívesebben, Syrn. Én csak élni akartam, boldogan, úgy, ahogy azt Ranagol hagyja. </w:t>
      </w:r>
    </w:p>
    <w:p>
      <w:pPr>
        <w:pStyle w:val="Normal"/>
        <w:spacing w:lineRule="atLeast" w:line="240"/>
        <w:ind w:firstLine="567"/>
        <w:jc w:val="both"/>
        <w:rPr/>
      </w:pPr>
      <w:r>
        <w:rPr/>
        <w:t>- Boldogan? - Syrn komoran elmosolyodott. Fekete szeme a fiút fürkészte. - Tifelétek elég furán értelmezik ezt a szót. Itt inkább csak boldogulni akarnak. Minden</w:t>
        <w:softHyphen/>
        <w:t>áron. Ha ez a boldogság, én nem kérek belőle.</w:t>
      </w:r>
    </w:p>
    <w:p>
      <w:pPr>
        <w:pStyle w:val="Normal"/>
        <w:spacing w:lineRule="atLeast" w:line="240"/>
        <w:ind w:firstLine="567"/>
        <w:jc w:val="both"/>
        <w:rPr/>
      </w:pPr>
      <w:r>
        <w:rPr/>
        <w:t>- Boldogulni?</w:t>
      </w:r>
    </w:p>
    <w:p>
      <w:pPr>
        <w:pStyle w:val="Normal"/>
        <w:spacing w:lineRule="atLeast" w:line="240"/>
        <w:ind w:firstLine="567"/>
        <w:jc w:val="both"/>
        <w:rPr/>
      </w:pPr>
      <w:r>
        <w:rPr/>
        <w:t>- A boldogság nyugalom. Mérhetetlen, magyarázhatat</w:t>
        <w:softHyphen/>
        <w:t>lan elégedettség. Jó érzés. Nálatok ez szinte ismeretlen, itt mindenki az észről papol, az elme fensőségéről, a tiszta logikáról, az érzelmek elvetéséről. Nem is érthetitek, mi</w:t>
        <w:softHyphen/>
        <w:t>ről beszélek.</w:t>
      </w:r>
    </w:p>
    <w:p>
      <w:pPr>
        <w:pStyle w:val="Normal"/>
        <w:spacing w:lineRule="atLeast" w:line="240"/>
        <w:ind w:firstLine="567"/>
        <w:jc w:val="both"/>
        <w:rPr/>
      </w:pPr>
      <w:r>
        <w:rPr/>
        <w:t>- Én azt hiszem...</w:t>
      </w:r>
    </w:p>
    <w:p>
      <w:pPr>
        <w:pStyle w:val="Normal"/>
        <w:spacing w:lineRule="atLeast" w:line="240"/>
        <w:ind w:firstLine="567"/>
        <w:jc w:val="both"/>
        <w:rPr/>
      </w:pPr>
      <w:r>
        <w:rPr/>
        <w:t>- Rosszul hiszed - fordult felé Syrn. - Ha megtagadtok egy isten nevében mindent, ami nem fér bele a letisztult gondolkodásba, éppen azt vetitek el, ami a leginkább em</w:t>
        <w:softHyphen/>
        <w:t>beri. És ami a legrosszabb: amit a felsőbbrendű elme ne</w:t>
        <w:softHyphen/>
        <w:t>vében megtagadtok magatoktól, éppen az, ami emberré tenne benneteket.</w:t>
      </w:r>
    </w:p>
    <w:p>
      <w:pPr>
        <w:pStyle w:val="Normal"/>
        <w:spacing w:lineRule="atLeast" w:line="240"/>
        <w:ind w:firstLine="567"/>
        <w:jc w:val="both"/>
        <w:rPr/>
      </w:pPr>
      <w:r>
        <w:rPr/>
        <w:t>- Én ember vagyok.</w:t>
      </w:r>
    </w:p>
    <w:p>
      <w:pPr>
        <w:pStyle w:val="Normal"/>
        <w:spacing w:lineRule="atLeast" w:line="240"/>
        <w:ind w:firstLine="567"/>
        <w:jc w:val="both"/>
        <w:rPr/>
      </w:pPr>
      <w:r>
        <w:rPr/>
        <w:t>- Mind azok vagytok -sóhajtott az északi. Az árnyfol</w:t>
        <w:softHyphen/>
        <w:t>tok lassan moccantak a szája körül. - Csak megpróbáljá</w:t>
        <w:softHyphen/>
        <w:t>tok ezt kiverni a fejetekből. Megvan bennetek minden, csak éppen igyekeztek nem észrevenni. Amiket mondtok, mind arra vall, hogy ami szép, felesleges: inkább legyen erős! A házasság: haszon és előrejutás. A szeretet: köteles</w:t>
        <w:softHyphen/>
        <w:t>ség. A hűség: félelem. A félelem meg a többi hasonló: vágy, gőg, hiúság. Ezeket meghagytátok magatoknak, mert nem akadályoznak, inkább előrevisznek. Hogy bol</w:t>
        <w:softHyphen/>
        <w:t>doguljatok. Hogy megmaradjatok hitetekben, hogy még mindig... emberek vagytok.</w:t>
      </w:r>
    </w:p>
    <w:p>
      <w:pPr>
        <w:pStyle w:val="Normal"/>
        <w:spacing w:lineRule="atLeast" w:line="240"/>
        <w:ind w:firstLine="567"/>
        <w:jc w:val="both"/>
        <w:rPr/>
      </w:pPr>
      <w:r>
        <w:rPr/>
        <w:t xml:space="preserve">- Nekem vannak érzelmeim. Igazi, komoly érzelmek... </w:t>
      </w:r>
    </w:p>
    <w:p>
      <w:pPr>
        <w:pStyle w:val="Normal"/>
        <w:spacing w:lineRule="atLeast" w:line="240"/>
        <w:ind w:firstLine="567"/>
        <w:jc w:val="both"/>
        <w:rPr/>
      </w:pPr>
      <w:r>
        <w:rPr/>
        <w:t>- És? Mutass valakit, aki nem néz miatta gyengének! Akit fikarcnyit is érdekel azon kívül, hogy megvet érte, amiért nem tudsz fölébük kerekedni.</w:t>
      </w:r>
    </w:p>
    <w:p>
      <w:pPr>
        <w:pStyle w:val="Normal"/>
        <w:spacing w:lineRule="atLeast" w:line="240"/>
        <w:ind w:firstLine="567"/>
        <w:jc w:val="both"/>
        <w:rPr/>
      </w:pPr>
      <w:r>
        <w:rPr/>
        <w:t xml:space="preserve">- És hogy szeretem </w:t>
      </w:r>
      <w:r>
        <w:rPr>
          <w:i/>
        </w:rPr>
        <w:t xml:space="preserve">signissa </w:t>
      </w:r>
      <w:r>
        <w:rPr/>
        <w:t>da Mercortit? Az sem je</w:t>
        <w:softHyphen/>
        <w:t>lent semmit?</w:t>
      </w:r>
    </w:p>
    <w:p>
      <w:pPr>
        <w:pStyle w:val="Normal"/>
        <w:spacing w:lineRule="atLeast" w:line="240"/>
        <w:ind w:firstLine="567"/>
        <w:jc w:val="both"/>
        <w:rPr/>
      </w:pPr>
      <w:r>
        <w:rPr/>
        <w:t>- Csak akkor, ha neked jelent bármit is. A többinek nem számít. Mercortinak csak a neved fontos, a többieknek az, hogy védd meg a lányt, hogy adj neki házat, becsületet. És neki szerinted fontos? Előre akar jutni, feljebb, magasabbra, s ha ezért le kell nyelnie ezt a békát, hát megteszi. Kü</w:t>
        <w:softHyphen/>
        <w:t>lönben az apjával gyűlik meg a baja. Félelem, gyávaság, eh... - A fakó hajú legyintett.</w:t>
      </w:r>
    </w:p>
    <w:p>
      <w:pPr>
        <w:pStyle w:val="Normal"/>
        <w:spacing w:lineRule="atLeast" w:line="240"/>
        <w:ind w:firstLine="567"/>
        <w:jc w:val="both"/>
        <w:rPr/>
      </w:pPr>
      <w:r>
        <w:rPr/>
        <w:t>- Kiábrándult vagy, Syrn.</w:t>
      </w:r>
    </w:p>
    <w:p>
      <w:pPr>
        <w:pStyle w:val="Normal"/>
        <w:spacing w:lineRule="atLeast" w:line="240"/>
        <w:ind w:firstLine="567"/>
        <w:jc w:val="both"/>
        <w:rPr/>
      </w:pPr>
      <w:r>
        <w:rPr/>
        <w:t>- Eddig fel sem tűnt? - A toroni arrébb rúgott egy kavi</w:t>
        <w:softHyphen/>
        <w:t>csot. Homályfoltos kezeivel megvakarta az orrát. - Már csak azt várom, mikor törik rám az ajtót, hogy megölje</w:t>
        <w:softHyphen/>
        <w:t xml:space="preserve">nek. Amíg élt az öreg, nem mertek ellenem tenni, de most... Ha jól tudom, da Terreschi már </w:t>
      </w:r>
      <w:r>
        <w:rPr>
          <w:i/>
        </w:rPr>
        <w:t xml:space="preserve">a corgákkal </w:t>
      </w:r>
      <w:r>
        <w:rPr/>
        <w:t xml:space="preserve">tárgyal az ügyemben. Nem sokáig segíthetek, </w:t>
      </w:r>
      <w:r>
        <w:rPr>
          <w:i/>
        </w:rPr>
        <w:t>abradon.</w:t>
      </w:r>
    </w:p>
    <w:p>
      <w:pPr>
        <w:pStyle w:val="Normal"/>
        <w:spacing w:lineRule="atLeast" w:line="240"/>
        <w:ind w:firstLine="567"/>
        <w:jc w:val="both"/>
        <w:rPr/>
      </w:pPr>
      <w:r>
        <w:rPr/>
        <w:t>- Elmész?</w:t>
      </w:r>
    </w:p>
    <w:p>
      <w:pPr>
        <w:pStyle w:val="Normal"/>
        <w:spacing w:lineRule="atLeast" w:line="240"/>
        <w:ind w:firstLine="567"/>
        <w:jc w:val="both"/>
        <w:rPr/>
      </w:pPr>
      <w:r>
        <w:rPr/>
        <w:t>- Vagy megölnek. Más út nem nagyon van. De ez még eltart egy jó darabig. Tudom, mit csinálnak.</w:t>
      </w:r>
    </w:p>
    <w:p>
      <w:pPr>
        <w:pStyle w:val="Normal"/>
        <w:spacing w:lineRule="atLeast" w:line="240"/>
        <w:ind w:firstLine="567"/>
        <w:jc w:val="both"/>
        <w:rPr/>
      </w:pPr>
      <w:r>
        <w:rPr/>
        <w:t>- Hogyan?</w:t>
      </w:r>
    </w:p>
    <w:p>
      <w:pPr>
        <w:pStyle w:val="Normal"/>
        <w:spacing w:lineRule="atLeast" w:line="240"/>
        <w:ind w:firstLine="567"/>
        <w:jc w:val="both"/>
        <w:rPr/>
      </w:pPr>
      <w:r>
        <w:rPr/>
        <w:t xml:space="preserve">A toroni elmosolyodott. </w:t>
      </w:r>
    </w:p>
    <w:p>
      <w:pPr>
        <w:pStyle w:val="Normal"/>
        <w:spacing w:lineRule="atLeast" w:line="240"/>
        <w:ind w:firstLine="567"/>
        <w:jc w:val="both"/>
        <w:rPr/>
      </w:pPr>
      <w:r>
        <w:rPr/>
        <w:t>- Titok.</w:t>
      </w:r>
    </w:p>
    <w:p>
      <w:pPr>
        <w:pStyle w:val="Normal"/>
        <w:spacing w:lineRule="atLeast" w:line="240"/>
        <w:ind w:firstLine="567"/>
        <w:jc w:val="both"/>
        <w:rPr/>
      </w:pPr>
      <w:r>
        <w:rPr/>
        <w:t>- Hallottam, hogy van egyéb is a tarsolyodban, Syrn. Megtanítasz rá?</w:t>
      </w:r>
    </w:p>
    <w:p>
      <w:pPr>
        <w:pStyle w:val="Normal"/>
        <w:spacing w:lineRule="atLeast" w:line="240"/>
        <w:ind w:firstLine="567"/>
        <w:jc w:val="both"/>
        <w:rPr/>
      </w:pPr>
      <w:r>
        <w:rPr/>
        <w:t xml:space="preserve">- Nincs idő. Meg aztán... te a Kosfejessel vagy. </w:t>
      </w:r>
    </w:p>
    <w:p>
      <w:pPr>
        <w:pStyle w:val="Normal"/>
        <w:spacing w:lineRule="atLeast" w:line="240"/>
        <w:ind w:firstLine="567"/>
        <w:jc w:val="both"/>
        <w:rPr/>
      </w:pPr>
      <w:r>
        <w:rPr/>
        <w:t>- Mutass valamit!</w:t>
      </w:r>
    </w:p>
    <w:p>
      <w:pPr>
        <w:pStyle w:val="Normal"/>
        <w:spacing w:lineRule="atLeast" w:line="240"/>
        <w:ind w:firstLine="567"/>
        <w:jc w:val="both"/>
        <w:rPr/>
      </w:pPr>
      <w:r>
        <w:rPr/>
        <w:t>Syrn felállt és a toronyterasz túlfelére sétált. Szuroksze</w:t>
        <w:softHyphen/>
        <w:t>mei megvillanni látszottak, ahogy visszafordult.</w:t>
      </w:r>
    </w:p>
    <w:p>
      <w:pPr>
        <w:pStyle w:val="Normal"/>
        <w:spacing w:lineRule="atLeast" w:line="240"/>
        <w:ind w:firstLine="567"/>
        <w:jc w:val="both"/>
        <w:rPr/>
      </w:pPr>
      <w:r>
        <w:rPr/>
        <w:t>- Nem szoktam ostoba magamutogatásra használni a hatalmamat. Talán egyszer majd láthatod, de én a helyedben nem várnám annyira azt a percet. Közel leszel akkor már a halálhoz.</w:t>
      </w:r>
    </w:p>
    <w:p>
      <w:pPr>
        <w:pStyle w:val="Normal"/>
        <w:spacing w:lineRule="atLeast" w:line="240"/>
        <w:ind w:firstLine="567"/>
        <w:jc w:val="both"/>
        <w:rPr/>
      </w:pPr>
      <w:r>
        <w:rPr/>
        <w:t>- Te...?</w:t>
      </w:r>
    </w:p>
    <w:p>
      <w:pPr>
        <w:pStyle w:val="Normal"/>
        <w:spacing w:lineRule="atLeast" w:line="240"/>
        <w:ind w:firstLine="567"/>
        <w:jc w:val="both"/>
        <w:rPr/>
      </w:pPr>
      <w:r>
        <w:rPr/>
        <w:t>- Nem, nem én - csóválta a fejét Syrn. - Használd már a fejed, Arfielo!</w:t>
      </w:r>
    </w:p>
    <w:p>
      <w:pPr>
        <w:pStyle w:val="Normal"/>
        <w:spacing w:lineRule="atLeast" w:line="240"/>
        <w:ind w:firstLine="567"/>
        <w:jc w:val="both"/>
        <w:rPr/>
      </w:pPr>
      <w:r>
        <w:rPr/>
        <w:t>- Bocsáss meg, hogy ilyesmit gondoltam rólad.</w:t>
      </w:r>
    </w:p>
    <w:p>
      <w:pPr>
        <w:pStyle w:val="Normal"/>
        <w:spacing w:lineRule="atLeast" w:line="240"/>
        <w:ind w:firstLine="567"/>
        <w:jc w:val="both"/>
        <w:rPr/>
      </w:pPr>
      <w:r>
        <w:rPr/>
        <w:t>A toroni csípőre tett kézzel sétált vissza a padhoz. Feke</w:t>
        <w:softHyphen/>
        <w:t>te szeme ki tudja, hová nézett, az árnyfoltok remegni lát</w:t>
        <w:softHyphen/>
        <w:t>szottak az arcán. Előhúzta a fegyverét.</w:t>
      </w:r>
    </w:p>
    <w:p>
      <w:pPr>
        <w:pStyle w:val="Normal"/>
        <w:spacing w:lineRule="atLeast" w:line="240"/>
        <w:ind w:firstLine="567"/>
        <w:jc w:val="both"/>
        <w:rPr/>
      </w:pPr>
      <w:r>
        <w:rPr/>
        <w:t>- Na gyerünk, még egyszer!</w:t>
      </w:r>
    </w:p>
    <w:p>
      <w:pPr>
        <w:pStyle w:val="Normal"/>
        <w:spacing w:lineRule="atLeast" w:line="240"/>
        <w:ind w:firstLine="567"/>
        <w:jc w:val="both"/>
        <w:rPr/>
      </w:pPr>
      <w:r>
        <w:rPr/>
        <w:t>Arfielo nem mozdult. Óvatosan csücsörített, fejét oldal</w:t>
        <w:softHyphen/>
        <w:t>ra billentette, akár valamely kíváncsi kopó.</w:t>
      </w:r>
    </w:p>
    <w:p>
      <w:pPr>
        <w:pStyle w:val="Normal"/>
        <w:spacing w:lineRule="atLeast" w:line="240"/>
        <w:ind w:firstLine="567"/>
        <w:jc w:val="both"/>
        <w:rPr/>
      </w:pPr>
      <w:r>
        <w:rPr/>
        <w:t>- Hogy kerültél te ide, Syrn? Mi hozott erre a vidékre?</w:t>
      </w:r>
    </w:p>
    <w:p>
      <w:pPr>
        <w:pStyle w:val="Normal"/>
        <w:spacing w:lineRule="atLeast" w:line="240"/>
        <w:ind w:firstLine="567"/>
        <w:jc w:val="both"/>
        <w:rPr/>
      </w:pPr>
      <w:r>
        <w:rPr/>
        <w:t xml:space="preserve">- Hagyjuk ezt, </w:t>
      </w:r>
      <w:r>
        <w:rPr>
          <w:i/>
        </w:rPr>
        <w:t xml:space="preserve">abradon. </w:t>
      </w:r>
    </w:p>
    <w:p>
      <w:pPr>
        <w:pStyle w:val="Normal"/>
        <w:spacing w:lineRule="atLeast" w:line="240"/>
        <w:ind w:firstLine="567"/>
        <w:jc w:val="both"/>
        <w:rPr/>
      </w:pPr>
      <w:r>
        <w:rPr/>
        <w:t>- Meséld csak el!</w:t>
      </w:r>
    </w:p>
    <w:p>
      <w:pPr>
        <w:pStyle w:val="Normal"/>
        <w:spacing w:lineRule="atLeast" w:line="240"/>
        <w:ind w:firstLine="567"/>
        <w:jc w:val="both"/>
        <w:rPr/>
      </w:pPr>
      <w:r>
        <w:rPr/>
        <w:t>A toroni arcán megrándultak a sötétséggel megfestett izmok. Lángokat látott, csikorgó kavicsot és vért.</w:t>
      </w:r>
    </w:p>
    <w:p>
      <w:pPr>
        <w:pStyle w:val="Normal"/>
        <w:spacing w:lineRule="atLeast" w:line="240"/>
        <w:ind w:firstLine="567"/>
        <w:jc w:val="both"/>
        <w:rPr/>
      </w:pPr>
      <w:r>
        <w:rPr/>
        <w:t>- Majd máskor. Tán elfelejtetted?</w:t>
      </w:r>
    </w:p>
    <w:p>
      <w:pPr>
        <w:pStyle w:val="Normal"/>
        <w:spacing w:lineRule="atLeast" w:line="240"/>
        <w:ind w:firstLine="567"/>
        <w:jc w:val="both"/>
        <w:rPr/>
      </w:pPr>
      <w:r>
        <w:rPr/>
        <w:t>- Azt nem lehet elfelejteni - csóválta meg a fejét Syrn. Ismét ott volt, őszutó végén az ereni, országúton. Lába alatt mély por, előtte, valahol a domb mögött az udvarház. Gyalogkalmárnak nézett ki - tán az is volt már, oly régóta viselte ezt a gúnyát. Hátán hatalmas zsák: ritkán kellett ki</w:t>
        <w:softHyphen/>
        <w:t>nyitnia a száját, s aki mégis belepillanthatott, soha nem mondta el, mit látott benne. A kis bogrács tompa, mono</w:t>
        <w:softHyphen/>
        <w:t>ton ütemben verte a csípőjét, vándorbotja magabiztosan jelölte ki a következő lépés helyét a porban.</w:t>
      </w:r>
    </w:p>
    <w:p>
      <w:pPr>
        <w:pStyle w:val="Normal"/>
        <w:spacing w:lineRule="atLeast" w:line="240"/>
        <w:ind w:firstLine="567"/>
        <w:jc w:val="both"/>
        <w:rPr/>
      </w:pPr>
      <w:r>
        <w:rPr/>
        <w:t>Nem tudta - nem tudhatta - hogy már nem kellene ide</w:t>
        <w:softHyphen/>
        <w:t xml:space="preserve">jönnie, hogy megváltoztak azóta a dolgok Toronban, hogy már nem az udvarház számít ellenségnek, hogy immáron ő az, aki keresztülhúzhat minden számítást, hogy a háta mögött </w:t>
      </w:r>
      <w:r>
        <w:rPr>
          <w:i/>
        </w:rPr>
        <w:t xml:space="preserve">a spamagitor </w:t>
      </w:r>
      <w:r>
        <w:rPr/>
        <w:t>másik fogadalmat kötött. Kivel, mi</w:t>
        <w:softHyphen/>
        <w:t>vel? Meglehet, rajtuk kívül senki nem tudta.</w:t>
      </w:r>
    </w:p>
    <w:p>
      <w:pPr>
        <w:pStyle w:val="Normal"/>
        <w:spacing w:lineRule="atLeast" w:line="240"/>
        <w:ind w:firstLine="567"/>
        <w:jc w:val="both"/>
        <w:rPr/>
      </w:pPr>
      <w:r>
        <w:rPr/>
        <w:t>Ő jött, mert erre béklyózta a szava, s felégetett minden kapcsolatot, nehogy bármi is a nyomára vezethesse az ereni udvarház urait.</w:t>
      </w:r>
    </w:p>
    <w:p>
      <w:pPr>
        <w:pStyle w:val="Normal"/>
        <w:spacing w:lineRule="atLeast" w:line="240"/>
        <w:ind w:firstLine="567"/>
        <w:jc w:val="both"/>
        <w:rPr/>
      </w:pPr>
      <w:r>
        <w:rPr/>
        <w:t>Mert meg kellett halniuk.</w:t>
      </w:r>
    </w:p>
    <w:p>
      <w:pPr>
        <w:pStyle w:val="Normal"/>
        <w:spacing w:lineRule="atLeast" w:line="240"/>
        <w:ind w:firstLine="567"/>
        <w:jc w:val="both"/>
        <w:rPr/>
      </w:pPr>
      <w:r>
        <w:rPr/>
        <w:t>De azóta az az udvarház már nem egy egyszerű ereni tá</w:t>
        <w:softHyphen/>
        <w:t>kolmány volt. Ott immár várták őt, hogy soha ne térhes</w:t>
        <w:softHyphen/>
        <w:t xml:space="preserve">sen vissza, hogy ne veszélyeztethesse </w:t>
      </w:r>
      <w:r>
        <w:rPr>
          <w:i/>
        </w:rPr>
        <w:t xml:space="preserve">a spamagitor </w:t>
      </w:r>
      <w:r>
        <w:rPr/>
        <w:t>újdo</w:t>
        <w:softHyphen/>
        <w:t>nat paktumát.</w:t>
      </w:r>
    </w:p>
    <w:p>
      <w:pPr>
        <w:pStyle w:val="Normal"/>
        <w:spacing w:lineRule="atLeast" w:line="240"/>
        <w:ind w:firstLine="567"/>
        <w:jc w:val="both"/>
        <w:rPr/>
      </w:pPr>
      <w:r>
        <w:rPr/>
        <w:t>Az udvarház halálcsapda volt, ahol ott kellett volna maradnia.</w:t>
      </w:r>
    </w:p>
    <w:p>
      <w:pPr>
        <w:pStyle w:val="Normal"/>
        <w:spacing w:lineRule="atLeast" w:line="240"/>
        <w:ind w:firstLine="567"/>
        <w:jc w:val="both"/>
        <w:rPr/>
      </w:pPr>
      <w:r>
        <w:rPr/>
        <w:t>Nem tette meg nekik ezt a szívességet.</w:t>
      </w:r>
    </w:p>
    <w:p>
      <w:pPr>
        <w:pStyle w:val="Normal"/>
        <w:spacing w:lineRule="atLeast" w:line="240"/>
        <w:ind w:firstLine="567"/>
        <w:jc w:val="both"/>
        <w:rPr/>
      </w:pPr>
      <w:r>
        <w:rPr/>
        <w:t>A domb mögött félrehúzódott az útról. A nap a háta mö</w:t>
        <w:softHyphen/>
        <w:t>gül sütött, és ő hálás volt ezért Ilho-mantarinak. Egy ki</w:t>
        <w:softHyphen/>
        <w:t>sebb horpadásban rejtette el a felszerelését, majd elővette a rúnákkal vésett nyelű tőrt, és a szertartás szerint maga elé fektette a földre.</w:t>
      </w:r>
    </w:p>
    <w:p>
      <w:pPr>
        <w:pStyle w:val="Normal"/>
        <w:spacing w:lineRule="atLeast" w:line="240"/>
        <w:ind w:firstLine="567"/>
        <w:jc w:val="both"/>
        <w:rPr/>
      </w:pPr>
      <w:r>
        <w:rPr/>
        <w:t>Azzal kötötte meg az árnyékát. Valahol a mellkasánál szúrta a homokhoz, azután arrébb ment, és elmondott egy imát a hekkának. Az árnyék engedelmesen várta a horpadásban. Nem is lehetett más dolga. Ő volt a vissza</w:t>
        <w:softHyphen/>
        <w:t>út. A kapu.</w:t>
      </w:r>
    </w:p>
    <w:p>
      <w:pPr>
        <w:pStyle w:val="Normal"/>
        <w:spacing w:lineRule="atLeast" w:line="240"/>
        <w:ind w:firstLine="567"/>
        <w:jc w:val="both"/>
        <w:rPr/>
      </w:pPr>
      <w:r>
        <w:rPr/>
        <w:t>Immáron csak ki kellett böjtölnie, amíg lemegy a nap. Hogy este kéredzkedhessen be az udvarházba. Hogy ne le</w:t>
        <w:softHyphen/>
        <w:t>gyen feltűnő, ha nem látják sehol az árnyékát.</w:t>
      </w:r>
    </w:p>
    <w:p>
      <w:pPr>
        <w:pStyle w:val="Normal"/>
        <w:spacing w:lineRule="atLeast" w:line="240"/>
        <w:ind w:firstLine="567"/>
        <w:jc w:val="both"/>
        <w:rPr/>
      </w:pPr>
      <w:r>
        <w:rPr/>
        <w:t>Ismét a gyalogkalmár volt, amikor kopogtatott az ajtón. Éjfekete szemét csuklya rejtette, fegyvereit porlepte incogno.</w:t>
      </w:r>
    </w:p>
    <w:p>
      <w:pPr>
        <w:pStyle w:val="Normal"/>
        <w:spacing w:lineRule="atLeast" w:line="240"/>
        <w:ind w:firstLine="567"/>
        <w:jc w:val="both"/>
        <w:rPr/>
      </w:pPr>
      <w:r>
        <w:rPr/>
        <w:t>Talán ott is marad, ha amazok nem túlzottan magabiz</w:t>
        <w:softHyphen/>
        <w:t>tosak. Öten rontottak rá, amikor beljebb engedték, s csak a hirtelenjében összerántott árnyaknak köszönhette, hogy elhibázták. Nem tudta kit vártak, de alaposan elszámítot</w:t>
        <w:softHyphen/>
        <w:t>ták magukat.</w:t>
      </w:r>
    </w:p>
    <w:p>
      <w:pPr>
        <w:pStyle w:val="Normal"/>
        <w:spacing w:lineRule="atLeast" w:line="240"/>
        <w:ind w:firstLine="567"/>
        <w:jc w:val="both"/>
        <w:rPr/>
      </w:pPr>
      <w:r>
        <w:rPr/>
        <w:t>Hármat levágott közülük, mire felocsúdtak, vezetőjük vérével az udvarház bejáratát festette vörösre. De sokan voltak, nagyon sokan, és lassan már az árnyak sem segít</w:t>
        <w:softHyphen/>
        <w:t>hettek neki. Csak annyi hatalmat kuporgatott, hogy a vé</w:t>
        <w:softHyphen/>
        <w:t>gére elegendő legyen, hogy megtalálhassa a földhöz sze</w:t>
        <w:softHyphen/>
        <w:t>gezett árnyékát.</w:t>
      </w:r>
    </w:p>
    <w:p>
      <w:pPr>
        <w:pStyle w:val="Normal"/>
        <w:spacing w:lineRule="atLeast" w:line="240"/>
        <w:ind w:firstLine="567"/>
        <w:jc w:val="both"/>
        <w:rPr/>
      </w:pPr>
      <w:r>
        <w:rPr/>
        <w:t>Egy fészerfélébe szorították a végén. Legalább tizenkét sebből vérzett, az pedig rossz szám. Szerencsétlen. Hatan maradtak vele szemben, kettő követte a fészerbe, a többi</w:t>
        <w:softHyphen/>
        <w:t>ek kintről ordítoztak. Talán már fáklyáért is elszaladtak, hogy rágyújtsák a roggyant tákolmányt.</w:t>
      </w:r>
    </w:p>
    <w:p>
      <w:pPr>
        <w:pStyle w:val="Normal"/>
        <w:spacing w:lineRule="atLeast" w:line="240"/>
        <w:ind w:firstLine="567"/>
        <w:jc w:val="both"/>
        <w:rPr/>
      </w:pPr>
      <w:r>
        <w:rPr/>
        <w:t>- Most megvagy - sziszegte az egyik. Vállán a hercegi gárda köpönyege, kezében jóféle gianagi acél. A másik csak zavaros árnyékfoltnak rémlett hátul, az alkonyszín ajtókeretben. Nem akaródzott előrejönnie.</w:t>
      </w:r>
    </w:p>
    <w:p>
      <w:pPr>
        <w:pStyle w:val="Normal"/>
        <w:spacing w:lineRule="atLeast" w:line="240"/>
        <w:ind w:firstLine="567"/>
        <w:jc w:val="both"/>
        <w:rPr/>
      </w:pPr>
      <w:r>
        <w:rPr/>
        <w:t>Syrn a sarokban lihegett. Sebzett állat. Legyőzött vad. Csupán a szemében nem csillogott beletörődés. Mert ő tudta, amit a többiek nem.</w:t>
      </w:r>
    </w:p>
    <w:p>
      <w:pPr>
        <w:pStyle w:val="Normal"/>
        <w:spacing w:lineRule="atLeast" w:line="240"/>
        <w:ind w:firstLine="567"/>
        <w:jc w:val="both"/>
        <w:rPr/>
      </w:pPr>
      <w:r>
        <w:rPr/>
        <w:t>- Gyertek ki onnan! - üvöltötték odakintről. Jól látta a kalyiba rései között a lángoló fáklyákat. - Gyertek már ki, hadd süssük meg!</w:t>
      </w:r>
    </w:p>
    <w:p>
      <w:pPr>
        <w:pStyle w:val="Normal"/>
        <w:spacing w:lineRule="atLeast" w:line="240"/>
        <w:ind w:firstLine="567"/>
        <w:jc w:val="both"/>
        <w:rPr/>
      </w:pPr>
      <w:r>
        <w:rPr/>
        <w:t>Száraz koppanás. A csóva a zsúpfedélre hullott, serceg</w:t>
        <w:softHyphen/>
        <w:t>ve, recsegve kezdte magát beenni a száraz tetőbe.</w:t>
      </w:r>
    </w:p>
    <w:p>
      <w:pPr>
        <w:pStyle w:val="Normal"/>
        <w:spacing w:lineRule="atLeast" w:line="240"/>
        <w:ind w:firstLine="567"/>
        <w:jc w:val="both"/>
        <w:rPr/>
      </w:pPr>
      <w:r>
        <w:rPr/>
        <w:t>- Gyertek ki!</w:t>
      </w:r>
    </w:p>
    <w:p>
      <w:pPr>
        <w:pStyle w:val="Normal"/>
        <w:spacing w:lineRule="atLeast" w:line="240"/>
        <w:ind w:firstLine="567"/>
        <w:jc w:val="both"/>
        <w:rPr/>
      </w:pPr>
      <w:r>
        <w:rPr/>
        <w:t>- Kránra! - A gárdista habozni látszott, dühösnek tűnt, amiért elvették tőle a dicsőséget. Csak akkor nyílt kerekre a szeme, amikor a lezuhanó lángcseppek jobban megvilá</w:t>
        <w:softHyphen/>
        <w:t>gították a toronit. Az éjfekete szemeket. A koromfoltos bőrt.</w:t>
      </w:r>
    </w:p>
    <w:p>
      <w:pPr>
        <w:pStyle w:val="Normal"/>
        <w:spacing w:lineRule="atLeast" w:line="240"/>
        <w:ind w:firstLine="567"/>
        <w:jc w:val="both"/>
        <w:rPr/>
      </w:pPr>
      <w:r>
        <w:rPr/>
        <w:t>Amikor látta, hogy nem táncol mögötte árnyék.</w:t>
      </w:r>
    </w:p>
    <w:p>
      <w:pPr>
        <w:pStyle w:val="Normal"/>
        <w:spacing w:lineRule="atLeast" w:line="240"/>
        <w:ind w:firstLine="567"/>
        <w:jc w:val="both"/>
        <w:rPr/>
      </w:pPr>
      <w:r>
        <w:rPr/>
        <w:t>Akkor már remegett az egész kunyhó. Köhögve hátrált ki, recsegve rúgták be mögötte az ajtót.</w:t>
      </w:r>
    </w:p>
    <w:p>
      <w:pPr>
        <w:pStyle w:val="Normal"/>
        <w:spacing w:lineRule="atLeast" w:line="240"/>
        <w:ind w:firstLine="567"/>
        <w:jc w:val="both"/>
        <w:rPr/>
      </w:pPr>
      <w:r>
        <w:rPr/>
        <w:t>- Most gyere ki, ha tudsz, toroni! - ordítottak oda</w:t>
        <w:softHyphen/>
        <w:t>kintről.</w:t>
      </w:r>
    </w:p>
    <w:p>
      <w:pPr>
        <w:pStyle w:val="Normal"/>
        <w:spacing w:lineRule="atLeast" w:line="240"/>
        <w:ind w:firstLine="567"/>
        <w:jc w:val="both"/>
        <w:rPr/>
      </w:pPr>
      <w:r>
        <w:rPr/>
        <w:t>- Jövök - suttogta ő, és lehunyta a szemét. Pontosan er</w:t>
        <w:softHyphen/>
        <w:t>re volt szüksége. Hogy egy pillanatra magára hagyják. Megpróbált a hunyorgó árnyakra összpontosítani. Mély levegőt vett. A kővetkező pillanatban már a domb mögöt</w:t>
        <w:softHyphen/>
        <w:t>ti horpadásban lihegett.</w:t>
      </w:r>
    </w:p>
    <w:p>
      <w:pPr>
        <w:pStyle w:val="Normal"/>
        <w:spacing w:lineRule="atLeast" w:line="240"/>
        <w:ind w:firstLine="567"/>
        <w:jc w:val="both"/>
        <w:rPr/>
      </w:pPr>
      <w:r>
        <w:rPr/>
        <w:t>Az árnyéka engedelmesen várta. Kihúzta belőle a tőrt. Tudta, hogy elárulták, de jéghideg bizonyosságként re</w:t>
        <w:softHyphen/>
        <w:t>megett benne az is, hogy visszamegy. Hogy ők is tudják meg - Toronban, Erenben, akárhol -, mekkorát hibáztak.</w:t>
      </w:r>
    </w:p>
    <w:p>
      <w:pPr>
        <w:pStyle w:val="Normal"/>
        <w:spacing w:lineRule="atLeast" w:line="240"/>
        <w:ind w:firstLine="567"/>
        <w:jc w:val="both"/>
        <w:rPr/>
      </w:pPr>
      <w:r>
        <w:rPr/>
        <w:t xml:space="preserve">Tizenöt sebet varrt össze magán, s ezt jó </w:t>
      </w:r>
      <w:r>
        <w:rPr>
          <w:i/>
        </w:rPr>
        <w:t xml:space="preserve">barrasnak </w:t>
      </w:r>
      <w:r>
        <w:rPr/>
        <w:t>te</w:t>
        <w:softHyphen/>
        <w:t>kintette.</w:t>
      </w:r>
    </w:p>
    <w:p>
      <w:pPr>
        <w:pStyle w:val="Normal"/>
        <w:spacing w:lineRule="atLeast" w:line="240"/>
        <w:ind w:firstLine="567"/>
        <w:jc w:val="both"/>
        <w:rPr/>
      </w:pPr>
      <w:r>
        <w:rPr/>
        <w:t>Éjközépkor mászott át a falon, s mivel varázserejét jóidőre teljesen felemésztette, csakis a pengéiben bízha</w:t>
        <w:softHyphen/>
        <w:t>tott. Nem kellett csalódnia.</w:t>
      </w:r>
    </w:p>
    <w:p>
      <w:pPr>
        <w:pStyle w:val="Normal"/>
        <w:spacing w:lineRule="atLeast" w:line="240"/>
        <w:ind w:firstLine="567"/>
        <w:jc w:val="both"/>
        <w:rPr/>
      </w:pPr>
      <w:r>
        <w:rPr/>
        <w:t>Ellenfelei részegen ünnepelték a halálát, és mikorra rá</w:t>
        <w:softHyphen/>
        <w:t>ébredtek, hogy valahol hiba csúszott a számításukba, már csak ketten maradtak. Nem sokáig.</w:t>
      </w:r>
    </w:p>
    <w:p>
      <w:pPr>
        <w:pStyle w:val="Normal"/>
        <w:spacing w:lineRule="atLeast" w:line="240"/>
        <w:ind w:firstLine="567"/>
        <w:jc w:val="both"/>
        <w:rPr/>
      </w:pPr>
      <w:r>
        <w:rPr/>
        <w:t>Már hajnalodott, mikor kilépett az udvarra. Úgy gon</w:t>
        <w:softHyphen/>
        <w:t xml:space="preserve">dolta, az átokjelet valahova az udvarház szemöldökfája fölé írja. Hogy emlékezzenek rá. Hogy rossz legyen az álmuk. </w:t>
      </w:r>
    </w:p>
    <w:p>
      <w:pPr>
        <w:pStyle w:val="Normal"/>
        <w:spacing w:lineRule="atLeast" w:line="240"/>
        <w:ind w:firstLine="567"/>
        <w:jc w:val="both"/>
        <w:rPr/>
      </w:pPr>
      <w:r>
        <w:rPr/>
        <w:t>Már majdnem végzett, amikor meghallotta a lódobo</w:t>
        <w:softHyphen/>
        <w:t>gást. Egy nő volt az. Pej kancán érkezett, magasra rúgta a port, amikor leugrott róla. Nem tartott sokáig; mire mindent megértett. A halottakat az udvaron, a cafatosra szaka</w:t>
        <w:softHyphen/>
        <w:t>dozó füstöt, a vérrel írt jelet a falon.</w:t>
      </w:r>
    </w:p>
    <w:p>
      <w:pPr>
        <w:pStyle w:val="Normal"/>
        <w:spacing w:lineRule="atLeast" w:line="240"/>
        <w:ind w:firstLine="567"/>
        <w:jc w:val="both"/>
        <w:rPr/>
      </w:pPr>
      <w:r>
        <w:rPr/>
        <w:t>Kardot húzott.</w:t>
      </w:r>
    </w:p>
    <w:p>
      <w:pPr>
        <w:pStyle w:val="Normal"/>
        <w:spacing w:lineRule="atLeast" w:line="240"/>
        <w:ind w:firstLine="567"/>
        <w:jc w:val="both"/>
        <w:rPr/>
      </w:pPr>
      <w:r>
        <w:rPr/>
        <w:t xml:space="preserve">Syrn összevont szemöldökkel nézte a hajnali fényben. </w:t>
      </w:r>
    </w:p>
    <w:p>
      <w:pPr>
        <w:pStyle w:val="Normal"/>
        <w:spacing w:lineRule="atLeast" w:line="240"/>
        <w:ind w:firstLine="567"/>
        <w:jc w:val="both"/>
        <w:rPr/>
      </w:pPr>
      <w:r>
        <w:rPr/>
        <w:t>- Asszonyt nem szívesen ölök - köpte oda neki.</w:t>
      </w:r>
    </w:p>
    <w:p>
      <w:pPr>
        <w:pStyle w:val="Normal"/>
        <w:spacing w:lineRule="atLeast" w:line="240"/>
        <w:ind w:firstLine="567"/>
        <w:jc w:val="both"/>
        <w:rPr/>
      </w:pPr>
      <w:r>
        <w:rPr/>
        <w:t>Az nem válaszolt. Száraz szemmel közelített, fegyverét jobbjában tartva.</w:t>
      </w:r>
    </w:p>
    <w:p>
      <w:pPr>
        <w:pStyle w:val="Normal"/>
        <w:spacing w:lineRule="atLeast" w:line="240"/>
        <w:ind w:firstLine="567"/>
        <w:jc w:val="both"/>
        <w:rPr/>
      </w:pPr>
      <w:r>
        <w:rPr/>
        <w:t>- Menj innen - szólt megint a toroni. -- Nem neked va</w:t>
        <w:softHyphen/>
        <w:t>ló hely ez.</w:t>
      </w:r>
    </w:p>
    <w:p>
      <w:pPr>
        <w:pStyle w:val="Normal"/>
        <w:spacing w:lineRule="atLeast" w:line="240"/>
        <w:ind w:firstLine="567"/>
        <w:jc w:val="both"/>
        <w:rPr/>
      </w:pPr>
      <w:r>
        <w:rPr/>
        <w:t xml:space="preserve">- Én itt lakom - sziszegte a nő, s az első könnycsepp is végigcsorgott végre poros arcán. - Az ott pedig az apám </w:t>
        <w:softHyphen/>
        <w:t>mutatott az ajtó előtt terjengő sötétkék foltra.</w:t>
      </w:r>
    </w:p>
    <w:p>
      <w:pPr>
        <w:pStyle w:val="Normal"/>
        <w:spacing w:lineRule="atLeast" w:line="240"/>
        <w:ind w:firstLine="567"/>
        <w:jc w:val="both"/>
        <w:rPr/>
      </w:pPr>
      <w:r>
        <w:rPr/>
        <w:t>- Kardot fogtál rám, ugye tudod?</w:t>
      </w:r>
    </w:p>
    <w:p>
      <w:pPr>
        <w:pStyle w:val="Normal"/>
        <w:spacing w:lineRule="atLeast" w:line="240"/>
        <w:ind w:firstLine="567"/>
        <w:jc w:val="both"/>
        <w:rPr/>
      </w:pPr>
      <w:r>
        <w:rPr/>
        <w:t xml:space="preserve">Az asszony bólintott. Syrn lélekben megcsóválta a fejét. </w:t>
      </w:r>
    </w:p>
    <w:p>
      <w:pPr>
        <w:pStyle w:val="Normal"/>
        <w:spacing w:lineRule="atLeast" w:line="240"/>
        <w:ind w:firstLine="567"/>
        <w:jc w:val="both"/>
        <w:rPr/>
      </w:pPr>
      <w:r>
        <w:rPr/>
        <w:t>- Harcosként kezellek hát - mondta neki, és szíven szúrta.</w:t>
      </w:r>
    </w:p>
    <w:p>
      <w:pPr>
        <w:pStyle w:val="Normal"/>
        <w:spacing w:lineRule="atLeast" w:line="240"/>
        <w:ind w:firstLine="567"/>
        <w:jc w:val="both"/>
        <w:rPr/>
      </w:pPr>
      <w:r>
        <w:rPr/>
        <w:t>Úgy rogyott össze, akár egy kócbaba. Syrn lerázta a lagossról a vért és kisétált az udvarról. Nem érzett sem örömöt, sem büszkeséget. Magányos volt. Hosszú ideje először és- tudta jól - immáron mindörökké.</w:t>
      </w:r>
    </w:p>
    <w:p>
      <w:pPr>
        <w:pStyle w:val="Normal"/>
        <w:spacing w:lineRule="atLeast" w:line="240"/>
        <w:ind w:firstLine="567"/>
        <w:jc w:val="both"/>
        <w:rPr/>
      </w:pPr>
      <w:r>
        <w:rPr/>
        <w:t>- Elmeséled, akkor? - kérdezte megint Arfielo.</w:t>
      </w:r>
    </w:p>
    <w:p>
      <w:pPr>
        <w:pStyle w:val="Normal"/>
        <w:spacing w:lineRule="atLeast" w:line="240"/>
        <w:ind w:firstLine="567"/>
        <w:jc w:val="both"/>
        <w:rPr/>
      </w:pPr>
      <w:r>
        <w:rPr/>
        <w:t>- Nem - felelte száraz torokkal Syrn. - Az ilyen dolgo</w:t>
        <w:softHyphen/>
        <w:t>kat jobb, ha biztos helyre zárjuk.</w:t>
      </w:r>
    </w:p>
    <w:p>
      <w:pPr>
        <w:pStyle w:val="Normal"/>
        <w:spacing w:lineRule="atLeast" w:line="240"/>
        <w:ind w:firstLine="567"/>
        <w:jc w:val="both"/>
        <w:rPr/>
      </w:pPr>
      <w:r>
        <w:rPr/>
        <w:t>- És ha tanulhatnék belőle? - erősködött a fiú.</w:t>
      </w:r>
    </w:p>
    <w:p>
      <w:pPr>
        <w:pStyle w:val="Normal"/>
        <w:spacing w:lineRule="atLeast" w:line="240"/>
        <w:ind w:firstLine="567"/>
        <w:jc w:val="both"/>
        <w:rPr/>
      </w:pPr>
      <w:r>
        <w:rPr/>
        <w:t>- Tanulhatnál belőle, de érd be ennyivel. No vedd fel azt a kardot!</w:t>
      </w:r>
    </w:p>
    <w:p>
      <w:pPr>
        <w:pStyle w:val="Normal"/>
        <w:spacing w:lineRule="atLeast" w:line="240"/>
        <w:ind w:firstLine="567"/>
        <w:jc w:val="both"/>
        <w:rPr/>
      </w:pPr>
      <w:r>
        <w:rPr/>
        <w:t xml:space="preserve">Arfielo szótlanul engedelmeskedett. </w:t>
      </w:r>
    </w:p>
    <w:p>
      <w:pPr>
        <w:pStyle w:val="Normal"/>
        <w:spacing w:lineRule="atLeast" w:line="240"/>
        <w:ind w:firstLine="567"/>
        <w:jc w:val="both"/>
        <w:rPr/>
      </w:pPr>
      <w:r>
        <w:rPr/>
        <w:t>- És visszamehetsz még... oda?</w:t>
      </w:r>
    </w:p>
    <w:p>
      <w:pPr>
        <w:pStyle w:val="Normal"/>
        <w:spacing w:lineRule="atLeast" w:line="240"/>
        <w:ind w:firstLine="567"/>
        <w:jc w:val="both"/>
        <w:rPr/>
      </w:pPr>
      <w:r>
        <w:rPr/>
        <w:t xml:space="preserve">A toroni csak a fejét rázta. </w:t>
      </w:r>
    </w:p>
    <w:p>
      <w:pPr>
        <w:pStyle w:val="Normal"/>
        <w:spacing w:lineRule="atLeast" w:line="240"/>
        <w:ind w:firstLine="567"/>
        <w:jc w:val="both"/>
        <w:rPr/>
      </w:pPr>
      <w:r>
        <w:rPr/>
        <w:t>- Soha?</w:t>
      </w:r>
    </w:p>
    <w:p>
      <w:pPr>
        <w:pStyle w:val="Normal"/>
        <w:spacing w:lineRule="atLeast" w:line="240"/>
        <w:ind w:firstLine="567"/>
        <w:jc w:val="both"/>
        <w:rPr/>
      </w:pPr>
      <w:r>
        <w:rPr/>
        <w:t>- Soha. Egyenesen tartsd azt a pengét, mert megpo</w:t>
        <w:softHyphen/>
        <w:t>fozlak!</w:t>
      </w:r>
    </w:p>
    <w:p>
      <w:pPr>
        <w:pStyle w:val="Normal"/>
        <w:spacing w:lineRule="atLeast" w:line="240"/>
        <w:ind w:firstLine="567"/>
        <w:jc w:val="both"/>
        <w:rPr/>
      </w:pPr>
      <w:r>
        <w:rPr/>
        <w:t>A fiú sietve engedelmeskedett. Nem mert a halálfekete szemekbe nézni.</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Cmsor2"/>
        <w:rPr/>
      </w:pPr>
      <w:r>
        <w:rPr/>
        <w:t>VII.</w:t>
      </w:r>
    </w:p>
    <w:p>
      <w:pPr>
        <w:pStyle w:val="Normal"/>
        <w:spacing w:lineRule="atLeast" w:line="240"/>
        <w:ind w:firstLine="567"/>
        <w:jc w:val="both"/>
        <w:rPr/>
      </w:pPr>
      <w:r>
        <w:rPr/>
        <w:t>A szobája előtt rontottak rá. Meg ne tudta volna monda</w:t>
        <w:softHyphen/>
        <w:t>ni, hogy a falikárpitok mögül léptek-e elő, vagy az árnyak között rejteztek. Nem vették észre őket - sem ő, sem a kí</w:t>
        <w:softHyphen/>
        <w:t>séretére rendelt őrök.</w:t>
      </w:r>
    </w:p>
    <w:p>
      <w:pPr>
        <w:pStyle w:val="Normal"/>
        <w:spacing w:lineRule="atLeast" w:line="240"/>
        <w:ind w:firstLine="567"/>
        <w:jc w:val="both"/>
        <w:rPr/>
      </w:pPr>
      <w:r>
        <w:rPr/>
        <w:t>Hárman voltak, s az első szerencsétlennel hamar végez</w:t>
        <w:softHyphen/>
        <w:t>tek. Arfielo elhátrált, egészen a faragott ajtóig, és ijedten lökte be a mázsás monstrumot. Egy pillanatig azt hitte, ott is elrejtőzött néhány, de csak a huzattal meglebbenő sú</w:t>
        <w:softHyphen/>
        <w:t>lyos függönyök csapták be.</w:t>
      </w:r>
    </w:p>
    <w:p>
      <w:pPr>
        <w:pStyle w:val="Normal"/>
        <w:spacing w:lineRule="atLeast" w:line="240"/>
        <w:ind w:firstLine="567"/>
        <w:jc w:val="both"/>
        <w:rPr/>
      </w:pPr>
      <w:r>
        <w:rPr/>
        <w:t>A sötét folyosón felszikráztak az egymást csókoló acél</w:t>
        <w:softHyphen/>
        <w:t>pengék. Három megmaradt testőre megvetette a lábát az egyik benyílóban, s úgy tűnt, egy darabig még feltartóztat</w:t>
        <w:softHyphen/>
        <w:t>hatják a támadókat.</w:t>
      </w:r>
    </w:p>
    <w:p>
      <w:pPr>
        <w:pStyle w:val="Normal"/>
        <w:spacing w:lineRule="atLeast" w:line="240"/>
        <w:ind w:firstLine="567"/>
        <w:jc w:val="both"/>
        <w:rPr/>
      </w:pPr>
      <w:r>
        <w:rPr/>
        <w:t>Azok komor maszkot viseltek, fekete ruháik cikázó ár</w:t>
        <w:softHyphen/>
        <w:t xml:space="preserve">nyékká változtatták valamennyit. Fegyvereiket méreggel preparálhatták, mert - noha súlyos sebet nem kapott </w:t>
        <w:softHyphen/>
        <w:t>Arfielo egyik őre rángatózva terült el a földön. Savanyút hányt, végtagjai szabálytalan ütemet doboltak a kövezeten. A fiú becsapta maga mögött az ajtót.</w:t>
      </w:r>
    </w:p>
    <w:p>
      <w:pPr>
        <w:pStyle w:val="Normal"/>
        <w:spacing w:lineRule="atLeast" w:line="240"/>
        <w:ind w:firstLine="567"/>
        <w:jc w:val="both"/>
        <w:rPr/>
      </w:pPr>
      <w:r>
        <w:rPr/>
        <w:t>A karszék? Az asztal? Melyikkel torlaszolhatná el?</w:t>
      </w:r>
    </w:p>
    <w:p>
      <w:pPr>
        <w:pStyle w:val="Normal"/>
        <w:spacing w:lineRule="atLeast" w:line="240"/>
        <w:ind w:firstLine="567"/>
        <w:jc w:val="both"/>
        <w:rPr/>
      </w:pPr>
      <w:r>
        <w:rPr/>
        <w:t>A reteszt rátolta a kopott keretre, de első ránézésre lát</w:t>
        <w:softHyphen/>
        <w:t>szott, hogy nem tarthat ki sokáig.</w:t>
      </w:r>
    </w:p>
    <w:p>
      <w:pPr>
        <w:pStyle w:val="Normal"/>
        <w:spacing w:lineRule="atLeast" w:line="240"/>
        <w:ind w:firstLine="567"/>
        <w:jc w:val="both"/>
        <w:rPr/>
      </w:pPr>
      <w:r>
        <w:rPr/>
        <w:t>Legyen az asztal.</w:t>
      </w:r>
    </w:p>
    <w:p>
      <w:pPr>
        <w:pStyle w:val="Normal"/>
        <w:spacing w:lineRule="atLeast" w:line="240"/>
        <w:ind w:firstLine="567"/>
        <w:jc w:val="both"/>
        <w:rPr/>
      </w:pPr>
      <w:r>
        <w:rPr/>
        <w:t>Gyorsan odaugrott, és nekifeszült. Csikorogva indult meg a hatalmas bútor, faragott lábain megremegtek az acsargó minták. A gyertyatartók felbuktak, fényük serceg</w:t>
        <w:softHyphen/>
        <w:t>ve kihunyt.</w:t>
      </w:r>
    </w:p>
    <w:p>
      <w:pPr>
        <w:pStyle w:val="Normal"/>
        <w:spacing w:lineRule="atLeast" w:line="240"/>
        <w:ind w:firstLine="567"/>
        <w:jc w:val="both"/>
        <w:rPr/>
      </w:pPr>
      <w:r>
        <w:rPr/>
        <w:t>Sötét. Ó Ranagol, Syrn, merre vagy? Újabb nyomás: csikorgó asztallábak.</w:t>
      </w:r>
    </w:p>
    <w:p>
      <w:pPr>
        <w:pStyle w:val="Normal"/>
        <w:spacing w:lineRule="atLeast" w:line="240"/>
        <w:ind w:firstLine="567"/>
        <w:jc w:val="both"/>
        <w:rPr/>
      </w:pPr>
      <w:r>
        <w:rPr/>
        <w:t>Nagyot rúgtak az ajtón, recsegve szakadt le a retesz. Szóval végeztek a szerencsétlenekkel odakint. Utoljára nekiveselkedett és szuszogva nekidöndítette a nyíló ajtó</w:t>
        <w:softHyphen/>
        <w:t>nak az asztalt.</w:t>
      </w:r>
    </w:p>
    <w:p>
      <w:pPr>
        <w:pStyle w:val="Normal"/>
        <w:spacing w:lineRule="atLeast" w:line="240"/>
        <w:ind w:firstLine="567"/>
        <w:jc w:val="both"/>
        <w:rPr/>
      </w:pPr>
      <w:r>
        <w:rPr/>
        <w:t>Késő.</w:t>
      </w:r>
    </w:p>
    <w:p>
      <w:pPr>
        <w:pStyle w:val="Normal"/>
        <w:spacing w:lineRule="atLeast" w:line="240"/>
        <w:ind w:firstLine="567"/>
        <w:jc w:val="both"/>
        <w:rPr/>
      </w:pPr>
      <w:r>
        <w:rPr/>
        <w:t>Egy fekete csizmás láb már a keretben kutakodott; va</w:t>
        <w:softHyphen/>
        <w:t>salt orra megakasztotta a bezáródó ajtólapot.</w:t>
      </w:r>
    </w:p>
    <w:p>
      <w:pPr>
        <w:pStyle w:val="Normal"/>
        <w:spacing w:lineRule="atLeast" w:line="240"/>
        <w:ind w:firstLine="567"/>
        <w:jc w:val="both"/>
        <w:rPr/>
      </w:pPr>
      <w:r>
        <w:rPr/>
        <w:t xml:space="preserve">Arfielo elhátrált a bejárattól, és elővonta a da Werrik </w:t>
      </w:r>
      <w:r>
        <w:rPr>
          <w:i/>
        </w:rPr>
        <w:t xml:space="preserve">ramieráját. </w:t>
      </w:r>
      <w:r>
        <w:rPr/>
        <w:t>Nyöszörögve nyílt újra az ajtó, a huzat ismét meglebbentette a függönyöket. Odakintről virágillatot ho</w:t>
        <w:softHyphen/>
        <w:t>zott a szél.</w:t>
      </w:r>
    </w:p>
    <w:p>
      <w:pPr>
        <w:pStyle w:val="Normal"/>
        <w:spacing w:lineRule="atLeast" w:line="240"/>
        <w:ind w:firstLine="567"/>
        <w:jc w:val="both"/>
        <w:rPr/>
      </w:pPr>
      <w:r>
        <w:rPr/>
        <w:t>Virágillat? Ostobaság.</w:t>
      </w:r>
    </w:p>
    <w:p>
      <w:pPr>
        <w:pStyle w:val="Normal"/>
        <w:spacing w:lineRule="atLeast" w:line="240"/>
        <w:ind w:firstLine="567"/>
        <w:jc w:val="both"/>
        <w:rPr/>
      </w:pPr>
      <w:r>
        <w:rPr/>
        <w:t>Ketten maradtak. Fejvadászkardjaik keresztmarkolatát fogták, a hosszabb engedelmesen simult alkarjukra. Mo</w:t>
        <w:softHyphen/>
        <w:t>rogva húzódott féke az útból az asztal, rázkódó lapjáról csörömpölve estek a földre a gyertyatartók.</w:t>
      </w:r>
    </w:p>
    <w:p>
      <w:pPr>
        <w:pStyle w:val="Normal"/>
        <w:spacing w:lineRule="atLeast" w:line="240"/>
        <w:ind w:firstLine="567"/>
        <w:jc w:val="both"/>
        <w:rPr/>
      </w:pPr>
      <w:r>
        <w:rPr/>
        <w:t>- Kik vagytok? - rivallt volna rájuk Arfielo, de csak szánalmas köhécselésre futotta az erejéből.</w:t>
      </w:r>
    </w:p>
    <w:p>
      <w:pPr>
        <w:pStyle w:val="Normal"/>
        <w:spacing w:lineRule="atLeast" w:line="240"/>
        <w:ind w:firstLine="567"/>
        <w:jc w:val="both"/>
        <w:rPr/>
      </w:pPr>
      <w:r>
        <w:rPr/>
        <w:t>Amazok bármit is értettek ebből, szótlanul nyomakod</w:t>
        <w:softHyphen/>
        <w:t>tak egyre beljebb.</w:t>
      </w:r>
    </w:p>
    <w:p>
      <w:pPr>
        <w:pStyle w:val="Normal"/>
        <w:spacing w:lineRule="atLeast" w:line="240"/>
        <w:ind w:firstLine="567"/>
        <w:jc w:val="both"/>
        <w:rPr/>
      </w:pPr>
      <w:r>
        <w:rPr>
          <w:i/>
        </w:rPr>
        <w:t xml:space="preserve">Magasabbra emeld azt a pengét...! </w:t>
      </w:r>
      <w:r>
        <w:rPr/>
        <w:t>Óvatosan igazított az állásán.</w:t>
      </w:r>
    </w:p>
    <w:p>
      <w:pPr>
        <w:pStyle w:val="Normal"/>
        <w:spacing w:lineRule="atLeast" w:line="240"/>
        <w:ind w:firstLine="567"/>
        <w:jc w:val="both"/>
        <w:rPr/>
      </w:pPr>
      <w:r>
        <w:rPr>
          <w:i/>
        </w:rPr>
        <w:t>Sacerdon Potto nem hagyhatja, hogy elveszejtsenek! Csak tanúk nem maradhatnak...</w:t>
      </w:r>
    </w:p>
    <w:p>
      <w:pPr>
        <w:pStyle w:val="Normal"/>
        <w:spacing w:lineRule="atLeast" w:line="240"/>
        <w:ind w:firstLine="567"/>
        <w:jc w:val="both"/>
        <w:rPr/>
      </w:pPr>
      <w:r>
        <w:rPr/>
        <w:t>- Gyertek hát, kutyák ; sziszegte.</w:t>
      </w:r>
    </w:p>
    <w:p>
      <w:pPr>
        <w:pStyle w:val="Normal"/>
        <w:spacing w:lineRule="atLeast" w:line="240"/>
        <w:ind w:firstLine="567"/>
        <w:jc w:val="both"/>
        <w:rPr/>
      </w:pPr>
      <w:r>
        <w:rPr/>
        <w:t>Nem kellett megismételnie. Az első, amelyik bejutott az ajtón, a félretolt asztal mellé lépett, rézsút tartott fejva</w:t>
        <w:softHyphen/>
        <w:t>dászkardja vértől vöröslött-. Arfielo csak remélni merte, hogy a méregből már nem sok maradt a pengén. A másik is elindult befelé, háta mögött bánatos fénnyel lobogtak a folyosó fáklyái.</w:t>
      </w:r>
    </w:p>
    <w:p>
      <w:pPr>
        <w:pStyle w:val="Normal"/>
        <w:spacing w:lineRule="atLeast" w:line="240"/>
        <w:ind w:firstLine="567"/>
        <w:jc w:val="both"/>
        <w:rPr>
          <w:i/>
          <w:i/>
        </w:rPr>
      </w:pPr>
      <w:r>
        <w:rPr>
          <w:i/>
        </w:rPr>
        <w:t>Ranagolra, hát senki nincs itt?</w:t>
      </w:r>
    </w:p>
    <w:p>
      <w:pPr>
        <w:pStyle w:val="Normal"/>
        <w:spacing w:lineRule="atLeast" w:line="240"/>
        <w:ind w:firstLine="567"/>
        <w:jc w:val="both"/>
        <w:rPr/>
      </w:pPr>
      <w:r>
        <w:rPr/>
        <w:t>Azután eszébe jutott: lehet, hogy tényleg nem jár erre a kutya sem, mert valaki - valakik - jó előre parancsba ad</w:t>
        <w:softHyphen/>
        <w:t xml:space="preserve">ták, hogy az </w:t>
      </w:r>
      <w:r>
        <w:rPr>
          <w:i/>
        </w:rPr>
        <w:t xml:space="preserve">abradont </w:t>
      </w:r>
      <w:r>
        <w:rPr/>
        <w:t>ma este nem zavarhatják. Ez az ő különleges kérése.</w:t>
      </w:r>
    </w:p>
    <w:p>
      <w:pPr>
        <w:pStyle w:val="Normal"/>
        <w:spacing w:lineRule="atLeast" w:line="240"/>
        <w:ind w:firstLine="567"/>
        <w:jc w:val="both"/>
        <w:rPr/>
      </w:pPr>
      <w:r>
        <w:rPr/>
        <w:t>A fejvadász nem sokat teketóriázott: rögtön támadott, mihelyt úgy ítélte, hogy elegendő a távolság. Arfielónak belezsibbadt a karja az ütésbe, de több-kevesebb sikerrel hárította a nyakára irányzott vágást. Ez mintha egy kicsit elbizonytalanította volna a másikat. Tétovázni látszott, és lassú oldallépésekkel szorította egyre hátrébb a fiút.</w:t>
      </w:r>
    </w:p>
    <w:p>
      <w:pPr>
        <w:pStyle w:val="Normal"/>
        <w:spacing w:lineRule="atLeast" w:line="240"/>
        <w:ind w:firstLine="567"/>
        <w:jc w:val="both"/>
        <w:rPr/>
      </w:pPr>
      <w:r>
        <w:rPr/>
        <w:t>Az ablak felé.</w:t>
      </w:r>
    </w:p>
    <w:p>
      <w:pPr>
        <w:pStyle w:val="Normal"/>
        <w:spacing w:lineRule="atLeast" w:line="240"/>
        <w:ind w:firstLine="567"/>
        <w:jc w:val="both"/>
        <w:rPr/>
      </w:pPr>
      <w:r>
        <w:rPr/>
        <w:t>A kísértetiesen emelkedő-süllyedő bársonyfüggönyök felé.</w:t>
      </w:r>
    </w:p>
    <w:p>
      <w:pPr>
        <w:pStyle w:val="Normal"/>
        <w:spacing w:lineRule="atLeast" w:line="240"/>
        <w:ind w:firstLine="567"/>
        <w:jc w:val="both"/>
        <w:rPr/>
      </w:pPr>
      <w:r>
        <w:rPr>
          <w:i/>
        </w:rPr>
        <w:t xml:space="preserve">A gon-corga </w:t>
      </w:r>
      <w:r>
        <w:rPr/>
        <w:t>bőrmaszkja közönyösen vicsorgott rá, szemrései körül lepattogzott fekete festék nyomai látszot</w:t>
        <w:softHyphen/>
        <w:t>tak. Arfielo soha nem gondolta, hogy valaha is ilyen rész</w:t>
        <w:softHyphen/>
        <w:t>letességgel lesz képes látni a dolgokat. A véres fejvadász</w:t>
        <w:softHyphen/>
        <w:t>kardot, a markolat bőrszíjainak izzadtságnyomait, a verí</w:t>
        <w:softHyphen/>
        <w:t>téknyomokat a fekete ruha hajlataiban, a maszk alól kiló</w:t>
        <w:softHyphen/>
        <w:t>gó zsíros tincseket.</w:t>
      </w:r>
    </w:p>
    <w:p>
      <w:pPr>
        <w:pStyle w:val="Normal"/>
        <w:spacing w:lineRule="atLeast" w:line="240"/>
        <w:ind w:firstLine="567"/>
        <w:jc w:val="both"/>
        <w:rPr/>
      </w:pPr>
      <w:r>
        <w:rPr/>
        <w:t>Már a másik is bent volt. Arfielo nemigen akart egy el</w:t>
        <w:softHyphen/>
        <w:t>lenfélnél többre összpontosítani, egy pillanatra mégis kénytelen volt tekintetét az ajtó felé fordítani.</w:t>
      </w:r>
    </w:p>
    <w:p>
      <w:pPr>
        <w:pStyle w:val="Normal"/>
        <w:spacing w:lineRule="atLeast" w:line="240"/>
        <w:ind w:firstLine="567"/>
        <w:jc w:val="both"/>
        <w:rPr/>
      </w:pPr>
      <w:r>
        <w:rPr/>
        <w:t>Mert a folyosó fáklyáinak fényét elmosta valami. Mert odakint megsűrűsödtek az árnyak.</w:t>
      </w:r>
    </w:p>
    <w:p>
      <w:pPr>
        <w:pStyle w:val="Normal"/>
        <w:spacing w:lineRule="atLeast" w:line="240"/>
        <w:ind w:firstLine="567"/>
        <w:jc w:val="both"/>
        <w:rPr/>
      </w:pPr>
      <w:r>
        <w:rPr/>
        <w:t>Mert valami - valami néven nem nevezhető - megmoz</w:t>
        <w:softHyphen/>
        <w:t>dult a füstként tekergő sötétben.</w:t>
      </w:r>
    </w:p>
    <w:p>
      <w:pPr>
        <w:pStyle w:val="Normal"/>
        <w:spacing w:lineRule="atLeast" w:line="240"/>
        <w:ind w:firstLine="567"/>
        <w:jc w:val="both"/>
        <w:rPr/>
      </w:pPr>
      <w:r>
        <w:rPr/>
        <w:t xml:space="preserve">Fülsértő reccsenés. Még az Arfielót támadó </w:t>
      </w:r>
      <w:r>
        <w:rPr>
          <w:i/>
        </w:rPr>
        <w:t xml:space="preserve">gon-corga </w:t>
      </w:r>
      <w:r>
        <w:rPr/>
        <w:t>is felkapta a fejét. Társa nyakaszegetten, hang nélkül zu</w:t>
        <w:softHyphen/>
        <w:t>hant a padlóra. Arca a válla felett nézett hátra.. Sötét ár</w:t>
        <w:softHyphen/>
        <w:t>nyék siklott a szobába.</w:t>
      </w:r>
    </w:p>
    <w:p>
      <w:pPr>
        <w:pStyle w:val="Normal"/>
        <w:spacing w:lineRule="atLeast" w:line="240"/>
        <w:ind w:firstLine="567"/>
        <w:jc w:val="both"/>
        <w:rPr/>
      </w:pPr>
      <w:r>
        <w:rPr/>
        <w:t>Syrn. Arfielo nekibátorodott és az orgyilkos felé sújtott, aki elhátrált a penge útjából, és úgy helyezkedett, hogy mind</w:t>
        <w:softHyphen/>
        <w:t xml:space="preserve">két ellenfelét jól láthassa. Arfielo ismét vágott, ezúttal a </w:t>
      </w:r>
      <w:r>
        <w:rPr>
          <w:i/>
        </w:rPr>
        <w:t xml:space="preserve">gon-corga </w:t>
      </w:r>
      <w:r>
        <w:rPr/>
        <w:t>csuklójára; de az egy könnyed mozdulattal há</w:t>
        <w:softHyphen/>
        <w:t>rította. Syrnre figyelt. Minden idegszálával.</w:t>
      </w:r>
    </w:p>
    <w:p>
      <w:pPr>
        <w:pStyle w:val="Normal"/>
        <w:spacing w:lineRule="atLeast" w:line="240"/>
        <w:ind w:firstLine="567"/>
        <w:jc w:val="both"/>
        <w:rPr/>
      </w:pPr>
      <w:r>
        <w:rPr/>
        <w:t>A toroni kifújta a levegőt. Halálfekete szemei a gyilko</w:t>
        <w:softHyphen/>
        <w:t>son, homálytól, árnyaktól foltos kezében a furcsa ívű északi fegyver.</w:t>
      </w:r>
    </w:p>
    <w:p>
      <w:pPr>
        <w:pStyle w:val="Normal"/>
        <w:spacing w:lineRule="atLeast" w:line="240"/>
        <w:ind w:firstLine="567"/>
        <w:jc w:val="both"/>
        <w:rPr/>
      </w:pPr>
      <w:r>
        <w:rPr/>
        <w:t>Nagyon gyors volt. Ha Arfielo nem a saját szemével lát</w:t>
        <w:softHyphen/>
        <w:t xml:space="preserve">ja, el sem hiszi. </w:t>
      </w:r>
      <w:r>
        <w:rPr>
          <w:i/>
        </w:rPr>
        <w:t xml:space="preserve">A gon-corga </w:t>
      </w:r>
      <w:r>
        <w:rPr/>
        <w:t>is megdöbbenhetett - a bőr</w:t>
        <w:softHyphen/>
        <w:t>maszk réseiben elkerekedtek a szemei, de becsületére le</w:t>
        <w:softHyphen/>
        <w:t>gyen mondva, hogy az első két ütést több-kevesebb siker</w:t>
        <w:softHyphen/>
        <w:t>rel hárította.</w:t>
      </w:r>
    </w:p>
    <w:p>
      <w:pPr>
        <w:pStyle w:val="Normal"/>
        <w:spacing w:lineRule="atLeast" w:line="240"/>
        <w:ind w:firstLine="567"/>
        <w:jc w:val="both"/>
        <w:rPr/>
      </w:pPr>
      <w:r>
        <w:rPr/>
        <w:t>Azután halott volt.</w:t>
      </w:r>
    </w:p>
    <w:p>
      <w:pPr>
        <w:pStyle w:val="Normal"/>
        <w:spacing w:lineRule="atLeast" w:line="240"/>
        <w:ind w:firstLine="567"/>
        <w:jc w:val="both"/>
        <w:rPr/>
      </w:pPr>
      <w:r>
        <w:rPr/>
        <w:t>- Syrn... - a fiútól csak ennyire futotta. - Végeztem volna velük.</w:t>
      </w:r>
    </w:p>
    <w:p>
      <w:pPr>
        <w:pStyle w:val="Normal"/>
        <w:spacing w:lineRule="atLeast" w:line="240"/>
        <w:ind w:firstLine="567"/>
        <w:jc w:val="both"/>
        <w:rPr/>
      </w:pPr>
      <w:r>
        <w:rPr/>
        <w:t xml:space="preserve">- Nem - vakkantotta a toroni és letérdelt áldozata mellé. </w:t>
      </w:r>
    </w:p>
    <w:p>
      <w:pPr>
        <w:pStyle w:val="Normal"/>
        <w:spacing w:lineRule="atLeast" w:line="240"/>
        <w:ind w:firstLine="567"/>
        <w:jc w:val="both"/>
        <w:rPr/>
      </w:pPr>
      <w:r>
        <w:rPr/>
        <w:t xml:space="preserve">- De </w:t>
      </w:r>
      <w:r>
        <w:rPr>
          <w:i/>
        </w:rPr>
        <w:t xml:space="preserve">sacerdon </w:t>
      </w:r>
      <w:r>
        <w:rPr/>
        <w:t xml:space="preserve">Potto szerint ez az egész csak arra kell... </w:t>
      </w:r>
    </w:p>
    <w:p>
      <w:pPr>
        <w:pStyle w:val="Normal"/>
        <w:spacing w:lineRule="atLeast" w:line="240"/>
        <w:ind w:firstLine="567"/>
        <w:jc w:val="both"/>
        <w:rPr/>
      </w:pPr>
      <w:r>
        <w:rPr/>
        <w:t>- Ezeket nem a papod küldte.</w:t>
      </w:r>
    </w:p>
    <w:p>
      <w:pPr>
        <w:pStyle w:val="Normal"/>
        <w:spacing w:lineRule="atLeast" w:line="240"/>
        <w:ind w:firstLine="567"/>
        <w:jc w:val="both"/>
        <w:rPr/>
      </w:pPr>
      <w:r>
        <w:rPr/>
        <w:t xml:space="preserve">Arfielo majdnem elejtette </w:t>
      </w:r>
      <w:r>
        <w:rPr>
          <w:i/>
        </w:rPr>
        <w:t xml:space="preserve">a ramierát. </w:t>
      </w:r>
    </w:p>
    <w:p>
      <w:pPr>
        <w:pStyle w:val="Normal"/>
        <w:spacing w:lineRule="atLeast" w:line="240"/>
        <w:ind w:firstLine="567"/>
        <w:jc w:val="both"/>
        <w:rPr/>
      </w:pPr>
      <w:r>
        <w:rPr/>
        <w:t>- Akkor...</w:t>
      </w:r>
    </w:p>
    <w:p>
      <w:pPr>
        <w:pStyle w:val="Normal"/>
        <w:spacing w:lineRule="atLeast" w:line="240"/>
        <w:ind w:firstLine="567"/>
        <w:jc w:val="both"/>
        <w:rPr/>
      </w:pPr>
      <w:r>
        <w:rPr/>
        <w:t>- A Catarass-corga maszkjai - csücsörített a fakó hajú férfi.</w:t>
      </w:r>
    </w:p>
    <w:p>
      <w:pPr>
        <w:pStyle w:val="Normal"/>
        <w:spacing w:lineRule="atLeast" w:line="240"/>
        <w:ind w:firstLine="567"/>
        <w:jc w:val="both"/>
        <w:rPr/>
      </w:pPr>
      <w:r>
        <w:rPr/>
        <w:t xml:space="preserve">- De ők a con Bardék </w:t>
      </w:r>
      <w:r>
        <w:rPr>
          <w:i/>
        </w:rPr>
        <w:t xml:space="preserve">torrájában </w:t>
      </w:r>
      <w:r>
        <w:rPr/>
        <w:t xml:space="preserve">vannak... - Syrn bólintott. A furcsa ívű fegyverrel játszott. </w:t>
      </w:r>
    </w:p>
    <w:p>
      <w:pPr>
        <w:pStyle w:val="Normal"/>
        <w:spacing w:lineRule="atLeast" w:line="240"/>
        <w:ind w:firstLine="567"/>
        <w:jc w:val="both"/>
        <w:rPr/>
      </w:pPr>
      <w:r>
        <w:rPr/>
        <w:t>- Akkor...</w:t>
      </w:r>
    </w:p>
    <w:p>
      <w:pPr>
        <w:pStyle w:val="Normal"/>
        <w:spacing w:lineRule="atLeast" w:line="240"/>
        <w:ind w:firstLine="567"/>
        <w:jc w:val="both"/>
        <w:rPr/>
      </w:pPr>
      <w:r>
        <w:rPr/>
        <w:t>- Csak azt mondtam; ezek az ő maszkjaik. Másnak itt semmi köze nincs a con Bardékhoz. - Syrn egyetlen kur</w:t>
        <w:softHyphen/>
        <w:t>ta mozdulattal lecsapott a halott kézfejére. Három ujj hul</w:t>
        <w:softHyphen/>
        <w:t>lott le róla. - Mutatok valamit.</w:t>
      </w:r>
    </w:p>
    <w:p>
      <w:pPr>
        <w:pStyle w:val="Normal"/>
        <w:spacing w:lineRule="atLeast" w:line="240"/>
        <w:ind w:firstLine="567"/>
        <w:jc w:val="both"/>
        <w:rPr/>
      </w:pPr>
      <w:r>
        <w:rPr/>
        <w:t>Fölemelte az egyik véres roncsot. Ólmos, fekete vér csöppent róla a kőre.</w:t>
      </w:r>
    </w:p>
    <w:p>
      <w:pPr>
        <w:pStyle w:val="Normal"/>
        <w:spacing w:lineRule="atLeast" w:line="240"/>
        <w:ind w:firstLine="567"/>
        <w:jc w:val="both"/>
        <w:rPr/>
      </w:pPr>
      <w:r>
        <w:rPr/>
        <w:t>- Egy ujj?</w:t>
      </w:r>
    </w:p>
    <w:p>
      <w:pPr>
        <w:pStyle w:val="Normal"/>
        <w:spacing w:lineRule="atLeast" w:line="240"/>
        <w:ind w:firstLine="567"/>
        <w:jc w:val="both"/>
        <w:rPr/>
      </w:pPr>
      <w:r>
        <w:rPr/>
        <w:t>- A belsejét figyeld - morogta Syrn. - Egy kis csövecs</w:t>
        <w:softHyphen/>
        <w:t>ke. Méreg. Rosszul is tudják behajlítani. Ha figyelsz, talán látod is, milyen furcsán markolják a corga-kardjukat. Na mindegy.</w:t>
      </w:r>
    </w:p>
    <w:p>
      <w:pPr>
        <w:pStyle w:val="Normal"/>
        <w:spacing w:lineRule="atLeast" w:line="240"/>
        <w:ind w:firstLine="567"/>
        <w:jc w:val="both"/>
        <w:rPr/>
      </w:pPr>
      <w:r>
        <w:rPr/>
        <w:t>- És az mit jelent?</w:t>
      </w:r>
    </w:p>
    <w:p>
      <w:pPr>
        <w:pStyle w:val="Normal"/>
        <w:spacing w:lineRule="atLeast" w:line="240"/>
        <w:ind w:firstLine="567"/>
        <w:jc w:val="both"/>
        <w:rPr/>
      </w:pPr>
      <w:r>
        <w:rPr/>
        <w:t>- Ejnye, te lovászfiú. A con Bardéknak nincs annyi pén</w:t>
        <w:softHyphen/>
        <w:t>zük, hogy ilyen c</w:t>
      </w:r>
      <w:r>
        <w:rPr>
          <w:i/>
        </w:rPr>
        <w:t xml:space="preserve">orgát </w:t>
      </w:r>
      <w:r>
        <w:rPr/>
        <w:t>szövetségbe vonjanak. Acélköröm. Preparált erek. Igazság szerint kevés család engedhet meg magának effélét.</w:t>
      </w:r>
    </w:p>
    <w:p>
      <w:pPr>
        <w:pStyle w:val="Normal"/>
        <w:spacing w:lineRule="atLeast" w:line="240"/>
        <w:ind w:firstLine="567"/>
        <w:jc w:val="both"/>
        <w:rPr/>
      </w:pPr>
      <w:r>
        <w:rPr/>
        <w:t>- Kik, Syrn?</w:t>
      </w:r>
    </w:p>
    <w:p>
      <w:pPr>
        <w:pStyle w:val="Normal"/>
        <w:spacing w:lineRule="atLeast" w:line="240"/>
        <w:ind w:firstLine="567"/>
        <w:jc w:val="both"/>
        <w:rPr/>
      </w:pPr>
      <w:r>
        <w:rPr/>
        <w:t>A toroni szomorúan megcsóválta a fejét.</w:t>
      </w:r>
    </w:p>
    <w:p>
      <w:pPr>
        <w:pStyle w:val="Normal"/>
        <w:spacing w:lineRule="atLeast" w:line="240"/>
        <w:ind w:firstLine="567"/>
        <w:jc w:val="both"/>
        <w:rPr/>
      </w:pPr>
      <w:r>
        <w:rPr/>
        <w:t>- Azt hiszem, fájni fog, fiú. Mond neked valamit az a név, hogy da Mercorti?</w:t>
      </w:r>
    </w:p>
    <w:p>
      <w:pPr>
        <w:pStyle w:val="Normal"/>
        <w:spacing w:lineRule="atLeast" w:line="240"/>
        <w:ind w:firstLine="567"/>
        <w:jc w:val="both"/>
        <w:rPr/>
      </w:pPr>
      <w:r>
        <w:rPr>
          <w:i/>
        </w:rPr>
        <w:t xml:space="preserve">- Abradon </w:t>
      </w:r>
      <w:r>
        <w:rPr/>
        <w:t>Cossorik? - sápadt el Arfielo.</w:t>
      </w:r>
    </w:p>
    <w:p>
      <w:pPr>
        <w:pStyle w:val="Normal"/>
        <w:spacing w:lineRule="atLeast" w:line="240"/>
        <w:ind w:firstLine="567"/>
        <w:jc w:val="both"/>
        <w:rPr/>
      </w:pPr>
      <w:r>
        <w:rPr/>
        <w:t>- Sajnos nem - sóhajtott a toroni. - Neki mindennél jobban kell a neved.</w:t>
      </w:r>
    </w:p>
    <w:p>
      <w:pPr>
        <w:pStyle w:val="Normal"/>
        <w:spacing w:lineRule="atLeast" w:line="240"/>
        <w:ind w:firstLine="567"/>
        <w:jc w:val="both"/>
        <w:rPr/>
      </w:pPr>
      <w:r>
        <w:rPr/>
        <w:t>-- Akkor hát...?</w:t>
      </w:r>
    </w:p>
    <w:p>
      <w:pPr>
        <w:pStyle w:val="Normal"/>
        <w:spacing w:lineRule="atLeast" w:line="240"/>
        <w:ind w:firstLine="567"/>
        <w:jc w:val="both"/>
        <w:rPr/>
      </w:pPr>
      <w:r>
        <w:rPr/>
        <w:t>Syrn nem akarta kimondani, de látta a fiú szemén, hogy nincs is rá szükség.</w:t>
      </w:r>
    </w:p>
    <w:p>
      <w:pPr>
        <w:pStyle w:val="Normal"/>
        <w:spacing w:lineRule="atLeast" w:line="240"/>
        <w:ind w:firstLine="567"/>
        <w:jc w:val="both"/>
        <w:rPr/>
      </w:pPr>
      <w:r>
        <w:rPr/>
        <w:t>- De... de hát miért?</w:t>
      </w:r>
    </w:p>
    <w:p>
      <w:pPr>
        <w:pStyle w:val="Normal"/>
        <w:spacing w:lineRule="atLeast" w:line="240"/>
        <w:ind w:firstLine="567"/>
        <w:jc w:val="both"/>
        <w:rPr/>
      </w:pPr>
      <w:r>
        <w:rPr/>
        <w:t>- Nagyon egyszerű, Arfielo. Nem akarja egy lovászfiú</w:t>
        <w:softHyphen/>
        <w:t>nak adni a kezé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iú szobájában ültek a középre ráncibált asztal mel</w:t>
        <w:softHyphen/>
        <w:t>lett. Arfielo a kezébe temette arcát, Syrn magabiztosan húzta ki a hátát vele szemben.</w:t>
      </w:r>
    </w:p>
    <w:p>
      <w:pPr>
        <w:pStyle w:val="TextBodyIndent"/>
        <w:rPr>
          <w:szCs w:val="24"/>
        </w:rPr>
      </w:pPr>
      <w:r>
        <w:rPr>
          <w:szCs w:val="24"/>
        </w:rPr>
        <w:t>- Én tudok egy megoldást - suttogta a toroni. Nem hall</w:t>
        <w:softHyphen/>
        <w:t>hatta őket senki. A holttesteket behúzták a szobába, az aj</w:t>
        <w:softHyphen/>
        <w:t>tót magukra zárták.</w:t>
      </w:r>
    </w:p>
    <w:p>
      <w:pPr>
        <w:pStyle w:val="Normal"/>
        <w:spacing w:lineRule="atLeast" w:line="240"/>
        <w:ind w:firstLine="567"/>
        <w:jc w:val="both"/>
        <w:rPr/>
      </w:pPr>
      <w:r>
        <w:rPr/>
        <w:t>- Miféle megoldást, Syrn? - A fiúnak sírós volt a hang</w:t>
        <w:softHyphen/>
        <w:t>ja. - Van még itt egyáltalán bármiféle megoldás?</w:t>
      </w:r>
    </w:p>
    <w:p>
      <w:pPr>
        <w:pStyle w:val="Normal"/>
        <w:spacing w:lineRule="atLeast" w:line="240"/>
        <w:ind w:firstLine="567"/>
        <w:jc w:val="both"/>
        <w:rPr/>
      </w:pPr>
      <w:r>
        <w:rPr/>
        <w:t>- Persze - bólintott a fakó hajú. A homályfoltok az ar</w:t>
        <w:softHyphen/>
        <w:t>cán vele mozdultak. - Elég egyszerű. Gorviki... és vala</w:t>
        <w:softHyphen/>
        <w:t>mennyire toroni is. Megmenthetem vele a nevedet, a be</w:t>
        <w:softHyphen/>
        <w:t xml:space="preserve">csületedet. Talán még tisztelni is fognak érte. De akkor nem maradhatok tovább. Fel kell oldd az esküszavamat. </w:t>
      </w:r>
    </w:p>
    <w:p>
      <w:pPr>
        <w:pStyle w:val="Normal"/>
        <w:spacing w:lineRule="atLeast" w:line="240"/>
        <w:ind w:firstLine="567"/>
        <w:jc w:val="both"/>
        <w:rPr/>
      </w:pPr>
      <w:r>
        <w:rPr/>
        <w:t>- Miért?</w:t>
      </w:r>
    </w:p>
    <w:p>
      <w:pPr>
        <w:pStyle w:val="Normal"/>
        <w:spacing w:lineRule="atLeast" w:line="240"/>
        <w:ind w:firstLine="567"/>
        <w:jc w:val="both"/>
        <w:rPr/>
      </w:pPr>
      <w:r>
        <w:rPr/>
        <w:t>- Mert így rám foghatsz mindent, ha kiderül a turpisság. Egyelőre a con Bardék nevét tudjuk bemocskolni vele. De erre is: megvannak a megfelelő ellenintézkedések.</w:t>
      </w:r>
    </w:p>
    <w:p>
      <w:pPr>
        <w:pStyle w:val="Normal"/>
        <w:spacing w:lineRule="atLeast" w:line="240"/>
        <w:ind w:firstLine="567"/>
        <w:jc w:val="both"/>
        <w:rPr/>
      </w:pPr>
      <w:r>
        <w:rPr/>
        <w:t>- És?</w:t>
      </w:r>
    </w:p>
    <w:p>
      <w:pPr>
        <w:pStyle w:val="Normal"/>
        <w:spacing w:lineRule="atLeast" w:line="240"/>
        <w:ind w:firstLine="567"/>
        <w:jc w:val="both"/>
        <w:rPr/>
      </w:pPr>
      <w:r>
        <w:rPr/>
        <w:t>- Bármi történik, ne lepődj meg semmin. Bosszú lesz ez is. Nem akármilyen.</w:t>
      </w:r>
    </w:p>
    <w:p>
      <w:pPr>
        <w:pStyle w:val="Normal"/>
        <w:spacing w:lineRule="atLeast" w:line="240"/>
        <w:ind w:firstLine="567"/>
        <w:jc w:val="both"/>
        <w:rPr/>
      </w:pPr>
      <w:r>
        <w:rPr/>
        <w:t>- A lánynak nem eshet baja, Syrn! A toroni elkomorodott.</w:t>
      </w:r>
    </w:p>
    <w:p>
      <w:pPr>
        <w:pStyle w:val="Normal"/>
        <w:spacing w:lineRule="atLeast" w:line="240"/>
        <w:ind w:firstLine="567"/>
        <w:jc w:val="both"/>
        <w:rPr/>
      </w:pPr>
      <w:r>
        <w:rPr/>
        <w:t xml:space="preserve">Bolond vagy, Arfielo. Ezért nem kezeskedhetek. </w:t>
      </w:r>
    </w:p>
    <w:p>
      <w:pPr>
        <w:pStyle w:val="Normal"/>
        <w:spacing w:lineRule="atLeast" w:line="240"/>
        <w:ind w:firstLine="567"/>
        <w:jc w:val="both"/>
        <w:rPr/>
      </w:pPr>
      <w:r>
        <w:rPr/>
        <w:t>- Mégis, mit akarsz?</w:t>
      </w:r>
    </w:p>
    <w:p>
      <w:pPr>
        <w:pStyle w:val="Normal"/>
        <w:spacing w:lineRule="atLeast" w:line="240"/>
        <w:ind w:firstLine="567"/>
        <w:jc w:val="both"/>
        <w:rPr/>
      </w:pPr>
      <w:r>
        <w:rPr/>
        <w:t>- Jobb, ha nem tudod. De ha gorviki módra gondolko</w:t>
        <w:softHyphen/>
        <w:t>zol, talán megérted. A többi rajtad múlik. Kovácsolj előnyt belőle!</w:t>
      </w:r>
    </w:p>
    <w:p>
      <w:pPr>
        <w:pStyle w:val="Normal"/>
        <w:spacing w:lineRule="atLeast" w:line="240"/>
        <w:ind w:firstLine="567"/>
        <w:jc w:val="both"/>
        <w:rPr/>
      </w:pPr>
      <w:r>
        <w:rPr/>
        <w:t>- Helyrehozhatunk bármit is?</w:t>
      </w:r>
    </w:p>
    <w:p>
      <w:pPr>
        <w:pStyle w:val="Normal"/>
        <w:spacing w:lineRule="atLeast" w:line="240"/>
        <w:ind w:firstLine="567"/>
        <w:jc w:val="both"/>
        <w:rPr/>
      </w:pPr>
      <w:r>
        <w:rPr/>
        <w:t>- Talán. Ha én eltűnök, a többi csakis rajtad múlik. - A toroni hátradőlt a széken. - Nos?</w:t>
      </w:r>
    </w:p>
    <w:p>
      <w:pPr>
        <w:pStyle w:val="Normal"/>
        <w:spacing w:lineRule="atLeast" w:line="240"/>
        <w:ind w:firstLine="567"/>
        <w:jc w:val="both"/>
        <w:rPr/>
      </w:pPr>
      <w:r>
        <w:rPr/>
        <w:t>- Nem mehetsz el...</w:t>
      </w:r>
    </w:p>
    <w:p>
      <w:pPr>
        <w:pStyle w:val="Normal"/>
        <w:spacing w:lineRule="atLeast" w:line="240"/>
        <w:ind w:firstLine="567"/>
        <w:jc w:val="both"/>
        <w:rPr/>
      </w:pPr>
      <w:r>
        <w:rPr/>
        <w:t>- Muszáj. Aligha húzom már sokáig, ha maradok.</w:t>
      </w:r>
    </w:p>
    <w:p>
      <w:pPr>
        <w:pStyle w:val="Normal"/>
        <w:spacing w:lineRule="atLeast" w:line="240"/>
        <w:ind w:firstLine="567"/>
        <w:jc w:val="both"/>
        <w:rPr/>
      </w:pPr>
      <w:r>
        <w:rPr/>
        <w:t>- Mi a terved? - nézett rá végre a fiú.</w:t>
      </w:r>
    </w:p>
    <w:p>
      <w:pPr>
        <w:pStyle w:val="Normal"/>
        <w:spacing w:lineRule="atLeast" w:line="240"/>
        <w:ind w:firstLine="567"/>
        <w:jc w:val="both"/>
        <w:rPr/>
      </w:pPr>
      <w:r>
        <w:rPr/>
        <w:t xml:space="preserve">- Oldj fel a szavam alól, és meglátod. Sikerülni fog. </w:t>
      </w:r>
    </w:p>
    <w:p>
      <w:pPr>
        <w:pStyle w:val="Normal"/>
        <w:spacing w:lineRule="atLeast" w:line="240"/>
        <w:ind w:firstLine="567"/>
        <w:jc w:val="both"/>
        <w:rPr/>
      </w:pPr>
      <w:r>
        <w:rPr/>
        <w:t>- De akkor elmész - szipogott Arfielo.</w:t>
      </w:r>
    </w:p>
    <w:p>
      <w:pPr>
        <w:pStyle w:val="Normal"/>
        <w:spacing w:lineRule="atLeast" w:line="240"/>
        <w:ind w:firstLine="567"/>
        <w:jc w:val="both"/>
        <w:rPr/>
      </w:pPr>
      <w:r>
        <w:rPr/>
        <w:t>A toroni csak bólintott. A fiú nagyot sóhajtott, és letörölte a könnyeit.</w:t>
      </w:r>
    </w:p>
    <w:p>
      <w:pPr>
        <w:pStyle w:val="Normal"/>
        <w:spacing w:lineRule="atLeast" w:line="240"/>
        <w:ind w:firstLine="567"/>
        <w:jc w:val="both"/>
        <w:rPr/>
      </w:pPr>
      <w:r>
        <w:rPr/>
        <w:t>- Rendben. Csináld. Ha ez megmenti a családot, a ne</w:t>
        <w:softHyphen/>
        <w:t>vemet...</w:t>
      </w:r>
    </w:p>
    <w:p>
      <w:pPr>
        <w:pStyle w:val="Normal"/>
        <w:spacing w:lineRule="atLeast" w:line="240"/>
        <w:ind w:firstLine="567"/>
        <w:jc w:val="both"/>
        <w:rPr/>
      </w:pPr>
      <w:r>
        <w:rPr/>
        <w:t>Jó része rajtad áll, de szerintem mindent helyreüthe</w:t>
        <w:softHyphen/>
        <w:t>tünk. Az esküszavam...</w:t>
      </w:r>
    </w:p>
    <w:p>
      <w:pPr>
        <w:pStyle w:val="Normal"/>
        <w:spacing w:lineRule="atLeast" w:line="240"/>
        <w:ind w:firstLine="567"/>
        <w:jc w:val="both"/>
        <w:rPr/>
      </w:pPr>
      <w:r>
        <w:rPr/>
        <w:t>Arfielo felállt, a fakó hajú férfi szemébe nézett.</w:t>
      </w:r>
    </w:p>
    <w:p>
      <w:pPr>
        <w:pStyle w:val="Normal"/>
        <w:spacing w:lineRule="atLeast" w:line="240"/>
        <w:ind w:firstLine="567"/>
        <w:jc w:val="both"/>
        <w:rPr/>
      </w:pPr>
      <w:r>
        <w:rPr/>
        <w:t>- Syrn Chyassar. Atyám és a magam nevében feloldalak a nevedre és istened nevére fogadott szavad alól.</w:t>
      </w:r>
    </w:p>
    <w:p>
      <w:pPr>
        <w:pStyle w:val="Normal"/>
        <w:spacing w:lineRule="atLeast" w:line="240"/>
        <w:ind w:firstLine="567"/>
        <w:jc w:val="both"/>
        <w:rPr/>
      </w:pPr>
      <w:r>
        <w:rPr/>
        <w:t xml:space="preserve">A nyílforma heg megrándult a toroni szeme alatt. </w:t>
      </w:r>
    </w:p>
    <w:p>
      <w:pPr>
        <w:pStyle w:val="Normal"/>
        <w:spacing w:lineRule="atLeast" w:line="240"/>
        <w:ind w:firstLine="567"/>
        <w:jc w:val="both"/>
        <w:rPr/>
      </w:pPr>
      <w:r>
        <w:rPr/>
        <w:t>- Azt mondtad, Arfielo, szereted azt a lányt.</w:t>
      </w:r>
    </w:p>
    <w:p>
      <w:pPr>
        <w:pStyle w:val="Normal"/>
        <w:spacing w:lineRule="atLeast" w:line="240"/>
        <w:ind w:firstLine="567"/>
        <w:jc w:val="both"/>
        <w:rPr/>
      </w:pPr>
      <w:r>
        <w:rPr/>
        <w:t>- Igen.</w:t>
      </w:r>
    </w:p>
    <w:p>
      <w:pPr>
        <w:pStyle w:val="Normal"/>
        <w:spacing w:lineRule="atLeast" w:line="240"/>
        <w:ind w:firstLine="567"/>
        <w:jc w:val="both"/>
        <w:rPr/>
      </w:pPr>
      <w:r>
        <w:rPr/>
        <w:t xml:space="preserve">- Bármit is tett. </w:t>
      </w:r>
    </w:p>
    <w:p>
      <w:pPr>
        <w:pStyle w:val="Normal"/>
        <w:spacing w:lineRule="atLeast" w:line="240"/>
        <w:ind w:firstLine="567"/>
        <w:jc w:val="both"/>
        <w:rPr/>
      </w:pPr>
      <w:r>
        <w:rPr/>
        <w:t>- Igen.</w:t>
      </w:r>
    </w:p>
    <w:p>
      <w:pPr>
        <w:pStyle w:val="Normal"/>
        <w:spacing w:lineRule="atLeast" w:line="240"/>
        <w:ind w:firstLine="567"/>
        <w:jc w:val="both"/>
        <w:rPr/>
      </w:pPr>
      <w:r>
        <w:rPr/>
        <w:t>- Hát szeresd ezután is...</w:t>
      </w:r>
    </w:p>
    <w:p>
      <w:pPr>
        <w:pStyle w:val="Normal"/>
        <w:spacing w:lineRule="atLeast" w:line="240"/>
        <w:ind w:firstLine="567"/>
        <w:jc w:val="both"/>
        <w:rPr/>
      </w:pPr>
      <w:r>
        <w:rPr/>
        <w:t>A fakó hajú férfi felállt és kilépett a szobából. Arfielo da Werri soha nem látta többé.</w:t>
      </w:r>
    </w:p>
    <w:p>
      <w:pPr>
        <w:pStyle w:val="Cmsor2"/>
        <w:rPr/>
      </w:pPr>
      <w:r>
        <w:rPr/>
        <w:t>VIII.</w:t>
      </w:r>
    </w:p>
    <w:p>
      <w:pPr>
        <w:pStyle w:val="Normal"/>
        <w:spacing w:lineRule="atLeast" w:line="240"/>
        <w:ind w:firstLine="567"/>
        <w:jc w:val="both"/>
        <w:rPr/>
      </w:pPr>
      <w:r>
        <w:rPr>
          <w:i/>
        </w:rPr>
        <w:t xml:space="preserve">Signissa </w:t>
      </w:r>
      <w:r>
        <w:rPr/>
        <w:t>da Mercorti a hatalmas ágy közepén feküdt. Jobbra-balra tőle végeérhetetlennek tűnő abraselyem me</w:t>
        <w:softHyphen/>
        <w:t>zők, fölötte faragott baldachin. A fejé mellett Arfielo üldö</w:t>
        <w:softHyphen/>
        <w:t>gélt.</w:t>
      </w:r>
    </w:p>
    <w:p>
      <w:pPr>
        <w:pStyle w:val="Normal"/>
        <w:spacing w:lineRule="atLeast" w:line="240"/>
        <w:ind w:firstLine="567"/>
        <w:jc w:val="both"/>
        <w:rPr/>
      </w:pPr>
      <w:r>
        <w:rPr/>
        <w:t>Cossorik da Werri az imént távozott, az erős illatfelhő, amit hozott, még itt terjengett a leengedett zsaluk mögött. Arfielo a lány haját fésülte. Ophalla fekete parázs szemeit sűrű pillák takarták, kétoldalt könnyek folytak végig csepp arcán. Halkan zokogott.</w:t>
      </w:r>
    </w:p>
    <w:p>
      <w:pPr>
        <w:pStyle w:val="Normal"/>
        <w:spacing w:lineRule="atLeast" w:line="240"/>
        <w:ind w:firstLine="567"/>
        <w:jc w:val="both"/>
        <w:rPr/>
      </w:pPr>
      <w:r>
        <w:rPr/>
        <w:t xml:space="preserve">- Immár biztonságban van, </w:t>
      </w:r>
      <w:r>
        <w:rPr>
          <w:i/>
        </w:rPr>
        <w:t xml:space="preserve">signissa - </w:t>
      </w:r>
      <w:r>
        <w:rPr/>
        <w:t xml:space="preserve">suttogta Arfielo. </w:t>
      </w:r>
    </w:p>
    <w:p>
      <w:pPr>
        <w:pStyle w:val="Normal"/>
        <w:spacing w:lineRule="atLeast" w:line="240"/>
        <w:ind w:firstLine="567"/>
        <w:jc w:val="both"/>
        <w:rPr/>
      </w:pPr>
      <w:r>
        <w:rPr/>
        <w:t>- Nem kell sem sírnia, sem aggódnia. Vagy talán szólíthat</w:t>
        <w:softHyphen/>
        <w:t>lak Ophallának? Hisz atyád végérvénnyel áldását adta ránk.</w:t>
      </w:r>
    </w:p>
    <w:p>
      <w:pPr>
        <w:pStyle w:val="Normal"/>
        <w:spacing w:lineRule="atLeast" w:line="240"/>
        <w:ind w:firstLine="567"/>
        <w:jc w:val="both"/>
        <w:rPr/>
      </w:pPr>
      <w:r>
        <w:rPr/>
        <w:t>Egy kis asztalkára rakta a faragott csontfésűt.</w:t>
      </w:r>
    </w:p>
    <w:p>
      <w:pPr>
        <w:pStyle w:val="Normal"/>
        <w:spacing w:lineRule="atLeast" w:line="240"/>
        <w:ind w:firstLine="567"/>
        <w:jc w:val="both"/>
        <w:rPr/>
      </w:pPr>
      <w:r>
        <w:rPr/>
        <w:t xml:space="preserve">- A merénylőktől többé nem kell félned. </w:t>
      </w:r>
      <w:r>
        <w:rPr>
          <w:i/>
        </w:rPr>
        <w:t xml:space="preserve">A corgák </w:t>
      </w:r>
      <w:r>
        <w:rPr/>
        <w:t>hír</w:t>
        <w:softHyphen/>
        <w:t>nöke nemrég érkezett: nem él több áruló con Barde. Kas</w:t>
        <w:softHyphen/>
        <w:t>télyuk immár üszökfolt csupán. Ez talán elegendő intés minden próbálkozónak, aki a da Werrik életére tör.</w:t>
      </w:r>
    </w:p>
    <w:p>
      <w:pPr>
        <w:pStyle w:val="Normal"/>
        <w:spacing w:lineRule="atLeast" w:line="240"/>
        <w:ind w:firstLine="567"/>
        <w:jc w:val="both"/>
        <w:rPr/>
      </w:pPr>
      <w:r>
        <w:rPr/>
        <w:t>A lány nem szólt. Szemeit továbbra is szorosra zárta, mintha megőrjítené bármi, amit meglát. Vagy csupán az elviselhetetlen fájdalomtól.</w:t>
      </w:r>
    </w:p>
    <w:p>
      <w:pPr>
        <w:pStyle w:val="Normal"/>
        <w:spacing w:lineRule="atLeast" w:line="240"/>
        <w:ind w:firstLine="567"/>
        <w:jc w:val="both"/>
        <w:rPr/>
      </w:pPr>
      <w:r>
        <w:rPr/>
        <w:t>- Hamarosan meggyógyulsz, kedvesem - suttogott to</w:t>
        <w:softHyphen/>
        <w:t>vább Arfielo. - Kimondhatatlanul örülők, hogy még idő</w:t>
        <w:softHyphen/>
        <w:t>ben érkeztem, s hogy a gyilkosok nem tudták bevégezni a neked rendelt kínhalált. Még egy ajándékot is készíttet</w:t>
        <w:softHyphen/>
        <w:t>tem. Nézd csak!</w:t>
      </w:r>
    </w:p>
    <w:p>
      <w:pPr>
        <w:pStyle w:val="Normal"/>
        <w:spacing w:lineRule="atLeast" w:line="240"/>
        <w:ind w:firstLine="567"/>
        <w:jc w:val="both"/>
        <w:rPr/>
      </w:pPr>
      <w:r>
        <w:rPr/>
        <w:t>Jobbfelé intett. A lány nem volt hajlandó kinyitni a sze</w:t>
        <w:softHyphen/>
        <w:t>mét. Pontosan tudta, mit látna az ablak alatt. Már látta ak</w:t>
        <w:softHyphen/>
        <w:t>kor, amikor betolták.</w:t>
      </w:r>
    </w:p>
    <w:p>
      <w:pPr>
        <w:pStyle w:val="Normal"/>
        <w:spacing w:lineRule="atLeast" w:line="240"/>
        <w:ind w:firstLine="567"/>
        <w:jc w:val="both"/>
        <w:rPr/>
      </w:pPr>
      <w:r>
        <w:rPr/>
        <w:t>- A legjobb kerékgyártók készítették, s az asztalosok is kitettek magukért, amikor rájuk ripakodtam. Ha felgyógy</w:t>
        <w:softHyphen/>
        <w:t>ulsz, két rabszolga tolja majd. Remek kis kocsi.</w:t>
      </w:r>
    </w:p>
    <w:p>
      <w:pPr>
        <w:pStyle w:val="Normal"/>
        <w:spacing w:lineRule="atLeast" w:line="240"/>
        <w:ind w:firstLine="567"/>
        <w:jc w:val="both"/>
        <w:rPr/>
      </w:pPr>
      <w:r>
        <w:rPr/>
        <w:t>- Hagyja abba! - Elfúló szuszogás.</w:t>
      </w:r>
    </w:p>
    <w:p>
      <w:pPr>
        <w:pStyle w:val="Normal"/>
        <w:spacing w:lineRule="atLeast" w:line="240"/>
        <w:ind w:firstLine="567"/>
        <w:jc w:val="both"/>
        <w:rPr/>
      </w:pPr>
      <w:r>
        <w:rPr/>
        <w:t xml:space="preserve">- Talán hagyja abba, </w:t>
      </w:r>
      <w:r>
        <w:rPr>
          <w:i/>
        </w:rPr>
        <w:t xml:space="preserve">abradon. </w:t>
      </w:r>
      <w:r>
        <w:rPr/>
        <w:t xml:space="preserve">Mindegy. Persze jobb lenne, ha nem lenne semmi bajod, de hát így alakultak a dolgok, s én így is szeretlek. Így is az enyém leszel. Igaz, más nem szívesen venne maga mellé </w:t>
      </w:r>
      <w:r>
        <w:rPr>
          <w:i/>
        </w:rPr>
        <w:t xml:space="preserve">egy roncsot. </w:t>
      </w:r>
      <w:r>
        <w:rPr/>
        <w:t>Megle</w:t>
        <w:softHyphen/>
        <w:t>het lealacsonyítónak gondolná, de mi atyáddal megegyez</w:t>
        <w:softHyphen/>
        <w:t>tünk örökösök kellenek minden áron. Én meghozom ezt az áldozatot. Érted... énértem. A két családért.</w:t>
      </w:r>
    </w:p>
    <w:p>
      <w:pPr>
        <w:pStyle w:val="Normal"/>
        <w:spacing w:lineRule="atLeast" w:line="240"/>
        <w:ind w:firstLine="567"/>
        <w:jc w:val="both"/>
        <w:rPr/>
      </w:pPr>
      <w:r>
        <w:rPr/>
        <w:t>Közelebb húzódott a lányhoz. Ha teheti, az bizonyára elhúzódik előle, befogja a fülét vagy leugrik az abrase</w:t>
        <w:softHyphen/>
        <w:t>lyem vánkosokról... csak hát nagyon kevesen vannak, akik képesek erre, ha a karjukban és a lábukban minden inat elvágott valaki.</w:t>
      </w:r>
    </w:p>
    <w:p>
      <w:pPr>
        <w:pStyle w:val="Normal"/>
        <w:spacing w:lineRule="atLeast" w:line="240"/>
        <w:ind w:firstLine="567"/>
        <w:jc w:val="both"/>
        <w:rPr/>
      </w:pPr>
      <w:r>
        <w:rPr/>
        <w:t>- Tudom, sajnálod, hogy így alakult, de majd én gondo</w:t>
        <w:softHyphen/>
        <w:t>dat viselem - hajolt közelebb Arfielo. Az ő arcán is kön</w:t>
        <w:softHyphen/>
        <w:t>nyek csillogtak. - Mert szeretlek, Ophalla. Attól a pilla</w:t>
        <w:softHyphen/>
        <w:t>nattól kezdve, hogy beléptél a rózsaudvarba. Bármi történt is, nem számít. Élni fogsz, s én megvédelek mindentől. Magadtól is, ha kell...</w:t>
      </w:r>
    </w:p>
    <w:p>
      <w:pPr>
        <w:pStyle w:val="Normal"/>
        <w:spacing w:lineRule="atLeast" w:line="240"/>
        <w:ind w:firstLine="567"/>
        <w:jc w:val="both"/>
        <w:rPr/>
      </w:pPr>
      <w:r>
        <w:rPr/>
        <w:t xml:space="preserve">Kisimított egy hollószín tincset a lány izzadt homlokából. </w:t>
      </w:r>
    </w:p>
    <w:p>
      <w:pPr>
        <w:pStyle w:val="Normal"/>
        <w:spacing w:lineRule="atLeast" w:line="240"/>
        <w:ind w:firstLine="567"/>
        <w:jc w:val="both"/>
        <w:rPr/>
      </w:pPr>
      <w:r>
        <w:rPr/>
        <w:t>- Nagyon szép vagy. Hamvas. Mint egy barack. S a nyakad... Tudod, csak a legszebb, legnemesebb kancák</w:t>
        <w:softHyphen/>
        <w:t>nak ilyen gyönyörű, ilyen kecses a nyaka...</w:t>
      </w:r>
      <w:r>
        <w:br w:type="page"/>
      </w:r>
    </w:p>
    <w:p>
      <w:pPr>
        <w:pStyle w:val="Cmsor1"/>
        <w:rPr/>
      </w:pPr>
      <w:r>
        <w:rPr/>
        <w:t>Predoc</w:t>
      </w:r>
    </w:p>
    <w:p>
      <w:pPr>
        <w:pStyle w:val="Cmsor1"/>
        <w:rPr/>
      </w:pPr>
      <w:r>
        <w:rPr/>
        <w:t>SZÜRET</w:t>
      </w:r>
    </w:p>
    <w:p>
      <w:pPr>
        <w:pStyle w:val="Cmsor2"/>
        <w:rPr/>
      </w:pPr>
      <w:r>
        <w:rPr/>
        <w:t>I.</w:t>
      </w:r>
    </w:p>
    <w:p>
      <w:pPr>
        <w:pStyle w:val="Normal"/>
        <w:spacing w:lineRule="atLeast" w:line="240"/>
        <w:ind w:firstLine="567"/>
        <w:jc w:val="both"/>
        <w:rPr/>
      </w:pPr>
      <w:r>
        <w:rPr/>
        <w:t>A parázsfényben nyálkás csiganyomok villantak a pin</w:t>
        <w:softHyphen/>
        <w:t>cebolt kopott falain - akárha egy halott óriás ezüstbe der</w:t>
        <w:softHyphen/>
        <w:t>medt erei között, egy kihűlt test járataiba ereszkedne alá. Faragott szőlőindák tekeregtek a falon: megannyi gazdag</w:t>
        <w:softHyphen/>
        <w:t>ságról hivalgó predoci minta. És a csigák. Elam mindig gyűlölte a csupasz állatokat. Lúdbőrző irtózattal figyelte őket már annak idején, nagyapja pincéjében is, az itteni kék és sárga puhatestűek pedig egyenesen undorral töltöt</w:t>
        <w:softHyphen/>
        <w:t>ték el. Halkan sóhajtott, és beljebb merészkedett.</w:t>
      </w:r>
    </w:p>
    <w:p>
      <w:pPr>
        <w:pStyle w:val="Normal"/>
        <w:spacing w:lineRule="atLeast" w:line="240"/>
        <w:ind w:firstLine="567"/>
        <w:jc w:val="both"/>
        <w:rPr/>
      </w:pPr>
      <w:r>
        <w:rPr/>
        <w:t>Még érezte karján az odakint surrogó eső nedves foltja</w:t>
        <w:softHyphen/>
        <w:t>it: hideg cseppekké dermedtek ujjasán és kézfején, ahogy egyre lejjebb óvakodott a titkos pincelejáróban.</w:t>
      </w:r>
    </w:p>
    <w:p>
      <w:pPr>
        <w:pStyle w:val="Normal"/>
        <w:spacing w:lineRule="atLeast" w:line="240"/>
        <w:ind w:firstLine="567"/>
        <w:jc w:val="both"/>
        <w:rPr/>
      </w:pPr>
      <w:r>
        <w:rPr>
          <w:i/>
        </w:rPr>
        <w:t>Kell ez a kis eső. Bizonyos, hogy kell, különben mi vég</w:t>
        <w:softHyphen/>
        <w:t>re hozták volna a vidékre Antoh papjai?</w:t>
      </w:r>
    </w:p>
    <w:p>
      <w:pPr>
        <w:pStyle w:val="Normal"/>
        <w:spacing w:lineRule="atLeast" w:line="240"/>
        <w:ind w:firstLine="567"/>
        <w:jc w:val="both"/>
        <w:rPr/>
      </w:pPr>
      <w:r>
        <w:rPr/>
        <w:t>Valahol előtte, néhány lépésnyire, jókora ajtó terpeszke</w:t>
        <w:softHyphen/>
        <w:t>dik majd, rajta bronzból vert szőlőlevelek és indák egy ne</w:t>
        <w:softHyphen/>
        <w:t>mesi címerpajzson.</w:t>
      </w:r>
    </w:p>
    <w:p>
      <w:pPr>
        <w:pStyle w:val="Normal"/>
        <w:spacing w:lineRule="atLeast" w:line="240"/>
        <w:ind w:firstLine="567"/>
        <w:jc w:val="both"/>
        <w:rPr/>
      </w:pPr>
      <w:r>
        <w:rPr/>
        <w:t>Magasabbra emelte a parázslámpást. A venyigefüst az orrába kúszott, s árnyékból mázgált ákombákomokat a falakra. Az ajtó ott volt: roppant, komor őr a nyirkos hideg</w:t>
        <w:softHyphen/>
        <w:t>ben. A parázslámpás hunyorgó árnyai még nagyobbnak mutatták, mint amilyen a valóságban lehetett. És mögötte...</w:t>
      </w:r>
    </w:p>
    <w:p>
      <w:pPr>
        <w:pStyle w:val="Normal"/>
        <w:spacing w:lineRule="atLeast" w:line="240"/>
        <w:ind w:firstLine="567"/>
        <w:jc w:val="both"/>
        <w:rPr/>
      </w:pPr>
      <w:r>
        <w:rPr/>
        <w:t>Mögötte ott lapult valahol az, akiért ezt a nagy utat megtette. Az egyetlen, aki rábírhatta, hogy Északfölde hegyvölgyeit a Gályák tengerének ólomszín hullámaira cserélje, hogy éveken át csak utána kutasson, hogy min</w:t>
        <w:softHyphen/>
        <w:t>den kapualjban, minden árnyas sarok mögött csakis őt lás</w:t>
        <w:softHyphen/>
        <w:t>sa. A nyíl alakú forradást a szeme alatt.</w:t>
      </w:r>
    </w:p>
    <w:p>
      <w:pPr>
        <w:pStyle w:val="Normal"/>
        <w:spacing w:lineRule="atLeast" w:line="240"/>
        <w:ind w:firstLine="567"/>
        <w:jc w:val="both"/>
        <w:rPr/>
      </w:pPr>
      <w:r>
        <w:rPr/>
        <w:t>Elam szíve a torkában dobogott. A tolvajkulcsot az ir</w:t>
        <w:softHyphen/>
        <w:t>datlan tölgyajtó zárába csúsztatta.</w:t>
      </w:r>
    </w:p>
    <w:p>
      <w:pPr>
        <w:pStyle w:val="Normal"/>
        <w:spacing w:lineRule="atLeast" w:line="240"/>
        <w:ind w:firstLine="567"/>
        <w:jc w:val="both"/>
        <w:rPr/>
      </w:pPr>
      <w:r>
        <w:rPr/>
        <w:t>Óvatos kattanás.</w:t>
      </w:r>
    </w:p>
    <w:p>
      <w:pPr>
        <w:pStyle w:val="Normal"/>
        <w:spacing w:lineRule="atLeast" w:line="240"/>
        <w:ind w:firstLine="567"/>
        <w:jc w:val="both"/>
        <w:rPr/>
      </w:pPr>
      <w:r>
        <w:rPr/>
        <w:t>Apja és húga arca rémlett fel előtte - kóbor kísértetkép mindkettő -, s mögöttük az ereni udvarház vérnyomokkal festett falai. Tizenöt esztendővel ezelőtt. Tizenöt irgalmatlanul hosszú, keserves kutatással eltöltött esztendővel ez</w:t>
        <w:softHyphen/>
        <w:t>előtt.</w:t>
      </w:r>
    </w:p>
    <w:p>
      <w:pPr>
        <w:pStyle w:val="Normal"/>
        <w:spacing w:lineRule="atLeast" w:line="240"/>
        <w:ind w:firstLine="567"/>
        <w:jc w:val="both"/>
        <w:rPr/>
      </w:pPr>
      <w:r>
        <w:rPr/>
        <w:t>Óvatosan a - bronzból formált hideg szőlőszemekre nyomta a tenyerét és beljebb taszította az ajtót.</w:t>
      </w:r>
    </w:p>
    <w:p>
      <w:pPr>
        <w:pStyle w:val="Normal"/>
        <w:spacing w:lineRule="atLeast" w:line="240"/>
        <w:ind w:firstLine="567"/>
        <w:jc w:val="both"/>
        <w:rPr/>
      </w:pPr>
      <w:r>
        <w:rPr/>
        <w:t>Hang nélkül nyílt.</w:t>
      </w:r>
    </w:p>
    <w:p>
      <w:pPr>
        <w:pStyle w:val="Normal"/>
        <w:spacing w:lineRule="atLeast" w:line="240"/>
        <w:ind w:firstLine="567"/>
        <w:jc w:val="both"/>
        <w:rPr/>
      </w:pPr>
      <w:r>
        <w:rPr/>
        <w:t>A hűs pincelég megborzongatta. Akár óriás sziklatöm</w:t>
        <w:softHyphen/>
        <w:t>bök, úgy sorjáztak két oldalt a hatalmas hordók a boltívek alatt. Roppant árnyék mindahány, penésszel és fátyolsze</w:t>
        <w:softHyphen/>
        <w:t>rű pókhálóval lepett oldalukon éjfekete festéknyomok. A derekukig sem ért fel. Tölgyből ácsolt támlábakon gunnyasztottak, kenderkóccal tömített dugóik roppant, el</w:t>
        <w:softHyphen/>
        <w:t>biggyedő ajkak.</w:t>
      </w:r>
    </w:p>
    <w:p>
      <w:pPr>
        <w:pStyle w:val="Normal"/>
        <w:spacing w:lineRule="atLeast" w:line="240"/>
        <w:ind w:firstLine="567"/>
        <w:jc w:val="both"/>
        <w:rPr/>
      </w:pPr>
      <w:r>
        <w:rPr/>
        <w:t>Háta mögött a helyére illesztette az elmozdult falat. Semmi nem árulkodott róla, hogy az imént még sötét üreg ásítozott a helyén. Talán csak néhány félköríves karcolás a kőpadlón.</w:t>
      </w:r>
    </w:p>
    <w:p>
      <w:pPr>
        <w:pStyle w:val="Normal"/>
        <w:spacing w:lineRule="atLeast" w:line="240"/>
        <w:ind w:firstLine="567"/>
        <w:jc w:val="both"/>
        <w:rPr/>
      </w:pPr>
      <w:r>
        <w:rPr/>
        <w:t>Annyi baj legyen.</w:t>
      </w:r>
    </w:p>
    <w:p>
      <w:pPr>
        <w:pStyle w:val="Normal"/>
        <w:spacing w:lineRule="atLeast" w:line="240"/>
        <w:ind w:firstLine="567"/>
        <w:jc w:val="both"/>
        <w:rPr/>
      </w:pPr>
      <w:r>
        <w:rPr/>
        <w:t>A folyosó végtelennek rémlett. Homályos fényfolt bil</w:t>
        <w:softHyphen/>
        <w:t>legett egy távoli elágazásnál. Amolyan őrláng az itt kóbor</w:t>
        <w:softHyphen/>
        <w:t>lóknak. Mégsem nyugtatta meg. Inkább baljós kísértetmé</w:t>
        <w:softHyphen/>
        <w:t>csesnek tűnt, elhitette vele, hogy az örökkévalóságig is kóborolhatna a lyukacsosra fúrt hegy belsejében, anélkül, hogy megtalálná azt, akit keres. Mert igazi labirintusba lé</w:t>
        <w:softHyphen/>
        <w:t>pett. Borral és sötétséggel töltött útvesztőbe.</w:t>
      </w:r>
    </w:p>
    <w:p>
      <w:pPr>
        <w:pStyle w:val="Normal"/>
        <w:spacing w:lineRule="atLeast" w:line="240"/>
        <w:ind w:firstLine="567"/>
        <w:jc w:val="both"/>
        <w:rPr/>
      </w:pPr>
      <w:r>
        <w:rPr/>
        <w:t>Szárazat nyelt. Ebben a pillanatban mindaz, amiért Észak lobogói alatt egykor harcolt semmisnek tűnt előtte: kifakult, elhalványodott a Szövetség képe, s vele mind</w:t>
        <w:softHyphen/>
        <w:t>azok, akiknek szavára akár az életét is odaadta volna.. Most csak a bosszú létezett, ez a gyűlölt és mégis olyannyira vágyott érzés, amely lehántott róla minden álcát és magára kényszerített mázt. Ami lehetetlenné tette, hogy feledjen, hogy teljes szívvel a Szövetséget szolgálja.</w:t>
      </w:r>
    </w:p>
    <w:p>
      <w:pPr>
        <w:pStyle w:val="Normal"/>
        <w:spacing w:lineRule="atLeast" w:line="240"/>
        <w:ind w:firstLine="567"/>
        <w:jc w:val="both"/>
        <w:rPr/>
      </w:pPr>
      <w:r>
        <w:rPr/>
        <w:t>Rossz alattvaló volt, ezt tudta jól. És valahol azt is sej</w:t>
        <w:softHyphen/>
        <w:t>tette, hogy rossz volt a klánhoz is. Ám most mindez a leg</w:t>
        <w:softHyphen/>
        <w:t>kevésbé sem izgatta.</w:t>
      </w:r>
    </w:p>
    <w:p>
      <w:pPr>
        <w:pStyle w:val="Normal"/>
        <w:spacing w:lineRule="atLeast" w:line="240"/>
        <w:ind w:firstLine="567"/>
        <w:jc w:val="both"/>
        <w:rPr/>
      </w:pPr>
      <w:r>
        <w:rPr/>
        <w:t>Apja és húga kísértetarca az ereni udvarház vérmázas falai előtt.</w:t>
      </w:r>
    </w:p>
    <w:p>
      <w:pPr>
        <w:pStyle w:val="Normal"/>
        <w:spacing w:lineRule="atLeast" w:line="240"/>
        <w:ind w:firstLine="567"/>
        <w:jc w:val="both"/>
        <w:rPr/>
      </w:pPr>
      <w:r>
        <w:rPr/>
        <w:t>Halk macskaléptekkel óvakodott beljebb. Nem tudta és nem is érdekelte, miként jutott idáig az, akit éveken át ül</w:t>
        <w:softHyphen/>
        <w:t>dözött, mi űzte el Toronból, s mi késztette arra, hogy a Délvidék távoli városóriásai között leljen menedékre. Megtalálta, és ez a fő.</w:t>
      </w:r>
    </w:p>
    <w:p>
      <w:pPr>
        <w:pStyle w:val="Normal"/>
        <w:spacing w:lineRule="atLeast" w:line="240"/>
        <w:ind w:firstLine="567"/>
        <w:jc w:val="both"/>
        <w:rPr/>
      </w:pPr>
      <w:r>
        <w:rPr/>
        <w:t>Tizenöt évébe került. És talán most meglepheti. A nap</w:t>
        <w:softHyphen/>
        <w:t>fűvel esetleg.</w:t>
      </w:r>
    </w:p>
    <w:p>
      <w:pPr>
        <w:pStyle w:val="Normal"/>
        <w:spacing w:lineRule="atLeast" w:line="240"/>
        <w:ind w:firstLine="567"/>
        <w:jc w:val="both"/>
        <w:rPr/>
      </w:pPr>
      <w:r>
        <w:rPr/>
        <w:t>Lépcsőhöz ért. Balfelé ereszkedett alá, egy alsóbb pin</w:t>
        <w:softHyphen/>
        <w:t xml:space="preserve">ceszintre. Érezte, hogy ez a helyes irány. Kétoldalt polcok álltak, állványok, zsúfolásig telve a hosszúnyakú predoci üvegekkel. Szürke penészréteg terpeszkedett a pocakos flaskákon, elnyelve a parázslámpás gyöngécske fényét. Lassan lépdelt tovább. A hang a háta mögött szólalt meg. </w:t>
      </w:r>
    </w:p>
    <w:p>
      <w:pPr>
        <w:pStyle w:val="Normal"/>
        <w:spacing w:lineRule="atLeast" w:line="240"/>
        <w:ind w:firstLine="567"/>
        <w:jc w:val="both"/>
        <w:rPr/>
      </w:pPr>
      <w:r>
        <w:rPr/>
        <w:t>- Tudtam, hogy eljössz, északi.</w:t>
      </w:r>
    </w:p>
    <w:p>
      <w:pPr>
        <w:pStyle w:val="Normal"/>
        <w:spacing w:lineRule="atLeast" w:line="240"/>
        <w:ind w:firstLine="567"/>
        <w:jc w:val="both"/>
        <w:rPr/>
      </w:pPr>
      <w:r>
        <w:rPr/>
        <w:t xml:space="preserve">Megpördült, lehelete felkavarta a venyigefüstöt. </w:t>
      </w:r>
    </w:p>
    <w:p>
      <w:pPr>
        <w:pStyle w:val="Normal"/>
        <w:spacing w:lineRule="atLeast" w:line="240"/>
        <w:ind w:firstLine="567"/>
        <w:jc w:val="both"/>
        <w:rPr/>
      </w:pPr>
      <w:r>
        <w:rPr/>
        <w:t>- Nem állhattál ellen a hívásomnak, ugye?</w:t>
      </w:r>
    </w:p>
    <w:p>
      <w:pPr>
        <w:pStyle w:val="Normal"/>
        <w:spacing w:lineRule="atLeast" w:line="240"/>
        <w:ind w:firstLine="567"/>
        <w:jc w:val="both"/>
        <w:rPr/>
      </w:pPr>
      <w:r>
        <w:rPr/>
        <w:t>Elam nem döbbent meg különösebben. Sejtette, hogy a másik szánt szándékkal rendezte úgy a dolgokat, hogy itt találkozzanak. Valahol hálás is volt érte.</w:t>
      </w:r>
    </w:p>
    <w:p>
      <w:pPr>
        <w:pStyle w:val="Normal"/>
        <w:spacing w:lineRule="atLeast" w:line="240"/>
        <w:ind w:firstLine="567"/>
        <w:jc w:val="both"/>
        <w:rPr/>
      </w:pPr>
      <w:r>
        <w:rPr/>
        <w:t>- Ne beszélj annyit, Iker - morogta. Szája egészen ki</w:t>
        <w:softHyphen/>
        <w:t>száradt, nehezen köpte a szavakat.</w:t>
      </w:r>
    </w:p>
    <w:p>
      <w:pPr>
        <w:pStyle w:val="Normal"/>
        <w:spacing w:lineRule="atLeast" w:line="240"/>
        <w:ind w:firstLine="567"/>
        <w:jc w:val="both"/>
        <w:rPr/>
      </w:pPr>
      <w:r>
        <w:rPr/>
        <w:t>- Már rég nem vagyok az, de, gondolom, neked ez mit sem számít - mosolygott a másik. A nyíl alakú forradás meggörbült a szeme alatt. Hamuszín arcán fekete árnyfol</w:t>
        <w:softHyphen/>
        <w:t>tok terpeszkedtek. - Essünk hát túl rajta, sem nekem, sem neked nincs hasznunk a huzavonából.</w:t>
      </w:r>
    </w:p>
    <w:p>
      <w:pPr>
        <w:pStyle w:val="Normal"/>
        <w:spacing w:lineRule="atLeast" w:line="240"/>
        <w:ind w:firstLine="567"/>
        <w:jc w:val="both"/>
        <w:rPr/>
      </w:pPr>
      <w:r>
        <w:rPr/>
        <w:t>Megnőttek mögötte az árnyak, ahogy a Mana-hálóba kapaszkodott. Elam számított erre, márkából összemor</w:t>
        <w:softHyphen/>
        <w:t>zsolt levélkéket dobott a földre rakott parázslámpásra. Napfüvet.</w:t>
      </w:r>
    </w:p>
    <w:p>
      <w:pPr>
        <w:pStyle w:val="Normal"/>
        <w:spacing w:lineRule="atLeast" w:line="240"/>
        <w:ind w:firstLine="567"/>
        <w:jc w:val="both"/>
        <w:rPr/>
      </w:pPr>
      <w:r>
        <w:rPr/>
        <w:t>Az árnyakból szőtt figura ugráshoz készült, amikor fel</w:t>
        <w:softHyphen/>
        <w:t>ragyogott a lámpás. Akár a villámfény, hirtelen fehér tűz villant, színtelen formákra szaggatva a pince árnyait. Az árnyékok szétrebbentek, döbbent fekete szemek csillantak a nyílforma forradás felett, cafatokra szakadt a sötét, ahonnan az erejét merítette. Árnyékköpönyege elenyé</w:t>
        <w:softHyphen/>
        <w:t xml:space="preserve">szett hosszú haja mögött. </w:t>
      </w:r>
      <w:r>
        <w:rPr>
          <w:i/>
        </w:rPr>
        <w:t xml:space="preserve">Most! </w:t>
      </w:r>
      <w:r>
        <w:rPr/>
        <w:t>Elam villámgyorsan szúrt, egyetlen mozdulattal előrántva a pengét. A toroninak csak annyi ideje maradt, hogy a karját maga elé rántsa. Megle</w:t>
        <w:softHyphen/>
        <w:t>petten horkantott fel.</w:t>
      </w:r>
    </w:p>
    <w:p>
      <w:pPr>
        <w:pStyle w:val="Normal"/>
        <w:spacing w:lineRule="atLeast" w:line="240"/>
        <w:ind w:firstLine="567"/>
        <w:jc w:val="both"/>
        <w:rPr/>
      </w:pPr>
      <w:r>
        <w:rPr/>
        <w:t>A penge beleszaladt az alkarjába, csikorogva mart bele mindkét csontba. Elam érezte, hogy megragad, hogy be</w:t>
        <w:softHyphen/>
        <w:t>szorul a csontok közé.</w:t>
      </w:r>
    </w:p>
    <w:p>
      <w:pPr>
        <w:pStyle w:val="Normal"/>
        <w:spacing w:lineRule="atLeast" w:line="240"/>
        <w:ind w:firstLine="567"/>
        <w:jc w:val="both"/>
        <w:rPr/>
      </w:pPr>
      <w:r>
        <w:rPr/>
        <w:t>- Kutya - sziszegte a toroni, miközben egyensúlyát vesztve hátratántorodott. Felkiáltott a fájdalomtól, de csa</w:t>
        <w:softHyphen/>
        <w:t>vart egyet a karján, és a penge kicsúszott Elam izzadt te</w:t>
        <w:softHyphen/>
        <w:t>nyeréből.</w:t>
      </w:r>
    </w:p>
    <w:p>
      <w:pPr>
        <w:pStyle w:val="Normal"/>
        <w:spacing w:lineRule="atLeast" w:line="240"/>
        <w:ind w:firstLine="567"/>
        <w:jc w:val="both"/>
        <w:rPr/>
      </w:pPr>
      <w:r>
        <w:rPr/>
        <w:t>A toroni hátrabucskázott, és magával sodort egy polcot. Recsegve szakadtak el a hideg falaktól a támlábak, az erős fényben szikrázva robbantak milliom darabra a palackok. Feketének rémlett a szétfröccsenő bor. Mérgező vérnek.</w:t>
      </w:r>
    </w:p>
    <w:p>
      <w:pPr>
        <w:pStyle w:val="Normal"/>
        <w:spacing w:lineRule="atLeast" w:line="240"/>
        <w:ind w:firstLine="567"/>
        <w:jc w:val="both"/>
        <w:rPr/>
      </w:pPr>
      <w:r>
        <w:rPr/>
        <w:t>Elamnak is hunyorognia kellett a napfű sercegő fényé</w:t>
        <w:softHyphen/>
        <w:t>ben. Tőréhez kapott. Nem szabad kihasználatlanul hagy</w:t>
        <w:softHyphen/>
        <w:t>nia ellenfele megingását. Bortócsába lépett, ahogy előre</w:t>
        <w:softHyphen/>
        <w:t>lendült.</w:t>
      </w:r>
    </w:p>
    <w:p>
      <w:pPr>
        <w:pStyle w:val="Normal"/>
        <w:spacing w:lineRule="atLeast" w:line="240"/>
        <w:ind w:firstLine="567"/>
        <w:jc w:val="both"/>
        <w:rPr/>
      </w:pPr>
      <w:r>
        <w:rPr/>
        <w:t>A toroni feléje hajított valamit, félrehajolt hát. Megcsú</w:t>
        <w:softHyphen/>
        <w:t>szott a kiömlő boron, üvegcserép csikorgott a talpa alatt. A lövedék elkerülte, aztán...</w:t>
      </w:r>
    </w:p>
    <w:p>
      <w:pPr>
        <w:pStyle w:val="Normal"/>
        <w:spacing w:lineRule="atLeast" w:line="240"/>
        <w:ind w:firstLine="567"/>
        <w:jc w:val="both"/>
        <w:rPr/>
      </w:pPr>
      <w:r>
        <w:rPr/>
        <w:t>Aztán rájuk borult a sötétség.</w:t>
      </w:r>
    </w:p>
    <w:p>
      <w:pPr>
        <w:pStyle w:val="Normal"/>
        <w:spacing w:lineRule="atLeast" w:line="240"/>
        <w:ind w:firstLine="567"/>
        <w:jc w:val="both"/>
        <w:rPr/>
      </w:pPr>
      <w:r>
        <w:rPr/>
        <w:t>Nem tőr volt, amit felédobott, és nem is őt célozta. A palack recsegve hasadt szilánkokra a parázslámpás mel</w:t>
        <w:softHyphen/>
        <w:t>lett, a húszesztendős predoci keserű sziszegéssel oltotta ki a napfű világát.</w:t>
      </w:r>
    </w:p>
    <w:p>
      <w:pPr>
        <w:pStyle w:val="Normal"/>
        <w:spacing w:lineRule="atLeast" w:line="240"/>
        <w:ind w:firstLine="567"/>
        <w:jc w:val="both"/>
        <w:rPr/>
      </w:pPr>
      <w:r>
        <w:rPr/>
        <w:t>- Hát így - csikorgatta a fogát az Iker, miközben vakon tántorogtak a hirtelen sötétben. - Lásd, embervadász, hogy nem jöttél hiába...</w:t>
      </w:r>
    </w:p>
    <w:p>
      <w:pPr>
        <w:pStyle w:val="Cmsor2"/>
        <w:rPr/>
      </w:pPr>
      <w:r>
        <w:rPr/>
        <w:t>II.</w:t>
      </w:r>
    </w:p>
    <w:p>
      <w:pPr>
        <w:pStyle w:val="Normal"/>
        <w:spacing w:lineRule="atLeast" w:line="240"/>
        <w:ind w:firstLine="567"/>
        <w:jc w:val="both"/>
        <w:rPr/>
      </w:pPr>
      <w:r>
        <w:rPr/>
        <w:t>Darun a feketére festett korlátnak támaszkodva nézte a hajót kísérő cápákat: szürke hátúszójuk, akár valami ko</w:t>
        <w:softHyphen/>
        <w:t>szos tajtékhullám, időnként megkarcolta a víz felszínét, majd alámerült megint. Sötét árnyakként kígyóztak a hatalmas galeasz mellett, biztonságos távolban az újra és új</w:t>
        <w:softHyphen/>
        <w:t>ra alámerülő evezőktől. Maradék reményében közelítették meg a méltóságteljesen úszó hajót, csakúgy, mint a szürke szárnyvégű sirályok, melyek a keresztárbocokon tollász</w:t>
        <w:softHyphen/>
        <w:t>kodtak, vagy széles hurkokat leírva köröztek a fehér nyomvonal felett.</w:t>
      </w:r>
    </w:p>
    <w:p>
      <w:pPr>
        <w:pStyle w:val="Normal"/>
        <w:spacing w:lineRule="atLeast" w:line="240"/>
        <w:ind w:firstLine="567"/>
        <w:jc w:val="both"/>
        <w:rPr/>
      </w:pPr>
      <w:r>
        <w:rPr/>
        <w:t>A kapitány szerint estére úgyis elmaradnak majd, mi</w:t>
        <w:softHyphen/>
        <w:t>helyt a galeasz letér az eddig meglovagolt langy áramlatról. Nevezett férfiú Darun mellett támasztotta a korlátot, az elégedett gazda pillantásával méregetve hajóját. Jól megter</w:t>
        <w:softHyphen/>
        <w:t>mett, szakállas férfi volt, barnára sült felsőtestén nem viselt ruházatot, csupán egy bronz felkarkötő ékítette balját. Ten</w:t>
        <w:softHyphen/>
        <w:t>geri sárkányt formázott; a kapitány szerint elűzte a rontá</w:t>
        <w:softHyphen/>
        <w:t>sokat, és Antoh áldását hozta mindazokra, akik viselték.</w:t>
      </w:r>
    </w:p>
    <w:p>
      <w:pPr>
        <w:pStyle w:val="Normal"/>
        <w:spacing w:lineRule="atLeast" w:line="240"/>
        <w:ind w:firstLine="567"/>
        <w:jc w:val="both"/>
        <w:rPr/>
      </w:pPr>
      <w:r>
        <w:rPr/>
        <w:t>- Lesz még szelünk, kapitány? - fordult felé Darun.</w:t>
      </w:r>
    </w:p>
    <w:p>
      <w:pPr>
        <w:pStyle w:val="Normal"/>
        <w:spacing w:lineRule="atLeast" w:line="240"/>
        <w:ind w:firstLine="567"/>
        <w:jc w:val="both"/>
        <w:rPr/>
      </w:pPr>
      <w:r>
        <w:rPr/>
        <w:t>A szakállas férfi elmosolyodott a kiejtése hallatán, és megrázta fejét.</w:t>
      </w:r>
    </w:p>
    <w:p>
      <w:pPr>
        <w:pStyle w:val="Normal"/>
        <w:spacing w:lineRule="atLeast" w:line="240"/>
        <w:ind w:firstLine="567"/>
        <w:jc w:val="both"/>
        <w:rPr/>
      </w:pPr>
      <w:r>
        <w:rPr/>
        <w:t>- Antoh segedelmével így is odaérünk holnap alkonyat</w:t>
        <w:softHyphen/>
        <w:t>kor, ifiúr - válaszolta. - Nem kell aggódnia.</w:t>
      </w:r>
    </w:p>
    <w:p>
      <w:pPr>
        <w:pStyle w:val="Normal"/>
        <w:spacing w:lineRule="atLeast" w:line="240"/>
        <w:ind w:firstLine="567"/>
        <w:jc w:val="both"/>
        <w:rPr/>
      </w:pPr>
      <w:r>
        <w:rPr/>
        <w:t>Akkurátusan végigsimított acélszürke, térdig érő szok</w:t>
        <w:softHyphen/>
        <w:t>nyáján, s közben - mintegy véletlenül - a széles tenge</w:t>
        <w:softHyphen/>
        <w:t>részövben nyugvó, kígyófejes tőrt is megigazította. A Hat Városban született, akárcsak roppant hajója. Ő maga, származását tekintve ugyan - A Városok lakóinak nagy többségéhez hasonlóan - kyr felmenőkkel büszkélkedett, ám aranybarna bőrét és dús fekete haját nézve Darun csak mosolygott ezen a képtelenségen. Nem tette szóvá a dol</w:t>
        <w:softHyphen/>
        <w:t>got, ahogyan azt sem kötötte az orrára, honnan érkeztek, amikor Új-Pyarron kikötőjében felszálltak a három</w:t>
        <w:softHyphen/>
        <w:t>sorevezősre.</w:t>
      </w:r>
    </w:p>
    <w:p>
      <w:pPr>
        <w:pStyle w:val="Normal"/>
        <w:spacing w:lineRule="atLeast" w:line="240"/>
        <w:ind w:firstLine="567"/>
        <w:jc w:val="both"/>
        <w:rPr/>
      </w:pPr>
      <w:r>
        <w:rPr/>
        <w:t>A kapitány - továbbra is hófehér fogaival büszkél</w:t>
        <w:softHyphen/>
        <w:t>kedve - elballagott a fakó hajú ereni mellől, Darun pe</w:t>
        <w:softHyphen/>
        <w:t>dig visszafordult a hullámokhoz. A távolban kék sáv sötétlett: a partvonal, melyet soha nem hagytak szem elől veszni Új-Pyarron óta. Több mint egy hete utaztak már a komótosan araszoló galeasszal, volt hát ideje szemrevételezni útitársait.</w:t>
      </w:r>
    </w:p>
    <w:p>
      <w:pPr>
        <w:pStyle w:val="Normal"/>
        <w:spacing w:lineRule="atLeast" w:line="240"/>
        <w:ind w:firstLine="567"/>
        <w:jc w:val="both"/>
        <w:rPr/>
      </w:pPr>
      <w:r>
        <w:rPr/>
        <w:t>A tatfedélzet árnyékvetője alatt most is tíz-tizenkét pyarroni kereskedő beszélgetett néhány borosflaska társa</w:t>
        <w:softHyphen/>
        <w:t>ságában. Ahogy a szavaikból kivette, az idei predoci új</w:t>
        <w:softHyphen/>
        <w:t>borra akartak előszerződéseket kötni az Ikerhercegségek szőlősgazdáival és borkufáraival. Most ugyan nem voltak szem előtt, de Darun bizonyos volt benne, hogy alkonyat</w:t>
        <w:softHyphen/>
        <w:t xml:space="preserve">ra ismét előmerészkedik majd az a nemesi házaspár is, akik valamely predoci rokonukat indultak meglátogatni, a Vizek Úrnőjének kegyére bízva az érkezést. </w:t>
      </w:r>
    </w:p>
    <w:p>
      <w:pPr>
        <w:pStyle w:val="Normal"/>
        <w:spacing w:lineRule="atLeast" w:line="240"/>
        <w:ind w:firstLine="567"/>
        <w:jc w:val="both"/>
        <w:rPr/>
      </w:pPr>
      <w:r>
        <w:rPr/>
        <w:t>Az alsóbb fedélzeten számtalan kis pénzű utas izzadt közös kabinjában: diákok, ingyenélők, pénztelen nemesek és szorgos utazgatók vegyesen. Ott szorongtak az evező</w:t>
        <w:softHyphen/>
        <w:t>fedélzetek meghagyta szűk helyen. Egy deszkafal válasz</w:t>
        <w:softHyphen/>
        <w:t>totta csak el őket az összeszorított szájjal evező céhlegé</w:t>
        <w:softHyphen/>
        <w:t>nyektől, a Városok feltörekvő ifjaitól, szegény nincstele</w:t>
        <w:softHyphen/>
        <w:t>nektől, akik izzadva hajtották előre a galeaszt.</w:t>
      </w:r>
    </w:p>
    <w:p>
      <w:pPr>
        <w:pStyle w:val="Normal"/>
        <w:spacing w:lineRule="atLeast" w:line="240"/>
        <w:ind w:firstLine="567"/>
        <w:jc w:val="both"/>
        <w:rPr/>
      </w:pPr>
      <w:r>
        <w:rPr/>
        <w:t>Egyre csak előre.</w:t>
      </w:r>
    </w:p>
    <w:p>
      <w:pPr>
        <w:pStyle w:val="Normal"/>
        <w:spacing w:lineRule="atLeast" w:line="240"/>
        <w:ind w:firstLine="567"/>
        <w:jc w:val="both"/>
        <w:rPr/>
      </w:pPr>
      <w:r>
        <w:rPr/>
        <w:t>A kecses evezősorok újra és újra belemartak a tengerbe: bugyborgó tajték szaladt hátra a nyomukban. A galeasz nyöszörögve dülöngélt kelet felé.</w:t>
      </w:r>
    </w:p>
    <w:p>
      <w:pPr>
        <w:pStyle w:val="Normal"/>
        <w:spacing w:lineRule="atLeast" w:line="240"/>
        <w:ind w:firstLine="567"/>
        <w:jc w:val="both"/>
        <w:rPr/>
      </w:pPr>
      <w:r>
        <w:rPr/>
        <w:t>- Dehogy rabszolgák, mit képzel, ifiúr? - kiáltott fel méltatlankodva a kapitány néhány napja, amikor Darun élcelődve rákérdezett az odalent szorongókra. - Sem Antoh, sem Dreina nem engedne ilyen csúfságot, s aligha akad bárki, aki ezt kétségbe merné vonni. - Egy darabig dühösen méregette a partot. - Szabad mindahány: Akad közöttük, ki a céhem legénye, azok azért eveznek, hogy végre a fedélzetre kerülhessenek. A többségnek meg se háza, se hala, eljönnek hát evezni. Itt kapnak halat is, tetőt is a vihar ellen. Szavuk se lehet.</w:t>
      </w:r>
    </w:p>
    <w:p>
      <w:pPr>
        <w:pStyle w:val="Normal"/>
        <w:spacing w:lineRule="atLeast" w:line="240"/>
        <w:ind w:firstLine="567"/>
        <w:jc w:val="both"/>
        <w:rPr/>
      </w:pPr>
      <w:r>
        <w:rPr/>
        <w:t xml:space="preserve">Darun a homlokát ráncolta, de nem szólt egy szót sem. </w:t>
      </w:r>
    </w:p>
    <w:p>
      <w:pPr>
        <w:pStyle w:val="Normal"/>
        <w:spacing w:lineRule="atLeast" w:line="240"/>
        <w:ind w:firstLine="567"/>
        <w:jc w:val="both"/>
        <w:rPr/>
      </w:pPr>
      <w:r>
        <w:rPr/>
        <w:t>- Miként is lehetnének rabszolgák? - zsörtölődött még mindig a kapitány. - Hisz még pénzt is kapnak!</w:t>
      </w:r>
    </w:p>
    <w:p>
      <w:pPr>
        <w:pStyle w:val="Normal"/>
        <w:spacing w:lineRule="atLeast" w:line="240"/>
        <w:ind w:firstLine="567"/>
        <w:jc w:val="both"/>
        <w:rPr/>
      </w:pPr>
      <w:r>
        <w:rPr/>
        <w:t>Darun csak bólogatott.</w:t>
      </w:r>
    </w:p>
    <w:p>
      <w:pPr>
        <w:pStyle w:val="Normal"/>
        <w:spacing w:lineRule="atLeast" w:line="240"/>
        <w:ind w:firstLine="567"/>
        <w:jc w:val="both"/>
        <w:rPr/>
      </w:pPr>
      <w:r>
        <w:rPr/>
        <w:t>Most már nemigen törődött az evezősökkel, inkább a ti</w:t>
        <w:softHyphen/>
        <w:t>tokzatosabb utasokat vette szemügyre. Aligha lehetett két</w:t>
        <w:softHyphen/>
        <w:t>séges, hogy az orrfelépítmény díszes bástyájában trónoló férfi Antoh papja. Új-Pyarronban látta egy rendházukat is, ez a keserű arcú alak is ott szállt fel a hajóra. Darun nem kérdezte a kapitányt, mit kérnek Antoh szolgái, amiért megóvják a hajót a viharoktól; látta a súlyos zacskót, amit a „kyr" otthagyott a parton: nem sok kérdeznivalót ha</w:t>
        <w:softHyphen/>
        <w:t>gyott maga után.</w:t>
      </w:r>
    </w:p>
    <w:p>
      <w:pPr>
        <w:pStyle w:val="Normal"/>
        <w:spacing w:lineRule="atLeast" w:line="240"/>
        <w:ind w:firstLine="567"/>
        <w:jc w:val="both"/>
        <w:rPr/>
      </w:pPr>
      <w:r>
        <w:rPr/>
        <w:t>Rajta kívül csak két nő vonta magára a figyelmét. Ők sem rejtették véka alá hovatartozásukat. Már hallott róluk korábban is, még talán a megmérettetést is vállalta volna. A Gyöngykeresők klánjához tartoztak, magafajta fejva</w:t>
        <w:softHyphen/>
        <w:t>dászok tehát: teszik a dolgukat. Csak tegyék.</w:t>
      </w:r>
    </w:p>
    <w:p>
      <w:pPr>
        <w:pStyle w:val="Normal"/>
        <w:spacing w:lineRule="atLeast" w:line="240"/>
        <w:ind w:firstLine="567"/>
        <w:jc w:val="both"/>
        <w:rPr/>
      </w:pPr>
      <w:r>
        <w:rPr/>
        <w:t>Ellökte magát a korláttól, és a fedélközbe indult. Salog</w:t>
        <w:softHyphen/>
        <w:t>ar talán végre felébredt már.</w:t>
      </w:r>
    </w:p>
    <w:p>
      <w:pPr>
        <w:pStyle w:val="Normal"/>
        <w:spacing w:lineRule="atLeast" w:line="240"/>
        <w:ind w:firstLine="567"/>
        <w:jc w:val="both"/>
        <w:rPr/>
      </w:pPr>
      <w:r>
        <w:rPr/>
        <w:t>Rossz szagú halolaj lámpások pislákoltak a lejárat mellett, s végig a nyirkos folyosón. Afféle útjelzők: el ne té</w:t>
        <w:softHyphen/>
        <w:t>vedjen az ember a homályos üregben. Kabinjuk bal kéz felől nyílott, felette tengeri kígyó, kétoldalt sellők a fába faragva.</w:t>
      </w:r>
    </w:p>
    <w:p>
      <w:pPr>
        <w:pStyle w:val="Normal"/>
        <w:spacing w:lineRule="atLeast" w:line="240"/>
        <w:ind w:firstLine="567"/>
        <w:jc w:val="both"/>
        <w:rPr/>
      </w:pPr>
      <w:r>
        <w:rPr/>
        <w:t>Álomillattal volt még tele a kis fülke, egyetlen ablaka elé vaskos zsalut húztak, nem is nagyon férkőzhetett be semmiféle fény. Salogar ébren volt már, de nem nagyon mutatta. Kényelmesen terpeszkedett a szűkre mért priccsen. Darun elmosolyodott. Salogar alighanem a legmos</w:t>
        <w:softHyphen/>
        <w:t>tohább körülmények között is kitűnően tudta volna magát érezni, míg a fiatal fejvadász ezt aligha mondhatta el ma</w:t>
        <w:softHyphen/>
        <w:t>gáról. Dereka még most is fájt a kemény deszkaágyon va</w:t>
        <w:softHyphen/>
        <w:t>ló álmatlan forgolódástól, csípőjét akárha kékre rugdosta volna valami haramia.- No, mi hír odafent? - mordult Salogar anélkül, hogy a szemét kinyitotta volna.</w:t>
      </w:r>
    </w:p>
    <w:p>
      <w:pPr>
        <w:pStyle w:val="Normal"/>
        <w:spacing w:lineRule="atLeast" w:line="240"/>
        <w:ind w:firstLine="567"/>
        <w:jc w:val="both"/>
        <w:rPr/>
      </w:pPr>
      <w:r>
        <w:rPr/>
        <w:t>- Semmi különös. A kapitány szerint holnap estére odaérünk.</w:t>
      </w:r>
    </w:p>
    <w:p>
      <w:pPr>
        <w:pStyle w:val="Normal"/>
        <w:spacing w:lineRule="atLeast" w:line="240"/>
        <w:ind w:firstLine="567"/>
        <w:jc w:val="both"/>
        <w:rPr/>
      </w:pPr>
      <w:r>
        <w:rPr/>
        <w:t>- Legyen igaza - morgott Salogar és oldalra fordult. Fi</w:t>
        <w:softHyphen/>
        <w:t>atalnak senki nem mondta volna már: haját, kurta szakál</w:t>
        <w:softHyphen/>
        <w:t>lát erős kezekkel cirógatta az idő, s ahol egykor fekete tin</w:t>
        <w:softHyphen/>
        <w:t>csek göndörödtek, most szürke sörény kócoskodott. Bika</w:t>
        <w:softHyphen/>
        <w:t>termetén, vaskos vállain azonban - úgy tűnt - semmi nem foghat ki, s ha meg is ereszkedett már itt-ott egy kicsit és nem átallott pocakot növeszteni, Darun tudta jól, hogy hi</w:t>
        <w:softHyphen/>
        <w:t>ba lenne ez alapján megítélni mesterét.</w:t>
      </w:r>
    </w:p>
    <w:p>
      <w:pPr>
        <w:pStyle w:val="Normal"/>
        <w:spacing w:lineRule="atLeast" w:line="240"/>
        <w:ind w:firstLine="567"/>
        <w:jc w:val="both"/>
        <w:rPr/>
      </w:pPr>
      <w:r>
        <w:rPr/>
        <w:t>Hangját termetéhez igazították az istenek, mintha dal</w:t>
        <w:softHyphen/>
        <w:t>noknak vagy bárdnak szánták volna, hogy illő módon em</w:t>
        <w:softHyphen/>
        <w:t>lékezhessék meg az énekelnivaló hősökről és bitangokról. És mértek még e torokhoz olyan kacagást, melynek har</w:t>
        <w:softHyphen/>
        <w:t>sányságát és erejét a fiatal fejvadász csakis az ereni Öreg</w:t>
        <w:softHyphen/>
        <w:t>torony harangjának zúgásához tudta hasonlítani. Nem egyszer bukkant már mesterére e büntetendő hangerejű nevetés után, amikor Haonwell kocsmáit járva kutakodott. Mert Salogar soha nem kergette el magától az „élet jótéte</w:t>
        <w:softHyphen/>
        <w:t>ményeit", ahogy ő nevezte, két szóba sűrítve mindazt, amitől a kevésbé szabados gondolkodású erénycsőszök csak a szemüket forgatták volna.</w:t>
      </w:r>
    </w:p>
    <w:p>
      <w:pPr>
        <w:pStyle w:val="Normal"/>
        <w:spacing w:lineRule="atLeast" w:line="240"/>
        <w:ind w:firstLine="567"/>
        <w:jc w:val="both"/>
        <w:rPr/>
      </w:pPr>
      <w:r>
        <w:rPr/>
        <w:t>- Hát valami innivalód van-e, fiam? - kérdezte remény</w:t>
        <w:softHyphen/>
        <w:t>kedve, s ismét a fiatal férfi felé fordult.</w:t>
      </w:r>
    </w:p>
    <w:p>
      <w:pPr>
        <w:pStyle w:val="Normal"/>
        <w:spacing w:lineRule="atLeast" w:line="240"/>
        <w:ind w:firstLine="567"/>
        <w:jc w:val="both"/>
        <w:rPr/>
      </w:pPr>
      <w:r>
        <w:rPr/>
        <w:t xml:space="preserve">Darun elmosolyodott. </w:t>
      </w:r>
    </w:p>
    <w:p>
      <w:pPr>
        <w:pStyle w:val="Normal"/>
        <w:spacing w:lineRule="atLeast" w:line="240"/>
        <w:ind w:firstLine="567"/>
        <w:jc w:val="both"/>
        <w:rPr/>
      </w:pPr>
      <w:r>
        <w:rPr/>
        <w:t>- Ilyen reggel, mester?</w:t>
      </w:r>
    </w:p>
    <w:p>
      <w:pPr>
        <w:pStyle w:val="Normal"/>
        <w:spacing w:lineRule="atLeast" w:line="240"/>
        <w:ind w:firstLine="567"/>
        <w:jc w:val="both"/>
        <w:rPr/>
      </w:pPr>
      <w:r>
        <w:rPr/>
        <w:t>- Egy korty meg nem árthat, hacsak nem víz. - Salogar lassan felült, nagyot reccsent alatta az ágy. - Mert az bi</w:t>
        <w:softHyphen/>
        <w:t>zony reggeltájt csak a csipákra jó, ez pedig nem az volt, amit hallani véltél.</w:t>
      </w:r>
    </w:p>
    <w:p>
      <w:pPr>
        <w:pStyle w:val="Normal"/>
        <w:spacing w:lineRule="atLeast" w:line="240"/>
        <w:ind w:firstLine="567"/>
        <w:jc w:val="both"/>
        <w:rPr/>
      </w:pPr>
      <w:r>
        <w:rPr/>
        <w:t>- Még ha az is lett volna, aligha érdekel, mert már me</w:t>
        <w:softHyphen/>
        <w:t>gyek is - biccentett Darun nevetve, látván, hogy Salogar végre hajlandó felcihelődni. - A kapitány alighanem tud adni valamicske bort meg sajtot, s talán szárított hal meg valami kenyérféle is akad.</w:t>
      </w:r>
    </w:p>
    <w:p>
      <w:pPr>
        <w:pStyle w:val="Normal"/>
        <w:spacing w:lineRule="atLeast" w:line="240"/>
        <w:ind w:firstLine="567"/>
        <w:jc w:val="both"/>
        <w:rPr/>
      </w:pPr>
      <w:r>
        <w:rPr/>
        <w:t>- A boron tartsd rajta csak a szemed, fiam, a többi nél</w:t>
        <w:softHyphen/>
        <w:t>kül megleszek valahogy. Az ilyesféle hajókon nemigen ehet kedve szerint az ember. A borról már tudom, hogy jó</w:t>
        <w:softHyphen/>
        <w:t>féle, s ez így is van rendjén, de a többi... - Salogar legyin</w:t>
        <w:softHyphen/>
        <w:t>tett. - Azokat is próbáltam, s Dreina a tanúm, nem voltak ínyemre valók. Ha csak rajtam múlna, én bizony megsür</w:t>
        <w:softHyphen/>
        <w:t>getném azt a szélbűvölő Antoh-papot ott a hajó orrában, mert ha mégsem érnénk időben a hercegségekbe, ez a sok szárított nyavalya bizony megöl, éhen veszni pedig nem nagyon kívánkozom.</w:t>
      </w:r>
    </w:p>
    <w:p>
      <w:pPr>
        <w:pStyle w:val="Normal"/>
        <w:spacing w:lineRule="atLeast" w:line="240"/>
        <w:ind w:firstLine="567"/>
        <w:jc w:val="both"/>
        <w:rPr/>
      </w:pPr>
      <w:r>
        <w:rPr/>
        <w:t>Darun még hallotta egy darabig félig sem komoly zsörtölődését, ami akkor maradt csak el mögötte végleg, ami</w:t>
        <w:softHyphen/>
        <w:t>kor ismételten fellépett a fedélzetre. Salogar is itt érte utol. Haját, szakállát gondosan kifésülte, fejébe széles karimá</w:t>
        <w:softHyphen/>
        <w:t>jú kalapot nyomott. Mélykék ingét félig gombolta csak össze, ám fegyverövére annál nagyobb gondot fordított. Egyenes kard verte az oldalát, markolatán félmeztelen sel</w:t>
        <w:softHyphen/>
        <w:t>lővel. Valami gianagi fegyverkovács készítette neki még az idők kezdetén, legalábbis Darun nem tudott róla, hogy valaha is mást forgatott volna. Ezüst ingcsatjai és gombjai ragyogtak a reggeli fényben, Salogar pedig nem kevés büszkeséggel és gőggel mérte végig magát.- Aligha, meg nem akad rajtam a szeme annak a két hatvárosi leánynak - morfondírozott, miközben Darun mellé sétált. - Vagy nem így van, fiam?</w:t>
      </w:r>
    </w:p>
    <w:p>
      <w:pPr>
        <w:pStyle w:val="Normal"/>
        <w:spacing w:lineRule="atLeast" w:line="240"/>
        <w:ind w:firstLine="567"/>
        <w:jc w:val="both"/>
        <w:rPr/>
      </w:pPr>
      <w:r>
        <w:rPr/>
        <w:t xml:space="preserve">- Bizonyosan, mester - csóválta meg a fejét az ifjú. </w:t>
        <w:softHyphen/>
        <w:t>Amott, az árnyékvető alatt terítettem meg, remélem ked</w:t>
        <w:softHyphen/>
        <w:t>vére szolgál.</w:t>
      </w:r>
    </w:p>
    <w:p>
      <w:pPr>
        <w:pStyle w:val="Normal"/>
        <w:spacing w:lineRule="atLeast" w:line="240"/>
        <w:ind w:firstLine="567"/>
        <w:jc w:val="both"/>
        <w:rPr/>
      </w:pPr>
      <w:r>
        <w:rPr/>
        <w:t>- Hát még én mennyire remélem, fiam - simított végig kétfelé a bajszán Salogar, s követte Darunt.</w:t>
      </w:r>
    </w:p>
    <w:p>
      <w:pPr>
        <w:pStyle w:val="Normal"/>
        <w:spacing w:lineRule="atLeast" w:line="240"/>
        <w:ind w:firstLine="567"/>
        <w:jc w:val="both"/>
        <w:rPr/>
      </w:pPr>
      <w:r>
        <w:rPr/>
        <w:t>Amint gondolta, a szárított hal és a kenyérféle bizony nem sok jót tartogatott, ám a bor - jóféle predoci - vala</w:t>
        <w:softHyphen/>
        <w:t>melyest visszahozta reményeit. Az Antoh-papot figyelték a reggeli végeztével, mint rója szűk köreit az orrbástyán. Hatalmas szigonyt markolt a jobbja, kék köpönyegét friss szél emelgette.</w:t>
      </w:r>
    </w:p>
    <w:p>
      <w:pPr>
        <w:pStyle w:val="Normal"/>
        <w:spacing w:lineRule="atLeast" w:line="240"/>
        <w:ind w:firstLine="567"/>
        <w:jc w:val="both"/>
        <w:rPr/>
      </w:pPr>
      <w:r>
        <w:rPr/>
        <w:t>- Ismertem én egy Antoh-papot - morogta egyszercsak Salogar, amikor elunta, hogy komoly csend telepszik kö</w:t>
        <w:softHyphen/>
        <w:t>zéjük. - Az bizony ki nem állhatta a vizet, már ha érted, mire gondolok. Nem volt az istentagadó, ám úgy gondol</w:t>
        <w:softHyphen/>
        <w:t>ta, nem kontárkodik oly dolgokba, melyek csakis az isten</w:t>
        <w:softHyphen/>
        <w:t>asszonyára tartoznak. Ez a fajta népség amúgy is elég sze</w:t>
        <w:softHyphen/>
        <w:t>szélyes, kedélyük úgy hullámzik, ahogy a holdak dagad</w:t>
        <w:softHyphen/>
        <w:t>nak, s ha rossz pillanatban éred őket, bizony könnyen va</w:t>
        <w:softHyphen/>
        <w:t>lami rossz kalamitásba cseppenhetsz, úgyhogy tartsd nyit</w:t>
        <w:softHyphen/>
        <w:t>va a szemed, ha dolgod akad velük. No, ez az én papom egy alkalommal elkísért engem egy ifini körutamon.</w:t>
      </w:r>
    </w:p>
    <w:p>
      <w:pPr>
        <w:pStyle w:val="Normal"/>
        <w:spacing w:lineRule="atLeast" w:line="240"/>
        <w:ind w:firstLine="567"/>
        <w:jc w:val="both"/>
        <w:rPr/>
      </w:pPr>
      <w:r>
        <w:rPr/>
        <w:t>Darun mosolyra húzta a száját. Tudta jól, miféle utakat ért ezalatt a férfi.</w:t>
      </w:r>
    </w:p>
    <w:p>
      <w:pPr>
        <w:pStyle w:val="Normal"/>
        <w:spacing w:lineRule="atLeast" w:line="240"/>
        <w:ind w:firstLine="567"/>
        <w:jc w:val="both"/>
        <w:rPr/>
      </w:pPr>
      <w:r>
        <w:rPr/>
        <w:t>Elapasztotta rendesen a kocsmák hordóit, s amikor végre egy hintót kerítettünk valahonnan, még akkor is szorongatott két butykost, mintha az élete múlt volna raj</w:t>
        <w:softHyphen/>
        <w:t>ta. Nem mondom, hogy nem ittam, de még mindig szeb</w:t>
        <w:softHyphen/>
        <w:t>ben néztem ki, mint ő, ki már csak a szemeit bírta forgat</w:t>
        <w:softHyphen/>
        <w:t>ni, noha azzal ugyan a kocsist aligha igazította útba. Így gurultunk hazafelé, amikor egy kanyarban, ahogy balra nézek, hát az én papom nincs sehol. Valami kanyarnál ki</w:t>
        <w:softHyphen/>
        <w:t>borulhatott a robogó kocsiból egy szó nélkül. Erre kiug</w:t>
        <w:softHyphen/>
        <w:t>rottam utána, a lovakat, a hajtót kránkőbe hagytam, s úgy keresgéltem, merre lehet. Amikor megtaláltam, akkor már danolt, s egy kicsit megnyugodtam, hogy sok baja tán csak nem esett. Ott üldögélt, ahova zuhant, s az orra vér</w:t>
        <w:softHyphen/>
        <w:t>zett is egy kicsinyég, hanem azt a két butykost óvta, mint</w:t>
        <w:softHyphen/>
        <w:t>ha az élete függne tőlük - azokon karcolás nem volt. Mondtam is neki, hogy hálát adhat Dartonnak, amiért megkímélte, de erre meg nekem ugrott. No azért nem volt olyan vészes az a dolog - legyintett Salogar nevetve. Darun vele somolygott.</w:t>
      </w:r>
    </w:p>
    <w:p>
      <w:pPr>
        <w:pStyle w:val="Normal"/>
        <w:spacing w:lineRule="atLeast" w:line="240"/>
        <w:ind w:firstLine="567"/>
        <w:jc w:val="both"/>
        <w:rPr/>
      </w:pPr>
      <w:r>
        <w:rPr/>
        <w:t>Kisvártatva a kapitány sietett el mellettük. Fontos dolga akadhatott, mert úgy kapkodta szoknyás lábait a tatbástya lépcsőjén, mintha tüzet oltani szaladna.</w:t>
      </w:r>
    </w:p>
    <w:p>
      <w:pPr>
        <w:pStyle w:val="Normal"/>
        <w:spacing w:lineRule="atLeast" w:line="240"/>
        <w:ind w:firstLine="567"/>
        <w:jc w:val="both"/>
        <w:rPr/>
      </w:pPr>
      <w:r>
        <w:rPr/>
        <w:t>- Ezt meg mi lelte? - állt fel Salogar. Kezével árnyékol</w:t>
        <w:softHyphen/>
        <w:t xml:space="preserve">va a tekintetét, a tengert kezdte fürkészni maguk előtt. </w:t>
        <w:softHyphen/>
        <w:t>Valami hajóféle - mondta halkan. - Jókora - tette hozzá utóbb.</w:t>
      </w:r>
    </w:p>
    <w:p>
      <w:pPr>
        <w:pStyle w:val="Normal"/>
        <w:spacing w:lineRule="atLeast" w:line="240"/>
        <w:ind w:firstLine="567"/>
        <w:jc w:val="both"/>
        <w:rPr/>
      </w:pPr>
      <w:r>
        <w:rPr/>
        <w:t>Erre már Darun is feltápászkodott. Sosem látott még oly hatalmas hajókat, mint itt, a Gályák tengerén, és Salogar álmélkodó arcából arra következtetett, hogy a közeledő tán még ezeket is felülmúlja.</w:t>
      </w:r>
    </w:p>
    <w:p>
      <w:pPr>
        <w:pStyle w:val="Normal"/>
        <w:spacing w:lineRule="atLeast" w:line="240"/>
        <w:ind w:firstLine="567"/>
        <w:jc w:val="both"/>
        <w:rPr/>
      </w:pPr>
      <w:r>
        <w:rPr/>
        <w:t>- A mindenit - szuszogta, amikor megpillantotta.</w:t>
      </w:r>
    </w:p>
    <w:p>
      <w:pPr>
        <w:pStyle w:val="Normal"/>
        <w:spacing w:lineRule="atLeast" w:line="240"/>
        <w:ind w:firstLine="567"/>
        <w:jc w:val="both"/>
        <w:rPr/>
      </w:pPr>
      <w:r>
        <w:rPr/>
        <w:t>- Kérdezzük csak ki ezt a „kyrt" - intett Salogar a kapi</w:t>
        <w:softHyphen/>
        <w:t>tány felé, s maga is elindult a lépcsőn. Darun csak állt és bámult. Nem tudta levenni a szemét a hajóról. Pedig messze volt, igen messze, s csak homályosan lehetett kivenni roppant testét, amint néhány mérföldre tőlük sodor</w:t>
        <w:softHyphen/>
        <w:t>tatja magát a szelekkel. Vitorlái akár egy ezer apró bá</w:t>
        <w:softHyphen/>
        <w:t>rányból álló felhőnyáj, árbocai büszke óriások, felépítmé</w:t>
        <w:softHyphen/>
        <w:t>nyeire egy kisebb város is büszke lehetett volna.- Ez meg miféle hajó? - bökte oldalba a kapitányt Salogar. Azt annyira meglepte a vitorlás-szörnyeteg látványa és ez a fajta közvetlenség, hogy el is felejtette rendreutasítani a fejva</w:t>
        <w:softHyphen/>
        <w:t>dászt, amiért az feljött az orrbástyára.</w:t>
      </w:r>
    </w:p>
    <w:p>
      <w:pPr>
        <w:pStyle w:val="Normal"/>
        <w:spacing w:lineRule="atLeast" w:line="240"/>
        <w:ind w:firstLine="567"/>
        <w:jc w:val="both"/>
        <w:rPr/>
      </w:pPr>
      <w:r>
        <w:rPr/>
        <w:t xml:space="preserve">- A Hidraherceg - felelte elfúló hangon. </w:t>
      </w:r>
    </w:p>
    <w:p>
      <w:pPr>
        <w:pStyle w:val="Normal"/>
        <w:spacing w:lineRule="atLeast" w:line="240"/>
        <w:ind w:firstLine="567"/>
        <w:jc w:val="both"/>
        <w:rPr/>
      </w:pPr>
      <w:r>
        <w:rPr/>
        <w:t>- Ez a neve?</w:t>
      </w:r>
    </w:p>
    <w:p>
      <w:pPr>
        <w:pStyle w:val="Normal"/>
        <w:spacing w:lineRule="atLeast" w:line="240"/>
        <w:ind w:firstLine="567"/>
        <w:jc w:val="both"/>
        <w:rPr/>
      </w:pPr>
      <w:r>
        <w:rPr/>
        <w:t>A kapitány csak a fejét rázta.</w:t>
      </w:r>
    </w:p>
    <w:p>
      <w:pPr>
        <w:pStyle w:val="Normal"/>
        <w:spacing w:lineRule="atLeast" w:line="240"/>
        <w:ind w:firstLine="567"/>
        <w:jc w:val="both"/>
        <w:rPr/>
      </w:pPr>
      <w:r>
        <w:rPr/>
        <w:t>- Nem. A gazdája. Ritkán jön ennyire délre. Talán Új-</w:t>
        <w:softHyphen/>
        <w:t>Pyarronba tart. Ki tudja, miféle dolga lehet arra.</w:t>
      </w:r>
    </w:p>
    <w:p>
      <w:pPr>
        <w:pStyle w:val="Normal"/>
        <w:spacing w:lineRule="atLeast" w:line="240"/>
        <w:ind w:firstLine="567"/>
        <w:jc w:val="both"/>
        <w:rPr/>
      </w:pPr>
      <w:r>
        <w:rPr/>
        <w:t>- Ki az ördög ez az alak?</w:t>
      </w:r>
    </w:p>
    <w:p>
      <w:pPr>
        <w:pStyle w:val="Normal"/>
        <w:spacing w:lineRule="atLeast" w:line="240"/>
        <w:ind w:firstLine="567"/>
        <w:jc w:val="both"/>
        <w:rPr/>
      </w:pPr>
      <w:r>
        <w:rPr/>
        <w:t>- Úgy lehet, tényleg az - mormolta a kapitány, és ide</w:t>
        <w:softHyphen/>
        <w:t>gesen babrált sárkányos kardíszén. - A keleti kereskedő</w:t>
        <w:softHyphen/>
        <w:t>hercegek leghatalmasabbika. Övé a tengerpart Gorviktól nyugatra, a közbülső hercegek földjeiig.</w:t>
      </w:r>
    </w:p>
    <w:p>
      <w:pPr>
        <w:pStyle w:val="Normal"/>
        <w:spacing w:lineRule="atLeast" w:line="240"/>
        <w:ind w:firstLine="567"/>
        <w:jc w:val="both"/>
        <w:rPr/>
      </w:pPr>
      <w:r>
        <w:rPr/>
        <w:t>- Talán tartanunk kellene tőle?</w:t>
      </w:r>
    </w:p>
    <w:p>
      <w:pPr>
        <w:pStyle w:val="Normal"/>
        <w:spacing w:lineRule="atLeast" w:line="240"/>
        <w:ind w:firstLine="567"/>
        <w:jc w:val="both"/>
        <w:rPr/>
      </w:pPr>
      <w:r>
        <w:rPr/>
        <w:t>-Antoh adja, hogy ne kelljen! Nem szívesen bonyolód</w:t>
        <w:softHyphen/>
        <w:t>nék bármiféle bajba. Főként nem vele. Mostanság csend</w:t>
        <w:softHyphen/>
        <w:t>ben van, s a mi ügyeinkbe is ritkán avatkozik. Beszélik ugyan, hogy Ranagol hitét vallja, de azt is hallani, hogy valamiféle szövetséget kötött Pyarronnal.</w:t>
      </w:r>
    </w:p>
    <w:p>
      <w:pPr>
        <w:pStyle w:val="Normal"/>
        <w:spacing w:lineRule="atLeast" w:line="240"/>
        <w:ind w:firstLine="567"/>
        <w:jc w:val="both"/>
        <w:rPr/>
      </w:pPr>
      <w:r>
        <w:rPr/>
        <w:t>- Akkor nem lehet baj - jegyezte meg Darun, aki eddig</w:t>
        <w:softHyphen/>
        <w:t>re maga is odaért.</w:t>
      </w:r>
    </w:p>
    <w:p>
      <w:pPr>
        <w:pStyle w:val="Normal"/>
        <w:spacing w:lineRule="atLeast" w:line="240"/>
        <w:ind w:firstLine="567"/>
        <w:jc w:val="both"/>
        <w:rPr/>
      </w:pPr>
      <w:r>
        <w:rPr/>
        <w:t>A kapitány szembefordult az ifjúval és fürkészőn nézett vele szembe. A seszínű szemöldököt, a kackiás bajuszt, a sebhelyeket az arcán és a torkán.</w:t>
      </w:r>
    </w:p>
    <w:p>
      <w:pPr>
        <w:pStyle w:val="Normal"/>
        <w:spacing w:lineRule="atLeast" w:line="240"/>
        <w:ind w:firstLine="567"/>
        <w:jc w:val="both"/>
        <w:rPr/>
      </w:pPr>
      <w:r>
        <w:rPr/>
        <w:t>- Ezeknél soha nem lehet tudni - mondta végül minden</w:t>
        <w:softHyphen/>
        <w:t>tudón, óvatosan ejtve a szavakat.</w:t>
      </w:r>
    </w:p>
    <w:p>
      <w:pPr>
        <w:pStyle w:val="Normal"/>
        <w:spacing w:lineRule="atLeast" w:line="240"/>
        <w:ind w:firstLine="567"/>
        <w:jc w:val="both"/>
        <w:rPr/>
      </w:pPr>
      <w:r>
        <w:rPr/>
        <w:t>Salogart úgy tűnt nemigen érdekli a dolog. Merengőn nézte az egyre távolodó hajószörnyet, óvatosan piszkál</w:t>
        <w:softHyphen/>
        <w:t>gatta a szakállát.</w:t>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pPr>
      <w:r>
        <w:rPr/>
        <w:t>Hefremint messziről megérezték. Valóban odaértek másnap alkonyatkor, s valóban pinceillata volt, miként azt már hallották a kapitánytól. Salogar sok helyen megfordult már, s tudta: nem mendemonda, hogy minden földnek más illata van. Abaszisznak halovány szalma, narancs és babér, Gianagnak gyanta és por, Haonwellnek füst és csirke.</w:t>
      </w:r>
    </w:p>
    <w:p>
      <w:pPr>
        <w:pStyle w:val="Normal"/>
        <w:spacing w:lineRule="atLeast" w:line="240"/>
        <w:ind w:firstLine="567"/>
        <w:jc w:val="both"/>
        <w:rPr/>
      </w:pPr>
      <w:r>
        <w:rPr/>
        <w:t>Predocot már órákkal korábban kiszagolhatták - friss, zöld illata volt; tenger és eső. Hefremin, a legnagyobb ki</w:t>
        <w:softHyphen/>
        <w:t>kötő ebbe a kevercsbe úszott bele finoman, óvatosan sző</w:t>
        <w:softHyphen/>
        <w:t>ve a szelekbe a pincék, a sár és a venyigefüst szagát.</w:t>
      </w:r>
    </w:p>
    <w:p>
      <w:pPr>
        <w:pStyle w:val="Normal"/>
        <w:spacing w:lineRule="atLeast" w:line="240"/>
        <w:ind w:firstLine="567"/>
        <w:jc w:val="both"/>
        <w:rPr/>
      </w:pPr>
      <w:r>
        <w:rPr/>
        <w:t>- Itt lennénk hát - mondta Darun a korlátnak támasz</w:t>
        <w:softHyphen/>
        <w:t>kodva. Salogar alig bírt magával; roppant halvacsorák, te</w:t>
        <w:softHyphen/>
        <w:t>li boroskupák képei úszhattak a szeme előtt. S talán más illatok is, asszonyok finom, lengedező rózsavízuszályai.</w:t>
      </w:r>
    </w:p>
    <w:p>
      <w:pPr>
        <w:pStyle w:val="Normal"/>
        <w:spacing w:lineRule="atLeast" w:line="240"/>
        <w:ind w:firstLine="567"/>
        <w:jc w:val="both"/>
        <w:rPr/>
      </w:pPr>
      <w:r>
        <w:rPr/>
        <w:t>- A Hatküllő? - kérdezte a seszínű hajú fiútól. - Ha jól emlékszem, ott szállt meg.</w:t>
      </w:r>
    </w:p>
    <w:p>
      <w:pPr>
        <w:pStyle w:val="Normal"/>
        <w:spacing w:lineRule="atLeast" w:line="240"/>
        <w:ind w:firstLine="567"/>
        <w:jc w:val="both"/>
        <w:rPr/>
      </w:pPr>
      <w:r>
        <w:rPr/>
        <w:t xml:space="preserve">- Ott - biccentett az ifjú. - Csak azt sikerüljön elérni, hogy ugyanazt a szobát kapjuk meg, ahol őt elszállásolták. </w:t>
      </w:r>
    </w:p>
    <w:p>
      <w:pPr>
        <w:pStyle w:val="Normal"/>
        <w:spacing w:lineRule="atLeast" w:line="240"/>
        <w:ind w:firstLine="567"/>
        <w:jc w:val="both"/>
        <w:rPr/>
      </w:pPr>
      <w:r>
        <w:rPr/>
        <w:t xml:space="preserve">- Megoldjuk - intett Salogar. - Ha -pedig nem sikerülne, lesz időnk átkutatni a szobáját. Hidd el, megtaláljuk. </w:t>
      </w:r>
    </w:p>
    <w:p>
      <w:pPr>
        <w:pStyle w:val="Normal"/>
        <w:spacing w:lineRule="atLeast" w:line="240"/>
        <w:ind w:firstLine="567"/>
        <w:jc w:val="both"/>
        <w:rPr/>
      </w:pPr>
      <w:r>
        <w:rPr/>
        <w:t xml:space="preserve">- Elam... - sóhajtott Darun. Felpillantott mesterére. </w:t>
        <w:softHyphen/>
        <w:t>Mit gondol, életben van még?</w:t>
      </w:r>
    </w:p>
    <w:p>
      <w:pPr>
        <w:pStyle w:val="Normal"/>
        <w:spacing w:lineRule="atLeast" w:line="240"/>
        <w:ind w:firstLine="567"/>
        <w:jc w:val="both"/>
        <w:rPr/>
      </w:pPr>
      <w:r>
        <w:rPr/>
        <w:t>- Tudnánk róla - csóválta meg a fejét Salogar, aki fél szemmel a fedélzetre sorjázókat vizslatta, örömmel lapo</w:t>
        <w:softHyphen/>
        <w:t>gatva végig képzeletben a két hatvárosi lány domborulatait.</w:t>
      </w:r>
    </w:p>
    <w:p>
      <w:pPr>
        <w:pStyle w:val="Normal"/>
        <w:spacing w:lineRule="atLeast" w:line="240"/>
        <w:ind w:firstLine="567"/>
        <w:jc w:val="both"/>
        <w:rPr/>
      </w:pPr>
      <w:r>
        <w:rPr/>
        <w:t>Akinek nem akadt dolga, a korlátot támasztotta, onnan figyelték, miként úszik be a hatalmas hajó, komótosan vá</w:t>
        <w:softHyphen/>
        <w:t>logatva a mély merülésű bárkák számára épített dokkok között. Hefremin - az eső és pinceillatú Hefremin - lan</w:t>
        <w:softHyphen/>
        <w:t>kás dombokkal vette körül a kikötőt, ezekre emelték az itt</w:t>
        <w:softHyphen/>
        <w:t>lakók házaikat, a nappal fehér, most borvörös alkonyi fényben sziporkázó apró épületeket. A büszkébb magasla</w:t>
        <w:softHyphen/>
        <w:t>tokon komor pincevárak trónoltak, köröttük - akárcsak a városfalon túli dombokon - szőlőlugasok és gondos so</w:t>
        <w:softHyphen/>
        <w:t>rokba rendezett tőkék pöffeszkedtek.</w:t>
      </w:r>
    </w:p>
    <w:p>
      <w:pPr>
        <w:pStyle w:val="Normal"/>
        <w:spacing w:lineRule="atLeast" w:line="240"/>
        <w:ind w:firstLine="567"/>
        <w:jc w:val="both"/>
        <w:rPr/>
      </w:pPr>
      <w:r>
        <w:rPr/>
        <w:t>Antoh tengerre épült rendháza villant jobbról, amint a hatvárosi háromsorevezős beljebb merészkedett a kikötő</w:t>
        <w:softHyphen/>
        <w:t>be. Hivalkodó épület volt, olyan amilyet északi hitsorosa</w:t>
        <w:softHyphen/>
        <w:t>ik aligha engedhettek meg maguknak. Darun megcsóválta a fejét. Igaz hát, hogy - ha hinni lehet a híreknek - errefelé a Tengerúrnő szolgáit mindennél jobban megbecsülik. Hi</w:t>
        <w:softHyphen/>
        <w:t>szen ők hajtják el a baljós fellegeket, ha a szőlőnek nincs reájuk szüksége, s ők hívják azokat is, amelyeknek éppen időben kell hűs terhüket kiadni magukból ahhoz, hogy a termés a lehető legjobb legyen.</w:t>
      </w:r>
    </w:p>
    <w:p>
      <w:pPr>
        <w:pStyle w:val="Normal"/>
        <w:spacing w:lineRule="atLeast" w:line="240"/>
        <w:ind w:firstLine="567"/>
        <w:jc w:val="both"/>
        <w:rPr/>
      </w:pPr>
      <w:r>
        <w:rPr/>
        <w:t>Predoc pedig a borból élt. Ezt mindenki tudta. Antoh rendháza ennek megfelelően büszkélkedett hatalmával. Hasonlatosan ahhoz, aki mindenki másnál jobban tudja, hogy nélküle ugyan semmit nem érhetnének el a többiek. Tornyain kristálykupolák villantak, polipkarú kis dokkjai hófehér hátán arannyal hímzett lobogók várták a szeleket. Kék selyemköpenybe öltözött papok álltak fehér tornyain, a mólókon tengerzöld ruhás szerzetesek serénykedtek.</w:t>
      </w:r>
    </w:p>
    <w:p>
      <w:pPr>
        <w:pStyle w:val="Normal"/>
        <w:spacing w:lineRule="atLeast" w:line="240"/>
        <w:ind w:firstLine="567"/>
        <w:jc w:val="both"/>
        <w:rPr/>
      </w:pPr>
      <w:r>
        <w:rPr/>
        <w:t>Darun elgondolkodva nézte a kristálykupolákban fel</w:t>
        <w:softHyphen/>
        <w:t>bukkanó sápatag foltokat: a vörös hold kúszott túlnan az égre.</w:t>
      </w:r>
    </w:p>
    <w:p>
      <w:pPr>
        <w:pStyle w:val="Normal"/>
        <w:spacing w:lineRule="atLeast" w:line="240"/>
        <w:ind w:firstLine="567"/>
        <w:jc w:val="both"/>
        <w:rPr/>
      </w:pPr>
      <w:r>
        <w:rPr/>
        <w:t>- Nagy a sürgés-forgás odakint - jegyezte meg.</w:t>
      </w:r>
    </w:p>
    <w:p>
      <w:pPr>
        <w:pStyle w:val="Normal"/>
        <w:spacing w:lineRule="atLeast" w:line="240"/>
        <w:ind w:firstLine="567"/>
        <w:jc w:val="both"/>
        <w:rPr/>
      </w:pPr>
      <w:r>
        <w:rPr/>
        <w:t xml:space="preserve">- Szüret lesz, fiam - mosolygott Salogar mindentudón. </w:t>
      </w:r>
    </w:p>
    <w:p>
      <w:pPr>
        <w:pStyle w:val="Normal"/>
        <w:spacing w:lineRule="atLeast" w:line="240"/>
        <w:ind w:firstLine="567"/>
        <w:jc w:val="both"/>
        <w:rPr/>
      </w:pPr>
      <w:r>
        <w:rPr/>
        <w:t>- Nagy szüret.</w:t>
      </w:r>
    </w:p>
    <w:p>
      <w:pPr>
        <w:pStyle w:val="Cmsor2"/>
        <w:rPr/>
      </w:pPr>
      <w:r>
        <w:rPr/>
        <w:t>III.</w:t>
      </w:r>
    </w:p>
    <w:p>
      <w:pPr>
        <w:pStyle w:val="Normal"/>
        <w:spacing w:lineRule="atLeast" w:line="240"/>
        <w:ind w:firstLine="567"/>
        <w:jc w:val="both"/>
        <w:rPr/>
      </w:pPr>
      <w:r>
        <w:rPr/>
        <w:t>Az inkvizítor pyarroni hajója jóval napszállta után érke</w:t>
        <w:softHyphen/>
        <w:t>zett. A belső dokkokig siklott, miután a két kis vontatóha</w:t>
        <w:softHyphen/>
        <w:t>jót leoldották róla. Orrában három tiszta tüzű fáklya égett, árbocán Dreina istennő lobogója: arannyal hímzett jogar, körötte olajág.</w:t>
      </w:r>
    </w:p>
    <w:p>
      <w:pPr>
        <w:pStyle w:val="Normal"/>
        <w:spacing w:lineRule="atLeast" w:line="240"/>
        <w:ind w:firstLine="567"/>
        <w:jc w:val="both"/>
        <w:rPr/>
      </w:pPr>
      <w:r>
        <w:rPr/>
        <w:t xml:space="preserve">Elcsitult a kikötő, amint a habokat elsimítva besiklott a lekopott mólóhoz. Nem volt pedig nagy hajó - egyszerű </w:t>
      </w:r>
      <w:r>
        <w:rPr>
          <w:i/>
        </w:rPr>
        <w:t xml:space="preserve">gallo - </w:t>
      </w:r>
      <w:r>
        <w:rPr/>
        <w:t>az inkvizítori lobogó mégis valamiféle ünnepé</w:t>
        <w:softHyphen/>
        <w:t>lyességet, méltóságot kölcsönzött neki. Senki nem tudta, hogy érkezik, senkinek nem állt szándékában, hogy a vi</w:t>
        <w:softHyphen/>
        <w:t>zes szikláknál, a hordókból emelt roppant fal mellett ilyen esetekre felkészülve strázsáljon, érkezésének híre mégis oly gyorsan terjedt, akár a tűzvész, s mire a vén hajótest a kövekhez koccant, már tekintélyes nézősereg várakozott a tisztes távolban.</w:t>
      </w:r>
    </w:p>
    <w:p>
      <w:pPr>
        <w:pStyle w:val="Normal"/>
        <w:spacing w:lineRule="atLeast" w:line="240"/>
        <w:ind w:firstLine="567"/>
        <w:jc w:val="both"/>
        <w:rPr/>
      </w:pPr>
      <w:r>
        <w:rPr/>
        <w:t>Közülük lépett ki két férfi - a kikötő felügyelője, egy nagydarab, mackós mozgású tintanyaló és Antoh egyhá</w:t>
        <w:softHyphen/>
        <w:t>zának képviselője, egy hínárszakállú öregember.</w:t>
      </w:r>
    </w:p>
    <w:p>
      <w:pPr>
        <w:pStyle w:val="Normal"/>
        <w:spacing w:lineRule="atLeast" w:line="240"/>
        <w:ind w:firstLine="567"/>
        <w:jc w:val="both"/>
        <w:rPr/>
      </w:pPr>
      <w:r>
        <w:rPr/>
        <w:t>Az inkvizítor lobogóját gyors kezekkel vonták le az ár</w:t>
        <w:softHyphen/>
        <w:t>boc csúcsáról, s akárha ez valamiféle jel lenne, mire a für</w:t>
        <w:softHyphen/>
        <w:t>ge kezű matróz keze a selyemhez ért, a nap is elmerült odakint a tengeren, s csak a vérvörös derengés maradt meg a város felett. Hogy lassan éjbe forduljon az is.</w:t>
      </w:r>
    </w:p>
    <w:p>
      <w:pPr>
        <w:pStyle w:val="Normal"/>
        <w:spacing w:lineRule="atLeast" w:line="240"/>
        <w:ind w:firstLine="567"/>
        <w:jc w:val="both"/>
        <w:rPr/>
      </w:pPr>
      <w:r>
        <w:rPr/>
        <w:t>A kikötő felügyelőjének nem kellett intézkednie. Tudta jól, hogy háta mögött életre kelnek a hatalmas parázstar</w:t>
        <w:softHyphen/>
        <w:t>tók, keserű venyigefüsttel borítva be a külső dokkokat. In</w:t>
        <w:softHyphen/>
        <w:t>tésére mégis előállt három siheder. Fáklyákat hoztak, sár</w:t>
        <w:softHyphen/>
        <w:t xml:space="preserve">ga fénnyel lobogó lángot, hogy világot vessen Pyarron küldöttének. De bármennyire is figyelmes intézkedésnek tűnhetett ez, a felügyelő mégiscsak kínosan érezte magát, látva </w:t>
      </w:r>
      <w:r>
        <w:rPr>
          <w:i/>
        </w:rPr>
        <w:t xml:space="preserve">a gallo </w:t>
      </w:r>
      <w:r>
        <w:rPr/>
        <w:t>orrában tündöklő fáklyák fényét.</w:t>
      </w:r>
    </w:p>
    <w:p>
      <w:pPr>
        <w:pStyle w:val="Normal"/>
        <w:spacing w:lineRule="atLeast" w:line="240"/>
        <w:ind w:firstLine="567"/>
        <w:jc w:val="both"/>
        <w:rPr/>
      </w:pPr>
      <w:r>
        <w:rPr/>
        <w:t>Tiszta volt az a láng. Akár a napfény</w:t>
      </w:r>
    </w:p>
    <w:p>
      <w:pPr>
        <w:pStyle w:val="Normal"/>
        <w:spacing w:lineRule="atLeast" w:line="240"/>
        <w:ind w:firstLine="567"/>
        <w:jc w:val="both"/>
        <w:rPr/>
      </w:pPr>
      <w:r>
        <w:rPr/>
        <w:t>De mindenki tudta, hogy bárminél inkább megégetheti még a legóvatosabbakat is, úgyhogy félelemmel vegyes tisztelettel szemlélték, semmint ártatlan rácsodálkozással. A felügyelő éppen azon gondolkodott, hogy talán egyetlen ember sincs most itt, ki tiszta lelkiismerettel állhatna Pyarron követe elé, mert ő, ha akarná, valahonnan a lelkük legmélyéről valamiféle kis turpisságot úgyis elő tudna ka</w:t>
        <w:softHyphen/>
        <w:t xml:space="preserve">parni, amikor árny moccant </w:t>
      </w:r>
      <w:r>
        <w:rPr>
          <w:i/>
        </w:rPr>
        <w:t xml:space="preserve">a gallo </w:t>
      </w:r>
      <w:r>
        <w:rPr/>
        <w:t>fedélzetén.</w:t>
      </w:r>
    </w:p>
    <w:p>
      <w:pPr>
        <w:pStyle w:val="Normal"/>
        <w:spacing w:lineRule="atLeast" w:line="240"/>
        <w:ind w:firstLine="567"/>
        <w:jc w:val="both"/>
        <w:rPr/>
      </w:pPr>
      <w:r>
        <w:rPr/>
        <w:t>Elcsitultak a sutyorgók.</w:t>
      </w:r>
    </w:p>
    <w:p>
      <w:pPr>
        <w:pStyle w:val="Normal"/>
        <w:spacing w:lineRule="atLeast" w:line="240"/>
        <w:ind w:firstLine="567"/>
        <w:jc w:val="both"/>
        <w:rPr/>
      </w:pPr>
      <w:r>
        <w:rPr/>
        <w:t>Mélybíbor volt az az alak, amely valahonnan a hajó leg</w:t>
        <w:softHyphen/>
        <w:t>mélyéről a fedélzetre lépett. Az ibolyaszín sötétség óvatva húzódott el az útjából. Két matróz loholt előtte, s hangos csattanással bordázott pallót dobtak a móló kövére. Összerezzentek, hallván, micsoda hangzavart okoztak. A mélybor köpönyeg azonban nem foglalkozott velük. Határozott léptekkel ereszkedett le a pallón, annak az em</w:t>
        <w:softHyphen/>
        <w:t>bernek a magabiztosságával, aki tudja; mekkora hatalom áll mögötte, aki tudja, hogy képtelen hibázni, mert bármit tesz is, annak súlya van, s ha valahogy mégsem a köz ked</w:t>
        <w:softHyphen/>
        <w:t>ve szerint alakulnak is a dolgok, mindig ülnek a Szent Vá</w:t>
        <w:softHyphen/>
        <w:t>rosban olyanok, akik kellő eréllyel simítják el a döntés ve</w:t>
        <w:softHyphen/>
        <w:t>tette hullámokat.</w:t>
      </w:r>
    </w:p>
    <w:p>
      <w:pPr>
        <w:pStyle w:val="Normal"/>
        <w:spacing w:lineRule="atLeast" w:line="240"/>
        <w:ind w:firstLine="567"/>
        <w:jc w:val="both"/>
        <w:rPr/>
      </w:pPr>
      <w:r>
        <w:rPr/>
        <w:t>Intett az egyik matróznak, aki sietve emelte ki az egyik fáklyát a vas tartóból, s óvatosan maga is a partra ereszke</w:t>
        <w:softHyphen/>
        <w:t>dett. Vakító fénykört vetett a szent lobogás, amint megállt a bíborköpönyeges alak mellett.</w:t>
      </w:r>
    </w:p>
    <w:p>
      <w:pPr>
        <w:pStyle w:val="Normal"/>
        <w:spacing w:lineRule="atLeast" w:line="240"/>
        <w:ind w:firstLine="567"/>
        <w:jc w:val="both"/>
        <w:rPr/>
      </w:pPr>
      <w:r>
        <w:rPr/>
        <w:t>A kikötő felügyelője térdre ereszkedett az alak előtt, Antoh papja mélyen biccentett.</w:t>
      </w:r>
    </w:p>
    <w:p>
      <w:pPr>
        <w:pStyle w:val="Normal"/>
        <w:spacing w:lineRule="atLeast" w:line="240"/>
        <w:ind w:firstLine="567"/>
        <w:jc w:val="both"/>
        <w:rPr/>
      </w:pPr>
      <w:r>
        <w:rPr/>
        <w:t>Két öreg kéz került elő a köpönyeg alól, s lassan meg</w:t>
        <w:softHyphen/>
        <w:t>emelte a bíbor kámzsát, mely eddig az arcát rejtette. Tiszta, tengerkék tekintet, rövid, tompa orr, egyenes, sápadt száj. Arcát ezer és egy apró kis ránc, barázda árkolta, mintha minden egyes pontját kicsiny utak kötnék össze a többivel. A bonyolult ráncösvényeket itt-ott sűrű, behava</w:t>
        <w:softHyphen/>
        <w:t>zott erdők rejtették. Rövidre vágott, ősz bajusz és szakáll, bozontos szemöldök. A jövevény nyakában az istennő arany jogara vékony láncon, s egy másik ék, mély tüzű smaragdzöld kámea jelezte: viselőjük Új-Pyarron akaratát képviseli.</w:t>
      </w:r>
    </w:p>
    <w:p>
      <w:pPr>
        <w:pStyle w:val="Normal"/>
        <w:spacing w:lineRule="atLeast" w:line="240"/>
        <w:ind w:firstLine="567"/>
        <w:jc w:val="both"/>
        <w:rPr/>
      </w:pPr>
      <w:r>
        <w:rPr>
          <w:i/>
        </w:rPr>
        <w:t xml:space="preserve">- Exellissar... </w:t>
      </w:r>
      <w:r>
        <w:rPr/>
        <w:t>- A kikötő felügyelője egészen kicsire görbedt.</w:t>
      </w:r>
    </w:p>
    <w:p>
      <w:pPr>
        <w:pStyle w:val="Normal"/>
        <w:spacing w:lineRule="atLeast" w:line="240"/>
        <w:ind w:firstLine="567"/>
        <w:jc w:val="both"/>
        <w:rPr/>
      </w:pPr>
      <w:r>
        <w:rPr/>
        <w:t>- Állj fel, fiam - szólalt meg az inkvizítor. Hangja mély és határozott, mintha tulajdonosa bizonyos lehetne abban, hogy soha nem téved.</w:t>
      </w:r>
    </w:p>
    <w:p>
      <w:pPr>
        <w:pStyle w:val="Normal"/>
        <w:spacing w:lineRule="atLeast" w:line="240"/>
        <w:ind w:firstLine="567"/>
        <w:jc w:val="both"/>
        <w:rPr/>
      </w:pPr>
      <w:r>
        <w:rPr/>
        <w:t>- Nagyúr... - Antoh hínárszakállú papja állta az ink</w:t>
        <w:softHyphen/>
        <w:t>vizítor tekintetét. - Légy üdvöz a Délvidék legszebb országában.</w:t>
      </w:r>
    </w:p>
    <w:p>
      <w:pPr>
        <w:pStyle w:val="Normal"/>
        <w:spacing w:lineRule="atLeast" w:line="240"/>
        <w:ind w:firstLine="567"/>
        <w:jc w:val="both"/>
        <w:rPr/>
      </w:pPr>
      <w:r>
        <w:rPr/>
        <w:t>A tengerszemű öreg csupán egyetlen pillanatra nézett furcsán. Azután mégsem válaszolt. Kurta mozdulattal in</w:t>
        <w:softHyphen/>
        <w:t>tett, hogy vasalt ládáit mihamarabb hozzák a partra. Ez</w:t>
        <w:softHyphen/>
        <w:t>után fordult csak ismét a felügyelőhöz.</w:t>
      </w:r>
    </w:p>
    <w:p>
      <w:pPr>
        <w:pStyle w:val="Normal"/>
        <w:spacing w:lineRule="atLeast" w:line="240"/>
        <w:ind w:firstLine="567"/>
        <w:jc w:val="both"/>
        <w:rPr/>
      </w:pPr>
      <w:r>
        <w:rPr/>
        <w:t>- Remélem akad itt valami hintóféle, s hozzá kocsis, aki tudja, merre visz az út a This Udvar szállására.</w:t>
      </w:r>
    </w:p>
    <w:p>
      <w:pPr>
        <w:pStyle w:val="Normal"/>
        <w:spacing w:lineRule="atLeast" w:line="240"/>
        <w:ind w:firstLine="567"/>
        <w:jc w:val="both"/>
        <w:rPr/>
      </w:pPr>
      <w:r>
        <w:rPr/>
        <w:t>Komoly, hideg szavakkal szólt. Nem mintha magyará</w:t>
        <w:softHyphen/>
        <w:t>zattal tartozna. Sokkal inkább volt ez fenyegetés.</w:t>
      </w:r>
    </w:p>
    <w:p>
      <w:pPr>
        <w:pStyle w:val="Normal"/>
        <w:spacing w:lineRule="atLeast" w:line="240"/>
        <w:ind w:firstLine="567"/>
        <w:jc w:val="both"/>
        <w:rPr/>
      </w:pPr>
      <w:r>
        <w:rPr/>
        <w:t xml:space="preserve">- A This Udvarnál méltóztatott szállást fogadni, </w:t>
      </w:r>
      <w:r>
        <w:rPr>
          <w:i/>
        </w:rPr>
        <w:t>exellis</w:t>
        <w:softHyphen/>
        <w:t xml:space="preserve">sar? </w:t>
      </w:r>
      <w:r>
        <w:rPr/>
        <w:t>- sündörgött a felügyelő.</w:t>
      </w:r>
    </w:p>
    <w:p>
      <w:pPr>
        <w:pStyle w:val="Normal"/>
        <w:spacing w:lineRule="atLeast" w:line="240"/>
        <w:ind w:firstLine="567"/>
        <w:jc w:val="both"/>
        <w:rPr/>
      </w:pPr>
      <w:r>
        <w:rPr/>
        <w:t>- Nem tudják, hogy jövök- felelte halkan az inkvizítor. Később azok, akik a közelben álltak, esküdni mertek vol</w:t>
        <w:softHyphen/>
        <w:t>na, hogy a felügyelőt kirázta a hideg a hűvös hang halla</w:t>
        <w:softHyphen/>
        <w:t>tán. - Különben alighanem itt lennének most ők is.</w:t>
      </w:r>
    </w:p>
    <w:p>
      <w:pPr>
        <w:pStyle w:val="Normal"/>
        <w:spacing w:lineRule="atLeast" w:line="240"/>
        <w:ind w:firstLine="567"/>
        <w:jc w:val="both"/>
        <w:rPr/>
      </w:pPr>
      <w:r>
        <w:rPr/>
        <w:t>- Természetesen - hajbókolt a felügyelő. A hínárszakál</w:t>
        <w:softHyphen/>
        <w:t>las Antoh-szolga csendben várakozott. - Azonnal kerítünk egy kocsit... s persze embert is hozzá.</w:t>
      </w:r>
    </w:p>
    <w:p>
      <w:pPr>
        <w:pStyle w:val="Normal"/>
        <w:spacing w:lineRule="atLeast" w:line="240"/>
        <w:ind w:firstLine="567"/>
        <w:jc w:val="both"/>
        <w:rPr/>
      </w:pPr>
      <w:r>
        <w:rPr/>
        <w:t>Az inkvizítor csak biccentett. Egy darabig az Antoh-</w:t>
        <w:softHyphen/>
        <w:t>papot fürkészte, majd szótlanul elfordult, s a felügyelő embereit kezdte tanulmányozni. Azok ijedten pillantottak félre.</w:t>
      </w:r>
    </w:p>
    <w:p>
      <w:pPr>
        <w:pStyle w:val="Normal"/>
        <w:spacing w:lineRule="atLeast" w:line="240"/>
        <w:ind w:firstLine="567"/>
        <w:jc w:val="both"/>
        <w:rPr/>
      </w:pPr>
      <w:r>
        <w:rPr/>
        <w:t>- Remélem jól utazott, nagyúr - szólalt meg a hínársza</w:t>
        <w:softHyphen/>
        <w:t>kállas.</w:t>
      </w:r>
    </w:p>
    <w:p>
      <w:pPr>
        <w:pStyle w:val="Normal"/>
        <w:spacing w:lineRule="atLeast" w:line="240"/>
        <w:ind w:firstLine="567"/>
        <w:jc w:val="both"/>
        <w:rPr/>
      </w:pPr>
      <w:r>
        <w:rPr/>
        <w:t>- Hála Antohnak - mosolygott előzékenyen a vendég. A Tengeríunő papja elégedetten horkantott.</w:t>
      </w:r>
    </w:p>
    <w:p>
      <w:pPr>
        <w:pStyle w:val="Normal"/>
        <w:spacing w:lineRule="atLeast" w:line="240"/>
        <w:ind w:firstLine="567"/>
        <w:jc w:val="both"/>
        <w:rPr/>
      </w:pPr>
      <w:r>
        <w:rPr/>
        <w:t>- Hála neki - ismételte engedelmese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This Udvar pincevára Hefremin közepén terpeszke</w:t>
        <w:softHyphen/>
        <w:t>dett. Komor magaslat tetején rótták össze korokkal ez</w:t>
        <w:softHyphen/>
        <w:t>előtt. Urai úgy tudták, még a Pyarronból elvándorolt Öt</w:t>
        <w:softHyphen/>
        <w:t>venhárom Család idején ásták meg az alapjait, s ha ez nem is volt igaz, akkor ~ is a város legöregebb épületei között tartották számon.</w:t>
      </w:r>
    </w:p>
    <w:p>
      <w:pPr>
        <w:pStyle w:val="Normal"/>
        <w:spacing w:lineRule="atLeast" w:line="240"/>
        <w:ind w:firstLine="567"/>
        <w:jc w:val="both"/>
        <w:rPr/>
      </w:pPr>
      <w:r>
        <w:rPr/>
        <w:t>Hatalmas szőlőlugasok között kanyargott az ősi út, mely a pincevár boltíves szájához vezetett. Százlépésen</w:t>
        <w:softHyphen/>
        <w:t>ként mágikus fénnyel izzó lámpások hajoltak fölé, elva</w:t>
        <w:softHyphen/>
        <w:t>kítva a jövevényeket, s jótékony sötétbe burkolva a venyi</w:t>
        <w:softHyphen/>
        <w:t>gekabócáktól sustorgó kerteket. A homályos út kétfeléről időről-időre kísértetszín építmények köszöntek az érkezőre: fehér falú présházak álltak ott, mint megannyi magá</w:t>
        <w:softHyphen/>
        <w:t>nyos őrszem.</w:t>
      </w:r>
    </w:p>
    <w:p>
      <w:pPr>
        <w:pStyle w:val="Normal"/>
        <w:spacing w:lineRule="atLeast" w:line="240"/>
        <w:ind w:firstLine="567"/>
        <w:jc w:val="both"/>
        <w:rPr/>
      </w:pPr>
      <w:r>
        <w:rPr/>
        <w:t>Az inkvizítornak rendelt kocsi döcögve-nyikorogva bukdácsolt egyre feljebb a göröngyös kőúton, egyszer sö</w:t>
        <w:softHyphen/>
        <w:t>tét árnyék, máskor - a kékes lidércpilácsok alatt - álmos állat, ami hazafelé tart.</w:t>
      </w:r>
    </w:p>
    <w:p>
      <w:pPr>
        <w:pStyle w:val="Normal"/>
        <w:spacing w:lineRule="atLeast" w:line="240"/>
        <w:ind w:firstLine="567"/>
        <w:jc w:val="both"/>
        <w:rPr/>
      </w:pPr>
      <w:r>
        <w:rPr/>
        <w:t>Hefremin körben ragyogott. Színes lámpások, lampio</w:t>
        <w:softHyphen/>
        <w:t>nok tündököltek a feldíszített utcácskákon; a sarkokon, te</w:t>
        <w:softHyphen/>
        <w:t>reken máglyákat gyújtottak, s még az ezer kürttel, síppal szóló vigalom is felhallatszott a kocsiig. Szüret készült. Ynev minden szürete közül is a legnagyobb.</w:t>
      </w:r>
    </w:p>
    <w:p>
      <w:pPr>
        <w:pStyle w:val="Normal"/>
        <w:spacing w:lineRule="atLeast" w:line="240"/>
        <w:ind w:firstLine="567"/>
        <w:jc w:val="both"/>
        <w:rPr/>
      </w:pPr>
      <w:r>
        <w:rPr/>
        <w:t>A bakon összeszorított szájú, halálra vált férfi kucor</w:t>
        <w:softHyphen/>
        <w:t>gott, s a lovaknak sem mert egy nagyobbat kurjantani, ne</w:t>
        <w:softHyphen/>
        <w:t>hogy valamimód, utasa figyelmét magára vonja. Lassan, megfontoltan haladtak hát, a graligani heréltek élvezték a komótos tempót- a kocsisnak úgy rémlett, ha eszükbe jut</w:t>
        <w:softHyphen/>
        <w:t>na, akár még az út szélére is leállnának, hogy harapjanak valamit az ott harsogó fűből.</w:t>
      </w:r>
    </w:p>
    <w:p>
      <w:pPr>
        <w:pStyle w:val="Normal"/>
        <w:spacing w:lineRule="atLeast" w:line="240"/>
        <w:ind w:firstLine="567"/>
        <w:jc w:val="both"/>
        <w:rPr/>
      </w:pPr>
      <w:r>
        <w:rPr/>
        <w:t>A szél hirtelen kavarodott, váratlanul, s a kocsis önkén</w:t>
        <w:softHyphen/>
        <w:t>telenül is behúzta a nyakát, amikor megérezte az illatát. Szalma, és még valami. Leginkább a fekete áfonyára emlékeztet.</w:t>
      </w:r>
    </w:p>
    <w:p>
      <w:pPr>
        <w:pStyle w:val="Normal"/>
        <w:spacing w:lineRule="atLeast" w:line="240"/>
        <w:ind w:firstLine="567"/>
        <w:jc w:val="both"/>
        <w:rPr/>
      </w:pPr>
      <w:r>
        <w:rPr/>
        <w:t>Összezörrentek kétoldalt a szőlőlevelek, s por kavaro</w:t>
        <w:softHyphen/>
        <w:t>dott a szellő nyomán.</w:t>
      </w:r>
    </w:p>
    <w:p>
      <w:pPr>
        <w:pStyle w:val="Normal"/>
        <w:spacing w:lineRule="atLeast" w:line="240"/>
        <w:ind w:firstLine="567"/>
        <w:jc w:val="both"/>
        <w:rPr/>
      </w:pPr>
      <w:r>
        <w:rPr/>
        <w:t>A pegazus a hintó elé szállt le, nem messze az egyik li</w:t>
        <w:softHyphen/>
        <w:t>dércpilácstól. A kékes fényben körvonalai sejtelmesen ra</w:t>
        <w:softHyphen/>
        <w:t>gyogtak fel: Hószín szárnyait még remegtette egy darabig, azután összecsukta a hátán, szabadon hagyva az ezüstve</w:t>
        <w:softHyphen/>
        <w:t>retes nyerget. Szeme két smaragd, sörénye, farka arany zuhatag. A nyergében ülő férfi felegyenesedett, majd szé</w:t>
        <w:softHyphen/>
        <w:t>les karimájú kalapját megemelve mélyen meghajolt az inkvizítor előtt.</w:t>
      </w:r>
    </w:p>
    <w:p>
      <w:pPr>
        <w:pStyle w:val="Normal"/>
        <w:spacing w:lineRule="atLeast" w:line="240"/>
        <w:ind w:firstLine="567"/>
        <w:jc w:val="both"/>
        <w:rPr/>
      </w:pPr>
      <w:r>
        <w:rPr>
          <w:i/>
        </w:rPr>
        <w:t xml:space="preserve">- Exellissar... </w:t>
      </w:r>
      <w:r>
        <w:rPr/>
        <w:t>ha tudom, hogy jön, minden bizonnyal szakítok időt a fogadására.</w:t>
      </w:r>
    </w:p>
    <w:p>
      <w:pPr>
        <w:pStyle w:val="Normal"/>
        <w:spacing w:lineRule="atLeast" w:line="240"/>
        <w:ind w:firstLine="567"/>
        <w:jc w:val="both"/>
        <w:rPr/>
      </w:pPr>
      <w:r>
        <w:rPr/>
        <w:t>A bíborszín csuklya alatt az öreg szemöldökök egymás</w:t>
        <w:softHyphen/>
        <w:t>hoz ugrottak. "</w:t>
      </w:r>
    </w:p>
    <w:p>
      <w:pPr>
        <w:pStyle w:val="Normal"/>
        <w:spacing w:lineRule="atLeast" w:line="240"/>
        <w:ind w:firstLine="567"/>
        <w:jc w:val="both"/>
        <w:rPr/>
      </w:pPr>
      <w:r>
        <w:rPr/>
        <w:t>- Serradir din This? A This Udvar feje?</w:t>
      </w:r>
    </w:p>
    <w:p>
      <w:pPr>
        <w:pStyle w:val="Normal"/>
        <w:spacing w:lineRule="atLeast" w:line="240"/>
        <w:ind w:firstLine="567"/>
        <w:jc w:val="both"/>
        <w:rPr/>
      </w:pPr>
      <w:r>
        <w:rPr/>
        <w:t xml:space="preserve">A másik ismét meghajolt. </w:t>
      </w:r>
    </w:p>
    <w:p>
      <w:pPr>
        <w:pStyle w:val="Normal"/>
        <w:spacing w:lineRule="atLeast" w:line="240"/>
        <w:ind w:firstLine="567"/>
        <w:jc w:val="both"/>
        <w:rPr/>
      </w:pPr>
      <w:r>
        <w:rPr/>
        <w:t>- Szolgálatára.</w:t>
      </w:r>
    </w:p>
    <w:p>
      <w:pPr>
        <w:pStyle w:val="Normal"/>
        <w:spacing w:lineRule="atLeast" w:line="240"/>
        <w:ind w:firstLine="567"/>
        <w:jc w:val="both"/>
        <w:rPr/>
      </w:pPr>
      <w:r>
        <w:rPr/>
        <w:t>Magas, pontosan meg nem állapítható korú férfi volt. Csak a közeli hozzátartozói tudták, hogy már ötvennél több szüretet láthatott. Ezüsttel ékített zekét, bő ujjú, nyá</w:t>
        <w:softHyphen/>
        <w:t>ri szellőkhöz szokott inget viselt, arcán könnyű mosolyt, mely lehetett csirkefogóé és lovagé egyaránt.</w:t>
      </w:r>
    </w:p>
    <w:p>
      <w:pPr>
        <w:pStyle w:val="Normal"/>
        <w:spacing w:lineRule="atLeast" w:line="240"/>
        <w:ind w:firstLine="567"/>
        <w:jc w:val="both"/>
        <w:rPr/>
      </w:pPr>
      <w:r>
        <w:rPr/>
        <w:t>Az inkvizítor nem válaszolt, csak szúrós szemmel vizs</w:t>
        <w:softHyphen/>
        <w:t>latta a férfit a csuklya alól. A másik állta a próbát. Elegen</w:t>
        <w:softHyphen/>
        <w:t>dő ideje taposta már a földeket, hogy tudja, mily nagy je</w:t>
        <w:softHyphen/>
        <w:t>lentősége van az első pillantásnak, hogy ha félrekapná a tekintetét, abból a másik mit okoskodhatna ki. Nem akart elbukni az első megmérettetésen. A pegazus szellőléptek</w:t>
        <w:softHyphen/>
        <w:t>kel táncolt alatta.</w:t>
      </w:r>
    </w:p>
    <w:p>
      <w:pPr>
        <w:pStyle w:val="Normal"/>
        <w:spacing w:lineRule="atLeast" w:line="240"/>
        <w:ind w:firstLine="567"/>
        <w:jc w:val="both"/>
        <w:rPr/>
      </w:pPr>
      <w:r>
        <w:rPr/>
        <w:t xml:space="preserve">- Rossz hírekkel érkezett, </w:t>
      </w:r>
      <w:r>
        <w:rPr>
          <w:i/>
        </w:rPr>
        <w:t xml:space="preserve">exellissar? </w:t>
      </w:r>
      <w:r>
        <w:rPr/>
        <w:t>- szólalt meg din This.</w:t>
      </w:r>
    </w:p>
    <w:p>
      <w:pPr>
        <w:pStyle w:val="Normal"/>
        <w:spacing w:lineRule="atLeast" w:line="240"/>
        <w:ind w:firstLine="567"/>
        <w:jc w:val="both"/>
        <w:rPr/>
      </w:pPr>
      <w:r>
        <w:rPr/>
        <w:t>- Nem szokásom futárkodni, gyermekem. S ha mégis hírekkel akad dolgom, azokat nem hozom, hanem viszem. A férfi elmosolyodott.</w:t>
      </w:r>
    </w:p>
    <w:p>
      <w:pPr>
        <w:pStyle w:val="Normal"/>
        <w:spacing w:lineRule="atLeast" w:line="240"/>
        <w:ind w:firstLine="567"/>
        <w:jc w:val="both"/>
        <w:rPr/>
      </w:pPr>
      <w:r>
        <w:rPr/>
        <w:t>- Úgy hát remélem, innen csakis jó tapasztalatokkal távozik.</w:t>
      </w:r>
    </w:p>
    <w:p>
      <w:pPr>
        <w:pStyle w:val="Normal"/>
        <w:spacing w:lineRule="atLeast" w:line="240"/>
        <w:ind w:firstLine="567"/>
        <w:jc w:val="both"/>
        <w:rPr/>
      </w:pPr>
      <w:r>
        <w:rPr/>
        <w:t>- A nevedben is kívánom - válaszolt az inkvizítor. A ko</w:t>
        <w:softHyphen/>
        <w:t>csis továbbra is lesunyt fejjel ült, akárha ott sem lenne. Din This ajkáról nem hervadt le a mosoly.</w:t>
      </w:r>
    </w:p>
    <w:p>
      <w:pPr>
        <w:pStyle w:val="Normal"/>
        <w:spacing w:lineRule="atLeast" w:line="240"/>
        <w:ind w:firstLine="567"/>
        <w:jc w:val="both"/>
        <w:rPr/>
      </w:pPr>
      <w:r>
        <w:rPr/>
        <w:t xml:space="preserve">- Ne álldogáljunk itt, </w:t>
      </w:r>
      <w:r>
        <w:rPr>
          <w:i/>
        </w:rPr>
        <w:t xml:space="preserve">exellissar. </w:t>
      </w:r>
      <w:r>
        <w:rPr/>
        <w:t>Legyen a vendégem, bár gyanítom eredetileg sem tervezte másként.</w:t>
      </w:r>
    </w:p>
    <w:p>
      <w:pPr>
        <w:pStyle w:val="Normal"/>
        <w:spacing w:lineRule="atLeast" w:line="240"/>
        <w:ind w:firstLine="567"/>
        <w:jc w:val="both"/>
        <w:rPr/>
      </w:pPr>
      <w:r>
        <w:rPr/>
        <w:t>- Nem - biccentett a bíbor csuklya. - Mégis jobb ezt így, tőled hallanom.</w:t>
      </w:r>
    </w:p>
    <w:p>
      <w:pPr>
        <w:pStyle w:val="Normal"/>
        <w:spacing w:lineRule="atLeast" w:line="240"/>
        <w:ind w:firstLine="567"/>
        <w:jc w:val="both"/>
        <w:rPr/>
      </w:pPr>
      <w:r>
        <w:rPr/>
        <w:t>A predoci csettintett, s a pegazus szárnyai ismét szelet kavartak. Úgy rúgta el magát a földtől, akár a legkecse</w:t>
        <w:softHyphen/>
        <w:t>sebb madár, s két mozdulattal a kocsi fölé emelte lovasát. Din This onnan szólt le.</w:t>
      </w:r>
    </w:p>
    <w:p>
      <w:pPr>
        <w:pStyle w:val="Normal"/>
        <w:spacing w:lineRule="atLeast" w:line="240"/>
        <w:ind w:firstLine="567"/>
        <w:jc w:val="both"/>
        <w:rPr/>
      </w:pPr>
      <w:r>
        <w:rPr/>
        <w:t xml:space="preserve">- Előreröpülök, </w:t>
      </w:r>
      <w:r>
        <w:rPr>
          <w:i/>
        </w:rPr>
        <w:t xml:space="preserve">exellissar, </w:t>
      </w:r>
      <w:r>
        <w:rPr/>
        <w:t>hogy méltóképp előkészít</w:t>
        <w:softHyphen/>
        <w:t>hessem a szállását. Az erődnél ismét megvárom majd.</w:t>
      </w:r>
    </w:p>
    <w:p>
      <w:pPr>
        <w:pStyle w:val="Normal"/>
        <w:spacing w:lineRule="atLeast" w:line="240"/>
        <w:ind w:firstLine="567"/>
        <w:jc w:val="both"/>
        <w:rPr/>
      </w:pPr>
      <w:r>
        <w:rPr/>
        <w:t>A tengerszemű öreg csak bólintott, s megveregette a ko</w:t>
        <w:softHyphen/>
        <w:t>csis vállát. Az ijedten rezzent össze, de tette a dolgá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This Udvar pincevárának nagytermében ezer gyertya világította meg a vacsoraasztal romjait. Serradir din This metszett kristálypoharat forgatott gyűrűs kezében, azon keresztül nézte a gránátvörösre festett lángokat. Ez egy</w:t>
        <w:softHyphen/>
        <w:t>szer nem a bort figyelte, hanem az asztal túlfelén ülő pyarronit.</w:t>
      </w:r>
    </w:p>
    <w:p>
      <w:pPr>
        <w:pStyle w:val="Normal"/>
        <w:spacing w:lineRule="atLeast" w:line="240"/>
        <w:ind w:firstLine="567"/>
        <w:jc w:val="both"/>
        <w:rPr/>
      </w:pPr>
      <w:r>
        <w:rPr/>
        <w:t xml:space="preserve">Az öreg elől elemelték a csaknem érintetlen ezüsttányért. </w:t>
      </w:r>
    </w:p>
    <w:p>
      <w:pPr>
        <w:pStyle w:val="Normal"/>
        <w:spacing w:lineRule="atLeast" w:line="240"/>
        <w:ind w:firstLine="567"/>
        <w:jc w:val="both"/>
        <w:rPr/>
      </w:pPr>
      <w:r>
        <w:rPr/>
        <w:t>- Mik a vádak ellenem?</w:t>
      </w:r>
    </w:p>
    <w:p>
      <w:pPr>
        <w:pStyle w:val="Normal"/>
        <w:spacing w:lineRule="atLeast" w:line="240"/>
        <w:ind w:firstLine="567"/>
        <w:jc w:val="both"/>
        <w:rPr/>
      </w:pPr>
      <w:r>
        <w:rPr/>
        <w:t>Az inkvizítor elbiggyesztette az ajkát.</w:t>
      </w:r>
    </w:p>
    <w:p>
      <w:pPr>
        <w:pStyle w:val="Normal"/>
        <w:spacing w:lineRule="atLeast" w:line="240"/>
        <w:ind w:firstLine="567"/>
        <w:jc w:val="both"/>
        <w:rPr/>
      </w:pPr>
      <w:r>
        <w:rPr/>
        <w:t xml:space="preserve">- Nem túl korai ez most, gyermekem? - kérdezte. </w:t>
        <w:softHyphen/>
        <w:t>Vacsora után aligha tenne jót egy ilyen beszélgetés az emésztésnek.</w:t>
      </w:r>
    </w:p>
    <w:p>
      <w:pPr>
        <w:pStyle w:val="Normal"/>
        <w:spacing w:lineRule="atLeast" w:line="240"/>
        <w:ind w:firstLine="567"/>
        <w:jc w:val="both"/>
        <w:rPr/>
      </w:pPr>
      <w:r>
        <w:rPr/>
        <w:t xml:space="preserve">- Szeretem tisztán látni a dolgokat, </w:t>
      </w:r>
      <w:r>
        <w:rPr>
          <w:i/>
        </w:rPr>
        <w:t xml:space="preserve">exellissar - </w:t>
      </w:r>
      <w:r>
        <w:rPr/>
        <w:t>felelte álmodozón a férfi. - Mi másnak köszönhetném a látogatá</w:t>
        <w:softHyphen/>
        <w:t>sát, minthogy valaki bepanaszolt a Szent Városban?</w:t>
      </w:r>
    </w:p>
    <w:p>
      <w:pPr>
        <w:pStyle w:val="Normal"/>
        <w:spacing w:lineRule="atLeast" w:line="240"/>
        <w:ind w:firstLine="567"/>
        <w:jc w:val="both"/>
        <w:rPr/>
      </w:pPr>
      <w:r>
        <w:rPr/>
        <w:t>- Míg semmi bizonyosat nem tudok, felesleges lenne találgatásokba bonyolódni. Addig ne törődj ilyesmivel.</w:t>
      </w:r>
    </w:p>
    <w:p>
      <w:pPr>
        <w:pStyle w:val="Normal"/>
        <w:spacing w:lineRule="atLeast" w:line="240"/>
        <w:ind w:firstLine="567"/>
        <w:jc w:val="both"/>
        <w:rPr/>
      </w:pPr>
      <w:r>
        <w:rPr/>
        <w:t>- Az emésztésemet már amúgy is megülte ez az este, álig hinném, hogy rontani tudnánk rajta. - A házigazda még mindig nem nézett az öregre, inkább a szőlőmintás selyemterítőt figyelte, a tervezett rendetlenségben burján</w:t>
        <w:softHyphen/>
        <w:t>zó kacsokat.</w:t>
      </w:r>
    </w:p>
    <w:p>
      <w:pPr>
        <w:pStyle w:val="Normal"/>
        <w:spacing w:lineRule="atLeast" w:line="240"/>
        <w:ind w:firstLine="567"/>
        <w:jc w:val="both"/>
        <w:rPr/>
      </w:pPr>
      <w:r>
        <w:rPr/>
        <w:t>- Feledd csak el. Mintha itt sem lennék...</w:t>
      </w:r>
    </w:p>
    <w:p>
      <w:pPr>
        <w:pStyle w:val="Normal"/>
        <w:spacing w:lineRule="atLeast" w:line="240"/>
        <w:ind w:firstLine="567"/>
        <w:jc w:val="both"/>
        <w:rPr/>
      </w:pPr>
      <w:r>
        <w:rPr/>
        <w:t xml:space="preserve">- Tudja jól, </w:t>
      </w:r>
      <w:r>
        <w:rPr>
          <w:i/>
        </w:rPr>
        <w:t xml:space="preserve">exellissar, </w:t>
      </w:r>
      <w:r>
        <w:rPr/>
        <w:t>hogy lehetetlenre kér - mosoly</w:t>
        <w:softHyphen/>
        <w:t>gott fanyarul din This, és felnézett.</w:t>
      </w:r>
    </w:p>
    <w:p>
      <w:pPr>
        <w:pStyle w:val="Normal"/>
        <w:spacing w:lineRule="atLeast" w:line="240"/>
        <w:ind w:firstLine="567"/>
        <w:jc w:val="both"/>
        <w:rPr/>
      </w:pPr>
      <w:r>
        <w:rPr/>
        <w:t xml:space="preserve">- Sejtem. De mást akkor sem mondhatok. Várjunk. Majd holnap térjünk vissza erre. Akkorra okosabb leszek. </w:t>
      </w:r>
    </w:p>
    <w:p>
      <w:pPr>
        <w:pStyle w:val="Normal"/>
        <w:spacing w:lineRule="atLeast" w:line="240"/>
        <w:ind w:firstLine="567"/>
        <w:jc w:val="both"/>
        <w:rPr/>
      </w:pPr>
      <w:r>
        <w:rPr/>
        <w:t>- De azt ön sem mondja, hogy csupán néhány pohár predoci kedvéért ült hajóra?</w:t>
      </w:r>
    </w:p>
    <w:p>
      <w:pPr>
        <w:pStyle w:val="Normal"/>
        <w:spacing w:lineRule="atLeast" w:line="240"/>
        <w:ind w:firstLine="567"/>
        <w:jc w:val="both"/>
        <w:rPr/>
      </w:pPr>
      <w:r>
        <w:rPr/>
        <w:t>- No, azt azért nem. De holnap lesz egy beszélgeté</w:t>
        <w:softHyphen/>
        <w:t>sem... - A vendég talányosan elhallgatott. - Utána aligha</w:t>
        <w:softHyphen/>
        <w:t>nem okosabb leszek.</w:t>
      </w:r>
    </w:p>
    <w:p>
      <w:pPr>
        <w:pStyle w:val="Normal"/>
        <w:spacing w:lineRule="atLeast" w:line="240"/>
        <w:ind w:firstLine="567"/>
        <w:jc w:val="both"/>
        <w:rPr/>
      </w:pPr>
      <w:r>
        <w:rPr/>
        <w:t>A predoci főnemes szótlanul figyelte, majd bólintott.</w:t>
      </w:r>
    </w:p>
    <w:p>
      <w:pPr>
        <w:pStyle w:val="Normal"/>
        <w:spacing w:lineRule="atLeast" w:line="240"/>
        <w:ind w:firstLine="567"/>
        <w:jc w:val="both"/>
        <w:rPr/>
      </w:pPr>
      <w:r>
        <w:rPr/>
        <w:t xml:space="preserve">- Nincs kedve megkóstolni, egy igazán finom bort, </w:t>
      </w:r>
      <w:r>
        <w:rPr>
          <w:i/>
        </w:rPr>
        <w:t xml:space="preserve">exellissar? </w:t>
      </w:r>
      <w:r>
        <w:rPr/>
        <w:t>Sima, mint a selyem, s jó álmokat hoz. Arra maguk felé tán nem is ismerik.</w:t>
      </w:r>
    </w:p>
    <w:p>
      <w:pPr>
        <w:pStyle w:val="Normal"/>
        <w:spacing w:lineRule="atLeast" w:line="240"/>
        <w:ind w:firstLine="567"/>
        <w:jc w:val="both"/>
        <w:rPr/>
      </w:pPr>
      <w:r>
        <w:rPr/>
        <w:t xml:space="preserve">- Azt nemigen hiszem - felelte az inkvizítor. </w:t>
      </w:r>
      <w:r>
        <w:rPr>
          <w:i/>
        </w:rPr>
        <w:t>- Arra mi</w:t>
        <w:softHyphen/>
        <w:t xml:space="preserve">felénk </w:t>
      </w:r>
      <w:r>
        <w:rPr/>
        <w:t>majd mindent ismerünk.</w:t>
      </w:r>
    </w:p>
    <w:p>
      <w:pPr>
        <w:pStyle w:val="Normal"/>
        <w:spacing w:lineRule="atLeast" w:line="240"/>
        <w:ind w:firstLine="567"/>
        <w:jc w:val="both"/>
        <w:rPr/>
      </w:pPr>
      <w:r>
        <w:rPr/>
        <w:t>- Ezt talán mégsem - állt fel din This. - Ugyanis rop</w:t>
        <w:softHyphen/>
        <w:t>pant kényes nedű. Nemigen bírja a szállítást.</w:t>
      </w:r>
    </w:p>
    <w:p>
      <w:pPr>
        <w:pStyle w:val="Normal"/>
        <w:spacing w:lineRule="atLeast" w:line="240"/>
        <w:ind w:firstLine="567"/>
        <w:jc w:val="both"/>
        <w:rPr/>
      </w:pPr>
      <w:r>
        <w:rPr/>
        <w:t>- Úgy hát hinnem kell neked, gyermekem.</w:t>
      </w:r>
    </w:p>
    <w:p>
      <w:pPr>
        <w:pStyle w:val="Normal"/>
        <w:spacing w:lineRule="atLeast" w:line="240"/>
        <w:ind w:firstLine="567"/>
        <w:jc w:val="both"/>
        <w:rPr/>
      </w:pPr>
      <w:r>
        <w:rPr/>
        <w:t>- Így igaz - felelte a predoci. - Hinnie kell nekem.</w:t>
      </w:r>
    </w:p>
    <w:p>
      <w:pPr>
        <w:pStyle w:val="Normal"/>
        <w:spacing w:lineRule="atLeast" w:line="240"/>
        <w:ind w:firstLine="567"/>
        <w:jc w:val="both"/>
        <w:rPr/>
      </w:pPr>
      <w:r>
        <w:rPr/>
        <w:t>- Majd meglátjuk - bólintott engedékenyen az inkvizí</w:t>
        <w:softHyphen/>
        <w:t>tor, s felemelte üres poharát.</w:t>
      </w:r>
    </w:p>
    <w:p>
      <w:pPr>
        <w:pStyle w:val="Cmsor2"/>
        <w:rPr/>
      </w:pPr>
      <w:r>
        <w:rPr/>
        <w:t>IV.</w:t>
      </w:r>
    </w:p>
    <w:p>
      <w:pPr>
        <w:pStyle w:val="Normal"/>
        <w:spacing w:lineRule="atLeast" w:line="240"/>
        <w:ind w:firstLine="567"/>
        <w:jc w:val="both"/>
        <w:rPr/>
      </w:pPr>
      <w:r>
        <w:rPr/>
        <w:t>Hatküllő, Hefremin, Predoc.</w:t>
      </w:r>
    </w:p>
    <w:p>
      <w:pPr>
        <w:pStyle w:val="Normal"/>
        <w:spacing w:lineRule="atLeast" w:line="240"/>
        <w:ind w:firstLine="567"/>
        <w:jc w:val="both"/>
        <w:rPr/>
      </w:pPr>
      <w:r>
        <w:rPr/>
        <w:t>Ez volt az utolsó üzenet, amit az embervadászok haon</w:t>
        <w:softHyphen/>
        <w:t>welli rendháza kapott - épp elegendő ahhoz, hogy a klán</w:t>
        <w:softHyphen/>
        <w:t xml:space="preserve">horoszkóp néhol zavaros jövendöléseit </w:t>
      </w:r>
      <w:r>
        <w:rPr>
          <w:i/>
        </w:rPr>
        <w:t xml:space="preserve">a steliriorok </w:t>
      </w:r>
      <w:r>
        <w:rPr/>
        <w:t>he</w:t>
        <w:softHyphen/>
        <w:t>lyesen értelmezhessék. Akiknek szólt, elbizonytalanodtak, s megfelelő körültekintéssel voltak csak hajlandók hitelt adni neki. Hiszen aki küldte, több éve megszökött a klán</w:t>
        <w:softHyphen/>
        <w:t>tól, s egyesek már régóta a kitagadását szorgalmazták.</w:t>
      </w:r>
    </w:p>
    <w:p>
      <w:pPr>
        <w:pStyle w:val="Normal"/>
        <w:spacing w:lineRule="atLeast" w:line="240"/>
        <w:ind w:firstLine="567"/>
        <w:jc w:val="both"/>
        <w:rPr/>
      </w:pPr>
      <w:r>
        <w:rPr/>
        <w:t>Hogy most mégis hírt ad magáról? Csapda. Megtévesztés. Wi</w:t>
      </w:r>
      <w:r>
        <w:rPr>
          <w:i/>
        </w:rPr>
        <w:t xml:space="preserve">cca </w:t>
      </w:r>
      <w:r>
        <w:rPr/>
        <w:t>praktika.</w:t>
      </w:r>
    </w:p>
    <w:p>
      <w:pPr>
        <w:pStyle w:val="Normal"/>
        <w:spacing w:lineRule="atLeast" w:line="240"/>
        <w:ind w:firstLine="567"/>
        <w:jc w:val="both"/>
        <w:rPr/>
      </w:pPr>
      <w:r>
        <w:rPr/>
        <w:t>Ám a klánhoroszkópok mást mondtak, s egyes csillagok nyugtalanító együttállásai hirtelen új értelmet nyertek. Szenvedés, bosszú, halál.</w:t>
      </w:r>
    </w:p>
    <w:p>
      <w:pPr>
        <w:pStyle w:val="Normal"/>
        <w:spacing w:lineRule="atLeast" w:line="240"/>
        <w:ind w:firstLine="567"/>
        <w:jc w:val="both"/>
        <w:rPr/>
      </w:pPr>
      <w:r>
        <w:rPr/>
        <w:t>Aligha volt kétséges, hogy az Elam Garragin nevű fej</w:t>
        <w:softHyphen/>
        <w:t>vadász végveszélybe került, talán meg is halt. Mert saját baját orvoslandó magára hagyott mindenkit. Társait, az országot, a Szövetséget. Hiba. Megbocsáthatatlan hiba. Ám egyes konstellációk azt sugallták, hogy talált, hogy ta</w:t>
        <w:softHyphen/>
        <w:t>lálni fog valamit ott lent Délen. Valamit, ami befolyással lehet a Pyarron hitét valló országok sorsára.</w:t>
      </w:r>
    </w:p>
    <w:p>
      <w:pPr>
        <w:pStyle w:val="Normal"/>
        <w:spacing w:lineRule="atLeast" w:line="240"/>
        <w:ind w:firstLine="567"/>
        <w:jc w:val="both"/>
        <w:rPr/>
      </w:pPr>
      <w:r>
        <w:rPr/>
        <w:t>Bármi legyen is a végzete, ennél nagyobb hiba csak az lenne, ha nem járnának gondosan utána annak, amit talált. Ha talált egyáltalán bármit i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alogar a kényelmesnek egyáltalán nem nevezhető ágyon heverészett. Tanítványát figyelte, mire is jut.</w:t>
      </w:r>
    </w:p>
    <w:p>
      <w:pPr>
        <w:pStyle w:val="Normal"/>
        <w:spacing w:lineRule="atLeast" w:line="240"/>
        <w:ind w:firstLine="567"/>
        <w:jc w:val="both"/>
        <w:rPr/>
      </w:pPr>
      <w:r>
        <w:rPr/>
        <w:t>Ez volt az a szoba, ehhez kétség sem férhetett. Különö</w:t>
        <w:softHyphen/>
        <w:t>sebb ügyeskedésükbe sem került, hogy megszerezzék. A fogadós - alacsony, macskaforma férfi - csodálkozott ugyan, hogy mit akarnak a hátsó udvar szemétdombjaira néző lyukkal, de egy vállrándítással elintézte magában az ügyet. Mindenkinek joga van hozzá, hogy bolond legyen.</w:t>
      </w:r>
    </w:p>
    <w:p>
      <w:pPr>
        <w:pStyle w:val="Normal"/>
        <w:spacing w:lineRule="atLeast" w:line="240"/>
        <w:ind w:firstLine="567"/>
        <w:jc w:val="both"/>
        <w:rPr/>
      </w:pPr>
      <w:r>
        <w:rPr/>
        <w:t>A két embervadász azonban biztos volt a dolgában, hisz olyasvalamit tudtak, amiről a macskaforma férfinak halo</w:t>
        <w:softHyphen/>
        <w:t>vány sejtése sem lehetett. Az ablakszerű résből ugyanis nem csak a szemétdombokra nyílt kedvező kilátás. Ezt pe</w:t>
        <w:softHyphen/>
        <w:t>dig Elam Garragin éppen olyan jól tudta, mint a másik két északi, s ha csak egy csepp esze volt, s valóban megma</w:t>
        <w:softHyphen/>
        <w:t>radt társai hitén, nem is cselekedhetett másként.</w:t>
      </w:r>
    </w:p>
    <w:p>
      <w:pPr>
        <w:pStyle w:val="Normal"/>
        <w:spacing w:lineRule="atLeast" w:line="240"/>
        <w:ind w:firstLine="567"/>
        <w:jc w:val="both"/>
        <w:rPr/>
      </w:pPr>
      <w:r>
        <w:rPr/>
        <w:t>Hiszen két hónappal ezelőtt, ha a fazsindelyes tetők fö</w:t>
        <w:softHyphen/>
        <w:t>lött valaki az eget fürkészte, egy szerény csillagot láthatott Antoh rendháza felett tündökölni: a Karbunkulust, a klán szerencsecsillagát. Ez pedig olyan égi mutató, melyet egyetlen északi embervadász sem hagy szívesen szem elől veszni. Most is ott volt - ha egy kissé kijjebb hajoltak, megpillanthatták a kikötőre vigyázó fáklyatorony fölött.</w:t>
      </w:r>
    </w:p>
    <w:p>
      <w:pPr>
        <w:pStyle w:val="Normal"/>
        <w:spacing w:lineRule="atLeast" w:line="240"/>
        <w:ind w:firstLine="567"/>
        <w:jc w:val="both"/>
        <w:rPr/>
      </w:pPr>
      <w:r>
        <w:rPr/>
        <w:t>Odakintről víg danászás hallott fel, s ha nem is látták az utcán zajló nagyhangú felvonulást, a szüreti lámpások ud</w:t>
        <w:softHyphen/>
        <w:t>varra vetett fényét igen. A szemétdombok borostyánsárga, rézvörös és acélkék színben fürödtek.</w:t>
      </w:r>
    </w:p>
    <w:p>
      <w:pPr>
        <w:pStyle w:val="Normal"/>
        <w:spacing w:lineRule="atLeast" w:line="240"/>
        <w:ind w:firstLine="567"/>
        <w:jc w:val="both"/>
        <w:rPr/>
      </w:pPr>
      <w:r>
        <w:rPr/>
        <w:t>Ideális idő a vizsgálódásra, hiszen ki az az őrült, aki egy ilyen mulatságra nem kíváncsi - nyugodtan keresgélhet</w:t>
        <w:softHyphen/>
        <w:t>tek, nem fenyegetett az a veszély, hogy bárki is bekopog</w:t>
        <w:softHyphen/>
        <w:t>tat a szúette ajtón.</w:t>
      </w:r>
    </w:p>
    <w:p>
      <w:pPr>
        <w:pStyle w:val="Normal"/>
        <w:spacing w:lineRule="atLeast" w:line="240"/>
        <w:ind w:firstLine="567"/>
        <w:jc w:val="both"/>
        <w:rPr/>
      </w:pPr>
      <w:r>
        <w:rPr/>
        <w:t>- Lássuk, fiam, mit is tanultál - nógatta a tanácstalan</w:t>
        <w:softHyphen/>
        <w:t>nak látszó Darunt a nagydarab fejvadász. - Hitem szerint ragad rád a tudás, mint kutyára a bojtorján, nem szeret</w:t>
        <w:softHyphen/>
        <w:t>ném, ha csalódást okoznál.</w:t>
      </w:r>
    </w:p>
    <w:p>
      <w:pPr>
        <w:pStyle w:val="Normal"/>
        <w:spacing w:lineRule="atLeast" w:line="240"/>
        <w:ind w:firstLine="567"/>
        <w:jc w:val="both"/>
        <w:rPr/>
      </w:pPr>
      <w:r>
        <w:rPr/>
        <w:t>A kese hajú ifjú morcos szemmel összpontosított. Öntudatlanul is vékony bajsza végét rágta, ami szemlátomást mulattatta Salogart.</w:t>
      </w:r>
    </w:p>
    <w:p>
      <w:pPr>
        <w:pStyle w:val="Normal"/>
        <w:spacing w:lineRule="atLeast" w:line="240"/>
        <w:ind w:firstLine="567"/>
        <w:jc w:val="both"/>
        <w:rPr/>
      </w:pPr>
      <w:r>
        <w:rPr/>
        <w:t xml:space="preserve">- A Karbunkulusnak látnia kellett azt a helyet, ahol a </w:t>
      </w:r>
      <w:r>
        <w:rPr>
          <w:i/>
        </w:rPr>
        <w:t xml:space="preserve">segredát </w:t>
      </w:r>
      <w:r>
        <w:rPr/>
        <w:t>hagyta, már ha gondolt ilyesmire egyáltalán.</w:t>
      </w:r>
    </w:p>
    <w:p>
      <w:pPr>
        <w:pStyle w:val="Normal"/>
        <w:spacing w:lineRule="atLeast" w:line="240"/>
        <w:ind w:firstLine="567"/>
        <w:jc w:val="both"/>
        <w:rPr/>
      </w:pPr>
      <w:r>
        <w:rPr/>
        <w:t>- Tudjuk, hogy gondolt. Mi végre küldte volna a Szöve</w:t>
        <w:softHyphen/>
        <w:t>dékben az üzenetet? - bólintott Salogar.</w:t>
      </w:r>
    </w:p>
    <w:p>
      <w:pPr>
        <w:pStyle w:val="Normal"/>
        <w:spacing w:lineRule="atLeast" w:line="240"/>
        <w:ind w:firstLine="567"/>
        <w:jc w:val="both"/>
        <w:rPr/>
      </w:pPr>
      <w:r>
        <w:rPr/>
        <w:t>- Tehát itt kell keresnünk valahol - mondta Darun és át</w:t>
        <w:softHyphen/>
        <w:t>vágott a kicsiny szobán. Az ablakkal szemben lévő fal előtt kucorodott le. Szomorkás arccal nézte a kopott me</w:t>
        <w:softHyphen/>
        <w:t>szelést a paticsfalon, a kormos lámpabéllel rajzolt erkölcs</w:t>
        <w:softHyphen/>
        <w:t>telen rajzokat. - Ez ő lenne? - bökött rá az ákombáko</w:t>
        <w:softHyphen/>
        <w:t>mokra. Salogar csak a fejét rázta.</w:t>
      </w:r>
    </w:p>
    <w:p>
      <w:pPr>
        <w:pStyle w:val="Normal"/>
        <w:spacing w:lineRule="atLeast" w:line="240"/>
        <w:ind w:firstLine="567"/>
        <w:jc w:val="both"/>
        <w:rPr/>
      </w:pPr>
      <w:r>
        <w:rPr/>
        <w:t>- Akkor a padló - motyogta magának a kese hajú ifjú, és térdre ereszkedett. Árnyéka óriás kutya a falon. Oda</w:t>
        <w:softHyphen/>
        <w:t>kintről mérhetetlen kurjászás csapott fel, s kisvártatva mindenféle rézfúvósokon rázendített egy zenekar.</w:t>
      </w:r>
    </w:p>
    <w:p>
      <w:pPr>
        <w:pStyle w:val="Normal"/>
        <w:spacing w:lineRule="atLeast" w:line="240"/>
        <w:ind w:firstLine="567"/>
        <w:jc w:val="both"/>
        <w:rPr/>
      </w:pPr>
      <w:r>
        <w:rPr/>
        <w:t>- Próbálkoznak, próbálkoznak... - dünnyögte Salogar. Darun aprólékos gonddal bogarászta át a padló dimb-dombjait. Nyelvét is kidugta igyekezetében, jobb orcáján és a nyakán - kínos abasziszi emlék - fehérre feszültek a forradások.</w:t>
      </w:r>
    </w:p>
    <w:p>
      <w:pPr>
        <w:pStyle w:val="Normal"/>
        <w:spacing w:lineRule="atLeast" w:line="240"/>
        <w:ind w:firstLine="567"/>
        <w:jc w:val="both"/>
        <w:rPr/>
      </w:pPr>
      <w:r>
        <w:rPr/>
        <w:t>- Itt van - nyögött fel diadalmasan, egy apró foltra bök</w:t>
        <w:softHyphen/>
        <w:t>ve. Lehetett volna éppen egérpiszok is, de mindketten tud</w:t>
        <w:softHyphen/>
        <w:t>ták, hogy nem az. Kicsiny, pókforma karistolás. Darun megnyugodva egyenesedett fel térdeltében. Tőrt húzott, azt feszítette a padló résébe. Egyhamar engedett.</w:t>
      </w:r>
    </w:p>
    <w:p>
      <w:pPr>
        <w:pStyle w:val="Normal"/>
        <w:spacing w:lineRule="atLeast" w:line="240"/>
        <w:ind w:firstLine="567"/>
        <w:jc w:val="both"/>
        <w:rPr/>
      </w:pPr>
      <w:r>
        <w:rPr/>
        <w:t>Hétrét hajtott vékony papirost piszkált ki onnan. Elége</w:t>
        <w:softHyphen/>
        <w:t>detten dugta vissza a tőrét, s a papírdarabbal az asztalhoz lépett. Salogar akkor már ott ült mellette, s nagy műgond</w:t>
        <w:softHyphen/>
        <w:t>dal töltött mindkettőjüknek a borból.</w:t>
      </w:r>
    </w:p>
    <w:p>
      <w:pPr>
        <w:pStyle w:val="Normal"/>
        <w:spacing w:lineRule="atLeast" w:line="240"/>
        <w:ind w:firstLine="567"/>
        <w:jc w:val="both"/>
        <w:rPr/>
      </w:pPr>
      <w:r>
        <w:rPr/>
        <w:t>- Hozd közelebb azt a lámpást, fiam! Nem látunk így semmit.</w:t>
      </w:r>
    </w:p>
    <w:p>
      <w:pPr>
        <w:pStyle w:val="Normal"/>
        <w:spacing w:lineRule="atLeast" w:line="240"/>
        <w:ind w:firstLine="567"/>
        <w:jc w:val="both"/>
        <w:rPr/>
      </w:pPr>
      <w:r>
        <w:rPr/>
        <w:t>Darun leakasztotta a nyikorgó láncról a rézmécsest, és kettejük közé állította. Az ajtót már korábban elreteszel</w:t>
        <w:softHyphen/>
        <w:t>ték, noha az odakint zajló vigalomból ítélve ez fölösleges elővigyázatosságnak tűnt.</w:t>
      </w:r>
    </w:p>
    <w:p>
      <w:pPr>
        <w:pStyle w:val="Normal"/>
        <w:spacing w:lineRule="atLeast" w:line="240"/>
        <w:ind w:firstLine="567"/>
        <w:jc w:val="both"/>
        <w:rPr/>
      </w:pPr>
      <w:r>
        <w:rPr/>
        <w:t>- No mesélj, Darun, mit látsz - hörpölt a poharából Salogar.</w:t>
      </w:r>
    </w:p>
    <w:p>
      <w:pPr>
        <w:pStyle w:val="Normal"/>
        <w:spacing w:lineRule="atLeast" w:line="240"/>
        <w:ind w:firstLine="567"/>
        <w:jc w:val="both"/>
        <w:rPr/>
      </w:pPr>
      <w:r>
        <w:rPr/>
        <w:t>A kese hajú ifjú óvatosan kihajtogatta a papirost, és el</w:t>
        <w:softHyphen/>
        <w:t>mélyülten tanulmányozni kezdte.</w:t>
      </w:r>
    </w:p>
    <w:p>
      <w:pPr>
        <w:pStyle w:val="Normal"/>
        <w:spacing w:lineRule="atLeast" w:line="240"/>
        <w:ind w:firstLine="567"/>
        <w:jc w:val="both"/>
        <w:rPr/>
      </w:pPr>
      <w:r>
        <w:rPr/>
        <w:t xml:space="preserve">- Miért nem lehetett ezt is elküldeni a Szövedékben? </w:t>
        <w:softHyphen/>
        <w:t>- kérdezte tanítós modorban Salogar.</w:t>
      </w:r>
    </w:p>
    <w:p>
      <w:pPr>
        <w:pStyle w:val="Normal"/>
        <w:spacing w:lineRule="atLeast" w:line="240"/>
        <w:ind w:firstLine="567"/>
        <w:jc w:val="both"/>
        <w:rPr/>
      </w:pPr>
      <w:r>
        <w:rPr/>
        <w:t>- Nyilván olyan dolgokat tartalmaz, melyek nem tartoz</w:t>
        <w:softHyphen/>
        <w:t>nak mindenkire, s Elam talán attól félt, hogy valamely is</w:t>
        <w:softHyphen/>
        <w:t>meretlen praktikával mások is kihüvelyezhetnék. Így hát ez a feladat most ránk maradt.</w:t>
      </w:r>
    </w:p>
    <w:p>
      <w:pPr>
        <w:pStyle w:val="Normal"/>
        <w:spacing w:lineRule="atLeast" w:line="240"/>
        <w:ind w:firstLine="567"/>
        <w:jc w:val="both"/>
        <w:rPr/>
      </w:pPr>
      <w:r>
        <w:rPr/>
        <w:t>- Tegyük hát a dolgunkat, fiam!</w:t>
      </w:r>
    </w:p>
    <w:p>
      <w:pPr>
        <w:pStyle w:val="Normal"/>
        <w:spacing w:lineRule="atLeast" w:line="240"/>
        <w:ind w:firstLine="567"/>
        <w:jc w:val="both"/>
        <w:rPr/>
      </w:pPr>
      <w:r>
        <w:rPr/>
        <w:t>Darun elgondolkodva bámulta az apró ákombákomo</w:t>
        <w:softHyphen/>
        <w:t>kat, a látszólag zavarosan papírra vetett tintapacákat. Kis körök, rovátkák, fodros szélű pettyek.</w:t>
      </w:r>
    </w:p>
    <w:p>
      <w:pPr>
        <w:pStyle w:val="Normal"/>
        <w:spacing w:lineRule="atLeast" w:line="240"/>
        <w:ind w:firstLine="567"/>
        <w:jc w:val="both"/>
        <w:rPr/>
      </w:pPr>
      <w:r>
        <w:rPr/>
        <w:t>- Ezek a jelek itt fent- mutatott néhány apró piszokfalt</w:t>
        <w:softHyphen/>
        <w:t>ra - az engedetlenséget, a bűntudatot, a bocsánatkérést és a kötelességet jelölik. Egyfajta magyarázkodás. Nem jel</w:t>
        <w:softHyphen/>
        <w:t xml:space="preserve">lemző ugyan Elamra, de fogadjuk el, hogy mégis ő tette. </w:t>
      </w:r>
    </w:p>
    <w:p>
      <w:pPr>
        <w:pStyle w:val="Normal"/>
        <w:spacing w:lineRule="atLeast" w:line="240"/>
        <w:ind w:firstLine="567"/>
        <w:jc w:val="both"/>
        <w:rPr/>
      </w:pPr>
      <w:r>
        <w:rPr/>
        <w:t>- Fogadjuk...</w:t>
      </w:r>
    </w:p>
    <w:p>
      <w:pPr>
        <w:pStyle w:val="Normal"/>
        <w:spacing w:lineRule="atLeast" w:line="240"/>
        <w:ind w:firstLine="567"/>
        <w:jc w:val="both"/>
        <w:rPr/>
      </w:pPr>
      <w:r>
        <w:rPr/>
        <w:t>- A nyolcsugarú csillag: bosszú. Nyilván az ő saját bosszúja. Ez itt mellette Eren. Itt a dupla kereszt pedig egy Iker.</w:t>
      </w:r>
    </w:p>
    <w:p>
      <w:pPr>
        <w:pStyle w:val="Normal"/>
        <w:spacing w:lineRule="atLeast" w:line="240"/>
        <w:ind w:firstLine="567"/>
        <w:jc w:val="both"/>
        <w:rPr/>
      </w:pPr>
      <w:r>
        <w:rPr/>
        <w:t xml:space="preserve">- Mindig is úgy gondolta, hogy toroni volt, aki tette </w:t>
        <w:softHyphen/>
        <w:t>bólintott Salogar.</w:t>
      </w:r>
    </w:p>
    <w:p>
      <w:pPr>
        <w:pStyle w:val="Normal"/>
        <w:spacing w:lineRule="atLeast" w:line="240"/>
        <w:ind w:firstLine="567"/>
        <w:jc w:val="both"/>
        <w:rPr/>
      </w:pPr>
      <w:r>
        <w:rPr/>
        <w:t>- Van itt egy címer. Talán predoci. Mellette ismét a dup</w:t>
        <w:softHyphen/>
        <w:t>la kereszt. És egy tőr. Az Iker nyilván valamelyik helyi család testőreként vagy védelmezőjeként tetszeleg.</w:t>
      </w:r>
    </w:p>
    <w:p>
      <w:pPr>
        <w:pStyle w:val="Normal"/>
        <w:spacing w:lineRule="atLeast" w:line="240"/>
        <w:ind w:firstLine="567"/>
        <w:jc w:val="both"/>
        <w:rPr/>
      </w:pPr>
      <w:r>
        <w:rPr/>
        <w:t>- Talán nem csak tetszeleg - morogta Salogar. - To</w:t>
        <w:softHyphen/>
        <w:t>vább!</w:t>
      </w:r>
    </w:p>
    <w:p>
      <w:pPr>
        <w:pStyle w:val="Normal"/>
        <w:spacing w:lineRule="atLeast" w:line="240"/>
        <w:ind w:firstLine="567"/>
        <w:jc w:val="both"/>
        <w:rPr/>
      </w:pPr>
      <w:r>
        <w:rPr/>
        <w:t>Darun egy másik, oszlopba formált jelcsoportot vett szemügyre. Kéz, három fekete pötty, oldalára döntött ke</w:t>
        <w:softHyphen/>
        <w:t>reszt.</w:t>
      </w:r>
    </w:p>
    <w:p>
      <w:pPr>
        <w:pStyle w:val="Normal"/>
        <w:spacing w:lineRule="atLeast" w:line="240"/>
        <w:ind w:firstLine="567"/>
        <w:jc w:val="both"/>
        <w:rPr/>
      </w:pPr>
      <w:r>
        <w:rPr/>
        <w:t xml:space="preserve">- Valami... valami összeesküvés készül itt -sziszegte </w:t>
        <w:softHyphen/>
        <w:t xml:space="preserve">Nagyon bizonytalan az egész, hiszen itt van a kettős kör is. </w:t>
      </w:r>
    </w:p>
    <w:p>
      <w:pPr>
        <w:pStyle w:val="Normal"/>
        <w:spacing w:lineRule="atLeast" w:line="240"/>
        <w:ind w:firstLine="567"/>
        <w:jc w:val="both"/>
        <w:rPr/>
      </w:pPr>
      <w:r>
        <w:rPr/>
        <w:t>- Csak tapogatózik, de a megérzései mindig jók voltak - morogta Salogar. - Azt a lányt a Hanóban is ő szúrta ki. Ó Ellana...! - sóhajtott.</w:t>
      </w:r>
    </w:p>
    <w:p>
      <w:pPr>
        <w:pStyle w:val="Normal"/>
        <w:spacing w:lineRule="atLeast" w:line="240"/>
        <w:ind w:firstLine="567"/>
        <w:jc w:val="both"/>
        <w:rPr/>
      </w:pPr>
      <w:r>
        <w:rPr/>
        <w:t>- Megint a dupla kereszt. Az Iker lenne emögött is? Salogar csak megvonta a vállát.</w:t>
      </w:r>
    </w:p>
    <w:p>
      <w:pPr>
        <w:pStyle w:val="Normal"/>
        <w:spacing w:lineRule="atLeast" w:line="240"/>
        <w:ind w:firstLine="567"/>
        <w:jc w:val="both"/>
        <w:rPr/>
      </w:pPr>
      <w:r>
        <w:rPr/>
        <w:t>- És két újabb címer.</w:t>
      </w:r>
    </w:p>
    <w:p>
      <w:pPr>
        <w:pStyle w:val="Normal"/>
        <w:spacing w:lineRule="atLeast" w:line="240"/>
        <w:ind w:firstLine="567"/>
        <w:jc w:val="both"/>
        <w:rPr/>
      </w:pPr>
      <w:r>
        <w:rPr/>
        <w:t>- Holnap első dolgod legyen, hogy ezeknek a címerek</w:t>
        <w:softHyphen/>
        <w:t>nek utánanézz! - intett Salogar a pohárral. Darun bólintott.</w:t>
        <w:softHyphen/>
        <w:t>- Mindkettő fölött a félkör, de az egyiken csak egy ke</w:t>
        <w:softHyphen/>
        <w:t>resztvonás.</w:t>
      </w:r>
    </w:p>
    <w:p>
      <w:pPr>
        <w:pStyle w:val="Normal"/>
        <w:spacing w:lineRule="atLeast" w:line="240"/>
        <w:ind w:firstLine="567"/>
        <w:jc w:val="both"/>
        <w:rPr/>
      </w:pPr>
      <w:r>
        <w:rPr/>
        <w:t>- Tehát...</w:t>
      </w:r>
    </w:p>
    <w:p>
      <w:pPr>
        <w:pStyle w:val="Normal"/>
        <w:spacing w:lineRule="atLeast" w:line="240"/>
        <w:ind w:firstLine="567"/>
        <w:jc w:val="both"/>
        <w:rPr/>
      </w:pPr>
      <w:r>
        <w:rPr/>
        <w:t xml:space="preserve">- Barát mindkét helyen, de csupán az egyik bizonyos. </w:t>
      </w:r>
    </w:p>
    <w:p>
      <w:pPr>
        <w:pStyle w:val="Normal"/>
        <w:spacing w:lineRule="atLeast" w:line="240"/>
        <w:ind w:firstLine="567"/>
        <w:jc w:val="both"/>
        <w:rPr/>
      </w:pPr>
      <w:r>
        <w:rPr/>
        <w:t>- Barát?</w:t>
      </w:r>
    </w:p>
    <w:p>
      <w:pPr>
        <w:pStyle w:val="Normal"/>
        <w:spacing w:lineRule="atLeast" w:line="240"/>
        <w:ind w:firstLine="567"/>
        <w:jc w:val="both"/>
        <w:rPr/>
      </w:pPr>
      <w:r>
        <w:rPr/>
        <w:t>- Legalábbis segítő. Az egyiket könnyen megtalálhatjuk - simított meg Darun egy hét vonásból álló jelet. - Shadoni. Az igazi barát pedig ez lehet itt - bökött egy elmosódott jel</w:t>
        <w:softHyphen/>
        <w:t>re. Elhallgatott. Ha akarta sem tudta volna elleplezni meg</w:t>
        <w:softHyphen/>
        <w:t>lepődését. Az idősebb férfi csak mosolygott, látva bajszá</w:t>
        <w:softHyphen/>
        <w:t>nak remegését. - Ezt nem értem. A Szövetség? Itt?</w:t>
      </w:r>
    </w:p>
    <w:p>
      <w:pPr>
        <w:pStyle w:val="Normal"/>
        <w:spacing w:lineRule="atLeast" w:line="240"/>
        <w:ind w:firstLine="567"/>
        <w:jc w:val="both"/>
        <w:rPr/>
      </w:pPr>
      <w:r>
        <w:rPr/>
        <w:t>Salogar komolyan bólintott.</w:t>
      </w:r>
    </w:p>
    <w:p>
      <w:pPr>
        <w:pStyle w:val="Normal"/>
        <w:spacing w:lineRule="atLeast" w:line="240"/>
        <w:ind w:firstLine="567"/>
        <w:jc w:val="both"/>
        <w:rPr/>
      </w:pPr>
      <w:r>
        <w:rPr/>
        <w:t>- Mindenütt ott vagyunk, tudhatnád jól. Még itt is.</w:t>
      </w:r>
    </w:p>
    <w:p>
      <w:pPr>
        <w:pStyle w:val="Normal"/>
        <w:spacing w:lineRule="atLeast" w:line="240"/>
        <w:ind w:firstLine="567"/>
        <w:jc w:val="both"/>
        <w:rPr/>
      </w:pPr>
      <w:r>
        <w:rPr/>
        <w:t xml:space="preserve">- De Noir egy papja? Mit keres itt az Álmok Úrnője? </w:t>
        <w:softHyphen/>
        <w:t xml:space="preserve">- kocogtatta meg a hunyt szemre hasonlító jelet a papiroson. </w:t>
      </w:r>
    </w:p>
    <w:p>
      <w:pPr>
        <w:pStyle w:val="Normal"/>
        <w:spacing w:lineRule="atLeast" w:line="240"/>
        <w:ind w:firstLine="567"/>
        <w:jc w:val="both"/>
        <w:rPr/>
      </w:pPr>
      <w:r>
        <w:rPr/>
        <w:t>- Csak amit te és én.</w:t>
      </w:r>
    </w:p>
    <w:p>
      <w:pPr>
        <w:pStyle w:val="Normal"/>
        <w:spacing w:lineRule="atLeast" w:line="240"/>
        <w:ind w:firstLine="567"/>
        <w:jc w:val="both"/>
        <w:rPr/>
      </w:pPr>
      <w:r>
        <w:rPr/>
        <w:t>- Elam szerint segítőkész. Bár ennél többet nem tudni róla.</w:t>
      </w:r>
    </w:p>
    <w:p>
      <w:pPr>
        <w:pStyle w:val="Normal"/>
        <w:spacing w:lineRule="atLeast" w:line="240"/>
        <w:ind w:firstLine="567"/>
        <w:jc w:val="both"/>
        <w:rPr/>
      </w:pPr>
      <w:r>
        <w:rPr/>
        <w:t>- Hacsak jó helyre nem teszed ezt a jelet itt - mutatott egy körbehajló vonásra Salogar.</w:t>
      </w:r>
    </w:p>
    <w:p>
      <w:pPr>
        <w:pStyle w:val="Normal"/>
        <w:spacing w:lineRule="atLeast" w:line="240"/>
        <w:ind w:firstLine="567"/>
        <w:jc w:val="both"/>
        <w:rPr/>
      </w:pPr>
      <w:r>
        <w:rPr/>
        <w:t>- A Szövedék?</w:t>
      </w:r>
    </w:p>
    <w:p>
      <w:pPr>
        <w:pStyle w:val="Normal"/>
        <w:spacing w:lineRule="atLeast" w:line="240"/>
        <w:ind w:firstLine="567"/>
        <w:jc w:val="both"/>
        <w:rPr/>
      </w:pPr>
      <w:r>
        <w:rPr/>
        <w:t xml:space="preserve">- Pontosan. Elam szerint, ha kapcsolatba akarunk lépni vele, keressük a Szövedékben. Majd ő jelentkezik. </w:t>
        <w:softHyphen/>
        <w:t>Salogar komoly arccal újat kortyolt. Szemét nem vette le a zavaros hullámvonalakról.</w:t>
      </w:r>
    </w:p>
    <w:p>
      <w:pPr>
        <w:pStyle w:val="Normal"/>
        <w:spacing w:lineRule="atLeast" w:line="240"/>
        <w:ind w:firstLine="567"/>
        <w:jc w:val="both"/>
        <w:rPr/>
      </w:pPr>
      <w:r>
        <w:rPr/>
        <w:t>- Ugyanügy? - vonta össze a kese hajú ifjú a szem</w:t>
        <w:softHyphen/>
        <w:t>öldökét.</w:t>
      </w:r>
    </w:p>
    <w:p>
      <w:pPr>
        <w:pStyle w:val="Normal"/>
        <w:spacing w:lineRule="atLeast" w:line="240"/>
        <w:ind w:firstLine="567"/>
        <w:jc w:val="both"/>
        <w:rPr/>
      </w:pPr>
      <w:r>
        <w:rPr/>
        <w:t>- Egy Noir-pap? Alig hinném. Inkább érzik otthon azok magukat az Álomsíkon, mint a való világban.</w:t>
      </w:r>
    </w:p>
    <w:p>
      <w:pPr>
        <w:pStyle w:val="Normal"/>
        <w:spacing w:lineRule="atLeast" w:line="240"/>
        <w:ind w:firstLine="567"/>
        <w:jc w:val="both"/>
        <w:rPr/>
      </w:pPr>
      <w:r>
        <w:rPr/>
        <w:t>- Az Antiss - suttogta megilletődve Darun.</w:t>
      </w:r>
    </w:p>
    <w:p>
      <w:pPr>
        <w:pStyle w:val="Normal"/>
        <w:spacing w:lineRule="atLeast" w:line="240"/>
        <w:ind w:firstLine="567"/>
        <w:jc w:val="both"/>
        <w:rPr/>
      </w:pPr>
      <w:r>
        <w:rPr/>
        <w:t>- Úgy, úgy. No gyerünk, ettől sokkal okosabbak már nem leszünk, viszont ezt a bort kár lenne nem tovább kós</w:t>
        <w:softHyphen/>
        <w:t>tolgatni. Kapd össze magad, fiam, a vendégem vagy egy pohárkár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ogadó nagyajtaja tárva-nyitva nyikorgott. Odakint végtelennek tűnő sorokban újabb és újabb éneklő csopor</w:t>
        <w:softHyphen/>
        <w:t xml:space="preserve">tok haladtak el, hatalmas színes lámpásaik mindegyre más színnel festették meg az ivót. A danászó menetek élén </w:t>
        <w:softHyphen/>
        <w:t>arcukon üdvözült arckifejezéssel - óriási lobogókat vitt egy-egy férfi. Nyilván egész évben arra készültek, hogy megtehessék. A bágyadtan lifegő selymeken egymást vál</w:t>
        <w:softHyphen/>
        <w:t>tották a különféle címerek, szemmel láthatóan annyi volt belőlük, hogy még a sokat megélt kocsmabútorok sem is</w:t>
        <w:softHyphen/>
        <w:t>merhették valamennyit. Időről-időre ugyan felhangzott egy elragadtatott üvöltés - „Ímhol jönnek a Pedras utcai kádárok! ", és más effélék -, de mindegyiket még ők sem tudták megnevezni. A rézfúvósok kifogyhatatlan ármádiá</w:t>
        <w:softHyphen/>
        <w:t>ja is mintha egyedül ezt az utcát tisztelte volna meg a hangzavarral, ám mihelyt Salogar kitette a lábát, hallhat</w:t>
        <w:softHyphen/>
        <w:t>ta, hogy az egész városban ezek nyöszörögnek.</w:t>
      </w:r>
    </w:p>
    <w:p>
      <w:pPr>
        <w:pStyle w:val="Normal"/>
        <w:spacing w:lineRule="atLeast" w:line="240"/>
        <w:ind w:firstLine="567"/>
        <w:jc w:val="both"/>
        <w:rPr/>
      </w:pPr>
      <w:r>
        <w:rPr/>
        <w:t>- A Céhek felvonulása - vigyorgott Salogar, amikor visszazökkent a kese hajú ifjú mellé. - Van itt minden, amit akarsz. Az előbb mentek el az Üvegfúvók, s ha jól vettem ki a handabandázásukból, azok, akiknek a bömbölését hal</w:t>
        <w:softHyphen/>
        <w:t>lod, már a Préskészítők lesznek.</w:t>
      </w:r>
    </w:p>
    <w:p>
      <w:pPr>
        <w:pStyle w:val="Normal"/>
        <w:spacing w:lineRule="atLeast" w:line="240"/>
        <w:ind w:firstLine="567"/>
        <w:jc w:val="both"/>
        <w:rPr/>
      </w:pPr>
      <w:r>
        <w:rPr/>
        <w:t>Darun csak bólintott.</w:t>
      </w:r>
    </w:p>
    <w:p>
      <w:pPr>
        <w:pStyle w:val="Normal"/>
        <w:spacing w:lineRule="atLeast" w:line="240"/>
        <w:ind w:firstLine="567"/>
        <w:jc w:val="both"/>
        <w:rPr/>
      </w:pPr>
      <w:r>
        <w:rPr/>
        <w:t>- No mi van, fiam? - bökte vállba Salogar. Őszes fürt</w:t>
        <w:softHyphen/>
        <w:t>jei közé túrt. - Élvezd inkább, amíg lehet, mert holnaptól már másra kell ügyelned!</w:t>
      </w:r>
    </w:p>
    <w:p>
      <w:pPr>
        <w:pStyle w:val="Normal"/>
        <w:spacing w:lineRule="atLeast" w:line="240"/>
        <w:ind w:firstLine="567"/>
        <w:jc w:val="both"/>
        <w:rPr/>
      </w:pPr>
      <w:r>
        <w:rPr/>
        <w:t>- Nehezen megy, mester.</w:t>
      </w:r>
    </w:p>
    <w:p>
      <w:pPr>
        <w:pStyle w:val="Normal"/>
        <w:spacing w:lineRule="atLeast" w:line="240"/>
        <w:ind w:firstLine="567"/>
        <w:jc w:val="both"/>
        <w:rPr/>
      </w:pPr>
      <w:r>
        <w:rPr/>
        <w:t>- Ugyan, fiam! Nagyon görcsös vagy. Ahogy elnézlek, rajtad már ez a habzóbor sem segít.</w:t>
      </w:r>
    </w:p>
    <w:p>
      <w:pPr>
        <w:pStyle w:val="Normal"/>
        <w:spacing w:lineRule="atLeast" w:line="240"/>
        <w:ind w:firstLine="567"/>
        <w:jc w:val="both"/>
        <w:rPr/>
      </w:pPr>
      <w:r>
        <w:rPr/>
        <w:t>Darun csak a fejét rázta. Salogar látszólag elkomo</w:t>
        <w:softHyphen/>
        <w:t>rodott.</w:t>
      </w:r>
    </w:p>
    <w:p>
      <w:pPr>
        <w:pStyle w:val="Normal"/>
        <w:spacing w:lineRule="atLeast" w:line="240"/>
        <w:ind w:firstLine="567"/>
        <w:jc w:val="both"/>
        <w:rPr/>
      </w:pPr>
      <w:r>
        <w:rPr/>
        <w:t>- Alighanem az nem megy a fejedbe, amit odafent ta</w:t>
        <w:softHyphen/>
        <w:t>láltunk.</w:t>
      </w:r>
    </w:p>
    <w:p>
      <w:pPr>
        <w:pStyle w:val="Normal"/>
        <w:spacing w:lineRule="atLeast" w:line="240"/>
        <w:ind w:firstLine="567"/>
        <w:jc w:val="both"/>
        <w:rPr/>
      </w:pPr>
      <w:r>
        <w:rPr/>
        <w:t>A kese hajú bólintott. Salogar elmélázva bámulta, mifé</w:t>
        <w:softHyphen/>
        <w:t>le árnyakat vet a fiú bajsza az állára. Halkan szólalt meg:</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A holdvilág kupám fölé hajolt </w:t>
      </w:r>
    </w:p>
    <w:p>
      <w:pPr>
        <w:pStyle w:val="Normal"/>
        <w:spacing w:lineRule="atLeast" w:line="240"/>
        <w:ind w:firstLine="567"/>
        <w:jc w:val="both"/>
        <w:rPr>
          <w:i/>
          <w:i/>
        </w:rPr>
      </w:pPr>
      <w:r>
        <w:rPr>
          <w:i/>
        </w:rPr>
        <w:t>és ringatózik benne. Idd a bort,</w:t>
      </w:r>
    </w:p>
    <w:p>
      <w:pPr>
        <w:pStyle w:val="Normal"/>
        <w:spacing w:lineRule="atLeast" w:line="240"/>
        <w:ind w:firstLine="567"/>
        <w:jc w:val="both"/>
        <w:rPr>
          <w:i/>
          <w:i/>
        </w:rPr>
      </w:pPr>
      <w:r>
        <w:rPr>
          <w:i/>
        </w:rPr>
        <w:t xml:space="preserve">mert nem lesz sem ringás, sem bor, ha bedőlt </w:t>
      </w:r>
    </w:p>
    <w:p>
      <w:pPr>
        <w:pStyle w:val="Normal"/>
        <w:spacing w:lineRule="atLeast" w:line="240"/>
        <w:ind w:firstLine="567"/>
        <w:jc w:val="both"/>
        <w:rPr>
          <w:i/>
          <w:i/>
        </w:rPr>
      </w:pPr>
      <w:r>
        <w:rPr>
          <w:i/>
        </w:rPr>
        <w:t>sírodra süt az ezüst telihold.</w:t>
      </w:r>
    </w:p>
    <w:p>
      <w:pPr>
        <w:pStyle w:val="Normal"/>
        <w:spacing w:lineRule="atLeast" w:line="240"/>
        <w:ind w:firstLine="567"/>
        <w:jc w:val="both"/>
        <w:rPr>
          <w:i/>
          <w:i/>
        </w:rPr>
      </w:pPr>
      <w:r>
        <w:rPr>
          <w:i/>
        </w:rPr>
      </w:r>
    </w:p>
    <w:p>
      <w:pPr>
        <w:pStyle w:val="Normal"/>
        <w:spacing w:lineRule="atLeast" w:line="240"/>
        <w:ind w:firstLine="567"/>
        <w:jc w:val="both"/>
        <w:rPr/>
      </w:pPr>
      <w:r>
        <w:rPr/>
        <w:t>Arcát halovány kék színekkel festették meg az Üvegfúvók lámpásai. Szolgálatkészen töltötte tele a fiú poharát.</w:t>
      </w:r>
    </w:p>
    <w:p>
      <w:pPr>
        <w:pStyle w:val="Normal"/>
        <w:spacing w:lineRule="atLeast" w:line="240"/>
        <w:ind w:firstLine="567"/>
        <w:jc w:val="both"/>
        <w:rPr>
          <w:i/>
          <w:i/>
        </w:rPr>
      </w:pPr>
      <w:r>
        <w:rPr>
          <w:i/>
        </w:rPr>
      </w:r>
    </w:p>
    <w:p>
      <w:pPr>
        <w:pStyle w:val="Normal"/>
        <w:spacing w:lineRule="atLeast" w:line="240"/>
        <w:ind w:firstLine="567"/>
        <w:jc w:val="both"/>
        <w:rPr>
          <w:i/>
          <w:i/>
        </w:rPr>
      </w:pPr>
      <w:r>
        <w:rPr>
          <w:i/>
        </w:rPr>
        <w:t>Fogd jól kupádat s a lány ujjait,</w:t>
      </w:r>
    </w:p>
    <w:p>
      <w:pPr>
        <w:pStyle w:val="Normal"/>
        <w:spacing w:lineRule="atLeast" w:line="240"/>
        <w:ind w:firstLine="567"/>
        <w:jc w:val="both"/>
        <w:rPr/>
      </w:pPr>
      <w:r>
        <w:rPr>
          <w:i/>
        </w:rPr>
        <w:t xml:space="preserve">mert elhervadsz, s nem látnak újra itt: </w:t>
      </w:r>
    </w:p>
    <w:p>
      <w:pPr>
        <w:pStyle w:val="Normal"/>
        <w:spacing w:lineRule="atLeast" w:line="240"/>
        <w:ind w:firstLine="567"/>
        <w:jc w:val="both"/>
        <w:rPr>
          <w:i/>
          <w:i/>
        </w:rPr>
      </w:pPr>
      <w:r>
        <w:rPr>
          <w:i/>
        </w:rPr>
        <w:t>a sors szele letépi ingedet</w:t>
      </w:r>
    </w:p>
    <w:p>
      <w:pPr>
        <w:pStyle w:val="Normal"/>
        <w:spacing w:lineRule="atLeast" w:line="240"/>
        <w:ind w:firstLine="567"/>
        <w:jc w:val="both"/>
        <w:rPr>
          <w:i/>
          <w:i/>
        </w:rPr>
      </w:pPr>
      <w:r>
        <w:rPr>
          <w:i/>
        </w:rPr>
        <w:t>és elfúj, mint a rózsa szirmait.</w:t>
      </w:r>
    </w:p>
    <w:p>
      <w:pPr>
        <w:pStyle w:val="Normal"/>
        <w:spacing w:lineRule="atLeast" w:line="240"/>
        <w:ind w:firstLine="567"/>
        <w:jc w:val="both"/>
        <w:rPr>
          <w:i/>
          <w:i/>
        </w:rPr>
      </w:pPr>
      <w:r>
        <w:rPr>
          <w:i/>
        </w:rPr>
      </w:r>
    </w:p>
    <w:p>
      <w:pPr>
        <w:pStyle w:val="Normal"/>
        <w:spacing w:lineRule="atLeast" w:line="240"/>
        <w:ind w:firstLine="567"/>
        <w:jc w:val="both"/>
        <w:rPr/>
      </w:pPr>
      <w:r>
        <w:rPr/>
        <w:t>Szemei most nádzöld színben villantak fel. Csendesen hátradőlt a szőlőindákkal faragott széken, s úgy folytatta:</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Most itt ülök, s iszom; ha elmegyek, </w:t>
      </w:r>
    </w:p>
    <w:p>
      <w:pPr>
        <w:pStyle w:val="Normal"/>
        <w:spacing w:lineRule="atLeast" w:line="240"/>
        <w:ind w:firstLine="567"/>
        <w:jc w:val="both"/>
        <w:rPr/>
      </w:pPr>
      <w:r>
        <w:rPr>
          <w:i/>
        </w:rPr>
        <w:t xml:space="preserve">musttal mossátok meg holttestemet, </w:t>
      </w:r>
    </w:p>
    <w:p>
      <w:pPr>
        <w:pStyle w:val="Normal"/>
        <w:spacing w:lineRule="atLeast" w:line="240"/>
        <w:ind w:firstLine="567"/>
        <w:jc w:val="both"/>
        <w:rPr>
          <w:i/>
          <w:i/>
        </w:rPr>
      </w:pPr>
      <w:r>
        <w:rPr>
          <w:i/>
        </w:rPr>
        <w:t>szőlőlevélbe csomagoljatok</w:t>
      </w:r>
    </w:p>
    <w:p>
      <w:pPr>
        <w:pStyle w:val="Normal"/>
        <w:spacing w:lineRule="atLeast" w:line="240"/>
        <w:ind w:firstLine="567"/>
        <w:jc w:val="both"/>
        <w:rPr>
          <w:i/>
          <w:i/>
        </w:rPr>
      </w:pPr>
      <w:r>
        <w:rPr>
          <w:i/>
        </w:rPr>
        <w:t>s a kocsmakert mellé temessetek.</w:t>
      </w:r>
    </w:p>
    <w:p>
      <w:pPr>
        <w:pStyle w:val="Normal"/>
        <w:spacing w:lineRule="atLeast" w:line="240"/>
        <w:ind w:firstLine="567"/>
        <w:jc w:val="both"/>
        <w:rPr>
          <w:i/>
          <w:i/>
        </w:rPr>
      </w:pPr>
      <w:r>
        <w:rPr>
          <w:i/>
        </w:rPr>
      </w:r>
    </w:p>
    <w:p>
      <w:pPr>
        <w:pStyle w:val="Normal"/>
        <w:spacing w:lineRule="atLeast" w:line="240"/>
        <w:ind w:firstLine="567"/>
        <w:jc w:val="both"/>
        <w:rPr/>
      </w:pPr>
      <w:r>
        <w:rPr/>
        <w:t>- Azt élvezné csak igazán ugye, mester? - nézett végre rá Darun. Szája sarkában bátortalan mosolykísérlet lebe</w:t>
        <w:softHyphen/>
        <w:t>gett, kese haját vörösre pácolta a kinti lámpafény.</w:t>
      </w:r>
    </w:p>
    <w:p>
      <w:pPr>
        <w:pStyle w:val="Normal"/>
        <w:spacing w:lineRule="atLeast" w:line="240"/>
        <w:ind w:firstLine="567"/>
        <w:jc w:val="both"/>
        <w:rPr/>
      </w:pPr>
      <w:r>
        <w:rPr/>
        <w:t>- Bizony - felelte komolyan Salogar. - S javaslom, te se akarj erről lebeszélni. Mert mi végre koptatom ezeket a poros földeket, ha egy mosoly nem sok, annyit sem en</w:t>
        <w:softHyphen/>
        <w:t>gedhetek meg magamnak? Borok, nők, dalok... - Sóhaj</w:t>
        <w:softHyphen/>
        <w:t>tott. - S ha mindezek mellett még embernek is érezhetem magam, hát azt mondom, elégedett lehetek.</w:t>
      </w:r>
    </w:p>
    <w:p>
      <w:pPr>
        <w:pStyle w:val="Normal"/>
        <w:spacing w:lineRule="atLeast" w:line="240"/>
        <w:ind w:firstLine="567"/>
        <w:jc w:val="both"/>
        <w:rPr/>
      </w:pPr>
      <w:r>
        <w:rPr/>
        <w:t>- Rossz sejtéseim vannak, mester - pillantott fel a borá</w:t>
        <w:softHyphen/>
        <w:t>ból Darun.</w:t>
      </w:r>
    </w:p>
    <w:p>
      <w:pPr>
        <w:pStyle w:val="Normal"/>
        <w:spacing w:lineRule="atLeast" w:line="240"/>
        <w:ind w:firstLine="567"/>
        <w:jc w:val="both"/>
        <w:rPr/>
      </w:pPr>
      <w:r>
        <w:rPr/>
        <w:t>- Ugyan mifélék?</w:t>
      </w:r>
    </w:p>
    <w:p>
      <w:pPr>
        <w:pStyle w:val="Normal"/>
        <w:spacing w:lineRule="atLeast" w:line="240"/>
        <w:ind w:firstLine="567"/>
        <w:jc w:val="both"/>
        <w:rPr/>
      </w:pPr>
      <w:r>
        <w:rPr/>
        <w:t>- Meghalunk - mondta Darun olyan halkan, hogy a nagy tülkölésben alig lehetett hallani. - Itt fogunk meghal</w:t>
        <w:softHyphen/>
        <w:t>ni mi is, akárcsak Elam.</w:t>
      </w:r>
    </w:p>
    <w:p>
      <w:pPr>
        <w:pStyle w:val="Normal"/>
        <w:spacing w:lineRule="atLeast" w:line="240"/>
        <w:ind w:firstLine="567"/>
        <w:jc w:val="both"/>
        <w:rPr/>
      </w:pPr>
      <w:r>
        <w:rPr/>
        <w:t>- Az bizony előfordulhat - tette a fiú vállára a kezét</w:t>
      </w:r>
    </w:p>
    <w:p>
      <w:pPr>
        <w:pStyle w:val="Normal"/>
        <w:spacing w:lineRule="atLeast" w:line="240"/>
        <w:ind w:firstLine="567"/>
        <w:jc w:val="both"/>
        <w:rPr/>
      </w:pPr>
      <w:r>
        <w:rPr/>
        <w:t>Salogar. - De ha az istenek így akarják, én ugyan nem szó</w:t>
        <w:softHyphen/>
        <w:t>lok ellene.</w:t>
      </w:r>
    </w:p>
    <w:p>
      <w:pPr>
        <w:pStyle w:val="Normal"/>
        <w:spacing w:lineRule="atLeast" w:line="240"/>
        <w:ind w:firstLine="567"/>
        <w:jc w:val="both"/>
        <w:rPr/>
      </w:pPr>
      <w:r>
        <w:rPr/>
        <w:t>- Alig éltem még... - motyogta Darun.</w:t>
      </w:r>
    </w:p>
    <w:p>
      <w:pPr>
        <w:pStyle w:val="Normal"/>
        <w:spacing w:lineRule="atLeast" w:line="240"/>
        <w:ind w:firstLine="567"/>
        <w:jc w:val="both"/>
        <w:rPr/>
      </w:pPr>
      <w:r>
        <w:rPr/>
        <w:t>- Fogsz majd eleget - felelte a férfi, s az ajtó felé for</w:t>
        <w:softHyphen/>
        <w:t>dult. Odakünn nagy. kurjongatásba fogtak a borcsípte arcú céhlegények. Lengtek, bolyongtak a rudakra aggatott lám</w:t>
        <w:softHyphen/>
        <w:t>pák. Egy pillanatra vörösnek tűnt minden.</w:t>
      </w:r>
    </w:p>
    <w:p>
      <w:pPr>
        <w:pStyle w:val="Normal"/>
        <w:spacing w:lineRule="atLeast" w:line="240"/>
        <w:ind w:firstLine="567"/>
        <w:jc w:val="both"/>
        <w:rPr/>
      </w:pPr>
      <w:r>
        <w:rPr/>
        <w:t>Vérvörösnek.</w:t>
      </w:r>
    </w:p>
    <w:p>
      <w:pPr>
        <w:pStyle w:val="Cmsor2"/>
        <w:rPr/>
      </w:pPr>
      <w:r>
        <w:rPr/>
        <w:t>V.</w:t>
      </w:r>
    </w:p>
    <w:p>
      <w:pPr>
        <w:pStyle w:val="Normal"/>
        <w:spacing w:lineRule="atLeast" w:line="240"/>
        <w:ind w:firstLine="567"/>
        <w:jc w:val="both"/>
        <w:rPr/>
      </w:pPr>
      <w:r>
        <w:rPr/>
        <w:t>Az inkvizítor némán szemlélte a házat. Ujjai öntudatla</w:t>
        <w:softHyphen/>
        <w:t>nul birizgálták a nyakában függő kámeát. Odafentről, a ház homlokzatáról angyalarcok néztek rá kőszemeikkel. Körülöttük szőlőindákból és levelekből fontak koszorút a kőfaragók, szemük, orruk alá az eső mázolt foltokat.</w:t>
      </w:r>
    </w:p>
    <w:p>
      <w:pPr>
        <w:pStyle w:val="Normal"/>
        <w:spacing w:lineRule="atLeast" w:line="240"/>
        <w:ind w:firstLine="567"/>
        <w:jc w:val="both"/>
        <w:rPr/>
      </w:pPr>
      <w:r>
        <w:rPr/>
        <w:t>A bíbor köpönyeges férfi lassan megfordult. A terecs</w:t>
        <w:softHyphen/>
        <w:t>kén rajta kívül nem téblábolt senki, csak egy kis kút cso</w:t>
        <w:softHyphen/>
        <w:t>bogott megátalkodottan a háta mögött. Túlnan kis utca ira</w:t>
        <w:softHyphen/>
        <w:t>modott neki a lejtőnek, kétoldalán rozsdásodó címerek je</w:t>
        <w:softHyphen/>
        <w:t>lölték, hogy lakói a hordókészítés mestereinek vallják magukat. Alighanem így is volt.</w:t>
      </w:r>
    </w:p>
    <w:p>
      <w:pPr>
        <w:pStyle w:val="Normal"/>
        <w:spacing w:lineRule="atLeast" w:line="240"/>
        <w:ind w:firstLine="567"/>
        <w:jc w:val="both"/>
        <w:rPr/>
      </w:pPr>
      <w:r>
        <w:rPr/>
        <w:t>Az ablakok zöldre pingált zsaluit már szélesre tárták, de a házakban nem látott mozgást. Még a boltíves kapuk mö</w:t>
        <w:softHyphen/>
        <w:t>gött sem. Kihalt udvarok, üres házak. Csak néhány kutya heverészett az árnyékokban.</w:t>
      </w:r>
    </w:p>
    <w:p>
      <w:pPr>
        <w:pStyle w:val="Normal"/>
        <w:spacing w:lineRule="atLeast" w:line="240"/>
        <w:ind w:firstLine="567"/>
        <w:jc w:val="both"/>
        <w:rPr/>
      </w:pPr>
      <w:r>
        <w:rPr/>
        <w:t>Még egyszer felpillantott a házra. Noha soha azelőtt nem járt még erre, ezer közül is megismerte volna. Hiszen látta már.</w:t>
      </w:r>
    </w:p>
    <w:p>
      <w:pPr>
        <w:pStyle w:val="Normal"/>
        <w:spacing w:lineRule="atLeast" w:line="240"/>
        <w:ind w:firstLine="567"/>
        <w:jc w:val="both"/>
        <w:rPr/>
      </w:pPr>
      <w:r>
        <w:rPr/>
        <w:t>Előző éjszaka, miközben Serradir din This pincevárá</w:t>
        <w:softHyphen/>
        <w:t>nak puha vánkosain szendergett.</w:t>
      </w:r>
    </w:p>
    <w:p>
      <w:pPr>
        <w:pStyle w:val="Normal"/>
        <w:spacing w:lineRule="atLeast" w:line="240"/>
        <w:ind w:firstLine="567"/>
        <w:jc w:val="both"/>
        <w:rPr/>
      </w:pPr>
      <w:r>
        <w:rPr/>
        <w:t>Lágyan, értő kezekkel rántották át az Antissre. Voltak már hasonló álmai korábban is, s noha ő maga saját erejé</w:t>
        <w:softHyphen/>
        <w:t>ből nem tudott mozogni az Álomsíkon, Noir papjai min</w:t>
        <w:softHyphen/>
        <w:t>dig óvatosan bántak vele.</w:t>
      </w:r>
    </w:p>
    <w:p>
      <w:pPr>
        <w:pStyle w:val="Normal"/>
        <w:spacing w:lineRule="atLeast" w:line="240"/>
        <w:ind w:firstLine="567"/>
        <w:jc w:val="both"/>
        <w:rPr/>
      </w:pPr>
      <w:r>
        <w:rPr/>
        <w:t>Akárcsak ez.</w:t>
      </w:r>
    </w:p>
    <w:p>
      <w:pPr>
        <w:pStyle w:val="Normal"/>
        <w:spacing w:lineRule="atLeast" w:line="240"/>
        <w:ind w:firstLine="567"/>
        <w:jc w:val="both"/>
        <w:rPr/>
      </w:pPr>
      <w:r>
        <w:rPr/>
        <w:t>Finoman oldotta el a bilincseket, amelyek Pyarron kül</w:t>
        <w:softHyphen/>
        <w:t>döttét saját álmához kötötték, s lassan elszivárgott mellő</w:t>
        <w:softHyphen/>
        <w:t>le mindaz, mit fáradt elméje enyhülésként szőtt maga kö</w:t>
        <w:softHyphen/>
        <w:t>ré. Akkor már tudta, ki lesz ez, s nagyjából azt is, mit akar mondani: az Álomúrnő papjai ritkán kezdeményeztek fon</w:t>
        <w:softHyphen/>
        <w:t>tos beszélgetést az Antissen anélkül, hogy jó előre ne pu</w:t>
        <w:softHyphen/>
        <w:t>hatolóztak volna.</w:t>
      </w:r>
    </w:p>
    <w:p>
      <w:pPr>
        <w:pStyle w:val="Normal"/>
        <w:spacing w:lineRule="atLeast" w:line="240"/>
        <w:ind w:firstLine="567"/>
        <w:jc w:val="both"/>
        <w:rPr/>
      </w:pPr>
      <w:r>
        <w:rPr/>
        <w:t>Az inkvizítor kisvártatva egy végenincs búzamező kö</w:t>
        <w:softHyphen/>
        <w:t>zepén állt. Valami gyalogútféle lehetett amit taposott - lát</w:t>
        <w:softHyphen/>
        <w:t>szólag nem vezetett sehová. Az álmokban meg sem lepő</w:t>
        <w:softHyphen/>
        <w:t>dik az ilyen dolgokon az ember. Mivel tudta, hogy mi kö</w:t>
        <w:softHyphen/>
        <w:t>vetkezik, meg sem próbálta kideríteni merre lehet: nem lett volna értelme.</w:t>
      </w:r>
    </w:p>
    <w:p>
      <w:pPr>
        <w:pStyle w:val="Normal"/>
        <w:spacing w:lineRule="atLeast" w:line="240"/>
        <w:ind w:firstLine="567"/>
        <w:jc w:val="both"/>
        <w:rPr/>
      </w:pPr>
      <w:r>
        <w:rPr/>
        <w:t>A Noir-pap - legalábbis aki annak vallotta magát, s az inkvizítornak efelől nem volt semmi kételye - egy szürke hátason érkezett. Háta mögött kopott köpönyeg repdesett, fejébe posztókalapot nyomott. Az inkvizítor ismerte annyira a járást az Álomsíkon, hogy ennek ne tulajdonítson különösebb jelentőséget: olyan formát ölt magára, amilyet csak akar.</w:t>
      </w:r>
    </w:p>
    <w:p>
      <w:pPr>
        <w:pStyle w:val="Normal"/>
        <w:spacing w:lineRule="atLeast" w:line="240"/>
        <w:ind w:firstLine="567"/>
        <w:jc w:val="both"/>
        <w:rPr/>
      </w:pPr>
      <w:r>
        <w:rPr/>
        <w:t xml:space="preserve">- Örülök, hogy eljött, </w:t>
      </w:r>
      <w:r>
        <w:rPr>
          <w:i/>
        </w:rPr>
        <w:t xml:space="preserve">exellissar - </w:t>
      </w:r>
      <w:r>
        <w:rPr/>
        <w:t xml:space="preserve">mondta, amikor odaért. </w:t>
      </w:r>
    </w:p>
    <w:p>
      <w:pPr>
        <w:pStyle w:val="Normal"/>
        <w:spacing w:lineRule="atLeast" w:line="240"/>
        <w:ind w:firstLine="567"/>
        <w:jc w:val="both"/>
        <w:rPr/>
      </w:pPr>
      <w:r>
        <w:rPr/>
        <w:t>- Tehettem volna másként? - mosolyodott el a tenger</w:t>
        <w:softHyphen/>
        <w:t>szemű öreg. Valahogy hideg volt ez a mosoly. Bizonyta</w:t>
        <w:softHyphen/>
        <w:t>lan. Azon hatalmasoknak a mosolya, akik nincsenek hoz</w:t>
        <w:softHyphen/>
        <w:t>zászokva, hogy mások kedve szerint cselekedjenek.</w:t>
      </w:r>
    </w:p>
    <w:p>
      <w:pPr>
        <w:pStyle w:val="Normal"/>
        <w:spacing w:lineRule="atLeast" w:line="240"/>
        <w:ind w:firstLine="567"/>
        <w:jc w:val="both"/>
        <w:rPr/>
      </w:pPr>
      <w:r>
        <w:rPr/>
        <w:t xml:space="preserve">A lovas csak megvonta árnyékos vállát. </w:t>
      </w:r>
    </w:p>
    <w:p>
      <w:pPr>
        <w:pStyle w:val="Normal"/>
        <w:spacing w:lineRule="atLeast" w:line="240"/>
        <w:ind w:firstLine="567"/>
        <w:jc w:val="both"/>
        <w:rPr/>
      </w:pPr>
      <w:r>
        <w:rPr/>
        <w:t>- Nemigen.</w:t>
      </w:r>
    </w:p>
    <w:p>
      <w:pPr>
        <w:pStyle w:val="Normal"/>
        <w:spacing w:lineRule="atLeast" w:line="240"/>
        <w:ind w:firstLine="567"/>
        <w:jc w:val="both"/>
        <w:rPr/>
      </w:pPr>
      <w:r>
        <w:rPr/>
        <w:t>- Nos? - emelte fel a fejét az inkvizítor. - Azt ígérted, ma bizonyítékokkal szolgálsz. Ne haragíts hát meg!</w:t>
      </w:r>
    </w:p>
    <w:p>
      <w:pPr>
        <w:pStyle w:val="Normal"/>
        <w:spacing w:lineRule="atLeast" w:line="240"/>
        <w:ind w:firstLine="567"/>
        <w:jc w:val="both"/>
        <w:rPr/>
      </w:pPr>
      <w:r>
        <w:rPr/>
        <w:t xml:space="preserve">- Könnyű álmot kap cserébe a fáradozásaiért, </w:t>
      </w:r>
      <w:r>
        <w:rPr>
          <w:i/>
        </w:rPr>
        <w:t xml:space="preserve">exellissar </w:t>
      </w:r>
      <w:r>
        <w:rPr/>
        <w:t>- mondta a lovas. - De bizonyítékokkal most sem szolgál</w:t>
        <w:softHyphen/>
        <w:t>hatok. - Mielőtt még az idős férfi felháborodhatott volna, hozzátette: - Viszont megmutatom, hol fogja megkapni őket. Íme.</w:t>
      </w:r>
    </w:p>
    <w:p>
      <w:pPr>
        <w:pStyle w:val="Normal"/>
        <w:spacing w:lineRule="atLeast" w:line="240"/>
        <w:ind w:firstLine="567"/>
        <w:jc w:val="both"/>
        <w:rPr/>
      </w:pPr>
      <w:r>
        <w:rPr/>
        <w:t>Karjával az inkvizítor háta mögé intett. Ő pedig ezt a te</w:t>
        <w:softHyphen/>
        <w:t>recskét látta maga előtt, ahol most is álldogállt, a kis ku</w:t>
        <w:softHyphen/>
        <w:t>tat, az angyalarcokat a ház homlokzatán. Körben mindenütt búzamező terpeszkedett, ám ez akkor és ott természe</w:t>
        <w:softHyphen/>
        <w:t>tesnek tűnt.</w:t>
      </w:r>
    </w:p>
    <w:p>
      <w:pPr>
        <w:pStyle w:val="Normal"/>
        <w:spacing w:lineRule="atLeast" w:line="240"/>
        <w:ind w:firstLine="567"/>
        <w:jc w:val="both"/>
        <w:rPr/>
      </w:pPr>
      <w:r>
        <w:rPr/>
        <w:t xml:space="preserve">- Honnan foglak megismerni? - nézett vissza a lovasra. </w:t>
      </w:r>
    </w:p>
    <w:p>
      <w:pPr>
        <w:pStyle w:val="Normal"/>
        <w:spacing w:lineRule="atLeast" w:line="240"/>
        <w:ind w:firstLine="567"/>
        <w:jc w:val="both"/>
        <w:rPr/>
      </w:pPr>
      <w:r>
        <w:rPr/>
        <w:t xml:space="preserve">- Én fogom megismerni, </w:t>
      </w:r>
      <w:r>
        <w:rPr>
          <w:i/>
        </w:rPr>
        <w:t xml:space="preserve">exellissar - </w:t>
      </w:r>
      <w:r>
        <w:rPr/>
        <w:t>felelte amaz. - Ha én leszek ott egyáltalán.</w:t>
      </w:r>
    </w:p>
    <w:p>
      <w:pPr>
        <w:pStyle w:val="Normal"/>
        <w:spacing w:lineRule="atLeast" w:line="240"/>
        <w:ind w:firstLine="567"/>
        <w:jc w:val="both"/>
        <w:rPr/>
      </w:pPr>
      <w:r>
        <w:rPr/>
        <w:t>Eltűnt. Nem maradt ott más, csak a búzamező és az ud</w:t>
        <w:softHyphen/>
        <w:t>varház. Azután az sem...</w:t>
      </w:r>
    </w:p>
    <w:p>
      <w:pPr>
        <w:pStyle w:val="Normal"/>
        <w:spacing w:lineRule="atLeast" w:line="240"/>
        <w:ind w:firstLine="567"/>
        <w:jc w:val="both"/>
        <w:rPr/>
      </w:pPr>
      <w:r>
        <w:rPr/>
        <w:t>Most pedig csak a ház volt előtte, pinceszagú, borillatú falaival, sehol az aranyló gabonatábla. Hiszen ez már ré</w:t>
        <w:softHyphen/>
        <w:t>gen nem az Antiss volt. Az ott maradt, ahol hagyta, a din This Udvar selyemvánkosain.</w:t>
      </w:r>
    </w:p>
    <w:p>
      <w:pPr>
        <w:pStyle w:val="Normal"/>
        <w:spacing w:lineRule="atLeast" w:line="240"/>
        <w:ind w:firstLine="567"/>
        <w:jc w:val="both"/>
        <w:rPr/>
      </w:pPr>
      <w:r>
        <w:rPr/>
        <w:t>Még mindig nem látott senkit. Alighanem az egész vá</w:t>
        <w:softHyphen/>
        <w:t>ros a kikötőben és a környékén tolongott, vigyorgón bá</w:t>
        <w:softHyphen/>
        <w:t>mészkodva a Megnyitó előkészületei körül. Gyanította ugyan, hogy mindenütt maradtak háziak, de ennek semmi nyomát nem látta.</w:t>
      </w:r>
    </w:p>
    <w:p>
      <w:pPr>
        <w:pStyle w:val="Normal"/>
        <w:spacing w:lineRule="atLeast" w:line="240"/>
        <w:ind w:firstLine="567"/>
        <w:jc w:val="both"/>
        <w:rPr/>
      </w:pPr>
      <w:r>
        <w:rPr/>
        <w:t>Ismét felnézett az épületre. A kapu tárva nyitva, bolt</w:t>
        <w:softHyphen/>
        <w:t>ívén alácsüggő borostyán. Menjen be? A másik nem mu</w:t>
        <w:softHyphen/>
        <w:t>tatkozott. Meglehet nem is fog, míg be nem teszi a lábát. S ha csapda?</w:t>
      </w:r>
    </w:p>
    <w:p>
      <w:pPr>
        <w:pStyle w:val="Normal"/>
        <w:spacing w:lineRule="atLeast" w:line="240"/>
        <w:ind w:firstLine="567"/>
        <w:jc w:val="both"/>
        <w:rPr/>
      </w:pPr>
      <w:r>
        <w:rPr/>
        <w:t>Ugyan ki merészelné pyarronita földön csapdába csalni a Szent Város kámeás küldöttét?</w:t>
      </w:r>
    </w:p>
    <w:p>
      <w:pPr>
        <w:pStyle w:val="Normal"/>
        <w:spacing w:lineRule="atLeast" w:line="240"/>
        <w:ind w:firstLine="567"/>
        <w:jc w:val="both"/>
        <w:rPr/>
      </w:pPr>
      <w:r>
        <w:rPr/>
        <w:t>- Dreina, ha így akarod... - suttogta, s belépett a kapun. Négy oldalról zárt, árnyas udvar. Két szint. Alul kőosz</w:t>
        <w:softHyphen/>
        <w:t>lopos, körbefutó tornác, felette fából ácsolt, fazsindelyes galéria. Faragott oszlopok, feketére öregedett fakorlátok. Tűzpiros virágok bomlottak körben, mélyzöld leveleiket, légzőgyökereiket szaporán eregették a keményre taposott udvar felé.</w:t>
      </w:r>
    </w:p>
    <w:p>
      <w:pPr>
        <w:pStyle w:val="Normal"/>
        <w:spacing w:lineRule="atLeast" w:line="240"/>
        <w:ind w:firstLine="567"/>
        <w:jc w:val="both"/>
        <w:rPr/>
      </w:pPr>
      <w:r>
        <w:rPr/>
        <w:t>Jobb kéz felől kutyaól, mögötte szőlőlugas. Méregzöld árnyékok.</w:t>
      </w:r>
    </w:p>
    <w:p>
      <w:pPr>
        <w:pStyle w:val="Normal"/>
        <w:spacing w:lineRule="atLeast" w:line="240"/>
        <w:ind w:firstLine="567"/>
        <w:jc w:val="both"/>
        <w:rPr/>
      </w:pPr>
      <w:r>
        <w:rPr/>
        <w:t>Senki. Még mindig senki. Találomra hátrapillantott a válla felett, de nem látott mozgást a téren sem. Csak a ku</w:t>
        <w:softHyphen/>
        <w:t>tacska csörgedezett egy remete nyugalmával.</w:t>
      </w:r>
    </w:p>
    <w:p>
      <w:pPr>
        <w:pStyle w:val="Normal"/>
        <w:spacing w:lineRule="atLeast" w:line="240"/>
        <w:ind w:firstLine="567"/>
        <w:jc w:val="both"/>
        <w:rPr/>
      </w:pPr>
      <w:r>
        <w:rPr/>
        <w:t>Süket csönd. Talán a kikötő felől hallik valami dörmö</w:t>
        <w:softHyphen/>
        <w:t>gő zene.</w:t>
      </w:r>
    </w:p>
    <w:p>
      <w:pPr>
        <w:pStyle w:val="Normal"/>
        <w:spacing w:lineRule="atLeast" w:line="240"/>
        <w:ind w:firstLine="567"/>
        <w:jc w:val="both"/>
        <w:rPr/>
      </w:pPr>
      <w:r>
        <w:rPr/>
        <w:t>Visszafordult.</w:t>
      </w:r>
    </w:p>
    <w:p>
      <w:pPr>
        <w:pStyle w:val="Normal"/>
        <w:spacing w:lineRule="atLeast" w:line="240"/>
        <w:ind w:firstLine="567"/>
        <w:jc w:val="both"/>
        <w:rPr/>
      </w:pPr>
      <w:r>
        <w:rPr/>
        <w:t>Egy pillanatra a lélegzete is elállt.</w:t>
      </w:r>
    </w:p>
    <w:p>
      <w:pPr>
        <w:pStyle w:val="Normal"/>
        <w:spacing w:lineRule="atLeast" w:line="240"/>
        <w:ind w:firstLine="567"/>
        <w:jc w:val="both"/>
        <w:rPr/>
      </w:pPr>
      <w:r>
        <w:rPr/>
        <w:t>A férfi a szőlőlugas előtt várakozott.</w:t>
      </w:r>
    </w:p>
    <w:p>
      <w:pPr>
        <w:pStyle w:val="Normal"/>
        <w:spacing w:lineRule="atLeast" w:line="240"/>
        <w:ind w:firstLine="567"/>
        <w:jc w:val="both"/>
        <w:rPr/>
      </w:pPr>
      <w:r>
        <w:rPr/>
        <w:t>Talán beteg lehetett. Noha posztókalap vetett rá árnyé</w:t>
        <w:softHyphen/>
        <w:t>kot, mégsem rejthette el a sötét foltokat az arcán, a szá</w:t>
        <w:softHyphen/>
        <w:t>ja, a szeme körül. Az éjfekete szemek körül. Az inkvizí</w:t>
        <w:softHyphen/>
        <w:t>tor alig láthatóan összébbvonta a szemöldökét. A férfi nem moccant; foltok pettyezte kezeit összefonta a melle előtt. Oldalán két penge, vállain földig omló, porcsipkés köpönyeg.</w:t>
      </w:r>
    </w:p>
    <w:p>
      <w:pPr>
        <w:pStyle w:val="Normal"/>
        <w:spacing w:lineRule="atLeast" w:line="240"/>
        <w:ind w:firstLine="567"/>
        <w:jc w:val="both"/>
        <w:rPr/>
      </w:pPr>
      <w:r>
        <w:rPr>
          <w:i/>
        </w:rPr>
        <w:t xml:space="preserve">- Exellissar... </w:t>
      </w:r>
      <w:r>
        <w:rPr/>
        <w:t>Hangja hideg.</w:t>
      </w:r>
    </w:p>
    <w:p>
      <w:pPr>
        <w:pStyle w:val="Normal"/>
        <w:spacing w:lineRule="atLeast" w:line="240"/>
        <w:ind w:firstLine="567"/>
        <w:jc w:val="both"/>
        <w:rPr/>
      </w:pPr>
      <w:r>
        <w:rPr/>
        <w:t>- Te kerestél - mondta az inkvizítor. Nem kérdés volt. A másik bólintott. - Hoztál is valamit, vagy továbbra is csak hitegetsz?</w:t>
      </w:r>
    </w:p>
    <w:p>
      <w:pPr>
        <w:pStyle w:val="Normal"/>
        <w:spacing w:lineRule="atLeast" w:line="240"/>
        <w:ind w:firstLine="567"/>
        <w:jc w:val="both"/>
        <w:rPr/>
      </w:pPr>
      <w:r>
        <w:rPr/>
        <w:t>- Hoztam - biccentett amaz. Beszédében furcsa hang</w:t>
        <w:softHyphen/>
        <w:t>súlyok sejlettek, az inkvizítor el sem tudta képzelni az Ál</w:t>
        <w:softHyphen/>
        <w:t>lamszövetség mely részéről vetődhetett ide. Valahonnan a köpönyege mélyéről alkarnyi tekercstartót bűvölt elő. Megrándult szeme alatt a nyílhegyforma heg. - Ez az, amit keresel. Minden benne van, amit a din This Udvar az utóbbi években elkövetett.</w:t>
      </w:r>
    </w:p>
    <w:p>
      <w:pPr>
        <w:pStyle w:val="Normal"/>
        <w:spacing w:lineRule="atLeast" w:line="240"/>
        <w:ind w:firstLine="567"/>
        <w:jc w:val="both"/>
        <w:rPr/>
      </w:pPr>
      <w:r>
        <w:rPr/>
        <w:t>- Az idegen istenek? - kérdezte óvatosan a pap.</w:t>
      </w:r>
    </w:p>
    <w:p>
      <w:pPr>
        <w:pStyle w:val="Normal"/>
        <w:spacing w:lineRule="atLeast" w:line="240"/>
        <w:ind w:firstLine="567"/>
        <w:jc w:val="both"/>
        <w:rPr/>
      </w:pPr>
      <w:r>
        <w:rPr/>
        <w:t>- Azok is. Az útmutatás, miként szerezhetsz rá bizo</w:t>
        <w:softHyphen/>
        <w:t>nyítékot.</w:t>
      </w:r>
    </w:p>
    <w:p>
      <w:pPr>
        <w:pStyle w:val="Normal"/>
        <w:spacing w:lineRule="atLeast" w:line="240"/>
        <w:ind w:firstLine="567"/>
        <w:jc w:val="both"/>
        <w:rPr/>
      </w:pPr>
      <w:r>
        <w:rPr/>
        <w:t>- Ki vagy te? - lépett közelebb a pyarroni. - Miért kér</w:t>
        <w:softHyphen/>
        <w:t>tél meg erre? S vajon igazat beszélsz-e?</w:t>
      </w:r>
    </w:p>
    <w:p>
      <w:pPr>
        <w:pStyle w:val="Normal"/>
        <w:spacing w:lineRule="atLeast" w:line="240"/>
        <w:ind w:firstLine="567"/>
        <w:jc w:val="both"/>
        <w:rPr/>
      </w:pPr>
      <w:r>
        <w:rPr/>
        <w:t>Talán válaszolt is volna - az inkvizítor soha nem tudta meg.</w:t>
      </w:r>
    </w:p>
    <w:p>
      <w:pPr>
        <w:pStyle w:val="Normal"/>
        <w:spacing w:lineRule="atLeast" w:line="240"/>
        <w:ind w:firstLine="567"/>
        <w:jc w:val="both"/>
        <w:rPr/>
      </w:pPr>
      <w:r>
        <w:rPr/>
        <w:t>A halk pendülést hallotta ugyan, de, hogy mit is jelent, csak akkor tudta meg, amikor a nyílvessző darabokra sza</w:t>
        <w:softHyphen/>
        <w:t>kította a szőlőleveleket a foltpettyes férfi mögött. Az ink</w:t>
        <w:softHyphen/>
        <w:t>vizítor megpördült a tengelye körül, bíbor köpönyege ar</w:t>
        <w:softHyphen/>
        <w:t>rébb seperte az udvar porát.</w:t>
      </w:r>
    </w:p>
    <w:p>
      <w:pPr>
        <w:pStyle w:val="Normal"/>
        <w:spacing w:lineRule="atLeast" w:line="240"/>
        <w:ind w:firstLine="567"/>
        <w:jc w:val="both"/>
        <w:rPr/>
      </w:pPr>
      <w:r>
        <w:rPr/>
        <w:t xml:space="preserve">- Ugorjon félre, </w:t>
      </w:r>
      <w:r>
        <w:rPr>
          <w:i/>
        </w:rPr>
        <w:t xml:space="preserve">exellissar! </w:t>
      </w:r>
      <w:r>
        <w:rPr/>
        <w:t>- üvöltötte valaki. - Ez a férfi bűnöző!</w:t>
      </w:r>
    </w:p>
    <w:p>
      <w:pPr>
        <w:pStyle w:val="Normal"/>
        <w:spacing w:lineRule="atLeast" w:line="240"/>
        <w:ind w:firstLine="567"/>
        <w:jc w:val="both"/>
        <w:rPr/>
      </w:pPr>
      <w:r>
        <w:rPr/>
        <w:t>Árnyak tolongtak a kapu boltíve alatt. Csupasz pengék</w:t>
        <w:softHyphen/>
        <w:t>kel rontottak az udvarra, hátul számszeríjakat vélt felfedezni. Egy szempillantás múlva már megreccsentek a fá</w:t>
        <w:softHyphen/>
        <w:t>ból ácsolt galéria pallói, s néhány fejvadász ugrott onnan az udvarra.</w:t>
      </w:r>
    </w:p>
    <w:p>
      <w:pPr>
        <w:pStyle w:val="Normal"/>
        <w:spacing w:lineRule="atLeast" w:line="240"/>
        <w:ind w:firstLine="567"/>
        <w:jc w:val="both"/>
        <w:rPr/>
      </w:pPr>
      <w:r>
        <w:rPr/>
        <w:t>- Dreina s Pyarron nevében: állj! - ordította az inkvizí</w:t>
        <w:softHyphen/>
        <w:t>tor, s mellén aranyfénnyel izzott fel a jogarforma jelkép. Hangja megremegtette körül a szőlőleveleket, szirmokat tépett le a tűzszín virágokból.</w:t>
      </w:r>
    </w:p>
    <w:p>
      <w:pPr>
        <w:pStyle w:val="Normal"/>
        <w:spacing w:lineRule="atLeast" w:line="240"/>
        <w:ind w:firstLine="567"/>
        <w:jc w:val="both"/>
        <w:rPr/>
      </w:pPr>
      <w:r>
        <w:rPr/>
        <w:t>A támadók engedelmesen eresztették le a fegyvereket, szemükben a mágia visszfénye kavargott. Az inkvizítor megfordult. A foltpettyes férfi már nem volt sehol, eltűnt, felszívódott, mintha soha be sem tette volna a lábát az udvar</w:t>
        <w:softHyphen/>
        <w:t>ra. A pyarroni sóhajtott. Körben megremegtek a fegyverek.</w:t>
      </w:r>
    </w:p>
    <w:p>
      <w:pPr>
        <w:pStyle w:val="Normal"/>
        <w:spacing w:lineRule="atLeast" w:line="240"/>
        <w:ind w:firstLine="567"/>
        <w:jc w:val="both"/>
        <w:rPr/>
      </w:pPr>
      <w:r>
        <w:rPr/>
        <w:t xml:space="preserve">- Kár volt futni hagyni, </w:t>
      </w:r>
      <w:r>
        <w:rPr>
          <w:i/>
        </w:rPr>
        <w:t xml:space="preserve">exellissar - </w:t>
      </w:r>
      <w:r>
        <w:rPr/>
        <w:t>hallotta a hangot a kapubolt árnyai közül. - Sok mindent eldalolhatott volna az a madárka.</w:t>
      </w:r>
    </w:p>
    <w:p>
      <w:pPr>
        <w:pStyle w:val="Normal"/>
        <w:spacing w:lineRule="atLeast" w:line="240"/>
        <w:ind w:firstLine="567"/>
        <w:jc w:val="both"/>
        <w:rPr/>
      </w:pPr>
      <w:r>
        <w:rPr/>
        <w:t>- Serradir din This. - Jéghidegen koppantak az inkvizí</w:t>
        <w:softHyphen/>
        <w:t>tor szavai. - Remélem tudod, mit cselekedtél.</w:t>
      </w:r>
    </w:p>
    <w:p>
      <w:pPr>
        <w:pStyle w:val="Normal"/>
        <w:spacing w:lineRule="atLeast" w:line="240"/>
        <w:ind w:firstLine="567"/>
        <w:jc w:val="both"/>
        <w:rPr/>
      </w:pPr>
      <w:r>
        <w:rPr/>
        <w:t>- Természetesen - lépett elő a nevezett. Ezüsthímzéses ujjasa szabadon hagyta ősz szőrzetű mellét. - Megpróbál</w:t>
        <w:softHyphen/>
        <w:t>tam elfogni azt, aki Udvarom nevét két lábbal próbálja a sárba tiporni.</w:t>
      </w:r>
    </w:p>
    <w:p>
      <w:pPr>
        <w:pStyle w:val="Normal"/>
        <w:spacing w:lineRule="atLeast" w:line="240"/>
        <w:ind w:firstLine="567"/>
        <w:jc w:val="both"/>
        <w:rPr/>
      </w:pPr>
      <w:r>
        <w:rPr/>
        <w:t>- Megpróbáltad megölni azt, aki Udvarod ellen vallott volna - köpte haraggal az inkvizítor, hogy a katonák ijed</w:t>
        <w:softHyphen/>
        <w:t>ten hátráltak el mellőle. - Megpróbáltad eltüntetni a nyo</w:t>
        <w:softHyphen/>
        <w:t>mokat, melyeket előásott nekem.</w:t>
      </w:r>
    </w:p>
    <w:p>
      <w:pPr>
        <w:pStyle w:val="Normal"/>
        <w:spacing w:lineRule="atLeast" w:line="240"/>
        <w:ind w:firstLine="567"/>
        <w:jc w:val="both"/>
        <w:rPr/>
      </w:pPr>
      <w:r>
        <w:rPr>
          <w:i/>
        </w:rPr>
        <w:t xml:space="preserve">- Exellissar - </w:t>
      </w:r>
      <w:r>
        <w:rPr/>
        <w:t>hajolt meg din This. - Előbb tanulmá</w:t>
        <w:softHyphen/>
        <w:t>nyoznia kellene az elleném felhozott vádakat.</w:t>
      </w:r>
    </w:p>
    <w:p>
      <w:pPr>
        <w:pStyle w:val="Normal"/>
        <w:spacing w:lineRule="atLeast" w:line="240"/>
        <w:ind w:firstLine="567"/>
        <w:jc w:val="both"/>
        <w:rPr/>
      </w:pPr>
      <w:r>
        <w:rPr/>
        <w:t>- Ne próbálj kioktatni! - csattant fel az inkvizítor, s ki</w:t>
        <w:softHyphen/>
        <w:t>húzta magát. Egy pillanatra nagynak, hatalmasnak rém</w:t>
        <w:softHyphen/>
        <w:t>lett, s mindenki elhátrált körüle. - Te itt, din This egy em</w:t>
        <w:softHyphen/>
        <w:t>ber életét akartad kioltani. Kémkedtél utánam, követtél, jóllehet ezt megtiltottam neked. Már ez is mind ellened szól, ne próbáld hát bűneidet ellenszegüléssel tetézni! Hidd el, figyelembe veszek majd mindent. Forrófejűsége</w:t>
        <w:softHyphen/>
        <w:t>det csakúgy, mint ezeket itt - emelte meg a tekercstartót.</w:t>
      </w:r>
    </w:p>
    <w:p>
      <w:pPr>
        <w:pStyle w:val="Normal"/>
        <w:spacing w:lineRule="atLeast" w:line="240"/>
        <w:ind w:firstLine="567"/>
        <w:jc w:val="both"/>
        <w:rPr/>
      </w:pPr>
      <w:r>
        <w:rPr/>
        <w:t>Serradir egy darabig állta a tengerszín szemek pillantá</w:t>
        <w:softHyphen/>
        <w:t>sát, azután lehajtotta a fejét.</w:t>
      </w:r>
    </w:p>
    <w:p>
      <w:pPr>
        <w:pStyle w:val="Normal"/>
        <w:spacing w:lineRule="atLeast" w:line="240"/>
        <w:ind w:firstLine="567"/>
        <w:jc w:val="both"/>
        <w:rPr/>
      </w:pPr>
      <w:r>
        <w:rPr/>
        <w:t>- Fogjátok el! - intett fojtott indulattal az inkvizítor a katonáknak, s elindult a kapu felé. - Hozzátok a pincevár</w:t>
        <w:softHyphen/>
        <w:t>ba, s zárjátok el a toronyban! Majd később ellenőrzöm, hogy rendben cselekedtetek-e.</w:t>
      </w:r>
    </w:p>
    <w:p>
      <w:pPr>
        <w:pStyle w:val="Normal"/>
        <w:spacing w:lineRule="atLeast" w:line="240"/>
        <w:ind w:firstLine="567"/>
        <w:jc w:val="both"/>
        <w:rPr/>
      </w:pPr>
      <w:r>
        <w:rPr/>
        <w:t>A fegyveresek egy darabig tanácstalanul ácsorogtak, hol az inkvizítorra, hol a gazdájukra tekintgettek. Végül egy marcona, sebhasította arcú férfi lépett elő, tarkóján ősz tüskesörény.</w:t>
      </w:r>
    </w:p>
    <w:p>
      <w:pPr>
        <w:pStyle w:val="Normal"/>
        <w:spacing w:lineRule="atLeast" w:line="240"/>
        <w:ind w:firstLine="567"/>
        <w:jc w:val="both"/>
        <w:rPr/>
      </w:pPr>
      <w:r>
        <w:rPr/>
        <w:t xml:space="preserve">- Uram - mondta halkan din Thisnek. - Hallotta, mit mondott az </w:t>
      </w:r>
      <w:r>
        <w:rPr>
          <w:i/>
        </w:rPr>
        <w:t xml:space="preserve">exellissar. </w:t>
      </w:r>
      <w:r>
        <w:rPr/>
        <w:t>Kérem, engedelmeskedjék. Serradir hosszan sóhajtott. Nem tudta elrejteni keze remegését, amint lecsatolta oldaláról a fegyverövet. Össze</w:t>
        <w:softHyphen/>
        <w:t>szorított száj j al bólintott.</w:t>
      </w:r>
    </w:p>
    <w:p>
      <w:pPr>
        <w:pStyle w:val="Normal"/>
        <w:spacing w:lineRule="atLeast" w:line="240"/>
        <w:ind w:firstLine="567"/>
        <w:jc w:val="both"/>
        <w:rPr/>
      </w:pPr>
      <w:r>
        <w:rPr/>
        <w:t>- Rendben... Rendben, Khasol. Vigyetek.</w:t>
      </w:r>
    </w:p>
    <w:p>
      <w:pPr>
        <w:pStyle w:val="Normal"/>
        <w:spacing w:lineRule="atLeast" w:line="240"/>
        <w:ind w:firstLine="567"/>
        <w:jc w:val="both"/>
        <w:rPr/>
      </w:pPr>
      <w:r>
        <w:rPr/>
        <w:t>Kihúzta magát, és kisétált a térre. Emberei kivont fegy</w:t>
        <w:softHyphen/>
        <w:t>verrel kullogtak utána.</w:t>
      </w:r>
    </w:p>
    <w:p>
      <w:pPr>
        <w:pStyle w:val="Cmsor2"/>
        <w:rPr/>
      </w:pPr>
      <w:r>
        <w:rPr/>
        <w:t>VI.</w:t>
      </w:r>
    </w:p>
    <w:p>
      <w:pPr>
        <w:pStyle w:val="Normal"/>
        <w:spacing w:lineRule="atLeast" w:line="240"/>
        <w:ind w:firstLine="567"/>
        <w:jc w:val="both"/>
        <w:rPr/>
      </w:pPr>
      <w:r>
        <w:rPr/>
        <w:t xml:space="preserve">A shadonit nem volt különösebben nehéz előkeríteni. Darun kellő körültekintéssel egy papirosra másolta </w:t>
      </w:r>
      <w:r>
        <w:rPr>
          <w:i/>
        </w:rPr>
        <w:t>a seg</w:t>
        <w:softHyphen/>
        <w:t xml:space="preserve">redában </w:t>
      </w:r>
      <w:r>
        <w:rPr/>
        <w:t>talált címerrajzokat, s egy fertályóra alatt már a kezében is voltak a hozzájuk tartozó nevek. A hét vonás</w:t>
        <w:softHyphen/>
        <w:t>sal jelölt segítő mellett a din This Udvar szőlőfürtös rajzo</w:t>
        <w:softHyphen/>
        <w:t>lata díszelgett.</w:t>
      </w:r>
    </w:p>
    <w:p>
      <w:pPr>
        <w:pStyle w:val="Normal"/>
        <w:spacing w:lineRule="atLeast" w:line="240"/>
        <w:ind w:firstLine="567"/>
        <w:jc w:val="both"/>
        <w:rPr/>
      </w:pPr>
      <w:r>
        <w:rPr/>
        <w:t>Tehát itt bukkant jó szándékú emberre Elam. Salogar megérzése beigazolódott: csupán egyvalaki akadt a din Thisek szolgálatában, akit az Egyetlen roppant országából vetett erre a vidékre a vaksors.</w:t>
      </w:r>
    </w:p>
    <w:p>
      <w:pPr>
        <w:pStyle w:val="Normal"/>
        <w:spacing w:lineRule="atLeast" w:line="240"/>
        <w:ind w:firstLine="567"/>
        <w:jc w:val="both"/>
        <w:rPr/>
      </w:pPr>
      <w:r>
        <w:rPr/>
        <w:t>Rafielnek nevezte magát és afféle bajvívó lehetett, aki</w:t>
        <w:softHyphen/>
        <w:t>ket ugyan Salogar nem tartott sokra, ám az ifjú fejvadászt óva intette bármelyiktől.</w:t>
      </w:r>
    </w:p>
    <w:p>
      <w:pPr>
        <w:pStyle w:val="Normal"/>
        <w:spacing w:lineRule="atLeast" w:line="240"/>
        <w:ind w:firstLine="567"/>
        <w:jc w:val="both"/>
        <w:rPr/>
      </w:pPr>
      <w:r>
        <w:rPr/>
        <w:t>- Nagy a szájuk, s hamar eljár a kezük - mondta, ami</w:t>
        <w:softHyphen/>
        <w:t>kor Darun beszámolt neki a fejleményekről. - Akad, ame</w:t>
        <w:softHyphen/>
        <w:t>lyik csak a szócséplésben jeleskedik, de sohasem tudha</w:t>
        <w:softHyphen/>
        <w:t>tod, melyiknek osztottak az istenek valamirevaló mestert.</w:t>
      </w:r>
    </w:p>
    <w:p>
      <w:pPr>
        <w:pStyle w:val="Normal"/>
        <w:spacing w:lineRule="atLeast" w:line="240"/>
        <w:ind w:firstLine="567"/>
        <w:jc w:val="both"/>
        <w:rPr/>
      </w:pPr>
      <w:r>
        <w:rPr/>
        <w:t>Annak, amelyik velük szemben ült a kis borozó szőlő</w:t>
        <w:softHyphen/>
        <w:t>levelektől árnyas teraszán, saját bevallása szerint jó taní</w:t>
        <w:softHyphen/>
        <w:t>tói akadtak. Fiatal, gunyoros szemű fickó volt, orcáján komoly sebhely komorlott. Darun egyszer rá is kérde</w:t>
        <w:softHyphen/>
        <w:t>zett, de csak homályos mesét kapott válaszul valamiféle sárkányról és Domvik kegyelméről. Salogar szerint me</w:t>
        <w:softHyphen/>
        <w:t>se volt az egész, de mert a férfi becsületesnek és segítő</w:t>
        <w:softHyphen/>
        <w:t>késznek látszott, nem tulajdonított különösebb jelen</w:t>
        <w:softHyphen/>
        <w:t>tőséget a dolognak.</w:t>
      </w:r>
    </w:p>
    <w:p>
      <w:pPr>
        <w:pStyle w:val="Normal"/>
        <w:spacing w:lineRule="atLeast" w:line="240"/>
        <w:ind w:firstLine="567"/>
        <w:jc w:val="both"/>
        <w:rPr/>
      </w:pPr>
      <w:r>
        <w:rPr/>
        <w:t>Ez a Rafiel, bár nem ismerte igazán jól Elamot, meg</w:t>
        <w:softHyphen/>
        <w:t>nyerőnek találhatta, mert valóban igyekezett a kedvére tenni - talán éppen azért, mert az északi is idegen volt a vidéken, akárcsak ő.</w:t>
      </w:r>
    </w:p>
    <w:p>
      <w:pPr>
        <w:pStyle w:val="Normal"/>
        <w:spacing w:lineRule="atLeast" w:line="240"/>
        <w:ind w:firstLine="567"/>
        <w:jc w:val="both"/>
        <w:rPr/>
      </w:pPr>
      <w:r>
        <w:rPr/>
        <w:t>Egy pohár bor hamar megoldotta a nyelvét, s készség</w:t>
        <w:softHyphen/>
        <w:t>gel válaszolgatott a két embervadásznak.</w:t>
      </w:r>
    </w:p>
    <w:p>
      <w:pPr>
        <w:pStyle w:val="Normal"/>
        <w:spacing w:lineRule="atLeast" w:line="240"/>
        <w:ind w:firstLine="567"/>
        <w:jc w:val="both"/>
        <w:rPr/>
      </w:pPr>
      <w:r>
        <w:rPr/>
        <w:t>- Mindig is egy kicsit zavartnak tűnt nekem - mondta, amikor letette a poharát. - De a szemében szent tűz lobo</w:t>
        <w:softHyphen/>
        <w:t>gott, s valójában semmi rosszat nem akart. Magam is cso</w:t>
        <w:softHyphen/>
        <w:t>dálkoztam, mikor nem jelentkezett többé. Azt mondjátok, meghalt?</w:t>
      </w:r>
    </w:p>
    <w:p>
      <w:pPr>
        <w:pStyle w:val="Normal"/>
        <w:spacing w:lineRule="atLeast" w:line="240"/>
        <w:ind w:firstLine="567"/>
        <w:jc w:val="both"/>
        <w:rPr/>
      </w:pPr>
      <w:r>
        <w:rPr/>
        <w:t>Salogar bólintott.</w:t>
      </w:r>
    </w:p>
    <w:p>
      <w:pPr>
        <w:pStyle w:val="Normal"/>
        <w:spacing w:lineRule="atLeast" w:line="240"/>
        <w:ind w:firstLine="567"/>
        <w:jc w:val="both"/>
        <w:rPr/>
      </w:pPr>
      <w:r>
        <w:rPr/>
        <w:t>- Nem mindig értem az Egyetlen döntéseit - jegyezte meg tűnődve Rafiel, míg újat kortyolt. - Csak abban va</w:t>
        <w:softHyphen/>
        <w:t>gyok bizonyos, hogy nem az én tisztem ítéletet mondani az ügyeiben.</w:t>
      </w:r>
    </w:p>
    <w:p>
      <w:pPr>
        <w:pStyle w:val="Normal"/>
        <w:spacing w:lineRule="atLeast" w:line="240"/>
        <w:ind w:firstLine="567"/>
        <w:jc w:val="both"/>
        <w:rPr/>
      </w:pPr>
      <w:r>
        <w:rPr/>
        <w:t>Fél szemmel az északiakra ügyelt, mit szólnak Domvik említésére, de úgy tűnt kisebb gondjuk is nagyobb most annál, semhogy hitvitába bonyolódjanak. Mindenesetre nem feszítette tovább a húrt.</w:t>
      </w:r>
    </w:p>
    <w:p>
      <w:pPr>
        <w:pStyle w:val="Normal"/>
        <w:spacing w:lineRule="atLeast" w:line="240"/>
        <w:ind w:firstLine="567"/>
        <w:jc w:val="both"/>
        <w:rPr/>
      </w:pPr>
      <w:r>
        <w:rPr/>
        <w:t>- Mit vagy kit keresett? - hajolt közelebb Darun.</w:t>
      </w:r>
    </w:p>
    <w:p>
      <w:pPr>
        <w:pStyle w:val="Normal"/>
        <w:spacing w:lineRule="atLeast" w:line="240"/>
        <w:ind w:firstLine="567"/>
        <w:jc w:val="both"/>
        <w:rPr/>
      </w:pPr>
      <w:r>
        <w:rPr/>
        <w:t>- Ha jobban meggondolom, két dolgot említett, aminek köze lehet ahhoz, amiről beszéltetek - mondta a shadoni, miközben valami bogárfélét igyekezett elpöckölni csipke</w:t>
        <w:softHyphen/>
        <w:t>kézelőjéről. Darun és Salogar közelebb húzódott.</w:t>
      </w:r>
    </w:p>
    <w:p>
      <w:pPr>
        <w:pStyle w:val="Normal"/>
        <w:spacing w:lineRule="atLeast" w:line="240"/>
        <w:ind w:firstLine="567"/>
        <w:jc w:val="both"/>
        <w:rPr/>
      </w:pPr>
      <w:r>
        <w:rPr/>
        <w:t>- Az egyik valamiféle összeesküvés. Akkoriban nem nagyon hittem neki, de most már bánom a dolgot.</w:t>
      </w:r>
    </w:p>
    <w:p>
      <w:pPr>
        <w:pStyle w:val="Normal"/>
        <w:spacing w:lineRule="atLeast" w:line="240"/>
        <w:ind w:firstLine="567"/>
        <w:jc w:val="both"/>
        <w:rPr/>
      </w:pPr>
      <w:r>
        <w:rPr/>
        <w:t>- Erről mi is hallottunk - bökte ki Darun. Csak Salogar dühödt arckifejezése láttán döbben rá, hogy hiba volt ez</w:t>
        <w:softHyphen/>
        <w:t>zel előhozakodni, de a shadonit úgy tűnt mindez nem ér</w:t>
        <w:softHyphen/>
        <w:t xml:space="preserve">dekli különösebben. </w:t>
      </w:r>
    </w:p>
    <w:p>
      <w:pPr>
        <w:pStyle w:val="Normal"/>
        <w:spacing w:lineRule="atLeast" w:line="240"/>
        <w:ind w:firstLine="567"/>
        <w:jc w:val="both"/>
        <w:rPr/>
      </w:pPr>
      <w:r>
        <w:rPr/>
        <w:t>- Tegnap egy inkvizítor érkezett Új-Pyarronból a This Udvarba, s máris oly dolgokat emlegetnek a városban, hogy Serradir din This lepaktált a démonokkal, s hogy idegenek kezére játszotta a bort.</w:t>
      </w:r>
    </w:p>
    <w:p>
      <w:pPr>
        <w:pStyle w:val="Normal"/>
        <w:spacing w:lineRule="atLeast" w:line="240"/>
        <w:ind w:firstLine="567"/>
        <w:jc w:val="both"/>
        <w:rPr/>
      </w:pPr>
      <w:r>
        <w:rPr/>
        <w:t>- S ez igaz? - vakkantotta Salogar. A shadoni megvonta a vállát.</w:t>
      </w:r>
    </w:p>
    <w:p>
      <w:pPr>
        <w:pStyle w:val="Normal"/>
        <w:spacing w:lineRule="atLeast" w:line="240"/>
        <w:ind w:firstLine="567"/>
        <w:jc w:val="both"/>
        <w:rPr/>
      </w:pPr>
      <w:r>
        <w:rPr/>
        <w:t>- Nem tudom. Felőlem akár igaz is lehet. Ámbátor én magam soha nem olyannak ismertem a din Thiseket, akik a maguk ügyét előrébbvalónak tekintették volna az Iker</w:t>
        <w:softHyphen/>
        <w:t>hercegség dolgainál. De hát ez más ország, más erkölcsök. Ki tudja?</w:t>
      </w:r>
    </w:p>
    <w:p>
      <w:pPr>
        <w:pStyle w:val="Normal"/>
        <w:spacing w:lineRule="atLeast" w:line="240"/>
        <w:ind w:firstLine="567"/>
        <w:jc w:val="both"/>
        <w:rPr/>
      </w:pPr>
      <w:r>
        <w:rPr/>
        <w:t>- Van-e valami bizonyíték?</w:t>
      </w:r>
    </w:p>
    <w:p>
      <w:pPr>
        <w:pStyle w:val="Normal"/>
        <w:spacing w:lineRule="atLeast" w:line="240"/>
        <w:ind w:firstLine="567"/>
        <w:jc w:val="both"/>
        <w:rPr/>
      </w:pPr>
      <w:r>
        <w:rPr/>
        <w:t>- Úgy hírlik, az inkvizítor talált valamit. Írásokat, de ta</w:t>
        <w:softHyphen/>
        <w:t>lán még komolyabb terhelő papirosokat is.</w:t>
      </w:r>
    </w:p>
    <w:p>
      <w:pPr>
        <w:pStyle w:val="Normal"/>
        <w:spacing w:lineRule="atLeast" w:line="240"/>
        <w:ind w:firstLine="567"/>
        <w:jc w:val="both"/>
        <w:rPr/>
      </w:pPr>
      <w:r>
        <w:rPr/>
        <w:t>- Te magad mit gondolsz ezekről? - firtatta Salogar. Szeme lázasan csillogott, észre sem vette az utcán elsiető csinos dámákat.</w:t>
      </w:r>
    </w:p>
    <w:p>
      <w:pPr>
        <w:pStyle w:val="Normal"/>
        <w:spacing w:lineRule="atLeast" w:line="240"/>
        <w:ind w:firstLine="567"/>
        <w:jc w:val="both"/>
        <w:rPr/>
      </w:pPr>
      <w:r>
        <w:rPr/>
        <w:t>- Alig hinném, hogy bárki is megfontolná a véleménye</w:t>
        <w:softHyphen/>
        <w:t>met - kezdett bele a bajvívó -, de a carappói szentre mon</w:t>
        <w:softHyphen/>
        <w:t>dom, akiről a nevemet kaptam, hogy szerintem... már ha ez nyom a latban... szemenszedett hazugság az egész.</w:t>
      </w:r>
    </w:p>
    <w:p>
      <w:pPr>
        <w:pStyle w:val="Normal"/>
        <w:spacing w:lineRule="atLeast" w:line="240"/>
        <w:ind w:firstLine="567"/>
        <w:jc w:val="both"/>
        <w:rPr/>
      </w:pPr>
      <w:r>
        <w:rPr/>
        <w:t>- Kinek származna haszna abból, ha a din Thiseket be</w:t>
        <w:softHyphen/>
        <w:t>mártaná? - kérdezte Darun. - S miféle haszon kerülhet ebből egyáltalán? Pyarron elpusztít egy démonimádót? Ennyi lenne az egész? S mi köze lehet mindehhez Elam ellenfelének?</w:t>
      </w:r>
    </w:p>
    <w:p>
      <w:pPr>
        <w:pStyle w:val="Normal"/>
        <w:spacing w:lineRule="atLeast" w:line="240"/>
        <w:ind w:firstLine="567"/>
        <w:jc w:val="both"/>
        <w:rPr/>
      </w:pPr>
      <w:r>
        <w:rPr/>
        <w:t>A shadoni ismét csak a vállát vonogatta.</w:t>
      </w:r>
    </w:p>
    <w:p>
      <w:pPr>
        <w:pStyle w:val="Normal"/>
        <w:spacing w:lineRule="atLeast" w:line="240"/>
        <w:ind w:firstLine="567"/>
        <w:jc w:val="both"/>
        <w:rPr/>
      </w:pPr>
      <w:r>
        <w:rPr/>
        <w:t xml:space="preserve">- Ennél egy kicsit bonyolultabbak errefelé a dolgok </w:t>
        <w:softHyphen/>
        <w:t>mondta végül. -Az inkvizítor is bezárkózott a pincevárba; jogászokkal és egyéb könyvmolyokkal bástyázta körül magát, s még kartográfusokat is szerzett Krad Tornyából. Hogy mi végre, ne is kérdezzétek: pontosan senki nem tudhatja. Akitől meg én hallottam, az végképp nem... - Ta</w:t>
        <w:softHyphen/>
        <w:t>lányosan elmosolyodott.</w:t>
      </w:r>
    </w:p>
    <w:p>
      <w:pPr>
        <w:pStyle w:val="Normal"/>
        <w:spacing w:lineRule="atLeast" w:line="240"/>
        <w:ind w:firstLine="567"/>
        <w:jc w:val="both"/>
        <w:rPr/>
      </w:pPr>
      <w:r>
        <w:rPr/>
        <w:t>Salogar tudni vélte mivégre is ez a somolygás - formás lábikrákat és harapnivaló tarkót sejtettek mindentudó sze</w:t>
        <w:softHyphen/>
        <w:t>mei -, de nem szólt semmit.</w:t>
      </w:r>
    </w:p>
    <w:p>
      <w:pPr>
        <w:pStyle w:val="Normal"/>
        <w:spacing w:lineRule="atLeast" w:line="240"/>
        <w:ind w:firstLine="567"/>
        <w:jc w:val="both"/>
        <w:rPr/>
      </w:pPr>
      <w:r>
        <w:rPr/>
        <w:t>- S mit értesz az alatt, hogy másként mennek errefelé a dolgok? - nézett rá komolyan Darun.</w:t>
      </w:r>
    </w:p>
    <w:p>
      <w:pPr>
        <w:pStyle w:val="Normal"/>
        <w:spacing w:lineRule="atLeast" w:line="240"/>
        <w:ind w:firstLine="567"/>
        <w:jc w:val="both"/>
        <w:rPr/>
      </w:pPr>
      <w:r>
        <w:rPr/>
        <w:t>- Nálunk Carappóban a démonimádókat egyszerűen máglyabilincshez kötözik, s nincs tovább gond az illető</w:t>
        <w:softHyphen/>
        <w:t>vel. És kétlem, hogy amennyiben az öreg din Thist valami csúfságon kapják, megúszná egy körmössel. De itt vala</w:t>
        <w:softHyphen/>
        <w:t>mivel többről van szó. A din This Udvar az Első Zászló Udvaraihoz tartozik. Ha rangban nem is fogható a hercegi famíliához, azért komoly beleszólásuk van Predoc ügyes-bajos dolgaiba. Majd' az egész borkereskedelem az ő ke</w:t>
        <w:softHyphen/>
        <w:t>zükben fut össze, nekik van pecsétes engedélyük az Első Zászlósúrtól, Ermeni hercegtől arra, hogy kereskedelmi egyezségeket kössenek a legnagyobb külországi kalmár</w:t>
        <w:softHyphen/>
        <w:t>céhekkel. Nem lehet vitás, hogy amennyiben rájuk bizo</w:t>
        <w:softHyphen/>
        <w:t>nyítják a vádakat, alaposan felkavarodik minden, s többén is ácsingózhatnak a megüresedett címekre. Hiszen a din Thisek ezzel lekerülnének az Első Zászló Udvarai közül, s mehetnének - már ami megmarad belőlük - az Ikerher</w:t>
        <w:softHyphen/>
        <w:t>cegségek határaira a többi nomádgrófok közé. Az pedig már az Ötödik Zászlóhoz tartozik, s mint ilyen, nincs ko</w:t>
        <w:softHyphen/>
        <w:t>moly politikai megbecsülése.</w:t>
      </w:r>
    </w:p>
    <w:p>
      <w:pPr>
        <w:pStyle w:val="Normal"/>
        <w:spacing w:lineRule="atLeast" w:line="240"/>
        <w:ind w:firstLine="567"/>
        <w:jc w:val="both"/>
        <w:rPr/>
      </w:pPr>
      <w:r>
        <w:rPr/>
        <w:t>- Első Zászló? Ötödik Zászló? Hallottam már erről, de bevallom, nekem kissé zavarosnak tűnt az egész - vetette közbe Darun, óvatosan összeborzolva kesehaját.</w:t>
      </w:r>
    </w:p>
    <w:p>
      <w:pPr>
        <w:pStyle w:val="Normal"/>
        <w:spacing w:lineRule="atLeast" w:line="240"/>
        <w:ind w:firstLine="567"/>
        <w:jc w:val="both"/>
        <w:rPr/>
      </w:pPr>
      <w:r>
        <w:rPr/>
        <w:t>- Ez is csak a predociak beteges rangkórsága - legyin</w:t>
        <w:softHyphen/>
        <w:t>tett Rafiel. - Minden Udvarnak van saját... gyakran nem is akármilyen hatalommal bíró Zászlaja. Ha jól tudom, az</w:t>
        <w:softHyphen/>
        <w:t>zal kérkednek, hogy még a Pyarronból elvándorolt csalá</w:t>
        <w:softHyphen/>
        <w:t>dok hozták magukkal őket. Öt igazán komoly van belőlük, ezek mind erőben, mind megbecsülésben különböznek: A legelső körül gyülekeznek a legbefolyásosabb Udvarok, míg az utolsó a bukott családok gyűjtőhelye, bár erre is oly büszkék, mintha legalábbis egy kráni légiótól zsákmá</w:t>
        <w:softHyphen/>
        <w:t>nyolták volna.</w:t>
      </w:r>
    </w:p>
    <w:p>
      <w:pPr>
        <w:pStyle w:val="Normal"/>
        <w:spacing w:lineRule="atLeast" w:line="240"/>
        <w:ind w:firstLine="567"/>
        <w:jc w:val="both"/>
        <w:rPr/>
      </w:pPr>
      <w:r>
        <w:rPr/>
        <w:t>- Eddig világos - bólintott Darun. Fél szemmel Salog</w:t>
        <w:softHyphen/>
        <w:t>arra pillantott, de az meg sem mukkant, csak biztatón bic</w:t>
        <w:softHyphen/>
        <w:t>centett. - De miként jönnek ide a din Thisek?</w:t>
      </w:r>
    </w:p>
    <w:p>
      <w:pPr>
        <w:pStyle w:val="Normal"/>
        <w:spacing w:lineRule="atLeast" w:line="240"/>
        <w:ind w:firstLine="567"/>
        <w:jc w:val="both"/>
        <w:rPr/>
      </w:pPr>
      <w:r>
        <w:rPr/>
        <w:t>- Hát csak úgy - tárta szét a kezét a shadoni, aki eddig</w:t>
        <w:softHyphen/>
        <w:t>re már alaposan belemelegedett a beszélgetésbe -, hogy az Első Zászlónak csak hét Udvara lehet. Egy a hercegé, egy Antoh egyházáé... ez a Pátriárkák Nagyudvara... s még öt másik főnemesi családé - számolta elő az ujjain. - Ha egyikük valami módon hibázik, könnyen a határvidéken találhatja magát és ekkor... - Rafiel színpadias mozdulat</w:t>
        <w:softHyphen/>
        <w:t>tal a háta mögé intett - ...valaki a Második Zászló Udva</w:t>
        <w:softHyphen/>
        <w:t>rai közül bekerül az elsők közé. Több pénz, több hatalom - mosolyodott el fanyarul -, több titok.</w:t>
      </w:r>
    </w:p>
    <w:p>
      <w:pPr>
        <w:pStyle w:val="Normal"/>
        <w:spacing w:lineRule="atLeast" w:line="240"/>
        <w:ind w:firstLine="567"/>
        <w:jc w:val="both"/>
        <w:rPr/>
      </w:pPr>
      <w:r>
        <w:rPr/>
        <w:t>- S ki lehet az, aki a din Thisek helyét megörökli? - kér</w:t>
        <w:softHyphen/>
        <w:t>dezte Salogar.</w:t>
      </w:r>
    </w:p>
    <w:p>
      <w:pPr>
        <w:pStyle w:val="Normal"/>
        <w:spacing w:lineRule="atLeast" w:line="240"/>
        <w:ind w:firstLine="567"/>
        <w:jc w:val="both"/>
        <w:rPr/>
      </w:pPr>
      <w:r>
        <w:rPr/>
        <w:t>- Annak csak a jogászok a megmondhatói - mismásolt Rafiel -, ám meglehetősen könnyű a dolguk. Errefelé, bár nem mindig mutatják, mindenki számon tartja, miből mennyi jut neki, kinek hol a helye. Nem értek ugyan a he</w:t>
        <w:softHyphen/>
        <w:t>lyi joghoz, de amit hallottam, eléggé egyértelmű. A din Maras Udvar következik a sorban.</w:t>
      </w:r>
    </w:p>
    <w:p>
      <w:pPr>
        <w:pStyle w:val="Normal"/>
        <w:spacing w:lineRule="atLeast" w:line="240"/>
        <w:ind w:firstLine="567"/>
        <w:jc w:val="both"/>
        <w:rPr/>
      </w:pPr>
      <w:r>
        <w:rPr/>
        <w:t xml:space="preserve">Darun hitetlenkedve nézett Salogarra. Az sem szólt egy szót sem, csak elgondolkodva bámulta a shadonit. </w:t>
      </w:r>
      <w:r>
        <w:rPr>
          <w:i/>
        </w:rPr>
        <w:t>A seg</w:t>
        <w:softHyphen/>
        <w:t xml:space="preserve">reda </w:t>
      </w:r>
      <w:r>
        <w:rPr/>
        <w:t>második címerrajza, az, amelyik mellé Elam az Iker jelét a testőrök szignumával bejegyezte, a din Maras Ud</w:t>
        <w:softHyphen/>
        <w:t>varé volt. Kétség sem lehetett felőle. A kocsmáros még Darun kevéssé sikerült rajzát is első pillantásra felismerte.</w:t>
      </w:r>
    </w:p>
    <w:p>
      <w:pPr>
        <w:pStyle w:val="Normal"/>
        <w:spacing w:lineRule="atLeast" w:line="240"/>
        <w:ind w:firstLine="567"/>
        <w:jc w:val="both"/>
        <w:rPr/>
      </w:pPr>
      <w:r>
        <w:rPr/>
        <w:t>A din Maras Udvar a Második Zászló Udvarai közü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Ha igazak Elam sejtései, azt a toronit itt bizonyosan megtaláljuk - morfondírozott hangosan Salogar. A Szeb</w:t>
        <w:softHyphen/>
        <w:t>bik ruháját öltötte magára, szakállát gondosan megnyese</w:t>
        <w:softHyphen/>
        <w:t>gette, s valami kefével még a kalapjának is nekiesett. Nem akart csúfosan mutatkozni a predoci hölgyek előtt a Szü</w:t>
        <w:softHyphen/>
        <w:t>ret nyitányán, s ha Darun összeszámolja a mestere felé küldött biztató mosolyokat, egykönnyen megérthette vol</w:t>
        <w:softHyphen/>
        <w:t>na Salogar jókedvét. Szerinte ugyan nem sok okuk volt a vigalomra, s inkább feszült kötelességtudattal vizslatta a népeket.</w:t>
      </w:r>
    </w:p>
    <w:p>
      <w:pPr>
        <w:pStyle w:val="Normal"/>
        <w:spacing w:lineRule="atLeast" w:line="240"/>
        <w:ind w:firstLine="567"/>
        <w:jc w:val="both"/>
        <w:rPr/>
      </w:pPr>
      <w:r>
        <w:rPr/>
        <w:t>Rafiel előttük haladt, jobbra-balra intett, s úgy intézte a dolgot, hogy minél többet láthassanak a vigasságból. Látnivaló pedig akadt bőséggel. Egy jókora polgárház templomokhoz méltó lépcsőjén szereztek maguknak vé</w:t>
        <w:softHyphen/>
        <w:t>gül helyet. Csupán néhány márványszobor akadályozta a kilátást, de azért nem panaszkodhattak. Alattuk, az utca szintjén jó kedélyű - Darun szerint részeg - tömeg höm</w:t>
        <w:softHyphen/>
        <w:t>pölygött, s mindenféle nótákkal igyekeztek agyonütni az időt. A kikötőre is pompás rálátásuk akadt: Rafiel szerint a legjobb helyet csípték meg, hiszen innen nyomon kö</w:t>
        <w:softHyphen/>
        <w:t>vethetik a hercegi hajót, amin maga Ermeni herceg, Pre</w:t>
        <w:softHyphen/>
        <w:t>doc Első Zászlósura fog megérkezni, hogy a kikötő hatal</w:t>
        <w:softHyphen/>
        <w:t>mas szőlőlugasáról saját kezével messe le az első liláskék fürtöket.</w:t>
      </w:r>
    </w:p>
    <w:p>
      <w:pPr>
        <w:pStyle w:val="Normal"/>
        <w:spacing w:lineRule="atLeast" w:line="240"/>
        <w:ind w:firstLine="567"/>
        <w:jc w:val="both"/>
        <w:rPr/>
      </w:pPr>
      <w:r>
        <w:rPr/>
        <w:t>A prdociak azonban szemmel láthatóan addig sem akar</w:t>
        <w:softHyphen/>
        <w:t>tak unatkozni: mindenünnen zsírszagú füstcsíkokat kapott fel a szél - hatalmas ökröket, cápákat sütöttek mindenfe</w:t>
        <w:softHyphen/>
        <w:t>lé; s valahol a városban tekergett már az a felvonulás is, amely végül a kikötőbe érkezik majd, hogy az arannyal szegett bársonypárnáról a hercegnek átadhassák az első vágáshoz szükséges, megszentelt kést.</w:t>
      </w:r>
    </w:p>
    <w:p>
      <w:pPr>
        <w:pStyle w:val="Normal"/>
        <w:spacing w:lineRule="atLeast" w:line="240"/>
        <w:ind w:firstLine="567"/>
        <w:jc w:val="both"/>
        <w:rPr/>
      </w:pPr>
      <w:r>
        <w:rPr/>
        <w:t>A fogadósok asztalokat hozattak ki az utcára, és onnan mérték portékáikat, mások kis kocsikkal járták a köveze</w:t>
        <w:softHyphen/>
        <w:t xml:space="preserve">tet, így próbálván vevőket keríteni maguknak. </w:t>
      </w:r>
      <w:r>
        <w:rPr>
          <w:i/>
        </w:rPr>
        <w:t xml:space="preserve">Az ég </w:t>
      </w:r>
      <w:r>
        <w:rPr/>
        <w:t>fene</w:t>
        <w:softHyphen/>
        <w:t>ketlen kék szövetként feszült a város felett, csupán imitt</w:t>
        <w:softHyphen/>
        <w:t>-amott pettyezték vidám őszi fellegek. A füstcsíkok erre a makulátlan szövetre hímeztek kusza mintákat. Ezt a kék</w:t>
        <w:softHyphen/>
        <w:t>séget mélyítette biztos kézzel a közelgő este.</w:t>
      </w:r>
    </w:p>
    <w:p>
      <w:pPr>
        <w:pStyle w:val="Normal"/>
        <w:spacing w:lineRule="atLeast" w:line="240"/>
        <w:ind w:firstLine="567"/>
        <w:jc w:val="both"/>
        <w:rPr/>
      </w:pPr>
      <w:r>
        <w:rPr/>
        <w:t>Itt volt mindenki, s jóllehet a mulatozás jópár napja megkezdődött már, úgy tűnt, a város lakói derekasan ki akarják tombolni magukat, mielőtt a komoly munkának nekifognának. Férfiak és nők vegyesen, tűznyelők és mutatványosok. Pörge kalapos edorli munkások, körtáncot járó gyermekek, póznák végére lampionokat aggató mihasznák.</w:t>
      </w:r>
    </w:p>
    <w:p>
      <w:pPr>
        <w:pStyle w:val="Normal"/>
        <w:spacing w:lineRule="atLeast" w:line="240"/>
        <w:ind w:firstLine="567"/>
        <w:jc w:val="both"/>
        <w:rPr/>
      </w:pPr>
      <w:r>
        <w:rPr/>
        <w:t>A parázsfényes utcai kemencék mellett szájtátiak, a képmutogatók sátrai körül hüledezők, a lakomaasztalok lócái mögött nyálcsorgatók. Mindenünnen harsány nóta és zeneszó hömpölygött, s Rafiel időről-időre meg is nevez</w:t>
        <w:softHyphen/>
        <w:t>te, hogy mely céhek indulóit harsogják éppen.</w:t>
      </w:r>
    </w:p>
    <w:p>
      <w:pPr>
        <w:pStyle w:val="Normal"/>
        <w:spacing w:lineRule="atLeast" w:line="240"/>
        <w:ind w:firstLine="567"/>
        <w:jc w:val="both"/>
        <w:rPr/>
      </w:pPr>
      <w:r>
        <w:rPr/>
        <w:t>- No, ez a Sajtárosoké - kuncogott. - Ezt szeretem. Darun mindent látni akart, egyetlen szót, egyetlen ala</w:t>
        <w:softHyphen/>
        <w:t>kot nem akart elmulasztani, összevont szemekkel fürkész</w:t>
        <w:softHyphen/>
        <w:t>te a sokadalmat. Nem tudta volna elősorolni, hogy kiket is látott, de a legjellemzőbb, legfeltűnőbb képeket gond nél</w:t>
        <w:softHyphen/>
        <w:t>kül bármikor felidézhette:</w:t>
      </w:r>
    </w:p>
    <w:p>
      <w:pPr>
        <w:pStyle w:val="Normal"/>
        <w:spacing w:lineRule="atLeast" w:line="240"/>
        <w:ind w:firstLine="567"/>
        <w:jc w:val="both"/>
        <w:rPr/>
      </w:pPr>
      <w:r>
        <w:rPr/>
        <w:t xml:space="preserve">Gyermekek, akik sült húst lopnak egy gazdagon rakott asztalról, szőlőszemeken nyalakodó utcalányok, füstös képű dzsad mutatványosok, két úri fogat, amint lassan araszol a tömegben, az elmaradhatatlan falu bolondja </w:t>
        <w:softHyphen/>
        <w:t>koszos idióta egy sereg foltos kóbor kutyával, hordókkal telezsúfolt hosszúszekér és fogatlan hajtója, ereszek alatt ácsorgó fegyveresek, szőlőlugasok mindenütt, és parázs</w:t>
        <w:softHyphen/>
        <w:t>lámpások szikrakoszorúi, és lassan alászálló alkonyat, és venyigefüst, és szőlő és szőlő és bor és bor mindenütt.</w:t>
      </w:r>
    </w:p>
    <w:p>
      <w:pPr>
        <w:pStyle w:val="Normal"/>
        <w:spacing w:lineRule="atLeast" w:line="240"/>
        <w:ind w:firstLine="567"/>
        <w:jc w:val="both"/>
        <w:rPr/>
      </w:pPr>
      <w:r>
        <w:rPr/>
        <w:t>- Ezt nem lehet megunni - csettintett mögötte Salogar. Hátát a faragott fürtökkel ékes szobor lábának vetette, ke</w:t>
        <w:softHyphen/>
        <w:t>zében hosszúnyakú, gömbhasú predoci flaska. Nem volt részeg - Darun soha nem látta annak, noha tudta, hogy ké</w:t>
        <w:softHyphen/>
        <w:t>pes efféle mutatványra is. Inni ugyan nagy élvezettel ivott, de a mértéket ismerte, ámbár meglehetősen rugalmasan kezelte a határait.</w:t>
      </w:r>
    </w:p>
    <w:p>
      <w:pPr>
        <w:pStyle w:val="Normal"/>
        <w:spacing w:lineRule="atLeast" w:line="240"/>
        <w:ind w:firstLine="567"/>
        <w:jc w:val="both"/>
        <w:rPr/>
      </w:pPr>
      <w:r>
        <w:rPr/>
        <w:t>- Tegnap a kikötőben ettem abból a cápából - jegyez</w:t>
        <w:softHyphen/>
        <w:t>te meg Salogar. - Mondhatom, felséges volt, neked is ajánlanám.</w:t>
      </w:r>
    </w:p>
    <w:p>
      <w:pPr>
        <w:pStyle w:val="Normal"/>
        <w:spacing w:lineRule="atLeast" w:line="240"/>
        <w:ind w:firstLine="567"/>
        <w:jc w:val="both"/>
        <w:rPr/>
      </w:pPr>
      <w:r>
        <w:rPr/>
        <w:t>Darun rá sem hederített.</w:t>
      </w:r>
    </w:p>
    <w:p>
      <w:pPr>
        <w:pStyle w:val="Normal"/>
        <w:spacing w:lineRule="atLeast" w:line="240"/>
        <w:ind w:firstLine="567"/>
        <w:jc w:val="both"/>
        <w:rPr/>
      </w:pPr>
      <w:r>
        <w:rPr/>
        <w:t>- Mikor jönnek már? - morgolódott. Fakó pillantásával a shadonit kereste.</w:t>
      </w:r>
    </w:p>
    <w:p>
      <w:pPr>
        <w:pStyle w:val="Normal"/>
        <w:spacing w:lineRule="atLeast" w:line="240"/>
        <w:ind w:firstLine="567"/>
        <w:jc w:val="both"/>
        <w:rPr/>
      </w:pPr>
      <w:r>
        <w:rPr/>
        <w:t>- Nem tudom - biggyesztette el a száját amaz. - Elvi</w:t>
        <w:softHyphen/>
        <w:t>leg már el kellett volna jönniük erre. Ha jól tudom, a din</w:t>
      </w:r>
    </w:p>
    <w:p>
      <w:pPr>
        <w:pStyle w:val="Normal"/>
        <w:spacing w:lineRule="atLeast" w:line="240"/>
        <w:ind w:firstLine="567"/>
        <w:jc w:val="both"/>
        <w:rPr/>
      </w:pPr>
      <w:r>
        <w:rPr/>
        <w:t>Maras Udvar mindig ezen az úton érkezik a kikötőbe. Lát</w:t>
        <w:softHyphen/>
        <w:t>nunk kell őket.</w:t>
      </w:r>
    </w:p>
    <w:p>
      <w:pPr>
        <w:pStyle w:val="Normal"/>
        <w:spacing w:lineRule="atLeast" w:line="240"/>
        <w:ind w:firstLine="567"/>
        <w:jc w:val="both"/>
        <w:rPr/>
      </w:pPr>
      <w:r>
        <w:rPr/>
        <w:t>- Én már látom is - mondta halkan Salogar. Hideg volt a hangja.</w:t>
      </w:r>
    </w:p>
    <w:p>
      <w:pPr>
        <w:pStyle w:val="Normal"/>
        <w:spacing w:lineRule="atLeast" w:line="240"/>
        <w:ind w:firstLine="567"/>
        <w:jc w:val="both"/>
        <w:rPr/>
      </w:pPr>
      <w:r>
        <w:rPr/>
        <w:t>Arrafelé figyeltek hát ők is.</w:t>
      </w:r>
    </w:p>
    <w:p>
      <w:pPr>
        <w:pStyle w:val="Normal"/>
        <w:spacing w:lineRule="atLeast" w:line="240"/>
        <w:ind w:firstLine="567"/>
        <w:jc w:val="both"/>
        <w:rPr/>
      </w:pPr>
      <w:r>
        <w:rPr/>
        <w:t>Semmi. Nyüzsgő tömeg. Lárma. Zsivaj.</w:t>
      </w:r>
    </w:p>
    <w:p>
      <w:pPr>
        <w:pStyle w:val="Normal"/>
        <w:spacing w:lineRule="atLeast" w:line="240"/>
        <w:ind w:firstLine="567"/>
        <w:jc w:val="both"/>
        <w:rPr/>
      </w:pPr>
      <w:r>
        <w:rPr/>
        <w:t xml:space="preserve">Sehol egy úri fogat. Egy fáklyafénnyel vonuló hintó. </w:t>
      </w:r>
    </w:p>
    <w:p>
      <w:pPr>
        <w:pStyle w:val="Normal"/>
        <w:spacing w:lineRule="atLeast" w:line="240"/>
        <w:ind w:firstLine="567"/>
        <w:jc w:val="both"/>
        <w:rPr/>
      </w:pPr>
      <w:r>
        <w:rPr/>
        <w:t>- Ő lesz az - suttogta Salogar.</w:t>
      </w:r>
    </w:p>
    <w:p>
      <w:pPr>
        <w:pStyle w:val="Normal"/>
        <w:spacing w:lineRule="atLeast" w:line="240"/>
        <w:ind w:firstLine="567"/>
        <w:jc w:val="both"/>
        <w:rPr/>
      </w:pPr>
      <w:r>
        <w:rPr/>
        <w:t>- Mester? - nézett rá Darun. Talán a bor tréfálhatta meg az öreget. Talán mégsem olyan jól tervezte el ma estére a mértéket. De amaz nem törődött vele, szűkre vont szem</w:t>
        <w:softHyphen/>
        <w:t>mel nézte a tömeget.</w:t>
      </w:r>
    </w:p>
    <w:p>
      <w:pPr>
        <w:pStyle w:val="Normal"/>
        <w:spacing w:lineRule="atLeast" w:line="240"/>
        <w:ind w:firstLine="567"/>
        <w:jc w:val="both"/>
        <w:rPr/>
      </w:pPr>
      <w:r>
        <w:rPr/>
        <w:t>- Igen - jelentette ki a férfi. - Őt keressük.</w:t>
      </w:r>
    </w:p>
    <w:p>
      <w:pPr>
        <w:pStyle w:val="Normal"/>
        <w:spacing w:lineRule="atLeast" w:line="240"/>
        <w:ind w:firstLine="567"/>
        <w:jc w:val="both"/>
        <w:rPr/>
      </w:pPr>
      <w:r>
        <w:rPr/>
        <w:t>- De mégis, hol? - türelmetlenkedett Rafiel is, aki hiá</w:t>
        <w:softHyphen/>
        <w:t>ba nyújtogatta a nyakát.</w:t>
      </w:r>
    </w:p>
    <w:p>
      <w:pPr>
        <w:pStyle w:val="Normal"/>
        <w:spacing w:lineRule="atLeast" w:line="240"/>
        <w:ind w:firstLine="567"/>
        <w:jc w:val="both"/>
        <w:rPr/>
      </w:pPr>
      <w:r>
        <w:rPr/>
        <w:t xml:space="preserve">- A bal oldali lugas mellett -felelte halkan Salogar. </w:t>
        <w:softHyphen/>
        <w:t>Annál, amelyiken az a fura állat van a cégéren. Ne fegy</w:t>
        <w:softHyphen/>
        <w:t>verest keressetek... ne is testőrt! Előrehúzódott felderíteni, jöhet-e erre a kocsi.</w:t>
      </w:r>
    </w:p>
    <w:p>
      <w:pPr>
        <w:pStyle w:val="Normal"/>
        <w:spacing w:lineRule="atLeast" w:line="240"/>
        <w:ind w:firstLine="567"/>
        <w:jc w:val="both"/>
        <w:rPr/>
      </w:pPr>
      <w:r>
        <w:rPr/>
        <w:t>- Az a bajszos? - mutatott volna abba az irányba a shadoni, de Salogar villámgyorsan rácsapott a kezére.</w:t>
      </w:r>
    </w:p>
    <w:p>
      <w:pPr>
        <w:pStyle w:val="Normal"/>
        <w:spacing w:lineRule="atLeast" w:line="240"/>
        <w:ind w:firstLine="567"/>
        <w:jc w:val="both"/>
        <w:rPr/>
      </w:pPr>
      <w:r>
        <w:rPr/>
        <w:t>- Ne mutogass! - sziszegte. - Nem a bajszos. Az a kö</w:t>
        <w:softHyphen/>
        <w:t>penyes lesz az. A hányaveti mozgású. Ha jól látom valami baj van a kezével. Talán betegség. Nem is nagyon veszi elő. S az arcával sem dicsekszik: mi végre lenne akkor raj</w:t>
        <w:softHyphen/>
        <w:t>ta a csuklya? De ügyes - bólogatott. - Elég ügyes...</w:t>
      </w:r>
    </w:p>
    <w:p>
      <w:pPr>
        <w:pStyle w:val="Normal"/>
        <w:spacing w:lineRule="atLeast" w:line="240"/>
        <w:ind w:firstLine="567"/>
        <w:jc w:val="both"/>
        <w:rPr/>
      </w:pPr>
      <w:r>
        <w:rPr/>
        <w:t>Rafiel értetlenül bámult az északiakra. Darun lefor</w:t>
        <w:softHyphen/>
        <w:t>rázva üldögélt a szobor saruján. Salogar húzott egyet a butéliából.</w:t>
      </w:r>
    </w:p>
    <w:p>
      <w:pPr>
        <w:pStyle w:val="Normal"/>
        <w:spacing w:lineRule="atLeast" w:line="240"/>
        <w:ind w:firstLine="567"/>
        <w:jc w:val="both"/>
        <w:rPr/>
      </w:pPr>
      <w:r>
        <w:rPr/>
        <w:t>- Nagyon finom - jegyezte meg.</w:t>
      </w:r>
    </w:p>
    <w:p>
      <w:pPr>
        <w:pStyle w:val="Cmsor2"/>
        <w:rPr/>
      </w:pPr>
      <w:r>
        <w:rPr/>
        <w:t>VII.</w:t>
      </w:r>
    </w:p>
    <w:p>
      <w:pPr>
        <w:pStyle w:val="Normal"/>
        <w:spacing w:lineRule="atLeast" w:line="240"/>
        <w:ind w:firstLine="567"/>
        <w:jc w:val="both"/>
        <w:rPr/>
      </w:pPr>
      <w:r>
        <w:rPr>
          <w:i/>
        </w:rPr>
        <w:t xml:space="preserve">Exellissar </w:t>
      </w:r>
      <w:r>
        <w:rPr/>
        <w:t>DiMessa, Dreina papja, az új-pyarroni Inkvi</w:t>
        <w:softHyphen/>
        <w:t>zíciós Szék megbízottja, a Déli Főinkvizítor harmadik ta</w:t>
        <w:softHyphen/>
        <w:t>nácsadója nagyot sóhajtott, és becsukta az asztalra helyezett fóliánst. Hüvelyk és mutatóujjával megdörgölte elfá</w:t>
        <w:softHyphen/>
        <w:t>radt szemeit. Pislantott néhányat, majd az előtte terpesz</w:t>
        <w:softHyphen/>
        <w:t>kedő irathalmazra nézett.</w:t>
      </w:r>
    </w:p>
    <w:p>
      <w:pPr>
        <w:pStyle w:val="Normal"/>
        <w:spacing w:lineRule="atLeast" w:line="240"/>
        <w:ind w:firstLine="567"/>
        <w:jc w:val="both"/>
        <w:rPr/>
      </w:pPr>
      <w:r>
        <w:rPr/>
        <w:t>Akár valamely csatatér a Dúlás idejéből. Két parázs</w:t>
        <w:softHyphen/>
        <w:t>fénnyel izzó mágikus gömb remegett filigrándíszes talap</w:t>
        <w:softHyphen/>
        <w:t>zatán a vaskos asztal kétfelén. Közöttük látszólagos összevisszaságban papirosok, pergamenek, tessék-lássék összehajtogatott iratok, gyűrött szélű földabroszok, apró betűparányokkal teleírt lapok. Jókora kalamáris az egész közepén, haltintával telepöttyözött tiszta papíron. Mellet</w:t>
        <w:softHyphen/>
        <w:t>te többször megfaragott lúdtollak hevertek.</w:t>
      </w:r>
    </w:p>
    <w:p>
      <w:pPr>
        <w:pStyle w:val="Normal"/>
        <w:spacing w:lineRule="atLeast" w:line="240"/>
        <w:ind w:firstLine="567"/>
        <w:jc w:val="both"/>
        <w:rPr/>
      </w:pPr>
      <w:r>
        <w:rPr/>
        <w:t xml:space="preserve">- Nos, </w:t>
      </w:r>
      <w:r>
        <w:rPr>
          <w:i/>
        </w:rPr>
        <w:t>exellissar?</w:t>
      </w:r>
    </w:p>
    <w:p>
      <w:pPr>
        <w:pStyle w:val="Normal"/>
        <w:spacing w:lineRule="atLeast" w:line="240"/>
        <w:ind w:firstLine="567"/>
        <w:jc w:val="both"/>
        <w:rPr/>
      </w:pPr>
      <w:r>
        <w:rPr/>
        <w:t>Görbehátú írnokféle állt az asztal előtt. Haja fehér, akár a Sheral hava, kezei ideges reszketését földszín dologkö</w:t>
        <w:softHyphen/>
        <w:t>pönyege sem tudta elrejteni.</w:t>
      </w:r>
    </w:p>
    <w:p>
      <w:pPr>
        <w:pStyle w:val="Normal"/>
        <w:spacing w:lineRule="atLeast" w:line="240"/>
        <w:ind w:firstLine="567"/>
        <w:jc w:val="both"/>
        <w:rPr/>
      </w:pPr>
      <w:r>
        <w:rPr/>
        <w:t>- Nos, Immanas uram, gond van - felelte DiMessa ki</w:t>
        <w:softHyphen/>
        <w:t>jelentéséhez méltó aggodalmas arckifejezéssel. - Nem mondom, hogy feltétlenül a maga hibája - ez még némi</w:t>
        <w:softHyphen/>
        <w:t>nemű vizsgálódást igényel -, de mégiscsak gond.</w:t>
      </w:r>
    </w:p>
    <w:p>
      <w:pPr>
        <w:pStyle w:val="Normal"/>
        <w:spacing w:lineRule="atLeast" w:line="240"/>
        <w:ind w:firstLine="567"/>
        <w:jc w:val="both"/>
        <w:rPr/>
      </w:pPr>
      <w:r>
        <w:rPr/>
        <w:t>- És... És mi lenne az a... gond, e</w:t>
      </w:r>
      <w:r>
        <w:rPr>
          <w:i/>
        </w:rPr>
        <w:t xml:space="preserve">xellissar? </w:t>
      </w:r>
      <w:r>
        <w:rPr/>
        <w:t>- köszörül</w:t>
        <w:softHyphen/>
        <w:t>te meg végre a torkát a városi főírnok, amikor végre összeszedte hozzá a bátorságát.</w:t>
      </w:r>
    </w:p>
    <w:p>
      <w:pPr>
        <w:pStyle w:val="Normal"/>
        <w:spacing w:lineRule="atLeast" w:line="240"/>
        <w:ind w:firstLine="567"/>
        <w:jc w:val="both"/>
        <w:rPr/>
      </w:pPr>
      <w:r>
        <w:rPr/>
        <w:t>- Csak annyi, Immanas uram, hogy a városi térképekről bizony hibázik valami. És alig hinném, hogy csak a geo</w:t>
        <w:softHyphen/>
        <w:t>gráfusok balszerencséjét kellene ezért okolni.</w:t>
      </w:r>
    </w:p>
    <w:p>
      <w:pPr>
        <w:pStyle w:val="Normal"/>
        <w:spacing w:lineRule="atLeast" w:line="240"/>
        <w:ind w:firstLine="567"/>
        <w:jc w:val="both"/>
        <w:rPr/>
      </w:pPr>
      <w:r>
        <w:rPr/>
        <w:t>- Hogy... hogyan, főtisztelendő uram? - dadogta Immanas.</w:t>
      </w:r>
    </w:p>
    <w:p>
      <w:pPr>
        <w:pStyle w:val="Normal"/>
        <w:spacing w:lineRule="atLeast" w:line="240"/>
        <w:ind w:firstLine="567"/>
        <w:jc w:val="both"/>
        <w:rPr/>
      </w:pPr>
      <w:r>
        <w:rPr/>
        <w:t>- Az nem én vagyok - legyintett keserűen az inkvizítor, s öntudatlanul is dörgölgetni kezdte a nyakába aggatott kámeát. - De ez nem is fontos. Ami ennél előrébbvaló, az inkább ez - bökött egy számokkal és jegyzetekkel sűrűn telerótt papirosra. Ha eddig némi kételyem is lehetett a ka</w:t>
        <w:softHyphen/>
        <w:t>pott irományokkal kapcsolatban - noha a This Udvar bul</w:t>
        <w:softHyphen/>
        <w:t>lái és a signumok nem ezt igazolják - ez azt jelenti, hogy nem csupán vádaskodásról van itt szó. Ez itt a gond, bará</w:t>
        <w:softHyphen/>
        <w:t>tom - emelte fel végül tengerszín szemeit.</w:t>
      </w:r>
    </w:p>
    <w:p>
      <w:pPr>
        <w:pStyle w:val="Normal"/>
        <w:spacing w:lineRule="atLeast" w:line="240"/>
        <w:ind w:firstLine="567"/>
        <w:jc w:val="both"/>
        <w:rPr/>
      </w:pPr>
      <w:r>
        <w:rPr/>
        <w:t>- Miként lehetséges ez? S mit jelent? - szedte össze ma</w:t>
        <w:softHyphen/>
        <w:t>gát egy kicsit a főírnok.</w:t>
      </w:r>
    </w:p>
    <w:p>
      <w:pPr>
        <w:pStyle w:val="Normal"/>
        <w:spacing w:lineRule="atLeast" w:line="240"/>
        <w:ind w:firstLine="567"/>
        <w:jc w:val="both"/>
        <w:rPr/>
      </w:pPr>
      <w:r>
        <w:rPr/>
        <w:t>- Nos - sóhajtott nagyot DiMessa - lássuk, mire is jöt</w:t>
        <w:softHyphen/>
        <w:t>tünk itt rá kegyelmed segédeivel! - Kissé előrehajolt. - Ha tudjuk, mit keressünk, persze könnyebb a dolgunk. Ily módon még olyan tények is előkerülhetnek, melyekről senkinek nincs valós ismerete. Pontosabban akkor is, ha azok, akik tudomással bírnak a dologról nem nagyon sze</w:t>
        <w:softHyphen/>
        <w:t>retnék, ha az napvilágra bukna.</w:t>
      </w:r>
    </w:p>
    <w:p>
      <w:pPr>
        <w:pStyle w:val="Normal"/>
        <w:spacing w:lineRule="atLeast" w:line="240"/>
        <w:ind w:firstLine="567"/>
        <w:jc w:val="both"/>
        <w:rPr/>
      </w:pPr>
      <w:r>
        <w:rPr/>
        <w:t>Hátradőlt a szőlőkacsos széken.</w:t>
      </w:r>
    </w:p>
    <w:p>
      <w:pPr>
        <w:pStyle w:val="Normal"/>
        <w:spacing w:lineRule="atLeast" w:line="240"/>
        <w:ind w:firstLine="567"/>
        <w:jc w:val="both"/>
        <w:rPr/>
      </w:pPr>
      <w:r>
        <w:rPr/>
        <w:t>- Méricskélés, számolgatás, türelem. Sok mindenre vá</w:t>
        <w:softHyphen/>
        <w:t>laszt adhatnak, még akkor is, ha senki nem tudja magáról, hogy birtokában van a válaszoknak.</w:t>
      </w:r>
    </w:p>
    <w:p>
      <w:pPr>
        <w:pStyle w:val="Normal"/>
        <w:spacing w:lineRule="atLeast" w:line="240"/>
        <w:ind w:firstLine="567"/>
        <w:jc w:val="both"/>
        <w:rPr>
          <w:i/>
          <w:i/>
        </w:rPr>
      </w:pPr>
      <w:r>
        <w:rPr>
          <w:i/>
        </w:rPr>
        <w:t>- Exellissar...</w:t>
      </w:r>
    </w:p>
    <w:p>
      <w:pPr>
        <w:pStyle w:val="Normal"/>
        <w:spacing w:lineRule="atLeast" w:line="240"/>
        <w:ind w:firstLine="567"/>
        <w:jc w:val="both"/>
        <w:rPr/>
      </w:pPr>
      <w:r>
        <w:rPr/>
        <w:t>- Távozhat, Immanas uram. S ami közöttünk elhang</w:t>
        <w:softHyphen/>
        <w:t>zott, arról nem beszélhet senkinek. Remélem, ezzel tisztá</w:t>
        <w:softHyphen/>
        <w:t>ban van.</w:t>
      </w:r>
    </w:p>
    <w:p>
      <w:pPr>
        <w:pStyle w:val="Normal"/>
        <w:spacing w:lineRule="atLeast" w:line="240"/>
        <w:ind w:firstLine="567"/>
        <w:jc w:val="both"/>
        <w:rPr/>
      </w:pPr>
      <w:r>
        <w:rPr/>
        <w:t>- Antohra esküszöm...</w:t>
      </w:r>
    </w:p>
    <w:p>
      <w:pPr>
        <w:pStyle w:val="Normal"/>
        <w:spacing w:lineRule="atLeast" w:line="240"/>
        <w:ind w:firstLine="567"/>
        <w:jc w:val="both"/>
        <w:rPr/>
      </w:pPr>
      <w:r>
        <w:rPr/>
        <w:t>Az inkvizítor csak intett, hogy a zavarodott öreg elme</w:t>
        <w:softHyphen/>
        <w:t>het. Visszafordult a számokhoz, a gyűrött várostérképek</w:t>
        <w:softHyphen/>
        <w:t>hez. Ismét sóhajtott, s a tintával írt csatatéren újfent meg</w:t>
        <w:softHyphen/>
        <w:t>remegtek a pergamenek.</w:t>
      </w:r>
    </w:p>
    <w:p>
      <w:pPr>
        <w:pStyle w:val="Normal"/>
        <w:spacing w:lineRule="atLeast" w:line="240"/>
        <w:ind w:firstLine="567"/>
        <w:jc w:val="both"/>
        <w:rPr/>
      </w:pPr>
      <w:r>
        <w:rPr/>
        <w:t>Ott volt valahol, s nagyjából a helyét is tudta. Egy hely a város szívében, melyet pompásan elrejtettek a telek</w:t>
        <w:softHyphen/>
        <w:t>könyvek, a tévesen megrajzolt tekercsek, a szándékkal megmásított iratok. Gonddal tették, de nem kellő körülte</w:t>
        <w:softHyphen/>
        <w:t>kintéssel. Nyilván elegendőnek gondolták az előkészüle</w:t>
        <w:softHyphen/>
        <w:t>teket, s eszükbe sem jutott, hogy ahol a mágiával lehetet</w:t>
        <w:softHyphen/>
        <w:t>len célt érni, oly tudományok fordulhatnak ellenük, mint a logika vagy a matematika.</w:t>
      </w:r>
    </w:p>
    <w:p>
      <w:pPr>
        <w:pStyle w:val="Normal"/>
        <w:spacing w:lineRule="atLeast" w:line="240"/>
        <w:ind w:firstLine="567"/>
        <w:jc w:val="both"/>
        <w:rPr/>
      </w:pPr>
      <w:r>
        <w:rPr/>
        <w:t>Igen. Volt egy telek a városban, amely nem szerepelt se</w:t>
        <w:softHyphen/>
        <w:t xml:space="preserve">hol. Gyanította, hogy falak veszik körül, mindenki által megszokott, régről ismert palánkok, talán házak is, s hogy igen kevesen vannak, akik ismerik, hogy </w:t>
      </w:r>
      <w:r>
        <w:rPr>
          <w:i/>
        </w:rPr>
        <w:t xml:space="preserve">valójában </w:t>
      </w:r>
      <w:r>
        <w:rPr/>
        <w:t>mi rejtőzik mögöttük. Serradir din Thisnek tudnia kellett. Ha valaki, hát akkor ő az, aki mindennel tisztában kell legyen. Hiszen, ha a számítások nem csalnak, akkor annak a min</w:t>
        <w:softHyphen/>
        <w:t>denkitől elfeledett helynek éppen az ő szőlőlugasai által körülölelt területen kell terpeszkednie.</w:t>
      </w:r>
    </w:p>
    <w:p>
      <w:pPr>
        <w:pStyle w:val="Normal"/>
        <w:spacing w:lineRule="atLeast" w:line="240"/>
        <w:ind w:firstLine="567"/>
        <w:jc w:val="both"/>
        <w:rPr/>
      </w:pPr>
      <w:r>
        <w:rPr/>
        <w:t>A titokzatos, nyílsebhelyes férfi tekercsei ezúttal sem hazudtak. Egyelőre nem érdekelte, hogyan jutott hozzá mindehhez, a din This Udvar mely rosszakarója szabadí</w:t>
        <w:softHyphen/>
        <w:t>totta ki ezt a szellemet a palackból. Ezzel ráér később is foglalkozni. A titkos kereskedelmi paktumokat igazoló iratok is rendjénvalónak tűntek. Megcsóválta a fejét. Már ez is elegendő lenne a száműzetéshez, de őt most jobban ér</w:t>
        <w:softHyphen/>
        <w:t>dekelte, mi folyhat abban a „titkos kertben", ahogy Din This nemlétező telkét magában elnevezte.</w:t>
      </w:r>
    </w:p>
    <w:p>
      <w:pPr>
        <w:pStyle w:val="Normal"/>
        <w:spacing w:lineRule="atLeast" w:line="240"/>
        <w:ind w:firstLine="567"/>
        <w:jc w:val="both"/>
        <w:rPr/>
      </w:pPr>
      <w:r>
        <w:rPr/>
        <w:t>Vajon mi?</w:t>
      </w:r>
    </w:p>
    <w:p>
      <w:pPr>
        <w:pStyle w:val="Normal"/>
        <w:spacing w:lineRule="atLeast" w:line="240"/>
        <w:ind w:firstLine="567"/>
        <w:jc w:val="both"/>
        <w:rPr/>
      </w:pPr>
      <w:r>
        <w:rPr/>
        <w:t>Ha a nyílsebhelyes többi tekercse is igazat mond, akad valaki a din This Udvarban, aki mindenre választ adhat. Aki megfelel az összes kérdésre. Aki nem hazudhat, s aki másnak talán meg sem szólalna.</w:t>
      </w:r>
    </w:p>
    <w:p>
      <w:pPr>
        <w:pStyle w:val="Normal"/>
        <w:spacing w:lineRule="atLeast" w:line="240"/>
        <w:ind w:firstLine="567"/>
        <w:jc w:val="both"/>
        <w:rPr/>
      </w:pPr>
      <w:r>
        <w:rPr/>
        <w:t>Komoran hátradőlt a szőlőkacsokkal megfaragott kar</w:t>
        <w:softHyphen/>
        <w:t>székben. Meg kell tennie, s meg is teszi.</w:t>
      </w:r>
    </w:p>
    <w:p>
      <w:pPr>
        <w:pStyle w:val="Normal"/>
        <w:spacing w:lineRule="atLeast" w:line="240"/>
        <w:ind w:firstLine="567"/>
        <w:jc w:val="both"/>
        <w:rPr/>
      </w:pPr>
      <w:r>
        <w:rPr/>
        <w:t>El kell beszélgetnie a din This Udvar legfőbb jelképé</w:t>
        <w:softHyphen/>
        <w:t>vel. Szóra kell bírnia Hefremin leghatalmasabb családjá</w:t>
        <w:softHyphen/>
        <w:t>nak Zászlajá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termet talán még az Ötvenhárom Család idejében épí</w:t>
        <w:softHyphen/>
        <w:t>tették. Magas volt, a maga módján zord és fensőséges. Egyetlen ajtaja mogorván döndült az inkvizítor mögött. Két fáklya világított csak odabent. A szolgák már elmen</w:t>
        <w:softHyphen/>
        <w:t>tek, egyedül maradt a tündöklő fényben a Zászlóval.</w:t>
      </w:r>
    </w:p>
    <w:p>
      <w:pPr>
        <w:pStyle w:val="Normal"/>
        <w:spacing w:lineRule="atLeast" w:line="240"/>
        <w:ind w:firstLine="567"/>
        <w:jc w:val="both"/>
        <w:rPr/>
      </w:pPr>
      <w:r>
        <w:rPr/>
        <w:t>Talán mégis volt valami abban, ahogy a predociak eze</w:t>
        <w:softHyphen/>
        <w:t>ket a ragyogó selymeket tisztelték. Minden Udvarnak megvolt a sajátja, nem beszélve a Nagyzászlókról, melyek köré sajátos törvényeik szerint az életüket szervezték.</w:t>
      </w:r>
    </w:p>
    <w:p>
      <w:pPr>
        <w:pStyle w:val="Normal"/>
        <w:spacing w:lineRule="atLeast" w:line="240"/>
        <w:ind w:firstLine="567"/>
        <w:jc w:val="both"/>
        <w:rPr/>
      </w:pPr>
      <w:r>
        <w:rPr/>
        <w:t>A din Thisek lobogója fáradtvörös fényekből állt. Az inkvizítor tudta, hogy ez csak káprázat, hogy valójában csak egy selyemdarabbal van dolga, még akkor is, ha ez a darab anyag több volt, mint bármelyik másik lobogó, amit valaha is látott.</w:t>
      </w:r>
    </w:p>
    <w:p>
      <w:pPr>
        <w:pStyle w:val="Normal"/>
        <w:spacing w:lineRule="atLeast" w:line="240"/>
        <w:ind w:firstLine="567"/>
        <w:jc w:val="both"/>
        <w:rPr/>
      </w:pPr>
      <w:r>
        <w:rPr/>
        <w:t xml:space="preserve">Ez a dolog ott szemben vele, az indákkal és levelekkel faragott falon </w:t>
      </w:r>
      <w:r>
        <w:rPr>
          <w:i/>
        </w:rPr>
        <w:t xml:space="preserve">élt </w:t>
      </w:r>
      <w:r>
        <w:rPr/>
        <w:t xml:space="preserve">és talán gondolkodott is a maga módján. És ő beszélni fog vele. </w:t>
      </w:r>
      <w:r>
        <w:rPr>
          <w:i/>
        </w:rPr>
        <w:t xml:space="preserve">Exellissar </w:t>
      </w:r>
      <w:r>
        <w:rPr/>
        <w:t>DiMessa még nem tud</w:t>
        <w:softHyphen/>
        <w:t>ta pontosan, miként fogja ezt elérni, de a nyílsebhelyes férfi tekercsei azt mondták, sikerülnie kell. Közelebb lé</w:t>
        <w:softHyphen/>
        <w:t>pett hát.</w:t>
      </w:r>
    </w:p>
    <w:p>
      <w:pPr>
        <w:pStyle w:val="Normal"/>
        <w:spacing w:lineRule="atLeast" w:line="240"/>
        <w:ind w:firstLine="567"/>
        <w:jc w:val="both"/>
        <w:rPr/>
      </w:pPr>
      <w:r>
        <w:rPr/>
        <w:t>Garatjában még ott sejlett a bátorításként megivott bor selymes utóíze, száját mégis szárazabbnak érezte az Ibara minden homokjánál. Lassan kinyújtotta a kezét, és végig</w:t>
        <w:softHyphen/>
        <w:t>simított a Zászlón. A selyem komótosan végigfodrozódott, akárha huzat libbentette volna.</w:t>
      </w:r>
    </w:p>
    <w:p>
      <w:pPr>
        <w:pStyle w:val="Normal"/>
        <w:spacing w:lineRule="atLeast" w:line="240"/>
        <w:ind w:firstLine="567"/>
        <w:jc w:val="both"/>
        <w:rPr/>
      </w:pPr>
      <w:r>
        <w:rPr/>
        <w:t>Vagy mintha levegőt venne. Hideg lélegzetet.</w:t>
      </w:r>
    </w:p>
    <w:p>
      <w:pPr>
        <w:pStyle w:val="Normal"/>
        <w:spacing w:lineRule="atLeast" w:line="240"/>
        <w:ind w:firstLine="567"/>
        <w:jc w:val="both"/>
        <w:rPr/>
      </w:pPr>
      <w:r>
        <w:rPr/>
        <w:t>- Üdvözöllek - suttogta az inkvizítor. A Zászló pedig feldalolt.</w:t>
      </w:r>
    </w:p>
    <w:p>
      <w:pPr>
        <w:pStyle w:val="Cmsor2"/>
        <w:rPr/>
      </w:pPr>
      <w:r>
        <w:rPr/>
        <w:t>VIII</w:t>
      </w:r>
      <w:r>
        <w:rPr>
          <w:i/>
        </w:rPr>
        <w:t>.</w:t>
      </w:r>
    </w:p>
    <w:p>
      <w:pPr>
        <w:pStyle w:val="Normal"/>
        <w:spacing w:lineRule="atLeast" w:line="240"/>
        <w:ind w:firstLine="567"/>
        <w:jc w:val="both"/>
        <w:rPr/>
      </w:pPr>
      <w:r>
        <w:rPr/>
        <w:t>Salogar nem minden elégedettség nélkül nézett végig a városon. Hátuk mögött kabócák daloltak, ők pedig enged</w:t>
        <w:softHyphen/>
        <w:t>ték, hogy a kellemes szél összekócolja az üstöküket. A ke</w:t>
        <w:softHyphen/>
        <w:t>se és az ősz hajfürtöket.</w:t>
      </w:r>
    </w:p>
    <w:p>
      <w:pPr>
        <w:pStyle w:val="Normal"/>
        <w:spacing w:lineRule="atLeast" w:line="240"/>
        <w:ind w:firstLine="567"/>
        <w:jc w:val="both"/>
        <w:rPr/>
      </w:pPr>
      <w:r>
        <w:rPr/>
        <w:t>A tenger fölött ott hunyorogtak a csillagok, egy nyájravaló éji lámpás; óvatosan szőttek kört a vörös hold bágyadt fényudvara mellé.</w:t>
      </w:r>
    </w:p>
    <w:p>
      <w:pPr>
        <w:pStyle w:val="Normal"/>
        <w:spacing w:lineRule="atLeast" w:line="240"/>
        <w:ind w:firstLine="567"/>
        <w:jc w:val="both"/>
        <w:rPr/>
      </w:pPr>
      <w:r>
        <w:rPr/>
        <w:t>Egy órával ezelőtt még egy kocsmában ültek - egyben a jobbak közül, ahogy Salogar említette - s gondolataik egészen más ösvényeken tekeregtek.</w:t>
      </w:r>
    </w:p>
    <w:p>
      <w:pPr>
        <w:pStyle w:val="Normal"/>
        <w:spacing w:lineRule="atLeast" w:line="240"/>
        <w:ind w:firstLine="567"/>
        <w:jc w:val="both"/>
        <w:rPr/>
      </w:pPr>
      <w:r>
        <w:rPr/>
        <w:t>- Nohát? - nézett rájuk a kocsmáros, aki az asztal mel</w:t>
        <w:softHyphen/>
        <w:t>lett állt. Szemeiben kíváncsi várakozás, kezében egy gömbhasú palack, annak nyakán pókcsipkéből és penész</w:t>
        <w:softHyphen/>
        <w:t>ből a gallér.</w:t>
      </w:r>
    </w:p>
    <w:p>
      <w:pPr>
        <w:pStyle w:val="Normal"/>
        <w:spacing w:lineRule="atLeast" w:line="240"/>
        <w:ind w:firstLine="567"/>
        <w:jc w:val="both"/>
        <w:rPr/>
      </w:pPr>
      <w:r>
        <w:rPr/>
        <w:t>- Meglepően simulékony, enyhén száraz. Zamatanya</w:t>
        <w:softHyphen/>
        <w:t>gai szépek - mondta éppen Salogar. Poharát a gyertya</w:t>
        <w:softHyphen/>
        <w:t>fénybe merítette, azon keresztül olvasott a vérszín ital</w:t>
        <w:softHyphen/>
        <w:t>ból. Másik szeme a túlnan ülő kurtizán pillantását kereste, aki biztatón rákacsintott. Látszott rajta, tetszik neki, hogy az idegen belemegy egy ilyen versenybe. Darun csak a fejét csóválta.</w:t>
      </w:r>
    </w:p>
    <w:p>
      <w:pPr>
        <w:pStyle w:val="Normal"/>
        <w:spacing w:lineRule="atLeast" w:line="240"/>
        <w:ind w:firstLine="567"/>
        <w:jc w:val="both"/>
        <w:rPr/>
      </w:pPr>
      <w:r>
        <w:rPr/>
        <w:t>- Rubinvörös, az illata erős. Túlérett szőlőből, hosszú, fahordós ászkolással készült - folytatta Salogar -, ez pedig arra vall, hogy az Epremini forrásvidékéről, talán épp Hurs környékéről származik. Ami pedig az évjáratot illeti, nos ehhez még egy kortyocska szükségeltetik - mosolygott. Óvatosan hörpölt. A két kurtizán elbűvölve, Darun kissé unottan, a kocsmáros feszült izgalommal figyelte.</w:t>
      </w:r>
    </w:p>
    <w:p>
      <w:pPr>
        <w:pStyle w:val="Normal"/>
        <w:spacing w:lineRule="atLeast" w:line="240"/>
        <w:ind w:firstLine="567"/>
        <w:jc w:val="both"/>
        <w:rPr/>
      </w:pPr>
      <w:r>
        <w:rPr/>
        <w:t>Salogar óvatosan végigcsorgatta nyelvén a nedűt. Sze</w:t>
        <w:softHyphen/>
        <w:t>mét becsukta, orrlyukai kitágultak. Amikor ismét felné</w:t>
        <w:softHyphen/>
        <w:t>zett, tökéletesen biztos volt magában.</w:t>
      </w:r>
    </w:p>
    <w:p>
      <w:pPr>
        <w:pStyle w:val="Normal"/>
        <w:spacing w:lineRule="atLeast" w:line="240"/>
        <w:ind w:firstLine="567"/>
        <w:jc w:val="both"/>
        <w:rPr/>
      </w:pPr>
      <w:r>
        <w:rPr/>
        <w:t xml:space="preserve">Harmincnégy. 3634, Hurs-peller környéki </w:t>
      </w:r>
      <w:r>
        <w:rPr>
          <w:i/>
        </w:rPr>
        <w:t xml:space="preserve">chamod. </w:t>
      </w:r>
      <w:r>
        <w:rPr/>
        <w:t>A kocsmáros tiszta szívvel, megkönnyebbülten neve</w:t>
        <w:softHyphen/>
        <w:t>tett fel.</w:t>
      </w:r>
    </w:p>
    <w:p>
      <w:pPr>
        <w:pStyle w:val="Normal"/>
        <w:spacing w:lineRule="atLeast" w:line="240"/>
        <w:ind w:firstLine="567"/>
        <w:jc w:val="both"/>
        <w:rPr/>
      </w:pPr>
      <w:r>
        <w:rPr/>
        <w:t>- Hát ezt nem hittem volna! Antohra mondom, nem hit</w:t>
        <w:softHyphen/>
        <w:t>tem volna! - vigyorogva, teli tenyérrel lapogatta Salogar hátát. - Egy északi, aki ennyire ért a borokhoz!</w:t>
      </w:r>
    </w:p>
    <w:p>
      <w:pPr>
        <w:pStyle w:val="Normal"/>
        <w:spacing w:lineRule="atLeast" w:line="240"/>
        <w:ind w:firstLine="567"/>
        <w:jc w:val="both"/>
        <w:rPr/>
      </w:pPr>
      <w:r>
        <w:rPr/>
        <w:t>A fejvadász mérhetetlen elégedettséggel dőlt hátra a székben, arcán oly széles mosoly, akár egy főutca. Nem</w:t>
        <w:softHyphen/>
        <w:t>törődöm mozdulattal intett, mintha mindez igazán semmi</w:t>
        <w:softHyphen/>
        <w:t>ség lenne. Az egyik lány megcsókolta az arcát.</w:t>
      </w:r>
    </w:p>
    <w:p>
      <w:pPr>
        <w:pStyle w:val="Normal"/>
        <w:spacing w:lineRule="atLeast" w:line="240"/>
        <w:ind w:firstLine="567"/>
        <w:jc w:val="both"/>
        <w:rPr/>
      </w:pPr>
      <w:r>
        <w:rPr/>
        <w:t xml:space="preserve">- Ilyen messziről jött, és csak három évet tévedett! </w:t>
        <w:softHyphen/>
        <w:t>- csóválta a fejét hitetlenkedve a kocsmáros. - A harminc</w:t>
        <w:softHyphen/>
        <w:t>négyes is kiemelkedő év volt, de megbocsásson, urasá</w:t>
        <w:softHyphen/>
        <w:t>god, a harminchetessel nem vetélkedhet.</w:t>
      </w:r>
    </w:p>
    <w:p>
      <w:pPr>
        <w:pStyle w:val="Normal"/>
        <w:spacing w:lineRule="atLeast" w:line="240"/>
        <w:ind w:firstLine="567"/>
        <w:jc w:val="both"/>
        <w:rPr/>
      </w:pPr>
      <w:r>
        <w:rPr/>
        <w:t>Salogar arcáról lefagyott a mosoly.</w:t>
      </w:r>
    </w:p>
    <w:p>
      <w:pPr>
        <w:pStyle w:val="Normal"/>
        <w:spacing w:lineRule="atLeast" w:line="240"/>
        <w:ind w:firstLine="567"/>
        <w:jc w:val="both"/>
        <w:rPr/>
      </w:pPr>
      <w:r>
        <w:rPr/>
        <w:t>- De nem hittem volna, hogy képes lesz rá - vigyorgott továbbra is a kocsmáros, hogy foghíjai kivillantak - Nem mindenki tudta volna kitalálni, de uraságod alig tévedett. Kiérdemelte azt a chemessi Kékpalackost, a csuda vigye el! Nekem ennyit megért ez a mutatvány Ne búslakodjon, uraságod, azonnal hozom azt a butéliát... Még ilyet!</w:t>
      </w:r>
    </w:p>
    <w:p>
      <w:pPr>
        <w:pStyle w:val="Normal"/>
        <w:spacing w:lineRule="atLeast" w:line="240"/>
        <w:ind w:firstLine="567"/>
        <w:jc w:val="both"/>
        <w:rPr/>
      </w:pPr>
      <w:r>
        <w:rPr/>
        <w:t>Salogar arcára lassan visszatért a jókedv. A lányok is rá</w:t>
        <w:softHyphen/>
        <w:t xml:space="preserve">nevettek. </w:t>
        <w:softHyphen/>
      </w:r>
    </w:p>
    <w:p>
      <w:pPr>
        <w:pStyle w:val="Normal"/>
        <w:spacing w:lineRule="atLeast" w:line="240"/>
        <w:ind w:firstLine="567"/>
        <w:jc w:val="both"/>
        <w:rPr/>
      </w:pPr>
      <w:r>
        <w:rPr/>
        <w:t>- Ne búsulj, hát, Darun! - kiáltott fel a férfi. - Annak is meg van az ideje, azt nem tagadom, de ma este fényes győzelmet arattunk!</w:t>
      </w:r>
    </w:p>
    <w:p>
      <w:pPr>
        <w:pStyle w:val="Normal"/>
        <w:spacing w:lineRule="atLeast" w:line="240"/>
        <w:ind w:firstLine="567"/>
        <w:jc w:val="both"/>
        <w:rPr>
          <w:i/>
          <w:i/>
        </w:rPr>
      </w:pPr>
      <w:r>
        <w:rPr>
          <w:i/>
        </w:rPr>
      </w:r>
    </w:p>
    <w:p>
      <w:pPr>
        <w:pStyle w:val="Normal"/>
        <w:spacing w:lineRule="atLeast" w:line="240"/>
        <w:ind w:firstLine="567"/>
        <w:jc w:val="both"/>
        <w:rPr>
          <w:i/>
          <w:i/>
        </w:rPr>
      </w:pPr>
      <w:r>
        <w:rPr>
          <w:i/>
        </w:rPr>
        <w:t>Vörösbort még és édes szád ízét!</w:t>
      </w:r>
    </w:p>
    <w:p>
      <w:pPr>
        <w:pStyle w:val="Normal"/>
        <w:spacing w:lineRule="atLeast" w:line="240"/>
        <w:ind w:firstLine="567"/>
        <w:jc w:val="both"/>
        <w:rPr>
          <w:i/>
          <w:i/>
        </w:rPr>
      </w:pPr>
      <w:r>
        <w:rPr>
          <w:i/>
        </w:rPr>
        <w:t xml:space="preserve">Ne félj lányom, mert mindez semmiség, </w:t>
      </w:r>
    </w:p>
    <w:p>
      <w:pPr>
        <w:pStyle w:val="Normal"/>
        <w:spacing w:lineRule="atLeast" w:line="240"/>
        <w:ind w:firstLine="567"/>
        <w:jc w:val="both"/>
        <w:rPr>
          <w:i/>
          <w:i/>
        </w:rPr>
      </w:pPr>
      <w:r>
        <w:rPr>
          <w:i/>
        </w:rPr>
        <w:t>s netán, ha kárhozat jár érte, úgy</w:t>
      </w:r>
    </w:p>
    <w:p>
      <w:pPr>
        <w:pStyle w:val="Normal"/>
        <w:spacing w:lineRule="atLeast" w:line="240"/>
        <w:ind w:firstLine="567"/>
        <w:jc w:val="both"/>
        <w:rPr>
          <w:i/>
          <w:i/>
        </w:rPr>
      </w:pPr>
      <w:r>
        <w:rPr>
          <w:i/>
        </w:rPr>
        <w:t>a mennybe nem jutott be senki még.</w:t>
      </w:r>
    </w:p>
    <w:p>
      <w:pPr>
        <w:pStyle w:val="Normal"/>
        <w:spacing w:lineRule="atLeast" w:line="240"/>
        <w:ind w:firstLine="567"/>
        <w:jc w:val="both"/>
        <w:rPr>
          <w:i/>
          <w:i/>
        </w:rPr>
      </w:pPr>
      <w:r>
        <w:rPr>
          <w:i/>
        </w:rPr>
      </w:r>
    </w:p>
    <w:p>
      <w:pPr>
        <w:pStyle w:val="Normal"/>
        <w:spacing w:lineRule="atLeast" w:line="240"/>
        <w:ind w:firstLine="567"/>
        <w:jc w:val="both"/>
        <w:rPr/>
      </w:pPr>
      <w:r>
        <w:rPr/>
        <w:t>A szőkébbik kurtizánhoz hajolt és megcsókolta. Annak esze ágában sem volt elhúzódni.</w:t>
      </w:r>
    </w:p>
    <w:p>
      <w:pPr>
        <w:pStyle w:val="Normal"/>
        <w:spacing w:lineRule="atLeast" w:line="240"/>
        <w:ind w:firstLine="567"/>
        <w:jc w:val="both"/>
        <w:rPr/>
      </w:pPr>
      <w:r>
        <w:rPr/>
        <w:t>- Gondolkodni kellene, mester - mondta rosszallóan Darun.</w:t>
      </w:r>
    </w:p>
    <w:p>
      <w:pPr>
        <w:pStyle w:val="Normal"/>
        <w:spacing w:lineRule="atLeast" w:line="240"/>
        <w:ind w:firstLine="567"/>
        <w:jc w:val="both"/>
        <w:rPr/>
      </w:pPr>
      <w:r>
        <w:rPr/>
        <w:t>- Hát erre is van néhány strófám, ami azt illeti - fordult felé Salogar.</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Nagyképűen mindig emlegeted </w:t>
      </w:r>
    </w:p>
    <w:p>
      <w:pPr>
        <w:pStyle w:val="Normal"/>
        <w:spacing w:lineRule="atLeast" w:line="240"/>
        <w:ind w:firstLine="567"/>
        <w:jc w:val="both"/>
        <w:rPr/>
      </w:pPr>
      <w:r>
        <w:rPr>
          <w:i/>
        </w:rPr>
        <w:t xml:space="preserve">öt érzékünket, a </w:t>
      </w:r>
      <w:r>
        <w:rPr/>
        <w:t xml:space="preserve">négy </w:t>
      </w:r>
      <w:r>
        <w:rPr>
          <w:i/>
        </w:rPr>
        <w:t>elemet</w:t>
      </w:r>
    </w:p>
    <w:p>
      <w:pPr>
        <w:pStyle w:val="Normal"/>
        <w:spacing w:lineRule="atLeast" w:line="240"/>
        <w:ind w:firstLine="567"/>
        <w:jc w:val="both"/>
        <w:rPr/>
      </w:pPr>
      <w:r>
        <w:rPr>
          <w:i/>
        </w:rPr>
        <w:t>s a hét bolygót, holott azt sem tudod:</w:t>
      </w:r>
    </w:p>
    <w:p>
      <w:pPr>
        <w:pStyle w:val="Normal"/>
        <w:spacing w:lineRule="atLeast" w:line="240"/>
        <w:ind w:firstLine="567"/>
        <w:jc w:val="both"/>
        <w:rPr>
          <w:i/>
          <w:i/>
        </w:rPr>
      </w:pPr>
      <w:r>
        <w:rPr>
          <w:i/>
        </w:rPr>
        <w:t xml:space="preserve"> </w:t>
      </w:r>
      <w:r>
        <w:rPr>
          <w:i/>
        </w:rPr>
        <w:t>honnét jöttél, ki vagy, mi lesz veled.</w:t>
      </w:r>
    </w:p>
    <w:p>
      <w:pPr>
        <w:pStyle w:val="Normal"/>
        <w:spacing w:lineRule="atLeast" w:line="240"/>
        <w:ind w:firstLine="567"/>
        <w:jc w:val="both"/>
        <w:rPr>
          <w:i/>
          <w:i/>
        </w:rPr>
      </w:pPr>
      <w:r>
        <w:rPr>
          <w:i/>
        </w:rPr>
      </w:r>
    </w:p>
    <w:p>
      <w:pPr>
        <w:pStyle w:val="Normal"/>
        <w:spacing w:lineRule="atLeast" w:line="240"/>
        <w:ind w:firstLine="567"/>
        <w:jc w:val="both"/>
        <w:rPr/>
      </w:pPr>
      <w:r>
        <w:rPr/>
        <w:t>- No meg a másik:</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Tetőm alatt a gyönyör él velem, </w:t>
      </w:r>
    </w:p>
    <w:p>
      <w:pPr>
        <w:pStyle w:val="Normal"/>
        <w:spacing w:lineRule="atLeast" w:line="240"/>
        <w:ind w:firstLine="567"/>
        <w:jc w:val="both"/>
        <w:rPr>
          <w:i/>
          <w:i/>
        </w:rPr>
      </w:pPr>
      <w:r>
        <w:rPr>
          <w:i/>
        </w:rPr>
        <w:t xml:space="preserve">mivel túladtam meddő nejemen </w:t>
      </w:r>
    </w:p>
    <w:p>
      <w:pPr>
        <w:pStyle w:val="Normal"/>
        <w:spacing w:lineRule="atLeast" w:line="240"/>
        <w:ind w:firstLine="567"/>
        <w:jc w:val="both"/>
        <w:rPr>
          <w:i/>
          <w:i/>
        </w:rPr>
      </w:pPr>
      <w:r>
        <w:rPr>
          <w:i/>
        </w:rPr>
        <w:t>a Ráción, s éjjel díványomon</w:t>
      </w:r>
    </w:p>
    <w:p>
      <w:pPr>
        <w:pStyle w:val="Normal"/>
        <w:spacing w:lineRule="atLeast" w:line="240"/>
        <w:ind w:firstLine="567"/>
        <w:jc w:val="both"/>
        <w:rPr>
          <w:i/>
          <w:i/>
        </w:rPr>
      </w:pPr>
      <w:r>
        <w:rPr>
          <w:i/>
        </w:rPr>
        <w:t>a Szőlő Lányával szeretkezem.</w:t>
      </w:r>
    </w:p>
    <w:p>
      <w:pPr>
        <w:pStyle w:val="Normal"/>
        <w:spacing w:lineRule="atLeast" w:line="240"/>
        <w:ind w:firstLine="567"/>
        <w:jc w:val="both"/>
        <w:rPr>
          <w:i/>
          <w:i/>
        </w:rPr>
      </w:pPr>
      <w:r>
        <w:rPr>
          <w:i/>
        </w:rPr>
      </w:r>
    </w:p>
    <w:p>
      <w:pPr>
        <w:pStyle w:val="Normal"/>
        <w:spacing w:lineRule="atLeast" w:line="240"/>
        <w:ind w:firstLine="567"/>
        <w:jc w:val="both"/>
        <w:rPr/>
      </w:pPr>
      <w:r>
        <w:rPr/>
        <w:t>- Imhol a bor - szakította félbe a foghíjas kocsmáros, s egy büszke palackot tett az asztalra. Már ahogy ott állt a szúette fán, úgy is gőgösnek, nemesnek tűnt. Salogar meg</w:t>
        <w:softHyphen/>
        <w:t>semmisült a szépségétől. - Sajnos az az évjárat, amit uraságod kért, már nincsen, de ez a butélia legalább olyan jó lesz.</w:t>
      </w:r>
    </w:p>
    <w:p>
      <w:pPr>
        <w:pStyle w:val="Normal"/>
        <w:spacing w:lineRule="atLeast" w:line="240"/>
        <w:ind w:firstLine="567"/>
        <w:jc w:val="both"/>
        <w:rPr/>
      </w:pPr>
      <w:r>
        <w:rPr/>
        <w:t xml:space="preserve">- Hogyhogy? - háborodott fel tessék-lássék Salogar. </w:t>
        <w:softHyphen/>
        <w:t>Hiszen az a kedvencem! Hiszen a fogadás arra a palackra ment!</w:t>
      </w:r>
    </w:p>
    <w:p>
      <w:pPr>
        <w:pStyle w:val="Normal"/>
        <w:spacing w:lineRule="atLeast" w:line="240"/>
        <w:ind w:firstLine="567"/>
        <w:jc w:val="both"/>
        <w:rPr/>
      </w:pPr>
      <w:r>
        <w:rPr/>
        <w:t>- Megbocsásson az úr - felelte félig komolyan a foghíjas kocsmáros -, de a százötven esztendős borokat, jó pén</w:t>
        <w:softHyphen/>
        <w:t>zért, a din This Udvar minden esztendőben felvásárolja. Nem tudunk olyan árat kérni érte, amit meg nem adnának, s őszinte legyek? Jól jön az a pénz a háznál...</w:t>
      </w:r>
    </w:p>
    <w:p>
      <w:pPr>
        <w:pStyle w:val="Normal"/>
        <w:spacing w:lineRule="atLeast" w:line="240"/>
        <w:ind w:firstLine="567"/>
        <w:jc w:val="both"/>
        <w:rPr/>
      </w:pPr>
      <w:r>
        <w:rPr/>
        <w:t>- Szóval maga biztos volt benne, hogy nem találom ki, miféle is az a bor? - mímelt felháborodást Salogar. Darun azért látta rajta, hogy nem komoly a dolog, s ő is boldog, hogy legalább ehhez a butéliához hozzájutott. - No mind</w:t>
        <w:softHyphen/>
        <w:t>egy! - legyintett Salogar. - Ezt félretesszük azokra az időkre, amikor már elmegyünk innen - biccentett Darun felé. - Chemessi Kékpalackos. Méghozzá kicsiny híján a kedvenc évjáratom, Darun! Ilyet még nem kóstoltál, azt le</w:t>
        <w:softHyphen/>
        <w:t>fogadom! Majd százötven esztendős óbor. Északon egy vagyont érne... Remekül illik a fenyőgombához, de azt hi</w:t>
        <w:softHyphen/>
        <w:t>szem, ezekhez az isteneknek való rákokhoz is méltó lenne.</w:t>
      </w:r>
    </w:p>
    <w:p>
      <w:pPr>
        <w:pStyle w:val="Normal"/>
        <w:spacing w:lineRule="atLeast" w:line="240"/>
        <w:ind w:firstLine="567"/>
        <w:jc w:val="both"/>
        <w:rPr/>
      </w:pPr>
      <w:r>
        <w:rPr/>
        <w:t>- Hogy tudja... hogy tudja ezt megtenni, mester? - ér</w:t>
        <w:softHyphen/>
        <w:t>tetlenkedett Darun. - Ezernyi gondunk van, s maga itt bo</w:t>
        <w:softHyphen/>
        <w:t>rokról, ételekről papol.</w:t>
      </w:r>
    </w:p>
    <w:p>
      <w:pPr>
        <w:pStyle w:val="Normal"/>
        <w:spacing w:lineRule="atLeast" w:line="240"/>
        <w:ind w:firstLine="567"/>
        <w:jc w:val="both"/>
        <w:rPr/>
      </w:pPr>
      <w:r>
        <w:rPr/>
        <w:t>- Idefigyelj! - mondta Salogar, s az ifjú felé fordult. A lányt gyöngéden eltolta magától. - Eleget éltem ahhoz, hagy hihess nekem. Mindennek megvan a maga ideje, s mindben van elegendő szépség is ahhoz, hogy élvezd. Ha pedig ilyenre bukkansz, egy percet se habozz! Életem egyik legszebb látványa ez a palack itt az asztalon, ne akard hát tönkretenni a diadalomat, mert igenis győzelem ez a mai. S győzni fogunk holnap is. Elkapjuk azt a din Maras-testőrt.</w:t>
      </w:r>
    </w:p>
    <w:p>
      <w:pPr>
        <w:pStyle w:val="Normal"/>
        <w:spacing w:lineRule="atLeast" w:line="240"/>
        <w:ind w:firstLine="567"/>
        <w:jc w:val="both"/>
        <w:rPr/>
      </w:pPr>
      <w:r>
        <w:rPr/>
        <w:t>- Adják az égiek...</w:t>
      </w:r>
    </w:p>
    <w:p>
      <w:pPr>
        <w:pStyle w:val="Normal"/>
        <w:spacing w:lineRule="atLeast" w:line="240"/>
        <w:ind w:firstLine="567"/>
        <w:jc w:val="both"/>
        <w:rPr/>
      </w:pPr>
      <w:r>
        <w:rPr/>
        <w:t xml:space="preserve">- Megsúgok valamit, fiam - hajolt közelebb Salogar. </w:t>
        <w:softHyphen/>
        <w:t>Az égiek nem dobálóznak csak úgy ezzel-azzal. Ki kell azt érdemelni. Mi pedig ki fogjuk. Bízz bennem!</w:t>
      </w:r>
    </w:p>
    <w:p>
      <w:pPr>
        <w:pStyle w:val="Normal"/>
        <w:spacing w:lineRule="atLeast" w:line="240"/>
        <w:ind w:firstLine="567"/>
        <w:jc w:val="both"/>
        <w:rPr/>
      </w:pPr>
      <w:r>
        <w:rPr/>
        <w:t>Darun nem válaszolt, csak hegyesre pödört kese bajsza rángatózott, ahogy a szája szélét rágta. A sebhely az orcá</w:t>
        <w:softHyphen/>
        <w:t>ján s a nyakán idegesen mocorgott a szája járásával.</w:t>
      </w:r>
    </w:p>
    <w:p>
      <w:pPr>
        <w:pStyle w:val="Normal"/>
        <w:spacing w:lineRule="atLeast" w:line="240"/>
        <w:ind w:firstLine="567"/>
        <w:jc w:val="both"/>
        <w:rPr/>
      </w:pPr>
      <w:r>
        <w:rPr/>
        <w:t>- Lehet, hogy neked nem úgy tűnik, fiam, de nem va</w:t>
        <w:softHyphen/>
        <w:t>gyok részeg. Soha nem volt tisztább a fejem, s használom is, ne félj. Te vagy az, aki tele van kétséggel, mert egy merő görcs a tested, mert nem tudsz ellazulni, hagyni, hogy a megoldás simán és kényelmesen csússzék a fejedbe. Mert megteszi. Az istenekre mondom, megteszi. Lazíts egy ki</w:t>
        <w:softHyphen/>
        <w:t>csit fiam! S mi sem lenne erre jobb, mint ez a két lány itt, no meg ezek a remek borok...</w:t>
      </w:r>
    </w:p>
    <w:p>
      <w:pPr>
        <w:pStyle w:val="Normal"/>
        <w:spacing w:lineRule="atLeast" w:line="240"/>
        <w:ind w:firstLine="567"/>
        <w:jc w:val="both"/>
        <w:rPr/>
      </w:pPr>
      <w:r>
        <w:rPr/>
        <w:t>Intett az egyik utcalánynak, s az mosolyogva ült át az if</w:t>
        <w:softHyphen/>
        <w:t>jú mellé. De amaz nem sokat törődött vele, egyre csak mesterét nézte. Salogar kérdőn vonta fel szemöldökét.</w:t>
      </w:r>
    </w:p>
    <w:p>
      <w:pPr>
        <w:pStyle w:val="Normal"/>
        <w:spacing w:lineRule="atLeast" w:line="240"/>
        <w:ind w:firstLine="567"/>
        <w:jc w:val="both"/>
        <w:rPr/>
      </w:pPr>
      <w:r>
        <w:rPr/>
        <w:t>- Gyönyörű leány - nevetett. Továbbra is ervül beszélt, de ez a lányokat úgy tűnt, nem zavarta. - Mire vársz, fi</w:t>
        <w:softHyphen/>
        <w:t>am? Öleld meg, s a többi úgyis megy magától...</w:t>
      </w:r>
    </w:p>
    <w:p>
      <w:pPr>
        <w:pStyle w:val="Normal"/>
        <w:spacing w:lineRule="atLeast" w:line="240"/>
        <w:ind w:firstLine="567"/>
        <w:jc w:val="both"/>
        <w:rPr/>
      </w:pPr>
      <w:r>
        <w:rPr/>
        <w:t xml:space="preserve">- Nem... nem tudom - csóválta meg a fejét Darun. </w:t>
        <w:softHyphen/>
        <w:t>Tudja mester... Nekem van ez a... - zavartan elfordult, nem nézett Salogar szemébe, úgy mondta, mintha így va</w:t>
        <w:softHyphen/>
        <w:t xml:space="preserve">lamivel könnyebb lenne: - ez a dolgom Reithával és... </w:t>
        <w:softHyphen/>
        <w:t>elhallgatott.</w:t>
      </w:r>
    </w:p>
    <w:p>
      <w:pPr>
        <w:pStyle w:val="Normal"/>
        <w:spacing w:lineRule="atLeast" w:line="240"/>
        <w:ind w:firstLine="567"/>
        <w:jc w:val="both"/>
        <w:rPr/>
      </w:pPr>
      <w:r>
        <w:rPr/>
        <w:t xml:space="preserve">- Csinos, belevaló lány - bólintott komolyan Salogar </w:t>
        <w:softHyphen/>
        <w:t>s ha jól tudom, kedvel is téged.</w:t>
      </w:r>
    </w:p>
    <w:p>
      <w:pPr>
        <w:pStyle w:val="Normal"/>
        <w:spacing w:lineRule="atLeast" w:line="240"/>
        <w:ind w:firstLine="567"/>
        <w:jc w:val="both"/>
        <w:rPr/>
      </w:pPr>
      <w:r>
        <w:rPr/>
        <w:t>- Iggen, dee - nyújtotta a szavakat Darun - Azt hiszem az a baj, hogy én magam nem tudom, mit is érzek. - Vé</w:t>
        <w:softHyphen/>
        <w:t>gül mégiscsak Salogar szemébe nézett.</w:t>
      </w:r>
    </w:p>
    <w:p>
      <w:pPr>
        <w:pStyle w:val="Normal"/>
        <w:spacing w:lineRule="atLeast" w:line="240"/>
        <w:ind w:firstLine="567"/>
        <w:jc w:val="both"/>
        <w:rPr/>
      </w:pPr>
      <w:r>
        <w:rPr/>
        <w:t>- Talán én mégiscsak meg tudom mondani - villantotta ki fogait a férfi. - No persze nem azt, hogy szereted-é, csupán annyit, mi alapján dönthetsz az ügyedben. Mert fi</w:t>
        <w:softHyphen/>
        <w:t>am, ha meglátod azt a lányt, ha csak erőst rágondolsz, és belédobog a szíved, akkor az bizony szerelem, efelől sem</w:t>
        <w:softHyphen/>
        <w:t>mi kétség nem lehet. Ha felébredsz mert kidobog a mel</w:t>
        <w:softHyphen/>
        <w:t>ledből a kiskalapács, csak mert azt álmodtad látod őt, ak</w:t>
        <w:softHyphen/>
        <w:t>kor szereted. De ha csak a pennád mártanád a kalamárisá</w:t>
        <w:softHyphen/>
        <w:t>ba, ha csak ez jut eszedbe, akkor - legyintett - romlott az már. Büdös hús. Már ami a szerelmet illeti - tette hozzá. A két leányra nézett. - Nekem példának okáért most igen dobog a szívem.</w:t>
      </w:r>
    </w:p>
    <w:p>
      <w:pPr>
        <w:pStyle w:val="Normal"/>
        <w:spacing w:lineRule="atLeast" w:line="240"/>
        <w:ind w:firstLine="567"/>
        <w:jc w:val="both"/>
        <w:rPr/>
      </w:pPr>
      <w:r>
        <w:rPr/>
        <w:t>Darun ha fanyarul is, de elmosolyodott.</w:t>
      </w:r>
    </w:p>
    <w:p>
      <w:pPr>
        <w:pStyle w:val="Normal"/>
        <w:spacing w:lineRule="atLeast" w:line="240"/>
        <w:ind w:firstLine="567"/>
        <w:jc w:val="both"/>
        <w:rPr/>
      </w:pPr>
      <w:r>
        <w:rPr/>
        <w:t>- Mert szeretnivalóak az asszonyok - prédikált tovább</w:t>
        <w:softHyphen/>
        <w:t>ra is ervül Salogar. - S egy nem akad, kinek ne tudnád tiszta szívvel dicsérni valamely erényét. Kinél többet, kinél kevesebbet, de mindnél akad.- Egy borostyán pillantás, egy gyöngy járás, gyémánt kacagás, óh istenek, bármi!</w:t>
      </w:r>
    </w:p>
    <w:p>
      <w:pPr>
        <w:pStyle w:val="Normal"/>
        <w:spacing w:lineRule="atLeast" w:line="240"/>
        <w:ind w:firstLine="567"/>
        <w:jc w:val="both"/>
        <w:rPr/>
      </w:pPr>
      <w:r>
        <w:rPr/>
        <w:t>Széles jókedvvel csapott az asztalra, hogy a zenészek egy pillanatra elhallgattak.</w:t>
      </w:r>
    </w:p>
    <w:p>
      <w:pPr>
        <w:pStyle w:val="Normal"/>
        <w:spacing w:lineRule="atLeast" w:line="240"/>
        <w:ind w:firstLine="567"/>
        <w:jc w:val="both"/>
        <w:rPr/>
      </w:pPr>
      <w:r>
        <w:rPr/>
        <w:t>- S tán ez lenne a boldogság?</w:t>
      </w:r>
    </w:p>
    <w:p>
      <w:pPr>
        <w:pStyle w:val="Normal"/>
        <w:spacing w:lineRule="atLeast" w:line="240"/>
        <w:ind w:firstLine="567"/>
        <w:jc w:val="both"/>
        <w:rPr/>
      </w:pPr>
      <w:r>
        <w:rPr>
          <w:i/>
        </w:rPr>
        <w:t xml:space="preserve">- Ez is, </w:t>
      </w:r>
      <w:r>
        <w:rPr/>
        <w:t>fiam. Ez is. Számos dolog létezik, mi boldoggá tehet, de bármi furcsa is, az emberek nagyja nemcsak, hogy hagyja ezeket érintetlenül elmenni maga mellől, de fel sem ismeri. Nem látja meg, ha boldog. Mindőjük sokat, s főként mást vágyik, mert azt hiszi, az bizonnyal többet érne, s észre sem veszi, hogy akár abban a minutumban is boldog lehetne, ha meglátná, amire vak. A boldogság nem valami megfoghatatlan káprázat... Nagyon is létező, apró</w:t>
        <w:softHyphen/>
        <w:t>ságokban is rejtező tökély. Csak tudni kell megélni.</w:t>
      </w:r>
    </w:p>
    <w:p>
      <w:pPr>
        <w:pStyle w:val="Normal"/>
        <w:spacing w:lineRule="atLeast" w:line="240"/>
        <w:ind w:firstLine="567"/>
        <w:jc w:val="both"/>
        <w:rPr/>
      </w:pPr>
      <w:r>
        <w:rPr/>
        <w:t>Igaz, hogy tünékeny, el kell ismernem. Néha csak né</w:t>
        <w:softHyphen/>
        <w:t>hány perc, néha még annyi sem, s az istenek különleges kegye, ha engedik, hogy tovább tartson, ha megállítanak egy csillagképet, hogy az onnan el ne mozduljon, ha a mi</w:t>
        <w:softHyphen/>
        <w:t>nutumot évekig nyújtják.</w:t>
      </w:r>
    </w:p>
    <w:p>
      <w:pPr>
        <w:pStyle w:val="Normal"/>
        <w:spacing w:lineRule="atLeast" w:line="240"/>
        <w:ind w:firstLine="567"/>
        <w:jc w:val="both"/>
        <w:rPr/>
      </w:pPr>
      <w:r>
        <w:rPr/>
        <w:t>De természetétől fogva múlandó. Sajnos. És ettől gyö</w:t>
        <w:softHyphen/>
        <w:t>nyörű, nekünk pedig meg kell találni, s erőt meríteni belő</w:t>
        <w:softHyphen/>
        <w:t>le. Elfogadni az adományait, az utolsó pillanatot is...</w:t>
      </w:r>
    </w:p>
    <w:p>
      <w:pPr>
        <w:pStyle w:val="Normal"/>
        <w:spacing w:lineRule="atLeast" w:line="240"/>
        <w:ind w:firstLine="567"/>
        <w:jc w:val="both"/>
        <w:rPr/>
      </w:pPr>
      <w:r>
        <w:rPr/>
        <w:t>Darun elgondolkodott, a zenészek tovább cincogtak.</w:t>
      </w:r>
    </w:p>
    <w:p>
      <w:pPr>
        <w:pStyle w:val="Normal"/>
        <w:spacing w:lineRule="atLeast" w:line="240"/>
        <w:ind w:firstLine="567"/>
        <w:jc w:val="both"/>
        <w:rPr/>
      </w:pPr>
      <w:r>
        <w:rPr/>
        <w:t>- Fiam - fogta meg a karját Salogar. - Gyere, mutatok neked valamit!</w:t>
      </w:r>
    </w:p>
    <w:p>
      <w:pPr>
        <w:pStyle w:val="Normal"/>
        <w:spacing w:lineRule="atLeast" w:line="240"/>
        <w:ind w:firstLine="567"/>
        <w:jc w:val="both"/>
        <w:rPr/>
      </w:pPr>
      <w:r>
        <w:rPr/>
        <w:t>Így kerültek a város fölötti dombra, a lányokat a kocs</w:t>
        <w:softHyphen/>
        <w:t>mában, két borosflaskát, s egy tányérra való rákot a kéz</w:t>
        <w:softHyphen/>
        <w:t>ben hagyva, vékony, kígyóként tekergő utcácskákat róva, lassan, komótosan. Halkan, szótlanul mászták meg a hold</w:t>
        <w:softHyphen/>
        <w:t>festette lépcsők vörösét, s beszívták a mindenünnen áradó érett szőlőillatot, a pincék hideg penészszagát, hallgatták az alvó házakat, a mulatozást, mely egyre távolabbról és mélyebbről szivárgott csak; a kabócákat, az álmukban macska után rohanó kutyákat.</w:t>
      </w:r>
    </w:p>
    <w:p>
      <w:pPr>
        <w:pStyle w:val="Normal"/>
        <w:spacing w:lineRule="atLeast" w:line="240"/>
        <w:ind w:firstLine="567"/>
        <w:jc w:val="both"/>
        <w:rPr/>
      </w:pPr>
      <w:r>
        <w:rPr/>
        <w:t>Darun nem tudta, mestere ismerte-é már régebbről a ki</w:t>
        <w:softHyphen/>
        <w:t>csiny teret vagy csak az istenek kegye vezette el idáig. Mindenesetre Salogar elégedett horkanással döccent le a kis kőpadra, s kidugaszolta az egyik üveg bort. No nem a Kékpalackost, azt kebelébe rejtette, valami titkos zsebbe, ahonnan két ónpoharat is elővarázsolt. Megfontoltan töl</w:t>
        <w:softHyphen/>
        <w:t>tött kettőjüknek. Darun' melléült a padra.</w:t>
      </w:r>
    </w:p>
    <w:p>
      <w:pPr>
        <w:pStyle w:val="Normal"/>
        <w:spacing w:lineRule="atLeast" w:line="240"/>
        <w:ind w:firstLine="567"/>
        <w:jc w:val="both"/>
        <w:rPr/>
      </w:pPr>
      <w:r>
        <w:rPr/>
        <w:t>Lábuk előtt ezer darabra szétrugdosott tábortűz: a szü</w:t>
        <w:softHyphen/>
        <w:t>retre készülő, vigadó, lámpásokkal, tüzekkel táncoló Hefremin. Salogar elégedetten sóhajtott, s Darun is ki</w:t>
        <w:softHyphen/>
        <w:t>nyújtóztatta lábait.</w:t>
      </w:r>
    </w:p>
    <w:p>
      <w:pPr>
        <w:pStyle w:val="Normal"/>
        <w:spacing w:lineRule="atLeast" w:line="240"/>
        <w:ind w:firstLine="567"/>
        <w:jc w:val="both"/>
        <w:rPr/>
      </w:pPr>
      <w:r>
        <w:rPr/>
        <w:t>- Mester...</w:t>
      </w:r>
    </w:p>
    <w:p>
      <w:pPr>
        <w:pStyle w:val="Normal"/>
        <w:spacing w:lineRule="atLeast" w:line="240"/>
        <w:ind w:firstLine="567"/>
        <w:jc w:val="both"/>
        <w:rPr/>
      </w:pPr>
      <w:r>
        <w:rPr/>
        <w:t>- Csitt! - intett Salogar gyorsan. Csupán a koccintás megnyugtató hangját engedélyezte.</w:t>
      </w:r>
    </w:p>
    <w:p>
      <w:pPr>
        <w:pStyle w:val="Normal"/>
        <w:spacing w:lineRule="atLeast" w:line="240"/>
        <w:ind w:firstLine="567"/>
        <w:jc w:val="both"/>
        <w:rPr/>
      </w:pPr>
      <w:r>
        <w:rPr/>
        <w:t>A bor sima volt, a holdszikrás tenger nyugodt, a város gyönyörű. Sokáig hallgattak.</w:t>
      </w:r>
    </w:p>
    <w:p>
      <w:pPr>
        <w:pStyle w:val="Normal"/>
        <w:spacing w:lineRule="atLeast" w:line="240"/>
        <w:ind w:firstLine="567"/>
        <w:jc w:val="both"/>
        <w:rPr/>
      </w:pPr>
      <w:r>
        <w:rPr/>
        <w:t>- Na, valami ilyesmi... - mondta csendesen Salogar.</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alkan beszélgetve, mindent át és átrágva sétáltak le a dombról.</w:t>
      </w:r>
    </w:p>
    <w:p>
      <w:pPr>
        <w:pStyle w:val="Normal"/>
        <w:spacing w:lineRule="atLeast" w:line="240"/>
        <w:ind w:firstLine="567"/>
        <w:jc w:val="both"/>
        <w:rPr/>
      </w:pPr>
      <w:r>
        <w:rPr/>
        <w:t xml:space="preserve">- Melyik volt a három címer </w:t>
      </w:r>
      <w:r>
        <w:rPr>
          <w:i/>
        </w:rPr>
        <w:t xml:space="preserve">a segredában? </w:t>
      </w:r>
      <w:r>
        <w:rPr/>
        <w:t>- kérdezte Salogar.</w:t>
      </w:r>
    </w:p>
    <w:p>
      <w:pPr>
        <w:pStyle w:val="Normal"/>
        <w:spacing w:lineRule="atLeast" w:line="240"/>
        <w:ind w:firstLine="567"/>
        <w:jc w:val="both"/>
        <w:rPr/>
      </w:pPr>
      <w:r>
        <w:rPr/>
        <w:t xml:space="preserve">- A din This, a din Maras és a din Hersos Udvaroké. </w:t>
      </w:r>
    </w:p>
    <w:p>
      <w:pPr>
        <w:pStyle w:val="Normal"/>
        <w:spacing w:lineRule="atLeast" w:line="240"/>
        <w:ind w:firstLine="567"/>
        <w:jc w:val="both"/>
        <w:rPr/>
      </w:pPr>
      <w:r>
        <w:rPr/>
        <w:t>- Ez a din Hersos Udvar... Itt jelölte a barátot?</w:t>
      </w:r>
    </w:p>
    <w:p>
      <w:pPr>
        <w:pStyle w:val="Normal"/>
        <w:spacing w:lineRule="atLeast" w:line="240"/>
        <w:ind w:firstLine="567"/>
        <w:jc w:val="both"/>
        <w:rPr/>
      </w:pPr>
      <w:r>
        <w:rPr/>
        <w:t>- Igen. Úgy vélem, itt lehet valaki, aki felhívta a figyel</w:t>
        <w:softHyphen/>
        <w:t>mét az összeesküvésre, mert ha hinni lehet ennek a Rafiel</w:t>
        <w:softHyphen/>
        <w:t>nek, nem ő mutatta meg neki, hol van az Iker.</w:t>
      </w:r>
    </w:p>
    <w:p>
      <w:pPr>
        <w:pStyle w:val="Normal"/>
        <w:spacing w:lineRule="atLeast" w:line="240"/>
        <w:ind w:firstLine="567"/>
        <w:jc w:val="both"/>
        <w:rPr/>
      </w:pPr>
      <w:r>
        <w:rPr/>
        <w:t>- Rendben. Holnap oda is elmegyünk. Mi a helyzet a din Thisekkel?</w:t>
      </w:r>
    </w:p>
    <w:p>
      <w:pPr>
        <w:pStyle w:val="Normal"/>
        <w:spacing w:lineRule="atLeast" w:line="240"/>
        <w:ind w:firstLine="567"/>
        <w:jc w:val="both"/>
        <w:rPr/>
      </w:pPr>
      <w:r>
        <w:rPr/>
        <w:t>- Rosszul áll a szénájuk. Legalábbis azt beszélik. Vég</w:t>
        <w:softHyphen/>
        <w:t>ső döntés persze még nem született, s nem is fog egyha</w:t>
        <w:softHyphen/>
        <w:t>mar. Mester, maga szerint tényleg bűnösök?</w:t>
      </w:r>
    </w:p>
    <w:p>
      <w:pPr>
        <w:pStyle w:val="Normal"/>
        <w:spacing w:lineRule="atLeast" w:line="240"/>
        <w:ind w:firstLine="567"/>
        <w:jc w:val="both"/>
        <w:rPr/>
      </w:pPr>
      <w:r>
        <w:rPr/>
        <w:t>Salogar elbiggyesztette a száját.</w:t>
      </w:r>
    </w:p>
    <w:p>
      <w:pPr>
        <w:pStyle w:val="Normal"/>
        <w:spacing w:lineRule="atLeast" w:line="240"/>
        <w:ind w:firstLine="567"/>
        <w:jc w:val="both"/>
        <w:rPr/>
      </w:pPr>
      <w:r>
        <w:rPr/>
        <w:t>- Nem tudom, de hiszek Elamnak. Meglehet igaza van, s tényleg az Iker az, aki megkavarta a szaroscsuprot. - Ko</w:t>
        <w:softHyphen/>
        <w:t>mótosan lépdeltek lefelé a lépcsőkön, lassan sétáltak át a szűk tereken, a szőlővigyázó szentek szobrai alatt. - S ha valóban, a din Maras Udvar következik a rangsorban - és azt hiszem, ebben kár lenne figyelmen kívül hagyni a shadoni meglátását -, akkor még alapos okunk is van, hogy komolyan megfontoljuk ezt a lehetőséget.</w:t>
      </w:r>
    </w:p>
    <w:p>
      <w:pPr>
        <w:pStyle w:val="Normal"/>
        <w:spacing w:lineRule="atLeast" w:line="240"/>
        <w:ind w:firstLine="567"/>
        <w:jc w:val="both"/>
        <w:rPr/>
      </w:pPr>
      <w:r>
        <w:rPr/>
        <w:t>- Nem keveset nyerne Aalit din Maras, ha sikerülne megbuktatnia a Thiseket.</w:t>
      </w:r>
    </w:p>
    <w:p>
      <w:pPr>
        <w:pStyle w:val="Normal"/>
        <w:spacing w:lineRule="atLeast" w:line="240"/>
        <w:ind w:firstLine="567"/>
        <w:jc w:val="both"/>
        <w:rPr/>
      </w:pPr>
      <w:r>
        <w:rPr/>
        <w:t xml:space="preserve">- Mit mondtál, hogy hívják? - kérdezte Salogar. </w:t>
      </w:r>
    </w:p>
    <w:p>
      <w:pPr>
        <w:pStyle w:val="Normal"/>
        <w:spacing w:lineRule="atLeast" w:line="240"/>
        <w:ind w:firstLine="567"/>
        <w:jc w:val="both"/>
        <w:rPr/>
      </w:pPr>
      <w:r>
        <w:rPr/>
        <w:t>- Aalit. Annyit tesz, Bőkezű.</w:t>
      </w:r>
    </w:p>
    <w:p>
      <w:pPr>
        <w:pStyle w:val="Normal"/>
        <w:spacing w:lineRule="atLeast" w:line="240"/>
        <w:ind w:firstLine="567"/>
        <w:jc w:val="both"/>
        <w:rPr/>
      </w:pPr>
      <w:r>
        <w:rPr/>
        <w:t>- Hát valami fia van-e?</w:t>
      </w:r>
    </w:p>
    <w:p>
      <w:pPr>
        <w:pStyle w:val="Normal"/>
        <w:spacing w:lineRule="atLeast" w:line="240"/>
        <w:ind w:firstLine="567"/>
        <w:jc w:val="both"/>
        <w:rPr/>
      </w:pPr>
      <w:r>
        <w:rPr/>
        <w:t>- Nincs. Nemrég temette az apját, előtte nem sokkal nő</w:t>
        <w:softHyphen/>
        <w:t>sült. Van elég ideje gyermekre. Testvér nem ácsingózik a helyére.</w:t>
      </w:r>
    </w:p>
    <w:p>
      <w:pPr>
        <w:pStyle w:val="Normal"/>
        <w:spacing w:lineRule="atLeast" w:line="240"/>
        <w:ind w:firstLine="567"/>
        <w:jc w:val="both"/>
        <w:rPr/>
      </w:pPr>
      <w:r>
        <w:rPr/>
        <w:t>- Az a kérdés, szerencsés vagy álnok fickó-e?</w:t>
      </w:r>
    </w:p>
    <w:p>
      <w:pPr>
        <w:pStyle w:val="Normal"/>
        <w:spacing w:lineRule="atLeast" w:line="240"/>
        <w:ind w:firstLine="567"/>
        <w:jc w:val="both"/>
        <w:rPr/>
      </w:pPr>
      <w:r>
        <w:rPr/>
        <w:t xml:space="preserve">- Nem tudom, minek őrülnék jobban - felelte Sarun. </w:t>
        <w:softHyphen/>
        <w:t>Remélem nem néz le érte, mester, de most igazán örülnék valami lélekfürkésznek. Elam is jobban járna, mi is, ha el</w:t>
        <w:softHyphen/>
        <w:t>beszélgethetnénk vele. Ha előhívhatnánk a Kárpit mögül.</w:t>
      </w:r>
    </w:p>
    <w:p>
      <w:pPr>
        <w:pStyle w:val="Normal"/>
        <w:spacing w:lineRule="atLeast" w:line="240"/>
        <w:ind w:firstLine="567"/>
        <w:jc w:val="both"/>
        <w:rPr/>
      </w:pPr>
      <w:r>
        <w:rPr>
          <w:i/>
        </w:rPr>
        <w:t xml:space="preserve">- Wicca </w:t>
      </w:r>
      <w:r>
        <w:rPr/>
        <w:t xml:space="preserve">praktika - rajzolt óvó jelet a szíve fölé Salogar. </w:t>
      </w:r>
    </w:p>
    <w:p>
      <w:pPr>
        <w:pStyle w:val="Normal"/>
        <w:spacing w:lineRule="atLeast" w:line="240"/>
        <w:ind w:firstLine="567"/>
        <w:jc w:val="both"/>
        <w:rPr/>
      </w:pPr>
      <w:r>
        <w:rPr/>
        <w:t>- Ennyit tudunk, ebből kell okosnak lennünk. Remény</w:t>
        <w:softHyphen/>
        <w:t>kedjünk, hogy ennyire egyszerű a dolog. Aalit din Maras hatalomvágyból bemártja az inkvizíciónál a din This Ud</w:t>
        <w:softHyphen/>
        <w:t>vart, mert abban bízik, hogy így bekerülhet az Első Zász</w:t>
        <w:softHyphen/>
        <w:t>ló Udvarai közé, ami errefelé felér egy zsáknyi pénzzel.</w:t>
      </w:r>
    </w:p>
    <w:p>
      <w:pPr>
        <w:pStyle w:val="Normal"/>
        <w:spacing w:lineRule="atLeast" w:line="240"/>
        <w:ind w:firstLine="567"/>
        <w:jc w:val="both"/>
        <w:rPr/>
      </w:pPr>
      <w:r>
        <w:rPr/>
        <w:t>Nem lett jobb kedvük, amikor kiderült, hogy mégsem ennyire egyszerű a dolog. A kocsmában tudták meg, hogy Aalit din Marast és ifjú feleségét valaki lemészárolta a szobájukb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S a testőrök nem láttak, nem hallottak semmit - újsá</w:t>
        <w:softHyphen/>
        <w:t>golta a foghíjas kocsmáros.</w:t>
      </w:r>
    </w:p>
    <w:p>
      <w:pPr>
        <w:pStyle w:val="Normal"/>
        <w:spacing w:lineRule="atLeast" w:line="240"/>
        <w:ind w:firstLine="567"/>
        <w:jc w:val="both"/>
        <w:rPr/>
      </w:pPr>
      <w:r>
        <w:rPr/>
        <w:t>Eljárt az idő. Míg ők odafentről a várost nézték, bizony megváltozott a helyzet, méghozzá nem is a kedvükre. Ha a din Maras Udvar - lényegét tekintve - odalett - ugyan mit is jelenthetnek most az események.</w:t>
      </w:r>
    </w:p>
    <w:p>
      <w:pPr>
        <w:pStyle w:val="Normal"/>
        <w:spacing w:lineRule="atLeast" w:line="240"/>
        <w:ind w:firstLine="567"/>
        <w:jc w:val="both"/>
        <w:rPr/>
      </w:pPr>
      <w:r>
        <w:rPr/>
        <w:t>- Serradir din This van az egész mögött - vélte a kocsmáros. - Emez Udvar rábizonyította, hogy hibázott, a he</w:t>
        <w:softHyphen/>
        <w:t>lyűkben magam sem tettem volna másként. Ha ellenem szegül, ha kideríti a zavaros halászatot, hát akkor vállalja a felelősséget... Akkor tudja, mivel jár, ha beszél...</w:t>
      </w:r>
    </w:p>
    <w:p>
      <w:pPr>
        <w:pStyle w:val="Normal"/>
        <w:spacing w:lineRule="atLeast" w:line="240"/>
        <w:ind w:firstLine="567"/>
        <w:jc w:val="both"/>
        <w:rPr/>
      </w:pPr>
      <w:r>
        <w:rPr/>
        <w:t>Salogar homlokráncolva hallgatta.</w:t>
      </w:r>
    </w:p>
    <w:p>
      <w:pPr>
        <w:pStyle w:val="Normal"/>
        <w:spacing w:lineRule="atLeast" w:line="240"/>
        <w:ind w:firstLine="567"/>
        <w:jc w:val="both"/>
        <w:rPr/>
      </w:pPr>
      <w:r>
        <w:rPr/>
        <w:t>- S mit mondanak? Nem ment be senki a szobába? S ablak sincs odabent olyan, amin akár egy macska besur</w:t>
        <w:softHyphen/>
        <w:t>ranhatna?</w:t>
      </w:r>
    </w:p>
    <w:p>
      <w:pPr>
        <w:pStyle w:val="Normal"/>
        <w:spacing w:lineRule="atLeast" w:line="240"/>
        <w:ind w:firstLine="567"/>
        <w:jc w:val="both"/>
        <w:rPr/>
      </w:pPr>
      <w:r>
        <w:rPr/>
        <w:t>- Úgy, úgy! - helyeselt a kocsmáros. - Se ki, se be. Csak din Maras, meg a felesége. Akárha egymás torkát metélték volna át.</w:t>
      </w:r>
    </w:p>
    <w:p>
      <w:pPr>
        <w:pStyle w:val="Normal"/>
        <w:spacing w:lineRule="atLeast" w:line="240"/>
        <w:ind w:firstLine="567"/>
        <w:jc w:val="both"/>
        <w:rPr/>
      </w:pPr>
      <w:r>
        <w:rPr/>
        <w:t>- S így esett, vajon?</w:t>
      </w:r>
    </w:p>
    <w:p>
      <w:pPr>
        <w:pStyle w:val="Normal"/>
        <w:spacing w:lineRule="atLeast" w:line="240"/>
        <w:ind w:firstLine="567"/>
        <w:jc w:val="both"/>
        <w:rPr/>
      </w:pPr>
      <w:r>
        <w:rPr/>
        <w:t>Ha rám hallgat az úr, szerintem a din Thisek tették. Így aligha vallhat ellenűk bárki is, Bizony. Á din This Ud</w:t>
        <w:softHyphen/>
        <w:t>var. No hozom azokat a sajtokat.</w:t>
      </w:r>
    </w:p>
    <w:p>
      <w:pPr>
        <w:pStyle w:val="Normal"/>
        <w:spacing w:lineRule="atLeast" w:line="240"/>
        <w:ind w:firstLine="567"/>
        <w:jc w:val="both"/>
        <w:rPr/>
      </w:pPr>
      <w:r>
        <w:rPr/>
        <w:t>- Mégis igaz lenne? - sündörgött közelebb Darun. Salogar csak a vállát vonogatta.</w:t>
      </w:r>
    </w:p>
    <w:p>
      <w:pPr>
        <w:pStyle w:val="Normal"/>
        <w:spacing w:lineRule="atLeast" w:line="240"/>
        <w:ind w:firstLine="567"/>
        <w:jc w:val="both"/>
        <w:rPr/>
      </w:pPr>
      <w:r>
        <w:rPr/>
        <w:t>- Nem tudom. Bár akad itt egy-két elgondolkoztató do</w:t>
        <w:softHyphen/>
        <w:t>log: a testőrök nem láttak semmit, nem hallottak senkit. Ez még igaz is lehetne, ha könnyű pénzen vett zsoldosok</w:t>
        <w:softHyphen/>
        <w:t>ról lenne szó, dehát az errefelé nemigen divat. A férj és a feleség is meghalt, valaki tehát nagyon ügyelt arra, hogy ezek ne beszélhessenek. S azon kívül én sejtem, hogyan történt. Habár ez teljességgel felforgat mindent, amit ki</w:t>
        <w:softHyphen/>
        <w:t>okoskodtunk.</w:t>
      </w:r>
    </w:p>
    <w:p>
      <w:pPr>
        <w:pStyle w:val="Normal"/>
        <w:spacing w:lineRule="atLeast" w:line="240"/>
        <w:ind w:firstLine="567"/>
        <w:jc w:val="both"/>
        <w:rPr/>
      </w:pPr>
      <w:r>
        <w:rPr/>
        <w:t>- Mester?</w:t>
      </w:r>
    </w:p>
    <w:p>
      <w:pPr>
        <w:pStyle w:val="Normal"/>
        <w:spacing w:lineRule="atLeast" w:line="240"/>
        <w:ind w:firstLine="567"/>
        <w:jc w:val="both"/>
        <w:rPr/>
      </w:pPr>
      <w:r>
        <w:rPr/>
        <w:t>- Van egy elméletem - mondta a szakállát vakargatva Salogar. -Csakhogy... Csakhogy az felkavar mindent.</w:t>
      </w:r>
    </w:p>
    <w:p>
      <w:pPr>
        <w:pStyle w:val="Normal"/>
        <w:spacing w:lineRule="atLeast" w:line="240"/>
        <w:ind w:firstLine="567"/>
        <w:jc w:val="both"/>
        <w:rPr/>
      </w:pPr>
      <w:r>
        <w:rPr/>
        <w:t>- Mindent?</w:t>
      </w:r>
    </w:p>
    <w:p>
      <w:pPr>
        <w:pStyle w:val="Normal"/>
        <w:spacing w:lineRule="atLeast" w:line="240"/>
        <w:ind w:firstLine="567"/>
        <w:jc w:val="both"/>
        <w:rPr/>
      </w:pPr>
      <w:r>
        <w:rPr/>
        <w:t xml:space="preserve">- Legalábbis mindazt, amit eleddig igaznak hittünk. S feltételezi, hogy amit Elam </w:t>
      </w:r>
      <w:r>
        <w:rPr>
          <w:i/>
        </w:rPr>
        <w:t xml:space="preserve">a segredában </w:t>
      </w:r>
      <w:r>
        <w:rPr/>
        <w:t>ránk hagyott, nem igaz.</w:t>
      </w:r>
    </w:p>
    <w:p>
      <w:pPr>
        <w:pStyle w:val="Normal"/>
        <w:spacing w:lineRule="atLeast" w:line="240"/>
        <w:ind w:firstLine="567"/>
        <w:jc w:val="both"/>
        <w:rPr/>
      </w:pPr>
      <w:r>
        <w:rPr/>
        <w:t>- Hazudott? - hüledezett Darun.</w:t>
      </w:r>
    </w:p>
    <w:p>
      <w:pPr>
        <w:pStyle w:val="Normal"/>
        <w:spacing w:lineRule="atLeast" w:line="240"/>
        <w:ind w:firstLine="567"/>
        <w:jc w:val="both"/>
        <w:rPr/>
      </w:pPr>
      <w:r>
        <w:rPr/>
        <w:t xml:space="preserve">- Nem. Nem hazudott - tolta hátra a székét Salogar. </w:t>
        <w:softHyphen/>
        <w:t>Egyszerűen tévedett. És belehal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Cmsor2"/>
        <w:rPr/>
      </w:pPr>
      <w:r>
        <w:rPr/>
        <w:t>IX.</w:t>
      </w:r>
    </w:p>
    <w:p>
      <w:pPr>
        <w:pStyle w:val="Normal"/>
        <w:spacing w:lineRule="atLeast" w:line="240"/>
        <w:ind w:firstLine="567"/>
        <w:jc w:val="both"/>
        <w:rPr/>
      </w:pPr>
      <w:r>
        <w:rPr/>
        <w:t>A din Maras Udvar pincevára csendes völgyben épült, fürtös kerítése a város közepétől választotta el, nagykapu</w:t>
        <w:softHyphen/>
        <w:t>ja egy kisebb terecskére szolgált. Mindenütt fáklyák lo</w:t>
        <w:softHyphen/>
        <w:t>bogtak, morc katonák vigyázták a kijáratot.</w:t>
      </w:r>
    </w:p>
    <w:p>
      <w:pPr>
        <w:pStyle w:val="Normal"/>
        <w:spacing w:lineRule="atLeast" w:line="240"/>
        <w:ind w:firstLine="567"/>
        <w:jc w:val="both"/>
        <w:rPr/>
      </w:pPr>
      <w:r>
        <w:rPr/>
        <w:t>Salogar és Darun egy csendesebb kapubolt alól szem</w:t>
        <w:softHyphen/>
        <w:t>lélték a rácsokat.</w:t>
      </w:r>
    </w:p>
    <w:p>
      <w:pPr>
        <w:pStyle w:val="Normal"/>
        <w:spacing w:lineRule="atLeast" w:line="240"/>
        <w:ind w:firstLine="567"/>
        <w:jc w:val="both"/>
        <w:rPr/>
      </w:pPr>
      <w:r>
        <w:rPr/>
        <w:t>- Mester - kérdezte Darun - gondolja, hogy ha ezt elő</w:t>
        <w:softHyphen/>
        <w:t>adja nekik, akkor szívesen fogadják?</w:t>
      </w:r>
    </w:p>
    <w:p>
      <w:pPr>
        <w:pStyle w:val="Normal"/>
        <w:spacing w:lineRule="atLeast" w:line="240"/>
        <w:ind w:firstLine="567"/>
        <w:jc w:val="both"/>
        <w:rPr/>
      </w:pPr>
      <w:r>
        <w:rPr/>
        <w:t>- Ez az, ami jelenleg egy csöppet sem érdekel - felelte Salogar, miközben szemét egy pillanatra sem vette le a be</w:t>
        <w:softHyphen/>
        <w:t>járatról. - Csak beszélni szeretnék valakivel, ez minden. Darun hallgatott egy sort.</w:t>
      </w:r>
    </w:p>
    <w:p>
      <w:pPr>
        <w:pStyle w:val="Normal"/>
        <w:spacing w:lineRule="atLeast" w:line="240"/>
        <w:ind w:firstLine="567"/>
        <w:jc w:val="both"/>
        <w:rPr/>
      </w:pPr>
      <w:r>
        <w:rPr/>
        <w:t>- Az miféle hintó lehet? - szólalt meg később. Egy na</w:t>
        <w:softHyphen/>
        <w:t>gyobbfajta fogat álldogált egy fekete diófa alatt. Csak a körvonalai látszottak, meg amit a két bágyatag, bakra ag</w:t>
        <w:softHyphen/>
        <w:t>gatott lámpás megvilágított.</w:t>
      </w:r>
    </w:p>
    <w:p>
      <w:pPr>
        <w:pStyle w:val="Normal"/>
        <w:spacing w:lineRule="atLeast" w:line="240"/>
        <w:ind w:firstLine="567"/>
        <w:jc w:val="both"/>
        <w:rPr/>
      </w:pPr>
      <w:r>
        <w:rPr/>
        <w:t>- Mintha a din Thisek címere lenne az oldalán - mor</w:t>
        <w:softHyphen/>
        <w:t>fondírozott Salogar. Jócskán éjközép felé járt az idő, a ka</w:t>
        <w:softHyphen/>
        <w:t>bócák egyre hangosabban, a városiak mind fáradtabban daloltak. Darun addig nyújtogatta a nyakát, míg a Karbun</w:t>
        <w:softHyphen/>
        <w:t>kulust meg nem pillantotta. Ez némi megnyugvással töl</w:t>
        <w:softHyphen/>
        <w:t>tötte el.</w:t>
      </w:r>
    </w:p>
    <w:p>
      <w:pPr>
        <w:pStyle w:val="Normal"/>
        <w:spacing w:lineRule="atLeast" w:line="240"/>
        <w:ind w:firstLine="567"/>
        <w:jc w:val="both"/>
        <w:rPr/>
      </w:pPr>
      <w:r>
        <w:rPr/>
        <w:t>- Talán az inkvizítoré lehet - mondta Salogar. - Hisz náluk szállásolták el.</w:t>
      </w:r>
    </w:p>
    <w:p>
      <w:pPr>
        <w:pStyle w:val="Normal"/>
        <w:spacing w:lineRule="atLeast" w:line="240"/>
        <w:ind w:firstLine="567"/>
        <w:jc w:val="both"/>
        <w:rPr/>
      </w:pPr>
      <w:r>
        <w:rPr/>
        <w:t>- Micsoda? - értetlenkedett Darun.</w:t>
      </w:r>
    </w:p>
    <w:p>
      <w:pPr>
        <w:pStyle w:val="Normal"/>
        <w:spacing w:lineRule="atLeast" w:line="240"/>
        <w:ind w:firstLine="567"/>
        <w:jc w:val="both"/>
        <w:rPr/>
      </w:pPr>
      <w:r>
        <w:rPr/>
        <w:t>- A hintó, fiam. Az inkvizítor a din This Udvarban van, aligha kétlem, hogy ide ne hívják, ha ily fontos esemény történik.</w:t>
      </w:r>
    </w:p>
    <w:p>
      <w:pPr>
        <w:pStyle w:val="Normal"/>
        <w:spacing w:lineRule="atLeast" w:line="240"/>
        <w:ind w:firstLine="567"/>
        <w:jc w:val="both"/>
        <w:rPr/>
      </w:pPr>
      <w:r>
        <w:rPr/>
        <w:t>- Az meglehet - mélázott az ifjú.</w:t>
      </w:r>
    </w:p>
    <w:p>
      <w:pPr>
        <w:pStyle w:val="Normal"/>
        <w:spacing w:lineRule="atLeast" w:line="240"/>
        <w:ind w:firstLine="567"/>
        <w:jc w:val="both"/>
        <w:rPr/>
      </w:pPr>
      <w:r>
        <w:rPr/>
        <w:t>Csendben teltek a percek, Darun nemigen tudta eldön</w:t>
        <w:softHyphen/>
        <w:t>teni, mire is vár mestere, hacsak egyszerűen beszélni akar valakivel. Két macska ballagott el előttük, egykedvűen bámulták meg a két embert a kapualjban.</w:t>
      </w:r>
    </w:p>
    <w:p>
      <w:pPr>
        <w:pStyle w:val="Normal"/>
        <w:spacing w:lineRule="atLeast" w:line="240"/>
        <w:ind w:firstLine="567"/>
        <w:jc w:val="both"/>
        <w:rPr/>
      </w:pPr>
      <w:r>
        <w:rPr/>
        <w:t>- Most, jön - bökte meg az ifjú oldalát Salogar. Sellős kardját megigazította a hüvelyében. - Ha ez tényleg az inkvizítor, ne most beszéljünk vele. Ráér. Nem szeretem a fajtájukat - fordult hátra. - De ez maradjon köztünk, fiam. Darun mosolyogva bólintott.</w:t>
      </w:r>
    </w:p>
    <w:p>
      <w:pPr>
        <w:pStyle w:val="Normal"/>
        <w:spacing w:lineRule="atLeast" w:line="240"/>
        <w:ind w:firstLine="567"/>
        <w:jc w:val="both"/>
        <w:rPr/>
      </w:pPr>
      <w:r>
        <w:rPr/>
        <w:t>A pincevárból kilépő árnyék tényleg egy inkvizítor volt. Noha itt a Délvidéken még nem látták hozzá hasonlót, mégis azonnal megismerték. „Ezek mindenütt egyformák" mondta volna Salogar, mégis csöndben maradt, amikor meglátta az esti fényekben mélylilának tűnő köpönyeget.</w:t>
      </w:r>
    </w:p>
    <w:p>
      <w:pPr>
        <w:pStyle w:val="Normal"/>
        <w:spacing w:lineRule="atLeast" w:line="240"/>
        <w:ind w:firstLine="567"/>
        <w:jc w:val="both"/>
        <w:rPr/>
      </w:pPr>
      <w:r>
        <w:rPr/>
        <w:t>Két tiszta tüzű fáklya lobbant, amikor a kocsi mellett várakozó árnyak megpillantották a kifelé igyekvő alakot. Minden különösebb ceremónia nélkül felkászálódott a hintóra, és elhajtott.</w:t>
      </w:r>
    </w:p>
    <w:p>
      <w:pPr>
        <w:pStyle w:val="Normal"/>
        <w:spacing w:lineRule="atLeast" w:line="240"/>
        <w:ind w:firstLine="567"/>
        <w:jc w:val="both"/>
        <w:rPr/>
      </w:pPr>
      <w:r>
        <w:rPr/>
        <w:t>A két Embervadász mérhetetlenül hálás volt neki ezért. Csendesen léptek ki az árnyak közül. A din Maras</w:t>
        <w:softHyphen/>
        <w:t>-testőrök tanácstalanul álldogáltak a nagykapu mellett. Körülöttük halkan hajladozó árnyak, hátuk mögött a ha</w:t>
        <w:softHyphen/>
        <w:t>lottnak tűnő épület. Szinte egyszerre vonták ki a fegyvere</w:t>
        <w:softHyphen/>
        <w:t>iket, amikor meglátták a feléjük közelítőket.</w:t>
      </w:r>
    </w:p>
    <w:p>
      <w:pPr>
        <w:pStyle w:val="Normal"/>
        <w:spacing w:lineRule="atLeast" w:line="240"/>
        <w:ind w:firstLine="567"/>
        <w:jc w:val="both"/>
        <w:rPr/>
      </w:pPr>
      <w:r>
        <w:rPr/>
        <w:t>- Barátok vagyunk - sietett közölni Salogar. Gyanakvó szemek méregették őket, míg közelebb értek. - Segíteni szeretnénk a bajban.</w:t>
      </w:r>
    </w:p>
    <w:p>
      <w:pPr>
        <w:pStyle w:val="Normal"/>
        <w:spacing w:lineRule="atLeast" w:line="240"/>
        <w:ind w:firstLine="567"/>
        <w:jc w:val="both"/>
        <w:rPr/>
      </w:pPr>
      <w:r>
        <w:rPr/>
        <w:t>Magas, szikár árnyék lépett ki a többi közül.</w:t>
      </w:r>
    </w:p>
    <w:p>
      <w:pPr>
        <w:pStyle w:val="Normal"/>
        <w:spacing w:lineRule="atLeast" w:line="240"/>
        <w:ind w:firstLine="567"/>
        <w:jc w:val="both"/>
        <w:rPr/>
      </w:pPr>
      <w:r>
        <w:rPr/>
        <w:t>- Álljatok meg ott! - vakkantott. Darunék engedelmes</w:t>
        <w:softHyphen/>
        <w:t>kedték. - Mi jogon közelítetek hívatlanul?</w:t>
      </w:r>
    </w:p>
    <w:p>
      <w:pPr>
        <w:pStyle w:val="Normal"/>
        <w:spacing w:lineRule="atLeast" w:line="240"/>
        <w:ind w:firstLine="567"/>
        <w:jc w:val="both"/>
        <w:rPr/>
      </w:pPr>
      <w:r>
        <w:rPr/>
        <w:t>- Az emberiesség és a segítőkészség nevében - felelte Salogar. - S ha nem is hívott senki, higgyétek el, hogy hasznunkat látjátok.</w:t>
      </w:r>
    </w:p>
    <w:p>
      <w:pPr>
        <w:pStyle w:val="Normal"/>
        <w:spacing w:lineRule="atLeast" w:line="240"/>
        <w:ind w:firstLine="567"/>
        <w:jc w:val="both"/>
        <w:rPr/>
      </w:pPr>
      <w:r>
        <w:rPr/>
        <w:t>Az őrök némiképp tanácstalannak tűntek: nem erre szá</w:t>
        <w:softHyphen/>
        <w:t xml:space="preserve">mítottak. A szikár alak szedte össze magát leghamarabb. </w:t>
      </w:r>
    </w:p>
    <w:p>
      <w:pPr>
        <w:pStyle w:val="Normal"/>
        <w:spacing w:lineRule="atLeast" w:line="240"/>
        <w:ind w:firstLine="567"/>
        <w:jc w:val="both"/>
        <w:rPr/>
      </w:pPr>
      <w:r>
        <w:rPr/>
        <w:t>-- Két percet kaptok. Utána menjetek!</w:t>
      </w:r>
    </w:p>
    <w:p>
      <w:pPr>
        <w:pStyle w:val="Normal"/>
        <w:spacing w:lineRule="atLeast" w:line="240"/>
        <w:ind w:firstLine="567"/>
        <w:jc w:val="both"/>
        <w:rPr/>
      </w:pPr>
      <w:r>
        <w:rPr/>
        <w:t>- Van-e még a pincevár szolgálatában egy északról ér</w:t>
        <w:softHyphen/>
        <w:t>kezett testőr?</w:t>
      </w:r>
    </w:p>
    <w:p>
      <w:pPr>
        <w:pStyle w:val="Normal"/>
        <w:spacing w:lineRule="atLeast" w:line="240"/>
        <w:ind w:firstLine="567"/>
        <w:jc w:val="both"/>
        <w:rPr/>
      </w:pPr>
      <w:r>
        <w:rPr/>
        <w:t>A strázsák egy pillanatra összenéztek. Nem válaszolt senki.</w:t>
      </w:r>
    </w:p>
    <w:p>
      <w:pPr>
        <w:pStyle w:val="Normal"/>
        <w:spacing w:lineRule="atLeast" w:line="240"/>
        <w:ind w:firstLine="567"/>
        <w:jc w:val="both"/>
        <w:rPr/>
      </w:pPr>
      <w:r>
        <w:rPr/>
        <w:t xml:space="preserve">- Mintha beteg lenne - folytatta Salogar zavartalanul. </w:t>
        <w:softHyphen/>
        <w:t>A keze meg az arca pettyes. Itt van még?</w:t>
      </w:r>
    </w:p>
    <w:p>
      <w:pPr>
        <w:pStyle w:val="Normal"/>
        <w:spacing w:lineRule="atLeast" w:line="240"/>
        <w:ind w:firstLine="567"/>
        <w:jc w:val="both"/>
        <w:rPr/>
      </w:pPr>
      <w:r>
        <w:rPr/>
        <w:t>Amazok zavartnak tűntek.</w:t>
      </w:r>
    </w:p>
    <w:p>
      <w:pPr>
        <w:pStyle w:val="Normal"/>
        <w:spacing w:lineRule="atLeast" w:line="240"/>
        <w:ind w:firstLine="567"/>
        <w:jc w:val="both"/>
        <w:rPr/>
      </w:pPr>
      <w:r>
        <w:rPr/>
        <w:t>- Miért érdekel ez? - firtatta a szikár.</w:t>
      </w:r>
    </w:p>
    <w:p>
      <w:pPr>
        <w:pStyle w:val="Normal"/>
        <w:spacing w:lineRule="atLeast" w:line="240"/>
        <w:ind w:firstLine="567"/>
        <w:jc w:val="both"/>
        <w:rPr/>
      </w:pPr>
      <w:r>
        <w:rPr/>
        <w:t>- Talán köze lehet mindahhoz, ami ma este történt. Nemde az úr és az asszonya egyedül tértek nyugovóra? Gyanakvó biccentés.</w:t>
      </w:r>
    </w:p>
    <w:p>
      <w:pPr>
        <w:pStyle w:val="Normal"/>
        <w:spacing w:lineRule="atLeast" w:line="240"/>
        <w:ind w:firstLine="567"/>
        <w:jc w:val="both"/>
        <w:rPr/>
      </w:pPr>
      <w:r>
        <w:rPr/>
        <w:t xml:space="preserve">- De az asszony, akit ez az árnyfoltos alak szolgált, már délután is lepihent, ugye? </w:t>
        <w:softHyphen/>
      </w:r>
    </w:p>
    <w:p>
      <w:pPr>
        <w:pStyle w:val="Normal"/>
        <w:spacing w:lineRule="atLeast" w:line="240"/>
        <w:ind w:firstLine="567"/>
        <w:jc w:val="both"/>
        <w:rPr/>
      </w:pPr>
      <w:r>
        <w:rPr/>
        <w:t>- Igen - bökte ki végül a szikár Salogar nagy meg</w:t>
        <w:softHyphen/>
        <w:t>könnyebbülésére. - De hogy jön ide mindez?</w:t>
      </w:r>
    </w:p>
    <w:p>
      <w:pPr>
        <w:pStyle w:val="Normal"/>
        <w:spacing w:lineRule="atLeast" w:line="240"/>
        <w:ind w:firstLine="567"/>
        <w:jc w:val="both"/>
        <w:rPr/>
      </w:pPr>
      <w:r>
        <w:rPr/>
        <w:t>- Sehogy... de pár dolgot megmagyaráz.</w:t>
      </w:r>
    </w:p>
    <w:p>
      <w:pPr>
        <w:pStyle w:val="Normal"/>
        <w:spacing w:lineRule="atLeast" w:line="240"/>
        <w:ind w:firstLine="567"/>
        <w:jc w:val="both"/>
        <w:rPr/>
      </w:pPr>
      <w:r>
        <w:rPr/>
        <w:t>- Mégpedig? - Egy kicsit enyhült a szorítás a kardok markolatán.</w:t>
      </w:r>
    </w:p>
    <w:p>
      <w:pPr>
        <w:pStyle w:val="Normal"/>
        <w:spacing w:lineRule="atLeast" w:line="240"/>
        <w:ind w:firstLine="567"/>
        <w:jc w:val="both"/>
        <w:rPr/>
      </w:pPr>
      <w:r>
        <w:rPr/>
        <w:t>- Északi gyilkosok technikája -- folytatta Salogar. - Ki</w:t>
        <w:softHyphen/>
        <w:t>be járnak az árnyakon keresztül, legyen az a sajátjuk vagy a másé. Minél nagyobb a hatalmuk, annál inkább megmu</w:t>
        <w:softHyphen/>
        <w:t>tatkozik a külsejükön. Emennek egészen fekete volt már a szeme, nem igaz?</w:t>
      </w:r>
    </w:p>
    <w:p>
      <w:pPr>
        <w:pStyle w:val="Normal"/>
        <w:spacing w:lineRule="atLeast" w:line="240"/>
        <w:ind w:firstLine="567"/>
        <w:jc w:val="both"/>
        <w:rPr/>
      </w:pPr>
      <w:r>
        <w:rPr/>
        <w:t>Az egyik katona megbűvölten bólintott.</w:t>
      </w:r>
    </w:p>
    <w:p>
      <w:pPr>
        <w:pStyle w:val="Normal"/>
        <w:spacing w:lineRule="atLeast" w:line="240"/>
        <w:ind w:firstLine="567"/>
        <w:jc w:val="both"/>
        <w:rPr/>
      </w:pPr>
      <w:r>
        <w:rPr/>
        <w:t>- Hogyhogy az árnyakon keresztül? - kérdezte gyanak</w:t>
        <w:softHyphen/>
        <w:t>vón a szikár.</w:t>
      </w:r>
    </w:p>
    <w:p>
      <w:pPr>
        <w:pStyle w:val="Normal"/>
        <w:spacing w:lineRule="atLeast" w:line="240"/>
        <w:ind w:firstLine="567"/>
        <w:jc w:val="both"/>
        <w:rPr/>
      </w:pPr>
      <w:r>
        <w:rPr/>
        <w:t>- A sajátjukat használni, ahhoz nem kell különösebb bű</w:t>
        <w:softHyphen/>
        <w:t>bájosság - magyarázta Salogar, akit lenyűgözött, meny</w:t>
        <w:softHyphen/>
        <w:t>nyire elkápráztatja hallgatóságát. - Hanem a másoké... nos ezért kérdeztem, egyedül maradt-e az asszonnyal.</w:t>
      </w:r>
    </w:p>
    <w:p>
      <w:pPr>
        <w:pStyle w:val="Normal"/>
        <w:spacing w:lineRule="atLeast" w:line="240"/>
        <w:ind w:firstLine="567"/>
        <w:jc w:val="both"/>
        <w:rPr/>
      </w:pPr>
      <w:r>
        <w:rPr/>
        <w:t>- Hogy érted ezt? - hördült a szikár, hogy Darun keze önkéntelenül is az erv fátyolvágó markolata felé csusszant. Salogar finoman intett: „Készülj, lehet, hogy fut</w:t>
        <w:softHyphen/>
        <w:t>nunk kell."</w:t>
      </w:r>
    </w:p>
    <w:p>
      <w:pPr>
        <w:pStyle w:val="Normal"/>
        <w:spacing w:lineRule="atLeast" w:line="240"/>
        <w:ind w:firstLine="567"/>
        <w:jc w:val="both"/>
        <w:rPr/>
      </w:pPr>
      <w:r>
        <w:rPr/>
        <w:t>- Mert ahhoz, hogy a mások árnyékát használhassák, ahhoz együtt kell hálniuk.</w:t>
      </w:r>
    </w:p>
    <w:p>
      <w:pPr>
        <w:pStyle w:val="Normal"/>
        <w:spacing w:lineRule="atLeast" w:line="240"/>
        <w:ind w:firstLine="567"/>
        <w:jc w:val="both"/>
        <w:rPr/>
      </w:pPr>
      <w:r>
        <w:rPr/>
        <w:t>- Kutya! - ordított a szikár; de akkor már rohantak. Darun kifigyelte jó előre, merre érdemes szaladni, ha menekülőre kell fogniuk a dolgot, nem jelentett gondot egyhamar előnyt szerezni.</w:t>
      </w:r>
    </w:p>
    <w:p>
      <w:pPr>
        <w:pStyle w:val="Normal"/>
        <w:spacing w:lineRule="atLeast" w:line="240"/>
        <w:ind w:firstLine="567"/>
        <w:jc w:val="both"/>
        <w:rPr/>
      </w:pPr>
      <w:r>
        <w:rPr/>
        <w:t>- Ne haragudj - zihálta futás közben Salogar. - Ezt nem tudtam kihagyni...</w:t>
      </w:r>
    </w:p>
    <w:p>
      <w:pPr>
        <w:pStyle w:val="Normal"/>
        <w:spacing w:lineRule="atLeast" w:line="240"/>
        <w:ind w:firstLine="567"/>
        <w:jc w:val="both"/>
        <w:rPr/>
      </w:pPr>
      <w:r>
        <w:rPr/>
        <w:t>Már jó ideje trappoltak a mustillatú utcalabirintusban.</w:t>
      </w:r>
    </w:p>
    <w:p>
      <w:pPr>
        <w:pStyle w:val="Normal"/>
        <w:spacing w:lineRule="atLeast" w:line="240"/>
        <w:ind w:firstLine="567"/>
        <w:jc w:val="both"/>
        <w:rPr/>
      </w:pPr>
      <w:r>
        <w:rPr/>
        <w:t>Darun hátrafelé figyelt, de úgy tűnt, nem követik őket. Megálltak lihegni. Szőlőlugasok hallgatóztak csak mellettük, mélyükön elcsendesedtek a kabócák.</w:t>
      </w:r>
    </w:p>
    <w:p>
      <w:pPr>
        <w:pStyle w:val="Normal"/>
        <w:spacing w:lineRule="atLeast" w:line="240"/>
        <w:ind w:firstLine="567"/>
        <w:jc w:val="both"/>
        <w:rPr/>
      </w:pPr>
      <w:r>
        <w:rPr/>
        <w:t>- Mester - kérdezte Darun. - Amit az Ikerről mondott, az igaz?</w:t>
      </w:r>
    </w:p>
    <w:p>
      <w:pPr>
        <w:pStyle w:val="Normal"/>
        <w:spacing w:lineRule="atLeast" w:line="240"/>
        <w:ind w:firstLine="567"/>
        <w:jc w:val="both"/>
        <w:rPr/>
      </w:pPr>
      <w:r>
        <w:rPr/>
        <w:t xml:space="preserve">- Hát szoktam én hazudni? - kacsintott Salogar: Erősen zihált, de a mosoly nem akart lehervadni az arcáról. </w:t>
      </w:r>
    </w:p>
    <w:p>
      <w:pPr>
        <w:pStyle w:val="Normal"/>
        <w:spacing w:lineRule="atLeast" w:line="240"/>
        <w:ind w:firstLine="567"/>
        <w:jc w:val="both"/>
        <w:rPr/>
      </w:pPr>
      <w:r>
        <w:rPr/>
        <w:t>A kese hajú ifjú csak a fejét csóvált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Hát, itt aztán tényleg nemigen fognak zavarni - nézett körül elégedetten Salogar. Még Rafiel említette ezt a he</w:t>
        <w:softHyphen/>
        <w:t>lyet némi büszkeséggel a hangjában, ugyanakkor kissé szégyenkezve is, amiért a földije kocsmáját ilyen célokra kell ajánlania.</w:t>
      </w:r>
    </w:p>
    <w:p>
      <w:pPr>
        <w:pStyle w:val="Normal"/>
        <w:spacing w:lineRule="atLeast" w:line="240"/>
        <w:ind w:firstLine="567"/>
        <w:jc w:val="both"/>
        <w:rPr/>
      </w:pPr>
      <w:r>
        <w:rPr/>
        <w:t>- Ehhez azért makacsság kell - jegyezte meg Darun, amíg körbepislogott.</w:t>
      </w:r>
    </w:p>
    <w:p>
      <w:pPr>
        <w:pStyle w:val="Normal"/>
        <w:spacing w:lineRule="atLeast" w:line="240"/>
        <w:ind w:firstLine="567"/>
        <w:jc w:val="both"/>
        <w:rPr/>
      </w:pPr>
      <w:r>
        <w:rPr/>
        <w:t>- Keményfejű nép a shadoni - bólogatott Salogar. - Itt Predocban ehhez már komoly elszántság szükségeltetik. Jókedvűen bírálta körül a helyiséget. Semmi különös.</w:t>
      </w:r>
    </w:p>
    <w:p>
      <w:pPr>
        <w:pStyle w:val="Normal"/>
        <w:spacing w:lineRule="atLeast" w:line="240"/>
        <w:ind w:firstLine="567"/>
        <w:jc w:val="both"/>
        <w:rPr/>
      </w:pPr>
      <w:r>
        <w:rPr/>
        <w:t>Gyalult padok, néhány kecskelábú lóca, a gondosan kime</w:t>
        <w:softHyphen/>
        <w:t>szelt boltíveken távoli vidékek faragásai, az ajtó fölött hét komor arc.</w:t>
      </w:r>
    </w:p>
    <w:p>
      <w:pPr>
        <w:pStyle w:val="Normal"/>
        <w:spacing w:lineRule="atLeast" w:line="240"/>
        <w:ind w:firstLine="567"/>
        <w:jc w:val="both"/>
        <w:rPr/>
      </w:pPr>
      <w:r>
        <w:rPr/>
        <w:t xml:space="preserve">- Serkápolnát nyitni itt... </w:t>
      </w:r>
    </w:p>
    <w:p>
      <w:pPr>
        <w:pStyle w:val="Normal"/>
        <w:spacing w:lineRule="atLeast" w:line="240"/>
        <w:ind w:firstLine="567"/>
        <w:jc w:val="both"/>
        <w:rPr/>
      </w:pPr>
      <w:r>
        <w:rPr/>
        <w:t>- Legalább nyugtunk lesz.</w:t>
      </w:r>
    </w:p>
    <w:p>
      <w:pPr>
        <w:pStyle w:val="Normal"/>
        <w:spacing w:lineRule="atLeast" w:line="240"/>
        <w:ind w:firstLine="567"/>
        <w:jc w:val="both"/>
        <w:rPr/>
      </w:pPr>
      <w:r>
        <w:rPr/>
        <w:t>A serfőző közönyös, sokat megélt tekintetű férfi volt. Olyan egykedvűséggel sétált elő valami hátulsó traktus</w:t>
        <w:softHyphen/>
        <w:t>ból, mintha csak azt jönne megvizsgálni, bezárta-e a zsa</w:t>
        <w:softHyphen/>
        <w:t>lukat az ablakon.</w:t>
      </w:r>
    </w:p>
    <w:p>
      <w:pPr>
        <w:pStyle w:val="Normal"/>
        <w:spacing w:lineRule="atLeast" w:line="240"/>
        <w:ind w:firstLine="567"/>
        <w:jc w:val="both"/>
        <w:rPr/>
      </w:pPr>
      <w:r>
        <w:rPr/>
        <w:t>- Parancsolnak az urak?</w:t>
      </w:r>
    </w:p>
    <w:p>
      <w:pPr>
        <w:pStyle w:val="Normal"/>
        <w:spacing w:lineRule="atLeast" w:line="240"/>
        <w:ind w:firstLine="567"/>
        <w:jc w:val="both"/>
        <w:rPr/>
      </w:pPr>
      <w:r>
        <w:rPr/>
        <w:t>Fertelmes kiejtéssel beszélte a pyart, de Salogar kedvét ez ugyan nem tudta elvenni egy korsó sörtől, meg némi káposztás haltól. Darun nemet intett. A serfőző hanyag eleganciával sétált vissza a hátsó részbe, s monoton szösz</w:t>
        <w:softHyphen/>
        <w:t>mötölésbe kezdett. Egy faragott' tálcával a kezében tért vissza, rajta vaskos tányér, meg egy fakupa: Kemény hab remegett a kupa tetején, s oly nemes igyekezettel csorgott a tálca irányába, hogy Salogar teljesen elérzékenyült.</w:t>
      </w:r>
    </w:p>
    <w:p>
      <w:pPr>
        <w:pStyle w:val="Normal"/>
        <w:spacing w:lineRule="atLeast" w:line="240"/>
        <w:ind w:firstLine="567"/>
        <w:jc w:val="both"/>
        <w:rPr/>
      </w:pPr>
      <w:r>
        <w:rPr/>
        <w:t>- Jobb kedvre derítem a fickót - súgta Darunnak, s a serfőző felé fordult. Megköszörülte a torkát, s amikor a másik elébe helyezte a tálcát, rákezdte:</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Hős </w:t>
      </w:r>
      <w:r>
        <w:rPr/>
        <w:t xml:space="preserve">Árpanedv, </w:t>
      </w:r>
      <w:r>
        <w:rPr>
          <w:i/>
        </w:rPr>
        <w:t xml:space="preserve">ki lelket adsz! </w:t>
      </w:r>
    </w:p>
    <w:p>
      <w:pPr>
        <w:pStyle w:val="Normal"/>
        <w:spacing w:lineRule="atLeast" w:line="240"/>
        <w:ind w:firstLine="567"/>
        <w:jc w:val="both"/>
        <w:rPr>
          <w:i/>
          <w:i/>
        </w:rPr>
      </w:pPr>
      <w:r>
        <w:rPr>
          <w:i/>
        </w:rPr>
        <w:t>Tőled veszélyben nő a dac.</w:t>
      </w:r>
    </w:p>
    <w:p>
      <w:pPr>
        <w:pStyle w:val="Normal"/>
        <w:spacing w:lineRule="atLeast" w:line="240"/>
        <w:ind w:firstLine="567"/>
        <w:jc w:val="both"/>
        <w:rPr>
          <w:i/>
          <w:i/>
        </w:rPr>
      </w:pPr>
      <w:r>
        <w:rPr>
          <w:i/>
        </w:rPr>
        <w:t xml:space="preserve">Egy rossz hatos csudát tesz nálunk; </w:t>
      </w:r>
    </w:p>
    <w:p>
      <w:pPr>
        <w:pStyle w:val="Normal"/>
        <w:spacing w:lineRule="atLeast" w:line="240"/>
        <w:ind w:firstLine="567"/>
        <w:jc w:val="both"/>
        <w:rPr/>
      </w:pPr>
      <w:r>
        <w:rPr>
          <w:i/>
        </w:rPr>
        <w:t>egy korty: s az ördöggel kiállunk!</w:t>
      </w:r>
    </w:p>
    <w:p>
      <w:pPr>
        <w:pStyle w:val="Normal"/>
        <w:spacing w:lineRule="atLeast" w:line="240"/>
        <w:ind w:firstLine="567"/>
        <w:jc w:val="both"/>
        <w:rPr>
          <w:i/>
          <w:i/>
        </w:rPr>
      </w:pPr>
      <w:r>
        <w:rPr>
          <w:i/>
        </w:rPr>
      </w:r>
    </w:p>
    <w:p>
      <w:pPr>
        <w:pStyle w:val="Normal"/>
        <w:spacing w:lineRule="atLeast" w:line="240"/>
        <w:ind w:firstLine="567"/>
        <w:jc w:val="both"/>
        <w:rPr/>
      </w:pPr>
      <w:r>
        <w:rPr/>
        <w:t>A shadoni elmosolyodott. Szívből jövő" volt ez a mosoly, épphogy hátba nem ütögette az embervadászt.</w:t>
      </w:r>
    </w:p>
    <w:p>
      <w:pPr>
        <w:pStyle w:val="Normal"/>
        <w:spacing w:lineRule="atLeast" w:line="240"/>
        <w:ind w:firstLine="567"/>
        <w:jc w:val="both"/>
        <w:rPr/>
      </w:pPr>
      <w:r>
        <w:rPr/>
        <w:t>- Nem idevalósiak az urak - jelentette ki.</w:t>
      </w:r>
    </w:p>
    <w:p>
      <w:pPr>
        <w:pStyle w:val="Normal"/>
        <w:spacing w:lineRule="atLeast" w:line="240"/>
        <w:ind w:firstLine="567"/>
        <w:jc w:val="both"/>
        <w:rPr/>
      </w:pPr>
      <w:r>
        <w:rPr/>
        <w:t>- Nem egészen - bíztatta a tekintetével Salogar.</w:t>
      </w:r>
    </w:p>
    <w:p>
      <w:pPr>
        <w:pStyle w:val="Normal"/>
        <w:spacing w:lineRule="atLeast" w:line="240"/>
        <w:ind w:firstLine="567"/>
        <w:jc w:val="both"/>
        <w:rPr/>
      </w:pPr>
      <w:r>
        <w:rPr/>
        <w:t>- Akkor maguknak is megmutatom. Remélem, nem lesznek árulóim:</w:t>
      </w:r>
    </w:p>
    <w:p>
      <w:pPr>
        <w:pStyle w:val="Normal"/>
        <w:spacing w:lineRule="atLeast" w:line="240"/>
        <w:ind w:firstLine="567"/>
        <w:jc w:val="both"/>
        <w:rPr/>
      </w:pPr>
      <w:r>
        <w:rPr/>
        <w:t>- Aki ilyen pompázatos seritalt mér nekem, annak én a lekötelezettje vagyok - jelentette ki habkarimás szájjal Salogar.</w:t>
      </w:r>
    </w:p>
    <w:p>
      <w:pPr>
        <w:pStyle w:val="Normal"/>
        <w:spacing w:lineRule="atLeast" w:line="240"/>
        <w:ind w:firstLine="567"/>
        <w:jc w:val="both"/>
        <w:rPr/>
      </w:pPr>
      <w:r>
        <w:rPr/>
        <w:t>- Ott van - bökött a falra a shadoni.</w:t>
      </w:r>
    </w:p>
    <w:p>
      <w:pPr>
        <w:pStyle w:val="Normal"/>
        <w:spacing w:lineRule="atLeast" w:line="240"/>
        <w:ind w:firstLine="567"/>
        <w:jc w:val="both"/>
        <w:rPr/>
      </w:pPr>
      <w:r>
        <w:rPr/>
        <w:t>Valami iromány lehetett, minden bizonnyal shadoni alfabetummal a mészre pingálva. Nem értettek belőle egy szót sem. A shadoni mosolygott.</w:t>
      </w:r>
    </w:p>
    <w:p>
      <w:pPr>
        <w:pStyle w:val="Normal"/>
        <w:spacing w:lineRule="atLeast" w:line="240"/>
        <w:ind w:firstLine="567"/>
        <w:jc w:val="both"/>
        <w:rPr/>
      </w:pPr>
      <w:r>
        <w:rPr/>
        <w:t xml:space="preserve">- Felolvassam? </w:t>
      </w:r>
    </w:p>
    <w:p>
      <w:pPr>
        <w:pStyle w:val="Normal"/>
        <w:spacing w:lineRule="atLeast" w:line="240"/>
        <w:ind w:firstLine="567"/>
        <w:jc w:val="both"/>
        <w:rPr/>
      </w:pPr>
      <w:r>
        <w:rPr/>
        <w:t>- Ha megtenné...</w:t>
      </w:r>
    </w:p>
    <w:p>
      <w:pPr>
        <w:pStyle w:val="Normal"/>
        <w:spacing w:lineRule="atLeast" w:line="240"/>
        <w:ind w:firstLine="567"/>
        <w:jc w:val="both"/>
        <w:rPr/>
      </w:pPr>
      <w:r>
        <w:rPr/>
        <w:t>A serfőző kihúzta magát, mintha bizony Domvik vala</w:t>
        <w:softHyphen/>
        <w:t>mely zsoltárát készülne előadni, s komoly hangon rázen</w:t>
        <w:softHyphen/>
        <w:t>dített:</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Dicsérje más a kótyagos, </w:t>
      </w:r>
    </w:p>
    <w:p>
      <w:pPr>
        <w:pStyle w:val="Normal"/>
        <w:spacing w:lineRule="atLeast" w:line="240"/>
        <w:ind w:firstLine="567"/>
        <w:jc w:val="both"/>
        <w:rPr>
          <w:i/>
          <w:i/>
        </w:rPr>
      </w:pPr>
      <w:r>
        <w:rPr>
          <w:i/>
        </w:rPr>
        <w:t xml:space="preserve">bogyós Predocot, ki bort tapos, </w:t>
      </w:r>
    </w:p>
    <w:p>
      <w:pPr>
        <w:pStyle w:val="Normal"/>
        <w:spacing w:lineRule="atLeast" w:line="240"/>
        <w:ind w:firstLine="567"/>
        <w:jc w:val="both"/>
        <w:rPr/>
      </w:pPr>
      <w:r>
        <w:rPr>
          <w:i/>
        </w:rPr>
        <w:t>mi unjuk már e sok poros</w:t>
      </w:r>
    </w:p>
    <w:p>
      <w:pPr>
        <w:pStyle w:val="Normal"/>
        <w:spacing w:lineRule="atLeast" w:line="240"/>
        <w:ind w:left="708" w:firstLine="708"/>
        <w:jc w:val="both"/>
        <w:rPr>
          <w:i/>
          <w:i/>
        </w:rPr>
      </w:pPr>
      <w:r>
        <w:rPr>
          <w:i/>
        </w:rPr>
        <w:t xml:space="preserve">nevet s regét, </w:t>
      </w:r>
    </w:p>
    <w:p>
      <w:pPr>
        <w:pStyle w:val="Normal"/>
        <w:spacing w:lineRule="atLeast" w:line="240"/>
        <w:ind w:firstLine="567"/>
        <w:jc w:val="both"/>
        <w:rPr>
          <w:i/>
          <w:i/>
        </w:rPr>
      </w:pPr>
      <w:r>
        <w:rPr>
          <w:i/>
        </w:rPr>
        <w:t xml:space="preserve">zengjük a habbal kalapos </w:t>
      </w:r>
    </w:p>
    <w:p>
      <w:pPr>
        <w:pStyle w:val="Normal"/>
        <w:spacing w:lineRule="atLeast" w:line="240"/>
        <w:ind w:left="708" w:firstLine="708"/>
        <w:jc w:val="both"/>
        <w:rPr>
          <w:i/>
          <w:i/>
        </w:rPr>
      </w:pPr>
      <w:r>
        <w:rPr>
          <w:i/>
        </w:rPr>
        <w:t>jó árpalét</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Múzsám, te öreg rón nedű, </w:t>
      </w:r>
    </w:p>
    <w:p>
      <w:pPr>
        <w:pStyle w:val="Normal"/>
        <w:spacing w:lineRule="atLeast" w:line="240"/>
        <w:ind w:firstLine="567"/>
        <w:jc w:val="both"/>
        <w:rPr>
          <w:i/>
          <w:i/>
        </w:rPr>
      </w:pPr>
      <w:r>
        <w:rPr>
          <w:i/>
        </w:rPr>
        <w:t xml:space="preserve">a töntörgőkhöz légy te hű, </w:t>
      </w:r>
    </w:p>
    <w:p>
      <w:pPr>
        <w:pStyle w:val="Normal"/>
        <w:spacing w:lineRule="atLeast" w:line="240"/>
        <w:ind w:firstLine="567"/>
        <w:jc w:val="both"/>
        <w:rPr>
          <w:i/>
          <w:i/>
        </w:rPr>
      </w:pPr>
      <w:r>
        <w:rPr>
          <w:i/>
        </w:rPr>
        <w:t>te aranybarna tűz, derű,</w:t>
      </w:r>
    </w:p>
    <w:p>
      <w:pPr>
        <w:pStyle w:val="Normal"/>
        <w:spacing w:lineRule="atLeast" w:line="240"/>
        <w:ind w:left="708" w:firstLine="708"/>
        <w:jc w:val="both"/>
        <w:rPr>
          <w:i/>
          <w:i/>
        </w:rPr>
      </w:pPr>
      <w:r>
        <w:rPr>
          <w:i/>
        </w:rPr>
        <w:t xml:space="preserve">kövér habú! </w:t>
      </w:r>
    </w:p>
    <w:p>
      <w:pPr>
        <w:pStyle w:val="Normal"/>
        <w:spacing w:lineRule="atLeast" w:line="240"/>
        <w:ind w:firstLine="567"/>
        <w:jc w:val="both"/>
        <w:rPr>
          <w:i/>
          <w:i/>
        </w:rPr>
      </w:pPr>
      <w:r>
        <w:rPr>
          <w:i/>
        </w:rPr>
        <w:t xml:space="preserve">Ihless meg, ajkam keserű, </w:t>
      </w:r>
    </w:p>
    <w:p>
      <w:pPr>
        <w:pStyle w:val="Normal"/>
        <w:spacing w:lineRule="atLeast" w:line="240"/>
        <w:ind w:left="708" w:firstLine="708"/>
        <w:jc w:val="both"/>
        <w:rPr>
          <w:i/>
          <w:i/>
        </w:rPr>
      </w:pPr>
      <w:r>
        <w:rPr>
          <w:i/>
        </w:rPr>
        <w:t>fusson a bú!</w:t>
      </w:r>
    </w:p>
    <w:p>
      <w:pPr>
        <w:pStyle w:val="Normal"/>
        <w:spacing w:lineRule="atLeast" w:line="240"/>
        <w:ind w:firstLine="567"/>
        <w:jc w:val="both"/>
        <w:rPr>
          <w:i/>
          <w:i/>
        </w:rPr>
      </w:pPr>
      <w:r>
        <w:rPr>
          <w:i/>
        </w:rPr>
      </w:r>
    </w:p>
    <w:p>
      <w:pPr>
        <w:pStyle w:val="Normal"/>
        <w:spacing w:lineRule="atLeast" w:line="240"/>
        <w:ind w:firstLine="567"/>
        <w:jc w:val="both"/>
        <w:rPr/>
      </w:pPr>
      <w:r>
        <w:rPr/>
        <w:t>- Ezt nevezem - nevetett Salogar. - Tán kegyelmed költötte?</w:t>
      </w:r>
    </w:p>
    <w:p>
      <w:pPr>
        <w:pStyle w:val="Normal"/>
        <w:spacing w:lineRule="atLeast" w:line="240"/>
        <w:ind w:firstLine="567"/>
        <w:jc w:val="both"/>
        <w:rPr/>
      </w:pPr>
      <w:r>
        <w:rPr/>
        <w:t>A shadoni mosolyogva intett nemet.</w:t>
      </w:r>
    </w:p>
    <w:p>
      <w:pPr>
        <w:pStyle w:val="Normal"/>
        <w:spacing w:lineRule="atLeast" w:line="240"/>
        <w:ind w:firstLine="567"/>
        <w:jc w:val="both"/>
        <w:rPr/>
      </w:pPr>
      <w:r>
        <w:rPr/>
        <w:t>- De jó helyen van itt. Nem tudják elolvasni - Azzal meghajolt, lelkükre kötötte, hogy amennyiben szüksé</w:t>
        <w:softHyphen/>
        <w:t>get látnak valamiben, azonnal szóljanak, és méltóság</w:t>
        <w:softHyphen/>
        <w:t>gal elvonult.</w:t>
      </w:r>
    </w:p>
    <w:p>
      <w:pPr>
        <w:pStyle w:val="Normal"/>
        <w:spacing w:lineRule="atLeast" w:line="240"/>
        <w:ind w:firstLine="567"/>
        <w:jc w:val="both"/>
        <w:rPr/>
      </w:pPr>
      <w:r>
        <w:rPr/>
        <w:t>- No lássuk, mire is jutottunk - kezdett bele Darun. Salogar biccentett. - Azt talán biztosra vehetjük, hogy a din Maras Udvart - lényegét tekintve - az Iker irtotta ki.</w:t>
      </w:r>
    </w:p>
    <w:p>
      <w:pPr>
        <w:pStyle w:val="Normal"/>
        <w:spacing w:lineRule="atLeast" w:line="240"/>
        <w:ind w:firstLine="567"/>
        <w:jc w:val="both"/>
        <w:rPr/>
      </w:pPr>
      <w:r>
        <w:rPr/>
        <w:t>- Én legalábbis biztosra veszem - mondta az idős em</w:t>
        <w:softHyphen/>
        <w:t>bervadász, és ismét kortyolt.</w:t>
      </w:r>
    </w:p>
    <w:p>
      <w:pPr>
        <w:pStyle w:val="Normal"/>
        <w:spacing w:lineRule="atLeast" w:line="240"/>
        <w:ind w:firstLine="567"/>
        <w:jc w:val="both"/>
        <w:rPr/>
      </w:pPr>
      <w:r>
        <w:rPr/>
        <w:t xml:space="preserve">- S azt is, hogy már nincs a din Maras Udvarban. </w:t>
      </w:r>
    </w:p>
    <w:p>
      <w:pPr>
        <w:pStyle w:val="Normal"/>
        <w:spacing w:lineRule="atLeast" w:line="240"/>
        <w:ind w:firstLine="567"/>
        <w:jc w:val="both"/>
        <w:rPr/>
      </w:pPr>
      <w:r>
        <w:rPr/>
        <w:t>- Alig hinném.</w:t>
      </w:r>
    </w:p>
    <w:p>
      <w:pPr>
        <w:pStyle w:val="Normal"/>
        <w:spacing w:lineRule="atLeast" w:line="240"/>
        <w:ind w:firstLine="567"/>
        <w:jc w:val="both"/>
        <w:rPr/>
      </w:pPr>
      <w:r>
        <w:rPr/>
        <w:t>- De annak semmi értelme nincs; hogy azokat állítsa ily módon félre az útból, akiknek eleddig hasznot hajtott. Ezt mire véljük?</w:t>
      </w:r>
    </w:p>
    <w:p>
      <w:pPr>
        <w:pStyle w:val="Normal"/>
        <w:spacing w:lineRule="atLeast" w:line="240"/>
        <w:ind w:firstLine="567"/>
        <w:jc w:val="both"/>
        <w:rPr/>
      </w:pPr>
      <w:r>
        <w:rPr/>
        <w:t>- Ha más nem, a din This Udvart még jobban besároz</w:t>
        <w:softHyphen/>
        <w:t>hatja. Hiszen egyedül nekik állt érdekükben eltenni őket láb alól.</w:t>
      </w:r>
    </w:p>
    <w:p>
      <w:pPr>
        <w:pStyle w:val="Normal"/>
        <w:spacing w:lineRule="atLeast" w:line="240"/>
        <w:ind w:firstLine="567"/>
        <w:jc w:val="both"/>
        <w:rPr/>
      </w:pPr>
      <w:r>
        <w:rPr/>
        <w:t>- Ez igaz. S ha valójában őket szolgálja?</w:t>
      </w:r>
    </w:p>
    <w:p>
      <w:pPr>
        <w:pStyle w:val="Normal"/>
        <w:spacing w:lineRule="atLeast" w:line="240"/>
        <w:ind w:firstLine="567"/>
        <w:jc w:val="both"/>
        <w:rPr/>
      </w:pPr>
      <w:r>
        <w:rPr/>
        <w:t>- Annak sincs sok értelme. Viszont lenne egy javasla</w:t>
        <w:softHyphen/>
        <w:t>tom. Nekem ugyan megvan a magam elképzelése, de ez</w:t>
        <w:softHyphen/>
        <w:t>zel megbizonyosodhatnánk annak helyességéről.</w:t>
      </w:r>
    </w:p>
    <w:p>
      <w:pPr>
        <w:pStyle w:val="Normal"/>
        <w:spacing w:lineRule="atLeast" w:line="240"/>
        <w:ind w:firstLine="567"/>
        <w:jc w:val="both"/>
        <w:rPr/>
      </w:pPr>
      <w:r>
        <w:rPr/>
        <w:t>- Mégpedig?</w:t>
      </w:r>
    </w:p>
    <w:p>
      <w:pPr>
        <w:pStyle w:val="Normal"/>
        <w:spacing w:lineRule="atLeast" w:line="240"/>
        <w:ind w:firstLine="567"/>
        <w:jc w:val="both"/>
        <w:rPr/>
      </w:pPr>
      <w:r>
        <w:rPr/>
        <w:t>- A Szövedék - suttogta Salogar. - Elam ebben nem té</w:t>
        <w:softHyphen/>
        <w:t>vedhetett. S ha csakugyan akad itt még valaki közülünk, az valóban segíthetne.</w:t>
      </w:r>
    </w:p>
    <w:p>
      <w:pPr>
        <w:pStyle w:val="Normal"/>
        <w:spacing w:lineRule="atLeast" w:line="240"/>
        <w:ind w:firstLine="567"/>
        <w:jc w:val="both"/>
        <w:rPr/>
      </w:pPr>
      <w:r>
        <w:rPr/>
        <w:t>- Az a Noir-pap? - kérdezte Darun tovább hegyezgetve ujjaival a bajszát.</w:t>
      </w:r>
    </w:p>
    <w:p>
      <w:pPr>
        <w:pStyle w:val="Normal"/>
        <w:spacing w:lineRule="atLeast" w:line="240"/>
        <w:ind w:firstLine="567"/>
        <w:jc w:val="both"/>
        <w:rPr/>
      </w:pPr>
      <w:r>
        <w:rPr/>
        <w:t>- Talán.</w:t>
      </w:r>
    </w:p>
    <w:p>
      <w:pPr>
        <w:pStyle w:val="Normal"/>
        <w:spacing w:lineRule="atLeast" w:line="240"/>
        <w:ind w:firstLine="567"/>
        <w:jc w:val="both"/>
        <w:rPr/>
      </w:pPr>
      <w:r>
        <w:rPr/>
        <w:t>De itt? - nézett körül az ifjú. - Itt lépjünk be a Szö</w:t>
        <w:softHyphen/>
        <w:t>vedékbe?</w:t>
      </w:r>
    </w:p>
    <w:p>
      <w:pPr>
        <w:pStyle w:val="Normal"/>
        <w:spacing w:lineRule="atLeast" w:line="240"/>
        <w:ind w:firstLine="567"/>
        <w:jc w:val="both"/>
        <w:rPr/>
      </w:pPr>
      <w:r>
        <w:rPr/>
        <w:t>- Miért ne? - horkantott fel Salogar. - Szerinted bejön ide bárki is ebben az órában? Aligha.</w:t>
      </w:r>
    </w:p>
    <w:p>
      <w:pPr>
        <w:pStyle w:val="Normal"/>
        <w:spacing w:lineRule="atLeast" w:line="240"/>
        <w:ind w:firstLine="567"/>
        <w:jc w:val="both"/>
        <w:rPr/>
      </w:pPr>
      <w:r>
        <w:rPr/>
        <w:t>- Rendben - sóhajtott a kese hajú. - Kezdjük. Lehunyták a szemük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Lassan, óvatosan tapogatták körül szellemkezeikkel a várost. Csendesen suhantak; újra és újra átrendezgetve mentális építőköveiket. Halkan susogtak, ide is, oda is el</w:t>
        <w:softHyphen/>
        <w:t>küldözgetve egy-egy apró üzenetet. Aprócska porszeme</w:t>
        <w:softHyphen/>
        <w:t>ket, halovány gondolatfoszlányokat.</w:t>
      </w:r>
    </w:p>
    <w:p>
      <w:pPr>
        <w:pStyle w:val="Normal"/>
        <w:spacing w:lineRule="atLeast" w:line="240"/>
        <w:ind w:firstLine="567"/>
        <w:jc w:val="both"/>
        <w:rPr/>
      </w:pPr>
      <w:r>
        <w:rPr/>
        <w:t>A serkápolnában senki nem zavarta őket, langy ujjakkal ölelte körül őket a csend. A gyertya kicsiny híján már le</w:t>
        <w:softHyphen/>
        <w:t>égett, amikor megérezték.</w:t>
      </w:r>
    </w:p>
    <w:p>
      <w:pPr>
        <w:pStyle w:val="Normal"/>
        <w:spacing w:lineRule="atLeast" w:line="240"/>
        <w:ind w:firstLine="567"/>
        <w:jc w:val="both"/>
        <w:rPr/>
      </w:pPr>
      <w:r>
        <w:rPr/>
        <w:t>Azt a másikat.</w:t>
      </w:r>
    </w:p>
    <w:p>
      <w:pPr>
        <w:pStyle w:val="Normal"/>
        <w:spacing w:lineRule="atLeast" w:line="240"/>
        <w:ind w:firstLine="567"/>
        <w:jc w:val="both"/>
        <w:rPr/>
      </w:pPr>
      <w:r>
        <w:rPr/>
        <w:t>Tökéletes tisztasággal villant fel a kép. Egyszerre vol</w:t>
        <w:softHyphen/>
        <w:t>tak a serfőzdében és az utcán, egyszerre láttak a többiek, igen a többiek szemével, s tudták, hogy az a másik, illet</w:t>
        <w:softHyphen/>
        <w:t>ve mindazok, akik bekapcsolódtak a szellemtáncba, ugyanúgy látják, értik őket: egy kese hajú ifjonc és ősz szakállú mestere egy gyertyalángos, sörszagú ivóban.</w:t>
      </w:r>
    </w:p>
    <w:p>
      <w:pPr>
        <w:pStyle w:val="Normal"/>
        <w:spacing w:lineRule="atLeast" w:line="240"/>
        <w:ind w:firstLine="567"/>
        <w:jc w:val="both"/>
        <w:rPr/>
      </w:pPr>
      <w:r>
        <w:rPr/>
        <w:t>- Üdvözlet - sziszegte az a másik.</w:t>
      </w:r>
    </w:p>
    <w:p>
      <w:pPr>
        <w:pStyle w:val="Normal"/>
        <w:spacing w:lineRule="atLeast" w:line="240"/>
        <w:ind w:firstLine="567"/>
        <w:jc w:val="both"/>
        <w:rPr/>
      </w:pPr>
      <w:r>
        <w:rPr/>
        <w:t>- Néked is - válaszolt Salogar. - Alighanem tudod, kik vagyunk, mégha nem is ismerjük egymást...</w:t>
      </w:r>
    </w:p>
    <w:p>
      <w:pPr>
        <w:pStyle w:val="Normal"/>
        <w:spacing w:lineRule="atLeast" w:line="240"/>
        <w:ind w:firstLine="567"/>
        <w:jc w:val="both"/>
        <w:rPr/>
      </w:pPr>
      <w:r>
        <w:rPr/>
        <w:t>- A Szövedékben már csak így szokás - felelt amaz. Va</w:t>
        <w:softHyphen/>
        <w:t>lami térszerűségen üldögélt, mocskos és meglepően büdös rongyokba bugyolálva, háta mohos kőnek feszül, kezében zsírosra fogdosott bot. Mindezt látták, érezték ők is ott az ivóban, s látták a többieket is: koszos utcákon szaladnak, kapualjakban szaglásznak, a kikötő oszlopai tövében he</w:t>
        <w:softHyphen/>
        <w:t>verésznek. De volt valami ezekkel a többiekkel, nem sike</w:t>
        <w:softHyphen/>
        <w:t xml:space="preserve">rült őket </w:t>
      </w:r>
      <w:r>
        <w:rPr>
          <w:i/>
        </w:rPr>
        <w:t xml:space="preserve">igazán </w:t>
      </w:r>
      <w:r>
        <w:rPr/>
        <w:t>érezni, akadt bennük valami üres, félel</w:t>
        <w:softHyphen/>
        <w:t>metesen tátongó tér, amivel nagyon nehezen tudtak csak megbirkózni.</w:t>
      </w:r>
    </w:p>
    <w:p>
      <w:pPr>
        <w:pStyle w:val="Normal"/>
        <w:spacing w:lineRule="atLeast" w:line="240"/>
        <w:ind w:firstLine="567"/>
        <w:jc w:val="both"/>
        <w:rPr/>
      </w:pPr>
      <w:r>
        <w:rPr/>
        <w:t>De voltak helyette szagok. Töménytelen mennyiségű és feldolgozhatatlan árnyaltságú illat: erjedő gyümölcs, vize</w:t>
        <w:softHyphen/>
        <w:t>let, keserű félelem, dohos sikátorok, patkányok, macskák, madarak orrfacsaró bűze, tengerszag, sirálypiszok, átható virágillat, gyengeség, betegség, öröm és magány szaga.</w:t>
      </w:r>
    </w:p>
    <w:p>
      <w:pPr>
        <w:pStyle w:val="Normal"/>
        <w:spacing w:lineRule="atLeast" w:line="240"/>
        <w:ind w:firstLine="567"/>
        <w:jc w:val="both"/>
        <w:rPr/>
      </w:pPr>
      <w:r>
        <w:rPr/>
        <w:t>- Szükségünk lenne a segítségedre - nyögte ki végül Salogar. - Inkább az Antissen, mint itt. Tudjuk, hogy ben</w:t>
        <w:softHyphen/>
        <w:t>ned bízhatunk...</w:t>
      </w:r>
    </w:p>
    <w:p>
      <w:pPr>
        <w:pStyle w:val="Normal"/>
        <w:spacing w:lineRule="atLeast" w:line="240"/>
        <w:ind w:firstLine="567"/>
        <w:jc w:val="both"/>
        <w:rPr/>
      </w:pPr>
      <w:r>
        <w:rPr/>
        <w:t xml:space="preserve">A másik, a mohlepte kővel a háta mögött, elmosolyodott. </w:t>
      </w:r>
    </w:p>
    <w:p>
      <w:pPr>
        <w:pStyle w:val="Normal"/>
        <w:spacing w:lineRule="atLeast" w:line="240"/>
        <w:ind w:firstLine="567"/>
        <w:jc w:val="both"/>
        <w:rPr/>
      </w:pPr>
      <w:r>
        <w:rPr/>
        <w:t>- Hát erről is tudtok! Ügyesebbek vagytok, mint gon</w:t>
        <w:softHyphen/>
        <w:t>doltam. Rendben. Éjjel megkereslek benneteket, s majd meglátjuk, mennyi hasznomat látjátok.</w:t>
      </w:r>
    </w:p>
    <w:p>
      <w:pPr>
        <w:pStyle w:val="Normal"/>
        <w:spacing w:lineRule="atLeast" w:line="240"/>
        <w:ind w:firstLine="567"/>
        <w:jc w:val="both"/>
        <w:rPr/>
      </w:pPr>
      <w:r>
        <w:rPr/>
        <w:t>- A többiek - szólalt meg végre Darun is. - Kik ezek? S mit csinálnak itt? - Hangjában irtózat remegett.</w:t>
      </w:r>
    </w:p>
    <w:p>
      <w:pPr>
        <w:pStyle w:val="Normal"/>
        <w:spacing w:lineRule="atLeast" w:line="240"/>
        <w:ind w:firstLine="567"/>
        <w:jc w:val="both"/>
        <w:rPr/>
      </w:pPr>
      <w:r>
        <w:rPr/>
        <w:t>Az a másik csak nevetett.</w:t>
      </w:r>
    </w:p>
    <w:p>
      <w:pPr>
        <w:pStyle w:val="Normal"/>
        <w:spacing w:lineRule="atLeast" w:line="240"/>
        <w:ind w:firstLine="567"/>
        <w:jc w:val="both"/>
        <w:rPr/>
      </w:pPr>
      <w:r>
        <w:rPr/>
        <w:t>- Kutyák - mondta végül. - Nekem dolgoznak. A Szö</w:t>
        <w:softHyphen/>
        <w:t>vetségnek.</w:t>
      </w:r>
    </w:p>
    <w:p>
      <w:pPr>
        <w:pStyle w:val="Normal"/>
        <w:spacing w:lineRule="atLeast" w:line="240"/>
        <w:ind w:firstLine="567"/>
        <w:jc w:val="both"/>
        <w:rPr/>
      </w:pPr>
      <w:r>
        <w:rPr/>
        <w:t>Szétoszlott. Ismét ott ültek az ivóban. A gyertya kihamvadt, vala</w:t>
        <w:softHyphen/>
        <w:t>honnan hátulról nyugodt horkolás hallatsz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toronyszoba előtt két katona strázsált. Arcukon lát</w:t>
        <w:softHyphen/>
        <w:t>szott, hogy nincs különösebben ínyükre a dolog, de nem tehettek másként. Amikor a lépcsőfordulóban felragyogott a fény, önkéntelenül is összerezzentek.</w:t>
      </w:r>
    </w:p>
    <w:p>
      <w:pPr>
        <w:pStyle w:val="Normal"/>
        <w:spacing w:lineRule="atLeast" w:line="240"/>
        <w:ind w:firstLine="567"/>
        <w:jc w:val="both"/>
        <w:rPr/>
      </w:pPr>
      <w:r>
        <w:rPr/>
        <w:t>Mert tudták, ki érkezik.</w:t>
      </w:r>
    </w:p>
    <w:p>
      <w:pPr>
        <w:pStyle w:val="Normal"/>
        <w:spacing w:lineRule="atLeast" w:line="240"/>
        <w:ind w:firstLine="567"/>
        <w:jc w:val="both"/>
        <w:rPr/>
      </w:pPr>
      <w:r>
        <w:rPr/>
        <w:t>Tiszta és erős volt az a fáklyafény, mely minden egyes csosszanó lépéssel ragyogóbbá vált, úgy fújta el az árnya</w:t>
        <w:softHyphen/>
        <w:t>kat a szőlőfürtös domborművek repedéseiből, mintha azok soha nem is fészkelték volna be oda magukat. Végül már hunyorogniuk kellett - nemigen szokott hozzá a sze</w:t>
        <w:softHyphen/>
        <w:t>mük ily nagy fényességhez.</w:t>
      </w:r>
    </w:p>
    <w:p>
      <w:pPr>
        <w:pStyle w:val="Normal"/>
        <w:spacing w:lineRule="atLeast" w:line="240"/>
        <w:ind w:firstLine="567"/>
        <w:jc w:val="both"/>
        <w:rPr/>
      </w:pPr>
      <w:r>
        <w:rPr/>
        <w:t>A fáklyahordozók félrehúzódtak, amikor az ajtó elé lép</w:t>
        <w:softHyphen/>
        <w:t>tek. DiMessa inkvizítor ragadozótekintettel vizslatta vé</w:t>
        <w:softHyphen/>
        <w:t>gig az őröket.</w:t>
      </w:r>
    </w:p>
    <w:p>
      <w:pPr>
        <w:pStyle w:val="Normal"/>
        <w:spacing w:lineRule="atLeast" w:line="240"/>
        <w:ind w:firstLine="567"/>
        <w:jc w:val="both"/>
        <w:rPr/>
      </w:pPr>
      <w:r>
        <w:rPr/>
        <w:t>- Din This odabent van?</w:t>
      </w:r>
    </w:p>
    <w:p>
      <w:pPr>
        <w:pStyle w:val="Normal"/>
        <w:spacing w:lineRule="atLeast" w:line="240"/>
        <w:ind w:firstLine="567"/>
        <w:jc w:val="both"/>
        <w:rPr/>
      </w:pPr>
      <w:r>
        <w:rPr/>
        <w:t>- Igen - köszörülte meg a torkát kötelességtudóan az egyik katona. Csak másodjára sikerült ezt az egy szót is ki</w:t>
        <w:softHyphen/>
        <w:t xml:space="preserve">mondania, az első elfúlt valami bizonytalan krákogásban. </w:t>
      </w:r>
    </w:p>
    <w:p>
      <w:pPr>
        <w:pStyle w:val="Normal"/>
        <w:spacing w:lineRule="atLeast" w:line="240"/>
        <w:ind w:firstLine="567"/>
        <w:jc w:val="both"/>
        <w:rPr/>
      </w:pPr>
      <w:r>
        <w:rPr/>
        <w:t>- Engedjetek hát hozzá!</w:t>
      </w:r>
    </w:p>
    <w:p>
      <w:pPr>
        <w:pStyle w:val="Normal"/>
        <w:spacing w:lineRule="atLeast" w:line="240"/>
        <w:ind w:firstLine="567"/>
        <w:jc w:val="both"/>
        <w:rPr/>
      </w:pPr>
      <w:r>
        <w:rPr/>
        <w:t>Ablaktalan helységbe lépett. A fény megelőzte, így a fo</w:t>
        <w:softHyphen/>
        <w:t>goly kellőképpen fel tudott készülni a fogadására. Mégis meglepődött, amikor az inkvizítor, köszönését nem is fo</w:t>
        <w:softHyphen/>
        <w:t>gadván ráripakodott:</w:t>
      </w:r>
    </w:p>
    <w:p>
      <w:pPr>
        <w:pStyle w:val="Normal"/>
        <w:spacing w:lineRule="atLeast" w:line="240"/>
        <w:ind w:firstLine="567"/>
        <w:jc w:val="both"/>
        <w:rPr/>
      </w:pPr>
      <w:r>
        <w:rPr/>
        <w:t>- Most őrülsz, Serradir din This?</w:t>
      </w:r>
    </w:p>
    <w:p>
      <w:pPr>
        <w:pStyle w:val="Normal"/>
        <w:spacing w:lineRule="atLeast" w:line="240"/>
        <w:ind w:firstLine="567"/>
        <w:jc w:val="both"/>
        <w:rPr/>
      </w:pPr>
      <w:r>
        <w:rPr/>
        <w:t xml:space="preserve">- Nem tudom, mi okozhatna örömöt, </w:t>
      </w:r>
      <w:r>
        <w:rPr>
          <w:i/>
        </w:rPr>
        <w:t xml:space="preserve">exellissar: </w:t>
      </w:r>
      <w:r>
        <w:rPr/>
        <w:t>Szíve</w:t>
        <w:softHyphen/>
        <w:t>sen venném, ha végre történne valami az ügyemben.</w:t>
      </w:r>
    </w:p>
    <w:p>
      <w:pPr>
        <w:pStyle w:val="Normal"/>
        <w:spacing w:lineRule="atLeast" w:line="240"/>
        <w:ind w:firstLine="567"/>
        <w:jc w:val="both"/>
        <w:rPr/>
      </w:pPr>
      <w:r>
        <w:rPr/>
        <w:t>- Fog - bólogatott az inkvizítor. - Ne aggódj, fog. Hol</w:t>
        <w:softHyphen/>
        <w:t>nap délután rád is sort kerítek.</w:t>
      </w:r>
    </w:p>
    <w:p>
      <w:pPr>
        <w:pStyle w:val="Normal"/>
        <w:spacing w:lineRule="atLeast" w:line="240"/>
        <w:ind w:firstLine="567"/>
        <w:jc w:val="both"/>
        <w:rPr/>
      </w:pPr>
      <w:r>
        <w:rPr/>
        <w:t>- Mely ügyben?</w:t>
      </w:r>
    </w:p>
    <w:p>
      <w:pPr>
        <w:pStyle w:val="Normal"/>
        <w:spacing w:lineRule="atLeast" w:line="240"/>
        <w:ind w:firstLine="567"/>
        <w:jc w:val="both"/>
        <w:rPr/>
      </w:pPr>
      <w:r>
        <w:rPr/>
        <w:t>- Ne add az ártatlant, gyermekem - nézett rá fejét félre</w:t>
        <w:softHyphen/>
        <w:t>hajtva DiMessa. Serradir nem felelt. Sejtette, hogy mindez csupán a megpuhítását szolgálja, hogy elgondolkodhasson vétkein, hogy tisztábban maga elé képzelhesse a rá váró gyötrelmeket. Halkan nyelt, úgy szólalt csak meg ismét. Arcán már nyoma sem volt a csibészes mosolynak. Egy megfáradt ember nézett farkasszemet Pyarron küldöttével.</w:t>
      </w:r>
    </w:p>
    <w:p>
      <w:pPr>
        <w:pStyle w:val="Normal"/>
        <w:spacing w:lineRule="atLeast" w:line="240"/>
        <w:ind w:firstLine="567"/>
        <w:jc w:val="both"/>
        <w:rPr/>
      </w:pPr>
      <w:r>
        <w:rPr/>
        <w:t xml:space="preserve">- Nem is sejtem, mivel tud még vádolni, </w:t>
      </w:r>
      <w:r>
        <w:rPr>
          <w:i/>
        </w:rPr>
        <w:t xml:space="preserve">exellissar </w:t>
        <w:softHyphen/>
      </w:r>
      <w:r>
        <w:rPr/>
        <w:t>mondta fakó hangon.</w:t>
      </w:r>
    </w:p>
    <w:p>
      <w:pPr>
        <w:pStyle w:val="Normal"/>
        <w:spacing w:lineRule="atLeast" w:line="240"/>
        <w:ind w:firstLine="567"/>
        <w:jc w:val="both"/>
        <w:rPr/>
      </w:pPr>
      <w:r>
        <w:rPr/>
        <w:t>- A din Maras Udvar urának és feleségének meggyilko</w:t>
        <w:softHyphen/>
        <w:t>lásával, s azzal, hogy a várostérképeket s a telekkönyve</w:t>
        <w:softHyphen/>
        <w:t>ket meghamisítva áldozati helyet hívtál életre Hefremin városán belül Pyarron tudta és jóváhagyása nélkül.</w:t>
      </w:r>
    </w:p>
    <w:p>
      <w:pPr>
        <w:pStyle w:val="Normal"/>
        <w:spacing w:lineRule="atLeast" w:line="240"/>
        <w:ind w:firstLine="567"/>
        <w:jc w:val="both"/>
        <w:rPr/>
      </w:pPr>
      <w:r>
        <w:rPr/>
        <w:t>Serradir din This arca megrándult, s tudta jól, hogy ez az inkvizítor figyelmét sem kerülhette el.</w:t>
      </w:r>
    </w:p>
    <w:p>
      <w:pPr>
        <w:pStyle w:val="Normal"/>
        <w:spacing w:lineRule="atLeast" w:line="240"/>
        <w:ind w:firstLine="567"/>
        <w:jc w:val="both"/>
        <w:rPr/>
      </w:pPr>
      <w:r>
        <w:rPr/>
        <w:t>- Azonkívül követelem, hogy részt vehessek azon az „áldozaton" melyet a te kis titkos kertedben rendezel hol</w:t>
        <w:softHyphen/>
        <w:t>nap este. _</w:t>
      </w:r>
    </w:p>
    <w:p>
      <w:pPr>
        <w:pStyle w:val="Normal"/>
        <w:spacing w:lineRule="atLeast" w:line="240"/>
        <w:ind w:firstLine="567"/>
        <w:jc w:val="both"/>
        <w:rPr/>
      </w:pPr>
      <w:r>
        <w:rPr/>
        <w:t xml:space="preserve">- Nem lesz ott semmi rendkívüli, </w:t>
      </w:r>
      <w:r>
        <w:rPr>
          <w:i/>
        </w:rPr>
        <w:t xml:space="preserve">exellissar - </w:t>
      </w:r>
      <w:r>
        <w:rPr/>
        <w:t>felelte a predoci.</w:t>
      </w:r>
    </w:p>
    <w:p>
      <w:pPr>
        <w:pStyle w:val="Normal"/>
        <w:spacing w:lineRule="atLeast" w:line="240"/>
        <w:ind w:firstLine="567"/>
        <w:jc w:val="both"/>
        <w:rPr/>
      </w:pPr>
      <w:r>
        <w:rPr/>
        <w:t>- Szóval nem tagadod, hogy létezik ez a hely.</w:t>
      </w:r>
    </w:p>
    <w:p>
      <w:pPr>
        <w:pStyle w:val="Normal"/>
        <w:spacing w:lineRule="atLeast" w:line="240"/>
        <w:ind w:firstLine="567"/>
        <w:jc w:val="both"/>
        <w:rPr/>
      </w:pPr>
      <w:r>
        <w:rPr/>
        <w:t>- Hiba lenne, hiszen úgyis tudja. De biztosíthatom, hogy egészen más folyik ott, mint amire gondol.</w:t>
      </w:r>
    </w:p>
    <w:p>
      <w:pPr>
        <w:pStyle w:val="Normal"/>
        <w:spacing w:lineRule="atLeast" w:line="240"/>
        <w:ind w:firstLine="567"/>
        <w:jc w:val="both"/>
        <w:rPr/>
      </w:pPr>
      <w:r>
        <w:rPr/>
        <w:t>- Figyelem a szemed, nem hazudsz-é - mordult DiMes</w:t>
        <w:softHyphen/>
        <w:t>sa. - Szóval elvezettetsz oda, vagy nekem kell megtalál</w:t>
        <w:softHyphen/>
        <w:t xml:space="preserve">nom az utat? Ne felejtsd, a Zászlód sok mindent elárult... </w:t>
      </w:r>
    </w:p>
    <w:p>
      <w:pPr>
        <w:pStyle w:val="Normal"/>
        <w:spacing w:lineRule="atLeast" w:line="240"/>
        <w:ind w:firstLine="567"/>
        <w:jc w:val="both"/>
        <w:rPr/>
      </w:pPr>
      <w:r>
        <w:rPr/>
        <w:t xml:space="preserve">- Magam kísérném el, </w:t>
      </w:r>
      <w:r>
        <w:rPr>
          <w:i/>
        </w:rPr>
        <w:t>exellissar.</w:t>
      </w:r>
    </w:p>
    <w:p>
      <w:pPr>
        <w:pStyle w:val="Normal"/>
        <w:spacing w:lineRule="atLeast" w:line="240"/>
        <w:ind w:firstLine="567"/>
        <w:jc w:val="both"/>
        <w:rPr/>
      </w:pPr>
      <w:r>
        <w:rPr/>
        <w:t>- Kevés esélyt látok rá, fiam. Nagyon keveset - nézett a szemébe az inkvizítor. - Jelölj ki valakit a bizalmasaid közül, s tedd meg kalauzommá! Holnap este szükségem lesz rá.</w:t>
      </w:r>
    </w:p>
    <w:p>
      <w:pPr>
        <w:pStyle w:val="Normal"/>
        <w:spacing w:lineRule="atLeast" w:line="240"/>
        <w:ind w:firstLine="567"/>
        <w:jc w:val="both"/>
        <w:rPr/>
      </w:pPr>
      <w:r>
        <w:rPr/>
        <w:t>Kifordult a szobából, bíbor palástja zavaros csíkokat rajzolt a padló porába.</w:t>
      </w:r>
    </w:p>
    <w:p>
      <w:pPr>
        <w:pStyle w:val="Cmsor2"/>
        <w:rPr/>
      </w:pPr>
      <w:r>
        <w:rPr/>
        <w:t>X.</w:t>
      </w:r>
    </w:p>
    <w:p>
      <w:pPr>
        <w:pStyle w:val="Normal"/>
        <w:spacing w:lineRule="atLeast" w:line="240"/>
        <w:ind w:firstLine="567"/>
        <w:jc w:val="both"/>
        <w:rPr/>
      </w:pPr>
      <w:r>
        <w:rPr/>
        <w:t>Az Álomsík lenyűgöző volt.</w:t>
      </w:r>
    </w:p>
    <w:p>
      <w:pPr>
        <w:pStyle w:val="Normal"/>
        <w:spacing w:lineRule="atLeast" w:line="240"/>
        <w:ind w:firstLine="567"/>
        <w:jc w:val="both"/>
        <w:rPr/>
      </w:pPr>
      <w:r>
        <w:rPr/>
        <w:t>Darun elvétve ugyan emlékezett az álmaira, tehát járt már az Antissen, de ehhez fogható élménnyel még nem ta</w:t>
        <w:softHyphen/>
        <w:t>lálkozott. A Szövetség Noir-papja a Hatküllőben érte utol őket, s eloszlatta mindazt a zavaros képzelgést, ami álmok gyanánt aznap éjjel kísértette őket.</w:t>
      </w:r>
    </w:p>
    <w:p>
      <w:pPr>
        <w:pStyle w:val="Normal"/>
        <w:spacing w:lineRule="atLeast" w:line="240"/>
        <w:ind w:firstLine="567"/>
        <w:jc w:val="both"/>
        <w:rPr/>
      </w:pPr>
      <w:r>
        <w:rPr/>
        <w:t>Finoman elsimította körülöttük a gondolataik csapta hullámverést, s új környezetet, új érzeteket alkotott nekik. Egy lebegő kertben ültek. Nem volt nagyobb egy szobánál, s levegőben úszó kavicsos ösvények, lépcsők kötöt</w:t>
        <w:softHyphen/>
        <w:t>ték össze más, kisebb-nagyobb kertecskékkel. Darun akár fel, akár lepillantott, hasonló teraszokat látott. Fák és virá</w:t>
        <w:softHyphen/>
        <w:t>gos cserjék borították mindet, egyikről-másíkról kristály</w:t>
        <w:softHyphen/>
        <w:t>tiszta csermelyek fakadtak, s tüntek el hűs permetet szór</w:t>
        <w:softHyphen/>
        <w:t>va a mélyben. Az ég sosemlátott türkizkék színben tündö</w:t>
        <w:softHyphen/>
        <w:t>költ, bársonyán madárrajok csapongtak.</w:t>
      </w:r>
    </w:p>
    <w:p>
      <w:pPr>
        <w:pStyle w:val="Normal"/>
        <w:spacing w:lineRule="atLeast" w:line="240"/>
        <w:ind w:firstLine="567"/>
        <w:jc w:val="both"/>
        <w:rPr/>
      </w:pPr>
      <w:r>
        <w:rPr/>
        <w:t>Egy kőpadon üldögéltek, szemben velük egy gombafor</w:t>
        <w:softHyphen/>
        <w:t>ma asztalon vendéglátójuk. Jelenleg vékony, húszas évei elején járó kamaszra hasonlított, de Darun tisztában volt vele, hogy ez is - akárcsak minden más - káprázat. Álom.</w:t>
      </w:r>
    </w:p>
    <w:p>
      <w:pPr>
        <w:pStyle w:val="Normal"/>
        <w:spacing w:lineRule="atLeast" w:line="240"/>
        <w:ind w:firstLine="567"/>
        <w:jc w:val="both"/>
        <w:rPr/>
      </w:pPr>
      <w:r>
        <w:rPr/>
        <w:t>Ha ez a suhanc úgy akarja, akkor ugyan életveszélyes is lehetett, de mégiscsak álom.</w:t>
      </w:r>
    </w:p>
    <w:p>
      <w:pPr>
        <w:pStyle w:val="Normal"/>
        <w:spacing w:lineRule="atLeast" w:line="240"/>
        <w:ind w:firstLine="567"/>
        <w:jc w:val="both"/>
        <w:rPr/>
      </w:pPr>
      <w:r>
        <w:rPr/>
        <w:t>- Legyetek üdvözölve - szólalt meg a kamasz, meglepően mély hangon. Hatalmat, erőt sugárzott ez a hang, magabiztosságot, ugyanakkor mégis megnyugta</w:t>
        <w:softHyphen/>
        <w:t>tó volt. Darun biccentett, Salogar valamit mormogott az orra alatt.</w:t>
      </w:r>
    </w:p>
    <w:p>
      <w:pPr>
        <w:pStyle w:val="Normal"/>
        <w:spacing w:lineRule="atLeast" w:line="240"/>
        <w:ind w:firstLine="567"/>
        <w:jc w:val="both"/>
        <w:rPr/>
      </w:pPr>
      <w:r>
        <w:rPr/>
        <w:t>- Azt hiszem, tudom, mit is akartok, mégis jobb lenne, ha magatok adnátok elő a dolgot.</w:t>
      </w:r>
    </w:p>
    <w:p>
      <w:pPr>
        <w:pStyle w:val="Normal"/>
        <w:spacing w:lineRule="atLeast" w:line="240"/>
        <w:ind w:firstLine="567"/>
        <w:jc w:val="both"/>
        <w:rPr/>
      </w:pPr>
      <w:r>
        <w:rPr/>
        <w:t>- Keresünk valakit - mondta Salogar.</w:t>
      </w:r>
    </w:p>
    <w:p>
      <w:pPr>
        <w:pStyle w:val="Normal"/>
        <w:spacing w:lineRule="atLeast" w:line="240"/>
        <w:ind w:firstLine="567"/>
        <w:jc w:val="both"/>
        <w:rPr/>
      </w:pPr>
      <w:r>
        <w:rPr/>
        <w:t>- Ha szerencsénk van, és alszik, nincs akadálya, hogy megkeressük. Ki legyen az illető?</w:t>
      </w:r>
    </w:p>
    <w:p>
      <w:pPr>
        <w:pStyle w:val="Normal"/>
        <w:spacing w:lineRule="atLeast" w:line="240"/>
        <w:ind w:firstLine="567"/>
        <w:jc w:val="both"/>
        <w:rPr/>
      </w:pPr>
      <w:r>
        <w:rPr/>
        <w:t>- Talán ismered, és ha... Elam elárult neked dolgokat, meglehet azt is tudod, hol találod meg.</w:t>
      </w:r>
    </w:p>
    <w:p>
      <w:pPr>
        <w:pStyle w:val="Normal"/>
        <w:spacing w:lineRule="atLeast" w:line="240"/>
        <w:ind w:firstLine="567"/>
        <w:jc w:val="both"/>
        <w:rPr/>
      </w:pPr>
      <w:r>
        <w:rPr/>
        <w:t>Nyíltan beszéltek, részint mert más lehetőségük amúgy sem volt, részint, mivel a kamasszal a Szövedékben talál</w:t>
        <w:softHyphen/>
        <w:t>koztak először, s így nem lehetett kétségük afelől, milyen urakat is szolgál.</w:t>
      </w:r>
    </w:p>
    <w:p>
      <w:pPr>
        <w:pStyle w:val="Normal"/>
        <w:spacing w:lineRule="atLeast" w:line="240"/>
        <w:ind w:firstLine="567"/>
        <w:jc w:val="both"/>
        <w:rPr/>
      </w:pPr>
      <w:r>
        <w:rPr/>
        <w:t xml:space="preserve">- Igen. Beszéltem a társatokkal -- mondta a kamasz. </w:t>
        <w:softHyphen/>
        <w:t>Azon a helyen ült, ahol most ti is.</w:t>
      </w:r>
    </w:p>
    <w:p>
      <w:pPr>
        <w:pStyle w:val="Normal"/>
        <w:spacing w:lineRule="atLeast" w:line="240"/>
        <w:ind w:firstLine="567"/>
        <w:jc w:val="both"/>
        <w:rPr/>
      </w:pPr>
      <w:r>
        <w:rPr/>
        <w:t xml:space="preserve">- Akkor ezt rossz előjelnek tekintsük? - kérdezte Darun. </w:t>
      </w:r>
    </w:p>
    <w:p>
      <w:pPr>
        <w:pStyle w:val="Normal"/>
        <w:spacing w:lineRule="atLeast" w:line="240"/>
        <w:ind w:firstLine="567"/>
        <w:jc w:val="both"/>
        <w:rPr/>
      </w:pPr>
      <w:r>
        <w:rPr/>
        <w:t>- Gondolom, már azt is kedvezőtlen ómennek tartjátok, hogy nem látjátok a Karbunkulust - nevetett a fiú. - Ezen ne múljon.</w:t>
      </w:r>
    </w:p>
    <w:p>
      <w:pPr>
        <w:pStyle w:val="Normal"/>
        <w:spacing w:lineRule="atLeast" w:line="240"/>
        <w:ind w:firstLine="567"/>
        <w:jc w:val="both"/>
        <w:rPr/>
      </w:pPr>
      <w:r>
        <w:rPr/>
        <w:t>Fényes csillag ragyogott fel a horizonton, ellentmondva mindannak, amit a természet törvényeiről valaha is Darun fejébe csepegtettek.</w:t>
      </w:r>
    </w:p>
    <w:p>
      <w:pPr>
        <w:pStyle w:val="Normal"/>
        <w:spacing w:lineRule="atLeast" w:line="240"/>
        <w:ind w:firstLine="567"/>
        <w:jc w:val="both"/>
        <w:rPr/>
      </w:pPr>
      <w:r>
        <w:rPr/>
        <w:t>- Az illető toroni - vágott a közepébe Salogar. - Egy Iker. Elam halálnak ügyében nyomozva bukkantunk rá, de gyanítjuk, hogy más is lehet a füle mögött.</w:t>
      </w:r>
    </w:p>
    <w:p>
      <w:pPr>
        <w:pStyle w:val="Normal"/>
        <w:spacing w:lineRule="atLeast" w:line="240"/>
        <w:ind w:firstLine="567"/>
        <w:jc w:val="both"/>
        <w:rPr/>
      </w:pPr>
      <w:r>
        <w:rPr/>
        <w:t>- Szóval a toroni - mélázott a kamasz. - Igen. Utána le</w:t>
        <w:softHyphen/>
        <w:t>het járni, bár ha jól tudom, neki is akad pártfogója az Antissen.</w:t>
      </w:r>
    </w:p>
    <w:p>
      <w:pPr>
        <w:pStyle w:val="Normal"/>
        <w:spacing w:lineRule="atLeast" w:line="240"/>
        <w:ind w:firstLine="567"/>
        <w:jc w:val="both"/>
        <w:rPr/>
      </w:pPr>
      <w:r>
        <w:rPr/>
        <w:t>- Noir más papja?</w:t>
      </w:r>
    </w:p>
    <w:p>
      <w:pPr>
        <w:pStyle w:val="Normal"/>
        <w:spacing w:lineRule="atLeast" w:line="240"/>
        <w:ind w:firstLine="567"/>
        <w:jc w:val="both"/>
        <w:rPr/>
      </w:pPr>
      <w:r>
        <w:rPr/>
        <w:t>-Akár az, akár a toroni Homályúrnő valamely szolgája. Salogar ezen gondolkodott egy sort.</w:t>
      </w:r>
    </w:p>
    <w:p>
      <w:pPr>
        <w:pStyle w:val="Normal"/>
        <w:spacing w:lineRule="atLeast" w:line="240"/>
        <w:ind w:firstLine="567"/>
        <w:jc w:val="both"/>
        <w:rPr/>
      </w:pPr>
      <w:r>
        <w:rPr/>
        <w:t>- Legyen bárhogy is, nekünk mindenképp meg kell találnunk.</w:t>
      </w:r>
    </w:p>
    <w:p>
      <w:pPr>
        <w:pStyle w:val="Normal"/>
        <w:spacing w:lineRule="atLeast" w:line="240"/>
        <w:ind w:firstLine="567"/>
        <w:jc w:val="both"/>
        <w:rPr/>
      </w:pPr>
      <w:r>
        <w:rPr/>
        <w:t>- És ha rábukkantok, ugyan mit tesztek? Lekaszaboljá</w:t>
        <w:softHyphen/>
        <w:t>tok? Attól tartok, erre nem elegendő az erőtök. Én magam pedig istennőm tiltása ellenére tennék, ha ilyesmibe ártanám magam. Nem, ilyet ne is kérjetek! - Elgondolkodva simogatott egy félig hunyt szemhez hasonló medált a nya</w:t>
        <w:softHyphen/>
        <w:t>kában. Talán eddig ott sem volt. Darun mindenesetre nem esküdött volna meg a dologra.</w:t>
      </w:r>
    </w:p>
    <w:p>
      <w:pPr>
        <w:pStyle w:val="Normal"/>
        <w:spacing w:lineRule="atLeast" w:line="240"/>
        <w:ind w:firstLine="567"/>
        <w:jc w:val="both"/>
        <w:rPr/>
      </w:pPr>
      <w:r>
        <w:rPr/>
        <w:t>- Ha megtaláljuk, meg tudod mondani, hol található a való világban? - kérdezte Salogar.</w:t>
      </w:r>
    </w:p>
    <w:p>
      <w:pPr>
        <w:pStyle w:val="Normal"/>
        <w:spacing w:lineRule="atLeast" w:line="240"/>
        <w:ind w:firstLine="567"/>
        <w:jc w:val="both"/>
        <w:rPr/>
      </w:pPr>
      <w:r>
        <w:rPr/>
        <w:t>A kamasz bólintott.</w:t>
      </w:r>
    </w:p>
    <w:p>
      <w:pPr>
        <w:pStyle w:val="Normal"/>
        <w:spacing w:lineRule="atLeast" w:line="240"/>
        <w:ind w:firstLine="567"/>
        <w:jc w:val="both"/>
        <w:rPr/>
      </w:pPr>
      <w:r>
        <w:rPr/>
        <w:t>- Meg. Ha a papja nem védi túlságosan... igen, azt hi</w:t>
        <w:softHyphen/>
        <w:t>szem.</w:t>
      </w:r>
    </w:p>
    <w:p>
      <w:pPr>
        <w:pStyle w:val="Normal"/>
        <w:spacing w:lineRule="atLeast" w:line="240"/>
        <w:ind w:firstLine="567"/>
        <w:jc w:val="both"/>
        <w:rPr/>
      </w:pPr>
      <w:r>
        <w:rPr/>
        <w:t>- Ez kell nekünk. Induljunk! - pattant fel Salogar, hogy a kis terasz beleremegett. Sellős kardja nekikoccant a kő</w:t>
        <w:softHyphen/>
        <w:t>padnak, de nem felcsendült, egyenesen dalra fakadt.</w:t>
      </w:r>
    </w:p>
    <w:p>
      <w:pPr>
        <w:pStyle w:val="Normal"/>
        <w:spacing w:lineRule="atLeast" w:line="240"/>
        <w:ind w:firstLine="567"/>
        <w:jc w:val="both"/>
        <w:rPr/>
      </w:pPr>
      <w:r>
        <w:rPr/>
        <w:t>- Ejnye no, de sürgős - nevetett a kamasz.</w:t>
      </w:r>
    </w:p>
    <w:p>
      <w:pPr>
        <w:pStyle w:val="Normal"/>
        <w:spacing w:lineRule="atLeast" w:line="240"/>
        <w:ind w:firstLine="567"/>
        <w:jc w:val="both"/>
        <w:rPr/>
      </w:pPr>
      <w:r>
        <w:rPr/>
        <w:t>- Életemben ez lenne az első eset, hogy valamit álmom</w:t>
        <w:softHyphen/>
        <w:t>ban intézek el. Nem akarom elmulasztani.</w:t>
      </w:r>
    </w:p>
    <w:p>
      <w:pPr>
        <w:pStyle w:val="Normal"/>
        <w:spacing w:lineRule="atLeast" w:line="240"/>
        <w:ind w:firstLine="567"/>
        <w:jc w:val="both"/>
        <w:rPr/>
      </w:pPr>
      <w:r>
        <w:rPr/>
        <w:t>- Rendben. De mindenben nekem fogtok engedelmes</w:t>
        <w:softHyphen/>
        <w:t>kedni.</w:t>
      </w:r>
    </w:p>
    <w:p>
      <w:pPr>
        <w:pStyle w:val="Normal"/>
        <w:spacing w:lineRule="atLeast" w:line="240"/>
        <w:ind w:firstLine="567"/>
        <w:jc w:val="both"/>
        <w:rPr/>
      </w:pPr>
      <w:r>
        <w:rPr/>
        <w:t>A két embervadász bólintott.</w:t>
      </w:r>
    </w:p>
    <w:p>
      <w:pPr>
        <w:pStyle w:val="Normal"/>
        <w:spacing w:lineRule="atLeast" w:line="240"/>
        <w:ind w:firstLine="567"/>
        <w:jc w:val="both"/>
        <w:rPr/>
      </w:pPr>
      <w:r>
        <w:rPr/>
        <w:t>- És ne lepődjetek meg semmin! Megpróbálták.</w:t>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pPr>
      <w:r>
        <w:rPr/>
        <w:t>Valami párkányféleségen gubbaszkodtak. Három kék</w:t>
        <w:softHyphen/>
        <w:t>tollú madár. Salogar nem tudta, a fiúnak nem jutott-e jobb az, eszébe, vagy errefelé ez a bevett szokás. Nem moco</w:t>
        <w:softHyphen/>
        <w:t>rogtak - a téglavörös csőrű madár megtiltotta nekik. Amíg szabadon beszélgettek, mesélt valamiféle asztrális őrökről meg Antiss-szülöttekről, de abból a handabandából Salo</w:t>
        <w:softHyphen/>
        <w:t>gar nem sokat értett. Tudta, hogy veszélybe kerülhetnek, és ez neki éppen elég volt. Ahhoz képest, hogy egyszerű madárnak látszott, megvoltak az elképzelései a veszélyről, s arról, hogyan kell ilyenkor viselkedni:</w:t>
      </w:r>
    </w:p>
    <w:p>
      <w:pPr>
        <w:pStyle w:val="Normal"/>
        <w:spacing w:lineRule="atLeast" w:line="240"/>
        <w:ind w:firstLine="567"/>
        <w:jc w:val="both"/>
        <w:rPr/>
      </w:pPr>
      <w:r>
        <w:rPr/>
        <w:t>- Nem hiszem - hallatszott valami kürtőszerű csőből. Tompa, kongó hang, lassú, messziről érkező.</w:t>
      </w:r>
    </w:p>
    <w:p>
      <w:pPr>
        <w:pStyle w:val="Normal"/>
        <w:spacing w:lineRule="atLeast" w:line="240"/>
        <w:ind w:firstLine="567"/>
        <w:jc w:val="both"/>
        <w:rPr/>
      </w:pPr>
      <w:r>
        <w:rPr/>
        <w:t>Téglavörös Csőr- Salogar most így nevezte magában a kamaszt - azt magyarázta, hogy az Iker álmai most innen szüremlenek fel. Valóban vigyázott rá valaki... pontosab</w:t>
        <w:softHyphen/>
        <w:t>ban nem a maga, erejéből érkezett erre a helyre. Ahol ül</w:t>
        <w:softHyphen/>
        <w:t>dögéltek, bizonyos szempontból még kevésbé volt való</w:t>
        <w:softHyphen/>
        <w:t>szerű, mint a teraszok, ahol először találkoztak Téglavö</w:t>
        <w:softHyphen/>
        <w:t>rös Csőrrel.</w:t>
      </w:r>
    </w:p>
    <w:p>
      <w:pPr>
        <w:pStyle w:val="Normal"/>
        <w:spacing w:lineRule="atLeast" w:line="240"/>
        <w:ind w:firstLine="567"/>
        <w:jc w:val="both"/>
        <w:rPr/>
      </w:pPr>
      <w:r>
        <w:rPr/>
        <w:t>Fent az égen sápadtpiros fellegek rohantak észtveszejtő sebességgel, úgyhogy ha nem akartak elszédülni, Azúrkék és Tejfehér Csőr nem nézhették sokáig. Karmos lábaik alatt hideg kő, mélyen alattuk valami meghatározhatatlan épület. Egyszerre volt palota és élőlény, szürke, tekergő tornyokkal, kifordított kőcsipkékkel, egymásba fonódó oszlopokkal és lépcsőkkel.</w:t>
      </w:r>
    </w:p>
    <w:p>
      <w:pPr>
        <w:pStyle w:val="Normal"/>
        <w:spacing w:lineRule="atLeast" w:line="240"/>
        <w:ind w:firstLine="567"/>
        <w:jc w:val="both"/>
        <w:rPr/>
      </w:pPr>
      <w:r>
        <w:rPr/>
        <w:t>Az a cső, amely mellett most tollászkodtak, Téglavörös Csőr szerint valami kandallóféleség kürtője lehetett, s azért hallottak mindent többé-kevésbé tisztán, mert a fér</w:t>
        <w:softHyphen/>
        <w:t>fi, akit az álmai alapján találtak meg, odalent beszélgetett valakivel.</w:t>
      </w:r>
    </w:p>
    <w:p>
      <w:pPr>
        <w:pStyle w:val="Normal"/>
        <w:spacing w:lineRule="atLeast" w:line="240"/>
        <w:ind w:firstLine="567"/>
        <w:jc w:val="both"/>
        <w:rPr/>
      </w:pPr>
      <w:r>
        <w:rPr/>
        <w:t>Talán a másik Antiss-járóval, talán a megbízójával. Esetleg mindkettővel.</w:t>
      </w:r>
    </w:p>
    <w:p>
      <w:pPr>
        <w:pStyle w:val="Normal"/>
        <w:spacing w:lineRule="atLeast" w:line="240"/>
        <w:ind w:firstLine="567"/>
        <w:jc w:val="both"/>
        <w:rPr/>
      </w:pPr>
      <w:r>
        <w:rPr/>
        <w:t xml:space="preserve">- De meghaltak? - szólt egy rekedtes hang. </w:t>
      </w:r>
    </w:p>
    <w:p>
      <w:pPr>
        <w:pStyle w:val="Normal"/>
        <w:spacing w:lineRule="atLeast" w:line="240"/>
        <w:ind w:firstLine="567"/>
        <w:jc w:val="both"/>
        <w:rPr/>
      </w:pPr>
      <w:r>
        <w:rPr/>
        <w:t>- Mind a kettő, hercegem.</w:t>
      </w:r>
    </w:p>
    <w:p>
      <w:pPr>
        <w:pStyle w:val="Normal"/>
        <w:spacing w:lineRule="atLeast" w:line="240"/>
        <w:ind w:firstLine="567"/>
        <w:jc w:val="both"/>
        <w:rPr/>
      </w:pPr>
      <w:r>
        <w:rPr/>
        <w:t>Téglavörös Csőr pislogott: ez volt az Iker. A fekete sze</w:t>
        <w:softHyphen/>
        <w:t>mű gyilkos.</w:t>
      </w:r>
    </w:p>
    <w:p>
      <w:pPr>
        <w:pStyle w:val="Normal"/>
        <w:spacing w:lineRule="atLeast" w:line="240"/>
        <w:ind w:firstLine="567"/>
        <w:jc w:val="both"/>
        <w:rPr/>
      </w:pPr>
      <w:r>
        <w:rPr/>
        <w:t>- S nincs egyéb akadálya, hogy a mi Udvarunk lépjen a helyükbe?</w:t>
      </w:r>
    </w:p>
    <w:p>
      <w:pPr>
        <w:pStyle w:val="Normal"/>
        <w:spacing w:lineRule="atLeast" w:line="240"/>
        <w:ind w:firstLine="567"/>
        <w:jc w:val="both"/>
        <w:rPr/>
      </w:pPr>
      <w:r>
        <w:rPr/>
        <w:t>- Nincs, hercegem. Mindenki a din Thiseket vádolja, s holnapra a végső bizonyítékok is készen lesznek.</w:t>
      </w:r>
    </w:p>
    <w:p>
      <w:pPr>
        <w:pStyle w:val="Normal"/>
        <w:spacing w:lineRule="atLeast" w:line="240"/>
        <w:ind w:firstLine="567"/>
        <w:jc w:val="both"/>
        <w:rPr/>
      </w:pPr>
      <w:r>
        <w:rPr/>
        <w:t>- Magad ügyelsz rá?</w:t>
      </w:r>
    </w:p>
    <w:p>
      <w:pPr>
        <w:pStyle w:val="Normal"/>
        <w:spacing w:lineRule="atLeast" w:line="240"/>
        <w:ind w:firstLine="567"/>
        <w:jc w:val="both"/>
        <w:rPr/>
      </w:pPr>
      <w:r>
        <w:rPr/>
        <w:t>- Természetesen. Még napkelte előtt ellenőrzöm az elő</w:t>
        <w:softHyphen/>
        <w:t>készületeket, s személyesen irányítom a mestert.</w:t>
      </w:r>
    </w:p>
    <w:p>
      <w:pPr>
        <w:pStyle w:val="Normal"/>
        <w:spacing w:lineRule="atLeast" w:line="240"/>
        <w:ind w:firstLine="567"/>
        <w:jc w:val="both"/>
        <w:rPr/>
      </w:pPr>
      <w:r>
        <w:rPr/>
        <w:t>- Remek. Elégedett vagyok veled, Syrn.</w:t>
      </w:r>
    </w:p>
    <w:p>
      <w:pPr>
        <w:pStyle w:val="Normal"/>
        <w:spacing w:lineRule="atLeast" w:line="240"/>
        <w:ind w:firstLine="567"/>
        <w:jc w:val="both"/>
        <w:rPr/>
      </w:pPr>
      <w:r>
        <w:rPr/>
        <w:t>- Hercegem... -Azúrkék Csőr szinte látta maga előtt az Ikert, amint meghajol, bármilyen formában ránci</w:t>
        <w:softHyphen/>
        <w:t>gálták is ide.</w:t>
      </w:r>
    </w:p>
    <w:p>
      <w:pPr>
        <w:pStyle w:val="Normal"/>
        <w:spacing w:lineRule="atLeast" w:line="240"/>
        <w:ind w:firstLine="567"/>
        <w:jc w:val="both"/>
        <w:rPr/>
      </w:pPr>
      <w:r>
        <w:rPr/>
        <w:t>Szerencséjük volt, ehhez kétség sem férhetett. Akkor bukkantak rá az Iker álmaira, mielőtt az a másik magához nem rántotta volna, ebbe a földöntúli torzszülöttbe. Halvány nyomokat hagyott, míg az idéző varázs keresztülrán</w:t>
        <w:softHyphen/>
        <w:t>cibálta az Antiss leírhatatlan vidékein. Éppen eleget ah</w:t>
        <w:softHyphen/>
        <w:t>hoz, hogy Téglavörös Csőr, aki akkor még csak egy kö</w:t>
        <w:softHyphen/>
        <w:t>zönséges kamasz volt, követhesse azokat.</w:t>
      </w:r>
    </w:p>
    <w:p>
      <w:pPr>
        <w:pStyle w:val="Normal"/>
        <w:spacing w:lineRule="atLeast" w:line="240"/>
        <w:ind w:firstLine="567"/>
        <w:jc w:val="both"/>
        <w:rPr/>
      </w:pPr>
      <w:r>
        <w:rPr/>
        <w:t>Egészen idáig.</w:t>
      </w:r>
    </w:p>
    <w:p>
      <w:pPr>
        <w:pStyle w:val="Normal"/>
        <w:spacing w:lineRule="atLeast" w:line="240"/>
        <w:ind w:firstLine="567"/>
        <w:jc w:val="both"/>
        <w:rPr/>
      </w:pPr>
      <w:r>
        <w:rPr/>
        <w:t>- Elszivárog - suttogta Téglavörös Csőr. A másik két madár azt is tudta, ez mit jelent: az Iker valahol Hefremin városában kinyitotta éjfélszín szemeit.</w:t>
      </w:r>
    </w:p>
    <w:p>
      <w:pPr>
        <w:pStyle w:val="Normal"/>
        <w:spacing w:lineRule="atLeast" w:line="240"/>
        <w:ind w:firstLine="567"/>
        <w:jc w:val="both"/>
        <w:rPr/>
      </w:pPr>
      <w:r>
        <w:rPr/>
        <w:t>- Menjünk - mondta Azúrkék Csőr. Vezetőjük bólintott.</w:t>
      </w:r>
    </w:p>
    <w:p>
      <w:pPr>
        <w:pStyle w:val="Normal"/>
        <w:spacing w:lineRule="atLeast" w:line="240"/>
        <w:ind w:firstLine="567"/>
        <w:jc w:val="both"/>
        <w:rPr/>
      </w:pPr>
      <w:r>
        <w:rPr/>
        <w:t xml:space="preserve">- Legyen. Nem szeretném, ha </w:t>
      </w:r>
      <w:r>
        <w:rPr>
          <w:i/>
        </w:rPr>
        <w:t xml:space="preserve">azok </w:t>
      </w:r>
      <w:r>
        <w:rPr/>
        <w:t>ideérnének. Követték a pillantását. Valahol a mélyben, ahol ez a pa</w:t>
        <w:softHyphen/>
        <w:t>lotatorzó gyökeret vert, vérvörös, alaktalan dolgok kezd</w:t>
        <w:softHyphen/>
        <w:t>tek ragacsos kavargásba. Talán az Antiss-szülöttek. Talán valami más, még náluk is szörnyűségesebb dolog.</w:t>
      </w:r>
    </w:p>
    <w:p>
      <w:pPr>
        <w:pStyle w:val="Normal"/>
        <w:spacing w:lineRule="atLeast" w:line="240"/>
        <w:ind w:firstLine="567"/>
        <w:jc w:val="both"/>
        <w:rPr/>
      </w:pPr>
      <w:r>
        <w:rPr/>
        <w:t>A madarak gyorsan szárnyra kaptak.</w:t>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pPr>
      <w:r>
        <w:rPr/>
        <w:t>A kamasz elmosolyodott.</w:t>
      </w:r>
    </w:p>
    <w:p>
      <w:pPr>
        <w:pStyle w:val="Normal"/>
        <w:spacing w:lineRule="atLeast" w:line="240"/>
        <w:ind w:firstLine="567"/>
        <w:jc w:val="both"/>
        <w:rPr/>
      </w:pPr>
      <w:r>
        <w:rPr/>
        <w:t>Igen. Nagyjából meg lehet határozni.</w:t>
      </w:r>
    </w:p>
    <w:p>
      <w:pPr>
        <w:pStyle w:val="Normal"/>
        <w:spacing w:lineRule="atLeast" w:line="240"/>
        <w:ind w:firstLine="567"/>
        <w:jc w:val="both"/>
        <w:rPr/>
      </w:pPr>
      <w:r>
        <w:rPr/>
        <w:t>A türkiz égről szikrázó csermely hullott alá, permete ezüst kezekkel csapkodta az arcukat.</w:t>
      </w:r>
    </w:p>
    <w:p>
      <w:pPr>
        <w:pStyle w:val="Normal"/>
        <w:spacing w:lineRule="atLeast" w:line="240"/>
        <w:ind w:firstLine="567"/>
        <w:jc w:val="both"/>
        <w:rPr/>
      </w:pPr>
      <w:r>
        <w:rPr/>
        <w:t>- Csak nagyjából?</w:t>
      </w:r>
    </w:p>
    <w:p>
      <w:pPr>
        <w:pStyle w:val="Normal"/>
        <w:spacing w:lineRule="atLeast" w:line="240"/>
        <w:ind w:firstLine="567"/>
        <w:jc w:val="both"/>
        <w:rPr/>
      </w:pPr>
      <w:r>
        <w:rPr/>
        <w:t>- Igen. Bár nektek az épp elegendő lesz.</w:t>
      </w:r>
    </w:p>
    <w:p>
      <w:pPr>
        <w:pStyle w:val="Normal"/>
        <w:spacing w:lineRule="atLeast" w:line="240"/>
        <w:ind w:firstLine="567"/>
        <w:jc w:val="both"/>
        <w:rPr/>
      </w:pPr>
      <w:r>
        <w:rPr/>
        <w:t>- Akkor arra felelj - pislantott rá Salogar, aki nem győ</w:t>
        <w:softHyphen/>
        <w:t>zött örülni frissen visszanyert alakjának -, hogy merre volt a valós világban ez a szörnyűséges torony.</w:t>
      </w:r>
    </w:p>
    <w:p>
      <w:pPr>
        <w:pStyle w:val="Normal"/>
        <w:spacing w:lineRule="atLeast" w:line="240"/>
        <w:ind w:firstLine="567"/>
        <w:jc w:val="both"/>
        <w:rPr/>
      </w:pPr>
      <w:r>
        <w:rPr/>
        <w:t>- Rendben, de azt tudnotok kell, hogy ezekkel a hírek</w:t>
        <w:softHyphen/>
        <w:t>kel immáron nektek kell sáfárkodnotok. Hefreminben nem segíthetek rajtatok. Csak egy bolond vagyok a kutyá</w:t>
        <w:softHyphen/>
        <w:t>ival. Még az is lehet, hogy dolgotok végeztével visszave</w:t>
        <w:softHyphen/>
        <w:t>szem tőletek minden emléketeket, ami leleplezhet.</w:t>
      </w:r>
    </w:p>
    <w:p>
      <w:pPr>
        <w:pStyle w:val="Normal"/>
        <w:spacing w:lineRule="atLeast" w:line="240"/>
        <w:ind w:firstLine="567"/>
        <w:jc w:val="both"/>
        <w:rPr/>
      </w:pPr>
      <w:r>
        <w:rPr/>
        <w:t>- Jól van, jól - hadonászott idegesen Salogar. - Azt hi</w:t>
        <w:softHyphen/>
        <w:t xml:space="preserve">szed, egy karonülővel perlekedsz? Merre volt ez a hely? </w:t>
      </w:r>
    </w:p>
    <w:p>
      <w:pPr>
        <w:pStyle w:val="Normal"/>
        <w:spacing w:lineRule="atLeast" w:line="240"/>
        <w:ind w:firstLine="567"/>
        <w:jc w:val="both"/>
        <w:rPr/>
      </w:pPr>
      <w:r>
        <w:rPr/>
        <w:t>- Egy hajón - válaszolt készséggel a kamasz.</w:t>
      </w:r>
    </w:p>
    <w:p>
      <w:pPr>
        <w:pStyle w:val="Normal"/>
        <w:spacing w:lineRule="atLeast" w:line="240"/>
        <w:ind w:firstLine="567"/>
        <w:jc w:val="both"/>
        <w:rPr/>
      </w:pPr>
      <w:r>
        <w:rPr/>
        <w:t>- Hajón? Merre?</w:t>
      </w:r>
    </w:p>
    <w:p>
      <w:pPr>
        <w:pStyle w:val="Normal"/>
        <w:spacing w:lineRule="atLeast" w:line="240"/>
        <w:ind w:firstLine="567"/>
        <w:jc w:val="both"/>
        <w:rPr/>
      </w:pPr>
      <w:r>
        <w:rPr/>
        <w:t xml:space="preserve">- Jócskán kint a tengeren. Legalább egynapi üt. </w:t>
      </w:r>
    </w:p>
    <w:p>
      <w:pPr>
        <w:pStyle w:val="Normal"/>
        <w:spacing w:lineRule="atLeast" w:line="240"/>
        <w:ind w:firstLine="567"/>
        <w:jc w:val="both"/>
        <w:rPr/>
      </w:pPr>
      <w:r>
        <w:rPr/>
        <w:t>- S miféle hajó? - kérdezte Darun.</w:t>
      </w:r>
    </w:p>
    <w:p>
      <w:pPr>
        <w:pStyle w:val="Normal"/>
        <w:spacing w:lineRule="atLeast" w:line="240"/>
        <w:ind w:firstLine="567"/>
        <w:jc w:val="both"/>
        <w:rPr/>
      </w:pPr>
      <w:r>
        <w:rPr/>
        <w:t>- Azt nem tudom pontosan. De nagy. Hihetetlenül nagy. Egy darabig gondolkodtak a hallottakon.</w:t>
      </w:r>
    </w:p>
    <w:p>
      <w:pPr>
        <w:pStyle w:val="Normal"/>
        <w:spacing w:lineRule="atLeast" w:line="240"/>
        <w:ind w:firstLine="567"/>
        <w:jc w:val="both"/>
        <w:rPr/>
      </w:pPr>
      <w:r>
        <w:rPr/>
        <w:t>- S az Iker? - vicsorított Salogar. - Az hol hajtotta álomra a fejét?"</w:t>
      </w:r>
    </w:p>
    <w:p>
      <w:pPr>
        <w:pStyle w:val="Normal"/>
        <w:spacing w:lineRule="atLeast" w:line="240"/>
        <w:ind w:firstLine="567"/>
        <w:jc w:val="both"/>
        <w:rPr/>
      </w:pPr>
      <w:r>
        <w:rPr/>
        <w:t>- Az egyik hefremini Udvar pincevárában - felelte Noir papja.</w:t>
      </w:r>
    </w:p>
    <w:p>
      <w:pPr>
        <w:pStyle w:val="Normal"/>
        <w:spacing w:lineRule="atLeast" w:line="240"/>
        <w:ind w:firstLine="567"/>
        <w:jc w:val="both"/>
        <w:rPr/>
      </w:pPr>
      <w:r>
        <w:rPr/>
        <w:t>- S ugyan melyik volt az? - mérgelődött Salogar, aki</w:t>
        <w:softHyphen/>
        <w:t>nek kezdett elege lenni ebből a nagy köntörfalazásból.</w:t>
      </w:r>
    </w:p>
    <w:p>
      <w:pPr>
        <w:pStyle w:val="Normal"/>
        <w:spacing w:lineRule="atLeast" w:line="240"/>
        <w:ind w:firstLine="567"/>
        <w:jc w:val="both"/>
        <w:rPr/>
      </w:pPr>
      <w:r>
        <w:rPr/>
        <w:t>- A din Hersoséban.</w:t>
      </w:r>
    </w:p>
    <w:p>
      <w:pPr>
        <w:pStyle w:val="Normal"/>
        <w:spacing w:lineRule="atLeast" w:line="240"/>
        <w:ind w:firstLine="567"/>
        <w:jc w:val="both"/>
        <w:rPr/>
      </w:pPr>
      <w:r>
        <w:rPr/>
        <w:t xml:space="preserve">- A harmadik címer </w:t>
      </w:r>
      <w:r>
        <w:rPr>
          <w:i/>
        </w:rPr>
        <w:t xml:space="preserve">a segredából! </w:t>
      </w:r>
      <w:r>
        <w:rPr/>
        <w:t>- kiáltott Darun.</w:t>
      </w:r>
    </w:p>
    <w:p>
      <w:pPr>
        <w:pStyle w:val="Normal"/>
        <w:spacing w:lineRule="atLeast" w:line="240"/>
        <w:ind w:firstLine="567"/>
        <w:jc w:val="both"/>
        <w:rPr/>
      </w:pPr>
      <w:r>
        <w:rPr/>
        <w:t>- Ettől féltem - csóválta meg a fejét Salogar, és mégis</w:t>
        <w:softHyphen/>
        <w:t>csak visszaült a kőpadra. Indulatai felkavarták körülötte a valóságot, csengett, remegett, hullámokat fodrozott az álom. - Talán kitalálod, melyik az az Udvar, aki a din Thisek eltűntével és a din Marasok félreállításával az El</w:t>
        <w:softHyphen/>
        <w:t>ső Zászló Udvarai közé emelkedhet.</w:t>
      </w:r>
    </w:p>
    <w:p>
      <w:pPr>
        <w:pStyle w:val="Normal"/>
        <w:spacing w:lineRule="atLeast" w:line="240"/>
        <w:ind w:firstLine="567"/>
        <w:jc w:val="both"/>
        <w:rPr/>
      </w:pPr>
      <w:r>
        <w:rPr/>
        <w:t>- De hisz amellett a címer mellett a barát jele állt:.. .</w:t>
      </w:r>
    </w:p>
    <w:p>
      <w:pPr>
        <w:pStyle w:val="Normal"/>
        <w:spacing w:lineRule="atLeast" w:line="240"/>
        <w:ind w:firstLine="567"/>
        <w:jc w:val="both"/>
        <w:rPr/>
      </w:pPr>
      <w:r>
        <w:rPr/>
        <w:t>- Éppen ez a baj. Azt a szegény Elamot tőrbe csalták: nem barát várt rá. Csapda. Bizonyára azzal hitegették, le</w:t>
        <w:softHyphen/>
        <w:t>leplezheti az összeesküvést vagy megtalálhatja az Ikert.</w:t>
      </w:r>
    </w:p>
    <w:p>
      <w:pPr>
        <w:pStyle w:val="Normal"/>
        <w:spacing w:lineRule="atLeast" w:line="240"/>
        <w:ind w:firstLine="567"/>
        <w:jc w:val="both"/>
        <w:rPr/>
      </w:pPr>
      <w:r>
        <w:rPr/>
        <w:t>- Hát megtalálta - húzta el a száját Darun.</w:t>
      </w:r>
    </w:p>
    <w:p>
      <w:pPr>
        <w:pStyle w:val="Normal"/>
        <w:spacing w:lineRule="atLeast" w:line="240"/>
        <w:ind w:firstLine="567"/>
        <w:jc w:val="both"/>
        <w:rPr/>
      </w:pPr>
      <w:r>
        <w:rPr/>
        <w:t>- Meg - bólintott keservesen Salogar. A hideg is kiráz</w:t>
        <w:softHyphen/>
        <w:t>ta a gondolatra.</w:t>
      </w:r>
    </w:p>
    <w:p>
      <w:pPr>
        <w:pStyle w:val="Normal"/>
        <w:spacing w:lineRule="atLeast" w:line="240"/>
        <w:ind w:firstLine="567"/>
        <w:jc w:val="both"/>
        <w:rPr/>
      </w:pPr>
      <w:r>
        <w:rPr/>
      </w:r>
    </w:p>
    <w:p>
      <w:pPr>
        <w:pStyle w:val="Normal"/>
        <w:spacing w:lineRule="atLeast" w:line="240"/>
        <w:ind w:firstLine="567"/>
        <w:jc w:val="both"/>
        <w:rPr/>
      </w:pPr>
      <w:r>
        <w:rPr/>
      </w:r>
    </w:p>
    <w:p>
      <w:pPr>
        <w:pStyle w:val="Cmsor2"/>
        <w:rPr/>
      </w:pPr>
      <w:r>
        <w:rPr/>
        <w:t>XI.</w:t>
      </w:r>
    </w:p>
    <w:p>
      <w:pPr>
        <w:pStyle w:val="Normal"/>
        <w:spacing w:lineRule="atLeast" w:line="240"/>
        <w:ind w:firstLine="567"/>
        <w:jc w:val="both"/>
        <w:rPr/>
      </w:pPr>
      <w:r>
        <w:rPr/>
        <w:t>A parázsfényben nyirkosan villantak a nyálkás csiga</w:t>
        <w:softHyphen/>
        <w:t>nyomok szerte a pincebolt kopott falain. Akárha egy halott óriás ezüstbe dermedt erei között, egy kihűlt test járataiba ereszkednének alá. Faragott szőlőindák tekeregtek a pin</w:t>
        <w:softHyphen/>
        <w:t>cefalon: megannyi gazdagságról hivalgó predoci minta.</w:t>
      </w:r>
    </w:p>
    <w:p>
      <w:pPr>
        <w:pStyle w:val="Normal"/>
        <w:spacing w:lineRule="atLeast" w:line="240"/>
        <w:ind w:firstLine="567"/>
        <w:jc w:val="both"/>
        <w:rPr/>
      </w:pPr>
      <w:r>
        <w:rPr/>
        <w:t>Salogar haladt elől az inkvizítor utasításainak megfelelően. Darunnak nem kevés idejébe telt, míg rá tudta ven</w:t>
        <w:softHyphen/>
        <w:t>ni, hogy a pyarronit is értesítsék a dologról.</w:t>
      </w:r>
    </w:p>
    <w:p>
      <w:pPr>
        <w:pStyle w:val="Normal"/>
        <w:spacing w:lineRule="atLeast" w:line="240"/>
        <w:ind w:firstLine="567"/>
        <w:jc w:val="both"/>
        <w:rPr/>
      </w:pPr>
      <w:r>
        <w:rPr/>
        <w:t>Hogy nem kedvelte a fajtájukat nem sokat nyomott a latban amellett, hogy jókora varázserővel rendelkezett; hogy bármit el tudott intéztetni a városban, s hogy miha</w:t>
        <w:softHyphen/>
        <w:t>marabb pontot akart tenni ennek az egyszerűnek induló, ám lassan egyre zavarosabbá váló dolog végére.</w:t>
      </w:r>
    </w:p>
    <w:p>
      <w:pPr>
        <w:pStyle w:val="Normal"/>
        <w:spacing w:lineRule="atLeast" w:line="240"/>
        <w:ind w:firstLine="567"/>
        <w:jc w:val="both"/>
        <w:rPr/>
      </w:pPr>
      <w:r>
        <w:rPr/>
        <w:t>S tudott még rengeteg mást is, amivel Salogar nem is gondolhatott. Régóta böngészhette már a város telekköny</w:t>
        <w:softHyphen/>
        <w:t>veit, az Udvarok pinceerődjeinek alaprajzait, minden föl</w:t>
        <w:softHyphen/>
        <w:t>lelhető és szigorúan elzárt térképeket.</w:t>
      </w:r>
    </w:p>
    <w:p>
      <w:pPr>
        <w:pStyle w:val="Normal"/>
        <w:spacing w:lineRule="atLeast" w:line="240"/>
        <w:ind w:firstLine="567"/>
        <w:jc w:val="both"/>
        <w:rPr/>
      </w:pPr>
      <w:r>
        <w:rPr/>
        <w:t>Erre az útra is ő bukkant, amikor megtudta, merre is kell keresni a két északi állítólagos bűnöseit:</w:t>
      </w:r>
    </w:p>
    <w:p>
      <w:pPr>
        <w:pStyle w:val="Normal"/>
        <w:spacing w:lineRule="atLeast" w:line="240"/>
        <w:ind w:firstLine="567"/>
        <w:jc w:val="both"/>
        <w:rPr/>
      </w:pPr>
      <w:r>
        <w:rPr/>
        <w:t>Nem tűrt ellentmondást és - amitől Salogar kezdettől fogva tartott - feltétlen engedelmességet követelt.</w:t>
      </w:r>
    </w:p>
    <w:p>
      <w:pPr>
        <w:pStyle w:val="Normal"/>
        <w:spacing w:lineRule="atLeast" w:line="240"/>
        <w:ind w:firstLine="567"/>
        <w:jc w:val="both"/>
        <w:rPr/>
      </w:pPr>
      <w:r>
        <w:rPr/>
        <w:t>Kora délelőttre rendelte őket a szőlőhegy oldalába, a lu</w:t>
        <w:softHyphen/>
        <w:t>gasokkal s magas falakkal kerített din Hersos pincevár külső védállásaihoz. Néhány városőr kísérte idáig, de ne</w:t>
        <w:softHyphen/>
        <w:t>kik parancsba adta, hogy csak várakozzanak, aminek szemmel látható megkönnyebbüléssel tettek eleget.</w:t>
      </w:r>
    </w:p>
    <w:p>
      <w:pPr>
        <w:pStyle w:val="Normal"/>
        <w:spacing w:lineRule="atLeast" w:line="240"/>
        <w:ind w:firstLine="567"/>
        <w:jc w:val="both"/>
        <w:rPr/>
      </w:pPr>
      <w:r>
        <w:rPr/>
        <w:t xml:space="preserve">Addigra már megtalálták a folyondár és vadszőlő rejtette bejáratot, a csiganyálas falakat, a feketére ázott tölgyajtót. </w:t>
      </w:r>
    </w:p>
    <w:p>
      <w:pPr>
        <w:pStyle w:val="Normal"/>
        <w:spacing w:lineRule="atLeast" w:line="240"/>
        <w:ind w:firstLine="567"/>
        <w:jc w:val="both"/>
        <w:rPr/>
      </w:pPr>
      <w:r>
        <w:rPr/>
        <w:t>- Arra - intett a két északinak, amikor azok előkerültek a musttól illatozó városból.</w:t>
      </w:r>
    </w:p>
    <w:p>
      <w:pPr>
        <w:pStyle w:val="Normal"/>
        <w:spacing w:lineRule="atLeast" w:line="240"/>
        <w:ind w:firstLine="567"/>
        <w:jc w:val="both"/>
        <w:rPr/>
      </w:pPr>
      <w:r>
        <w:rPr/>
        <w:t>Komor tölgyajtó állta útjukat. A parázslámpás bronzból öntött szőlőfürtöket, elzöldült rézkacsokat világított meg rajta.</w:t>
      </w:r>
    </w:p>
    <w:p>
      <w:pPr>
        <w:pStyle w:val="Normal"/>
        <w:spacing w:lineRule="atLeast" w:line="240"/>
        <w:ind w:firstLine="567"/>
        <w:jc w:val="both"/>
        <w:rPr/>
      </w:pPr>
      <w:r>
        <w:rPr/>
        <w:t>- Remélem be tudtok menni - mordult az inkvizítor.</w:t>
      </w:r>
    </w:p>
    <w:p>
      <w:pPr>
        <w:pStyle w:val="Normal"/>
        <w:spacing w:lineRule="atLeast" w:line="240"/>
        <w:ind w:firstLine="567"/>
        <w:jc w:val="both"/>
        <w:rPr/>
      </w:pPr>
      <w:r>
        <w:rPr/>
        <w:t xml:space="preserve">- Persze, </w:t>
      </w:r>
      <w:r>
        <w:rPr>
          <w:i/>
        </w:rPr>
        <w:t xml:space="preserve">exellissar - </w:t>
      </w:r>
      <w:r>
        <w:rPr/>
        <w:t>tüsténkedett Darun, s félretolta a mogorva arcot vágó Salogart. - Nincs olyan zár, amit ez</w:t>
        <w:softHyphen/>
        <w:t>zel fel ne tárhatnék.</w:t>
      </w:r>
    </w:p>
    <w:p>
      <w:pPr>
        <w:pStyle w:val="Normal"/>
        <w:spacing w:lineRule="atLeast" w:line="240"/>
        <w:ind w:firstLine="567"/>
        <w:jc w:val="both"/>
        <w:rPr/>
      </w:pPr>
      <w:r>
        <w:rPr/>
        <w:t>Az inkvizítor csak hümmögőtt.</w:t>
      </w:r>
    </w:p>
    <w:p>
      <w:pPr>
        <w:pStyle w:val="Normal"/>
        <w:spacing w:lineRule="atLeast" w:line="240"/>
        <w:ind w:firstLine="567"/>
        <w:jc w:val="both"/>
        <w:rPr/>
      </w:pPr>
      <w:r>
        <w:rPr/>
        <w:t xml:space="preserve">- Nem vagyok híve az efféle alvilági módszereknek </w:t>
        <w:softHyphen/>
        <w:t>sietett megjegyezni Darun -, de hát jobb híján...</w:t>
      </w:r>
    </w:p>
    <w:p>
      <w:pPr>
        <w:pStyle w:val="Normal"/>
        <w:spacing w:lineRule="atLeast" w:line="240"/>
        <w:ind w:firstLine="567"/>
        <w:jc w:val="both"/>
        <w:rPr/>
      </w:pPr>
      <w:r>
        <w:rPr/>
        <w:t>- Sokat beszélsz, fiam - szuszogta az inkvizítor.</w:t>
      </w:r>
    </w:p>
    <w:p>
      <w:pPr>
        <w:pStyle w:val="Normal"/>
        <w:spacing w:lineRule="atLeast" w:line="240"/>
        <w:ind w:firstLine="567"/>
        <w:jc w:val="both"/>
        <w:rPr/>
      </w:pPr>
      <w:r>
        <w:rPr/>
        <w:t>- Nem úgy értettem - motyogta Darun, s elfordította a tolvajkulcsot.</w:t>
      </w:r>
    </w:p>
    <w:p>
      <w:pPr>
        <w:pStyle w:val="Normal"/>
        <w:spacing w:lineRule="atLeast" w:line="240"/>
        <w:ind w:firstLine="567"/>
        <w:jc w:val="both"/>
        <w:rPr/>
      </w:pPr>
      <w:r>
        <w:rPr/>
        <w:t>Óvatos kattanás.</w:t>
      </w:r>
    </w:p>
    <w:p>
      <w:pPr>
        <w:pStyle w:val="Normal"/>
        <w:spacing w:lineRule="atLeast" w:line="240"/>
        <w:ind w:firstLine="567"/>
        <w:jc w:val="both"/>
        <w:rPr/>
      </w:pPr>
      <w:r>
        <w:rPr/>
        <w:t>- Azt mondtam, sokat beszélsz. No előre!</w:t>
      </w:r>
    </w:p>
    <w:p>
      <w:pPr>
        <w:pStyle w:val="Normal"/>
        <w:spacing w:lineRule="atLeast" w:line="240"/>
        <w:ind w:firstLine="567"/>
        <w:jc w:val="both"/>
        <w:rPr/>
      </w:pPr>
      <w:r>
        <w:rPr/>
        <w:t>A hűs pincelég megborzongatta őket. Akár óriás szikla</w:t>
        <w:softHyphen/>
        <w:t>tömbök, úgy sorjáztak két oldalt a hatalmas hordók a bolt</w:t>
        <w:softHyphen/>
        <w:t>ívek alatt. Roppant árnyék mindahány, penésszel és fá</w:t>
        <w:softHyphen/>
        <w:t>tyolszerű pókhálóval lepett oldalukon éjfekete festéknyo</w:t>
        <w:softHyphen/>
        <w:t>mok. A derekukig sem értek fel. Tölgyből ácsolt tám</w:t>
        <w:softHyphen/>
        <w:t>lábakon gunnyasztottak, kenderkóccal tömített dugóik roppant, elbiggyedő ajkak.</w:t>
      </w:r>
    </w:p>
    <w:p>
      <w:pPr>
        <w:pStyle w:val="Normal"/>
        <w:spacing w:lineRule="atLeast" w:line="240"/>
        <w:ind w:firstLine="567"/>
        <w:jc w:val="both"/>
        <w:rPr/>
      </w:pPr>
      <w:r>
        <w:rPr/>
        <w:t>Salogar előresietett. Akár valamely kopó, körülménye</w:t>
        <w:softHyphen/>
        <w:t>sen és főként csöndben szimatolt körbe az elhagyatott pin</w:t>
        <w:softHyphen/>
        <w:t>cetraktusban. A hordókon a din Hersosok címere dombo</w:t>
        <w:softHyphen/>
        <w:t>rodott, a hideg falakon árván maradt fáklyatartók.</w:t>
      </w:r>
    </w:p>
    <w:p>
      <w:pPr>
        <w:pStyle w:val="Normal"/>
        <w:spacing w:lineRule="atLeast" w:line="240"/>
        <w:ind w:firstLine="567"/>
        <w:jc w:val="both"/>
        <w:rPr/>
      </w:pPr>
      <w:r>
        <w:rPr/>
        <w:t>A parázslámpás tétova árnyakkal folyatta körül mindet. Árnyak… Salogar megborzongott.</w:t>
      </w:r>
    </w:p>
    <w:p>
      <w:pPr>
        <w:pStyle w:val="Normal"/>
        <w:spacing w:lineRule="atLeast" w:line="240"/>
        <w:ind w:firstLine="567"/>
        <w:jc w:val="both"/>
        <w:rPr/>
      </w:pPr>
      <w:r>
        <w:rPr/>
        <w:t>Egyre inkább bizonyos volt abban, hogy a városban tomboló szüret ellenére, a pincének ezt a részét senki nem fogja háborgatni, s éppen ezért mégis valahol itt kell kere</w:t>
        <w:softHyphen/>
        <w:t>ssük az Ikert. Itt kell lennie valahol.</w:t>
      </w:r>
    </w:p>
    <w:p>
      <w:pPr>
        <w:pStyle w:val="Normal"/>
        <w:spacing w:lineRule="atLeast" w:line="240"/>
        <w:ind w:firstLine="567"/>
        <w:jc w:val="both"/>
        <w:rPr>
          <w:i/>
          <w:i/>
        </w:rPr>
      </w:pPr>
      <w:r>
        <w:rPr>
          <w:i/>
        </w:rPr>
        <w:t>Még napkelte előtt ellenőrzöm az előkészületeket, s sze</w:t>
        <w:softHyphen/>
        <w:t>mélyesen irányítom a mestert.</w:t>
      </w:r>
    </w:p>
    <w:p>
      <w:pPr>
        <w:pStyle w:val="Normal"/>
        <w:spacing w:lineRule="atLeast" w:line="240"/>
        <w:ind w:firstLine="567"/>
        <w:jc w:val="both"/>
        <w:rPr/>
      </w:pPr>
      <w:r>
        <w:rPr/>
        <w:t>A din Hersosok pincevárában. Olyasvalaki utasítására, aki egy roppant hajón ring kint a tengeren.</w:t>
      </w:r>
    </w:p>
    <w:p>
      <w:pPr>
        <w:pStyle w:val="Normal"/>
        <w:spacing w:lineRule="atLeast" w:line="240"/>
        <w:ind w:firstLine="567"/>
        <w:jc w:val="both"/>
        <w:rPr/>
      </w:pPr>
      <w:r>
        <w:rPr>
          <w:i/>
        </w:rPr>
        <w:t xml:space="preserve">Hercegem... </w:t>
      </w:r>
      <w:r>
        <w:rPr/>
        <w:t>Egy roppant hajón.</w:t>
      </w:r>
    </w:p>
    <w:p>
      <w:pPr>
        <w:pStyle w:val="Normal"/>
        <w:spacing w:lineRule="atLeast" w:line="240"/>
        <w:ind w:firstLine="567"/>
        <w:jc w:val="both"/>
        <w:rPr/>
      </w:pPr>
      <w:r>
        <w:rPr/>
        <w:t>Ki az ördög ez az alak?</w:t>
      </w:r>
    </w:p>
    <w:p>
      <w:pPr>
        <w:pStyle w:val="Normal"/>
        <w:spacing w:lineRule="atLeast" w:line="240"/>
        <w:ind w:firstLine="567"/>
        <w:jc w:val="both"/>
        <w:rPr>
          <w:i/>
          <w:i/>
        </w:rPr>
      </w:pPr>
      <w:r>
        <w:rPr>
          <w:i/>
        </w:rPr>
        <w:t>Úgy lehet, tényleg az. Övé a tengerpart Gorviktól egé</w:t>
        <w:softHyphen/>
        <w:t>szen nyugatra a közbülső hercegek földjeiig.</w:t>
      </w:r>
    </w:p>
    <w:p>
      <w:pPr>
        <w:pStyle w:val="Normal"/>
        <w:spacing w:lineRule="atLeast" w:line="240"/>
        <w:ind w:firstLine="567"/>
        <w:jc w:val="both"/>
        <w:rPr/>
      </w:pPr>
      <w:r>
        <w:rPr/>
        <w:t>A Hidraherceg.</w:t>
      </w:r>
    </w:p>
    <w:p>
      <w:pPr>
        <w:pStyle w:val="Normal"/>
        <w:spacing w:lineRule="atLeast" w:line="240"/>
        <w:ind w:firstLine="567"/>
        <w:jc w:val="both"/>
        <w:rPr/>
      </w:pPr>
      <w:r>
        <w:rPr/>
        <w:t>A Hidraherceg! Ő lenne valóban?</w:t>
      </w:r>
    </w:p>
    <w:p>
      <w:pPr>
        <w:pStyle w:val="Normal"/>
        <w:spacing w:lineRule="atLeast" w:line="240"/>
        <w:ind w:firstLine="567"/>
        <w:jc w:val="both"/>
        <w:rPr/>
      </w:pPr>
      <w:r>
        <w:rPr/>
        <w:t>Valami zajt hallott. Óvatosan intett álljt a mögötte jövőknek.</w:t>
      </w:r>
    </w:p>
    <w:p>
      <w:pPr>
        <w:pStyle w:val="Normal"/>
        <w:spacing w:lineRule="atLeast" w:line="240"/>
        <w:ind w:firstLine="567"/>
        <w:jc w:val="both"/>
        <w:rPr/>
      </w:pPr>
      <w:r>
        <w:rPr/>
        <w:t>Igen. Halk, kaparászó zörej. Vascsuklyát borított a pa</w:t>
        <w:softHyphen/>
        <w:t>rázslámpásra. Talán nem szagolják ki a venyigefüstöt. Vé</w:t>
        <w:softHyphen/>
        <w:t>kony fénycsíkot látott balkézfelől egy folyosó végén. Ké</w:t>
        <w:softHyphen/>
        <w:t>toldalt hordóóriásokból lett strázsák. Ott lesz. Ott lesznek. Macskaléptekkel indult előre.</w:t>
      </w:r>
    </w:p>
    <w:p>
      <w:pPr>
        <w:pStyle w:val="Normal"/>
        <w:spacing w:lineRule="atLeast" w:line="240"/>
        <w:ind w:firstLine="567"/>
        <w:jc w:val="both"/>
        <w:rPr/>
      </w:pPr>
      <w:r>
        <w:rPr/>
        <w:t>Bármi is várta őket a fénycsíkot szivárogtató ajtó mö</w:t>
        <w:softHyphen/>
        <w:t>gött, mégsem tudott egyedül arra összpontosítani.</w:t>
      </w:r>
    </w:p>
    <w:p>
      <w:pPr>
        <w:pStyle w:val="Normal"/>
        <w:spacing w:lineRule="atLeast" w:line="240"/>
        <w:ind w:firstLine="567"/>
        <w:jc w:val="both"/>
        <w:rPr/>
      </w:pPr>
      <w:r>
        <w:rPr/>
        <w:t>Mit is akarhat egy kereskedőherceg Predocban? Rossz a kérdés. Miért is ne akarna itt egy bábot? Valakit, akin ke</w:t>
        <w:softHyphen/>
        <w:t>resztül felügyeletet nyerne Ynev egyik legnagyobb hasz</w:t>
        <w:softHyphen/>
        <w:t>not hozó kereskedelme fölött? Bor, pénz, hatalom... tiszta sor. A din Hersosok vállalták a báb szerepét.</w:t>
      </w:r>
    </w:p>
    <w:p>
      <w:pPr>
        <w:pStyle w:val="Normal"/>
        <w:spacing w:lineRule="atLeast" w:line="240"/>
        <w:ind w:firstLine="567"/>
        <w:jc w:val="both"/>
        <w:rPr/>
      </w:pPr>
      <w:r>
        <w:rPr/>
        <w:t>Megállt az ajtó előtt, s megvárta, míg a másik kettő is odaér. Olyan halkan, ahogy csak mert, megszólalt:</w:t>
      </w:r>
    </w:p>
    <w:p>
      <w:pPr>
        <w:pStyle w:val="Normal"/>
        <w:spacing w:lineRule="atLeast" w:line="240"/>
        <w:ind w:firstLine="567"/>
        <w:jc w:val="both"/>
        <w:rPr/>
      </w:pPr>
      <w:r>
        <w:rPr/>
        <w:t xml:space="preserve">- Belököm az ajtót, és megyünk. </w:t>
      </w:r>
      <w:r>
        <w:rPr>
          <w:i/>
        </w:rPr>
        <w:t xml:space="preserve">Exellissar, </w:t>
      </w:r>
      <w:r>
        <w:rPr/>
        <w:t>magától csak egy dolgot kérek. Fényt. Minél erősebb fényt. Ez a disznó az árnyakból él. Remélem azért elég gyenge; hi</w:t>
        <w:softHyphen/>
        <w:t>szen a gyilkosság sok erejét elszívhatta, de nem tudom mennyi szivárgott már vissza belé.</w:t>
      </w:r>
    </w:p>
    <w:p>
      <w:pPr>
        <w:pStyle w:val="Normal"/>
        <w:spacing w:lineRule="atLeast" w:line="240"/>
        <w:ind w:firstLine="567"/>
        <w:jc w:val="both"/>
        <w:rPr/>
      </w:pPr>
      <w:r>
        <w:rPr/>
        <w:t>Darun bólintott. Az inkvizítor arca homályszobor. Salogar nagy levegőt vett és nekiveselkedett az ajtónak. Felsírtak a sarokvasak.</w:t>
      </w:r>
    </w:p>
    <w:p>
      <w:pPr>
        <w:pStyle w:val="Normal"/>
        <w:spacing w:lineRule="atLeast" w:line="240"/>
        <w:ind w:firstLine="567"/>
        <w:jc w:val="both"/>
        <w:rPr/>
      </w:pPr>
      <w:r>
        <w:rPr/>
        <w:t>Egy kép. Egy pillanatnyi mozdulatlanság, mielőtt elsza</w:t>
        <w:softHyphen/>
        <w:t>badul a káosz.</w:t>
      </w:r>
    </w:p>
    <w:p>
      <w:pPr>
        <w:pStyle w:val="Normal"/>
        <w:spacing w:lineRule="atLeast" w:line="240"/>
        <w:ind w:firstLine="567"/>
        <w:jc w:val="both"/>
        <w:rPr/>
      </w:pPr>
      <w:r>
        <w:rPr/>
        <w:t>Terem. Sem nem nagy, sem túl kicsi. Egykor talán vala</w:t>
        <w:softHyphen/>
        <w:t>mi kisebb boroskamra lehetett. Pókfüggönyös boltívek, alvadtvérszín téglák, penészes falak. Viasz, béka és csiga</w:t>
        <w:softHyphen/>
        <w:t>szag. Egyetlen asztal, két szék, néhány üres palackos</w:t>
        <w:softHyphen/>
        <w:t>állvány. Két férfi. Az egyik idős, ősz alak, szemén látüveg, előtte az asztalon két gyertya, papírosok, tollak, tintatartó, pecsétviasz, s mindenféle limlom. A másik egy széken ült mellette. Oldalán két fegyver, kezein; arcán halottbarna árnyfoltok. A szeme fekete. Akár az éjszaka. Orcáján nyílhegyforma heg.</w:t>
      </w:r>
    </w:p>
    <w:p>
      <w:pPr>
        <w:pStyle w:val="Normal"/>
        <w:spacing w:lineRule="atLeast" w:line="240"/>
        <w:ind w:firstLine="567"/>
        <w:jc w:val="both"/>
        <w:rPr/>
      </w:pPr>
      <w:r>
        <w:rPr/>
        <w:t>Darun elviharzott Salogar mellett.</w:t>
      </w:r>
    </w:p>
    <w:p>
      <w:pPr>
        <w:pStyle w:val="Normal"/>
        <w:spacing w:lineRule="atLeast" w:line="240"/>
        <w:ind w:firstLine="567"/>
        <w:jc w:val="both"/>
        <w:rPr/>
      </w:pPr>
      <w:r>
        <w:rPr/>
        <w:t>Homály ereszkedett a teremre. Gyorsan szivárgott elő az Iker mellől.</w:t>
      </w:r>
    </w:p>
    <w:p>
      <w:pPr>
        <w:pStyle w:val="Normal"/>
        <w:spacing w:lineRule="atLeast" w:line="240"/>
        <w:ind w:firstLine="567"/>
        <w:jc w:val="both"/>
        <w:rPr/>
      </w:pPr>
      <w:r>
        <w:rPr/>
        <w:t>- Nocsak - nézett fel munkájából az ősz mester.</w:t>
      </w:r>
    </w:p>
    <w:p>
      <w:pPr>
        <w:pStyle w:val="Normal"/>
        <w:spacing w:lineRule="atLeast" w:line="240"/>
        <w:ind w:firstLine="567"/>
        <w:jc w:val="both"/>
        <w:rPr/>
      </w:pPr>
      <w:r>
        <w:rPr/>
        <w:t xml:space="preserve">- Fényt, </w:t>
      </w:r>
      <w:r>
        <w:rPr>
          <w:i/>
        </w:rPr>
        <w:t xml:space="preserve">exellissar </w:t>
      </w:r>
      <w:r>
        <w:rPr/>
        <w:t xml:space="preserve">fényt! - ordította a kese hajú ifjú. </w:t>
      </w:r>
    </w:p>
    <w:p>
      <w:pPr>
        <w:pStyle w:val="Normal"/>
        <w:spacing w:lineRule="atLeast" w:line="240"/>
        <w:ind w:firstLine="567"/>
        <w:jc w:val="both"/>
        <w:rPr/>
      </w:pPr>
      <w:r>
        <w:rPr/>
        <w:t>- Darun, te bolond... - sziszegte Salogar.</w:t>
      </w:r>
    </w:p>
    <w:p>
      <w:pPr>
        <w:pStyle w:val="Normal"/>
        <w:spacing w:lineRule="atLeast" w:line="240"/>
        <w:ind w:firstLine="567"/>
        <w:jc w:val="both"/>
        <w:rPr/>
      </w:pPr>
      <w:r>
        <w:rPr/>
        <w:t>Mérhetetlen világosság lobbant odabent. Egyszerre érkezett mindenünnen, fehér volt, tiszta, akaratos. Szétreb</w:t>
        <w:softHyphen/>
        <w:t>bentek az árnyak.</w:t>
      </w:r>
    </w:p>
    <w:p>
      <w:pPr>
        <w:pStyle w:val="Normal"/>
        <w:spacing w:lineRule="atLeast" w:line="240"/>
        <w:ind w:firstLine="567"/>
        <w:jc w:val="both"/>
        <w:rPr/>
      </w:pPr>
      <w:r>
        <w:rPr/>
        <w:t>Darun a falnak tántorodott: vállából keresztvas nélküli dobótőr meredt elő: a fény megzavarhatta a toronit. Salogar berontott, sellőmarkolatos kardja előremeredő higanyív. Az Iker ott komorlott előtte, háta mögött a falon már gyülekezett az árnyéka. Egyikük sem volt elég gyors. Háromszor, négyszer csókolóztak össze szikrázva a pengéik, mire eltáncoltak egymástól. Újabb pislantás. Még négy csapásváltás.</w:t>
      </w:r>
    </w:p>
    <w:p>
      <w:pPr>
        <w:pStyle w:val="Normal"/>
        <w:spacing w:lineRule="atLeast" w:line="240"/>
        <w:ind w:firstLine="567"/>
        <w:jc w:val="both"/>
        <w:rPr/>
      </w:pPr>
      <w:r>
        <w:rPr/>
        <w:t>- Ügyes. Roppant ügyes - szólalt meg a toroni. Ervül beszélt és ez egy pillanatra megzavarta Salogart. Alig bír</w:t>
        <w:softHyphen/>
        <w:t>ta hárítani az Iker villámgyors vágását.</w:t>
      </w:r>
    </w:p>
    <w:p>
      <w:pPr>
        <w:pStyle w:val="Normal"/>
        <w:spacing w:lineRule="atLeast" w:line="240"/>
        <w:ind w:firstLine="567"/>
        <w:jc w:val="both"/>
        <w:rPr/>
      </w:pPr>
      <w:r>
        <w:rPr/>
        <w:t>- Dreina nevében parancsolom: álljatok meg! - harsant a hátuk mögül egy hang. Szirupos remegéssel zuhant a te</w:t>
        <w:softHyphen/>
        <w:t>remre a mágia. Egyszerűen lehetetlen volt neki ellenállni.</w:t>
      </w:r>
    </w:p>
    <w:p>
      <w:pPr>
        <w:pStyle w:val="Normal"/>
        <w:spacing w:lineRule="atLeast" w:line="240"/>
        <w:ind w:firstLine="567"/>
        <w:jc w:val="both"/>
        <w:rPr/>
      </w:pPr>
      <w:r>
        <w:rPr/>
        <w:t>Szoborrá dermedtek mindahányan: a rémült öreg, kezé</w:t>
        <w:softHyphen/>
        <w:t xml:space="preserve">ben a megemelt lúdtoll; a fal mellett nyöszörgő Darun </w:t>
        <w:softHyphen/>
        <w:t>hangja megakadt; Salogar, száján elszánt vicsor; a táma</w:t>
        <w:softHyphen/>
        <w:t>dásra készülődő Iker. Szeme akár az éjszaka, háta mögött tehetetlenül tekergő árnyak.</w:t>
      </w:r>
    </w:p>
    <w:p>
      <w:pPr>
        <w:pStyle w:val="Normal"/>
        <w:spacing w:lineRule="atLeast" w:line="240"/>
        <w:ind w:firstLine="567"/>
        <w:jc w:val="both"/>
        <w:rPr/>
      </w:pPr>
      <w:r>
        <w:rPr/>
        <w:t>Az inkvizítor elsétált a viaszszobrok között, istennőjé</w:t>
        <w:softHyphen/>
        <w:t>nek szimbóluma sárga fénnyel remegett nyakában. Ő ma</w:t>
        <w:softHyphen/>
        <w:t>ga nem szólt egy szót sem, a többiek nem tudtak.</w:t>
      </w:r>
    </w:p>
    <w:p>
      <w:pPr>
        <w:pStyle w:val="Normal"/>
        <w:spacing w:lineRule="atLeast" w:line="240"/>
        <w:ind w:firstLine="567"/>
        <w:jc w:val="both"/>
        <w:rPr/>
      </w:pPr>
      <w:r>
        <w:rPr/>
        <w:t>Komótos mozdulatokkal az asztalon sercegő gyertyák</w:t>
        <w:softHyphen/>
        <w:t>hoz lépett, s kezébe vette az irományt. Hangtalanul moz</w:t>
        <w:softHyphen/>
        <w:t>gott a szája, amint olvasni kezdte.</w:t>
      </w:r>
    </w:p>
    <w:p>
      <w:pPr>
        <w:pStyle w:val="Normal"/>
        <w:spacing w:lineRule="atLeast" w:line="240"/>
        <w:ind w:firstLine="567"/>
        <w:jc w:val="both"/>
        <w:rPr/>
      </w:pPr>
      <w:r>
        <w:rPr/>
        <w:t>Salogar a falat bámulta, nem tehetett másként. És észre</w:t>
        <w:softHyphen/>
        <w:t>vett valamit.</w:t>
      </w:r>
    </w:p>
    <w:p>
      <w:pPr>
        <w:pStyle w:val="Normal"/>
        <w:spacing w:lineRule="atLeast" w:line="240"/>
        <w:ind w:firstLine="567"/>
        <w:jc w:val="both"/>
        <w:rPr/>
      </w:pPr>
      <w:r>
        <w:rPr/>
        <w:t>Az Iker mögött lassú kavargásba kezdtek az árnyak. Kiáltott volna, de nem tehette: mázsás súllyal ült mellén a varázs.</w:t>
      </w:r>
    </w:p>
    <w:p>
      <w:pPr>
        <w:pStyle w:val="Normal"/>
        <w:spacing w:lineRule="atLeast" w:line="240"/>
        <w:ind w:firstLine="567"/>
        <w:jc w:val="both"/>
        <w:rPr/>
      </w:pPr>
      <w:r>
        <w:rPr/>
        <w:t>A toroni pedig megmoccant. Valami módon - ahogy szoros köteléket old meg az ember - kezdte lefeszegetni a rákötött bilincseket.</w:t>
      </w:r>
    </w:p>
    <w:p>
      <w:pPr>
        <w:pStyle w:val="Normal"/>
        <w:spacing w:lineRule="atLeast" w:line="240"/>
        <w:ind w:firstLine="567"/>
        <w:jc w:val="both"/>
        <w:rPr/>
      </w:pPr>
      <w:r>
        <w:rPr/>
        <w:t>- Ez hamisítvány - szólalt meg végre az inkvizítor. Ten</w:t>
        <w:softHyphen/>
        <w:t>gerszín szemében döbbenet. - Ha nem félig készen látom, el sem hiszem -szuszogta. Látüvegén csendben táncoltak a gyertyafények.</w:t>
      </w:r>
    </w:p>
    <w:p>
      <w:pPr>
        <w:pStyle w:val="Normal"/>
        <w:spacing w:lineRule="atLeast" w:line="240"/>
        <w:ind w:firstLine="567"/>
        <w:jc w:val="both"/>
        <w:rPr/>
      </w:pPr>
      <w:r>
        <w:rPr/>
        <w:t>Mikor komótosan megfordult, már nem tudta megaka</w:t>
        <w:softHyphen/>
        <w:t>dályozni, amit látott. A toroni szertartásos pózban térdelta földön, kezében csillanó penge.</w:t>
      </w:r>
    </w:p>
    <w:p>
      <w:pPr>
        <w:pStyle w:val="Normal"/>
        <w:spacing w:lineRule="atLeast" w:line="240"/>
        <w:ind w:firstLine="567"/>
        <w:jc w:val="both"/>
        <w:rPr/>
      </w:pPr>
      <w:r>
        <w:rPr/>
        <w:t>- Ha így akarod, Ilho-mantari... - krákogta Shulur nyel</w:t>
        <w:softHyphen/>
        <w:t>vén.</w:t>
      </w:r>
    </w:p>
    <w:p>
      <w:pPr>
        <w:pStyle w:val="Normal"/>
        <w:spacing w:lineRule="atLeast" w:line="240"/>
        <w:ind w:firstLine="567"/>
        <w:jc w:val="both"/>
        <w:rPr/>
      </w:pPr>
      <w:r>
        <w:rPr/>
        <w:t>Örökkévalóságnak tűnt, mire elvágta a torkát. Salogar lábai elé zuhant, vére összemázgálta a csizmáját.</w:t>
      </w:r>
    </w:p>
    <w:p>
      <w:pPr>
        <w:pStyle w:val="Normal"/>
        <w:spacing w:lineRule="atLeast" w:line="240"/>
        <w:ind w:firstLine="567"/>
        <w:jc w:val="both"/>
        <w:rPr/>
      </w:pPr>
      <w:r>
        <w:rPr/>
        <w:t>- Kránra! - kiáltott fel döbbenten az inkvizítor. Kezéből kiesett a papiros.</w:t>
      </w:r>
    </w:p>
    <w:p>
      <w:pPr>
        <w:pStyle w:val="Cmsor2"/>
        <w:rPr/>
      </w:pPr>
      <w:r>
        <w:rPr/>
        <w:t>XII.</w:t>
      </w:r>
    </w:p>
    <w:p>
      <w:pPr>
        <w:pStyle w:val="Normal"/>
        <w:spacing w:lineRule="atLeast" w:line="240"/>
        <w:ind w:firstLine="567"/>
        <w:jc w:val="both"/>
        <w:rPr/>
      </w:pPr>
      <w:r>
        <w:rPr/>
        <w:t xml:space="preserve">- Ha ezt aláírja, </w:t>
      </w:r>
      <w:r>
        <w:rPr>
          <w:i/>
        </w:rPr>
        <w:t xml:space="preserve">exellissar, </w:t>
      </w:r>
      <w:r>
        <w:rPr/>
        <w:t>s lepecsételi, ígérem, szemé</w:t>
        <w:softHyphen/>
        <w:t>lyesen vezetem el „titkos kertembe".</w:t>
      </w:r>
    </w:p>
    <w:p>
      <w:pPr>
        <w:pStyle w:val="Normal"/>
        <w:spacing w:lineRule="atLeast" w:line="240"/>
        <w:ind w:firstLine="567"/>
        <w:jc w:val="both"/>
        <w:rPr/>
      </w:pPr>
      <w:r>
        <w:rPr/>
        <w:t>- Zsarolni próbálod, Pyarron küldöttét, din This? - Az inkvizítor töprengő félmosollyal nézett fel a férfira.</w:t>
      </w:r>
    </w:p>
    <w:p>
      <w:pPr>
        <w:pStyle w:val="Normal"/>
        <w:spacing w:lineRule="atLeast" w:line="240"/>
        <w:ind w:firstLine="567"/>
        <w:jc w:val="both"/>
        <w:rPr/>
      </w:pPr>
      <w:r>
        <w:rPr/>
        <w:t xml:space="preserve">- Hogyan is merészelnék, ilyesmit, </w:t>
      </w:r>
      <w:r>
        <w:rPr>
          <w:i/>
        </w:rPr>
        <w:t xml:space="preserve">exellissar? - A </w:t>
      </w:r>
      <w:r>
        <w:rPr/>
        <w:t>predoci ajkán újra ott ült a csibészes mosoly. - Csupán annyit kérek, hogy igazolja, s ekképp szavával hitelesít</w:t>
        <w:softHyphen/>
        <w:t>se, hogy a din Hersosok ellenem felhozott vádjai rága</w:t>
        <w:softHyphen/>
        <w:t>lomnak bizonyultak az Inkvizíció mindenre kiterjedő vizsgálatának fényében.</w:t>
      </w:r>
    </w:p>
    <w:p>
      <w:pPr>
        <w:pStyle w:val="Normal"/>
        <w:spacing w:lineRule="atLeast" w:line="240"/>
        <w:ind w:firstLine="567"/>
        <w:jc w:val="both"/>
        <w:rPr/>
      </w:pPr>
      <w:r>
        <w:rPr>
          <w:i/>
        </w:rPr>
        <w:t xml:space="preserve">- Hivatalosan </w:t>
      </w:r>
      <w:r>
        <w:rPr/>
        <w:t>még nincs vége a vizsgálatnak - dünnyögte az inkvizítor.</w:t>
      </w:r>
    </w:p>
    <w:p>
      <w:pPr>
        <w:pStyle w:val="Normal"/>
        <w:spacing w:lineRule="atLeast" w:line="240"/>
        <w:ind w:firstLine="567"/>
        <w:jc w:val="both"/>
        <w:rPr/>
      </w:pPr>
      <w:r>
        <w:rPr/>
        <w:t>- Legyen akkor ez gesztus Pyarron részéről, hogy en</w:t>
        <w:softHyphen/>
        <w:t xml:space="preserve">gem kárpótoljon a megaláztatásért, s ígérem a Szent Szék a legnemesebb borokat fogja ezután kapni. - Mosoly. </w:t>
        <w:softHyphen/>
        <w:t>Nem mintha eddig másként lett volna.</w:t>
      </w:r>
    </w:p>
    <w:p>
      <w:pPr>
        <w:pStyle w:val="Normal"/>
        <w:spacing w:lineRule="atLeast" w:line="240"/>
        <w:ind w:firstLine="567"/>
        <w:jc w:val="both"/>
        <w:rPr/>
      </w:pPr>
      <w:r>
        <w:rPr/>
        <w:t>- Csak azt vagyok hajlandó elismerni, hogy hamisít</w:t>
        <w:softHyphen/>
        <w:t xml:space="preserve">vány volt minden iromány, mellyel bajba akartak keverni. </w:t>
      </w:r>
    </w:p>
    <w:p>
      <w:pPr>
        <w:pStyle w:val="Normal"/>
        <w:spacing w:lineRule="atLeast" w:line="240"/>
        <w:ind w:firstLine="567"/>
        <w:jc w:val="both"/>
        <w:rPr/>
      </w:pPr>
      <w:r>
        <w:rPr/>
        <w:t xml:space="preserve">- Magam sem gondoltam másként, </w:t>
      </w:r>
      <w:r>
        <w:rPr>
          <w:i/>
        </w:rPr>
        <w:t xml:space="preserve">exellissar. </w:t>
      </w:r>
      <w:r>
        <w:rPr/>
        <w:t>Nézze át alaposan az okiratot! Írnokom Pyarronban tanulta a betű</w:t>
        <w:softHyphen/>
        <w:t>vetés és a fogalmazás tudományát, alig hinném, hogy hi</w:t>
        <w:softHyphen/>
        <w:t>bát találna benne.</w:t>
      </w:r>
    </w:p>
    <w:p>
      <w:pPr>
        <w:pStyle w:val="Normal"/>
        <w:spacing w:lineRule="atLeast" w:line="240"/>
        <w:ind w:firstLine="567"/>
        <w:jc w:val="both"/>
        <w:rPr/>
      </w:pPr>
      <w:r>
        <w:rPr/>
        <w:t>DiMessa végre átvette az iratot. Egy kissé távolabb tar</w:t>
        <w:softHyphen/>
        <w:t>totta, hogy gondosan végigböngészhesse az apró betűbo</w:t>
        <w:softHyphen/>
        <w:t>gárkákat. Csak egy rövid ideig fontolgatta., hogy valami mondvacsinált ürüggyel visszadobja, azután nagyot sóhaj</w:t>
        <w:softHyphen/>
        <w:t>tolt. Határozottan nyúlt az elékészített tollért, ugyanolyan volt a mozdulat is amivel cirkalmas címét és nevét az irat aljára biggyesztette.</w:t>
      </w:r>
    </w:p>
    <w:p>
      <w:pPr>
        <w:pStyle w:val="Normal"/>
        <w:spacing w:lineRule="atLeast" w:line="240"/>
        <w:ind w:firstLine="567"/>
        <w:jc w:val="both"/>
        <w:rPr/>
      </w:pPr>
      <w:r>
        <w:rPr/>
        <w:t>- Viaszt'</w:t>
      </w:r>
    </w:p>
    <w:p>
      <w:pPr>
        <w:pStyle w:val="Normal"/>
        <w:spacing w:lineRule="atLeast" w:line="240"/>
        <w:ind w:firstLine="567"/>
        <w:jc w:val="both"/>
        <w:rPr/>
      </w:pPr>
      <w:r>
        <w:rPr/>
        <w:t>Serradir din This mosolyogva intett a háttérben várako</w:t>
        <w:softHyphen/>
        <w:t>zó írnoknak.</w:t>
      </w:r>
    </w:p>
    <w:p>
      <w:pPr>
        <w:pStyle w:val="Normal"/>
        <w:spacing w:lineRule="atLeast" w:line="240"/>
        <w:ind w:firstLine="567"/>
        <w:jc w:val="both"/>
        <w:rPr/>
      </w:pPr>
      <w:r>
        <w:rPr/>
        <w:t>Borvörös pecsétviasz csordult a merített papír aljára. Az inkvizítor kissé felemelkedett, hogy a pecsét el ne csússzék, és lehúzta ujjáról a vaskos aranygyűrűt.</w:t>
      </w:r>
    </w:p>
    <w:p>
      <w:pPr>
        <w:pStyle w:val="Normal"/>
        <w:spacing w:lineRule="atLeast" w:line="240"/>
        <w:ind w:firstLine="567"/>
        <w:jc w:val="both"/>
        <w:rPr/>
      </w:pPr>
      <w:r>
        <w:rPr/>
        <w:t>- Dreina nevében - sóhajtott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Igyál még, Rafiel, az anyád mindenit! - nógatta Salogar a shadonit, aki a kikötői kocsmaasztal túlfeléről vigyorgott rájuk. A dagályt várták, s hogy a fogatlan kapi</w:t>
        <w:softHyphen/>
        <w:t>tány végre értük menessze valamelyik hajósinasát.</w:t>
      </w:r>
    </w:p>
    <w:p>
      <w:pPr>
        <w:pStyle w:val="Normal"/>
        <w:spacing w:lineRule="atLeast" w:line="240"/>
        <w:ind w:firstLine="567"/>
        <w:jc w:val="both"/>
        <w:rPr/>
      </w:pPr>
      <w:r>
        <w:rPr/>
        <w:t>Már egy ideje itt üldögélték, előttük egy pompázatos reggeli és egy fejedelmi ebéd romjai. Darun egy kicsit ne</w:t>
        <w:softHyphen/>
        <w:t>hezen tartotta a fejét, de mosolygott rendületlenül, időről</w:t>
        <w:softHyphen/>
        <w:t>időre megvakargatva a sebhelyeket a nyakán és a torkán.</w:t>
      </w:r>
    </w:p>
    <w:p>
      <w:pPr>
        <w:pStyle w:val="Normal"/>
        <w:spacing w:lineRule="atLeast" w:line="240"/>
        <w:ind w:firstLine="567"/>
        <w:jc w:val="both"/>
        <w:rPr/>
      </w:pPr>
      <w:r>
        <w:rPr/>
        <w:t>Az inkvizítornak személyesen akadt rá gondja, hogy a legjobb felcserek vegyék pártfogásukba, s ő maga is latba vetette hatalmát, hogy behegessze a toroni ütötte sebet. Darun most kevésbé volt jó állapotban, mint amikor a din Hersos pincevárból előkerült, de ezt inkább köszönhette Salogar rábeszélőképességének, mint bármiféle sebesü</w:t>
        <w:softHyphen/>
        <w:t>lésnek.</w:t>
      </w:r>
    </w:p>
    <w:p>
      <w:pPr>
        <w:pStyle w:val="Normal"/>
        <w:spacing w:lineRule="atLeast" w:line="240"/>
        <w:ind w:firstLine="567"/>
        <w:jc w:val="both"/>
        <w:rPr/>
      </w:pPr>
      <w:r>
        <w:rPr/>
        <w:t>Semmi dolguk nem akadt, csak nézték a sürgés-forgást, hallgatták a cincogó zenekarokat, s időről-időre valami maradékot vetettek a környéken lebzselő kutyáknak. Ezek a dögök meglehetősen szemtelenek voltak, nem úgy, mint félnótás gazdájuk, aki az egyik kötélbaknak vetette a hátát, s valami faragással foglalatoskodott. Salogart ugyan emlékeztette valakire, de pontosan már nem tudta, ki is az illető. Talán álmodott is vele, de halovány volt az emlék, s egyre kevésbé foglalkoztatta.</w:t>
      </w:r>
    </w:p>
    <w:p>
      <w:pPr>
        <w:pStyle w:val="Normal"/>
        <w:spacing w:lineRule="atLeast" w:line="240"/>
        <w:ind w:firstLine="567"/>
        <w:jc w:val="both"/>
        <w:rPr/>
      </w:pPr>
      <w:r>
        <w:rPr/>
        <w:t>Rafiel már harmadszor meséltette el vele, hogyan is jöt</w:t>
        <w:softHyphen/>
        <w:t xml:space="preserve">tek rá </w:t>
      </w:r>
      <w:r>
        <w:rPr>
          <w:i/>
        </w:rPr>
        <w:t xml:space="preserve">a segreda </w:t>
      </w:r>
      <w:r>
        <w:rPr/>
        <w:t>valódi jelentésére, miként jutott hirtelen Salogar eszébe a kézenfekvő megoldás és miért szaladtak végül az inkvizítorért. Az idősödő embervadász pedig el</w:t>
        <w:softHyphen/>
        <w:t>mondta, harmadszor is, egyre komolyabban kiszínezve és újrafogalmazva a dolgokat.</w:t>
      </w:r>
    </w:p>
    <w:p>
      <w:pPr>
        <w:pStyle w:val="Normal"/>
        <w:spacing w:lineRule="atLeast" w:line="240"/>
        <w:ind w:firstLine="567"/>
        <w:jc w:val="both"/>
        <w:rPr/>
      </w:pPr>
      <w:r>
        <w:rPr/>
        <w:t>Darun ekkor már régen nem szólt egy szót sem, csak vi</w:t>
        <w:softHyphen/>
        <w:t>gyorgott, s kihörpölte a poharakat, miket Salogar elébe ra</w:t>
        <w:softHyphen/>
        <w:t>katott. Ő pedig nagy hangon adomázott nőkről és vacso</w:t>
        <w:softHyphen/>
        <w:t>rákról, s még a zenészeket is megtanította valami erv nó</w:t>
        <w:softHyphen/>
        <w:t>tára, de bizony Rafiel már nem is emlékezett, melyik lehetett az.</w:t>
      </w:r>
    </w:p>
    <w:p>
      <w:pPr>
        <w:pStyle w:val="Normal"/>
        <w:spacing w:lineRule="atLeast" w:line="240"/>
        <w:ind w:firstLine="567"/>
        <w:jc w:val="both"/>
        <w:rPr/>
      </w:pPr>
      <w:r>
        <w:rPr/>
        <w:t>Kitárgyalták a predociak ügyes-bajos dolgait, nem kis örömmel rágcsálva a különféle híreken. Mert egyesek lát</w:t>
        <w:softHyphen/>
        <w:t>ták a kikötő környékén felbukkanni a Hidraherceg város</w:t>
        <w:softHyphen/>
        <w:t>nyi hajóját. Kint várakozott a nyílt vízen, azután odébb</w:t>
        <w:softHyphen/>
        <w:t>állt, anélkül, hogy bárkinek az orrára kötötte volna, hogy mit is akar. A predociak nem mertek hajót küldeni elébe, s megkönnyebbültek, amikor néhány órával később ismét a Gályák tengerének északi partjai felé vette az irányt.</w:t>
      </w:r>
    </w:p>
    <w:p>
      <w:pPr>
        <w:pStyle w:val="Normal"/>
        <w:spacing w:lineRule="atLeast" w:line="240"/>
        <w:ind w:firstLine="567"/>
        <w:jc w:val="both"/>
        <w:rPr/>
      </w:pPr>
      <w:r>
        <w:rPr/>
        <w:t>Tapasztalatból tudták, hogy idővel - legkésőbb a jövő évi szüretkor - úgyis visszatér.</w:t>
      </w:r>
      <w:r>
        <w:br w:type="page"/>
      </w:r>
    </w:p>
    <w:p>
      <w:pPr>
        <w:pStyle w:val="Cmsor1"/>
        <w:rPr/>
      </w:pPr>
      <w:r>
        <w:rPr/>
        <w:t>Toron</w:t>
      </w:r>
    </w:p>
    <w:p>
      <w:pPr>
        <w:pStyle w:val="Cmsor1"/>
        <w:rPr/>
      </w:pPr>
      <w:r>
        <w:rPr/>
        <w:t>FEKETE VIZEK</w:t>
      </w:r>
    </w:p>
    <w:p>
      <w:pPr>
        <w:pStyle w:val="Cmsor2"/>
        <w:rPr/>
      </w:pPr>
      <w:r>
        <w:rPr/>
        <w:t>I.</w:t>
      </w:r>
    </w:p>
    <w:p>
      <w:pPr>
        <w:pStyle w:val="TextBodyIndent"/>
        <w:rPr/>
      </w:pPr>
      <w:r>
        <w:rPr/>
        <w:t>Hogy milyen magasan volt, azt nem tudta megmondani, de egyelőre kisebb gondja is nagyobb volt annál, semhogy ilyesmivel foglalatoskodjon. Mindenesetre büszke egy to</w:t>
        <w:softHyphen/>
        <w:t>roni lehetett. Azt sem tudta, üldözői mikor érnek föl az ezernyi lépcsőn, de úgy gondolta, sok időbe nem telhet. Berántotta maga után a rézből vert heringekkel díszített aj</w:t>
        <w:softHyphen/>
        <w:t>tót. Vastag, erős munka volt, áldotta érte a hekkákat, ami</w:t>
        <w:softHyphen/>
        <w:t>ért a tolvajvár egykori építői megválogatták a mestereiket.</w:t>
      </w:r>
    </w:p>
    <w:p>
      <w:pPr>
        <w:pStyle w:val="Normal"/>
        <w:spacing w:lineRule="atLeast" w:line="240"/>
        <w:ind w:firstLine="567"/>
        <w:jc w:val="both"/>
        <w:rPr/>
      </w:pPr>
      <w:r>
        <w:rPr/>
        <w:t>Első mozdulatával a reteszt tolta a helyére, utána nézett csak körül. Egy kisebb ládát pillantott meg jobbra, gyor</w:t>
        <w:softHyphen/>
        <w:t>san közelebb ráncigálta hát, és oldalára állítva beszusza</w:t>
        <w:softHyphen/>
        <w:t>kolta a kilincs alá. Néhány markos legénynek ellen fog állni egy darabig, de ha valami mágikus praktikához fo</w:t>
        <w:softHyphen/>
        <w:t>lyamodnak, aligha tart ki. Látott már varázslattól pozdor</w:t>
        <w:softHyphen/>
        <w:t>jává zúzódó ajtókat - ha nem is sokszor, éppen elégszer ahhoz, hogy se többet ne akarjon végignézni, se ne áltas</w:t>
        <w:softHyphen/>
        <w:t>sa magát hevenyészett torlasza erejével.</w:t>
      </w:r>
    </w:p>
    <w:p>
      <w:pPr>
        <w:pStyle w:val="Normal"/>
        <w:spacing w:lineRule="atLeast" w:line="240"/>
        <w:ind w:firstLine="567"/>
        <w:jc w:val="both"/>
        <w:rPr/>
      </w:pPr>
      <w:r>
        <w:rPr/>
        <w:t>Egy ideig csak kitart.</w:t>
      </w:r>
    </w:p>
    <w:p>
      <w:pPr>
        <w:pStyle w:val="Normal"/>
        <w:spacing w:lineRule="atLeast" w:line="240"/>
        <w:ind w:firstLine="567"/>
        <w:jc w:val="both"/>
        <w:rPr/>
      </w:pPr>
      <w:r>
        <w:rPr/>
        <w:t>Fegyvere már rég nem volt nála: hajítótőreit még a leg</w:t>
        <w:softHyphen/>
        <w:t>elején elveszítette, s ami az egészben a legrosszabb volt, hogy még csak nem is hihette, hogy komoly károkat oko</w:t>
        <w:softHyphen/>
        <w:t>zott vele az élőholtaknak. Rövidkardja valami bordák kö</w:t>
        <w:softHyphen/>
        <w:t>zé szorult, s ha a következő vágásnál el is tört, azt legalább biztosan tudta, hogy a bordák gazdája többet nem kel föl. Hacsak...</w:t>
      </w:r>
    </w:p>
    <w:p>
      <w:pPr>
        <w:pStyle w:val="Normal"/>
        <w:spacing w:lineRule="atLeast" w:line="240"/>
        <w:ind w:firstLine="567"/>
        <w:jc w:val="both"/>
        <w:rPr/>
      </w:pPr>
      <w:r>
        <w:rPr/>
        <w:t>Hacsak azok az átkozott boszorkánymesterek nem csal</w:t>
        <w:softHyphen/>
        <w:t>nak belé is hamis életet.</w:t>
      </w:r>
    </w:p>
    <w:p>
      <w:pPr>
        <w:pStyle w:val="Normal"/>
        <w:spacing w:lineRule="atLeast" w:line="240"/>
        <w:ind w:firstLine="567"/>
        <w:jc w:val="both"/>
        <w:rPr/>
      </w:pPr>
      <w:r>
        <w:rPr/>
        <w:t>Mint az összes többibe odalent. Igazán nem szívesen nézte volna végig; ha Presthyr vagy Oaklenn... vagy bár</w:t>
        <w:softHyphen/>
        <w:t>ki eddigi társai közül semmitmondó tekintettel betöri az ajtót. Háromujj számára ők meghaltak, s az lett volna a legjobb, ha halottak is maradnak, bármit is fondorkodnak a Kékkarúak szövetségesei. Presthyrrel kapcsolatban ugyan érzett valami bátorítót is a lelkifurdalás mellett, de a gyűrű az ujján sokkal többet jelentett most a Cápák tolvajklánjának egy ifjú boszorkánymester lelki üdvénél. Tharr elé kerül így is, úgy is.</w:t>
      </w:r>
    </w:p>
    <w:p>
      <w:pPr>
        <w:pStyle w:val="Normal"/>
        <w:spacing w:lineRule="atLeast" w:line="240"/>
        <w:ind w:firstLine="567"/>
        <w:jc w:val="both"/>
        <w:rPr/>
      </w:pPr>
      <w:r>
        <w:rPr/>
        <w:t>Háromujj amúgy sem szerette az efféle praktikákat. Az élet szerinte addig tartott, ameddig azt a Háromfe</w:t>
        <w:softHyphen/>
        <w:t>jű rendelte, egy perccel sem tovább, s mindig is húzó</w:t>
        <w:softHyphen/>
        <w:t>dozott az olyan vajákosoktól, akik megpróbálták kiját</w:t>
        <w:softHyphen/>
        <w:t>szani az isteni rendelést.</w:t>
      </w:r>
    </w:p>
    <w:p>
      <w:pPr>
        <w:pStyle w:val="Normal"/>
        <w:spacing w:lineRule="atLeast" w:line="240"/>
        <w:ind w:firstLine="567"/>
        <w:jc w:val="both"/>
        <w:rPr/>
      </w:pPr>
      <w:r>
        <w:rPr/>
        <w:t>Még mindig csurom víz volt, s az sem derítette jobb kedvre, hogy ez valamelyest védi a dögletes meleggel pá</w:t>
        <w:softHyphen/>
        <w:t>rálló éjszakától. Csimbókokba ragadt hajáról kövér víz</w:t>
        <w:softHyphen/>
        <w:t>cseppek hullottak a deszkapallókra sáros lábnyomai mel</w:t>
        <w:softHyphen/>
        <w:t>lé. A hekkák a mondhatói, nem akart ő fürdeni. Ő csak a bejáratot kereste.</w:t>
      </w:r>
    </w:p>
    <w:p>
      <w:pPr>
        <w:pStyle w:val="Normal"/>
        <w:spacing w:lineRule="atLeast" w:line="240"/>
        <w:ind w:firstLine="567"/>
        <w:jc w:val="both"/>
        <w:rPr/>
      </w:pPr>
      <w:r>
        <w:rPr/>
        <w:t>Hát megtalálta. A démonokra is, bizony, hogy meg</w:t>
        <w:softHyphen/>
        <w:t>találta!</w:t>
      </w:r>
    </w:p>
    <w:p>
      <w:pPr>
        <w:pStyle w:val="Normal"/>
        <w:spacing w:lineRule="atLeast" w:line="240"/>
        <w:ind w:firstLine="567"/>
        <w:jc w:val="both"/>
        <w:rPr/>
      </w:pPr>
      <w:r>
        <w:rPr/>
        <w:t>S ha már így alakult, odalenn az igazságot is megmutat</w:t>
        <w:softHyphen/>
        <w:t>ták neki.</w:t>
      </w:r>
    </w:p>
    <w:p>
      <w:pPr>
        <w:pStyle w:val="Normal"/>
        <w:spacing w:lineRule="atLeast" w:line="240"/>
        <w:ind w:firstLine="567"/>
        <w:jc w:val="both"/>
        <w:rPr/>
      </w:pPr>
      <w:r>
        <w:rPr/>
        <w:t>Ha fülelt, már hallhatta a lépteket.</w:t>
      </w:r>
    </w:p>
    <w:p>
      <w:pPr>
        <w:pStyle w:val="Normal"/>
        <w:spacing w:lineRule="atLeast" w:line="240"/>
        <w:ind w:firstLine="567"/>
        <w:jc w:val="both"/>
        <w:rPr/>
      </w:pPr>
      <w:r>
        <w:rPr/>
        <w:t>Tehát jönnek. Akkor csodálkozott volna igazán, ha nem így tesznek. Számukra nem volt több egyszerű betolako</w:t>
        <w:softHyphen/>
        <w:t>dónál, ellenségnél, akit a gyűlölt Cápák küldtek a nyakuk</w:t>
        <w:softHyphen/>
        <w:t>ra, s ha nem vigyáznak, egy rakás titkukat képes kifecseg</w:t>
        <w:softHyphen/>
        <w:t>ni. Erre pillanatnyilag Háromujj nem sok esélyt látott, s gyanította, a Kékkarúak gyilkosai is hasonlóképpen véle</w:t>
        <w:softHyphen/>
        <w:t xml:space="preserve">kednek az ügyről. </w:t>
      </w:r>
    </w:p>
    <w:p>
      <w:pPr>
        <w:pStyle w:val="Normal"/>
        <w:spacing w:lineRule="atLeast" w:line="240"/>
        <w:ind w:firstLine="567"/>
        <w:jc w:val="both"/>
        <w:rPr/>
      </w:pPr>
      <w:r>
        <w:rPr/>
        <w:t>Pedig lett volna mondandója az ő számukra is éppen elég. A bökkenő csupán annyi volt, hogy nemigen hagyná</w:t>
        <w:softHyphen/>
        <w:t>nak neki elég időt, hogy elmondja. Ha pedig mégis bekö</w:t>
        <w:softHyphen/>
        <w:t>vetkezne ez a nem várt esemény, aligha hinnének neki.</w:t>
      </w:r>
    </w:p>
    <w:p>
      <w:pPr>
        <w:pStyle w:val="Normal"/>
        <w:spacing w:lineRule="atLeast" w:line="240"/>
        <w:ind w:firstLine="567"/>
        <w:jc w:val="both"/>
        <w:rPr/>
      </w:pPr>
      <w:r>
        <w:rPr/>
        <w:t>Miért is hinnének? Hiszen csupa olyasmit hallanának tőle, amit nehéz lenne megemészteniük. Ami megmagya</w:t>
        <w:softHyphen/>
        <w:t>rázná ezt az őrült háborút, s egy csapásra értelmetlenné tenné, bármit is gondolnak róla a két tolvajklán vezetői. Talán később.</w:t>
      </w:r>
    </w:p>
    <w:p>
      <w:pPr>
        <w:pStyle w:val="Normal"/>
        <w:spacing w:lineRule="atLeast" w:line="240"/>
        <w:ind w:firstLine="567"/>
        <w:jc w:val="both"/>
        <w:rPr/>
      </w:pPr>
      <w:r>
        <w:rPr/>
        <w:t>Ha lesz később egyáltalán.</w:t>
      </w:r>
    </w:p>
    <w:p>
      <w:pPr>
        <w:pStyle w:val="Normal"/>
        <w:spacing w:lineRule="atLeast" w:line="240"/>
        <w:ind w:firstLine="567"/>
        <w:jc w:val="both"/>
        <w:rPr/>
      </w:pPr>
      <w:r>
        <w:rPr/>
        <w:t>Felszisszent, hogy milyen sokáig mélázott feleslegesen az elreteszelt ajtónál. Sokkal jobban tenné, ha inkább ala</w:t>
        <w:softHyphen/>
        <w:t>posan körülnézne, akad-e kiút a kutyaszorítóból.</w:t>
      </w:r>
    </w:p>
    <w:p>
      <w:pPr>
        <w:pStyle w:val="Normal"/>
        <w:spacing w:lineRule="atLeast" w:line="240"/>
        <w:ind w:firstLine="567"/>
        <w:jc w:val="both"/>
        <w:rPr/>
      </w:pPr>
      <w:r>
        <w:rPr/>
        <w:t>Néhány pillantással sikerült felmérnie a terepet, s szo</w:t>
        <w:softHyphen/>
        <w:t>morúan állapította meg, hogy aligha. Közvetlenül a to</w:t>
        <w:softHyphen/>
        <w:t>ronysisak alatt volt, afféle padlásszobában, ahonnan föl</w:t>
        <w:softHyphen/>
        <w:t>jebb sem lépcső, sem létra nem vezetett, az egyetlen ajtót pedig épp az imént reteszelte be maga mögött. Talán ép</w:t>
        <w:softHyphen/>
        <w:t>pen ezért nem sietnek az üldözői. Az egér saját magát csalta csapdába.</w:t>
      </w:r>
    </w:p>
    <w:p>
      <w:pPr>
        <w:pStyle w:val="Normal"/>
        <w:spacing w:lineRule="atLeast" w:line="240"/>
        <w:ind w:firstLine="567"/>
        <w:jc w:val="both"/>
        <w:rPr/>
      </w:pPr>
      <w:r>
        <w:rPr/>
        <w:t>Volt itt még egy asztal, egy íróállvány, szerteszórt papír</w:t>
        <w:softHyphen/>
        <w:t>lapok, néhány vastag fóliáns, ebédmaradék, egy cserép</w:t>
        <w:softHyphen/>
        <w:t>korsó, a falakon csillagokkal hintett selyemkárpit, s egy komor műszer a vékony ablakba állítva:</w:t>
      </w:r>
    </w:p>
    <w:p>
      <w:pPr>
        <w:pStyle w:val="Normal"/>
        <w:spacing w:lineRule="atLeast" w:line="240"/>
        <w:ind w:firstLine="567"/>
        <w:jc w:val="both"/>
        <w:rPr/>
      </w:pPr>
      <w:r>
        <w:rPr/>
        <w:t>Háromujj még soha nem látott ilyesmit, de egyhamar si</w:t>
        <w:softHyphen/>
        <w:t>került azonosítania.</w:t>
      </w:r>
    </w:p>
    <w:p>
      <w:pPr>
        <w:pStyle w:val="Normal"/>
        <w:spacing w:lineRule="atLeast" w:line="240"/>
        <w:ind w:firstLine="567"/>
        <w:jc w:val="both"/>
        <w:rPr/>
      </w:pPr>
      <w:r>
        <w:rPr/>
        <w:t>Egy égbelátó.</w:t>
      </w:r>
    </w:p>
    <w:p>
      <w:pPr>
        <w:pStyle w:val="Normal"/>
        <w:spacing w:lineRule="atLeast" w:line="240"/>
        <w:ind w:firstLine="567"/>
        <w:jc w:val="both"/>
        <w:rPr/>
      </w:pPr>
      <w:r>
        <w:rPr/>
        <w:t>Ez magyarázattal szolgált az éji égboltot mímelő kár</w:t>
        <w:softHyphen/>
        <w:t>pitra, a könyvekre és a jegyzetekre. Talán egy csillagfej</w:t>
        <w:softHyphen/>
        <w:t>tőé ez a szoba. Talán valaki a klán vezetői közül úri jó</w:t>
        <w:softHyphen/>
        <w:t>kedvében a kristályszférákat tanulmányozza... vagy azt, ami azokon túl van.</w:t>
      </w:r>
    </w:p>
    <w:p>
      <w:pPr>
        <w:pStyle w:val="Normal"/>
        <w:spacing w:lineRule="atLeast" w:line="240"/>
        <w:ind w:firstLine="567"/>
        <w:jc w:val="both"/>
        <w:rPr/>
      </w:pPr>
      <w:r>
        <w:rPr/>
        <w:t xml:space="preserve">Háromujjat sokkal jobban érdekelték a földi dolgok </w:t>
        <w:softHyphen/>
        <w:t>hogy vajon mikorra érnek az ajtajához, hoznak-e maguk</w:t>
        <w:softHyphen/>
        <w:t>kal baltákat, s hogy vajon mennyi ideje marad még, ha egyszer megérkeznek.</w:t>
      </w:r>
    </w:p>
    <w:p>
      <w:pPr>
        <w:pStyle w:val="Normal"/>
        <w:spacing w:lineRule="atLeast" w:line="240"/>
        <w:ind w:firstLine="567"/>
        <w:jc w:val="both"/>
        <w:rPr/>
      </w:pPr>
      <w:r>
        <w:rPr/>
        <w:t>De az az égbelátó megfogta. Megfogta, és nem akarta elengedni. Vajon mit mutathat? Mire irányozták? Megpróbálta elhessegetni a gondolatot. Elvégre sokkal inkább azzal kellene törődnie, miként vághatná ki magát innen, bárhová is irányozták azt a szerkezetet. Sokkal több hasznát látná például...</w:t>
      </w:r>
    </w:p>
    <w:p>
      <w:pPr>
        <w:pStyle w:val="Normal"/>
        <w:spacing w:lineRule="atLeast" w:line="240"/>
        <w:ind w:firstLine="567"/>
        <w:jc w:val="both"/>
        <w:rPr/>
      </w:pPr>
      <w:r>
        <w:rPr/>
        <w:t>Egy éknek.</w:t>
      </w:r>
    </w:p>
    <w:p>
      <w:pPr>
        <w:pStyle w:val="Normal"/>
        <w:spacing w:lineRule="atLeast" w:line="240"/>
        <w:ind w:firstLine="567"/>
        <w:jc w:val="both"/>
        <w:rPr/>
      </w:pPr>
      <w:r>
        <w:rPr/>
        <w:t>- Ez az - mordult fel, észre sem véve; hogy hangosan gondolkodik. Egy gyors mozdulattal felborította az asz</w:t>
        <w:softHyphen/>
        <w:t>talt, hogy az óntányérok jajongva gurultak szanaszét. Zsí</w:t>
        <w:softHyphen/>
        <w:t>ros hallevet mázoltak girbegurba vonalakba. Ráugrott az egyik vaskos lábra, s csak reménykedni mert, hogy kedvé</w:t>
        <w:softHyphen/>
        <w:t>re való módon hasad ketté.</w:t>
      </w:r>
    </w:p>
    <w:p>
      <w:pPr>
        <w:pStyle w:val="Normal"/>
        <w:spacing w:lineRule="atLeast" w:line="240"/>
        <w:ind w:firstLine="567"/>
        <w:jc w:val="both"/>
        <w:rPr/>
      </w:pPr>
      <w:r>
        <w:rPr/>
        <w:t xml:space="preserve">Reccs. </w:t>
      </w:r>
    </w:p>
    <w:p>
      <w:pPr>
        <w:pStyle w:val="Normal"/>
        <w:spacing w:lineRule="atLeast" w:line="240"/>
        <w:ind w:firstLine="567"/>
        <w:jc w:val="both"/>
        <w:rPr/>
      </w:pPr>
      <w:r>
        <w:rPr/>
        <w:t>- Halljátok, mi? - vigyorgott Háromujj a szerencse furcsaságain merengve. Az asztalláb pont a megfelelő módon repedt meg, s néhány rúgással sikerült elválasz</w:t>
        <w:softHyphen/>
        <w:t>tania az asztallapba csapolt maradványoktól. Kívánni sem lehetett volna tökéletesebb éket. Gyorsan az ajtóhoz lépett, és betolta alá a csonkot. Jól megrugdosta a végét, úgy lépett hátrébb.</w:t>
      </w:r>
    </w:p>
    <w:p>
      <w:pPr>
        <w:pStyle w:val="Normal"/>
        <w:spacing w:lineRule="atLeast" w:line="240"/>
        <w:ind w:firstLine="567"/>
        <w:jc w:val="both"/>
        <w:rPr/>
      </w:pPr>
      <w:r>
        <w:rPr/>
        <w:t>Sustorgást hallott az ajtó túlfeléről. Megérkeztek. Gya</w:t>
        <w:softHyphen/>
        <w:t>nította, aligha fognak tárgyalásokba bocsátkozni, gyorsan az ablak felé hátrált hát, hogy felmérje, milyen esélyei vannak a kiugrásnak.</w:t>
      </w:r>
    </w:p>
    <w:p>
      <w:pPr>
        <w:pStyle w:val="Normal"/>
        <w:spacing w:lineRule="atLeast" w:line="240"/>
        <w:ind w:firstLine="567"/>
        <w:jc w:val="both"/>
        <w:rPr/>
      </w:pPr>
      <w:r>
        <w:rPr/>
        <w:t>De az útjába állt az égbelátó. Komoly, tiszteletet paran</w:t>
        <w:softHyphen/>
        <w:t>csoló jószág volt, olyasféle, amit nem szívesen érint meg az ember. Akár egy famor. De ott állt a vékony ablakban, s arrébb kellett tennie, ha ki akart pillantani a toronyból. Óvatosan közelebb lépett. Már éppen eltolta volna, ami</w:t>
        <w:softHyphen/>
        <w:t>kor kíváncsisága mégis fölülkerekedett. Ki tudja lesz-e valaha még lehetősége, hogy egy ilyen famor eszközbe nézhessen?</w:t>
      </w:r>
    </w:p>
    <w:p>
      <w:pPr>
        <w:pStyle w:val="Normal"/>
        <w:spacing w:lineRule="atLeast" w:line="240"/>
        <w:ind w:firstLine="567"/>
        <w:jc w:val="both"/>
        <w:rPr/>
      </w:pPr>
      <w:r>
        <w:rPr/>
        <w:t>Akármilyen nevetségesnek tűnt is, körülnézett, mintha bizony attól tartana, hogy meglesik, vagy valaki felelős</w:t>
        <w:softHyphen/>
        <w:t>ségre vonja, amiért az égbelátóba kukkant. Mintha bármit számítana azok után, amit eddig tett.</w:t>
      </w:r>
    </w:p>
    <w:p>
      <w:pPr>
        <w:pStyle w:val="Normal"/>
        <w:spacing w:lineRule="atLeast" w:line="240"/>
        <w:ind w:firstLine="567"/>
        <w:jc w:val="both"/>
        <w:rPr/>
      </w:pPr>
      <w:r>
        <w:rPr/>
        <w:t>Szemét az égbelátó alsó végéhez közelítette, és bele</w:t>
        <w:softHyphen/>
        <w:t>pillantott.</w:t>
      </w:r>
    </w:p>
    <w:p>
      <w:pPr>
        <w:pStyle w:val="Normal"/>
        <w:spacing w:lineRule="atLeast" w:line="240"/>
        <w:ind w:firstLine="567"/>
        <w:jc w:val="both"/>
        <w:rPr/>
      </w:pPr>
      <w:r>
        <w:rPr/>
        <w:t>A lélegzete is elállt.</w:t>
      </w:r>
    </w:p>
    <w:p>
      <w:pPr>
        <w:pStyle w:val="Normal"/>
        <w:spacing w:lineRule="atLeast" w:line="240"/>
        <w:ind w:firstLine="567"/>
        <w:jc w:val="both"/>
        <w:rPr/>
      </w:pPr>
      <w:r>
        <w:rPr/>
        <w:t>A rézvörös hold ott trónolt előtte, olyan közel, hogyha kinyúl, talán még meg is érintheti. A sötétebb és világo</w:t>
        <w:softHyphen/>
        <w:t>sabb foltok is tisztán kirajzolódtak előtte. Valakitől azt hallotta, hogy azok is hegyek, városok meg tengerek, de így, ilyen közelről elég hihetetlennek tűnt ez az elmélet. Az egész mintha fejjel lefelé látszott volna, de mindez ke</w:t>
        <w:softHyphen/>
        <w:t>veset vont le a dolog nagyszerűségéből. Bal kezével elta</w:t>
        <w:softHyphen/>
        <w:t xml:space="preserve">karta a másik szemét - sosem tudott azzal kacsintani </w:t>
        <w:softHyphen/>
        <w:t>hogy jobban lásson.</w:t>
      </w:r>
    </w:p>
    <w:p>
      <w:pPr>
        <w:pStyle w:val="Normal"/>
        <w:spacing w:lineRule="atLeast" w:line="240"/>
        <w:ind w:firstLine="567"/>
        <w:jc w:val="both"/>
        <w:rPr/>
      </w:pPr>
      <w:r>
        <w:rPr/>
        <w:t>- Bámulatos - suttogta.</w:t>
      </w:r>
    </w:p>
    <w:p>
      <w:pPr>
        <w:pStyle w:val="Normal"/>
        <w:spacing w:lineRule="atLeast" w:line="240"/>
        <w:ind w:firstLine="567"/>
        <w:jc w:val="both"/>
        <w:rPr/>
      </w:pPr>
      <w:r>
        <w:rPr/>
        <w:t>Ekkor rúgták meg először az ajtót. Erősen.</w:t>
      </w:r>
    </w:p>
    <w:p>
      <w:pPr>
        <w:pStyle w:val="Normal"/>
        <w:spacing w:lineRule="atLeast" w:line="240"/>
        <w:ind w:firstLine="567"/>
        <w:jc w:val="both"/>
        <w:rPr/>
      </w:pPr>
      <w:r>
        <w:rPr/>
        <w:t>Elrántotta a szemét a lencsétől és ijedten fordult hátra. Akár egy kisfiú, akit rajtakapnak, hogy tilos helyen kó</w:t>
        <w:softHyphen/>
        <w:t>szál. Az ajtó egyelőre tartott. Óvatosan és a kellő tisztelet</w:t>
        <w:softHyphen/>
        <w:t>tel arrébb emelte az égbelátót állványostul, holdastul és az ablakhoz lépett.</w:t>
      </w:r>
    </w:p>
    <w:p>
      <w:pPr>
        <w:pStyle w:val="Normal"/>
        <w:spacing w:lineRule="atLeast" w:line="240"/>
        <w:ind w:firstLine="567"/>
        <w:jc w:val="both"/>
        <w:rPr/>
      </w:pPr>
      <w:r>
        <w:rPr/>
        <w:t xml:space="preserve">- Kár. - Csak ennyit tudott mondani, amikor lenézett. </w:t>
        <w:softHyphen/>
        <w:t>Igazán kár.</w:t>
      </w:r>
    </w:p>
    <w:p>
      <w:pPr>
        <w:pStyle w:val="Normal"/>
        <w:spacing w:lineRule="atLeast" w:line="240"/>
        <w:ind w:firstLine="567"/>
        <w:jc w:val="both"/>
        <w:rPr/>
      </w:pPr>
      <w:r>
        <w:rPr/>
        <w:t>Titkon abban bízott, hogy Shulur egy olyan pontja he</w:t>
        <w:softHyphen/>
        <w:t xml:space="preserve">ver majd a torony tövében, ami arra biztatja, hogy ugorjon le. Aminek sokkal kevesebb egymáshoz láncolt </w:t>
      </w:r>
      <w:r>
        <w:rPr>
          <w:i/>
        </w:rPr>
        <w:t xml:space="preserve">phadyss </w:t>
      </w:r>
      <w:r>
        <w:rPr/>
        <w:t>és egyéb csónakféle van az aljában. Ahonnan tisztábban látni a vizet. Ami sokkal alacsonyabban van.</w:t>
      </w:r>
    </w:p>
    <w:p>
      <w:pPr>
        <w:pStyle w:val="Normal"/>
        <w:spacing w:lineRule="atLeast" w:line="240"/>
        <w:ind w:firstLine="567"/>
        <w:jc w:val="both"/>
        <w:rPr/>
      </w:pPr>
      <w:r>
        <w:rPr/>
        <w:t>Nem volt kétsége felőle, hogy ha leugrik, odavész. Még ha sikerülne is elkerülnie a lenti csatornában ringó csóna</w:t>
        <w:softHyphen/>
        <w:t>kokat, ilyen magasságból; jelenlegi állapotában legalább</w:t>
        <w:softHyphen/>
        <w:t>is elájulna, ha a vízbe esik.</w:t>
      </w:r>
    </w:p>
    <w:p>
      <w:pPr>
        <w:pStyle w:val="Normal"/>
        <w:spacing w:lineRule="atLeast" w:line="240"/>
        <w:ind w:firstLine="567"/>
        <w:jc w:val="both"/>
        <w:rPr/>
      </w:pPr>
      <w:r>
        <w:rPr/>
        <w:t>Nem csak mágiától pozdorjává zúzódó ajtókat látott már, hanem ilyet is. Bizarr módja az öngyilkosságnak. Csak egy kicsit lenne alacsonyabban...</w:t>
      </w:r>
    </w:p>
    <w:p>
      <w:pPr>
        <w:pStyle w:val="Normal"/>
        <w:spacing w:lineRule="atLeast" w:line="240"/>
        <w:ind w:firstLine="567"/>
        <w:jc w:val="both"/>
        <w:rPr/>
      </w:pPr>
      <w:r>
        <w:rPr/>
        <w:t>Odakint tovább rugdosták, döngették az ajtót.</w:t>
      </w:r>
    </w:p>
    <w:p>
      <w:pPr>
        <w:pStyle w:val="Normal"/>
        <w:spacing w:lineRule="atLeast" w:line="240"/>
        <w:ind w:firstLine="567"/>
        <w:jc w:val="both"/>
        <w:rPr/>
      </w:pPr>
      <w:r>
        <w:rPr/>
        <w:t>Pedig a Cápáknak meg kell tudniuk, mit találtak itt. Fel</w:t>
        <w:softHyphen/>
        <w:t>tétlenül.</w:t>
      </w:r>
    </w:p>
    <w:p>
      <w:pPr>
        <w:pStyle w:val="Cmsor2"/>
        <w:rPr/>
      </w:pPr>
      <w:r>
        <w:rPr/>
        <w:t>II.</w:t>
      </w:r>
    </w:p>
    <w:p>
      <w:pPr>
        <w:pStyle w:val="Normal"/>
        <w:spacing w:lineRule="atLeast" w:line="240"/>
        <w:ind w:firstLine="567"/>
        <w:jc w:val="both"/>
        <w:rPr/>
      </w:pPr>
      <w:r>
        <w:rPr/>
        <w:t>Már nem is emlékezett pontosan, mikor történt. Talán egy, az is lehet, hogy két hét múlt el Chír Entar meggyil</w:t>
        <w:softHyphen/>
        <w:t>kolása óta. Mindenesetre ez volt az első valamirevaló tolvajgyűlés a háborúskodás legelső, kapkodó megbe</w:t>
        <w:softHyphen/>
        <w:t>széléseit leszámítva. Ám akkor még volt feje a klánnak - erős kezű, konok vezetője, akit azóta lemészároltak akár egy kutyát.</w:t>
      </w:r>
    </w:p>
    <w:p>
      <w:pPr>
        <w:pStyle w:val="Normal"/>
        <w:spacing w:lineRule="atLeast" w:line="240"/>
        <w:ind w:firstLine="567"/>
        <w:jc w:val="both"/>
        <w:rPr/>
      </w:pPr>
      <w:r>
        <w:rPr/>
        <w:t>Akkor már javában dúlt a háború a Kékkarúakkal. Hogy lángban állt a Víziváros, azt túlzás lenne állítani, s maga Háromujj is csak mosolygott, amikor ilyen híreket hallott. Ha a császárváros létét fenyegette volna ez a háborúsko</w:t>
        <w:softHyphen/>
        <w:t>dás - úgy gondolta a famorok csupán „rendbontásról" be</w:t>
        <w:softHyphen/>
        <w:t>széltek egymás közt -, akkor bizonnyal komolyan fellép</w:t>
        <w:softHyphen/>
        <w:t>nek ellene, így azonban hagyták, hadd alakuljanak az ese</w:t>
        <w:softHyphen/>
        <w:t>mények. Intézzék csak el a tolvajok maguk kőzött.</w:t>
      </w:r>
    </w:p>
    <w:p>
      <w:pPr>
        <w:pStyle w:val="Normal"/>
        <w:spacing w:lineRule="atLeast" w:line="240"/>
        <w:ind w:firstLine="567"/>
        <w:jc w:val="both"/>
        <w:rPr/>
      </w:pPr>
      <w:r>
        <w:rPr>
          <w:i/>
        </w:rPr>
        <w:t xml:space="preserve">Hiquinyss. </w:t>
      </w:r>
      <w:r>
        <w:rPr/>
        <w:t xml:space="preserve">Legyen ez a navorok dolga. </w:t>
      </w:r>
    </w:p>
    <w:p>
      <w:pPr>
        <w:pStyle w:val="Normal"/>
        <w:spacing w:lineRule="atLeast" w:line="240"/>
        <w:ind w:firstLine="567"/>
        <w:jc w:val="both"/>
        <w:rPr/>
      </w:pPr>
      <w:r>
        <w:rPr/>
        <w:t>Maga Háromujj sem gondolta másként. Csupán ő érintett lévén - sokkal inkább átlátott mindent: Rendbon</w:t>
        <w:softHyphen/>
        <w:t>tásnak azonban semmiképp nem nevezte volna. Igenis há</w:t>
        <w:softHyphen/>
        <w:t>ború volt, áldozatokkal, tűzzel és rengeteg vérrel.</w:t>
      </w:r>
    </w:p>
    <w:p>
      <w:pPr>
        <w:pStyle w:val="Normal"/>
        <w:spacing w:lineRule="atLeast" w:line="240"/>
        <w:ind w:firstLine="567"/>
        <w:jc w:val="both"/>
        <w:rPr/>
      </w:pPr>
      <w:r>
        <w:rPr/>
        <w:t>Persze a Kékkarúak voltak a felelősek a kirobbanásáért, ez a felkapaszkodott, fiatal klán, akik csak néhány eszten</w:t>
        <w:softHyphen/>
        <w:t>deje építették első mezsgyeházaikat - a Cápák jóváhagyá</w:t>
        <w:softHyphen/>
        <w:t>sával - a Vízivárosban. Háromujj legjobb tudomása sze</w:t>
        <w:softHyphen/>
        <w:t>rint ők ugyanúgy ellenfelüket okolták a háborúság miatt, de nem is várt mást az ilyen felfuvalkodott népektől.</w:t>
      </w:r>
    </w:p>
    <w:p>
      <w:pPr>
        <w:pStyle w:val="Normal"/>
        <w:spacing w:lineRule="atLeast" w:line="240"/>
        <w:ind w:firstLine="567"/>
        <w:jc w:val="both"/>
        <w:rPr/>
      </w:pPr>
      <w:r>
        <w:rPr/>
        <w:t>Egy kisebb tanácskozást ütöttek nyélbe még a nagy hő</w:t>
        <w:softHyphen/>
        <w:t>ség idején a közös mezsgye egyik raktárépületében. A ki</w:t>
        <w:softHyphen/>
        <w:t>kötő két mólójának hovatartozását volt hivatva eldönteni ez a megbeszélés, ám a Kékkarúak egy szálig lemészárolták a Cápák követeit, s a csatornákba dobálták a holttesteket. Mérhetetlen pimaszság.</w:t>
      </w:r>
    </w:p>
    <w:p>
      <w:pPr>
        <w:pStyle w:val="Normal"/>
        <w:spacing w:lineRule="atLeast" w:line="240"/>
        <w:ind w:firstLine="567"/>
        <w:jc w:val="both"/>
        <w:rPr/>
      </w:pPr>
      <w:r>
        <w:rPr/>
        <w:t>Háromujj tökéletesen megértette őket, amiért úgy gon</w:t>
        <w:softHyphen/>
        <w:t>dolták, hogy erősek, hogy furcsa szövetségeik alapján már bizonyosan ők uralják a kerület rangbéli klánjainak életét. Csak ő azt is tudta, hogy ez nem igaz, hogy a Cápák még mindig a legkiválóbb klán a kerületben, még akkor is, ha a Kékkarúak elbizakodottságukban azt képzelik, hogy dö</w:t>
        <w:softHyphen/>
        <w:t>gökkel varázsló boszorkánymestereiknek hála, sikerült mindenki fölé kerekedniük.</w:t>
      </w:r>
    </w:p>
    <w:p>
      <w:pPr>
        <w:pStyle w:val="Normal"/>
        <w:spacing w:lineRule="atLeast" w:line="240"/>
        <w:ind w:firstLine="567"/>
        <w:jc w:val="both"/>
        <w:rPr/>
      </w:pPr>
      <w:r>
        <w:rPr/>
        <w:t>Még ha így lett volna is.</w:t>
      </w:r>
    </w:p>
    <w:p>
      <w:pPr>
        <w:pStyle w:val="Normal"/>
        <w:spacing w:lineRule="atLeast" w:line="240"/>
        <w:ind w:firstLine="567"/>
        <w:jc w:val="both"/>
        <w:rPr/>
      </w:pPr>
      <w:r>
        <w:rPr/>
        <w:t>Háromujj viszolygott a gondolattól, hogy olyan szövet</w:t>
        <w:softHyphen/>
        <w:t>ségesekkel üljön egy asztalhoz a nyereségről tárgyalni, akinek köpönyege mögött hályogszemű, dögbűzű alakok várakoznak, akiknek melle nem moccan, s ha szájukat ki</w:t>
        <w:softHyphen/>
        <w:t>nyitják, legfeljebb a nyelvük csusszan ki belőle. Meg ta</w:t>
        <w:softHyphen/>
        <w:t xml:space="preserve">lán egy kis tengervíz. Átkozott </w:t>
      </w:r>
      <w:r>
        <w:rPr>
          <w:i/>
        </w:rPr>
        <w:t xml:space="preserve">egy concordia. </w:t>
      </w:r>
      <w:r>
        <w:rPr/>
        <w:t>Ha erre gondolt, köpnie kellett.</w:t>
      </w:r>
    </w:p>
    <w:p>
      <w:pPr>
        <w:pStyle w:val="Normal"/>
        <w:spacing w:lineRule="atLeast" w:line="240"/>
        <w:ind w:firstLine="567"/>
        <w:jc w:val="both"/>
        <w:rPr/>
      </w:pPr>
      <w:r>
        <w:rPr/>
        <w:t xml:space="preserve">De összecsapás összecsapást követett, mind több sajka és kis csónak merült el a Víziváros csatornáiban, egyre több halottat ringattak a sós kanálisok, s a </w:t>
      </w:r>
      <w:r>
        <w:rPr>
          <w:i/>
        </w:rPr>
        <w:t xml:space="preserve">cadaratorok </w:t>
      </w:r>
      <w:r>
        <w:rPr/>
        <w:t>magukban az idegen isteneket kárhoztatták a sok felfúvódott tetemért, amit nekik kellett hosszú póznáik</w:t>
        <w:softHyphen/>
        <w:t>kal kihalászni.</w:t>
      </w:r>
    </w:p>
    <w:p>
      <w:pPr>
        <w:pStyle w:val="Normal"/>
        <w:spacing w:lineRule="atLeast" w:line="240"/>
        <w:ind w:firstLine="567"/>
        <w:jc w:val="both"/>
        <w:rPr/>
      </w:pPr>
      <w:r>
        <w:rPr/>
        <w:t>És visszajöttek az első halottak is. Szemüket kiették a halak, bőrük iszamos volt a hőségtől meg a mocskos víztől, de fel lehetett ismerni őket, s Háromujj legszívesebben felnégyelte volna azokat, akik ilyesmit mertek tenni a ba</w:t>
        <w:softHyphen/>
        <w:t>rátaival. Kezdte valóban gyűlölni a Kékkarúakat s az átko</w:t>
        <w:softHyphen/>
        <w:t>zott magitoraikat. Éppen ideje volt véget vetni a dolognak. Csakhogy akadt néhány komoly probléma:</w:t>
      </w:r>
    </w:p>
    <w:p>
      <w:pPr>
        <w:pStyle w:val="Normal"/>
        <w:spacing w:lineRule="atLeast" w:line="240"/>
        <w:ind w:firstLine="567"/>
        <w:jc w:val="both"/>
        <w:rPr/>
      </w:pPr>
      <w:r>
        <w:rPr/>
        <w:t>Senki nem tudta pontosan, hol lehet a Kékkarúak tolvaj</w:t>
        <w:softHyphen/>
        <w:t>vára. Ez csakis egy ilyen fiatal klán esetében volt lehetsé</w:t>
        <w:softHyphen/>
        <w:t>ges, aligha tudták volna az ilyen titkokat sokáig megtarta</w:t>
        <w:softHyphen/>
        <w:t>ni máskülönben. Ez azonban nem változtatott a tényen, hogy a Cápáknak sejtelmük sem volt arról, hogy lehet el</w:t>
        <w:softHyphen/>
        <w:t>jutni az ellenség szívéhez. Sok mindent meséltek az Akna</w:t>
        <w:softHyphen/>
        <w:t>várról, s a legtöbb vélekedés szerint valahová a föld alá épülhetett, szellőzőkürtői tornyok, szájait bonyolult zsilip</w:t>
        <w:softHyphen/>
        <w:t>rendszer óvja a csatornák fullasztó vizétől. Legyen bár</w:t>
        <w:softHyphen/>
        <w:t>hogy is, meg kellett találniuk.</w:t>
      </w:r>
    </w:p>
    <w:p>
      <w:pPr>
        <w:pStyle w:val="Normal"/>
        <w:spacing w:lineRule="atLeast" w:line="240"/>
        <w:ind w:firstLine="567"/>
        <w:jc w:val="both"/>
        <w:rPr/>
      </w:pPr>
      <w:r>
        <w:rPr/>
        <w:t>Sok gondot okoztak a Kékkarúakkal szövetséges bo</w:t>
        <w:softHyphen/>
        <w:t>szorkánymesterek is. Egyesek szerint a Rézorr szekta egy szárnyával paktáltak le a tolvajok, mások úgy gondolták, hogy a Sópárlókkal léptek szövetségre. Bármelyikről is bizonyosodott volna be az igazság, mit sem változtat a dolgok állásán: mindkét csoportosulás különös előszere</w:t>
        <w:softHyphen/>
        <w:t>tettel foglalatoskodott az élőholtakkal. Háromujj hányni tudott volna tőlük.</w:t>
      </w:r>
    </w:p>
    <w:p>
      <w:pPr>
        <w:pStyle w:val="Normal"/>
        <w:spacing w:lineRule="atLeast" w:line="240"/>
        <w:ind w:firstLine="567"/>
        <w:jc w:val="both"/>
        <w:rPr/>
      </w:pPr>
      <w:r>
        <w:rPr/>
        <w:t>Bárhogyan is, az utóbbi időben megsűrűsödtek az ese</w:t>
        <w:softHyphen/>
        <w:t>mények, s ez Háromujjnak egy cseppet sem volt ínyére.</w:t>
      </w:r>
    </w:p>
    <w:p>
      <w:pPr>
        <w:pStyle w:val="Normal"/>
        <w:spacing w:lineRule="atLeast" w:line="240"/>
        <w:ind w:firstLine="567"/>
        <w:jc w:val="both"/>
        <w:rPr/>
      </w:pPr>
      <w:r>
        <w:rPr/>
        <w:t>Egy idő után pedig elérkezett az a pont, amikor a klánnak végérvénnyel döntenie kellett, ki legyen az új vezető, hogy a többség kit követ - Ghedertirt, az Állatot, a néhai Entar jobbkezét, vagy Ismeyrt, a Félvérként ismert becs</w:t>
        <w:softHyphen/>
        <w:t>vágyó alakot, aki szorgos munkával és közismert gátlásta</w:t>
        <w:softHyphen/>
        <w:t>lanságával elérte, hogy immár a mezsgyeházak vezetői</w:t>
        <w:softHyphen/>
        <w:t>nek parancsnokolt.</w:t>
      </w:r>
    </w:p>
    <w:p>
      <w:pPr>
        <w:pStyle w:val="Normal"/>
        <w:spacing w:lineRule="atLeast" w:line="240"/>
        <w:ind w:firstLine="567"/>
        <w:jc w:val="both"/>
        <w:rPr/>
      </w:pPr>
      <w:r>
        <w:rPr/>
        <w:t>Talán egy hete történhetett. Háromujjnak akkor még persze fogalma sem volt, hogy néhány nap múltán milyen kínos helyzetben nyílik majd módja a vörös hold tanulmá</w:t>
        <w:softHyphen/>
        <w:t>nyozására. Szótlanul álldogált a terem egyik sarkában: nem túl magas, nem túl alacsony, vékonydongájú árnyék. Sovány alkatát sokan félreértelmezték már - aki életben maradt, tudott volna mesélni fürgeségéről és erejéről. Sze</w:t>
        <w:softHyphen/>
        <w:t>mei kihívók, pimaszok, pillantása felhívás egy késelésre. Szája akár a törpeharcsáké: vékony, lefelé görbülő, amitől mosolya megmagyarázhatatlan módon inkább ijesztőnek tűnt. Nem sokat törődött az ilyesmivel, és nem sokat mo</w:t>
        <w:softHyphen/>
        <w:t>solygott. Az utóbbi időben szinte soha. Most is egykedvű</w:t>
        <w:softHyphen/>
        <w:t>en figyelte az eseményeket. A maga részéről akár előre megmondta volna, mi fog történni, de részint senki nem kérdezte, részint kíváncsi volt, igaza lesz-e.</w:t>
      </w:r>
    </w:p>
    <w:p>
      <w:pPr>
        <w:pStyle w:val="Normal"/>
        <w:spacing w:lineRule="atLeast" w:line="240"/>
        <w:ind w:firstLine="567"/>
        <w:jc w:val="both"/>
        <w:rPr/>
      </w:pPr>
      <w:r>
        <w:rPr/>
        <w:t>Igaza lett. Ghedertir úgy dőlt el, akár egy zsák, torkából messzire fröcskölt a vér. Testőrei egy darabig megfeszült testtel álltak mellette: nem tudták eldönteni, mit tegyenek. Ismeyr őket is elaltatta, akárcsak az Állat gyanakvását, az</w:t>
        <w:softHyphen/>
        <w:t>tán gyorsan, könyörtelenül cselekedett. Háromujj nem saj</w:t>
        <w:softHyphen/>
        <w:t>nálta az Állat testőreit. Hibáztak. Még akkor is, ha Ismeyr különös kisugárzása sokakat megzavart a navorok között. Háromujjat nem tudta volna becsapni. Jobban ismerte an</w:t>
        <w:softHyphen/>
        <w:t>nál. A Félvér most kihívón nézett a testőrökre, szája el</w:t>
        <w:softHyphen/>
        <w:t>biggyedt az utálkozástól, szemei - kyr szemei - diadalit</w:t>
        <w:softHyphen/>
        <w:t>tasan csillogtak, a véres tőrt az asztalba vágta.</w:t>
      </w:r>
    </w:p>
    <w:p>
      <w:pPr>
        <w:pStyle w:val="Normal"/>
        <w:spacing w:lineRule="atLeast" w:line="240"/>
        <w:ind w:firstLine="567"/>
        <w:jc w:val="both"/>
        <w:rPr/>
      </w:pPr>
      <w:r>
        <w:rPr/>
        <w:t>Egy Nemes Ház valamely lányának és egy obsornak a nászából született. Az úri körök kitagadták, ő maga min</w:t>
        <w:softHyphen/>
        <w:t>denki mást megvetett. Mindent megtett, mire a navorok között felverekedte magát idáig, s Háromujj becsülte is ezért. Rá volt írva, hogy obsor, mégis famorként viselke</w:t>
        <w:softHyphen/>
        <w:t>dett - s nagyon sokan be is dőltek, engedelmeskedtek ne</w:t>
        <w:softHyphen/>
        <w:t>ki, noha tudták, hogy szemfényvesztés az egész. Ösztönö</w:t>
        <w:softHyphen/>
        <w:t>sen hittek a fellépésének.</w:t>
      </w:r>
    </w:p>
    <w:p>
      <w:pPr>
        <w:pStyle w:val="Normal"/>
        <w:spacing w:lineRule="atLeast" w:line="240"/>
        <w:ind w:firstLine="567"/>
        <w:jc w:val="both"/>
        <w:rPr/>
      </w:pPr>
      <w:r>
        <w:rPr/>
        <w:t>Háromujj csak magában hitt. Ó tudta jól a régi igazsá</w:t>
        <w:softHyphen/>
        <w:t>got: a nemes urak feleségeit a rabszolgáik ejtik teherbe, a nemes urak meg a rabszolgák asszonyaival teszik ugyan</w:t>
        <w:softHyphen/>
        <w:t>ezt. Tökéletes kör. S hogy a születendő gyermek obsor lesz-e vagy örökös, az csakis azon múlt, melyik szülőre hajazott inkább.</w:t>
      </w:r>
    </w:p>
    <w:p>
      <w:pPr>
        <w:pStyle w:val="Normal"/>
        <w:spacing w:lineRule="atLeast" w:line="240"/>
        <w:ind w:firstLine="567"/>
        <w:jc w:val="both"/>
        <w:rPr/>
      </w:pPr>
      <w:r>
        <w:rPr/>
        <w:t>Ismeyenek kyr szemei voltak ugyan, de a haja fekete volt, koromfekete, s így soha nem nyílt meg előtte a famorok arannyal kovácsolt kapuja. Ő mégis őket mímel</w:t>
        <w:softHyphen/>
        <w:t>te, mindenben sosemlátott anyját, az elérhetetlen családot utánozta vagy próbálta utánozni. A maga módján nemes is lett: famor a navorok között.</w:t>
      </w:r>
    </w:p>
    <w:p>
      <w:pPr>
        <w:pStyle w:val="Normal"/>
        <w:spacing w:lineRule="atLeast" w:line="240"/>
        <w:ind w:firstLine="567"/>
        <w:jc w:val="both"/>
        <w:rPr/>
      </w:pPr>
      <w:r>
        <w:rPr/>
        <w:t xml:space="preserve">Könyörtelenül intett a remegő testőrökek: </w:t>
      </w:r>
    </w:p>
    <w:p>
      <w:pPr>
        <w:pStyle w:val="Normal"/>
        <w:spacing w:lineRule="atLeast" w:line="240"/>
        <w:ind w:firstLine="567"/>
        <w:jc w:val="both"/>
        <w:rPr>
          <w:i/>
          <w:i/>
        </w:rPr>
      </w:pPr>
      <w:r>
        <w:rPr>
          <w:i/>
        </w:rPr>
        <w:t>- Badr'cyah!</w:t>
      </w:r>
    </w:p>
    <w:p>
      <w:pPr>
        <w:pStyle w:val="Normal"/>
        <w:spacing w:lineRule="atLeast" w:line="240"/>
        <w:ind w:firstLine="567"/>
        <w:jc w:val="both"/>
        <w:rPr/>
      </w:pPr>
      <w:r>
        <w:rPr/>
        <w:t>Háromujj magában bólintott. Hibáztak, hát bűnhődniük kell. Kíváncsi volt el merik-e vágni a saját torkukat. Nem navornak való halál az ilyen. De tudta, hogy erre most nem kerül sor. Talán holnap. Így is úszott a terem a vér</w:t>
        <w:softHyphen/>
        <w:t>ben, s még rengeteg mindent kellett elintézniük. Immár is</w:t>
        <w:softHyphen/>
        <w:t>mét volt vezetője a klánnak: Ismeyr ihletett mozdulattal ült le a cápákkal faragott karszékbe. Ingének ujján vérfolt</w:t>
        <w:softHyphen/>
        <w:t>ok üvöltöttek. Háromujj esküdni mert volna rá, hogy gya</w:t>
        <w:softHyphen/>
        <w:t>korolta a mozdulatot.</w:t>
      </w:r>
    </w:p>
    <w:p>
      <w:pPr>
        <w:pStyle w:val="Normal"/>
        <w:spacing w:lineRule="atLeast" w:line="240"/>
        <w:ind w:firstLine="567"/>
        <w:jc w:val="both"/>
        <w:rPr/>
      </w:pPr>
      <w:r>
        <w:rPr/>
        <w:t>Csend. A Félvér végignézett az egybegyűlteken, elfogadja-e mindenki a döntését.</w:t>
      </w:r>
    </w:p>
    <w:p>
      <w:pPr>
        <w:pStyle w:val="Normal"/>
        <w:spacing w:lineRule="atLeast" w:line="240"/>
        <w:ind w:firstLine="567"/>
        <w:jc w:val="both"/>
        <w:rPr/>
      </w:pPr>
      <w:r>
        <w:rPr/>
        <w:t>Senki nem mozdult.</w:t>
      </w:r>
    </w:p>
    <w:p>
      <w:pPr>
        <w:pStyle w:val="Normal"/>
        <w:spacing w:lineRule="atLeast" w:line="240"/>
        <w:ind w:firstLine="567"/>
        <w:jc w:val="both"/>
        <w:rPr/>
      </w:pPr>
      <w:r>
        <w:rPr/>
        <w:t>Háromujj már komolyan bánta, hogy nem kötött foga</w:t>
        <w:softHyphen/>
        <w:t>dást a dologra.</w:t>
      </w:r>
    </w:p>
    <w:p>
      <w:pPr>
        <w:pStyle w:val="Cmsor2"/>
        <w:rPr/>
      </w:pPr>
      <w:r>
        <w:rPr/>
        <w:t>III.</w:t>
      </w:r>
    </w:p>
    <w:p>
      <w:pPr>
        <w:pStyle w:val="Normal"/>
        <w:spacing w:lineRule="atLeast" w:line="240"/>
        <w:ind w:firstLine="567"/>
        <w:jc w:val="both"/>
        <w:rPr/>
      </w:pPr>
      <w:r>
        <w:rPr/>
        <w:t>Nem mozdult senki. Az Állat testőreit már kikísérték, a csend úgy borult a teremre, akár a sűrű pipafüst. Szép las</w:t>
        <w:softHyphen/>
        <w:t>san mind mélyebbre süllyedt benne mindenki. A fali</w:t>
        <w:softHyphen/>
        <w:t>fülkék félig ember, félig állat porfírszobrai halkan gunnyasztottak a helyükön. Odakintről behallatszott az őrség</w:t>
        <w:softHyphen/>
        <w:t>váltás megszokott kérdés-felelek szertartása. Ismeyr szó</w:t>
        <w:softHyphen/>
        <w:t xml:space="preserve">lalt meg először. Neki </w:t>
      </w:r>
      <w:r>
        <w:rPr>
          <w:i/>
        </w:rPr>
        <w:t xml:space="preserve">kellett </w:t>
      </w:r>
      <w:r>
        <w:rPr/>
        <w:t>megszólalnia.</w:t>
      </w:r>
    </w:p>
    <w:p>
      <w:pPr>
        <w:pStyle w:val="Normal"/>
        <w:spacing w:lineRule="atLeast" w:line="240"/>
        <w:ind w:firstLine="567"/>
        <w:jc w:val="both"/>
        <w:rPr/>
      </w:pPr>
      <w:r>
        <w:rPr>
          <w:i/>
        </w:rPr>
        <w:t xml:space="preserve">- Az uriodominior </w:t>
      </w:r>
      <w:r>
        <w:rPr/>
        <w:t>láthatja, hogy ismét rend van a Cá</w:t>
        <w:softHyphen/>
        <w:t>páknál.</w:t>
      </w:r>
    </w:p>
    <w:p>
      <w:pPr>
        <w:pStyle w:val="Normal"/>
        <w:spacing w:lineRule="atLeast" w:line="240"/>
        <w:ind w:firstLine="567"/>
        <w:jc w:val="both"/>
        <w:rPr/>
      </w:pPr>
      <w:r>
        <w:rPr/>
        <w:t>Szavait egy álmos tekintetű férfihoz intézte, aki gyer</w:t>
        <w:softHyphen/>
        <w:t>tyafénytől homályos szemeivel eddig is őt fürkészte. Egy</w:t>
        <w:softHyphen/>
        <w:t>szerű inget viselt, átizzadt, könnyű köpönyegét a szék támlájára vetette.</w:t>
      </w:r>
    </w:p>
    <w:p>
      <w:pPr>
        <w:pStyle w:val="Normal"/>
        <w:spacing w:lineRule="atLeast" w:line="240"/>
        <w:ind w:firstLine="567"/>
        <w:jc w:val="both"/>
        <w:rPr/>
      </w:pPr>
      <w:r>
        <w:rPr/>
        <w:t>Háromujj jól ismerte ezt az alakot. Feirhag volt a neve, ő képviselte a kerületparancsnokot a Cápák gyűlésén. A tolvajok - rangbéli klán lévén - neki tartoztak elszámolás</w:t>
        <w:softHyphen/>
        <w:t xml:space="preserve">sal, s az </w:t>
      </w:r>
      <w:r>
        <w:rPr>
          <w:i/>
        </w:rPr>
        <w:t xml:space="preserve">uriodominior </w:t>
      </w:r>
      <w:r>
        <w:rPr/>
        <w:t>jelentős sápot húzott tőlük a nyu</w:t>
        <w:softHyphen/>
        <w:t>godt üzletvitelért cserébe. Feirhag felkapaszkodott kalan</w:t>
        <w:softHyphen/>
        <w:t>dor volt, s mint ilyen, közeli rokona Ismeyenek. Mindket</w:t>
        <w:softHyphen/>
        <w:t xml:space="preserve">ten törekvő akarnokok és bajkeverők voltak, s Háromujj gyanította: Ismeyr repes a boldogságtól, hogy az </w:t>
      </w:r>
      <w:r>
        <w:rPr>
          <w:i/>
        </w:rPr>
        <w:t>uriodo</w:t>
        <w:softHyphen/>
        <w:t xml:space="preserve">minior </w:t>
      </w:r>
      <w:r>
        <w:rPr/>
        <w:t>személyes megbízottja jelen lehetett a koronázási ünnepélyen". A gyilkos még azt is meg merte volna koc</w:t>
        <w:softHyphen/>
        <w:t>káztatni, hogy ha Feirhag nem jön el, Ghedertir talán még most is élne. Sorsa akkor pecsételődött meg végleg, ami</w:t>
        <w:softHyphen/>
        <w:t xml:space="preserve">kor az </w:t>
      </w:r>
      <w:r>
        <w:rPr>
          <w:i/>
        </w:rPr>
        <w:t xml:space="preserve">uriodominior </w:t>
      </w:r>
      <w:r>
        <w:rPr/>
        <w:t>kinyújtott keze megjelent a tanácste</w:t>
        <w:softHyphen/>
        <w:t>remben.</w:t>
      </w:r>
    </w:p>
    <w:p>
      <w:pPr>
        <w:pStyle w:val="Normal"/>
        <w:spacing w:lineRule="atLeast" w:line="240"/>
        <w:ind w:firstLine="567"/>
        <w:jc w:val="both"/>
        <w:rPr/>
      </w:pPr>
      <w:r>
        <w:rPr/>
        <w:t>Háromujj legjobb tudomása szerint - ami azt jelentette, hogy akár mérget is mert volna inni rá - Feirhag az egyik Nemes Háztól, a Myrrysektől került a kerületparancsnok szolgálatába. Ott ő volt a Myrrys Ház kinyújtott keze. S ez így is volt rendjén.</w:t>
      </w:r>
    </w:p>
    <w:p>
      <w:pPr>
        <w:pStyle w:val="Normal"/>
        <w:spacing w:lineRule="atLeast" w:line="240"/>
        <w:ind w:firstLine="567"/>
        <w:jc w:val="both"/>
        <w:rPr/>
      </w:pPr>
      <w:r>
        <w:rPr/>
        <w:t xml:space="preserve">- Ha ti elfogadjátok ezt a döntést, </w:t>
      </w:r>
      <w:r>
        <w:rPr>
          <w:i/>
        </w:rPr>
        <w:t xml:space="preserve">az uriodominior </w:t>
      </w:r>
      <w:r>
        <w:rPr/>
        <w:t>sem fog tenni ellene - szólalt meg az álmos tekintetű férfi. Kicsit előredőlt ültében, úgy vizslatta végig a jelenlévők ar</w:t>
        <w:softHyphen/>
        <w:t>cát. Shirido, a heges arcú boszorkánymester, a néhai Entar tanácsadója, Tror, a tolvajvár bérgyilkosainak - s így Háromujjnak is - parancsnoka, Ferhuss, a klán kincstár</w:t>
        <w:softHyphen/>
        <w:t>noka, Tremess, Iklasser, Fharids, Ochlammer és Uthessar mezsgyeurak, Merremyth, a klán búvárainak nagyura, tetoválómesterek, területi felügyelők. Egyik sem szólalt meg. Háromujj durván elvigyorodott.</w:t>
      </w:r>
    </w:p>
    <w:p>
      <w:pPr>
        <w:pStyle w:val="Normal"/>
        <w:spacing w:lineRule="atLeast" w:line="240"/>
        <w:ind w:firstLine="567"/>
        <w:jc w:val="both"/>
        <w:rPr/>
      </w:pPr>
      <w:r>
        <w:rPr/>
        <w:t xml:space="preserve">- Mondd meg </w:t>
      </w:r>
      <w:r>
        <w:rPr>
          <w:i/>
        </w:rPr>
        <w:t xml:space="preserve">az uriodominiornak, </w:t>
      </w:r>
      <w:r>
        <w:rPr/>
        <w:t xml:space="preserve">hogy rend lesz </w:t>
        <w:softHyphen/>
        <w:t>dőlt hátra megnyugodva Ismeyr. Elgondolkodva babrálta a vérnyomokat inge ujján.</w:t>
      </w:r>
    </w:p>
    <w:p>
      <w:pPr>
        <w:pStyle w:val="Normal"/>
        <w:spacing w:lineRule="atLeast" w:line="240"/>
        <w:ind w:firstLine="567"/>
        <w:jc w:val="both"/>
        <w:rPr/>
      </w:pPr>
      <w:r>
        <w:rPr/>
        <w:t>- Megmondom - felelte az álmos tekintetű férfi. - De igazán csak akkor nyugodhatunk meg, ha sikeresen lezár</w:t>
        <w:softHyphen/>
        <w:t>játok ezt a kis „rendbontást". Addig nem lehet rend sem itt, sem a kerületben.</w:t>
      </w:r>
    </w:p>
    <w:p>
      <w:pPr>
        <w:pStyle w:val="Normal"/>
        <w:spacing w:lineRule="atLeast" w:line="240"/>
        <w:ind w:firstLine="567"/>
        <w:jc w:val="both"/>
        <w:rPr/>
      </w:pPr>
      <w:r>
        <w:rPr/>
        <w:t xml:space="preserve">- Remélem </w:t>
      </w:r>
      <w:r>
        <w:rPr>
          <w:i/>
        </w:rPr>
        <w:t xml:space="preserve">az uriodominior </w:t>
      </w:r>
      <w:r>
        <w:rPr/>
        <w:t>nem kételkedik az erőnk</w:t>
        <w:softHyphen/>
        <w:t>ben - dünnyögte Ismeyr. - Mindig is tartottuk magunkat a kötésekhez, s ez így lesz, amíg a világ világ.</w:t>
      </w:r>
    </w:p>
    <w:p>
      <w:pPr>
        <w:pStyle w:val="Normal"/>
        <w:spacing w:lineRule="atLeast" w:line="240"/>
        <w:ind w:firstLine="567"/>
        <w:jc w:val="both"/>
        <w:rPr/>
      </w:pPr>
      <w:r>
        <w:rPr/>
        <w:t>Feirhag elcsücsörítette a száját, s végre engedett álmos szemeinek: lehunyta nehéz pilláit.</w:t>
      </w:r>
    </w:p>
    <w:p>
      <w:pPr>
        <w:pStyle w:val="Normal"/>
        <w:spacing w:lineRule="atLeast" w:line="240"/>
        <w:ind w:firstLine="567"/>
        <w:jc w:val="both"/>
        <w:rPr/>
      </w:pPr>
      <w:r>
        <w:rPr/>
        <w:t xml:space="preserve">- A Cápák erős klán voltak, s az </w:t>
      </w:r>
      <w:r>
        <w:rPr>
          <w:i/>
        </w:rPr>
        <w:t xml:space="preserve">uriodominior </w:t>
      </w:r>
      <w:r>
        <w:rPr/>
        <w:t>azt szeretné, ha azok is maradnának. Minden támogatást megad ehhez, ha a Cápák is tartják magukat a vérrel kötött esküjükhöz.</w:t>
      </w:r>
    </w:p>
    <w:p>
      <w:pPr>
        <w:pStyle w:val="Normal"/>
        <w:spacing w:lineRule="atLeast" w:line="240"/>
        <w:ind w:firstLine="567"/>
        <w:jc w:val="both"/>
        <w:rPr/>
      </w:pPr>
      <w:r>
        <w:rPr/>
        <w:t>Háromujj elhúzta a száját. Tudta jól, mit jelent mindez, s még azt is, amit a kerületparancsnok szolgája nem mon</w:t>
        <w:softHyphen/>
        <w:t xml:space="preserve">dott ki. Az </w:t>
      </w:r>
      <w:r>
        <w:rPr>
          <w:i/>
        </w:rPr>
        <w:t xml:space="preserve">uriodominior </w:t>
      </w:r>
      <w:r>
        <w:rPr/>
        <w:t xml:space="preserve">támogatja majd a Cápákat, de nyíltan nem fog beavatkozni az ügyeikbe. </w:t>
      </w:r>
      <w:r>
        <w:rPr>
          <w:i/>
        </w:rPr>
        <w:t xml:space="preserve">Ez hiquinyss, </w:t>
      </w:r>
      <w:r>
        <w:rPr/>
        <w:t>kizárólag a navorok dolga, s az is kell maradjon. A Cápák mellett áll mindaddig, amíg úgy tartja kedve, amíg meg</w:t>
        <w:softHyphen/>
        <w:t>kapja a sápot a zsákmányból, vagy amíg mások nem ajánla</w:t>
        <w:softHyphen/>
        <w:t>nak többet, vagy nem kerekednek szemmel láthatóan fölül. Addig érvényes mindaz, amit ígér. Csak addig.</w:t>
      </w:r>
    </w:p>
    <w:p>
      <w:pPr>
        <w:pStyle w:val="Normal"/>
        <w:spacing w:lineRule="atLeast" w:line="240"/>
        <w:ind w:firstLine="567"/>
        <w:jc w:val="both"/>
        <w:rPr/>
      </w:pPr>
      <w:r>
        <w:rPr/>
        <w:t xml:space="preserve">- A Cápák hűségében és erejében kár kételkednetek </w:t>
        <w:softHyphen/>
        <w:t>mondta mosolyogva Ismeyr.</w:t>
      </w:r>
    </w:p>
    <w:p>
      <w:pPr>
        <w:pStyle w:val="Normal"/>
        <w:spacing w:lineRule="atLeast" w:line="240"/>
        <w:ind w:firstLine="567"/>
        <w:jc w:val="both"/>
        <w:rPr/>
      </w:pPr>
      <w:r>
        <w:rPr/>
        <w:t>- Még nem is kételkedünk - nyitotta ki ismét álmos sze</w:t>
        <w:softHyphen/>
        <w:t xml:space="preserve">meit Feirhag. - Még nem. - Körülményesen felállt és leemelte átizzadt köpönyegét a székről. - De az idő sürget, s </w:t>
      </w:r>
      <w:r>
        <w:rPr>
          <w:i/>
        </w:rPr>
        <w:t xml:space="preserve">az uriodominior </w:t>
      </w:r>
      <w:r>
        <w:rPr/>
        <w:t>azt szeretné, ha rend lenne a Vízivárosban</w:t>
      </w:r>
    </w:p>
    <w:p>
      <w:pPr>
        <w:pStyle w:val="Normal"/>
        <w:spacing w:lineRule="atLeast" w:line="240"/>
        <w:ind w:firstLine="567"/>
        <w:jc w:val="both"/>
        <w:rPr/>
      </w:pPr>
      <w:r>
        <w:rPr/>
        <w:t>- Rend lesz - mondta Ismeyr. - A szavamat adom rá. Feirhag csak biccentett, és az ajtó felé indult. A testőrök engedelmesen félrehúzódtak elől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Na, mi volt? - kérdezte Oaklenn.</w:t>
      </w:r>
    </w:p>
    <w:p>
      <w:pPr>
        <w:pStyle w:val="Normal"/>
        <w:spacing w:lineRule="atLeast" w:line="240"/>
        <w:ind w:firstLine="567"/>
        <w:jc w:val="both"/>
        <w:rPr/>
      </w:pPr>
      <w:r>
        <w:rPr/>
        <w:t>Háromujj nem válaszolt. Az asztalon álló kancsóhoz lé</w:t>
        <w:softHyphen/>
        <w:t>pett, s olyan elszántsággal kezdte inni a felvizezett meleg bort, mintha az élete függne tőle.</w:t>
      </w:r>
    </w:p>
    <w:p>
      <w:pPr>
        <w:pStyle w:val="Normal"/>
        <w:spacing w:lineRule="atLeast" w:line="240"/>
        <w:ind w:firstLine="567"/>
        <w:jc w:val="both"/>
        <w:rPr/>
      </w:pPr>
      <w:r>
        <w:rPr/>
        <w:t>- Semmi - szólalt meg azután, amikor lecsapta az üres kancsót. - Semmi, amiről vagy már ne tudnál, vagy bármi közöd lehetne hozzá.</w:t>
      </w:r>
    </w:p>
    <w:p>
      <w:pPr>
        <w:pStyle w:val="Normal"/>
        <w:spacing w:lineRule="atLeast" w:line="240"/>
        <w:ind w:firstLine="567"/>
        <w:jc w:val="both"/>
        <w:rPr/>
      </w:pPr>
      <w:r>
        <w:rPr/>
        <w:t>- Szóval igaz, hogy megyünk? - élénkült fel a fiatal bérgyilkos.</w:t>
      </w:r>
    </w:p>
    <w:p>
      <w:pPr>
        <w:pStyle w:val="Normal"/>
        <w:spacing w:lineRule="atLeast" w:line="240"/>
        <w:ind w:firstLine="567"/>
        <w:jc w:val="both"/>
        <w:rPr/>
      </w:pPr>
      <w:r>
        <w:rPr/>
        <w:t>Háromujj csak a szeme sarkából nézett rá lemondón.</w:t>
      </w:r>
    </w:p>
    <w:p>
      <w:pPr>
        <w:pStyle w:val="Normal"/>
        <w:spacing w:lineRule="atLeast" w:line="240"/>
        <w:ind w:firstLine="567"/>
        <w:jc w:val="both"/>
        <w:rPr/>
      </w:pPr>
      <w:r>
        <w:rPr/>
        <w:t>- Ne örülj annyira, kölyök. Még nem tudod, miért megyünk.</w:t>
      </w:r>
    </w:p>
    <w:p>
      <w:pPr>
        <w:pStyle w:val="Normal"/>
        <w:spacing w:lineRule="atLeast" w:line="240"/>
        <w:ind w:firstLine="567"/>
        <w:jc w:val="both"/>
        <w:rPr/>
      </w:pPr>
      <w:r>
        <w:rPr/>
        <w:t>Nem válaszolt a kese hajú fiú további faggatózásaira, s amikor már terhes lett neki az állandó sündörgése, nemes egyszerűséggel nyakonvágta, hogy az nekiesett az asztal</w:t>
        <w:softHyphen/>
        <w:t>nak.</w:t>
      </w:r>
    </w:p>
    <w:p>
      <w:pPr>
        <w:pStyle w:val="Normal"/>
        <w:spacing w:lineRule="atLeast" w:line="240"/>
        <w:ind w:firstLine="567"/>
        <w:jc w:val="both"/>
        <w:rPr/>
      </w:pPr>
      <w:r>
        <w:rPr/>
        <w:t>- Megtudsz mindent idejében, kölyök. De nem fogsz örülni neki.</w:t>
      </w:r>
    </w:p>
    <w:p>
      <w:pPr>
        <w:pStyle w:val="Normal"/>
        <w:spacing w:lineRule="atLeast" w:line="240"/>
        <w:ind w:firstLine="567"/>
        <w:jc w:val="both"/>
        <w:rPr/>
      </w:pPr>
      <w:r>
        <w:rPr/>
        <w:t>Oaklenn nem erőltette tovább a dolgot, a tarkóját simo</w:t>
        <w:softHyphen/>
        <w:t>gatva ült le egy háromlábú székre. Még mindig mosoly</w:t>
        <w:softHyphen/>
        <w:t>gott. Háromujj egy újabb kancsó után nézett, s mikor már töltött magának egy pohárral, akkor ült csak le a fiú mellé.</w:t>
      </w:r>
    </w:p>
    <w:p>
      <w:pPr>
        <w:pStyle w:val="Normal"/>
        <w:spacing w:lineRule="atLeast" w:line="240"/>
        <w:ind w:firstLine="567"/>
        <w:jc w:val="both"/>
        <w:rPr/>
      </w:pPr>
      <w:r>
        <w:rPr/>
        <w:t>Pedig tudták jól, hogy mennyire gyűlöli őket. Azokat az elevennek látszó dögöket. Tror talán éppen ezért bízta rá a dolgot. Mert tisztában volt vele, hogy neki orra van az ilyesmihez. Nem hitt ugyan a tervben, nem gondolta, hogy Shirido, a klán boszorkánymestere majd pont egy élőholt</w:t>
        <w:softHyphen/>
        <w:t>ból tud kiszedni olyasmit, amit a kínmestereknek nem na</w:t>
        <w:softHyphen/>
        <w:t>gyon sikerült megtudnia a Kékkarúak élő szolgálóitól.</w:t>
      </w:r>
    </w:p>
    <w:p>
      <w:pPr>
        <w:pStyle w:val="Normal"/>
        <w:spacing w:lineRule="atLeast" w:line="240"/>
        <w:ind w:firstLine="567"/>
        <w:jc w:val="both"/>
        <w:rPr/>
      </w:pPr>
      <w:r>
        <w:rPr/>
        <w:t>De Ismeyr és Shirido úgy vélte, ez is egy lehetséges mód a Kékkarúak tolvajvárának megtalálására.</w:t>
      </w:r>
    </w:p>
    <w:p>
      <w:pPr>
        <w:pStyle w:val="Normal"/>
        <w:spacing w:lineRule="atLeast" w:line="240"/>
        <w:ind w:firstLine="567"/>
        <w:jc w:val="both"/>
        <w:rPr/>
      </w:pPr>
      <w:r>
        <w:rPr/>
        <w:t>Élőholtak? A hideg is kirázta tőlük.</w:t>
      </w:r>
    </w:p>
    <w:p>
      <w:pPr>
        <w:pStyle w:val="Normal"/>
        <w:spacing w:lineRule="atLeast" w:line="240"/>
        <w:ind w:firstLine="567"/>
        <w:jc w:val="both"/>
        <w:rPr/>
      </w:pPr>
      <w:r>
        <w:rPr/>
        <w:t>Irigyelte a többieket. A búvárokat, akik a csatornákat kutatják majd végig rejtett zsilipek és bejáratok után ku</w:t>
        <w:softHyphen/>
        <w:t>tatva, más gyilkosokat, akik majd őket fedezik; azokat, akik a Kékkarúak bárkáinak felbukkanási pontjait és útirá</w:t>
        <w:softHyphen/>
        <w:t>nyait vezetik fel a térképekre; azokat, akik az obsorokat, a koldusokat faggatják ki; azokat, akik Tharrnak és a hekkáknak mutatnak be áldozatot; azokat, akik a kikötői csapszékeket járják; azokat, akik árulókat keresnek, akik zsarolnak és gyújtogatnak majd, hogy használható híreket szerezzenek az Aknavárról; azokat, akik élő ellenfeleket fognak majd el, hogy azokat a kínmesterek kezére adhas</w:t>
        <w:softHyphen/>
        <w:t>sák. Bárkit jobban irigyelt, még akkor is, ha elviekben megtisztelő volt a felkérés, hogy ő csípjen el egyet a magi</w:t>
        <w:softHyphen/>
        <w:t>torok teremtményei közül.</w:t>
      </w:r>
    </w:p>
    <w:p>
      <w:pPr>
        <w:pStyle w:val="Normal"/>
        <w:spacing w:lineRule="atLeast" w:line="240"/>
        <w:ind w:firstLine="567"/>
        <w:jc w:val="both"/>
        <w:rPr/>
      </w:pPr>
      <w:r>
        <w:rPr/>
        <w:t>Mióta Hanort meggyilkolták, Tror mindenért őt kerítet</w:t>
        <w:softHyphen/>
        <w:t>te elő, s ha megtisztelő volt is ez a nagy bizalom, Háro</w:t>
        <w:softHyphen/>
        <w:t>mujj szívesen elnélkülözte volna. Utálta, ha döntenie kel</w:t>
        <w:softHyphen/>
        <w:t>lett, s az sem szolgált örömére, hogy azt már sikerült el</w:t>
        <w:softHyphen/>
        <w:t>döntenie: gyűlöli a Kékkarúakat, és mindent, amihez hoz</w:t>
        <w:softHyphen/>
        <w:t>zányúltak.</w:t>
      </w:r>
    </w:p>
    <w:p>
      <w:pPr>
        <w:pStyle w:val="Normal"/>
        <w:spacing w:lineRule="atLeast" w:line="240"/>
        <w:ind w:firstLine="567"/>
        <w:jc w:val="both"/>
        <w:rPr/>
      </w:pPr>
      <w:r>
        <w:rPr/>
        <w:t>Nehézkesen feltápászkodott, s odalépett a fal mellett szerénykedő dézsához. Fejét mélyen a langyos vízbe dug</w:t>
        <w:softHyphen/>
        <w:t>ta, úgy üvöltött. Buborékok zengtek a füle mögött.</w:t>
      </w:r>
    </w:p>
    <w:p>
      <w:pPr>
        <w:pStyle w:val="Normal"/>
        <w:spacing w:lineRule="atLeast" w:line="240"/>
        <w:ind w:firstLine="567"/>
        <w:jc w:val="both"/>
        <w:rPr/>
      </w:pPr>
      <w:r>
        <w:rPr/>
        <w:t>Oaklenn meghökkenve nézett rá. Háromujj nem foglal</w:t>
        <w:softHyphen/>
        <w:t>kozott vele. Ingébe törölte az arcát, s tessék-lássék össze</w:t>
        <w:softHyphen/>
        <w:t>fogta a haj át.</w:t>
      </w:r>
    </w:p>
    <w:p>
      <w:pPr>
        <w:pStyle w:val="Normal"/>
        <w:spacing w:lineRule="atLeast" w:line="240"/>
        <w:ind w:firstLine="567"/>
        <w:jc w:val="both"/>
        <w:rPr/>
      </w:pPr>
      <w:r>
        <w:rPr/>
        <w:t>- Szólj a többieknek! Egy fertályóra múltán indulunk. Legyenek a Hidra-kapunál!</w:t>
      </w:r>
    </w:p>
    <w:p>
      <w:pPr>
        <w:pStyle w:val="Normal"/>
        <w:spacing w:lineRule="atLeast" w:line="240"/>
        <w:ind w:firstLine="567"/>
        <w:jc w:val="both"/>
        <w:rPr/>
      </w:pPr>
      <w:r>
        <w:rPr/>
        <w:t>A kese hajú fiú vigyorogva bólintott, és eliszkolt. Háromujj még egy pohárral töltött magának. Biztos ami biztos.</w:t>
      </w:r>
    </w:p>
    <w:p>
      <w:pPr>
        <w:pStyle w:val="Cmsor2"/>
        <w:rPr/>
      </w:pPr>
      <w:r>
        <w:rPr/>
        <w:t>IV.</w:t>
      </w:r>
    </w:p>
    <w:p>
      <w:pPr>
        <w:pStyle w:val="Normal"/>
        <w:spacing w:lineRule="atLeast" w:line="240"/>
        <w:ind w:firstLine="567"/>
        <w:jc w:val="both"/>
        <w:rPr/>
      </w:pPr>
      <w:r>
        <w:rPr/>
        <w:t xml:space="preserve">- Hol lesznek? - suttogta Oaklenn. </w:t>
      </w:r>
      <w:r>
        <w:rPr>
          <w:i/>
        </w:rPr>
        <w:t xml:space="preserve">A phadyss </w:t>
      </w:r>
      <w:r>
        <w:rPr/>
        <w:t>orrában térdelt, sötét csuklya alól szemlélte a vizet. Kezét a ka</w:t>
        <w:softHyphen/>
        <w:t>nálisba lógatta, kék holdszikrák kerülgették óvatosan a csuklóját.</w:t>
      </w:r>
    </w:p>
    <w:p>
      <w:pPr>
        <w:pStyle w:val="Normal"/>
        <w:spacing w:lineRule="atLeast" w:line="240"/>
        <w:ind w:firstLine="567"/>
        <w:jc w:val="both"/>
        <w:rPr/>
      </w:pPr>
      <w:r>
        <w:rPr/>
        <w:t>- Nem tudom - mordult Háromujj. - De húzd be a ke</w:t>
        <w:softHyphen/>
        <w:t>zed, mert én nem ugrom utánad, ha valamelyik lecibál maguk közé!</w:t>
      </w:r>
    </w:p>
    <w:p>
      <w:pPr>
        <w:pStyle w:val="Normal"/>
        <w:spacing w:lineRule="atLeast" w:line="240"/>
        <w:ind w:firstLine="567"/>
        <w:jc w:val="both"/>
        <w:rPr/>
      </w:pPr>
      <w:r>
        <w:rPr/>
        <w:t>A kese hajú fiú gyorsan visszarántotta a karját: kiverte a víz a gondolatra, hogy egy iszapszagú halott felnyúl ér</w:t>
        <w:softHyphen/>
        <w:t>te a kanális aljáról. Zavartan nézett a mögötte guggoló Erremre és Adhassra. Presthyr volt még rajtuk kívül a csó</w:t>
        <w:softHyphen/>
        <w:t>nakban, Shirido egyik tanítványa. Háromujj nem tudta megítélni, milyen munkát végzett az öreg boszorkány</w:t>
        <w:softHyphen/>
        <w:t>mester, de semmi esetre nem bízott a fiatal, kopaszodó férfiban. Egyszerűen nem állhatta a magitorokat, még ak</w:t>
        <w:softHyphen/>
        <w:t>kor sem, ha megállás nélkül kérkedtek hűségükkel és ha</w:t>
        <w:softHyphen/>
        <w:t>talmukkal. Néha ugyan nem ebben a sorrendben, de ez Háromujjnak mit sem számított.</w:t>
      </w:r>
    </w:p>
    <w:p>
      <w:pPr>
        <w:pStyle w:val="Normal"/>
        <w:spacing w:lineRule="atLeast" w:line="240"/>
        <w:ind w:firstLine="567"/>
        <w:jc w:val="both"/>
        <w:rPr/>
      </w:pPr>
      <w:r>
        <w:rPr/>
        <w:t>Öten voltak, az pedig jó szám, még a numetorok szerint is.</w:t>
      </w:r>
    </w:p>
    <w:p>
      <w:pPr>
        <w:pStyle w:val="Normal"/>
        <w:spacing w:lineRule="atLeast" w:line="240"/>
        <w:ind w:firstLine="567"/>
        <w:jc w:val="both"/>
        <w:rPr/>
      </w:pPr>
      <w:r>
        <w:rPr/>
        <w:t>Közeledtek a Kékkarúak egyik mezsgyeházához. A csa</w:t>
        <w:softHyphen/>
        <w:t>torna túlsó partja már az övék volt, azok alatt a sunyi ere</w:t>
        <w:softHyphen/>
        <w:t>szek alatt már az ő vámszedőik üldögéltek, a környéken lakók az ő hekkáiknak áldoztak, hogy biztonságban alhas</w:t>
        <w:softHyphen/>
        <w:t>sanak.</w:t>
      </w:r>
    </w:p>
    <w:p>
      <w:pPr>
        <w:pStyle w:val="Normal"/>
        <w:spacing w:lineRule="atLeast" w:line="240"/>
        <w:ind w:firstLine="567"/>
        <w:jc w:val="both"/>
        <w:rPr/>
      </w:pPr>
      <w:r>
        <w:rPr/>
        <w:t>Ha valahol, hát itt bizonnyal akad őrökből - élőkből és holtakból egyaránt. Háromujj nem foglalta érte imáiba Ismeyr nevét. Ha Shirido jól okoskodott, s ha hinni lehe</w:t>
        <w:softHyphen/>
        <w:t>tett az innen-onnan összeszedett híreknek, az északi csa</w:t>
        <w:softHyphen/>
        <w:t>tornaparton álló mezsgyeházaikat élőholtakkal vigyázták. Zaurakokkal, arichekkel, s még ki tudja miféle rettenetek</w:t>
        <w:softHyphen/>
        <w:t>kel. Háromujj nagyon bízott benne, hogy Presthyr jobban ért a nyelvükön, mint ő.</w:t>
      </w:r>
    </w:p>
    <w:p>
      <w:pPr>
        <w:pStyle w:val="Normal"/>
        <w:spacing w:lineRule="atLeast" w:line="240"/>
        <w:ind w:firstLine="567"/>
        <w:jc w:val="both"/>
        <w:rPr/>
      </w:pPr>
      <w:r>
        <w:rPr/>
        <w:t>A maguk részéről ugyan megtettek minden előkészületet, ám még Shirido sem láthatta el mindenüket óvó rajzok</w:t>
        <w:softHyphen/>
        <w:t>kal, s bűbájos kencékkel. Hosszú időt töltött a sajka előké</w:t>
        <w:softHyphen/>
        <w:t>szítésével: vérrúnákkal rajzolta körbe a peremét, gerincébe védelmező ábrákat faragott, s bűzös füstölők ködében pá</w:t>
        <w:softHyphen/>
        <w:t xml:space="preserve">colta jó ideig. Ha ezek értek is valamit az élőholtak ellen </w:t>
        <w:softHyphen/>
        <w:t>amiben Háromujj csak reménykedni mert, de nem bízott igazán. A hús-vér őrök ellen akkor sem készíthette fel őket. Velük szemben csakis magukra számíthattak.</w:t>
      </w:r>
    </w:p>
    <w:p>
      <w:pPr>
        <w:pStyle w:val="Normal"/>
        <w:spacing w:lineRule="atLeast" w:line="240"/>
        <w:ind w:firstLine="567"/>
        <w:jc w:val="both"/>
        <w:rPr/>
      </w:pPr>
      <w:r>
        <w:rPr/>
        <w:t>Csend borult Shulurra. Az a fajta csend, amit Háromujj annyira gyűlölt: fenyegető, vészterhes hallgatás. Távolról ugyan valamiféle vigalom hangjai szüremlettek el hozzá</w:t>
        <w:softHyphen/>
        <w:t>juk a vizeken, ám ez a messzi jókedv csak kiemelte, fel</w:t>
        <w:softHyphen/>
        <w:t>erősítette a felettük terpeszkedő csöndet. Errem halkan ne</w:t>
        <w:softHyphen/>
        <w:t>kifeszült.</w:t>
      </w:r>
    </w:p>
    <w:p>
      <w:pPr>
        <w:pStyle w:val="Normal"/>
        <w:spacing w:lineRule="atLeast" w:line="240"/>
        <w:ind w:firstLine="567"/>
        <w:jc w:val="both"/>
        <w:rPr/>
      </w:pPr>
      <w:r>
        <w:rPr/>
        <w:t>Óvatos mozdulat az evezővel - csillámló víz a hátuk mögött.</w:t>
      </w:r>
    </w:p>
    <w:p>
      <w:pPr>
        <w:pStyle w:val="Normal"/>
        <w:spacing w:lineRule="atLeast" w:line="240"/>
        <w:ind w:firstLine="567"/>
        <w:jc w:val="both"/>
        <w:rPr/>
      </w:pPr>
      <w:r>
        <w:rPr/>
        <w:t>Még egy. És még egy.</w:t>
      </w:r>
    </w:p>
    <w:p>
      <w:pPr>
        <w:pStyle w:val="Normal"/>
        <w:spacing w:lineRule="atLeast" w:line="240"/>
        <w:ind w:firstLine="567"/>
        <w:jc w:val="both"/>
        <w:rPr/>
      </w:pPr>
      <w:r>
        <w:rPr/>
        <w:t>Halkan úsztak be egy faragott erkély alá. A korlátról va</w:t>
        <w:softHyphen/>
        <w:t>lami bolondos növény sötét levelei ereszkedtek alá, virá</w:t>
        <w:softHyphen/>
        <w:t>gai édes illatot árasztottak. Háromujj bízott benne, hogy a túlpartról még nem vették észre őket. Megfordult. Presthyr feszülten figyelt, kopasz homlokán verejtékcsep</w:t>
        <w:softHyphen/>
        <w:t>pek csorogtak alá.</w:t>
      </w:r>
    </w:p>
    <w:p>
      <w:pPr>
        <w:pStyle w:val="Normal"/>
        <w:spacing w:lineRule="atLeast" w:line="240"/>
        <w:ind w:firstLine="567"/>
        <w:jc w:val="both"/>
        <w:rPr/>
      </w:pPr>
      <w:r>
        <w:rPr/>
        <w:t>- Itt vannak? - kérdezte Háromujj olyan halkan, hogy azt hitte meg kell ismételnie, mert rajta kívül nem hallot</w:t>
        <w:softHyphen/>
        <w:t>ta senki. De a boszorkánymester megcsóválta a fejét.</w:t>
      </w:r>
    </w:p>
    <w:p>
      <w:pPr>
        <w:pStyle w:val="Normal"/>
        <w:spacing w:lineRule="atLeast" w:line="240"/>
        <w:ind w:firstLine="567"/>
        <w:jc w:val="both"/>
        <w:rPr/>
      </w:pPr>
      <w:r>
        <w:rPr/>
        <w:t xml:space="preserve">- Nincsenek. Nem látok egyet sem. </w:t>
      </w:r>
    </w:p>
    <w:p>
      <w:pPr>
        <w:pStyle w:val="Normal"/>
        <w:spacing w:lineRule="atLeast" w:line="240"/>
        <w:ind w:firstLine="567"/>
        <w:jc w:val="both"/>
        <w:rPr/>
      </w:pPr>
      <w:r>
        <w:rPr/>
        <w:t>- Addig jó.</w:t>
      </w:r>
    </w:p>
    <w:p>
      <w:pPr>
        <w:pStyle w:val="Normal"/>
        <w:spacing w:lineRule="atLeast" w:line="240"/>
        <w:ind w:firstLine="567"/>
        <w:jc w:val="both"/>
        <w:rPr/>
      </w:pPr>
      <w:r>
        <w:rPr/>
        <w:t>- Szólítsam őket?</w:t>
      </w:r>
    </w:p>
    <w:p>
      <w:pPr>
        <w:pStyle w:val="Normal"/>
        <w:spacing w:lineRule="atLeast" w:line="240"/>
        <w:ind w:firstLine="567"/>
        <w:jc w:val="both"/>
        <w:rPr/>
      </w:pPr>
      <w:r>
        <w:rPr/>
        <w:t>Háromujj gerincén hideg ujjakkal mászott fel valami. Nem válaszolt. A túlpartot figyelte, az ötven sajkányi tá</w:t>
        <w:softHyphen/>
        <w:t>volságban komorló mezsgyeházat, a vízben ázó gerenda</w:t>
        <w:softHyphen/>
        <w:t>lábakat.</w:t>
      </w:r>
    </w:p>
    <w:p>
      <w:pPr>
        <w:pStyle w:val="Normal"/>
        <w:spacing w:lineRule="atLeast" w:line="240"/>
        <w:ind w:firstLine="567"/>
        <w:jc w:val="both"/>
        <w:rPr/>
      </w:pPr>
      <w:r>
        <w:rPr/>
        <w:t>- Szólítsam őket?</w:t>
      </w:r>
    </w:p>
    <w:p>
      <w:pPr>
        <w:pStyle w:val="Normal"/>
        <w:spacing w:lineRule="atLeast" w:line="240"/>
        <w:ind w:firstLine="567"/>
        <w:jc w:val="both"/>
        <w:rPr/>
      </w:pPr>
      <w:r>
        <w:rPr/>
        <w:t>- Kuss - sziszegte. - Még ne!</w:t>
      </w:r>
    </w:p>
    <w:p>
      <w:pPr>
        <w:pStyle w:val="Normal"/>
        <w:spacing w:lineRule="atLeast" w:line="240"/>
        <w:ind w:firstLine="567"/>
        <w:jc w:val="both"/>
        <w:rPr/>
      </w:pPr>
      <w:r>
        <w:rPr/>
        <w:t>Nem akart hibázni, nem akarta, hogy valami elkerülje a figyelmét, hogy ezek négyen - no és persze ő - azért vesszenek oda, mert nem vett észre valamit. Ezer helyet is lá</w:t>
        <w:softHyphen/>
        <w:t>tott túlnan, ahol Kékkarúak bujkálhatnak, ahonnan orvlö</w:t>
        <w:softHyphen/>
        <w:t>vészek figyelhetik a kanálist, ahol csónakokat lehet elrejte</w:t>
        <w:softHyphen/>
        <w:t>ni. Nem tetszett neki ez az egész. Nagyon nem. Ilho-man</w:t>
        <w:softHyphen/>
        <w:t>tarihoz suttogott egy rövid fohászt, s a kulacsáért nyúlt.</w:t>
      </w:r>
    </w:p>
    <w:p>
      <w:pPr>
        <w:pStyle w:val="Normal"/>
        <w:spacing w:lineRule="atLeast" w:line="240"/>
        <w:ind w:firstLine="567"/>
        <w:jc w:val="both"/>
        <w:rPr/>
      </w:pPr>
      <w:r>
        <w:rPr/>
        <w:t>A boszorkánymester csak a fejét rázta, de Oaklenn, Ad</w:t>
        <w:softHyphen/>
        <w:t>hass és Errem elfogadták a kínálást. Tüzes pálinka volt, melegebb, mint az éjszaka, eleven lángként futott végig Háromujj ereiben. Meglazította övében tőreit, arrébb tette a csónak aljában árválkodó csáklyát, hogy ne zavarja a térdét, s intett a három fiatal gyilkosnak a hajó orrában. Azok még kisebbre húzták össze magukat.</w:t>
      </w:r>
    </w:p>
    <w:p>
      <w:pPr>
        <w:pStyle w:val="Normal"/>
        <w:spacing w:lineRule="atLeast" w:line="240"/>
        <w:ind w:firstLine="567"/>
        <w:jc w:val="both"/>
        <w:rPr/>
      </w:pPr>
      <w:r>
        <w:rPr/>
        <w:t>Mély levegő. A korhatag erkély, az édes világok, a feke</w:t>
        <w:softHyphen/>
        <w:t>te kanális illata.</w:t>
      </w:r>
    </w:p>
    <w:p>
      <w:pPr>
        <w:pStyle w:val="Normal"/>
        <w:spacing w:lineRule="atLeast" w:line="240"/>
        <w:ind w:firstLine="567"/>
        <w:jc w:val="both"/>
        <w:rPr/>
      </w:pPr>
      <w:r>
        <w:rPr/>
        <w:t>- Szólítsd őket - lehelte.</w:t>
      </w:r>
    </w:p>
    <w:p>
      <w:pPr>
        <w:pStyle w:val="Normal"/>
        <w:spacing w:lineRule="atLeast" w:line="240"/>
        <w:ind w:firstLine="567"/>
        <w:jc w:val="both"/>
        <w:rPr/>
      </w:pPr>
      <w:r>
        <w:rPr/>
        <w:t>Presthyr halk duruzsolásba kezdett. Háromujjat kirázta a hideg. Mert nem emberi szavak voltak azok, soha egyet</w:t>
        <w:softHyphen/>
        <w:t>len egy élő nem szólt ilyen szavakkal, s a boszorkánymes</w:t>
        <w:softHyphen/>
        <w:t>terek is csak azért bírták, mert a lelküket eladták már ré</w:t>
        <w:softHyphen/>
        <w:t>gen a halott országok urainak.</w:t>
      </w:r>
    </w:p>
    <w:p>
      <w:pPr>
        <w:pStyle w:val="Normal"/>
        <w:spacing w:lineRule="atLeast" w:line="240"/>
        <w:ind w:firstLine="567"/>
        <w:jc w:val="both"/>
        <w:rPr/>
      </w:pPr>
      <w:r>
        <w:rPr/>
        <w:t>Holtak nyelve.</w:t>
      </w:r>
    </w:p>
    <w:p>
      <w:pPr>
        <w:pStyle w:val="Normal"/>
        <w:spacing w:lineRule="atLeast" w:line="240"/>
        <w:ind w:firstLine="567"/>
        <w:jc w:val="both"/>
        <w:rPr/>
      </w:pPr>
      <w:r>
        <w:rPr/>
        <w:t>Valami felnyögött mögöttük, s a csónak megrándult. Háromujj riadt tekintettel fordult meg. Zavaros fénnyel világítottak az óvó vérrajzok a csónak peremén, azo</w:t>
        <w:softHyphen/>
        <w:t>kon túl, az erkély árnyékában pedig valami felfoghatatlan dolog hullámzott.</w:t>
      </w:r>
    </w:p>
    <w:p>
      <w:pPr>
        <w:pStyle w:val="Normal"/>
        <w:spacing w:lineRule="atLeast" w:line="240"/>
        <w:ind w:firstLine="567"/>
        <w:jc w:val="both"/>
        <w:rPr/>
      </w:pPr>
      <w:r>
        <w:rPr>
          <w:i/>
        </w:rPr>
        <w:t xml:space="preserve">- Zhess massass arich'a chass... </w:t>
      </w:r>
      <w:r>
        <w:rPr/>
        <w:t>- nyögte a boszor</w:t>
        <w:softHyphen/>
        <w:t>kánymester.</w:t>
      </w:r>
    </w:p>
    <w:p>
      <w:pPr>
        <w:pStyle w:val="Normal"/>
        <w:spacing w:lineRule="atLeast" w:line="240"/>
        <w:ind w:firstLine="567"/>
        <w:jc w:val="both"/>
        <w:rPr/>
      </w:pPr>
      <w:r>
        <w:rPr/>
        <w:t xml:space="preserve">Az a valami - halálhideg árnyék, utolsó lehelet talán </w:t>
        <w:softHyphen/>
        <w:t>az erkély alatti falba volt börtönözve, onnan szólította elő a kopaszodó férfi.</w:t>
      </w:r>
    </w:p>
    <w:p>
      <w:pPr>
        <w:pStyle w:val="Normal"/>
        <w:spacing w:lineRule="atLeast" w:line="240"/>
        <w:ind w:firstLine="567"/>
        <w:jc w:val="both"/>
        <w:rPr>
          <w:i/>
          <w:i/>
        </w:rPr>
      </w:pPr>
      <w:r>
        <w:rPr>
          <w:i/>
        </w:rPr>
        <w:t>-Murhassas arich'a khor...</w:t>
      </w:r>
    </w:p>
    <w:p>
      <w:pPr>
        <w:pStyle w:val="Normal"/>
        <w:spacing w:lineRule="atLeast" w:line="240"/>
        <w:ind w:firstLine="567"/>
        <w:jc w:val="both"/>
        <w:rPr/>
      </w:pPr>
      <w:r>
        <w:rPr/>
        <w:t>Nem volt hangja, de hullámot vetett, sem szaga, de fel</w:t>
        <w:softHyphen/>
        <w:t>kavarta a halott, fekete vizet, s a csónak kibillegett az er</w:t>
        <w:softHyphen/>
        <w:t>kély alól a vízre.</w:t>
      </w:r>
    </w:p>
    <w:p>
      <w:pPr>
        <w:pStyle w:val="Normal"/>
        <w:spacing w:lineRule="atLeast" w:line="240"/>
        <w:ind w:firstLine="567"/>
        <w:jc w:val="both"/>
        <w:rPr>
          <w:i/>
          <w:i/>
        </w:rPr>
      </w:pPr>
      <w:r>
        <w:rPr>
          <w:i/>
        </w:rPr>
        <w:t>- Huirthass huiragass arich'a morss...</w:t>
      </w:r>
    </w:p>
    <w:p>
      <w:pPr>
        <w:pStyle w:val="Normal"/>
        <w:spacing w:lineRule="atLeast" w:line="240"/>
        <w:ind w:firstLine="567"/>
        <w:jc w:val="both"/>
        <w:rPr/>
      </w:pPr>
      <w:r>
        <w:rPr/>
        <w:t>Körben halott hátak vetettek fodrokat a fekete csatorná</w:t>
        <w:softHyphen/>
        <w:t>ra: úgy közeledtek, akár az óriás halak, fejüket nem dug</w:t>
        <w:softHyphen/>
        <w:t>ták a dögvíz fölé, de egyre jöttek, s árnyak szakadtak el a túlpart házainak faláról is.</w:t>
      </w:r>
    </w:p>
    <w:p>
      <w:pPr>
        <w:pStyle w:val="Normal"/>
        <w:spacing w:lineRule="atLeast" w:line="240"/>
        <w:ind w:firstLine="567"/>
        <w:jc w:val="both"/>
        <w:rPr/>
      </w:pPr>
      <w:r>
        <w:rPr/>
        <w:t>- Nem engedelmeskednek - sziszegte hitetlenkedve a boszorkánymester. - Csak előjöttek, de nem irányít</w:t>
        <w:softHyphen/>
        <w:t>hatom őket...</w:t>
      </w:r>
    </w:p>
    <w:p>
      <w:pPr>
        <w:pStyle w:val="Normal"/>
        <w:spacing w:lineRule="atLeast" w:line="240"/>
        <w:ind w:firstLine="567"/>
        <w:jc w:val="both"/>
        <w:rPr/>
      </w:pPr>
      <w:r>
        <w:rPr/>
        <w:t>Háromujj csúnyát káromkodott.</w:t>
      </w:r>
    </w:p>
    <w:p>
      <w:pPr>
        <w:pStyle w:val="Normal"/>
        <w:spacing w:lineRule="atLeast" w:line="240"/>
        <w:ind w:firstLine="567"/>
        <w:jc w:val="both"/>
        <w:rPr/>
      </w:pPr>
      <w:r>
        <w:rPr/>
        <w:t xml:space="preserve">A három ifjú gyilkos </w:t>
      </w:r>
      <w:r>
        <w:rPr>
          <w:i/>
        </w:rPr>
        <w:t xml:space="preserve">a phadyss </w:t>
      </w:r>
      <w:r>
        <w:rPr/>
        <w:t>orrában elővonta a kard</w:t>
        <w:softHyphen/>
        <w:t>jait. Mintha szórakoztatta volna őket a dolog. Shirido a markolatra tekert bőrszíjak alá is vérrel írt fel néhány rú</w:t>
        <w:softHyphen/>
        <w:t>nát, azok fénye szüremlett elő a fiúk csuklója körül. Azt ígérte, a fegyver most már lebírja a halálból visszajötteket.</w:t>
      </w:r>
    </w:p>
    <w:p>
      <w:pPr>
        <w:pStyle w:val="Normal"/>
        <w:spacing w:lineRule="atLeast" w:line="240"/>
        <w:ind w:firstLine="567"/>
        <w:jc w:val="both"/>
        <w:rPr/>
      </w:pPr>
      <w:r>
        <w:rPr/>
        <w:t>Mindenhol ott nyüzsögtek. Holt hátak súrolták végig a csónak alját, iszapmocskos kezek kapaszkodtak a peremé</w:t>
        <w:softHyphen/>
        <w:t>re, de a vérlánggal égő rúnák egyelőre távol tartották őket. Adhass középre helyezkedett, onnan figyelte a fenyegető árnyakat.</w:t>
      </w:r>
    </w:p>
    <w:p>
      <w:pPr>
        <w:pStyle w:val="Normal"/>
        <w:spacing w:lineRule="atLeast" w:line="240"/>
        <w:ind w:firstLine="567"/>
        <w:jc w:val="both"/>
        <w:rPr/>
      </w:pPr>
      <w:r>
        <w:rPr/>
        <w:t>Háromujj körbepillantott: nem látott mozgást a parton, ám egyelőre nem tudta eldönteni, ezt jó vagy rossz előjel</w:t>
        <w:softHyphen/>
        <w:t>nek tekintse.</w:t>
      </w:r>
    </w:p>
    <w:p>
      <w:pPr>
        <w:pStyle w:val="Normal"/>
        <w:spacing w:lineRule="atLeast" w:line="240"/>
        <w:ind w:firstLine="567"/>
        <w:jc w:val="both"/>
        <w:rPr/>
      </w:pPr>
      <w:r>
        <w:rPr/>
        <w:t>Az árnyak dühödten ostromolták az óvó rajzolatokat. A boszorkánymester hallgatott: valami varázslatra ku</w:t>
        <w:softHyphen/>
        <w:t>porgatta az erejét. Háromujj bízott benne, hogy legalább egyet meg tud zabolázni a körül hemzsegő szörnyetegek közül, azután mehetnek végre. Az evezőért nyúlt, s meg</w:t>
        <w:softHyphen/>
        <w:t>próbálta visszafelé irányítani a csónakot. Megvillantak a kardok.</w:t>
      </w:r>
    </w:p>
    <w:p>
      <w:pPr>
        <w:pStyle w:val="Normal"/>
        <w:spacing w:lineRule="atLeast" w:line="240"/>
        <w:ind w:firstLine="567"/>
        <w:jc w:val="both"/>
        <w:rPr/>
      </w:pPr>
      <w:r>
        <w:rPr/>
        <w:t xml:space="preserve">Körben holt árnyakkal kavargott a világ, lidércfények cikáztak a fekete vízen: Oaklenn nagyokat nyögve újra és újra az élőholtak közé vágott, s azok szűkölve húzódtak hátrébb. Errem a túloldalon, Adhass </w:t>
      </w:r>
      <w:r>
        <w:rPr>
          <w:i/>
        </w:rPr>
        <w:t xml:space="preserve">a phadyss </w:t>
      </w:r>
      <w:r>
        <w:rPr/>
        <w:t>közepén tette ugyanezt. Félig elrothadt alakok rángatóztak a nya</w:t>
        <w:softHyphen/>
        <w:t>kig érő vízben, csorba fogaik között temetőfény remegett.</w:t>
      </w:r>
    </w:p>
    <w:p>
      <w:pPr>
        <w:pStyle w:val="Normal"/>
        <w:spacing w:lineRule="atLeast" w:line="240"/>
        <w:ind w:firstLine="567"/>
        <w:jc w:val="both"/>
        <w:rPr/>
      </w:pPr>
      <w:r>
        <w:rPr>
          <w:i/>
        </w:rPr>
        <w:t xml:space="preserve">- Zuhrass mertrar azzikhass urdoor! - </w:t>
      </w:r>
      <w:r>
        <w:rPr/>
        <w:t>csattant fel Presthyr, hogy megremegett a csónak is.</w:t>
      </w:r>
    </w:p>
    <w:p>
      <w:pPr>
        <w:pStyle w:val="Normal"/>
        <w:spacing w:lineRule="atLeast" w:line="240"/>
        <w:ind w:firstLine="567"/>
        <w:jc w:val="both"/>
        <w:rPr/>
      </w:pPr>
      <w:r>
        <w:rPr/>
        <w:t>Az árnyak, az alaktalan lidércfények szétrebbentek, s távolabb összeálltak megint, onnan acsarogtak az óvato</w:t>
        <w:softHyphen/>
        <w:t>san hátrafelé araszoló dereglyére.</w:t>
      </w:r>
    </w:p>
    <w:p>
      <w:pPr>
        <w:pStyle w:val="Normal"/>
        <w:spacing w:lineRule="atLeast" w:line="240"/>
        <w:ind w:firstLine="567"/>
        <w:jc w:val="both"/>
        <w:rPr/>
      </w:pPr>
      <w:r>
        <w:rPr/>
        <w:t>- Az aricheket és a dhiíreket elzavartam, de a többire nem maradt erőm - zihálta a boszorkánymester. - Csaljuk azokat távolabb, talán ott elkaphatunk egyet!</w:t>
      </w:r>
    </w:p>
    <w:p>
      <w:pPr>
        <w:pStyle w:val="Normal"/>
        <w:spacing w:lineRule="atLeast" w:line="240"/>
        <w:ind w:firstLine="567"/>
        <w:jc w:val="both"/>
        <w:rPr/>
      </w:pPr>
      <w:r>
        <w:rPr/>
        <w:t>Háromujj csak morgott, de evezett tovább. A zaurakok rájuk rontottak.</w:t>
      </w:r>
    </w:p>
    <w:p>
      <w:pPr>
        <w:pStyle w:val="Normal"/>
        <w:spacing w:lineRule="atLeast" w:line="240"/>
        <w:ind w:firstLine="567"/>
        <w:jc w:val="both"/>
        <w:rPr/>
      </w:pPr>
      <w:r>
        <w:rPr/>
        <w:t>Dögszagot fújt mindenünnen a feltámadó szél: Háro</w:t>
        <w:softHyphen/>
        <w:t>mujjnak hányni támadt tőle kedve. Csontkezek kapasz</w:t>
        <w:softHyphen/>
        <w:t>kodtak a csónak peremébe, hogy felborítsák. Háromujj kétségbeesetten odavágott az evezővel, s Oaklenn is hát</w:t>
        <w:softHyphen/>
        <w:t>ralépett, hogy segítsen. Errem hátrazökkent, s ha nehezen is, de egyensúlyban tartotta a sajkát.</w:t>
      </w:r>
    </w:p>
    <w:p>
      <w:pPr>
        <w:pStyle w:val="Normal"/>
        <w:spacing w:lineRule="atLeast" w:line="240"/>
        <w:ind w:firstLine="567"/>
        <w:jc w:val="both"/>
        <w:rPr/>
      </w:pPr>
      <w:r>
        <w:rPr/>
        <w:t>- A rajzokra vigyázzatok!</w:t>
      </w:r>
    </w:p>
    <w:p>
      <w:pPr>
        <w:pStyle w:val="Normal"/>
        <w:spacing w:lineRule="atLeast" w:line="240"/>
        <w:ind w:firstLine="567"/>
        <w:jc w:val="both"/>
        <w:rPr/>
      </w:pPr>
      <w:r>
        <w:rPr/>
        <w:t>- Kuss legyen, varázsolj inkább!</w:t>
      </w:r>
    </w:p>
    <w:p>
      <w:pPr>
        <w:pStyle w:val="Normal"/>
        <w:spacing w:lineRule="atLeast" w:line="240"/>
        <w:ind w:firstLine="567"/>
        <w:jc w:val="both"/>
        <w:rPr/>
      </w:pPr>
      <w:r>
        <w:rPr>
          <w:i/>
        </w:rPr>
        <w:t xml:space="preserve">A phadyss </w:t>
      </w:r>
      <w:r>
        <w:rPr/>
        <w:t>veszedelmesen megbillent, a holtak testén vérlángokkal futott végig a dereglye oldalára festett óvó mágia. De újak jöttek, és még újabbak. Háromujj már el</w:t>
        <w:softHyphen/>
        <w:t>dobálta az összes hajítótőrét, s most ismét az evezővel vert végig a bűzlő testeken.</w:t>
      </w:r>
    </w:p>
    <w:p>
      <w:pPr>
        <w:pStyle w:val="Normal"/>
        <w:spacing w:lineRule="atLeast" w:line="240"/>
        <w:ind w:firstLine="567"/>
        <w:jc w:val="both"/>
        <w:rPr/>
      </w:pPr>
      <w:r>
        <w:rPr/>
        <w:t xml:space="preserve">- A rajzokra vigyázzatok! </w:t>
      </w:r>
    </w:p>
    <w:p>
      <w:pPr>
        <w:pStyle w:val="Normal"/>
        <w:spacing w:lineRule="atLeast" w:line="240"/>
        <w:ind w:firstLine="567"/>
        <w:jc w:val="both"/>
        <w:rPr/>
      </w:pPr>
      <w:r>
        <w:rPr/>
        <w:t>- Tűnjünk el innen!</w:t>
      </w:r>
    </w:p>
    <w:p>
      <w:pPr>
        <w:pStyle w:val="Normal"/>
        <w:spacing w:lineRule="atLeast" w:line="240"/>
        <w:ind w:firstLine="567"/>
        <w:jc w:val="both"/>
        <w:rPr/>
      </w:pPr>
      <w:r>
        <w:rPr/>
        <w:t>Akárha cápák közé vetett húsdarab lett volna a csónak, úgy habzott, fröcsögött körül a víz. Mindenünnen dögök rontottak rájuk, s hiába kaszabolta őket Errem, Adhass és Oaklenn, mintha minden kettévágott testtel egy újabb szü</w:t>
        <w:softHyphen/>
        <w:t>letett volna.</w:t>
      </w:r>
    </w:p>
    <w:p>
      <w:pPr>
        <w:pStyle w:val="Normal"/>
        <w:spacing w:lineRule="atLeast" w:line="240"/>
        <w:ind w:firstLine="567"/>
        <w:jc w:val="both"/>
        <w:rPr/>
      </w:pPr>
      <w:r>
        <w:rPr/>
        <w:t>- Nyomás!</w:t>
      </w:r>
    </w:p>
    <w:p>
      <w:pPr>
        <w:pStyle w:val="Normal"/>
        <w:spacing w:lineRule="atLeast" w:line="240"/>
        <w:ind w:firstLine="567"/>
        <w:jc w:val="both"/>
        <w:rPr/>
      </w:pPr>
      <w:r>
        <w:rPr/>
        <w:t xml:space="preserve">- Fordítsd meg végre azt a rohadt </w:t>
      </w:r>
      <w:r>
        <w:rPr>
          <w:i/>
        </w:rPr>
        <w:t xml:space="preserve">phadysst! </w:t>
      </w:r>
    </w:p>
    <w:p>
      <w:pPr>
        <w:pStyle w:val="Normal"/>
        <w:spacing w:lineRule="atLeast" w:line="240"/>
        <w:ind w:firstLine="567"/>
        <w:jc w:val="both"/>
        <w:rPr/>
      </w:pPr>
      <w:r>
        <w:rPr/>
        <w:t>- A rajzokra vigyázzatok!</w:t>
      </w:r>
    </w:p>
    <w:p>
      <w:pPr>
        <w:pStyle w:val="Normal"/>
        <w:spacing w:lineRule="atLeast" w:line="240"/>
        <w:ind w:firstLine="567"/>
        <w:jc w:val="both"/>
        <w:rPr/>
      </w:pPr>
      <w:r>
        <w:rPr/>
        <w:t>- A másik oldalon, Errem! A másikon!</w:t>
      </w:r>
    </w:p>
    <w:p>
      <w:pPr>
        <w:pStyle w:val="Normal"/>
        <w:spacing w:lineRule="atLeast" w:line="240"/>
        <w:ind w:firstLine="567"/>
        <w:jc w:val="both"/>
        <w:rPr/>
      </w:pPr>
      <w:r>
        <w:rPr/>
        <w:t>Azután mintha elvágták volna. A holtak elhátráltak, örökké vicsorgó vizes pofával bámulták őket egy-két láb</w:t>
        <w:softHyphen/>
        <w:t>nyi távolságból.</w:t>
      </w:r>
    </w:p>
    <w:p>
      <w:pPr>
        <w:pStyle w:val="Normal"/>
        <w:spacing w:lineRule="atLeast" w:line="240"/>
        <w:ind w:firstLine="567"/>
        <w:jc w:val="both"/>
        <w:rPr/>
      </w:pPr>
      <w:r>
        <w:rPr/>
        <w:t>- Mi ez? - nyögte Adhass. - Mit akarnak?</w:t>
      </w:r>
    </w:p>
    <w:p>
      <w:pPr>
        <w:pStyle w:val="Normal"/>
        <w:spacing w:lineRule="atLeast" w:line="240"/>
        <w:ind w:firstLine="567"/>
        <w:jc w:val="both"/>
        <w:rPr/>
      </w:pPr>
      <w:r>
        <w:rPr/>
        <w:t>Háromujj végre megfordította a csónakot. Igaz, hogy mindenünnen halott szemek figyelték őket, de így leg</w:t>
        <w:softHyphen/>
        <w:t>alább valamelyest megnyugodott.</w:t>
      </w:r>
    </w:p>
    <w:p>
      <w:pPr>
        <w:pStyle w:val="Normal"/>
        <w:spacing w:lineRule="atLeast" w:line="240"/>
        <w:ind w:firstLine="567"/>
        <w:jc w:val="both"/>
        <w:rPr/>
      </w:pPr>
      <w:r>
        <w:rPr/>
        <w:t>- Egy syvan. Egy syvan lesz itt - morogta Presthyr. Óvatosan körbefordult. - Az irányítja őket. Meglehet, élő őreik nincsenek is.</w:t>
      </w:r>
    </w:p>
    <w:p>
      <w:pPr>
        <w:pStyle w:val="Normal"/>
        <w:spacing w:lineRule="atLeast" w:line="240"/>
        <w:ind w:firstLine="567"/>
        <w:jc w:val="both"/>
        <w:rPr/>
      </w:pPr>
      <w:r>
        <w:rPr/>
        <w:t>Durván káromkodott.</w:t>
      </w:r>
    </w:p>
    <w:p>
      <w:pPr>
        <w:pStyle w:val="Normal"/>
        <w:spacing w:lineRule="atLeast" w:line="240"/>
        <w:ind w:firstLine="567"/>
        <w:jc w:val="both"/>
        <w:rPr/>
      </w:pPr>
      <w:r>
        <w:rPr/>
        <w:t>- Mi van? - zihálta Errem. Mocskos víz csurgott róla is. Nem nézett a boszorkánymesterre, de a hangjából kihal</w:t>
        <w:softHyphen/>
        <w:t>lotta az aggodalmat.</w:t>
      </w:r>
    </w:p>
    <w:p>
      <w:pPr>
        <w:pStyle w:val="Normal"/>
        <w:spacing w:lineRule="atLeast" w:line="240"/>
        <w:ind w:firstLine="567"/>
        <w:jc w:val="both"/>
        <w:rPr/>
      </w:pPr>
      <w:r>
        <w:rPr/>
        <w:t>- Mindjárt előbújik a rohadék - motyogott tovább Presthyr, ügyet sem vetve a többiekre. - Mindjárt előbú</w:t>
        <w:softHyphen/>
        <w:t>jik, figyeljetek... neki engedelmeskednek...!</w:t>
      </w:r>
    </w:p>
    <w:p>
      <w:pPr>
        <w:pStyle w:val="Normal"/>
        <w:spacing w:lineRule="atLeast" w:line="240"/>
        <w:ind w:firstLine="567"/>
        <w:jc w:val="both"/>
        <w:rPr/>
      </w:pPr>
      <w:r>
        <w:rPr/>
        <w:t>Nem vették észre. A házak között bujkált valahol, s mi</w:t>
        <w:softHyphen/>
        <w:t>re megpillantották, Errem már halott volt.</w:t>
      </w:r>
    </w:p>
    <w:p>
      <w:pPr>
        <w:pStyle w:val="Normal"/>
        <w:spacing w:lineRule="atLeast" w:line="240"/>
        <w:ind w:firstLine="567"/>
        <w:jc w:val="both"/>
        <w:rPr/>
      </w:pPr>
      <w:r>
        <w:rPr/>
        <w:t>- El innen! - sziszegte Háromujj, és biztos ami biztos, evezni kezdett.</w:t>
      </w:r>
    </w:p>
    <w:p>
      <w:pPr>
        <w:pStyle w:val="Normal"/>
        <w:spacing w:lineRule="atLeast" w:line="240"/>
        <w:ind w:firstLine="567"/>
        <w:jc w:val="both"/>
        <w:rPr/>
      </w:pPr>
      <w:r>
        <w:rPr/>
        <w:t>A villám a túlpart egyik megroggyant háza mellől érke</w:t>
        <w:softHyphen/>
        <w:t>zett, átugrotta a vizet, s kivetette a fiatal gyilkost a csónak</w:t>
        <w:softHyphen/>
        <w:t>ból. Pernye, korom és égett szag maradt a helyén. A víz loccsanását elnyomta az égzengés.</w:t>
      </w:r>
    </w:p>
    <w:p>
      <w:pPr>
        <w:pStyle w:val="Normal"/>
        <w:spacing w:lineRule="atLeast" w:line="240"/>
        <w:ind w:firstLine="567"/>
        <w:jc w:val="both"/>
        <w:rPr/>
      </w:pPr>
      <w:r>
        <w:rPr/>
        <w:t>A zaurakok újra nekik rontottak.</w:t>
      </w:r>
    </w:p>
    <w:p>
      <w:pPr>
        <w:pStyle w:val="Normal"/>
        <w:spacing w:lineRule="atLeast" w:line="240"/>
        <w:ind w:firstLine="567"/>
        <w:jc w:val="both"/>
        <w:rPr/>
      </w:pPr>
      <w:r>
        <w:rPr/>
        <w:t>Oaklenn döbbenten kaszabolta őket, Háromujj megpró</w:t>
        <w:softHyphen/>
        <w:t>bált evezni.</w:t>
      </w:r>
    </w:p>
    <w:p>
      <w:pPr>
        <w:pStyle w:val="Normal"/>
        <w:spacing w:lineRule="atLeast" w:line="240"/>
        <w:ind w:firstLine="567"/>
        <w:jc w:val="both"/>
        <w:rPr/>
      </w:pPr>
      <w:r>
        <w:rPr/>
        <w:t>Magasra csapott a dögvíz, vérszínnel égtek körben a rúnák.</w:t>
      </w:r>
    </w:p>
    <w:p>
      <w:pPr>
        <w:pStyle w:val="Normal"/>
        <w:spacing w:lineRule="atLeast" w:line="240"/>
        <w:ind w:firstLine="567"/>
        <w:jc w:val="both"/>
        <w:rPr/>
      </w:pPr>
      <w:r>
        <w:rPr/>
        <w:t>Újból belekapaszkodtak a csónakba, s az vészesen meg</w:t>
        <w:softHyphen/>
        <w:t>billent. Oaklenn nyögve feléjük vágott, pengéje a sajka peremébe mart.</w:t>
      </w:r>
    </w:p>
    <w:p>
      <w:pPr>
        <w:pStyle w:val="Normal"/>
        <w:spacing w:lineRule="atLeast" w:line="240"/>
        <w:ind w:firstLine="567"/>
        <w:jc w:val="both"/>
        <w:rPr/>
      </w:pPr>
      <w:r>
        <w:rPr/>
        <w:t>A rajzolatok lángolva szétfoszlottak, Oaklennt a csónak aljába vetette a robbanás.</w:t>
      </w:r>
    </w:p>
    <w:p>
      <w:pPr>
        <w:pStyle w:val="Normal"/>
        <w:spacing w:lineRule="atLeast" w:line="240"/>
        <w:ind w:firstLine="567"/>
        <w:jc w:val="both"/>
        <w:rPr/>
      </w:pPr>
      <w:r>
        <w:rPr/>
        <w:t xml:space="preserve">- Szerencsétlen barom! - üvöltötte Presthyr. - Elvesztünk! </w:t>
      </w:r>
    </w:p>
    <w:p>
      <w:pPr>
        <w:pStyle w:val="Normal"/>
        <w:spacing w:lineRule="atLeast" w:line="240"/>
        <w:ind w:firstLine="567"/>
        <w:jc w:val="both"/>
        <w:rPr/>
      </w:pPr>
      <w:r>
        <w:rPr/>
        <w:t xml:space="preserve">- Fogd be a szád, vajákos - vicsorgott rá Háromujj. </w:t>
        <w:softHyphen/>
        <w:t>Ha elintézed a villámhajigálót, nem öllek meg...</w:t>
      </w:r>
    </w:p>
    <w:p>
      <w:pPr>
        <w:pStyle w:val="Normal"/>
        <w:spacing w:lineRule="atLeast" w:line="240"/>
        <w:ind w:firstLine="567"/>
        <w:jc w:val="both"/>
        <w:rPr/>
      </w:pPr>
      <w:r>
        <w:rPr/>
        <w:t>Immár nem volt, ami visszatartsa a holtakat. Háromujj kétségbeesetten evezett, időről időre mellbe vagy fejbeta</w:t>
        <w:softHyphen/>
        <w:t>szított egy rohadó alakot. De nagyon sokan voltak. Adhas</w:t>
        <w:softHyphen/>
        <w:t xml:space="preserve">st három elrohadt kéz rántotta ki </w:t>
      </w:r>
      <w:r>
        <w:rPr>
          <w:i/>
        </w:rPr>
        <w:t xml:space="preserve">a phadyss </w:t>
      </w:r>
      <w:r>
        <w:rPr/>
        <w:t>megpocsékolt pereme mögül. A fekete víz visszavonhatatlan csobbanás</w:t>
        <w:softHyphen/>
        <w:t>sal zárult össze fölötte.</w:t>
      </w:r>
    </w:p>
    <w:p>
      <w:pPr>
        <w:pStyle w:val="Normal"/>
        <w:spacing w:lineRule="atLeast" w:line="240"/>
        <w:ind w:firstLine="567"/>
        <w:jc w:val="both"/>
        <w:rPr/>
      </w:pPr>
      <w:r>
        <w:rPr/>
        <w:t>- Átkozott démonfattyak!</w:t>
      </w:r>
    </w:p>
    <w:p>
      <w:pPr>
        <w:pStyle w:val="Normal"/>
        <w:spacing w:lineRule="atLeast" w:line="240"/>
        <w:ind w:firstLine="567"/>
        <w:jc w:val="both"/>
        <w:rPr/>
      </w:pPr>
      <w:r>
        <w:rPr/>
        <w:t>- Csinálj már valamit, Presthyr! - sikította két csapás között Oaklenn. - Csinálj már valamit, Tharr nevére!</w:t>
      </w:r>
    </w:p>
    <w:p>
      <w:pPr>
        <w:pStyle w:val="Normal"/>
        <w:spacing w:lineRule="atLeast" w:line="240"/>
        <w:ind w:firstLine="567"/>
        <w:jc w:val="both"/>
        <w:rPr/>
      </w:pPr>
      <w:r>
        <w:rPr/>
        <w:t>A kopaszodó boszorkánymester valamit kántált, marká</w:t>
        <w:softHyphen/>
        <w:t>ban a pengéjénél fogva egy tőrt szorított, a vére buzgón csorgott az alkarján. Oaklenn őrjöngve ugrált ide-oda, gyomorkavaró hangokkal csépelve az élőholtakat.</w:t>
      </w:r>
    </w:p>
    <w:p>
      <w:pPr>
        <w:pStyle w:val="Normal"/>
        <w:spacing w:lineRule="atLeast" w:line="240"/>
        <w:ind w:firstLine="567"/>
        <w:jc w:val="both"/>
        <w:rPr/>
      </w:pPr>
      <w:r>
        <w:rPr/>
        <w:t>Háromujj csak akkor vette észre a szörnyet, amikor az már majdnem a nyakában volt. A csónak peremére ka</w:t>
        <w:softHyphen/>
        <w:t>paszkodott fel, s már csaknem bemászott, amikor a Cápák gyilkosa megfordult. Kétségbeesett mozdulattal hátraütött az evezővel, de csak annyit ért el, hogy a csónak - sokad</w:t>
        <w:softHyphen/>
        <w:t>jára - megbillent.</w:t>
      </w:r>
    </w:p>
    <w:p>
      <w:pPr>
        <w:pStyle w:val="Normal"/>
        <w:spacing w:lineRule="atLeast" w:line="240"/>
        <w:ind w:firstLine="567"/>
        <w:jc w:val="both"/>
        <w:rPr/>
      </w:pPr>
      <w:r>
        <w:rPr/>
        <w:t>A hulla az arcába robbant. Legalábbis egy része.</w:t>
      </w:r>
    </w:p>
    <w:p>
      <w:pPr>
        <w:pStyle w:val="Normal"/>
        <w:spacing w:lineRule="atLeast" w:line="240"/>
        <w:ind w:firstLine="567"/>
        <w:jc w:val="both"/>
        <w:rPr/>
      </w:pPr>
      <w:r>
        <w:rPr/>
        <w:t xml:space="preserve">A másik felét a Háromujjnak szánt villám repítette le a </w:t>
      </w:r>
      <w:r>
        <w:rPr>
          <w:i/>
        </w:rPr>
        <w:t xml:space="preserve">phadyss </w:t>
      </w:r>
      <w:r>
        <w:rPr/>
        <w:t>hátuljáról, darabjait szétterítette a csatorna vizén. Égzengés morajlott végig a kanálison.</w:t>
      </w:r>
    </w:p>
    <w:p>
      <w:pPr>
        <w:pStyle w:val="Normal"/>
        <w:spacing w:lineRule="atLeast" w:line="240"/>
        <w:ind w:firstLine="567"/>
        <w:jc w:val="both"/>
        <w:rPr/>
      </w:pPr>
      <w:r>
        <w:rPr/>
        <w:t>- Ó, a démonok vérére! - köpött egyet Háromujj, s nya</w:t>
        <w:softHyphen/>
        <w:t>kon vágott egy acsargó hullát. Az rámarkolt a gégéjébe harapó evező lapjára, és be akarta rántania harcsaszájú férfit a vízbe. Háromujj inkább veszni hagyta a lapátot.</w:t>
      </w:r>
    </w:p>
    <w:p>
      <w:pPr>
        <w:pStyle w:val="Normal"/>
        <w:spacing w:lineRule="atLeast" w:line="240"/>
        <w:ind w:firstLine="567"/>
        <w:jc w:val="both"/>
        <w:rPr/>
      </w:pPr>
      <w:r>
        <w:rPr>
          <w:i/>
        </w:rPr>
        <w:t xml:space="preserve">- Shuzzas arssa naa... </w:t>
      </w:r>
      <w:r>
        <w:rPr/>
        <w:t>- A boszorkánymester körül mintha lángra kapott volna a levegő. Oaklenn nem ért rá ezen csodálkozni, kardjával jobbra-balra vágott, tán észre sem vette a változást a csónak közepén.</w:t>
      </w:r>
    </w:p>
    <w:p>
      <w:pPr>
        <w:pStyle w:val="Normal"/>
        <w:spacing w:lineRule="atLeast" w:line="240"/>
        <w:ind w:firstLine="567"/>
        <w:jc w:val="both"/>
        <w:rPr/>
      </w:pPr>
      <w:r>
        <w:rPr/>
        <w:t>Hátulról ismét próbálkoztak. Háromujj immár közö</w:t>
        <w:softHyphen/>
        <w:t>nyösen nyúlt a csónak aljába dobott csáklyáért. Horgas végével eredetileg Errem evezőjét akarta megkaparin</w:t>
        <w:softHyphen/>
        <w:t>tani, de hamar átlátta, hogy erre nem lesz ideje. Leütött egy dögöt, aki Presthyr felé kapdosott, s hátravágott a csáklyával.</w:t>
      </w:r>
    </w:p>
    <w:p>
      <w:pPr>
        <w:pStyle w:val="Normal"/>
        <w:spacing w:lineRule="atLeast" w:line="240"/>
        <w:ind w:firstLine="567"/>
        <w:jc w:val="both"/>
        <w:rPr/>
      </w:pPr>
      <w:r>
        <w:rPr/>
        <w:t>Valami reccsent.</w:t>
      </w:r>
    </w:p>
    <w:p>
      <w:pPr>
        <w:pStyle w:val="Normal"/>
        <w:spacing w:lineRule="atLeast" w:line="240"/>
        <w:ind w:firstLine="567"/>
        <w:jc w:val="both"/>
        <w:rPr/>
      </w:pPr>
      <w:r>
        <w:rPr/>
        <w:t>Valami felmorajlott. Presthyr vérző baljáról szikrákat rángó csóva ugrott a túlparti házra., s szilánkokra robban</w:t>
        <w:softHyphen/>
        <w:t>totta a düledező tornácféleség oszlopait. A repeszek vé</w:t>
        <w:softHyphen/>
        <w:t>gigvágtak a csatornán. A ház összerogyott. Az élőholtak elcsendesedtek.</w:t>
      </w:r>
    </w:p>
    <w:p>
      <w:pPr>
        <w:pStyle w:val="Normal"/>
        <w:spacing w:lineRule="atLeast" w:line="240"/>
        <w:ind w:firstLine="567"/>
        <w:jc w:val="both"/>
        <w:rPr/>
      </w:pPr>
      <w:r>
        <w:rPr/>
        <w:t>Habfodros vízgyűrűk remegtek körülöttük.</w:t>
      </w:r>
    </w:p>
    <w:p>
      <w:pPr>
        <w:pStyle w:val="Normal"/>
        <w:spacing w:lineRule="atLeast" w:line="240"/>
        <w:ind w:firstLine="567"/>
        <w:jc w:val="both"/>
        <w:rPr/>
      </w:pPr>
      <w:r>
        <w:rPr/>
        <w:t>- Előbb-utóbb kimászik - zihálta a boszorkánymester -, s talán a többiek is erőre kapnak addigra...</w:t>
      </w:r>
    </w:p>
    <w:p>
      <w:pPr>
        <w:pStyle w:val="Normal"/>
        <w:spacing w:lineRule="atLeast" w:line="240"/>
        <w:ind w:firstLine="567"/>
        <w:jc w:val="both"/>
        <w:rPr/>
      </w:pPr>
      <w:r>
        <w:rPr/>
        <w:t>Háromujj kinyitotta a szemét. A csáklyára felnyársalva egy zaurak csimpaszkodott. Szemgödreiben mocskos csa</w:t>
        <w:softHyphen/>
        <w:t>tornavíz, vicsorgó szájában sötétség. Remegve megpró</w:t>
        <w:softHyphen/>
        <w:t>bálta közelebb húzni magát a csáklya nyelén, de annak a vége valahol megakadt a bordái között.</w:t>
      </w:r>
    </w:p>
    <w:p>
      <w:pPr>
        <w:pStyle w:val="Normal"/>
        <w:spacing w:lineRule="atLeast" w:line="240"/>
        <w:ind w:firstLine="567"/>
        <w:jc w:val="both"/>
        <w:rPr/>
      </w:pPr>
      <w:r>
        <w:rPr/>
        <w:t xml:space="preserve">- Evezz! - morogta a harcsaszájú férfi Oaklennek. </w:t>
        <w:softHyphen/>
        <w:t>Evezzetek, mielőtt az átkozottak ideérnek!</w:t>
      </w:r>
    </w:p>
    <w:p>
      <w:pPr>
        <w:pStyle w:val="Normal"/>
        <w:spacing w:lineRule="atLeast" w:line="240"/>
        <w:ind w:firstLine="567"/>
        <w:jc w:val="both"/>
        <w:rPr/>
      </w:pPr>
      <w:r>
        <w:rPr/>
        <w:t>A szörnyek lassan elsüllyedtek a fekete vízben, a csó</w:t>
        <w:softHyphen/>
        <w:t>nak pedig óvatosan araszolni kezdett vissza, a Víziváros biztonságosabb csatornái felé. A csáklyára szúrt zaurakot magukkal vonszolták, Háromujj a sötét partot figyelte. Hátuk mögött csak most éledezett a mezsgyeház.</w:t>
      </w:r>
    </w:p>
    <w:p>
      <w:pPr>
        <w:pStyle w:val="Cmsor2"/>
        <w:rPr/>
      </w:pPr>
      <w:r>
        <w:rPr/>
        <w:t>V.</w:t>
      </w:r>
    </w:p>
    <w:p>
      <w:pPr>
        <w:pStyle w:val="Normal"/>
        <w:spacing w:lineRule="atLeast" w:line="240"/>
        <w:ind w:firstLine="567"/>
        <w:jc w:val="both"/>
        <w:rPr/>
      </w:pPr>
      <w:r>
        <w:rPr/>
        <w:t>Aznap hajnalban nem mindenki tért vissza. Háromujj reggelre már tudta, hogy ez az éjszaka gyászos dátum lesz a Cápák krónikáiban, s csak remélni merte, hogy a Kékka</w:t>
        <w:softHyphen/>
        <w:t>rúak is megemlegetik majd ezt az estét.</w:t>
      </w:r>
    </w:p>
    <w:p>
      <w:pPr>
        <w:pStyle w:val="Normal"/>
        <w:spacing w:lineRule="atLeast" w:line="240"/>
        <w:ind w:firstLine="567"/>
        <w:jc w:val="both"/>
        <w:rPr/>
      </w:pPr>
      <w:r>
        <w:rPr/>
        <w:t>Kis híján tűzvésszel ért véget egy összecsapásuk a déli mezsgyehatárokon. A Cápák néhány besurranója az éjjel belopózott a Kékkarúak területeire, és sikerült felgyújtani</w:t>
        <w:softHyphen/>
        <w:t>uk a Fahidat, az ellenfél legnagyobb forgalmat lebonyolí</w:t>
        <w:softHyphen/>
        <w:t>tó átkelőjét. A Kék Rakodópartokon túl büszkélkedő épít</w:t>
        <w:softHyphen/>
        <w:t>ményből reggelre csupán szenes zsarátnok maradt - ez egy időre megsokszorozza majd a Kékkarúak hajós szállí</w:t>
        <w:softHyphen/>
        <w:t xml:space="preserve">tólegényeinek a dolgát. Meglehet, harcra szánt </w:t>
      </w:r>
      <w:r>
        <w:rPr>
          <w:i/>
        </w:rPr>
        <w:t xml:space="preserve">phadyssaik </w:t>
      </w:r>
      <w:r>
        <w:rPr/>
        <w:t>egy részét is át kell majd csoportosítaniuk, arról nem be</w:t>
        <w:softHyphen/>
        <w:t>szélve, hogy elő kell hozniuk néhány eddig elrejtett hajót. Ha pedig előkerítik azokat valahonnan, annak tanúi is le</w:t>
        <w:softHyphen/>
        <w:t>hetnek, s talán azok a tanúk közelebb visznek majd az Ak</w:t>
        <w:softHyphen/>
        <w:t>navárhoz.</w:t>
      </w:r>
    </w:p>
    <w:p>
      <w:pPr>
        <w:pStyle w:val="Normal"/>
        <w:spacing w:lineRule="atLeast" w:line="240"/>
        <w:ind w:firstLine="567"/>
        <w:jc w:val="both"/>
        <w:rPr/>
      </w:pPr>
      <w:r>
        <w:rPr/>
        <w:t>A Fahíd még reggel is füstölt, s a Cápák néhány obsornak álcázott kémje elégedetten nézelődhetett a rommá lett tor</w:t>
        <w:softHyphen/>
        <w:t>nyok és hídlábak maradványainál. Vártak. Vártak, hogy a tetovált karú tolvajok mivel rukkolnak elő. Dél körül meg</w:t>
        <w:softHyphen/>
        <w:t>kapták a választ. Mosolyogva indultak vissza.</w:t>
      </w:r>
    </w:p>
    <w:p>
      <w:pPr>
        <w:pStyle w:val="Normal"/>
        <w:spacing w:lineRule="atLeast" w:line="240"/>
        <w:ind w:firstLine="567"/>
        <w:jc w:val="both"/>
        <w:rPr/>
      </w:pPr>
      <w:r>
        <w:rPr/>
        <w:t xml:space="preserve">A Százlépcsős mezsgyeház éjjeljárói két próbálkozást is lefüleltek az este. Öt, a Kékkarúak szolgálatában álló </w:t>
      </w:r>
      <w:r>
        <w:rPr>
          <w:i/>
        </w:rPr>
        <w:t xml:space="preserve">ossyort </w:t>
      </w:r>
      <w:r>
        <w:rPr/>
        <w:t>fojtottak vízbe az alagutak bejáratánál, s felborí</w:t>
        <w:softHyphen/>
        <w:t>tottak egy holtakkal telezsúfolt gyújtóhajót is, ami a Zöld kanális mentén álló raktárak fekete deszkafalait akarta lángra lobbantani. A nyomukban kullogó késesekkel ki</w:t>
        <w:softHyphen/>
        <w:t>sebbfajta ütközetbe keveredtek Uthessar mezsgyeúr legé</w:t>
        <w:softHyphen/>
        <w:t>nyei, és sikerült megszalasztaniuk a Kékkarúakat. Azok csak azért tudtak elmenekülni, mert keresztbefordítottak egy zöldségeskordét a sikátorban, s a Cápák embereit nem vonzották a túloldalról fenyegető számszeríjászok vesszei. Így is hét embert és három harci kutyát veszítettek,' s az sem vigasztalta őket, hogy a Kékkarúaknak csaknem kéttucat emberét terítették ki reggelre a Legyes-piac mel</w:t>
        <w:softHyphen/>
        <w:t>lett - köztük egy magitort, akinek kutya marta szét a lábát, s nem tudott elmenekülni.</w:t>
      </w:r>
    </w:p>
    <w:p>
      <w:pPr>
        <w:pStyle w:val="Normal"/>
        <w:spacing w:lineRule="atLeast" w:line="240"/>
        <w:ind w:firstLine="567"/>
        <w:jc w:val="both"/>
        <w:rPr/>
      </w:pPr>
      <w:r>
        <w:rPr/>
        <w:t xml:space="preserve">Legnagyobb veszteségei a klán búvárainak, </w:t>
      </w:r>
      <w:r>
        <w:rPr>
          <w:i/>
        </w:rPr>
        <w:t>az ossy</w:t>
        <w:softHyphen/>
      </w:r>
      <w:r>
        <w:rPr/>
        <w:t>oroknak voltak. Három víz alatti útvonalat próbáltak ki, s abból kettő járhatatlannak bizonyult. Volt, amelyiket élő</w:t>
        <w:softHyphen/>
        <w:t>holtak vigyázták, s azok igen jól megvannak a sötét vizek mélyén levegő nélkül is. Másokban csapdák és ravasz zsi</w:t>
        <w:softHyphen/>
        <w:t>lipek várták őket. A két csapat tagjai közül csak háromnak a holttestét tudták elővonszolni a vízbefúlt járatokból. A többiek derekára kötött "jelkötelek" elszakadtak vagy el</w:t>
        <w:softHyphen/>
        <w:t>vágták őket - a magukkal vitt, levegővel töltött hólyagok egyike sem került elő.</w:t>
      </w:r>
    </w:p>
    <w:p>
      <w:pPr>
        <w:pStyle w:val="Normal"/>
        <w:spacing w:lineRule="atLeast" w:line="240"/>
        <w:ind w:firstLine="567"/>
        <w:jc w:val="both"/>
        <w:rPr/>
      </w:pPr>
      <w:r>
        <w:rPr/>
        <w:t>Amit mégis megtudtak a holtaktól, azt a nyakukba bo</w:t>
        <w:softHyphen/>
        <w:t xml:space="preserve">gozott „írásmadzagok" hurkaiból és csomóiból olvasták ki a megmaradt </w:t>
      </w:r>
      <w:r>
        <w:rPr>
          <w:i/>
        </w:rPr>
        <w:t xml:space="preserve">ossyorok. </w:t>
      </w:r>
      <w:r>
        <w:rPr/>
        <w:t>Felderített ellenfelek és csapdák helyei voltak elrejtve azokban az átázott madzagokban.</w:t>
      </w:r>
    </w:p>
    <w:p>
      <w:pPr>
        <w:pStyle w:val="Normal"/>
        <w:spacing w:lineRule="atLeast" w:line="240"/>
        <w:ind w:firstLine="567"/>
        <w:jc w:val="both"/>
        <w:rPr/>
      </w:pPr>
      <w:r>
        <w:rPr/>
        <w:t>A legmesszebbre a harmadik csapat jutott. Róluk és vég</w:t>
        <w:softHyphen/>
        <w:t>zetükről tudtak a legtöbbet, mivel velük tartott egy búvár, aki a legvégéig mentális kapcsolatban maradt a tolvajvár egyik magitorával. Két zsilipen sikerült túljutniuk, s csak a feltételezett erődítmény közelében veszett nyomuk. Va</w:t>
        <w:softHyphen/>
        <w:t>lahol a Háromtorony néven ismert zömök épület alatt lel</w:t>
        <w:softHyphen/>
        <w:t>ték halálukat, s ez egybevágott Ismeyr azon feltevésével, hogy az Aknavárat valahol arra kell keresniük.</w:t>
      </w:r>
    </w:p>
    <w:p>
      <w:pPr>
        <w:pStyle w:val="Normal"/>
        <w:spacing w:lineRule="atLeast" w:line="240"/>
        <w:ind w:firstLine="567"/>
        <w:jc w:val="both"/>
        <w:rPr/>
      </w:pPr>
      <w:r>
        <w:rPr/>
        <w:t>A magitor szerint a két utolsó túlélő egy rejtett zsilip túlfelén ragadt, s hiába nyitották ki, a túloldalra már nem tudtak átevickélni.</w:t>
      </w:r>
    </w:p>
    <w:p>
      <w:pPr>
        <w:pStyle w:val="Normal"/>
        <w:spacing w:lineRule="atLeast" w:line="240"/>
        <w:ind w:firstLine="567"/>
        <w:jc w:val="both"/>
        <w:rPr/>
      </w:pPr>
      <w:r>
        <w:rPr/>
        <w:t xml:space="preserve">Háromujj ismerte az egyiket, egy Uthar nevű szótlan </w:t>
      </w:r>
      <w:r>
        <w:rPr>
          <w:i/>
        </w:rPr>
        <w:t xml:space="preserve">ossyort, </w:t>
      </w:r>
      <w:r>
        <w:rPr/>
        <w:t>akivel éjszakákat mulattak át annak idején a Vízi</w:t>
        <w:softHyphen/>
        <w:t>város bordélynegyedében. Nem bírta elhessegetni a képet, amint Uthar az utolsó bőrtömlő levegőjét is kizsigerelve, megpattant szemmel, vízzel teli tüdővel ereszkedik egyre lejjebb a fénytelen hűvösbe. Talán még a Kékkarúaknak sem jutott tudomására a dolog.</w:t>
      </w:r>
    </w:p>
    <w:p>
      <w:pPr>
        <w:pStyle w:val="Normal"/>
        <w:spacing w:lineRule="atLeast" w:line="240"/>
        <w:ind w:firstLine="567"/>
        <w:jc w:val="both"/>
        <w:rPr/>
      </w:pPr>
      <w:r>
        <w:rPr/>
        <w:t>Kereskedőnek, kurtizánnak, dologtalan navornak álcá</w:t>
        <w:softHyphen/>
        <w:t>zott Cápák vagy nekik elkötelezett naplopók járták a kerü</w:t>
        <w:softHyphen/>
        <w:t>letet. Figyeltek, megjegyeztek mindent és mindenkit, akit láttak, hogy azután a Sóstóház betűvetői és néhány jó pén</w:t>
        <w:softHyphen/>
        <w:t xml:space="preserve">zen fogadott kartográfus pergamenekre rója, mit is láttak. Merre vonultak a Kékkarúak zászlait, véseteit viselő </w:t>
      </w:r>
      <w:r>
        <w:rPr>
          <w:i/>
        </w:rPr>
        <w:t xml:space="preserve">phadyssok; </w:t>
      </w:r>
      <w:r>
        <w:rPr/>
        <w:t>s azok is, melyeket nem ruháztak fel a tolva</w:t>
        <w:softHyphen/>
        <w:t>jok jeleivel, de az evezőknél, a kormányoknál csuklótól vállig tetovált alakok szorgoskodtak.</w:t>
      </w:r>
    </w:p>
    <w:p>
      <w:pPr>
        <w:pStyle w:val="Normal"/>
        <w:spacing w:lineRule="atLeast" w:line="240"/>
        <w:ind w:firstLine="567"/>
        <w:jc w:val="both"/>
        <w:rPr/>
      </w:pPr>
      <w:r>
        <w:rPr/>
        <w:t>S egyre kerekedett a térkép, melynek rajzolását még Chír Entar rendelte el, s mindinkább kivilágosodott, mely csomók azok, melyeket a legnagyobb igyekezettel rajzol</w:t>
        <w:softHyphen/>
        <w:t>tak meg a Kékkarúak napszámosai és csónakjai.</w:t>
      </w:r>
    </w:p>
    <w:p>
      <w:pPr>
        <w:pStyle w:val="Normal"/>
        <w:spacing w:lineRule="atLeast" w:line="240"/>
        <w:ind w:firstLine="567"/>
        <w:jc w:val="both"/>
        <w:rPr/>
      </w:pPr>
      <w:r>
        <w:rPr/>
        <w:t>A Sóstóház zsilipekkel és szivattyúkkal védett, hangta</w:t>
        <w:softHyphen/>
        <w:t>lan pinceboltjai alatt kínmesterek fogták vallatóra az élve kézre kerített támadókat, füstölőkkel terhes szagú kamrá</w:t>
        <w:softHyphen/>
        <w:t>iban a hegmarta arcú Shirido a csáklyafogta szörnyeteggel művelte ugyanezt, a maga eszközeivel próbálván meg szórabírni a dögöt, s mind a Kékkarúak hulláit.</w:t>
      </w:r>
    </w:p>
    <w:p>
      <w:pPr>
        <w:pStyle w:val="Normal"/>
        <w:spacing w:lineRule="atLeast" w:line="240"/>
        <w:ind w:firstLine="567"/>
        <w:jc w:val="both"/>
        <w:rPr/>
      </w:pPr>
      <w:r>
        <w:rPr/>
        <w:t>Keveset lehetett kiszedni belőlük, mindenféle kötések</w:t>
        <w:softHyphen/>
        <w:t>kel óvták őket az ellenfél magitorai, de amit megtudtak, mind beleillett a lassan körvonalazódó mozaikba; s két nappal azután, hogy Háromujj két embere életét elcserél</w:t>
        <w:softHyphen/>
        <w:t>te egy halottra, a vén boszorkánymester fénytelen mosollyal állt a Félvér elé. Kezében gyűrött pergamenek, sze</w:t>
        <w:softHyphen/>
        <w:t>meiben két átvirrasztott éjszaka láza.</w:t>
      </w:r>
    </w:p>
    <w:p>
      <w:pPr>
        <w:pStyle w:val="Normal"/>
        <w:spacing w:lineRule="atLeast" w:line="240"/>
        <w:ind w:firstLine="567"/>
        <w:jc w:val="both"/>
        <w:rPr/>
      </w:pPr>
      <w:r>
        <w:rPr/>
        <w:t>Ismeyr kíváncsian vizsgálgatta a magitort.</w:t>
      </w:r>
    </w:p>
    <w:p>
      <w:pPr>
        <w:pStyle w:val="Normal"/>
        <w:spacing w:lineRule="atLeast" w:line="240"/>
        <w:ind w:firstLine="567"/>
        <w:jc w:val="both"/>
        <w:rPr/>
      </w:pPr>
      <w:r>
        <w:rPr/>
        <w:t>- Nos, Shirido, mintha azt hallottam volna, hogy tarto</w:t>
        <w:softHyphen/>
        <w:t>gatsz nekem valamit.</w:t>
      </w:r>
    </w:p>
    <w:p>
      <w:pPr>
        <w:pStyle w:val="Normal"/>
        <w:spacing w:lineRule="atLeast" w:line="240"/>
        <w:ind w:firstLine="567"/>
        <w:jc w:val="both"/>
        <w:rPr/>
      </w:pPr>
      <w:r>
        <w:rPr/>
        <w:t>- Így igaz, uram.</w:t>
      </w:r>
    </w:p>
    <w:p>
      <w:pPr>
        <w:pStyle w:val="Normal"/>
        <w:spacing w:lineRule="atLeast" w:line="240"/>
        <w:ind w:firstLine="567"/>
        <w:jc w:val="both"/>
        <w:rPr/>
      </w:pPr>
      <w:r>
        <w:rPr/>
        <w:t>- Jó hír lenne? Hisz majdhogynem mosolyogsz.</w:t>
      </w:r>
    </w:p>
    <w:p>
      <w:pPr>
        <w:pStyle w:val="Normal"/>
        <w:spacing w:lineRule="atLeast" w:line="240"/>
        <w:ind w:firstLine="567"/>
        <w:jc w:val="both"/>
        <w:rPr/>
      </w:pPr>
      <w:r>
        <w:rPr/>
        <w:t>- Megtaláltuk uram. Alighanem a Víziszínház rejti a be</w:t>
        <w:softHyphen/>
        <w:t>járatukat.</w:t>
      </w:r>
    </w:p>
    <w:p>
      <w:pPr>
        <w:pStyle w:val="Normal"/>
        <w:spacing w:lineRule="atLeast" w:line="240"/>
        <w:ind w:firstLine="567"/>
        <w:jc w:val="both"/>
        <w:rPr/>
      </w:pPr>
      <w:r>
        <w:rPr/>
        <w:t>- Alighanem, Shirido? - vonta össze szemöldökét kyr szemei fölött Ismeyr. - Ennél valamivel több kellene.</w:t>
      </w:r>
    </w:p>
    <w:p>
      <w:pPr>
        <w:pStyle w:val="Normal"/>
        <w:spacing w:lineRule="atLeast" w:line="240"/>
        <w:ind w:firstLine="567"/>
        <w:jc w:val="both"/>
        <w:rPr/>
      </w:pPr>
      <w:r>
        <w:rPr/>
        <w:t>- Bizonyosat, csakis Tharr tud uram, de minden hekká</w:t>
        <w:softHyphen/>
        <w:t>ja bólint, ha ezt kérdezem tőle. S nekem ennyi elég.</w:t>
      </w:r>
    </w:p>
    <w:p>
      <w:pPr>
        <w:pStyle w:val="Normal"/>
        <w:spacing w:lineRule="atLeast" w:line="240"/>
        <w:ind w:firstLine="567"/>
        <w:jc w:val="both"/>
        <w:rPr/>
      </w:pPr>
      <w:r>
        <w:rPr/>
        <w:t>- A Víziszínház? - dőlt hátra a cápás karszékben Ismeyr.</w:t>
      </w:r>
    </w:p>
    <w:p>
      <w:pPr>
        <w:pStyle w:val="Normal"/>
        <w:spacing w:lineRule="atLeast" w:line="240"/>
        <w:ind w:firstLine="567"/>
        <w:jc w:val="both"/>
        <w:rPr/>
      </w:pPr>
      <w:r>
        <w:rPr/>
        <w:t>- A Víziszínház, uram.</w:t>
      </w:r>
    </w:p>
    <w:p>
      <w:pPr>
        <w:pStyle w:val="Cmsor2"/>
        <w:rPr/>
      </w:pPr>
      <w:r>
        <w:rPr/>
        <w:t>VI.</w:t>
      </w:r>
    </w:p>
    <w:p>
      <w:pPr>
        <w:pStyle w:val="Normal"/>
        <w:spacing w:lineRule="atLeast" w:line="240"/>
        <w:ind w:firstLine="567"/>
        <w:jc w:val="both"/>
        <w:rPr/>
      </w:pPr>
      <w:r>
        <w:rPr/>
        <w:t xml:space="preserve">A Víziszínház egykor a kerület éke, egy adakozó </w:t>
      </w:r>
      <w:r>
        <w:rPr>
          <w:i/>
        </w:rPr>
        <w:t>uri</w:t>
        <w:softHyphen/>
        <w:t xml:space="preserve">odominior </w:t>
      </w:r>
      <w:r>
        <w:rPr/>
        <w:t>ajándéka volt. Ma már csak roskatag kőaréna, melyet sem az idő, sem a vendégei nem kíméltek. Ennek ellenére a mai napig otthonul szolgált a legkülönb perid</w:t>
        <w:softHyphen/>
        <w:t xml:space="preserve">do-művészeknek, hatalmas kőszáját időről-időre vízzel szivattyúzták teli, hogy ott </w:t>
      </w:r>
      <w:r>
        <w:rPr>
          <w:i/>
        </w:rPr>
        <w:t xml:space="preserve">phadyssok </w:t>
      </w:r>
      <w:r>
        <w:rPr/>
        <w:t>és mélyebb merülé</w:t>
        <w:softHyphen/>
        <w:t xml:space="preserve">sű </w:t>
      </w:r>
      <w:r>
        <w:rPr>
          <w:i/>
        </w:rPr>
        <w:t xml:space="preserve">lakhyssek </w:t>
      </w:r>
      <w:r>
        <w:rPr/>
        <w:t>csatázhassanak. Emelhető színpada rég nem engedelmeskedett már a csörlőknek, szomorúan figyelte, mint fogynak el a szemben várakozó kőlépcsőkről a fa</w:t>
        <w:softHyphen/>
        <w:t>padok, hogy kopnak le az egykor ékes periddo-hekkák freskói a falakról. Gyomrában a szivattyúházak még do</w:t>
        <w:softHyphen/>
        <w:t>hogtak időnként, hatalmas termeibe penésszel rajzolt bi</w:t>
        <w:softHyphen/>
        <w:t>zonytalan vízvonalat a háta mögött kavargó csatorna.</w:t>
      </w:r>
    </w:p>
    <w:p>
      <w:pPr>
        <w:pStyle w:val="Normal"/>
        <w:spacing w:lineRule="atLeast" w:line="240"/>
        <w:ind w:firstLine="567"/>
        <w:jc w:val="both"/>
        <w:rPr/>
      </w:pPr>
      <w:r>
        <w:rPr/>
        <w:t>Az épületbe kívülről három kapu vezetett: kettő a város felől várta a vendégeket, a harmadik a kanálisra nyitotta öblös torkát. Ez utóbbi, fakapukkal elreteszelt száj mellett két sor lépcső vezetett a színház tetejére Tharr oltárához. A régi időkben gyakrabban használták, ma már csak a na</w:t>
        <w:softHyphen/>
        <w:t>gyobb ünnepeken érkezett a Shwaginból egy-egy kígyó</w:t>
        <w:softHyphen/>
        <w:t>kardú pap, hogy gyertyalánghoz hasonló szerzeteseivel ál</w:t>
        <w:softHyphen/>
        <w:t>dozatokat mutassanak a Háromfejűnek.</w:t>
      </w:r>
    </w:p>
    <w:p>
      <w:pPr>
        <w:pStyle w:val="Normal"/>
        <w:spacing w:lineRule="atLeast" w:line="240"/>
        <w:ind w:firstLine="567"/>
        <w:jc w:val="both"/>
        <w:rPr/>
      </w:pPr>
      <w:r>
        <w:rPr/>
        <w:t>Jobbára már csak a köznép vitt ide ezt-azt: periddo-színészek szárnyasokat Yhhyrnek, a színházak, navorok halat Khur-mannarnak, a bosszúállás hekkájának.</w:t>
      </w:r>
    </w:p>
    <w:p>
      <w:pPr>
        <w:pStyle w:val="Normal"/>
        <w:spacing w:lineRule="atLeast" w:line="240"/>
        <w:ind w:firstLine="567"/>
        <w:jc w:val="both"/>
        <w:rPr/>
      </w:pPr>
      <w:r>
        <w:rPr/>
        <w:t>Idáig nem volt különösebben nehéz eljutni, s a boros</w:t>
        <w:softHyphen/>
        <w:t>tyánnal sűrűn befutott falak megmászása, a hatalmas, csa</w:t>
        <w:softHyphen/>
        <w:t xml:space="preserve">tornára néző ajtó kinyitása sem jelentett gondot. Őrökre számítottak, de nem volt itt senki, s a kongó teremben </w:t>
        <w:softHyphen/>
        <w:t xml:space="preserve">valahol a színház nagymedencéjével egy magasságban </w:t>
        <w:softHyphen/>
        <w:t>sem találtak mást.</w:t>
      </w:r>
    </w:p>
    <w:p>
      <w:pPr>
        <w:pStyle w:val="Normal"/>
        <w:spacing w:lineRule="atLeast" w:line="240"/>
        <w:ind w:firstLine="567"/>
        <w:jc w:val="both"/>
        <w:rPr/>
      </w:pPr>
      <w:r>
        <w:rPr/>
        <w:t>Penészcsíkos falak, árva téglaperemek, dohos deszkafa</w:t>
        <w:softHyphen/>
        <w:t>lak. Semmi több. A kintről beszüremlő napsütés ugrabug</w:t>
        <w:softHyphen/>
        <w:t>ra visszfényeket csalt a falakra s a mennyezetre.</w:t>
      </w:r>
    </w:p>
    <w:p>
      <w:pPr>
        <w:pStyle w:val="Normal"/>
        <w:spacing w:lineRule="atLeast" w:line="240"/>
        <w:ind w:firstLine="567"/>
        <w:jc w:val="both"/>
        <w:rPr/>
      </w:pPr>
      <w:r>
        <w:rPr/>
        <w:t>Valahonnan mégis innen indultak a Kékkarúak csónak</w:t>
        <w:softHyphen/>
        <w:t>jai, ez, a színház alatt terpeszkedő homályos üreg rejteget</w:t>
        <w:softHyphen/>
        <w:t xml:space="preserve">te őket. Háromujj és emberei lassan levedlették a </w:t>
      </w:r>
      <w:r>
        <w:rPr>
          <w:i/>
        </w:rPr>
        <w:t>trennhy</w:t>
        <w:softHyphen/>
      </w:r>
      <w:r>
        <w:rPr/>
        <w:t>orok álarcát. Immáron nem voltak súlyos terheket a csa</w:t>
        <w:softHyphen/>
        <w:t>tornákon fuvarozó csónakosok, csupán néhány kíváncsi tolvaj és gyilkos, akik az ellenfelüket keresték. Ha itt volt az Aknavár bejárata, az mindenképpen csak az egyik - ta</w:t>
        <w:softHyphen/>
        <w:t>lán nem is a legfontosabb - bejárat volt, s ez új megvilá</w:t>
        <w:softHyphen/>
        <w:t>gításba helyezte a dolgokat.</w:t>
      </w:r>
    </w:p>
    <w:p>
      <w:pPr>
        <w:pStyle w:val="Normal"/>
        <w:spacing w:lineRule="atLeast" w:line="240"/>
        <w:ind w:firstLine="567"/>
        <w:jc w:val="both"/>
        <w:rPr/>
      </w:pPr>
      <w:r>
        <w:rPr/>
        <w:t>- Nézzetek körül - adta ki az utasítást Háromujj a többi</w:t>
        <w:softHyphen/>
        <w:t xml:space="preserve">eknek, míg ő maga a három </w:t>
      </w:r>
      <w:r>
        <w:rPr>
          <w:i/>
        </w:rPr>
        <w:t xml:space="preserve">ossyor </w:t>
      </w:r>
      <w:r>
        <w:rPr/>
        <w:t>vezetőjével vonult fél</w:t>
        <w:softHyphen/>
        <w:t>re. Gyorsan megvitatták az új helyzet kínálta lehetősége</w:t>
        <w:softHyphen/>
        <w:t>ket. Feladatuk - minél mélyebben behatolni az Aknavár</w:t>
        <w:softHyphen/>
        <w:t>hoz vezető labirintusba, és ha lehet tönkretenni, vízzel el</w:t>
        <w:softHyphen/>
        <w:t>árasztani a zsilip- és csatornarendszert - nem változott. Ta</w:t>
        <w:softHyphen/>
        <w:t>lán kevesebb ellenállásra kell majd számítaniuk, de hogy könnyebb dolguk lenne, arról Háromujj nem is álmodott:</w:t>
      </w:r>
    </w:p>
    <w:p>
      <w:pPr>
        <w:pStyle w:val="Normal"/>
        <w:spacing w:lineRule="atLeast" w:line="240"/>
        <w:ind w:firstLine="567"/>
        <w:jc w:val="both"/>
        <w:rPr/>
      </w:pPr>
      <w:r>
        <w:rPr/>
        <w:t>Az ajtó az egyik fából ácsolt rekeszfal mögött volt, s embereinek nem jelentett különösebb gondot az álcázott bejáró kinyitása.</w:t>
      </w:r>
    </w:p>
    <w:p>
      <w:pPr>
        <w:pStyle w:val="Normal"/>
        <w:spacing w:lineRule="atLeast" w:line="240"/>
        <w:ind w:firstLine="567"/>
        <w:jc w:val="both"/>
        <w:rPr/>
      </w:pPr>
      <w:r>
        <w:rPr/>
        <w:t>Penészszagú, boltíves csatorna várta őket a túloldalon. Sötét, tapintható homály.</w:t>
      </w:r>
    </w:p>
    <w:p>
      <w:pPr>
        <w:pStyle w:val="Normal"/>
        <w:spacing w:lineRule="atLeast" w:line="240"/>
        <w:ind w:firstLine="567"/>
        <w:jc w:val="both"/>
        <w:rPr/>
      </w:pPr>
      <w:r>
        <w:rPr/>
        <w:t>Nyitva állt előttük az út a Kékkarúak fészke felé.</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termet, ahová hosszúra nyúlt, óvatos hajóútjuk után elérkeztek, néhány kormos fáklya világította meg. A csa</w:t>
        <w:softHyphen/>
        <w:t>torna eddigi elágazásait gondosan feljegyezték, Presthyr pedig egy tolvajmécs fényénél egy öreg várostérképre mérte a megtett utat. Valóban a Háromtorony felé tartot</w:t>
        <w:softHyphen/>
        <w:t>tak, fölöttük ezredéves falak, házak, terek húzódtak. A csatorna egy volt a néhai kanálisrendszer sokszáz ágából, idővel a város fölénőtt, s elterpeszkedett a frissen meghó</w:t>
        <w:softHyphen/>
        <w:t>dított területen.</w:t>
      </w:r>
    </w:p>
    <w:p>
      <w:pPr>
        <w:pStyle w:val="Normal"/>
        <w:spacing w:lineRule="atLeast" w:line="240"/>
        <w:ind w:firstLine="567"/>
        <w:jc w:val="both"/>
        <w:rPr/>
      </w:pPr>
      <w:r>
        <w:rPr/>
        <w:t>Háromujj megállíttatta a csónakot, és intett a búvá</w:t>
        <w:softHyphen/>
        <w:t>roknak.</w:t>
      </w:r>
    </w:p>
    <w:p>
      <w:pPr>
        <w:pStyle w:val="Normal"/>
        <w:spacing w:lineRule="atLeast" w:line="240"/>
        <w:ind w:firstLine="567"/>
        <w:jc w:val="both"/>
        <w:rPr/>
      </w:pPr>
      <w:r>
        <w:rPr/>
        <w:t>A Kékkarúak három őrszeme várta őket. Esélyük sem volt.</w:t>
      </w:r>
    </w:p>
    <w:p>
      <w:pPr>
        <w:pStyle w:val="Normal"/>
        <w:spacing w:lineRule="atLeast" w:line="240"/>
        <w:ind w:firstLine="567"/>
        <w:jc w:val="both"/>
        <w:rPr/>
      </w:pPr>
      <w:r>
        <w:rPr/>
        <w:t xml:space="preserve">A búvárok a széles terembe kikötött </w:t>
      </w:r>
      <w:r>
        <w:rPr>
          <w:i/>
        </w:rPr>
        <w:t xml:space="preserve">phadyssok </w:t>
      </w:r>
      <w:r>
        <w:rPr/>
        <w:t>között rejtőztek, amikor a Cápák sajkája beúszott közéjük. Az őrök egy kisebb csónakon üldögéltek, s meg sem fordult a fejükben, hogy az ellenfél közelíthet.</w:t>
      </w:r>
    </w:p>
    <w:p>
      <w:pPr>
        <w:pStyle w:val="Normal"/>
        <w:spacing w:lineRule="atLeast" w:line="240"/>
        <w:ind w:firstLine="567"/>
        <w:jc w:val="both"/>
        <w:rPr/>
      </w:pPr>
      <w:r>
        <w:rPr/>
        <w:t>- Hiba - mondta volna Háromujj, ha bárki kíváncsi a véleményére, így azonban nem szólt semmit, csak intett, hogy rejtsék el valahol a holttesteket. Módszeresen meg</w:t>
        <w:softHyphen/>
        <w:t>lékelték a Kékkarúak csendben várakozó csónakjait, s azok megadóan süllyedtek az ölnyi fekete vízbe.</w:t>
      </w:r>
    </w:p>
    <w:p>
      <w:pPr>
        <w:pStyle w:val="Normal"/>
        <w:spacing w:lineRule="atLeast" w:line="240"/>
        <w:ind w:firstLine="567"/>
        <w:jc w:val="both"/>
        <w:rPr/>
      </w:pPr>
      <w:r>
        <w:rPr/>
        <w:t>Presthyr a holttestek mellett térdelt, s egy szakértő gon</w:t>
        <w:softHyphen/>
        <w:t>dosságával tanulmányozta őket. Háromujjt kirázta a hideg a látványra. Akárha egy gyermekeit nevelgető apát figyelt volna.</w:t>
      </w:r>
    </w:p>
    <w:p>
      <w:pPr>
        <w:pStyle w:val="Normal"/>
        <w:spacing w:lineRule="atLeast" w:line="240"/>
        <w:ind w:firstLine="567"/>
        <w:jc w:val="both"/>
        <w:rPr/>
      </w:pPr>
      <w:r>
        <w:rPr/>
        <w:t xml:space="preserve">- Hagyd már őket - sziszegett rá a boszorkánymesterre. </w:t>
      </w:r>
    </w:p>
    <w:p>
      <w:pPr>
        <w:pStyle w:val="Normal"/>
        <w:spacing w:lineRule="atLeast" w:line="240"/>
        <w:ind w:firstLine="567"/>
        <w:jc w:val="both"/>
        <w:rPr/>
      </w:pPr>
      <w:r>
        <w:rPr/>
        <w:t>- Ott van a szemükben - vigyorgott Presthyr, mikor feltápászkodott. Szomorúan figyelte, mint dobálják a hullá</w:t>
        <w:softHyphen/>
        <w:t>kat a csónakok után.</w:t>
      </w:r>
    </w:p>
    <w:p>
      <w:pPr>
        <w:pStyle w:val="Normal"/>
        <w:spacing w:lineRule="atLeast" w:line="240"/>
        <w:ind w:firstLine="567"/>
        <w:jc w:val="both"/>
        <w:rPr/>
      </w:pPr>
      <w:r>
        <w:rPr/>
        <w:t>- Miről beszélsz?</w:t>
      </w:r>
    </w:p>
    <w:p>
      <w:pPr>
        <w:pStyle w:val="Normal"/>
        <w:spacing w:lineRule="atLeast" w:line="240"/>
        <w:ind w:firstLine="567"/>
        <w:jc w:val="both"/>
        <w:rPr/>
      </w:pPr>
      <w:r>
        <w:rPr/>
        <w:t>- A halálról. - Presthyr furcsán mosolygott. - A sze</w:t>
        <w:softHyphen/>
        <w:t>mükben. Látják, és az utolsó pillanat be van oda zárva. Ta</w:t>
        <w:softHyphen/>
        <w:t>lán a lelküket figyelik. Talán magát Tharrt.</w:t>
      </w:r>
    </w:p>
    <w:p>
      <w:pPr>
        <w:pStyle w:val="Normal"/>
        <w:spacing w:lineRule="atLeast" w:line="240"/>
        <w:ind w:firstLine="567"/>
        <w:jc w:val="both"/>
        <w:rPr/>
      </w:pPr>
      <w:r>
        <w:rPr/>
        <w:t>- Nem vagyok kíváncsi az okoskodásodra - fordult el tőle Háromujj.</w:t>
      </w:r>
    </w:p>
    <w:p>
      <w:pPr>
        <w:pStyle w:val="Normal"/>
        <w:spacing w:lineRule="atLeast" w:line="240"/>
        <w:ind w:firstLine="567"/>
        <w:jc w:val="both"/>
        <w:rPr/>
      </w:pPr>
      <w:r>
        <w:rPr/>
        <w:t>- Pedig érdekelhetne - jegyezte meg a kopaszodó bo</w:t>
        <w:softHyphen/>
        <w:t>szorkánymester. - Neked sem lehet mindegy, hogy hová mész ezután - intett az elmerülő testek felé. - Hogy mi lesz a lelkeddel.</w:t>
      </w:r>
    </w:p>
    <w:p>
      <w:pPr>
        <w:pStyle w:val="Normal"/>
        <w:spacing w:lineRule="atLeast" w:line="240"/>
        <w:ind w:firstLine="567"/>
        <w:jc w:val="both"/>
        <w:rPr/>
      </w:pPr>
      <w:r>
        <w:rPr/>
        <w:t>- Szarok rá - fordult el Háromujj, hogy befejezze a be</w:t>
        <w:softHyphen/>
        <w:t>szélgetést. - Tharr majd eldönti mi legyen vele.</w:t>
      </w:r>
    </w:p>
    <w:p>
      <w:pPr>
        <w:pStyle w:val="Normal"/>
        <w:spacing w:lineRule="atLeast" w:line="240"/>
        <w:ind w:firstLine="567"/>
        <w:jc w:val="both"/>
        <w:rPr/>
      </w:pPr>
      <w:r>
        <w:rPr/>
        <w:t xml:space="preserve">- Én magam szeretnék dönteni ebben a kérdésben. </w:t>
        <w:softHyphen/>
        <w:t>Presthyr nem adta meg magát. - Tharr elé majd csak ak</w:t>
        <w:softHyphen/>
        <w:t>kor kerülök, ha magam is úgy akarom.</w:t>
      </w:r>
    </w:p>
    <w:p>
      <w:pPr>
        <w:pStyle w:val="Normal"/>
        <w:spacing w:lineRule="atLeast" w:line="240"/>
        <w:ind w:firstLine="567"/>
        <w:jc w:val="both"/>
        <w:rPr/>
      </w:pPr>
      <w:r>
        <w:rPr/>
        <w:t>- Őrültségeket beszélsz - vetette oda foghegyről Háro</w:t>
        <w:softHyphen/>
        <w:t>mujj, aki már a tovább vezető utat fürkészte. - Mi módon dönthetnél te magad a lelkedről, ostoba?</w:t>
      </w:r>
    </w:p>
    <w:p>
      <w:pPr>
        <w:pStyle w:val="Normal"/>
        <w:spacing w:lineRule="atLeast" w:line="240"/>
        <w:ind w:firstLine="567"/>
        <w:jc w:val="both"/>
        <w:rPr/>
      </w:pPr>
      <w:r>
        <w:rPr/>
        <w:t>- Ostobának gondolsz, gyilkos? - sziszegte Presthyr olyan hangon, hogy Háromujj mégis megfordult. - Akkor mint vélekedsz erről?</w:t>
      </w:r>
    </w:p>
    <w:p>
      <w:pPr>
        <w:pStyle w:val="Normal"/>
        <w:spacing w:lineRule="atLeast" w:line="240"/>
        <w:ind w:firstLine="567"/>
        <w:jc w:val="both"/>
        <w:rPr/>
      </w:pPr>
      <w:r>
        <w:rPr/>
        <w:t>A harcsaszájú arca elé nyújtotta öklét. Középső ujján mélytüzű rubingyűrű ragyogott.</w:t>
      </w:r>
    </w:p>
    <w:p>
      <w:pPr>
        <w:pStyle w:val="Normal"/>
        <w:spacing w:lineRule="atLeast" w:line="240"/>
        <w:ind w:firstLine="567"/>
        <w:jc w:val="both"/>
        <w:rPr/>
      </w:pPr>
      <w:r>
        <w:rPr/>
        <w:t>- Mint vélekedjek? - nézett a kígyó szemébe Háromu</w:t>
        <w:softHyphen/>
        <w:t>jj. - Alig hinném; hogy ezzel Tharr ellen szegülhetnél.</w:t>
      </w:r>
    </w:p>
    <w:p>
      <w:pPr>
        <w:pStyle w:val="Normal"/>
        <w:spacing w:lineRule="atLeast" w:line="240"/>
        <w:ind w:firstLine="567"/>
        <w:jc w:val="both"/>
        <w:rPr/>
      </w:pPr>
      <w:r>
        <w:rPr/>
        <w:t xml:space="preserve">- Pedig így igaz - mosolygott a boszorkánymester. </w:t>
        <w:softHyphen/>
        <w:t>Magába zárja a lelket, ami mellette szabadul el a testtől. Az enyémet, ha úgy hozza szükség. S másokét is, ha mel</w:t>
        <w:softHyphen/>
        <w:t>lettem vesznek oda.</w:t>
      </w:r>
    </w:p>
    <w:p>
      <w:pPr>
        <w:pStyle w:val="Normal"/>
        <w:spacing w:lineRule="atLeast" w:line="240"/>
        <w:ind w:firstLine="567"/>
        <w:jc w:val="both"/>
        <w:rPr/>
      </w:pPr>
      <w:r>
        <w:rPr/>
        <w:t>- S ha meghalsz, ki viszi tovább a lelkedet? Engem hagyj ki ebből az egészből - mondta Háromujj. - Beteg vagy, Presthyr.</w:t>
      </w:r>
    </w:p>
    <w:p>
      <w:pPr>
        <w:pStyle w:val="Normal"/>
        <w:spacing w:lineRule="atLeast" w:line="240"/>
        <w:ind w:firstLine="567"/>
        <w:jc w:val="both"/>
        <w:rPr/>
      </w:pPr>
      <w:r>
        <w:rPr/>
        <w:t>- Őrültnek gondolsz? -. A boszorkánymester szemében újból felvillant a kígyó, s valami rossz érzés kerítette ha</w:t>
        <w:softHyphen/>
        <w:t>talmába Háromujjat.</w:t>
      </w:r>
    </w:p>
    <w:p>
      <w:pPr>
        <w:pStyle w:val="Normal"/>
        <w:spacing w:lineRule="atLeast" w:line="240"/>
        <w:ind w:firstLine="567"/>
        <w:jc w:val="both"/>
        <w:rPr/>
      </w:pPr>
      <w:r>
        <w:rPr/>
        <w:t>- Mindenki őrült valami módon - engedett végül a gyil</w:t>
        <w:softHyphen/>
        <w:t>kos. - Te a lelkedet akarod egy kőbe zárni, Oaklenn repül</w:t>
        <w:softHyphen/>
        <w:t>ni akar - intett á fiatal fiú felé. - Mi bejöttünk ide, hogy magunkra nyissuk a tengert. Hagyjál békén! Induljunk!</w:t>
      </w:r>
    </w:p>
    <w:p>
      <w:pPr>
        <w:pStyle w:val="Normal"/>
        <w:spacing w:lineRule="atLeast" w:line="240"/>
        <w:ind w:firstLine="567"/>
        <w:jc w:val="both"/>
        <w:rPr/>
      </w:pPr>
      <w:r>
        <w:rPr/>
        <w:t xml:space="preserve">Csendben szálltak vissza a csónakba. Hárman eveztek, a búvárok </w:t>
      </w:r>
      <w:r>
        <w:rPr>
          <w:i/>
        </w:rPr>
        <w:t xml:space="preserve">a phadyss </w:t>
      </w:r>
      <w:r>
        <w:rPr/>
        <w:t>peremébe kapaszkodva utaztak velük. Amíg az élőholtak elő nem bukkanta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szaguk megelőzte őket, de nem annyival, hogy Háro</w:t>
        <w:softHyphen/>
        <w:t xml:space="preserve">mujj figyelmeztethesse a többieket. Az egyik </w:t>
      </w:r>
      <w:r>
        <w:rPr>
          <w:i/>
        </w:rPr>
        <w:t xml:space="preserve">ossyort </w:t>
      </w:r>
      <w:r>
        <w:rPr/>
        <w:t>ra</w:t>
        <w:softHyphen/>
        <w:t>gadták el, a csónak faráról, kétségbeesett üvöltése buboré</w:t>
        <w:softHyphen/>
        <w:t>kokba veszett. A másik két búvárt a Cápák gyorsan berán</w:t>
        <w:softHyphen/>
        <w:t>gatták a ladikba, a vérszínnel lángoló védőrúnák biztonsá</w:t>
        <w:softHyphen/>
        <w:t>gába.</w:t>
      </w:r>
    </w:p>
    <w:p>
      <w:pPr>
        <w:pStyle w:val="Normal"/>
        <w:spacing w:lineRule="atLeast" w:line="240"/>
        <w:ind w:firstLine="567"/>
        <w:jc w:val="both"/>
        <w:rPr/>
      </w:pPr>
      <w:r>
        <w:rPr/>
        <w:t>Felhabzott körülöttük a víz, gomolygó árnyak szakad</w:t>
        <w:softHyphen/>
        <w:t>tak ki az alacsony falakból.</w:t>
      </w:r>
    </w:p>
    <w:p>
      <w:pPr>
        <w:pStyle w:val="Normal"/>
        <w:spacing w:lineRule="atLeast" w:line="240"/>
        <w:ind w:firstLine="567"/>
        <w:jc w:val="both"/>
        <w:rPr/>
      </w:pPr>
      <w:r>
        <w:rPr/>
        <w:t>- Evezzetek! - kiáltotta Háromujj, míg maga a rövid</w:t>
        <w:softHyphen/>
        <w:t>kardjával próbálta távoltartani a megbilincselt kárhozotta</w:t>
        <w:softHyphen/>
        <w:t xml:space="preserve">kat. Presthyr </w:t>
      </w:r>
      <w:r>
        <w:rPr>
          <w:i/>
        </w:rPr>
        <w:t xml:space="preserve">a phadyss </w:t>
      </w:r>
      <w:r>
        <w:rPr/>
        <w:t>orrában kántált, a többiek rémült tekintettel figyelték a körülöttük rángatózó világot. Az élőholtak ezúttal nem támadtak olyan fejveszetten, mint kint a csatornában. Volt bennük valami. Valami több, ami</w:t>
        <w:softHyphen/>
        <w:t>től már nem egyszerű bábok voltak csupán. Mintha átlát</w:t>
        <w:softHyphen/>
        <w:t>ták volna a helyzetet.</w:t>
      </w:r>
    </w:p>
    <w:p>
      <w:pPr>
        <w:pStyle w:val="Normal"/>
        <w:spacing w:lineRule="atLeast" w:line="240"/>
        <w:ind w:firstLine="567"/>
        <w:jc w:val="both"/>
        <w:rPr/>
      </w:pPr>
      <w:r>
        <w:rPr/>
        <w:t>Mintha megértették volna, hogy a bélyegekkel szemben tehetetlenek.</w:t>
      </w:r>
    </w:p>
    <w:p>
      <w:pPr>
        <w:pStyle w:val="Normal"/>
        <w:spacing w:lineRule="atLeast" w:line="240"/>
        <w:ind w:firstLine="567"/>
        <w:jc w:val="both"/>
        <w:rPr/>
      </w:pPr>
      <w:r>
        <w:rPr/>
        <w:t xml:space="preserve">Mintha... </w:t>
      </w:r>
    </w:p>
    <w:p>
      <w:pPr>
        <w:pStyle w:val="Normal"/>
        <w:spacing w:lineRule="atLeast" w:line="240"/>
        <w:ind w:firstLine="567"/>
        <w:jc w:val="both"/>
        <w:rPr/>
      </w:pPr>
      <w:r>
        <w:rPr/>
        <w:t>- Ezek terelnek bennünket! - hördült fel Oaklenn. Karmos kezek markoltak a víz alatt a hajó gerincébe, úgy rángatták, vonszolták egyre beljebb a kis járművet a vízbe</w:t>
        <w:softHyphen/>
        <w:t>fúlt kazamatába. Már egyáltalán nem támadtak, csupán bű</w:t>
        <w:softHyphen/>
        <w:t>zös gyászmenetként kísérték, kerülgették a csónakot.</w:t>
      </w:r>
    </w:p>
    <w:p>
      <w:pPr>
        <w:pStyle w:val="Normal"/>
        <w:spacing w:lineRule="atLeast" w:line="240"/>
        <w:ind w:firstLine="567"/>
        <w:jc w:val="both"/>
        <w:rPr/>
      </w:pPr>
      <w:r>
        <w:rPr/>
        <w:t>- Hova visznek? - Oaklenn kardját markolva zihált a billegő hajóban. - Presthyr, te átokfattya! Csinálj már va</w:t>
        <w:softHyphen/>
        <w:t>lamit!</w:t>
      </w:r>
    </w:p>
    <w:p>
      <w:pPr>
        <w:pStyle w:val="Normal"/>
        <w:spacing w:lineRule="atLeast" w:line="240"/>
        <w:ind w:firstLine="567"/>
        <w:jc w:val="both"/>
        <w:rPr/>
      </w:pPr>
      <w:r>
        <w:rPr/>
        <w:t>- Mit javasolsz? - vigyorgott rá egy sírásó mosolyá</w:t>
        <w:softHyphen/>
        <w:t>val a boszorkánymester. - Már próbáltam: nem enge</w:t>
        <w:softHyphen/>
        <w:t>delmeskednek.</w:t>
      </w:r>
    </w:p>
    <w:p>
      <w:pPr>
        <w:pStyle w:val="Normal"/>
        <w:spacing w:lineRule="atLeast" w:line="240"/>
        <w:ind w:firstLine="567"/>
        <w:jc w:val="both"/>
        <w:rPr/>
      </w:pPr>
      <w:r>
        <w:rPr/>
        <w:t>- A démonok vérére, mit keresel akkor itt?</w:t>
      </w:r>
    </w:p>
    <w:p>
      <w:pPr>
        <w:pStyle w:val="Normal"/>
        <w:spacing w:lineRule="atLeast" w:line="240"/>
        <w:ind w:firstLine="567"/>
        <w:jc w:val="both"/>
        <w:rPr/>
      </w:pPr>
      <w:r>
        <w:rPr/>
        <w:t xml:space="preserve">- Hogy Tharr elé küldjelek, ha elbízod magad </w:t>
        <w:softHyphen/>
        <w:t>acsargott a kopaszodó férfi. - Hidd ,el, ahhoz elegendő a hatalmam...</w:t>
      </w:r>
    </w:p>
    <w:p>
      <w:pPr>
        <w:pStyle w:val="Normal"/>
        <w:spacing w:lineRule="atLeast" w:line="240"/>
        <w:ind w:firstLine="567"/>
        <w:jc w:val="both"/>
        <w:rPr/>
      </w:pPr>
      <w:r>
        <w:rPr/>
        <w:t>-Abbahagyni! - csattant fel Háromujj. - Vagy mindket</w:t>
        <w:softHyphen/>
        <w:t>tőtöket kilöketlek a csónakból!</w:t>
      </w:r>
    </w:p>
    <w:p>
      <w:pPr>
        <w:pStyle w:val="Normal"/>
        <w:spacing w:lineRule="atLeast" w:line="240"/>
        <w:ind w:firstLine="567"/>
        <w:jc w:val="both"/>
        <w:rPr/>
      </w:pPr>
      <w:r>
        <w:rPr/>
        <w:t>A boszorkánymester fogcsikorgatva nézett az ifjú gyil</w:t>
        <w:softHyphen/>
        <w:t>kosra, de megállta szó nélkül.</w:t>
      </w:r>
    </w:p>
    <w:p>
      <w:pPr>
        <w:pStyle w:val="Normal"/>
        <w:spacing w:lineRule="atLeast" w:line="240"/>
        <w:ind w:firstLine="567"/>
        <w:jc w:val="both"/>
        <w:rPr/>
      </w:pPr>
      <w:r>
        <w:rPr/>
        <w:t xml:space="preserve">- Egy terem - suttogta valaki </w:t>
      </w:r>
      <w:r>
        <w:rPr>
          <w:i/>
        </w:rPr>
        <w:t xml:space="preserve">a phadyss </w:t>
      </w:r>
      <w:r>
        <w:rPr/>
        <w:t>orrából. - Oda visznek.</w:t>
      </w:r>
    </w:p>
    <w:p>
      <w:pPr>
        <w:pStyle w:val="Normal"/>
        <w:spacing w:lineRule="atLeast" w:line="240"/>
        <w:ind w:firstLine="567"/>
        <w:jc w:val="both"/>
        <w:rPr/>
      </w:pPr>
      <w:r>
        <w:rPr/>
        <w:t>Valóban. Míg eddig az apró tolvajmécsek fénye szűk fa</w:t>
        <w:softHyphen/>
        <w:t>lakat festett penészszínűre kétoldalt, immár csak a hajlott mennyezetet világította meg: a csónak két felén elhalt, be</w:t>
        <w:softHyphen/>
        <w:t>lefulladt a sötétbe.</w:t>
      </w:r>
    </w:p>
    <w:p>
      <w:pPr>
        <w:pStyle w:val="Normal"/>
        <w:spacing w:lineRule="atLeast" w:line="240"/>
        <w:ind w:firstLine="567"/>
        <w:jc w:val="both"/>
        <w:rPr/>
      </w:pPr>
      <w:r>
        <w:rPr/>
        <w:t>- Lemaradnak - jegyezte meg a boszorkánymester.</w:t>
      </w:r>
    </w:p>
    <w:p>
      <w:pPr>
        <w:pStyle w:val="Normal"/>
        <w:spacing w:lineRule="atLeast" w:line="240"/>
        <w:ind w:firstLine="567"/>
        <w:jc w:val="both"/>
        <w:rPr/>
      </w:pPr>
      <w:r>
        <w:rPr/>
        <w:t>- Örülök - morogta Háromujj, holott korántsem volt biztos benne, hogy ez jót jelent.</w:t>
      </w:r>
    </w:p>
    <w:p>
      <w:pPr>
        <w:pStyle w:val="Normal"/>
        <w:spacing w:lineRule="atLeast" w:line="240"/>
        <w:ind w:firstLine="567"/>
        <w:jc w:val="both"/>
        <w:rPr/>
      </w:pPr>
      <w:r>
        <w:rPr/>
        <w:t>Lassan úsztak egyre beljebb a sötétségb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A csónak orra hideg kőnek koccant. Oaklenn felállt </w:t>
        <w:softHyphen/>
        <w:t>feje a penészes, nyirkos téglaboltívet súrolta -, és felemel</w:t>
        <w:softHyphen/>
        <w:t>te a kis lámpást.</w:t>
      </w:r>
    </w:p>
    <w:p>
      <w:pPr>
        <w:pStyle w:val="Normal"/>
        <w:spacing w:lineRule="atLeast" w:line="240"/>
        <w:ind w:firstLine="567"/>
        <w:jc w:val="both"/>
        <w:rPr/>
      </w:pPr>
      <w:r>
        <w:rPr/>
        <w:t>- Egy perem - szólt hátra. - Két lépés széles lehet. Mielőtt, ezt kellőképp megemészthették volna, tompa, csikorgó zajt hallottak a hátuk mögött hullámzó sötétségből. Mi a...</w:t>
      </w:r>
    </w:p>
    <w:p>
      <w:pPr>
        <w:pStyle w:val="Normal"/>
        <w:spacing w:lineRule="atLeast" w:line="240"/>
        <w:ind w:firstLine="567"/>
        <w:jc w:val="both"/>
        <w:rPr/>
      </w:pPr>
      <w:r>
        <w:rPr/>
        <w:t xml:space="preserve">- Átkozottak - nyögte </w:t>
      </w:r>
      <w:r>
        <w:rPr>
          <w:i/>
        </w:rPr>
        <w:t xml:space="preserve">az ossyorok </w:t>
      </w:r>
      <w:r>
        <w:rPr/>
        <w:t>parancsnoka. - Ránk zárják.</w:t>
      </w:r>
    </w:p>
    <w:p>
      <w:pPr>
        <w:pStyle w:val="Normal"/>
        <w:spacing w:lineRule="atLeast" w:line="240"/>
        <w:ind w:firstLine="567"/>
        <w:jc w:val="both"/>
        <w:rPr/>
      </w:pPr>
      <w:r>
        <w:rPr/>
        <w:t>Zavartan forgolódtak a billegő csónakban. Azután a csend.</w:t>
      </w:r>
    </w:p>
    <w:p>
      <w:pPr>
        <w:pStyle w:val="Normal"/>
        <w:spacing w:lineRule="atLeast" w:line="240"/>
        <w:ind w:firstLine="567"/>
        <w:jc w:val="both"/>
        <w:rPr/>
      </w:pPr>
      <w:r>
        <w:rPr/>
        <w:t xml:space="preserve">- Ennyit arról, hogy majd elárasztjuk őket. </w:t>
      </w:r>
    </w:p>
    <w:p>
      <w:pPr>
        <w:pStyle w:val="Normal"/>
        <w:spacing w:lineRule="atLeast" w:line="240"/>
        <w:ind w:firstLine="567"/>
        <w:jc w:val="both"/>
        <w:rPr/>
      </w:pPr>
      <w:r>
        <w:rPr/>
        <w:t>- Előre még mehetünk - vélte Oaklenn.</w:t>
      </w:r>
    </w:p>
    <w:p>
      <w:pPr>
        <w:pStyle w:val="Normal"/>
        <w:spacing w:lineRule="atLeast" w:line="240"/>
        <w:ind w:firstLine="567"/>
        <w:jc w:val="both"/>
        <w:rPr/>
      </w:pPr>
      <w:r>
        <w:rPr/>
        <w:t>- Evezzetek a perem mentén! - szólt a lapátok mellett üldögélőknek Háromujj. - Biztosan van út tovább is. Szótlanul feszültek neki.</w:t>
      </w:r>
    </w:p>
    <w:p>
      <w:pPr>
        <w:pStyle w:val="Normal"/>
        <w:spacing w:lineRule="atLeast" w:line="240"/>
        <w:ind w:firstLine="567"/>
        <w:jc w:val="both"/>
        <w:rPr/>
      </w:pPr>
      <w:r>
        <w:rPr/>
        <w:t>Jókora, négyszögletű terem volt. Háromujj elképzelni sem tudta, mi célt szolgálhat. Jobbkéz felé kerülték meg. Hamar kiderült, hogy nem ajtóval reteszelték el a vissza</w:t>
        <w:softHyphen/>
        <w:t>utat, csupán egy jókora vasrostélyt engedtek le mögöttük. Túlfelén alig kivehetően moccantak a hideg árnyak, s óva</w:t>
        <w:softHyphen/>
        <w:t>tosan visszahúzódtak a tolvajlámpások fényére.</w:t>
      </w:r>
    </w:p>
    <w:p>
      <w:pPr>
        <w:pStyle w:val="Normal"/>
        <w:spacing w:lineRule="atLeast" w:line="240"/>
        <w:ind w:firstLine="567"/>
        <w:jc w:val="both"/>
        <w:rPr/>
      </w:pPr>
      <w:r>
        <w:rPr/>
        <w:t>Egyetlen út vezetett tovább. Korábban nem vették ész</w:t>
        <w:softHyphen/>
        <w:t xml:space="preserve">re - a sötétben rejtőzött, míg ők egyenesen a szemközti falnak eveztek. </w:t>
      </w:r>
      <w:r>
        <w:rPr>
          <w:i/>
        </w:rPr>
        <w:t xml:space="preserve">A phadyss </w:t>
      </w:r>
      <w:r>
        <w:rPr/>
        <w:t>épphogy elfért benne, két olda</w:t>
        <w:softHyphen/>
        <w:t>la a széleken húzódó téglaperemnek koccant.</w:t>
      </w:r>
    </w:p>
    <w:p>
      <w:pPr>
        <w:pStyle w:val="Normal"/>
        <w:spacing w:lineRule="atLeast" w:line="240"/>
        <w:ind w:firstLine="567"/>
        <w:jc w:val="both"/>
        <w:rPr/>
      </w:pPr>
      <w:r>
        <w:rPr/>
        <w:t>- Hárman szálljanak ki, s nézzenek körül, mi van előt</w:t>
        <w:softHyphen/>
        <w:t>tünk! - rendelkezett Háromujj.</w:t>
      </w:r>
    </w:p>
    <w:p>
      <w:pPr>
        <w:pStyle w:val="Normal"/>
        <w:spacing w:lineRule="atLeast" w:line="240"/>
        <w:ind w:firstLine="567"/>
        <w:jc w:val="both"/>
        <w:rPr/>
      </w:pPr>
      <w:r>
        <w:rPr/>
        <w:t>Oaklenn, s két másik fiatal suhanc lépett ki a csónakból. Ha féltek is, nem mutatták. A vascsuklyákat a mécsesekre buktatták, s elindultak. Csendben, akár a macskák. Hama</w:t>
        <w:softHyphen/>
        <w:t>rosan összezárult mögöttük a sötét.</w:t>
      </w:r>
    </w:p>
    <w:p>
      <w:pPr>
        <w:pStyle w:val="Normal"/>
        <w:spacing w:lineRule="atLeast" w:line="240"/>
        <w:ind w:firstLine="567"/>
        <w:jc w:val="both"/>
        <w:rPr/>
      </w:pPr>
      <w:r>
        <w:rPr/>
        <w:t>Csönd. Sűrű, fekete csönd.</w:t>
      </w:r>
    </w:p>
    <w:p>
      <w:pPr>
        <w:pStyle w:val="Normal"/>
        <w:spacing w:lineRule="atLeast" w:line="240"/>
        <w:ind w:firstLine="567"/>
        <w:jc w:val="both"/>
        <w:rPr/>
      </w:pPr>
      <w:r>
        <w:rPr/>
        <w:t>- Hogy akar Oaklenn repülni?</w:t>
      </w:r>
    </w:p>
    <w:p>
      <w:pPr>
        <w:pStyle w:val="Normal"/>
        <w:spacing w:lineRule="atLeast" w:line="240"/>
        <w:ind w:firstLine="567"/>
        <w:jc w:val="both"/>
        <w:rPr/>
      </w:pPr>
      <w:r>
        <w:rPr>
          <w:i/>
        </w:rPr>
        <w:t xml:space="preserve">Az ossyorok </w:t>
      </w:r>
      <w:r>
        <w:rPr/>
        <w:t>vezetője volt az. A haldokló fényben sá</w:t>
        <w:softHyphen/>
        <w:t>padt, szakállas folt csupán az arca.</w:t>
      </w:r>
    </w:p>
    <w:p>
      <w:pPr>
        <w:pStyle w:val="Normal"/>
        <w:spacing w:lineRule="atLeast" w:line="240"/>
        <w:ind w:firstLine="567"/>
        <w:jc w:val="both"/>
        <w:rPr/>
      </w:pPr>
      <w:r>
        <w:rPr/>
        <w:t>- Nem tudom - mélázott Háromujj. - Talán Shirido, ta</w:t>
        <w:softHyphen/>
        <w:t>lán valaki más tömte tele ezzel a fejét. - A búvárt nézte, víztől lucskos haját, fürge kezeit, melyek szinte öntudatla</w:t>
        <w:softHyphen/>
        <w:t>nul ellenőrizgették a marhahólyagokat. Hogy néhány perccel meghosszabbíthassák a fuldoklást. - Valamiféle képeket látott repülő szerkezetekről, köpenyekből eszká</w:t>
        <w:softHyphen/>
        <w:t>bált madárszárnyakról. Ilyesmi.</w:t>
      </w:r>
    </w:p>
    <w:p>
      <w:pPr>
        <w:pStyle w:val="Normal"/>
        <w:spacing w:lineRule="atLeast" w:line="240"/>
        <w:ind w:firstLine="567"/>
        <w:jc w:val="both"/>
        <w:rPr/>
      </w:pPr>
      <w:r>
        <w:rPr/>
        <w:t>A búvár nem válaszolt. Talán a hallottakon rágódott, ta</w:t>
        <w:softHyphen/>
        <w:t>lán az esélyeiket latolgatta.</w:t>
      </w:r>
    </w:p>
    <w:p>
      <w:pPr>
        <w:pStyle w:val="Normal"/>
        <w:spacing w:lineRule="atLeast" w:line="240"/>
        <w:ind w:firstLine="567"/>
        <w:jc w:val="both"/>
        <w:rPr/>
      </w:pPr>
      <w:r>
        <w:rPr/>
        <w:t>- Itt veszünk? - kérdezte azután.</w:t>
      </w:r>
    </w:p>
    <w:p>
      <w:pPr>
        <w:pStyle w:val="Normal"/>
        <w:spacing w:lineRule="atLeast" w:line="240"/>
        <w:ind w:firstLine="567"/>
        <w:jc w:val="both"/>
        <w:rPr/>
      </w:pPr>
      <w:r>
        <w:rPr/>
        <w:t>- Ha rajtam múlik, nem - felelte Háromujj. - Előre még mindig mehetünk. Presthyr - fordult a boszorkánymester</w:t>
        <w:softHyphen/>
        <w:t>hez. - Merre járunk?</w:t>
      </w:r>
    </w:p>
    <w:p>
      <w:pPr>
        <w:pStyle w:val="Normal"/>
        <w:spacing w:lineRule="atLeast" w:line="240"/>
        <w:ind w:firstLine="567"/>
        <w:jc w:val="both"/>
        <w:rPr/>
      </w:pPr>
      <w:r>
        <w:rPr/>
        <w:t>A kopaszodó férfi egy pillantást vetett az ölében tartott térképre, s közelebb húzta az egyik mécsest.</w:t>
      </w:r>
    </w:p>
    <w:p>
      <w:pPr>
        <w:pStyle w:val="Normal"/>
        <w:spacing w:lineRule="atLeast" w:line="240"/>
        <w:ind w:firstLine="567"/>
        <w:jc w:val="both"/>
        <w:rPr/>
      </w:pPr>
      <w:r>
        <w:rPr/>
        <w:t>- Ha nem rontották el ezek a kurafik a méréseket, akkor valahol a Háromtorony alatt.</w:t>
      </w:r>
    </w:p>
    <w:p>
      <w:pPr>
        <w:pStyle w:val="Normal"/>
        <w:spacing w:lineRule="atLeast" w:line="240"/>
        <w:ind w:firstLine="567"/>
        <w:jc w:val="both"/>
        <w:rPr/>
      </w:pPr>
      <w:r>
        <w:rPr/>
        <w:t>A búvárok vezetője a fölöttük terpeszkedő roppant szik</w:t>
        <w:softHyphen/>
        <w:t>lamennyiségre gondolt, és kissé összehúzta magát.</w:t>
      </w:r>
    </w:p>
    <w:p>
      <w:pPr>
        <w:pStyle w:val="Normal"/>
        <w:spacing w:lineRule="atLeast" w:line="240"/>
        <w:ind w:firstLine="567"/>
        <w:jc w:val="both"/>
        <w:rPr/>
      </w:pPr>
      <w:r>
        <w:rPr/>
        <w:t>Ekkor hallották meg a fegyvercsörgést. Valahonnan elölről érkezett, abból az irányból, amerre eltűntek a fel</w:t>
        <w:softHyphen/>
        <w:t xml:space="preserve">derítők. Gyors, kétségbeesett kaszabolás. Halálsikolyok. </w:t>
      </w:r>
    </w:p>
    <w:p>
      <w:pPr>
        <w:pStyle w:val="Normal"/>
        <w:spacing w:lineRule="atLeast" w:line="240"/>
        <w:ind w:firstLine="567"/>
        <w:jc w:val="both"/>
        <w:rPr/>
      </w:pPr>
      <w:r>
        <w:rPr/>
        <w:t>- Lökjétek el a csónakot! - pattant fel Háromujj.</w:t>
      </w:r>
    </w:p>
    <w:p>
      <w:pPr>
        <w:pStyle w:val="Normal"/>
        <w:spacing w:lineRule="atLeast" w:line="240"/>
        <w:ind w:firstLine="567"/>
        <w:jc w:val="both"/>
        <w:rPr/>
      </w:pPr>
      <w:r>
        <w:rPr/>
        <w:t>- Elkapták őket... - ellenkezett valaki.</w:t>
      </w:r>
    </w:p>
    <w:p>
      <w:pPr>
        <w:pStyle w:val="Normal"/>
        <w:spacing w:lineRule="atLeast" w:line="240"/>
        <w:ind w:firstLine="567"/>
        <w:jc w:val="both"/>
        <w:rPr/>
      </w:pPr>
      <w:r>
        <w:rPr/>
        <w:t>- Kuss! Hátra nem mehetünk, legalább őket mentsük, ha tudjuk!</w:t>
      </w:r>
    </w:p>
    <w:p>
      <w:pPr>
        <w:pStyle w:val="Normal"/>
        <w:spacing w:lineRule="atLeast" w:line="240"/>
        <w:ind w:firstLine="567"/>
        <w:jc w:val="both"/>
        <w:rPr/>
      </w:pPr>
      <w:r>
        <w:rPr/>
        <w:t xml:space="preserve">Sietve, kapkodva indultak az erősödő csatazaj irányába. </w:t>
      </w:r>
      <w:r>
        <w:rPr>
          <w:i/>
        </w:rPr>
        <w:t xml:space="preserve">A phadyss </w:t>
      </w:r>
      <w:r>
        <w:rPr/>
        <w:t>időről-időre csikorogva dörgölte végig a tégla</w:t>
        <w:softHyphen/>
        <w:t>peremet. Lassúak voltak. Nagyon lassúak.</w:t>
      </w:r>
    </w:p>
    <w:p>
      <w:pPr>
        <w:pStyle w:val="Normal"/>
        <w:spacing w:lineRule="atLeast" w:line="240"/>
        <w:ind w:firstLine="567"/>
        <w:jc w:val="both"/>
        <w:rPr/>
      </w:pPr>
      <w:r>
        <w:rPr/>
        <w:t>Háromujj tudta., hogy késő. Hogy későn fognak odaérni - összeszorított fogakkal próbált evezni maga is. Mind közelebbről hallatszott a halálos tánc zaja, a zihálás.</w:t>
      </w:r>
    </w:p>
    <w:p>
      <w:pPr>
        <w:pStyle w:val="Normal"/>
        <w:spacing w:lineRule="atLeast" w:line="240"/>
        <w:ind w:firstLine="567"/>
        <w:jc w:val="both"/>
        <w:rPr/>
      </w:pPr>
      <w:r>
        <w:rPr/>
        <w:t>S mindezek mögött valami fojtott, durva nyiszorgás, mely egyre inkább elnyomta a küzdelem hátborzongató hangjait. Közeledett volna? Háromujj nem tudta meg</w:t>
        <w:softHyphen/>
        <w:t>mondani.</w:t>
      </w:r>
    </w:p>
    <w:p>
      <w:pPr>
        <w:pStyle w:val="Normal"/>
        <w:spacing w:lineRule="atLeast" w:line="240"/>
        <w:ind w:firstLine="567"/>
        <w:jc w:val="both"/>
        <w:rPr/>
      </w:pPr>
      <w:r>
        <w:rPr/>
        <w:t>Ők közeledtek hozzá. Belerohantak, hogy mindannyian felborultak az ütéstől.</w:t>
      </w:r>
    </w:p>
    <w:p>
      <w:pPr>
        <w:pStyle w:val="Normal"/>
        <w:spacing w:lineRule="atLeast" w:line="240"/>
        <w:ind w:firstLine="567"/>
        <w:jc w:val="both"/>
        <w:rPr/>
      </w:pPr>
      <w:r>
        <w:rPr/>
        <w:t>- Zsilipajtó - zihálta a búvárok parancsnoka, amikor meg tudták világítani. Tömör, alapos munka. Feketére duz</w:t>
        <w:softHyphen/>
        <w:t xml:space="preserve">zadt, vaspántos műremek. - De ez még nem lenne baj - </w:t>
        <w:softHyphen/>
        <w:t xml:space="preserve">folytatta. - A gond csupán az, hogy a túloldalról nyitható. </w:t>
      </w:r>
    </w:p>
    <w:p>
      <w:pPr>
        <w:pStyle w:val="Normal"/>
        <w:spacing w:lineRule="atLeast" w:line="240"/>
        <w:ind w:firstLine="567"/>
        <w:jc w:val="both"/>
        <w:rPr/>
      </w:pPr>
      <w:r>
        <w:rPr/>
        <w:t>- Hm. - Háromujjtól egyelőre nem futotta többre.</w:t>
      </w:r>
    </w:p>
    <w:p>
      <w:pPr>
        <w:pStyle w:val="Normal"/>
        <w:spacing w:lineRule="atLeast" w:line="240"/>
        <w:ind w:firstLine="567"/>
        <w:jc w:val="both"/>
        <w:rPr/>
      </w:pPr>
      <w:r>
        <w:rPr/>
        <w:t>A pokolba kívánta az egész tolvajvárat, a Kékkarúakat, akik sorra ragadják el mellőle a legjobb embereit, a magi</w:t>
        <w:softHyphen/>
        <w:t>toraikat, akik szörnyekké alázzák még a holtakat is, Shu</w:t>
        <w:softHyphen/>
        <w:t>lur összes építőmesterét, akik a várost roppant szikláival a fejük fölé emelték, és a zsilipajtó kezelőit, akik elvágták a túloldalon küzdő harcosaitól. Akik még azt is megtagad</w:t>
        <w:softHyphen/>
        <w:t>ták tőlük, hogy együtt hallhassanak meg.</w:t>
      </w:r>
    </w:p>
    <w:p>
      <w:pPr>
        <w:pStyle w:val="Normal"/>
        <w:spacing w:lineRule="atLeast" w:line="240"/>
        <w:ind w:firstLine="567"/>
        <w:jc w:val="both"/>
        <w:rPr/>
      </w:pPr>
      <w:r>
        <w:rPr/>
        <w:t>- Presthyr - próbálkozott rövid hallgatás után. - Szét tudod roncsolni ezt a rohadt ajtót?</w:t>
      </w:r>
    </w:p>
    <w:p>
      <w:pPr>
        <w:pStyle w:val="Normal"/>
        <w:spacing w:lineRule="atLeast" w:line="240"/>
        <w:ind w:firstLine="567"/>
        <w:jc w:val="both"/>
        <w:rPr/>
      </w:pPr>
      <w:r>
        <w:rPr/>
        <w:t>- Aligha. Ezekhez a vésetekhez nem konyítok -- intett a fába faragott-égetett rúnákra és körökre a varázstudó -, és nem is fogok hozzájuk nyúlni, amíg más megoldás nin</w:t>
        <w:softHyphen/>
        <w:t>csen. Semmi kedvem foszlányokra szakadni veletek együtt.</w:t>
      </w:r>
    </w:p>
    <w:p>
      <w:pPr>
        <w:pStyle w:val="Normal"/>
        <w:spacing w:lineRule="atLeast" w:line="240"/>
        <w:ind w:firstLine="567"/>
        <w:jc w:val="both"/>
        <w:rPr/>
      </w:pPr>
      <w:r>
        <w:rPr/>
        <w:t>- Igaz is - morogta Háromujj. - Mi lenne akkor a gyö</w:t>
        <w:softHyphen/>
        <w:t>nyörű gyűrűddel?</w:t>
      </w:r>
    </w:p>
    <w:p>
      <w:pPr>
        <w:pStyle w:val="Normal"/>
        <w:spacing w:lineRule="atLeast" w:line="240"/>
        <w:ind w:firstLine="567"/>
        <w:jc w:val="both"/>
        <w:rPr/>
      </w:pPr>
      <w:r>
        <w:rPr/>
        <w:t>A boszorkánymester nem válaszolt. Odaát véget ért a küzdelem.</w:t>
      </w:r>
    </w:p>
    <w:p>
      <w:pPr>
        <w:pStyle w:val="Normal"/>
        <w:spacing w:lineRule="atLeast" w:line="240"/>
        <w:ind w:firstLine="567"/>
        <w:jc w:val="both"/>
        <w:rPr/>
      </w:pPr>
      <w:r>
        <w:rPr/>
        <w:t>Megint rájuk telepedett a csönd. Iszonyú súllyal, akárha a felettük terpeszkedő minden szikla ezzel a csönddel akarná agyonnyomni ők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Először nem is tűnt fel nekik. Azt hitték, hogy a za</w:t>
        <w:softHyphen/>
        <w:t>vart mocorgásoktól billeg a csónak. Háromujj vette észre először.</w:t>
      </w:r>
    </w:p>
    <w:p>
      <w:pPr>
        <w:pStyle w:val="Normal"/>
        <w:spacing w:lineRule="atLeast" w:line="240"/>
        <w:ind w:firstLine="567"/>
        <w:jc w:val="both"/>
        <w:rPr/>
      </w:pPr>
      <w:r>
        <w:rPr/>
        <w:t>- Emelkedünk. Emelkedik a víz! Az átkozottak feltöltik ezt a rohadt csatornát!</w:t>
      </w:r>
    </w:p>
    <w:p>
      <w:pPr>
        <w:pStyle w:val="Normal"/>
        <w:spacing w:lineRule="atLeast" w:line="240"/>
        <w:ind w:firstLine="567"/>
        <w:jc w:val="both"/>
        <w:rPr/>
      </w:pPr>
      <w:r>
        <w:rPr/>
        <w:t>- Honnan? - Presthyr aggodalmas arccal fordult meg. A búvárok vezetője az egyik tolvajmécset tartotta ki a víz fölé.</w:t>
      </w:r>
    </w:p>
    <w:p>
      <w:pPr>
        <w:pStyle w:val="Normal"/>
        <w:spacing w:lineRule="atLeast" w:line="240"/>
        <w:ind w:firstLine="567"/>
        <w:jc w:val="both"/>
        <w:rPr/>
      </w:pPr>
      <w:r>
        <w:rPr/>
        <w:t xml:space="preserve">- A rémek felől érkezik - komoran figyelte a halkan áramló vizet. A két megmaradt </w:t>
      </w:r>
      <w:r>
        <w:rPr>
          <w:i/>
        </w:rPr>
        <w:t xml:space="preserve">ossyor </w:t>
      </w:r>
      <w:r>
        <w:rPr/>
        <w:t>azonnal nekilátott felfújni a tömlőket.</w:t>
      </w:r>
    </w:p>
    <w:p>
      <w:pPr>
        <w:pStyle w:val="Normal"/>
        <w:spacing w:lineRule="atLeast" w:line="240"/>
        <w:ind w:firstLine="567"/>
        <w:jc w:val="both"/>
        <w:rPr/>
      </w:pPr>
      <w:r>
        <w:rPr/>
        <w:t xml:space="preserve">- Mintha bármit számítana - jegyezte meg Háromujj. Nem tudta eldönteni, irigyelje őket vagy szánakozzon. </w:t>
        <w:softHyphen/>
        <w:t>Mennyi időnk lehet?</w:t>
      </w:r>
    </w:p>
    <w:p>
      <w:pPr>
        <w:pStyle w:val="Normal"/>
        <w:spacing w:lineRule="atLeast" w:line="240"/>
        <w:ind w:firstLine="567"/>
        <w:jc w:val="both"/>
        <w:rPr/>
      </w:pPr>
      <w:r>
        <w:rPr/>
        <w:t>- Gyorsan emelkedik - mondta szárazon a búvár. - Ta</w:t>
        <w:softHyphen/>
        <w:t>lán néhány perc.</w:t>
      </w:r>
    </w:p>
    <w:p>
      <w:pPr>
        <w:pStyle w:val="Normal"/>
        <w:spacing w:lineRule="atLeast" w:line="240"/>
        <w:ind w:firstLine="567"/>
        <w:jc w:val="both"/>
        <w:rPr/>
      </w:pPr>
      <w:r>
        <w:rPr/>
        <w:t>Háromujj kétségbeesetten nézett körül. A fekete víz ér</w:t>
        <w:softHyphen/>
        <w:t xml:space="preserve">zéketlen csobogással emelgette </w:t>
      </w:r>
      <w:r>
        <w:rPr>
          <w:i/>
        </w:rPr>
        <w:t>a phadysst.</w:t>
      </w:r>
    </w:p>
    <w:p>
      <w:pPr>
        <w:pStyle w:val="Normal"/>
        <w:spacing w:lineRule="atLeast" w:line="240"/>
        <w:ind w:firstLine="567"/>
        <w:jc w:val="both"/>
        <w:rPr/>
      </w:pPr>
      <w:r>
        <w:rPr/>
        <w:t>- Presthyr, azt hiszem mégis meg kellene próbálkoznod azzal a varázzsal.</w:t>
      </w:r>
    </w:p>
    <w:p>
      <w:pPr>
        <w:pStyle w:val="Normal"/>
        <w:spacing w:lineRule="atLeast" w:line="240"/>
        <w:ind w:firstLine="567"/>
        <w:jc w:val="both"/>
        <w:rPr/>
      </w:pPr>
      <w:r>
        <w:rPr/>
        <w:t>A boszorkánymester tűnődő arcán kételyt látott felvil</w:t>
        <w:softHyphen/>
        <w:t>lanni. Fél szemmel a titokzatos vésetekkel teli tölgyajtót figyelte, a másikkal a lassan közeledő penészhálós bolt</w:t>
        <w:softHyphen/>
        <w:t>íveket.</w:t>
      </w:r>
    </w:p>
    <w:p>
      <w:pPr>
        <w:pStyle w:val="Normal"/>
        <w:spacing w:lineRule="atLeast" w:line="240"/>
        <w:ind w:firstLine="567"/>
        <w:jc w:val="both"/>
        <w:rPr/>
      </w:pPr>
      <w:r>
        <w:rPr/>
        <w:t>- Ott azért még nem tartunk - jegyezte meg a kopaszo</w:t>
        <w:softHyphen/>
        <w:t>dó férfi. - Ha én most bármi módon tönkreteszem ezt a zsilipfalat, gyanítom, hogy a felszabaduló mágikus ener</w:t>
        <w:softHyphen/>
        <w:t>giák lesöpörnek bennünket a víz színéről. Egészen a vas</w:t>
        <w:softHyphen/>
        <w:t>rostélyig repíthetnek. Talán tovább.</w:t>
      </w:r>
    </w:p>
    <w:p>
      <w:pPr>
        <w:pStyle w:val="Normal"/>
        <w:spacing w:lineRule="atLeast" w:line="240"/>
        <w:ind w:firstLine="567"/>
        <w:jc w:val="both"/>
        <w:rPr/>
      </w:pPr>
      <w:r>
        <w:rPr/>
        <w:t>Háromujjnak nem kellett különösebben magyaráznia. Elég pontosan el bírta képzelni, mit jelentene mindez egy ilyen szűk helyre börtönözve.</w:t>
      </w:r>
    </w:p>
    <w:p>
      <w:pPr>
        <w:pStyle w:val="Normal"/>
        <w:spacing w:lineRule="atLeast" w:line="240"/>
        <w:ind w:firstLine="567"/>
        <w:jc w:val="both"/>
        <w:rPr/>
      </w:pPr>
      <w:r>
        <w:rPr/>
        <w:t>- Látsz valami más megoldást? - Háromujj legszíve</w:t>
        <w:softHyphen/>
        <w:t>sebben magasra emelte volna a kezét, hogy megnézze, el</w:t>
        <w:softHyphen/>
        <w:t>éri-e már a mennyezetet, de sem magát, sem embereit nem akarta kétségbeejteni egy ilyen haszontalan mozdulattal. Úgyis tudta, mi lenne az eredmény.</w:t>
      </w:r>
    </w:p>
    <w:p>
      <w:pPr>
        <w:pStyle w:val="Normal"/>
        <w:spacing w:lineRule="atLeast" w:line="240"/>
        <w:ind w:firstLine="567"/>
        <w:jc w:val="both"/>
        <w:rPr/>
      </w:pPr>
      <w:r>
        <w:rPr/>
        <w:t>Ha nem most, hát két perc múlva.</w:t>
      </w:r>
    </w:p>
    <w:p>
      <w:pPr>
        <w:pStyle w:val="Normal"/>
        <w:spacing w:lineRule="atLeast" w:line="240"/>
        <w:ind w:firstLine="567"/>
        <w:jc w:val="both"/>
        <w:rPr/>
      </w:pPr>
      <w:r>
        <w:rPr/>
        <w:t>- Ha a túloldalról valóban ki lehet nyitni ezt az átkozott zsilipet, akkor talán tényleg tehetek valamit - felelte talá</w:t>
        <w:softHyphen/>
        <w:t>nyos félmosollyal a boszorkánymester.</w:t>
      </w:r>
    </w:p>
    <w:p>
      <w:pPr>
        <w:pStyle w:val="Normal"/>
        <w:spacing w:lineRule="atLeast" w:line="240"/>
        <w:ind w:firstLine="567"/>
        <w:jc w:val="both"/>
        <w:rPr/>
      </w:pPr>
      <w:r>
        <w:rPr/>
        <w:t xml:space="preserve">Hitetlenkedve bámultak rá. </w:t>
      </w:r>
      <w:r>
        <w:rPr>
          <w:i/>
        </w:rPr>
        <w:t xml:space="preserve">A phadyss </w:t>
      </w:r>
      <w:r>
        <w:rPr/>
        <w:t>immár nem kucorgott a két téglaperem közé szorítva. A víz megemel</w:t>
        <w:softHyphen/>
        <w:t>te annyira, hogy szabadon úszkálhasson a nyirkos falak között.</w:t>
      </w:r>
    </w:p>
    <w:p>
      <w:pPr>
        <w:pStyle w:val="Normal"/>
        <w:spacing w:lineRule="atLeast" w:line="240"/>
        <w:ind w:firstLine="567"/>
        <w:jc w:val="both"/>
        <w:rPr/>
      </w:pPr>
      <w:r>
        <w:rPr/>
        <w:t>- Mire gondolsz? - vonta össze a szemöldökét Háro</w:t>
        <w:softHyphen/>
        <w:t>mujj. Nem tetszett neki ez a válasz. Nagyon nem.</w:t>
      </w:r>
    </w:p>
    <w:p>
      <w:pPr>
        <w:pStyle w:val="Normal"/>
        <w:spacing w:lineRule="atLeast" w:line="240"/>
        <w:ind w:firstLine="567"/>
        <w:jc w:val="both"/>
        <w:rPr/>
      </w:pPr>
      <w:r>
        <w:rPr/>
        <w:t xml:space="preserve">- Vannak odaát olyanok, akik ki tudják nyitni nekünk ezt a zsilipet. </w:t>
      </w:r>
    </w:p>
    <w:p>
      <w:pPr>
        <w:pStyle w:val="Normal"/>
        <w:spacing w:lineRule="atLeast" w:line="240"/>
        <w:ind w:firstLine="567"/>
        <w:jc w:val="both"/>
        <w:rPr/>
      </w:pPr>
      <w:r>
        <w:rPr/>
        <w:t xml:space="preserve">- Azt nem teheted, átokfajzat - morogta Háromujj. </w:t>
        <w:softHyphen/>
        <w:t>Mindent, csak azt nem.</w:t>
      </w:r>
    </w:p>
    <w:p>
      <w:pPr>
        <w:pStyle w:val="Normal"/>
        <w:spacing w:lineRule="atLeast" w:line="240"/>
        <w:ind w:firstLine="567"/>
        <w:jc w:val="both"/>
        <w:rPr/>
      </w:pPr>
      <w:r>
        <w:rPr/>
        <w:t>- Akár meg is tilthatod - vigyorgott baljósan a boszor</w:t>
        <w:softHyphen/>
        <w:t>kánymester, s megvakarta az állát. Gyűrűje bizonytalan fényekkel izzott fel a tolvajmécsek fényében. - Nem aka</w:t>
        <w:softHyphen/>
        <w:t>rok ide költözni - kocogtatta meg fogával a rubint. - Még nem. Úgyhogy. . . - Fenyegetőn elhallgatott.</w:t>
      </w:r>
    </w:p>
    <w:p>
      <w:pPr>
        <w:pStyle w:val="Normal"/>
        <w:spacing w:lineRule="atLeast" w:line="240"/>
        <w:ind w:firstLine="567"/>
        <w:jc w:val="both"/>
        <w:rPr/>
      </w:pPr>
      <w:r>
        <w:rPr/>
        <w:t>- De miért velük? Miért pont velük, átkozott?</w:t>
      </w:r>
    </w:p>
    <w:p>
      <w:pPr>
        <w:pStyle w:val="Normal"/>
        <w:spacing w:lineRule="atLeast" w:line="240"/>
        <w:ind w:firstLine="567"/>
        <w:jc w:val="both"/>
        <w:rPr/>
      </w:pPr>
      <w:r>
        <w:rPr/>
        <w:t xml:space="preserve">- Egészen egyszerű indokaim vannak, Háromujj </w:t>
        <w:softHyphen/>
        <w:t>mondta a boszorkánymester és körülnézett. - Róluk leg</w:t>
        <w:softHyphen/>
        <w:t>alább biztosan tudom, hogy halottak.</w:t>
      </w:r>
    </w:p>
    <w:p>
      <w:pPr>
        <w:pStyle w:val="Normal"/>
        <w:spacing w:lineRule="atLeast" w:line="240"/>
        <w:ind w:firstLine="567"/>
        <w:jc w:val="both"/>
        <w:rPr/>
      </w:pPr>
      <w:r>
        <w:rPr/>
        <w:t>Háromujj elgondolkodott. Gyűlölte Presthyrt, amiért ilyen helyzetbe kényszerítette, s magát is, mert már azt is tudta, mit fog válaszolni.</w:t>
      </w:r>
    </w:p>
    <w:p>
      <w:pPr>
        <w:pStyle w:val="Normal"/>
        <w:spacing w:lineRule="atLeast" w:line="240"/>
        <w:ind w:firstLine="567"/>
        <w:jc w:val="both"/>
        <w:rPr/>
      </w:pPr>
      <w:r>
        <w:rPr/>
        <w:t>A víz egyre emelkedett, s már megpróbálni sem volt ér</w:t>
        <w:softHyphen/>
        <w:t>demes: ülve is elérte volna kezével a mennyezetet.</w:t>
      </w:r>
    </w:p>
    <w:p>
      <w:pPr>
        <w:pStyle w:val="Normal"/>
        <w:spacing w:lineRule="atLeast" w:line="240"/>
        <w:ind w:firstLine="567"/>
        <w:jc w:val="both"/>
        <w:rPr/>
      </w:pPr>
      <w:r>
        <w:rPr/>
        <w:t>- Egyet ígérj csak meg - fordult vissza a boszorkány</w:t>
        <w:softHyphen/>
        <w:t>mesterhez. - Oaklennt ne! Legalább őt kíméld meg.</w:t>
      </w:r>
    </w:p>
    <w:p>
      <w:pPr>
        <w:pStyle w:val="Normal"/>
        <w:spacing w:lineRule="atLeast" w:line="240"/>
        <w:ind w:firstLine="567"/>
        <w:jc w:val="both"/>
        <w:rPr/>
      </w:pPr>
      <w:r>
        <w:rPr/>
        <w:t>- Nem ígérhetek semmit, Háromujj. Nem látom őket, s nem tudom, kit sikerül hatalmam alá vonni. Ha felisme</w:t>
        <w:softHyphen/>
        <w:t>rem, nem teszek vele semmit. Mást nem mondhatok.</w:t>
      </w:r>
    </w:p>
    <w:p>
      <w:pPr>
        <w:pStyle w:val="Normal"/>
        <w:spacing w:lineRule="atLeast" w:line="240"/>
        <w:ind w:firstLine="567"/>
        <w:jc w:val="both"/>
        <w:rPr/>
      </w:pPr>
      <w:r>
        <w:rPr/>
        <w:t>Hűvös szellő cirógatta a Cápákat.</w:t>
      </w:r>
    </w:p>
    <w:p>
      <w:pPr>
        <w:pStyle w:val="Normal"/>
        <w:spacing w:lineRule="atLeast" w:line="240"/>
        <w:ind w:firstLine="567"/>
        <w:jc w:val="both"/>
        <w:rPr/>
      </w:pPr>
      <w:r>
        <w:rPr/>
        <w:t>- Csináld - sóhajtott Háromujj. - Csináld már, de gyorsan!</w:t>
      </w:r>
    </w:p>
    <w:p>
      <w:pPr>
        <w:pStyle w:val="Normal"/>
        <w:spacing w:lineRule="atLeast" w:line="240"/>
        <w:ind w:firstLine="567"/>
        <w:jc w:val="both"/>
        <w:rPr/>
      </w:pPr>
      <w:r>
        <w:rPr/>
        <w:t>- Akármi gyorsan csinálom is, ne higgyétek, hogy biz</w:t>
        <w:softHyphen/>
        <w:t>tosan sikerülni fog.</w:t>
      </w:r>
    </w:p>
    <w:p>
      <w:pPr>
        <w:pStyle w:val="Normal"/>
        <w:spacing w:lineRule="atLeast" w:line="240"/>
        <w:ind w:firstLine="567"/>
        <w:jc w:val="both"/>
        <w:rPr/>
      </w:pPr>
      <w:r>
        <w:rPr/>
        <w:t>- Fogd már be a szád!</w:t>
      </w:r>
    </w:p>
    <w:p>
      <w:pPr>
        <w:pStyle w:val="Normal"/>
        <w:spacing w:lineRule="atLeast" w:line="240"/>
        <w:ind w:firstLine="567"/>
        <w:jc w:val="both"/>
        <w:rPr/>
      </w:pPr>
      <w:r>
        <w:rPr/>
        <w:t>Presthyr előrefordult és belekezdett. Halkan mormo</w:t>
        <w:softHyphen/>
        <w:t xml:space="preserve">gott, körülötte megsűrűsödött a homály. Ismét </w:t>
      </w:r>
      <w:r>
        <w:rPr>
          <w:i/>
        </w:rPr>
        <w:t xml:space="preserve">azon a </w:t>
      </w:r>
      <w:r>
        <w:rPr/>
        <w:t xml:space="preserve">nyelven beszélt, </w:t>
      </w:r>
      <w:r>
        <w:rPr>
          <w:i/>
        </w:rPr>
        <w:t xml:space="preserve">azokat a </w:t>
      </w:r>
      <w:r>
        <w:rPr/>
        <w:t>kimondhatatlan hangokat hallat</w:t>
        <w:softHyphen/>
        <w:t xml:space="preserve">ta. Háromujj nem figyelt rá, nem </w:t>
      </w:r>
      <w:r>
        <w:rPr>
          <w:i/>
        </w:rPr>
        <w:t xml:space="preserve">akart </w:t>
      </w:r>
      <w:r>
        <w:rPr/>
        <w:t>odafigyelni, a kö</w:t>
        <w:softHyphen/>
        <w:t>nyörtelenül emelkedő, komótos hullámokat nézte inkább, a hideg, zavaros csatornalét.</w:t>
      </w:r>
    </w:p>
    <w:p>
      <w:pPr>
        <w:pStyle w:val="Normal"/>
        <w:spacing w:lineRule="atLeast" w:line="240"/>
        <w:ind w:firstLine="567"/>
        <w:jc w:val="both"/>
        <w:rPr/>
      </w:pPr>
      <w:r>
        <w:rPr/>
        <w:t>Szemben a vízfodrok már elnyelték a baljós véseteket. Presthyr egyre csak sutyorgott, összegörnyedve, akár valamely csatakos rongycsomó, Háromujj pedig jobb hí</w:t>
        <w:softHyphen/>
        <w:t>ján a hekkákhoz mormogott, az ő kiszámíthatatlan akara</w:t>
        <w:softHyphen/>
        <w:t>tukat próbálta megtapogatni, hogy egyszerű imádságával a maguk hasznára billentse megismerhetetlen vágyaikat.</w:t>
      </w:r>
    </w:p>
    <w:p>
      <w:pPr>
        <w:pStyle w:val="Normal"/>
        <w:spacing w:lineRule="atLeast" w:line="240"/>
        <w:ind w:firstLine="567"/>
        <w:jc w:val="both"/>
        <w:rPr/>
      </w:pPr>
      <w:r>
        <w:rPr/>
        <w:t>A penészfoltos mennyezet immár a fejüket súrolta ős</w:t>
        <w:softHyphen/>
        <w:t>régi téglák simították végig a hajukat, málló kővel, porral hintve meg a csónakban kucorgókat.</w:t>
      </w:r>
    </w:p>
    <w:p>
      <w:pPr>
        <w:pStyle w:val="Normal"/>
        <w:spacing w:lineRule="atLeast" w:line="240"/>
        <w:ind w:firstLine="567"/>
        <w:jc w:val="both"/>
        <w:rPr/>
      </w:pPr>
      <w:r>
        <w:rPr/>
        <w:t>A boszorkánymester fura hangokat préselt ki magából elől - talán nevetett, talán a sorsukat átkozta -, s Háromu</w:t>
        <w:softHyphen/>
        <w:t>jjnak komolyan vissza kellett fogni magát, nehogy tőrt vágjon reszkető hátába.</w:t>
      </w:r>
    </w:p>
    <w:p>
      <w:pPr>
        <w:pStyle w:val="Normal"/>
        <w:spacing w:lineRule="atLeast" w:line="240"/>
        <w:ind w:firstLine="567"/>
        <w:jc w:val="both"/>
        <w:rPr/>
      </w:pPr>
      <w:r>
        <w:rPr/>
        <w:t>- Mi lesz már? - sziszegett hátul valaki. - Tharr nevére, csináljatok már valamit!</w:t>
      </w:r>
    </w:p>
    <w:p>
      <w:pPr>
        <w:pStyle w:val="Normal"/>
        <w:spacing w:lineRule="atLeast" w:line="240"/>
        <w:ind w:firstLine="567"/>
        <w:jc w:val="both"/>
        <w:rPr/>
      </w:pPr>
      <w:r>
        <w:rPr/>
        <w:t>Háromujj nem szól semmit. A mennyezet könyörtelenül nyomta egyre lejjebb a csónakba, görnyedten kényszerült mind jobban összekuporodni, s azon tanakodott, nem len</w:t>
        <w:softHyphen/>
        <w:t>ne-e egyszerűbb kiszállni a csónakból, s méltósággal be</w:t>
        <w:softHyphen/>
        <w:t>szívni az utolsó korty levegőt, semmint így meghajolni az élőholtak s a víz akarata előtt.</w:t>
      </w:r>
    </w:p>
    <w:p>
      <w:pPr>
        <w:pStyle w:val="Normal"/>
        <w:spacing w:lineRule="atLeast" w:line="240"/>
        <w:ind w:firstLine="567"/>
        <w:jc w:val="both"/>
        <w:rPr/>
      </w:pPr>
      <w:r>
        <w:rPr/>
        <w:t>Azután megmoccant az ajtó. Lassan, akárha szívességet tenne, elindult fölfelé, a homályos vésetek komótosan emelkedtek egyre feljebb, s tűntek el a mennyezet nyirkos téglái között.</w:t>
      </w:r>
    </w:p>
    <w:p>
      <w:pPr>
        <w:pStyle w:val="Normal"/>
        <w:spacing w:lineRule="atLeast" w:line="240"/>
        <w:ind w:firstLine="567"/>
        <w:jc w:val="both"/>
        <w:rPr/>
      </w:pPr>
      <w:r>
        <w:rPr/>
        <w:t>- Sikerült! - nyögött valaki hátul, mintegy megadva a jelet az általános őrületre. Mindaz az elfojtott feszültség, amely eddig zsibbasztón telepedett a nyakukba, most egy</w:t>
        <w:softHyphen/>
        <w:t>szerre tört elő valami átláthatatlan hangzavarban, melyet elnyomott az alóluk előlóduló víz zubogása.</w:t>
      </w:r>
    </w:p>
    <w:p>
      <w:pPr>
        <w:pStyle w:val="Normal"/>
        <w:spacing w:lineRule="atLeast" w:line="240"/>
        <w:ind w:firstLine="567"/>
        <w:jc w:val="both"/>
        <w:rPr/>
      </w:pPr>
      <w:r>
        <w:rPr/>
        <w:t>Nagyon is hangosan hömpölygött a zsilip túloldalára. Ez pedig csak egyet jelenthetett.</w:t>
      </w:r>
    </w:p>
    <w:p>
      <w:pPr>
        <w:pStyle w:val="Normal"/>
        <w:spacing w:lineRule="atLeast" w:line="240"/>
        <w:ind w:firstLine="567"/>
        <w:jc w:val="both"/>
        <w:rPr/>
      </w:pPr>
      <w:r>
        <w:rPr/>
        <w:t xml:space="preserve">Kiszivattyúzták a szemközti zsilipkamrából a vizet. Háromujj úgy markolta </w:t>
      </w:r>
      <w:r>
        <w:rPr>
          <w:i/>
        </w:rPr>
        <w:t xml:space="preserve">a phadyss </w:t>
      </w:r>
      <w:r>
        <w:rPr/>
        <w:t>peremét, mint hal</w:t>
        <w:softHyphen/>
        <w:t>dokló szeretőt szokás, immár csak ez maradt, mást nem fogadott be zavartelméje. Alig vette észre, hogy a csónak eltávolodik a mennyezettől, hogy veszett vadállatként ront a zsilipajtó alsó peremének, s csak tudata peremén érzé</w:t>
        <w:softHyphen/>
        <w:t xml:space="preserve">kelte, hogy ami amögött sötét torok vár rájuk, az maga a semmi, ahová </w:t>
      </w:r>
      <w:r>
        <w:rPr>
          <w:i/>
        </w:rPr>
        <w:t xml:space="preserve">a phadyss </w:t>
      </w:r>
      <w:r>
        <w:rPr/>
        <w:t>remegve bukott előre, az ár aka</w:t>
        <w:softHyphen/>
        <w:t>rata szerint.</w:t>
      </w:r>
    </w:p>
    <w:p>
      <w:pPr>
        <w:pStyle w:val="Normal"/>
        <w:spacing w:lineRule="atLeast" w:line="240"/>
        <w:ind w:firstLine="567"/>
        <w:jc w:val="both"/>
        <w:rPr/>
      </w:pPr>
      <w:r>
        <w:rPr/>
        <w:t>- Kapaszkodjatok! - ordította, bár maga sem hitte, hogy bárki is meghallja a számukra rendelt vízesés mindent el</w:t>
        <w:softHyphen/>
        <w:t>nyelő morajában. Valahol előttük számlálhatatlan mennyi</w:t>
        <w:softHyphen/>
        <w:t>ségű víz robajlott át egy kőmedencébe, mely egyébként az Aknavár csónakjait volt hivatva az alsó szintekről föl</w:t>
        <w:softHyphen/>
        <w:t>emelni a császárváros csatornáinak magasságába. Háro</w:t>
        <w:softHyphen/>
        <w:t>mujj nagyon remélte, hogy a Kékkarúak módjával próbál</w:t>
        <w:softHyphen/>
        <w:t>ják csak áthidalni a különbségeket..</w:t>
      </w:r>
    </w:p>
    <w:p>
      <w:pPr>
        <w:pStyle w:val="Normal"/>
        <w:spacing w:lineRule="atLeast" w:line="240"/>
        <w:ind w:firstLine="567"/>
        <w:jc w:val="both"/>
        <w:rPr/>
      </w:pPr>
      <w:r>
        <w:rPr/>
        <w:t>Csalódnia kellett.</w:t>
      </w:r>
    </w:p>
    <w:p>
      <w:pPr>
        <w:pStyle w:val="Normal"/>
        <w:spacing w:lineRule="atLeast" w:line="240"/>
        <w:ind w:firstLine="567"/>
        <w:jc w:val="both"/>
        <w:rPr/>
      </w:pPr>
      <w:r>
        <w:rPr/>
        <w:t>A zsilipkamra, ahová bezuhantak, legalább öt öl mély volt, s az sem segített a csónaknak, hogy az alján már jócs</w:t>
        <w:softHyphen/>
        <w:t xml:space="preserve">kán összegyűlt a víz. Recsegve tört szilánkokra </w:t>
      </w:r>
      <w:r>
        <w:rPr>
          <w:i/>
        </w:rPr>
        <w:t xml:space="preserve">a phadyss, </w:t>
      </w:r>
      <w:r>
        <w:rPr/>
        <w:t>Háromujj maga is iszonyúan beütötte a térdét, s egy pilla</w:t>
        <w:softHyphen/>
        <w:t>natra a levegő is kiszorult a tüdejéből, ahogy a zuhatag kö</w:t>
        <w:softHyphen/>
        <w:t>nyörtelenül a sziklapadlóhoz csapta őket. Ordító testek re</w:t>
        <w:softHyphen/>
        <w:t>pültek el mellette, súlyos tárgyak, a pozdorjává zúzott csónak szilánkos roncsai.</w:t>
      </w:r>
    </w:p>
    <w:p>
      <w:pPr>
        <w:pStyle w:val="Normal"/>
        <w:spacing w:lineRule="atLeast" w:line="240"/>
        <w:ind w:firstLine="567"/>
        <w:jc w:val="both"/>
        <w:rPr/>
      </w:pPr>
      <w:r>
        <w:rPr/>
        <w:t>Háta mögül pedig egyre csak üvöltött a víz, maga alá te</w:t>
        <w:softHyphen/>
        <w:t>mette, a jéghideg sötétségbe nyomta, a zsilipkamra durva sziklabőréhez dörzsölte elgyötört testét.</w:t>
      </w:r>
    </w:p>
    <w:p>
      <w:pPr>
        <w:pStyle w:val="Normal"/>
        <w:spacing w:lineRule="atLeast" w:line="240"/>
        <w:ind w:firstLine="567"/>
        <w:jc w:val="both"/>
        <w:rPr/>
      </w:pPr>
      <w:r>
        <w:rPr/>
        <w:t>Azután egyszer csak vége lett. Körül a víz megnyugo</w:t>
        <w:softHyphen/>
        <w:t>dott, nem érkezett immár utánpótlás, és Háromujj végre megtalálta merre is van fenn, merre lent, és sikerült magát elrúgnia a fojtón ölelő víz alól. Soha nem ízlett még ennyire levegő, mint az az első korty, melyet a keserű, habos vízzel együtt nyelt, amikor a felszínre evickélt.</w:t>
      </w:r>
    </w:p>
    <w:p>
      <w:pPr>
        <w:pStyle w:val="Normal"/>
        <w:spacing w:lineRule="atLeast" w:line="240"/>
        <w:ind w:firstLine="567"/>
        <w:jc w:val="both"/>
        <w:rPr/>
      </w:pPr>
      <w:r>
        <w:rPr/>
        <w:t>Tökéletes sötétség borult rájuk; csak kétségbeesett nyö</w:t>
        <w:softHyphen/>
        <w:t>géseket hallott, s a megzabolázott zuhatag csöndesedő moraját. Az a valaki, akibe Presthyr álságos életet lehelt, aki a zsilip csörlőit és emelőit mozgatta, ismét leengedte a vaskos tölgytorlaszt. Alóla már csak bátortalan csobogás hallatszott, azután az sem: az élőholt elvégezte a boszorkánymester rászabta feladatát.</w:t>
      </w:r>
    </w:p>
    <w:p>
      <w:pPr>
        <w:pStyle w:val="Normal"/>
        <w:spacing w:lineRule="atLeast" w:line="240"/>
        <w:ind w:firstLine="567"/>
        <w:jc w:val="both"/>
        <w:rPr/>
      </w:pPr>
      <w:r>
        <w:rPr/>
        <w:t>Háromujj magában komolyan kérte a hekkákat, hogy ne Oaklenn legyen az.</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Először a pisla fényt vette észre valahol a magasban, míg kétségbeesetten tempózott a vízben. A csatornalé szintje folytonosan csökkent - nyilván arrafelé távozott, ahová előzőleg a zsilipkamra vizét elvezették. Végül a lá</w:t>
        <w:softHyphen/>
        <w:t>bát is megvethette, úgy pillantott fel a kőmedence tetejére.</w:t>
      </w:r>
    </w:p>
    <w:p>
      <w:pPr>
        <w:pStyle w:val="Normal"/>
        <w:spacing w:lineRule="atLeast" w:line="240"/>
        <w:ind w:firstLine="567"/>
        <w:jc w:val="both"/>
        <w:rPr/>
      </w:pPr>
      <w:r>
        <w:rPr/>
        <w:t xml:space="preserve">Körülötte holtak és sebesültek, </w:t>
      </w:r>
      <w:r>
        <w:rPr>
          <w:i/>
        </w:rPr>
        <w:t xml:space="preserve">a phadyss </w:t>
      </w:r>
      <w:r>
        <w:rPr/>
        <w:t>roncsai. Fölül egy gigászinak tűnő lépcső tetején, a zsilipajtót működte</w:t>
        <w:softHyphen/>
        <w:t>tő csörlő mellett állt a halott.</w:t>
      </w:r>
    </w:p>
    <w:p>
      <w:pPr>
        <w:pStyle w:val="Normal"/>
        <w:spacing w:lineRule="atLeast" w:line="240"/>
        <w:ind w:firstLine="567"/>
        <w:jc w:val="both"/>
        <w:rPr/>
      </w:pPr>
      <w:r>
        <w:rPr/>
        <w:t>Nem Oaklenn volt az, de ez sem derítette jobb kedvre. Az élőholt kifejezéstelen arccal bámult le rájuk - ponto</w:t>
        <w:softHyphen/>
        <w:t>sabban a boszorkánymesterre. Akár egy hűséges kutya. Nyilván Presthyr volt az, is, aki rávette, hogy gyújtson fényt. A kis tolvajmécs a halott jobb kezében derengett, borongós árnyakkal vonta be a törmelékkel telehintett zsi</w:t>
        <w:softHyphen/>
        <w:t>lipkamrát.</w:t>
      </w:r>
    </w:p>
    <w:p>
      <w:pPr>
        <w:pStyle w:val="Normal"/>
        <w:spacing w:lineRule="atLeast" w:line="240"/>
        <w:ind w:firstLine="567"/>
        <w:jc w:val="both"/>
        <w:rPr/>
      </w:pPr>
      <w:r>
        <w:rPr/>
        <w:t>Háromujjnak sírni támadt kedve, amint körülpillantott. Két embere eltűnt a bezúduló vízzel együtt, legalább hár</w:t>
        <w:softHyphen/>
        <w:t>mójuk pedig súlyosan megsérült a zuhanáskor. Szó nélkül, falfehér arccal álldogáltak a törmelékhalom közepén. Oaklenn és a másik orgyilkos holttestét is elragadta a víz, egyedül a csörlő mellett álló halott tanúskodott a felderí</w:t>
        <w:softHyphen/>
        <w:t>tők kudarcáról.</w:t>
      </w:r>
    </w:p>
    <w:p>
      <w:pPr>
        <w:pStyle w:val="Normal"/>
        <w:spacing w:lineRule="atLeast" w:line="240"/>
        <w:ind w:firstLine="567"/>
        <w:jc w:val="both"/>
        <w:rPr/>
      </w:pPr>
      <w:r>
        <w:rPr/>
        <w:t>És Háromujj kudarcáról is.</w:t>
      </w:r>
    </w:p>
    <w:p>
      <w:pPr>
        <w:pStyle w:val="Normal"/>
        <w:spacing w:lineRule="atLeast" w:line="240"/>
        <w:ind w:firstLine="567"/>
        <w:jc w:val="both"/>
        <w:rPr/>
      </w:pPr>
      <w:r>
        <w:rPr/>
        <w:t>- Tovább megyünk? - A búvárok vezetője volt az. Ar</w:t>
        <w:softHyphen/>
        <w:t>cát és karjait zúzódások borították, s nem festhetett külön</w:t>
        <w:softHyphen/>
        <w:t>bül ott sem, ahol nem vetett rá fényt a lámpás.</w:t>
      </w:r>
    </w:p>
    <w:p>
      <w:pPr>
        <w:pStyle w:val="Normal"/>
        <w:spacing w:lineRule="atLeast" w:line="240"/>
        <w:ind w:firstLine="567"/>
        <w:jc w:val="both"/>
        <w:rPr/>
      </w:pPr>
      <w:r>
        <w:rPr/>
        <w:t>- Tehetünk mást? - kérdezett vissza Háromujj. - Mö</w:t>
        <w:softHyphen/>
        <w:t>göttünk víz és élőholtak, előttünk valahol csak van egy ki</w:t>
        <w:softHyphen/>
        <w:t>járat. Ha mást nem is, egy kis kellemetlenséget még okoz</w:t>
        <w:softHyphen/>
        <w:t>hatunk a dögöknek.</w:t>
      </w:r>
    </w:p>
    <w:p>
      <w:pPr>
        <w:pStyle w:val="Normal"/>
        <w:spacing w:lineRule="atLeast" w:line="240"/>
        <w:ind w:firstLine="567"/>
        <w:jc w:val="both"/>
        <w:rPr/>
      </w:pPr>
      <w:r>
        <w:rPr>
          <w:i/>
        </w:rPr>
        <w:t xml:space="preserve">Az ossyor </w:t>
      </w:r>
      <w:r>
        <w:rPr/>
        <w:t>bólintott. Megfordult, hogy előhalássza a roncsok közül azt, ami még használhatónak tűnt. Háro</w:t>
        <w:softHyphen/>
        <w:t>mujj intézkedett, hogy lássák el a sebesülteket, s eszká</w:t>
        <w:softHyphen/>
        <w:t>báljanak valami hordszékfélét annak, amelyik mindkét lábát eltörte. Utána fordult csak Presthyrhez. A kopaszo</w:t>
        <w:softHyphen/>
        <w:t>dó férfi fájdalmas arccal üldögélt a néhai hajógerinc ma</w:t>
        <w:softHyphen/>
        <w:t>radványán.</w:t>
      </w:r>
    </w:p>
    <w:p>
      <w:pPr>
        <w:pStyle w:val="Normal"/>
        <w:spacing w:lineRule="atLeast" w:line="240"/>
        <w:ind w:firstLine="567"/>
        <w:jc w:val="both"/>
        <w:rPr/>
      </w:pPr>
      <w:r>
        <w:rPr/>
        <w:t>- Intézd el! - mordult Háromujj a boszorkánymesterre. Presthyr úgy nézett rá, mint, aki nem érti, pontosan miről is van szó.</w:t>
      </w:r>
    </w:p>
    <w:p>
      <w:pPr>
        <w:pStyle w:val="Normal"/>
        <w:spacing w:lineRule="atLeast" w:line="240"/>
        <w:ind w:firstLine="567"/>
        <w:jc w:val="both"/>
        <w:rPr/>
      </w:pPr>
      <w:r>
        <w:rPr/>
        <w:t>- Még jól szolgálhat téged is.</w:t>
      </w:r>
    </w:p>
    <w:p>
      <w:pPr>
        <w:pStyle w:val="Normal"/>
        <w:spacing w:lineRule="atLeast" w:line="240"/>
        <w:ind w:firstLine="567"/>
        <w:jc w:val="both"/>
        <w:rPr/>
      </w:pPr>
      <w:r>
        <w:rPr/>
        <w:t>-Azt mondtam, intézd el! Ha te nem teszed, magam vá</w:t>
        <w:softHyphen/>
        <w:t>gom szét, de utána te következel.</w:t>
      </w:r>
    </w:p>
    <w:p>
      <w:pPr>
        <w:pStyle w:val="Normal"/>
        <w:spacing w:lineRule="atLeast" w:line="240"/>
        <w:ind w:firstLine="567"/>
        <w:jc w:val="both"/>
        <w:rPr/>
      </w:pPr>
      <w:r>
        <w:rPr/>
        <w:t>Presthyr felnézett a vizes lépcsősor tetején álldogáló ha</w:t>
        <w:softHyphen/>
        <w:t>lottra. Elhúzta a száját.</w:t>
      </w:r>
    </w:p>
    <w:p>
      <w:pPr>
        <w:pStyle w:val="Normal"/>
        <w:spacing w:lineRule="atLeast" w:line="240"/>
        <w:ind w:firstLine="567"/>
        <w:jc w:val="both"/>
        <w:rPr/>
      </w:pPr>
      <w:r>
        <w:rPr/>
        <w:t>- Pedig ő látta. Biztosan van mód, hogy az egyik egy</w:t>
        <w:softHyphen/>
        <w:t>szer elmondja.</w:t>
      </w:r>
    </w:p>
    <w:p>
      <w:pPr>
        <w:pStyle w:val="Normal"/>
        <w:spacing w:lineRule="atLeast" w:line="240"/>
        <w:ind w:firstLine="567"/>
        <w:jc w:val="both"/>
        <w:rPr/>
      </w:pPr>
      <w:r>
        <w:rPr/>
        <w:t>- Nem érdekelnek a beteges terveid, Presthyr! - csattant fel Háromujj, s magához rántotta a magitort, úgy sziszeg</w:t>
        <w:softHyphen/>
        <w:t>te az arcába. - Vedd vissza tőle, amit beleraktál! Ne pró</w:t>
        <w:softHyphen/>
        <w:t>bálj ellenkezni velem, mert a hekkákra esküszöm, eltipor</w:t>
        <w:softHyphen/>
        <w:t>lak, akármilyen hatalommal fenyegetőzz is!</w:t>
      </w:r>
    </w:p>
    <w:p>
      <w:pPr>
        <w:pStyle w:val="Normal"/>
        <w:spacing w:lineRule="atLeast" w:line="240"/>
        <w:ind w:firstLine="567"/>
        <w:jc w:val="both"/>
        <w:rPr/>
      </w:pPr>
      <w:r>
        <w:rPr/>
        <w:t xml:space="preserve">A boszorkánymester elhúzta a száját, de bólintott. </w:t>
      </w:r>
    </w:p>
    <w:p>
      <w:pPr>
        <w:pStyle w:val="Normal"/>
        <w:spacing w:lineRule="atLeast" w:line="240"/>
        <w:ind w:firstLine="567"/>
        <w:jc w:val="both"/>
        <w:rPr/>
      </w:pPr>
      <w:r>
        <w:rPr/>
        <w:t>- Előbb lehozatom vele a lámpást.</w:t>
      </w:r>
    </w:p>
    <w:p>
      <w:pPr>
        <w:pStyle w:val="Normal"/>
        <w:spacing w:lineRule="atLeast" w:line="240"/>
        <w:ind w:firstLine="567"/>
        <w:jc w:val="both"/>
        <w:rPr/>
      </w:pPr>
      <w:r>
        <w:rPr/>
        <w:t>Az élőhalott moccanatlan arccal bicegett le a lépcsőn. A lábát valaki csúnyán szétvágta, s a karja is hagyott kíván</w:t>
        <w:softHyphen/>
        <w:t>nivalót maga után. Csúf halála lehetett. A lámpást letette az alsó lépcsőfokra.</w:t>
      </w:r>
    </w:p>
    <w:p>
      <w:pPr>
        <w:pStyle w:val="Normal"/>
        <w:spacing w:lineRule="atLeast" w:line="240"/>
        <w:ind w:firstLine="567"/>
        <w:jc w:val="both"/>
        <w:rPr/>
      </w:pPr>
      <w:r>
        <w:rPr/>
        <w:t>Presthyr mintha a levegőn csavart volna egyet. A halott felszisszent és összerogyott, érzéketlen fejét alaposan be</w:t>
        <w:softHyphen/>
        <w:t>ütötte a grádics alsó fokába.</w:t>
      </w:r>
    </w:p>
    <w:p>
      <w:pPr>
        <w:pStyle w:val="Normal"/>
        <w:spacing w:lineRule="atLeast" w:line="240"/>
        <w:ind w:firstLine="567"/>
        <w:jc w:val="both"/>
        <w:rPr/>
      </w:pPr>
      <w:r>
        <w:rPr/>
        <w:t>- Tovább! - intett Háromujj, s a zsilipkamra túlfelén fellábalt a másik lépcsőn.</w:t>
      </w:r>
    </w:p>
    <w:p>
      <w:pPr>
        <w:pStyle w:val="Normal"/>
        <w:spacing w:lineRule="atLeast" w:line="240"/>
        <w:ind w:firstLine="567"/>
        <w:jc w:val="both"/>
        <w:rPr/>
      </w:pPr>
      <w:r>
        <w:rPr/>
        <w:t>S lépcsők következtek ezután is, egyre lejjebb vezető fokok; akadtak olyanok, amelyek mellett alacsony vizű csatorna locsogott, mások puszta folyosókra vezettek.</w:t>
      </w:r>
    </w:p>
    <w:p>
      <w:pPr>
        <w:pStyle w:val="Normal"/>
        <w:spacing w:lineRule="atLeast" w:line="240"/>
        <w:ind w:firstLine="567"/>
        <w:jc w:val="both"/>
        <w:rPr/>
      </w:pPr>
      <w:r>
        <w:rPr/>
        <w:t>Az élőholt lámpásán kívül még két másikat is használ</w:t>
        <w:softHyphen/>
        <w:t>hatóvá tettek, azokkal próbálták meg bevilágítani az utat. Háromujj gyanította, hogy bármi nagyra is van Presthyr a tudományával, aligha tudja pontosan merre lehetnek. Mindazonáltal volt egy halvány sejtése, hogy bármerre is kódorogjanak ezeken az elhagyott folyosókon, egyre mé</w:t>
        <w:softHyphen/>
        <w:t>lyebben hatolnak be a Kékkarúak féltve őrzött területeire. Ha pedig így alakult, aligha lehetett kétséges, hogy hama</w:t>
        <w:softHyphen/>
        <w:t>rosan találkozniuk kell velük. Hisz valószínűleg már tudo</w:t>
        <w:softHyphen/>
        <w:t>mást szereztek róluk. Talán már várják is őket valahol. Pontosan így történt.</w:t>
      </w:r>
    </w:p>
    <w:p>
      <w:pPr>
        <w:pStyle w:val="Cmsor2"/>
        <w:rPr/>
      </w:pPr>
      <w:r>
        <w:rPr/>
        <w:t>VII.</w:t>
      </w:r>
    </w:p>
    <w:p>
      <w:pPr>
        <w:pStyle w:val="Normal"/>
        <w:spacing w:lineRule="atLeast" w:line="240"/>
        <w:ind w:firstLine="567"/>
        <w:jc w:val="both"/>
        <w:rPr/>
      </w:pPr>
      <w:r>
        <w:rPr/>
        <w:t>- Halkan előre - sziszegte Háromujj. A lámpásokat egy kivételével már régen eloltották, rögtön azután, hogy ész</w:t>
        <w:softHyphen/>
        <w:t xml:space="preserve">revették az előttük terpeszkedő termet. A sebesülteket egy </w:t>
      </w:r>
      <w:r>
        <w:rPr>
          <w:i/>
        </w:rPr>
        <w:t xml:space="preserve">ossyor </w:t>
      </w:r>
      <w:r>
        <w:rPr/>
        <w:t>felügyeletével hátrahagyták, s csak a többiek óva</w:t>
        <w:softHyphen/>
        <w:t>kodtak tovább.</w:t>
      </w:r>
    </w:p>
    <w:p>
      <w:pPr>
        <w:pStyle w:val="Normal"/>
        <w:spacing w:lineRule="atLeast" w:line="240"/>
        <w:ind w:firstLine="567"/>
        <w:jc w:val="both"/>
        <w:rPr/>
      </w:pPr>
      <w:r>
        <w:rPr/>
        <w:t>Egyenesen a sötétség szívébe.</w:t>
      </w:r>
    </w:p>
    <w:p>
      <w:pPr>
        <w:pStyle w:val="Normal"/>
        <w:spacing w:lineRule="atLeast" w:line="240"/>
        <w:ind w:firstLine="567"/>
        <w:jc w:val="both"/>
        <w:rPr/>
      </w:pPr>
      <w:r>
        <w:rPr/>
        <w:t>Komor, méltóságteljes terem volt, a mennyezetét nem is látták, s a falak is elmaradoztak mellőlük. A megmaradt tolvajlámpás fényét vascsuklyákkal rejtették el; homályos foltot vetett csupán eléjük, amint egyre beljebb óvakodtak a terembe. Fojtott lélegzetükön, óvatos lépteiken kívül más nem is igen ütött zajt.</w:t>
      </w:r>
    </w:p>
    <w:p>
      <w:pPr>
        <w:pStyle w:val="Normal"/>
        <w:spacing w:lineRule="atLeast" w:line="240"/>
        <w:ind w:firstLine="567"/>
        <w:jc w:val="both"/>
        <w:rPr/>
      </w:pPr>
      <w:r>
        <w:rPr/>
        <w:t>Csak a vízcseppek.</w:t>
      </w:r>
    </w:p>
    <w:p>
      <w:pPr>
        <w:pStyle w:val="Normal"/>
        <w:spacing w:lineRule="atLeast" w:line="240"/>
        <w:ind w:firstLine="567"/>
        <w:jc w:val="both"/>
        <w:rPr/>
      </w:pPr>
      <w:r>
        <w:rPr/>
        <w:t>Távolról, mintha végtelen magasságból zuhantak volna alá.</w:t>
      </w:r>
    </w:p>
    <w:p>
      <w:pPr>
        <w:pStyle w:val="Normal"/>
        <w:spacing w:lineRule="atLeast" w:line="240"/>
        <w:ind w:firstLine="567"/>
        <w:jc w:val="both"/>
        <w:rPr/>
      </w:pPr>
      <w:r>
        <w:rPr/>
        <w:t>Azután hirtelen fény lett. Nagyon nagy fény.</w:t>
      </w:r>
    </w:p>
    <w:p>
      <w:pPr>
        <w:pStyle w:val="Normal"/>
        <w:spacing w:lineRule="atLeast" w:line="240"/>
        <w:ind w:firstLine="567"/>
        <w:jc w:val="both"/>
        <w:rPr/>
      </w:pPr>
      <w:r>
        <w:rPr/>
        <w:t>Egy alak állt velük szemben egy vékony lépcső tetején, az ő keze intésére lobbantak lángra körben a fáklyák. Ar</w:t>
        <w:softHyphen/>
        <w:t>cán rézszín maszk, meztelen karjain csontláncok. Fekete köpönyege felolvadt a háta mögött ásító alagút sötétjében, mintha abból formálta volna meg magát - mintha maga is a homály része lenne.</w:t>
      </w:r>
    </w:p>
    <w:p>
      <w:pPr>
        <w:pStyle w:val="Normal"/>
        <w:spacing w:lineRule="atLeast" w:line="240"/>
        <w:ind w:firstLine="567"/>
        <w:jc w:val="both"/>
        <w:rPr/>
      </w:pPr>
      <w:r>
        <w:rPr/>
        <w:t>A Cápákat egy pillanatra elvakította a sercegő, bánatos fény, önkéntelenül is közelebb léptek egymáshoz.</w:t>
      </w:r>
    </w:p>
    <w:p>
      <w:pPr>
        <w:pStyle w:val="Normal"/>
        <w:spacing w:lineRule="atLeast" w:line="240"/>
        <w:ind w:firstLine="567"/>
        <w:jc w:val="both"/>
        <w:rPr/>
      </w:pPr>
      <w:r>
        <w:rPr/>
        <w:t>- Hát itt vagytok - szólalt meg egy elégedett suttogás. Először nem is tudták merről jön, olyan fura visszhango</w:t>
        <w:softHyphen/>
        <w:t>kat vert a nyirkos teremben. - Csak eljutottatok idáig...</w:t>
      </w:r>
    </w:p>
    <w:p>
      <w:pPr>
        <w:pStyle w:val="Normal"/>
        <w:spacing w:lineRule="atLeast" w:line="240"/>
        <w:ind w:firstLine="567"/>
        <w:jc w:val="both"/>
        <w:rPr/>
      </w:pPr>
      <w:r>
        <w:rPr/>
        <w:t>Egy magas, jól megtermett férfi beszélt. Haja fekete bo</w:t>
        <w:softHyphen/>
        <w:t>gokba fonva, karjain csuklótól vállig mélykék tetoválá</w:t>
        <w:softHyphen/>
        <w:t>sok. Arcán önhitt vigyor játszott, kezeit az övébe dugott tőrök nyelén nyugtatta. Emberei körben álltak, félig a réz</w:t>
        <w:softHyphen/>
        <w:t>maszkos mögött, félig mögötte. Lehettek vagy huszon</w:t>
        <w:softHyphen/>
        <w:t>öten.</w:t>
      </w:r>
    </w:p>
    <w:p>
      <w:pPr>
        <w:pStyle w:val="Normal"/>
        <w:spacing w:lineRule="atLeast" w:line="240"/>
        <w:ind w:firstLine="567"/>
        <w:jc w:val="both"/>
        <w:rPr/>
      </w:pPr>
      <w:r>
        <w:rPr/>
        <w:t>- A Cápák...</w:t>
      </w:r>
    </w:p>
    <w:p>
      <w:pPr>
        <w:pStyle w:val="Normal"/>
        <w:spacing w:lineRule="atLeast" w:line="240"/>
        <w:ind w:firstLine="567"/>
        <w:jc w:val="both"/>
        <w:rPr/>
      </w:pPr>
      <w:r>
        <w:rPr/>
        <w:t>Háromujj nem válaszolt. A megvilágított termet figyel</w:t>
        <w:softHyphen/>
        <w:t>te, kiutat, kibúvót keresett. Harcban szemernyi esélyük sem lehetett, ez első pillantásra nyilvánvaló volt. Mint ahogy az is, hogy aligha akad mód a menekülésre. Kijára</w:t>
        <w:softHyphen/>
        <w:t>tot csak szemben látott, a rézmaszkos boszorkánymester mögött; a visszautat a csendben elősorjázó Kékkarúak áll</w:t>
        <w:softHyphen/>
        <w:t>ták el. Ez a terem is afféle zsilipkamra lehetett, hátuk mö</w:t>
        <w:softHyphen/>
        <w:t>gött két, torz vésetekkel ékes zsilipajtó is komorlott.</w:t>
      </w:r>
    </w:p>
    <w:p>
      <w:pPr>
        <w:pStyle w:val="Normal"/>
        <w:spacing w:lineRule="atLeast" w:line="240"/>
        <w:ind w:firstLine="567"/>
        <w:jc w:val="both"/>
        <w:rPr/>
      </w:pPr>
      <w:r>
        <w:rPr/>
        <w:t>Legalább két embernyi magasságban. Zárva mindkettő. Hogy tetézze a bajt, újabb ajtó ereszkedett mély sóhaj</w:t>
        <w:softHyphen/>
        <w:t>jal mögéjük - Háromujj nem kételkedett benne -, légmen</w:t>
        <w:softHyphen/>
        <w:t>tesen lezárva a sebesültjeikhez vezető utat.</w:t>
      </w:r>
    </w:p>
    <w:p>
      <w:pPr>
        <w:pStyle w:val="Normal"/>
        <w:spacing w:lineRule="atLeast" w:line="240"/>
        <w:ind w:firstLine="567"/>
        <w:jc w:val="both"/>
        <w:rPr/>
      </w:pPr>
      <w:r>
        <w:rPr/>
        <w:t>- Hát önhittségetekben odáig merészkedtetek, hogy személyesen keressetek fel bennünket? - Nevetett. - Ab</w:t>
        <w:softHyphen/>
        <w:t>ban azért ne reménykedjetek, hogy ép bőrrel visszaenge</w:t>
        <w:softHyphen/>
        <w:t>dünk benneteket, gyilkosok!</w:t>
      </w:r>
    </w:p>
    <w:p>
      <w:pPr>
        <w:pStyle w:val="Normal"/>
        <w:spacing w:lineRule="atLeast" w:line="240"/>
        <w:ind w:firstLine="567"/>
        <w:jc w:val="both"/>
        <w:rPr/>
      </w:pPr>
      <w:r>
        <w:rPr/>
        <w:t>Háromujjnak ugyan más véleménye volt a dolgok állá</w:t>
        <w:softHyphen/>
        <w:t>sáról, de nem szólalt meg. Annyi erővel akár élőholtakhoz is beszélhetett volna. Faarccal hallgatta a tetovált karú fér</w:t>
        <w:softHyphen/>
        <w:t>fit. Ha emlékei nem csaltak, Shappor volt a neve, márpe</w:t>
        <w:softHyphen/>
        <w:t>dig Háromujj az ilyesmiben ritkán szokott tévedni. Egy</w:t>
        <w:softHyphen/>
        <w:t>szerűen nem engedhette meg magának. Ez a Shappor volt a Kékkarúak második embere. A harcsa szájú férfi akár még büszkeséget is érezhetett volna, amiért nem az utolsó lótifutikat aggatták a nyakukba, bár jelen pillanatban ez sem javított volna a helyzetükön.</w:t>
      </w:r>
    </w:p>
    <w:p>
      <w:pPr>
        <w:pStyle w:val="Normal"/>
        <w:spacing w:lineRule="atLeast" w:line="240"/>
        <w:ind w:firstLine="567"/>
        <w:jc w:val="both"/>
        <w:rPr/>
      </w:pPr>
      <w:r>
        <w:rPr/>
        <w:t>Rezzenetlenül hallgatta a további mocskolódást, arra sem vette a fáradtságot, hogy komolyabban odafigyeljen. Változatlanul a termet figyelte, a fáklyák mögött rejtező árnyakat, a lehetséges kiutat. Ehelyett mást vett észre. A kékre festett fogú tolvajok, a bőrszíjakkal átkötött tetovált karok mögött állt valaki. Pontosabban két valaki. Árnyak árnyai.</w:t>
      </w:r>
    </w:p>
    <w:p>
      <w:pPr>
        <w:pStyle w:val="Normal"/>
        <w:spacing w:lineRule="atLeast" w:line="240"/>
        <w:ind w:firstLine="567"/>
        <w:jc w:val="both"/>
        <w:rPr/>
      </w:pPr>
      <w:r>
        <w:rPr/>
        <w:t>Erre már megdobbant a szíve. Hiszen nem is olyan ré</w:t>
        <w:softHyphen/>
        <w:t>gen, még a Sóstóházban figyelte unott arccal a Félvér ha</w:t>
        <w:softHyphen/>
        <w:t>talomátvételét.</w:t>
      </w:r>
    </w:p>
    <w:p>
      <w:pPr>
        <w:pStyle w:val="Normal"/>
        <w:spacing w:lineRule="atLeast" w:line="240"/>
        <w:ind w:firstLine="567"/>
        <w:jc w:val="both"/>
        <w:rPr/>
      </w:pPr>
      <w:r>
        <w:rPr/>
        <w:t>Egyszerű ruházat, közönyös arc, álmos tekintet.</w:t>
      </w:r>
    </w:p>
    <w:p>
      <w:pPr>
        <w:pStyle w:val="Normal"/>
        <w:spacing w:lineRule="atLeast" w:line="240"/>
        <w:ind w:firstLine="567"/>
        <w:jc w:val="both"/>
        <w:rPr/>
      </w:pPr>
      <w:r>
        <w:rPr/>
        <w:t xml:space="preserve">Feirhag. Az elbiggyedő szájú kalandor, aki </w:t>
      </w:r>
      <w:r>
        <w:rPr>
          <w:i/>
        </w:rPr>
        <w:t>az uriodo</w:t>
        <w:softHyphen/>
        <w:t xml:space="preserve">miniort </w:t>
      </w:r>
      <w:r>
        <w:rPr/>
        <w:t>volt hivatva képviselni a tolvajok háborújában. Akit a Myrrys Ház vezényelt a kerületparancsnok szol</w:t>
        <w:softHyphen/>
        <w:t>gálatába.</w:t>
      </w:r>
    </w:p>
    <w:p>
      <w:pPr>
        <w:pStyle w:val="Normal"/>
        <w:spacing w:lineRule="atLeast" w:line="240"/>
        <w:ind w:firstLine="567"/>
        <w:jc w:val="both"/>
        <w:rPr/>
      </w:pPr>
      <w:r>
        <w:rPr/>
        <w:t>De leginkább a Feirhag mögött álló figura lepte meg. Először nem is értette, hogyan kerül oda. Másodszorra úgy gondolta, talán nem is ő az. Egy lebbenő fáklya volt segítségére. Nem tévedhetett. Megismerte. Inkább azon csodálkozott, a Kékkarúak hogy nem vették észre.</w:t>
      </w:r>
    </w:p>
    <w:p>
      <w:pPr>
        <w:pStyle w:val="Normal"/>
        <w:spacing w:lineRule="atLeast" w:line="240"/>
        <w:ind w:firstLine="567"/>
        <w:jc w:val="both"/>
        <w:rPr/>
      </w:pPr>
      <w:r>
        <w:rPr/>
        <w:t>És elpattant odabent valami.</w:t>
      </w:r>
    </w:p>
    <w:p>
      <w:pPr>
        <w:pStyle w:val="Normal"/>
        <w:spacing w:lineRule="atLeast" w:line="240"/>
        <w:ind w:firstLine="567"/>
        <w:jc w:val="both"/>
        <w:rPr/>
      </w:pPr>
      <w:r>
        <w:rPr/>
        <w:t>- ...erre ne is számítsatok. - Shappor önelégülten mo</w:t>
        <w:softHyphen/>
        <w:t>solygott, kék fogain fura táncot járt a fáklyafény. Háromujjat továbbra sem érdekelte, miről magyaráz.</w:t>
      </w:r>
    </w:p>
    <w:p>
      <w:pPr>
        <w:pStyle w:val="Normal"/>
        <w:spacing w:lineRule="atLeast" w:line="240"/>
        <w:ind w:firstLine="567"/>
        <w:jc w:val="both"/>
        <w:rPr/>
      </w:pPr>
      <w:r>
        <w:rPr/>
        <w:t>Hiszen látott. Olyan dolgokat látott, melyek mindenre vá</w:t>
        <w:softHyphen/>
        <w:t>laszt adhatnak. A lemészárolt küldöttségekre, a kölcsönös viszálykodásra, a megválaszolhatatlanra. A gyűlöletre. Maga sem volt különb, s érezte mint horgad benne mind magasabbra a düh. Csupán azon csodálkozott, mily gyor</w:t>
        <w:softHyphen/>
        <w:t>san talál magának ez a düh új célpontot, s hagyja ott a ré</w:t>
        <w:softHyphen/>
        <w:t>git. Megdöbbent, milyen könnyedén lát a Kékkarúakban gyilkosok helyett immár áldozatokat, s ez mérhetetlenül feldühítette. S nemhogy elvakította volna, de mind tisz</w:t>
        <w:softHyphen/>
        <w:t>tábban látott általa. Látta azokat, akik értelmetlenül hul</w:t>
        <w:softHyphen/>
        <w:t>lottak el, csak mert náluknál rangosabbaknak úgy tartotta kedve, látta azokat, akik ezután pusztulnak majd bele eb</w:t>
        <w:softHyphen/>
        <w:t>be a kockajátékba, s magukat is, akik, ha kijutnak innen, véget vethetnek ennek az egésznek. Ettől a pillanattól fog</w:t>
        <w:softHyphen/>
        <w:t>va már nem halhatott meg. Nem maradhatott bezárva a Kékkarúak tolvajvárába. Most már sokkal fontosabb volt annál. Kiválasztott. Hogy démonoké vagy hekkáké, azt még nem tudta pontosan. Mert ő már átlátta a történteket. Tudta, hogy mindenképpen ki kell szabadulnia innen, hogy még a hekkák sem akadályozhatják meg ebben, hogy akár a többieket is kész itthagyni, csak valamiképp eljuthasson a Cápákhoz. Hogy véget vessen ennek az őrületnek, és hogy... igen, hogy megtorolja a sérelmeket.</w:t>
      </w:r>
    </w:p>
    <w:p>
      <w:pPr>
        <w:pStyle w:val="Normal"/>
        <w:spacing w:lineRule="atLeast" w:line="240"/>
        <w:ind w:firstLine="567"/>
        <w:jc w:val="both"/>
        <w:rPr/>
      </w:pPr>
      <w:r>
        <w:rPr/>
        <w:t>Újra, századszor is végignézett a zsilipkamrán. Szám</w:t>
        <w:softHyphen/>
        <w:t>bavette az ellenfeleket, szemrevételezte a vizes falakat, a kopott kőlépcsőket, a rézmaszkos magitor mögött tátongó kijáratot, a remegő fáklyákat, a háta mögött vicsorgó fara</w:t>
        <w:softHyphen/>
        <w:t>gott zsilipajtókat.</w:t>
      </w:r>
    </w:p>
    <w:p>
      <w:pPr>
        <w:pStyle w:val="Normal"/>
        <w:spacing w:lineRule="atLeast" w:line="240"/>
        <w:ind w:firstLine="567"/>
        <w:jc w:val="both"/>
        <w:rPr/>
      </w:pPr>
      <w:r>
        <w:rPr/>
        <w:t>A zsilipajtók... Presthyr... Ujjai maguktól mozdultak meg, szinte öntudatlanul kezdtek beszélni, gyors, mások számára követhetetlen se</w:t>
        <w:softHyphen/>
        <w:t>bességgel sorjázva elő a Cápák rejtnyelvének kézjeleit. Csak remélni merte, hogy a kopaszodó boszorkánymester is látja, amit látnia kell.</w:t>
      </w:r>
    </w:p>
    <w:p>
      <w:pPr>
        <w:pStyle w:val="Normal"/>
        <w:spacing w:lineRule="atLeast" w:line="240"/>
        <w:ind w:firstLine="567"/>
        <w:jc w:val="both"/>
        <w:rPr/>
      </w:pPr>
      <w:r>
        <w:rPr/>
        <w:t>Igen. Presthyr halkan köhintett. Ő is látta.</w:t>
      </w:r>
    </w:p>
    <w:p>
      <w:pPr>
        <w:pStyle w:val="Normal"/>
        <w:spacing w:lineRule="atLeast" w:line="240"/>
        <w:ind w:firstLine="567"/>
        <w:jc w:val="both"/>
        <w:rPr/>
      </w:pPr>
      <w:r>
        <w:rPr/>
        <w:t>Háromujj ismét belekezdett, határozottan megismételve utasításait. A boszorkánymesternek is be kellett látnia, hogy nincs más megoldás. Hogy meg kell próbálniuk. A túlerőt aligha győzhetik le másképp, mint...</w:t>
      </w:r>
    </w:p>
    <w:p>
      <w:pPr>
        <w:pStyle w:val="Normal"/>
        <w:spacing w:lineRule="atLeast" w:line="240"/>
        <w:ind w:firstLine="567"/>
        <w:jc w:val="both"/>
        <w:rPr/>
      </w:pPr>
      <w:r>
        <w:rPr/>
        <w:t>- Abbahagyni! - csattant fel Shappor, és előrerontott. Ha nem is érthette a Cápák jeleit, pontosan sejtette, miben mesterkedik Háromujj. Arcán vörös düh vonaglott. - Bár</w:t>
        <w:softHyphen/>
        <w:t>mit is mutattál, te obsor, azonnal fejezd be! Ezért levága</w:t>
        <w:softHyphen/>
        <w:t>tom a kezeidet...</w:t>
      </w:r>
    </w:p>
    <w:p>
      <w:pPr>
        <w:pStyle w:val="Normal"/>
        <w:spacing w:lineRule="atLeast" w:line="240"/>
        <w:ind w:firstLine="567"/>
        <w:jc w:val="both"/>
        <w:rPr/>
      </w:pPr>
      <w:r>
        <w:rPr/>
        <w:t>- Csináld, Presthyr - mondta nyugodtan a tolvajvezér szemébe nézve Háromujj. Immáron semmi nem számí</w:t>
        <w:softHyphen/>
        <w:t>tott. Shappor egy darabig döbbenten bámult rá, nem ér</w:t>
        <w:softHyphen/>
        <w:t>tette, miről is beszél a másik. Nem is érthette. Meg sem akadályozhatta.</w:t>
      </w:r>
    </w:p>
    <w:p>
      <w:pPr>
        <w:pStyle w:val="Normal"/>
        <w:spacing w:lineRule="atLeast" w:line="240"/>
        <w:ind w:firstLine="567"/>
        <w:jc w:val="both"/>
        <w:rPr/>
      </w:pPr>
      <w:r>
        <w:rPr/>
        <w:t>Fölsercent a levegő Háromujj mögött, azután mindent lebíró fény festette fehérre a sziklákat. Koromszín árnyak nőttek a falakon egy villanásnyi időre, azután...</w:t>
      </w:r>
    </w:p>
    <w:p>
      <w:pPr>
        <w:pStyle w:val="Normal"/>
        <w:spacing w:lineRule="atLeast" w:line="240"/>
        <w:ind w:firstLine="567"/>
        <w:jc w:val="both"/>
        <w:rPr/>
      </w:pPr>
      <w:r>
        <w:rPr/>
        <w:t>Azután földre döntötte őket az égzengés.</w:t>
      </w:r>
    </w:p>
    <w:p>
      <w:pPr>
        <w:pStyle w:val="Normal"/>
        <w:spacing w:lineRule="atLeast" w:line="240"/>
        <w:ind w:firstLine="567"/>
        <w:jc w:val="both"/>
        <w:rPr/>
      </w:pPr>
      <w:r>
        <w:rPr/>
        <w:t>Háromujj már tudta, hogy sikerült, mert ez a dobhártya</w:t>
        <w:softHyphen/>
        <w:t>repesztő hang nem egyszerű mennydörgés volt. Sokkal hatalmasabb energiák szabadultak fel, s egy pillanattal ké</w:t>
        <w:softHyphen/>
        <w:t>sőbb a hátuk mögött trónoló, villám sújtotta zsilipajtó égő repeszei végigvágtak a termen. A torz vésetekbe börtön</w:t>
        <w:softHyphen/>
        <w:t>zött mágia felszabadult, s millió szikrázó zsarátnokra rob</w:t>
        <w:softHyphen/>
        <w:t>bantotta a tölgyrekeszt.</w:t>
      </w:r>
    </w:p>
    <w:p>
      <w:pPr>
        <w:pStyle w:val="Normal"/>
        <w:spacing w:lineRule="atLeast" w:line="240"/>
        <w:ind w:firstLine="567"/>
        <w:jc w:val="both"/>
        <w:rPr/>
      </w:pPr>
      <w:r>
        <w:rPr/>
        <w:t>S leüvöltött rájuk a mögé zárt fekete víz.</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Rossz érzés volt; sokkalta rosszabb annál, mint amikor a futó hullámok az imént magukkal ragadták őket. Össze</w:t>
        <w:softHyphen/>
        <w:t>hasonlíthatatlan. Mert ez a víz erősebb volt. Hatalmasabb. Akárha mantikorok üvöltését szeretné bárki a párducoké</w:t>
        <w:softHyphen/>
        <w:t>hoz mérni.</w:t>
      </w:r>
    </w:p>
    <w:p>
      <w:pPr>
        <w:pStyle w:val="Normal"/>
        <w:spacing w:lineRule="atLeast" w:line="240"/>
        <w:ind w:firstLine="567"/>
        <w:jc w:val="both"/>
        <w:rPr/>
      </w:pPr>
      <w:r>
        <w:rPr/>
        <w:t>Hideg ököllel taszította őket hátba, roppant pörölyként,. mely elől sem menekülés, sem rejtek nem maradt. Leve</w:t>
        <w:softHyphen/>
        <w:t>gőt venni sem jutott már idő - felkapta őket, bekebelezte, mocskos tajtékkal koronázta, s fojtotta mindőjűket.</w:t>
      </w:r>
    </w:p>
    <w:p>
      <w:pPr>
        <w:pStyle w:val="Normal"/>
        <w:spacing w:lineRule="atLeast" w:line="240"/>
        <w:ind w:firstLine="567"/>
        <w:jc w:val="both"/>
        <w:rPr/>
      </w:pPr>
      <w:r>
        <w:rPr/>
        <w:t>Háromujj még látta, amint a szennyes ár elröpíti mel</w:t>
        <w:softHyphen/>
        <w:t>lette Presthyrt - arcán hitetlenkedő fagymosoly -, s tel</w:t>
        <w:softHyphen/>
        <w:t>jes lendülettel Shappor gyomrába veti. A hátulsó fáklyák egy pillanat alatt megfulladtak, és csakhamar sercegő csonkokká váltak a szemben lobogók is. Utána pedig re</w:t>
        <w:softHyphen/>
        <w:t>pült, repültek mind, Cápák, Kékkarúak egyként; halálsi</w:t>
        <w:softHyphen/>
        <w:t>kolyuk némára tátott száj a zuhatag kórusában. A réz</w:t>
        <w:softHyphen/>
        <w:t>maszkos magitor csupán száraz ág, a szemben állók még annyi sem.</w:t>
      </w:r>
    </w:p>
    <w:p>
      <w:pPr>
        <w:pStyle w:val="Normal"/>
        <w:spacing w:lineRule="atLeast" w:line="240"/>
        <w:ind w:firstLine="567"/>
        <w:jc w:val="both"/>
        <w:rPr/>
      </w:pPr>
      <w:r>
        <w:rPr/>
        <w:t>Háromujj a fáklyák utolsó lobbanásában még látta a bú</w:t>
        <w:softHyphen/>
        <w:t>várok parancsnokát, amint a semmit markolva eltűnik a rohanó tajtékban, Feirhagot döbbenet kerekítette szem</w:t>
        <w:softHyphen/>
        <w:t>mel, azután elveszett maga is.</w:t>
      </w:r>
    </w:p>
    <w:p>
      <w:pPr>
        <w:pStyle w:val="Normal"/>
        <w:spacing w:lineRule="atLeast" w:line="240"/>
        <w:ind w:firstLine="567"/>
        <w:jc w:val="both"/>
        <w:rPr/>
      </w:pPr>
      <w:r>
        <w:rPr/>
        <w:t>Sem fény, sem hang, sem levegő.</w:t>
      </w:r>
    </w:p>
    <w:p>
      <w:pPr>
        <w:pStyle w:val="Normal"/>
        <w:spacing w:lineRule="atLeast" w:line="240"/>
        <w:ind w:firstLine="567"/>
        <w:jc w:val="both"/>
        <w:rPr/>
      </w:pPr>
      <w:r>
        <w:rPr/>
        <w:t>Vízököl vágott a gyomrába - talán a szemközti kijárat</w:t>
        <w:softHyphen/>
        <w:t>nál feltorlódó hullámok tehetetlen dühe -, azután már ennyit sem érzett. Csak azt tudta, hogy a fekete víz kedve szerint rohan az Aknavár féregjárataiban, hogy immáron nem létezik olyasmi, hogy saját akarat, mert csak azt akar</w:t>
        <w:softHyphen/>
        <w:t>hatta, amit a szökőár. Halványan érezte, amint a víz - va</w:t>
        <w:softHyphen/>
        <w:t>lahol messze elől - feltorlódik valami akadályon, hogy egy pillanatra megtorpan a rohanás, de azután - vele együtt - új utat talált, azon hömpölyög, azon ordít tovább, elsöpörve mindazt ami az útjába kerül, legyen bár élő vagy élettelen.</w:t>
      </w:r>
    </w:p>
    <w:p>
      <w:pPr>
        <w:pStyle w:val="Normal"/>
        <w:spacing w:lineRule="atLeast" w:line="240"/>
        <w:ind w:firstLine="567"/>
        <w:jc w:val="both"/>
        <w:rPr/>
      </w:pPr>
      <w:r>
        <w:rPr/>
        <w:t>És hirtelen - percek vagy órák múltán - ismét repült, ám ezúttal fölfelé, apró kavicsként, amit egy mindenható szökőkút vetett ki magából. A hátára érkezett, s ha nincs körülötte térdig érő pocsolya, alighanem az eszméletét is elveszíti.</w:t>
      </w:r>
    </w:p>
    <w:p>
      <w:pPr>
        <w:pStyle w:val="Normal"/>
        <w:spacing w:lineRule="atLeast" w:line="240"/>
        <w:ind w:firstLine="567"/>
        <w:jc w:val="both"/>
        <w:rPr/>
      </w:pPr>
      <w:r>
        <w:rPr/>
        <w:t>Fáradtan hörbölte a levegőt míg hallgatta, miként csendesedik körülötte a tombolás, mint veri testét a föld</w:t>
        <w:softHyphen/>
        <w:t xml:space="preserve">mélyi eső, hogy bugyborog, fröcsög az a kürtőféleség, mely őt is erre a sötét helyre szülte. Mert újjászületett </w:t>
        <w:softHyphen/>
        <w:t>ha másban nem is, ebben biztos lehetett. Hihetetlen, de kivetette magából az áradat - úgy lehet, emeletekkel föl</w:t>
        <w:softHyphen/>
        <w:t>jebb annál, ahol magával ragadta. Csípőjén, arcán, karja</w:t>
        <w:softHyphen/>
        <w:t>in véres nyomokat mart az a szúk akna, amin a víz aka</w:t>
        <w:softHyphen/>
        <w:t>rata szerint felbukdácsolt. Vagy az istenek, a hekkák aka</w:t>
        <w:softHyphen/>
        <w:t>rata volt? Nem tudott dönteni. Kábultan hevert, s egy pil</w:t>
        <w:softHyphen/>
        <w:t>lanatig sem érezte, hogy kiválasztott lenne... pedig az esze tudta, hogy igenis az, hogy immáron nem maga ren</w:t>
        <w:softHyphen/>
        <w:t>delkezik a sorsa felett.</w:t>
      </w:r>
    </w:p>
    <w:p>
      <w:pPr>
        <w:pStyle w:val="Normal"/>
        <w:spacing w:lineRule="atLeast" w:line="240"/>
        <w:ind w:firstLine="567"/>
        <w:jc w:val="both"/>
        <w:rPr/>
      </w:pPr>
      <w:r>
        <w:rPr/>
        <w:t>Azután szörnyű hörgéssel ismét megindult körötte a víz, de immár ellenkező irányban, s habzó tölcsér született ott, hol az előbb még vaskos szökőkút fröcsögött. Valami szoborszerűségben kapaszkodott meg; csak az segített ne</w:t>
        <w:softHyphen/>
        <w:t>ki, hogy nehogy ismét magával vigye a hideg csatornalé.</w:t>
      </w:r>
    </w:p>
    <w:p>
      <w:pPr>
        <w:pStyle w:val="Normal"/>
        <w:spacing w:lineRule="atLeast" w:line="240"/>
        <w:ind w:firstLine="567"/>
        <w:jc w:val="both"/>
        <w:rPr/>
      </w:pPr>
      <w:r>
        <w:rPr/>
        <w:t>Perceknek tűnő pillanatok teltek el, mire rájött, hogy tu</w:t>
        <w:softHyphen/>
        <w:t>lajdonképpen lát. Halódó fáklyafélék libegtek valahol a homály peremén, s ha más nem is, ez a bizonytalan fény ama ösztönözte, hogy feltápászkodjon.</w:t>
      </w:r>
    </w:p>
    <w:p>
      <w:pPr>
        <w:pStyle w:val="Normal"/>
        <w:spacing w:lineRule="atLeast" w:line="240"/>
        <w:ind w:firstLine="567"/>
        <w:jc w:val="both"/>
        <w:rPr/>
      </w:pPr>
      <w:r>
        <w:rPr/>
        <w:t>Köhögve próbált valahogy levegőhöz jutni, s rövid kí</w:t>
        <w:softHyphen/>
        <w:t>sérletezés után sikerrel is járt. Fuldokolt még egy darabig, s visszaöklendte a lenyelt vizet, azután nézett csak körül. Nem tudta pontosan eldönteni, miféle helyiségben lehet. Körül faragott szobrok álltak - egyiket sem ismerte fel. A háttérben lépcső indult felfelé - ezt legalábbis bíztató</w:t>
        <w:softHyphen/>
        <w:t>nak találta -, és eltűnt egy sötét alagútfélében. A tessék</w:t>
        <w:softHyphen/>
        <w:t>lássék megvilágított falakon kopott domborművek teke</w:t>
        <w:softHyphen/>
        <w:t>regtek. Elég réginek látszottak ahhoz, hogy a kyrek farag</w:t>
        <w:softHyphen/>
        <w:t xml:space="preserve">ják ki őket egykor, bár ez érdekelte a harcsa szájú férfit most a legkevésbé. </w:t>
      </w:r>
    </w:p>
    <w:p>
      <w:pPr>
        <w:pStyle w:val="Normal"/>
        <w:spacing w:lineRule="atLeast" w:line="240"/>
        <w:ind w:firstLine="567"/>
        <w:jc w:val="both"/>
        <w:rPr/>
      </w:pPr>
      <w:r>
        <w:rPr/>
        <w:t>Ha nincs az ár, alighanem soha nem jut el idáig. A ször</w:t>
        <w:softHyphen/>
        <w:t>csögő torok lassan elhallgatott, s csak most, hogy jobban szemügyre vette, látta, hogy nem más, mint egy kicsiny híján függőleges lépcsőlejárat. A víz visszahúzódott ugyan, ám a felső öt grádicsot leszámítva elnyelte a teljes alsó szintet.</w:t>
      </w:r>
    </w:p>
    <w:p>
      <w:pPr>
        <w:pStyle w:val="Normal"/>
        <w:spacing w:lineRule="atLeast" w:line="240"/>
        <w:ind w:firstLine="567"/>
        <w:jc w:val="both"/>
        <w:rPr/>
      </w:pPr>
      <w:r>
        <w:rPr/>
        <w:t>Körbenézett. Legnagyobb meglepetésére nem volt egyedül. Tőle nem messze Presthyr feküdt egy pocsolyá</w:t>
        <w:softHyphen/>
        <w:t>ban. Nem kellett nagy tudomány ahhoz, hogy megállapít</w:t>
        <w:softHyphen/>
        <w:t>sa: halott. A feje torz szögben nyaklott oldalra, úgy tanul</w:t>
        <w:softHyphen/>
        <w:t>mányozta a saját hátát. Mellette két másik holttest feküdt, egyiknek az arca, másiknak szinte az egész feje hiányzott. Nem ismerte őket, de a karjukon felkúszó tetoválások lát</w:t>
        <w:softHyphen/>
        <w:t>tán eszébe sem jutott ezen bánkódni. Azután mégis meg</w:t>
        <w:softHyphen/>
        <w:t>sajnálta őket, s ez a kettős érzés a gyomrába mart.</w:t>
      </w:r>
    </w:p>
    <w:p>
      <w:pPr>
        <w:pStyle w:val="Normal"/>
        <w:spacing w:lineRule="atLeast" w:line="240"/>
        <w:ind w:firstLine="567"/>
        <w:jc w:val="both"/>
        <w:rPr/>
      </w:pPr>
      <w:r>
        <w:rPr/>
        <w:t>Sietve hálát adott a hekkáknak, majd leguggolt Presthyr mellé. Sosem kedvelte, az igaz, de ilyen halált azért nem kívánt neki. A boszorkánymester pillantása a szürke mennyezetet fürkészte, kék mélyén zavart döbbenet.</w:t>
      </w:r>
    </w:p>
    <w:p>
      <w:pPr>
        <w:pStyle w:val="Normal"/>
        <w:spacing w:lineRule="atLeast" w:line="240"/>
        <w:ind w:firstLine="567"/>
        <w:jc w:val="both"/>
        <w:rPr/>
      </w:pPr>
      <w:r>
        <w:rPr/>
        <w:t>- Na, mit látsz? - sóhajtott Háromujj, s óvatosan lecsuk</w:t>
        <w:softHyphen/>
        <w:t>ta a túlvilágra meredő szemeket. Finoman előhúzta a test alól a magitor kimarjult karját, s a test mellé fektette. Egy darabig habozott a rubinköves gyűrű láttán, majd nagyot sóhajtva levette, és saját mutatóujjára húzta. - Hazaviszlek Presthyr - mondta tűnődve. - Hacsak nem hazudtál.</w:t>
      </w:r>
    </w:p>
    <w:p>
      <w:pPr>
        <w:pStyle w:val="Normal"/>
        <w:spacing w:lineRule="atLeast" w:line="240"/>
        <w:ind w:firstLine="567"/>
        <w:jc w:val="both"/>
        <w:rPr/>
      </w:pPr>
      <w:r>
        <w:rPr/>
        <w:t>Úgy érezte, legalább ennyivel mégiscsak tartozik. Nem töprengett különösebben a történteken: jelenleg sem nem ért rá, sem a hely nem tűnt alkalmasnak erre. Talán lesz még ideje erre is. Hogy végre mindent tisztán láthasson. Rövid töprenkedéséből fájdalmas hörgés zavarta fel.</w:t>
      </w:r>
    </w:p>
    <w:p>
      <w:pPr>
        <w:pStyle w:val="Normal"/>
        <w:spacing w:lineRule="atLeast" w:line="240"/>
        <w:ind w:firstLine="567"/>
        <w:jc w:val="both"/>
        <w:rPr/>
      </w:pPr>
      <w:r>
        <w:rPr/>
        <w:t>Valahonnan a terem túlfeléből érkezett, egy sarokból, amit eleddig elrejtettek előle a lépcsőlejárót őrző szobrok. Óvatosan abba az irányba indult. Meglehet hallotta, már eddig is, csupán zavart elméje akadályozta meg benne, hogy rádöbbenjen fontosságára. Közelebb óvakodott, egyetlen megmaradt tőrét a kezébe vette.</w:t>
      </w:r>
    </w:p>
    <w:p>
      <w:pPr>
        <w:pStyle w:val="Normal"/>
        <w:spacing w:lineRule="atLeast" w:line="240"/>
        <w:ind w:firstLine="567"/>
        <w:jc w:val="both"/>
        <w:rPr/>
      </w:pPr>
      <w:r>
        <w:rPr/>
        <w:t xml:space="preserve">Feirhag volt az, </w:t>
      </w:r>
      <w:r>
        <w:rPr>
          <w:i/>
        </w:rPr>
        <w:t xml:space="preserve">az uriodominior </w:t>
      </w:r>
      <w:r>
        <w:rPr/>
        <w:t>embere. Álmos szemei ezúttal kikerekedtek, ajkát véresre harapta. Aligha testé</w:t>
        <w:softHyphen/>
        <w:t>nek alsó részét fájlalta: gerince eltörött, alteste groteszk pózba csavarodott. Valószínűleg a bordáit és a kezeit tör</w:t>
        <w:softHyphen/>
        <w:t>hette szilánkokra, ez a kín juthatott el lassacskán megma</w:t>
        <w:softHyphen/>
        <w:t>radt tudatához. Háromujj leguggolt mellé. Kíváncsi volt, felismeri-e.</w:t>
      </w:r>
    </w:p>
    <w:p>
      <w:pPr>
        <w:pStyle w:val="Normal"/>
        <w:spacing w:lineRule="atLeast" w:line="240"/>
        <w:ind w:firstLine="567"/>
        <w:jc w:val="both"/>
        <w:rPr/>
      </w:pPr>
      <w:r>
        <w:rPr/>
        <w:t>Felismerte. Gúnyos félmosolyt küldött felé, szájából, orrából vér csurgott az arcára.</w:t>
      </w:r>
    </w:p>
    <w:p>
      <w:pPr>
        <w:pStyle w:val="Normal"/>
        <w:spacing w:lineRule="atLeast" w:line="240"/>
        <w:ind w:firstLine="567"/>
        <w:jc w:val="both"/>
        <w:rPr/>
      </w:pPr>
      <w:r>
        <w:rPr/>
        <w:t>- Itt... itt maradunk, igaz-e, kutya? - nyögte.</w:t>
      </w:r>
    </w:p>
    <w:p>
      <w:pPr>
        <w:pStyle w:val="Normal"/>
        <w:spacing w:lineRule="atLeast" w:line="240"/>
        <w:ind w:firstLine="567"/>
        <w:jc w:val="both"/>
        <w:rPr/>
      </w:pPr>
      <w:r>
        <w:rPr/>
        <w:t>- Csak te, áruló - nézett rá a könyörület legkisebb jele nélkül Háromujj. Nem a halálba igyekvő férfit látta benne, csupán a cselszövőt, az egész viszály szítóját, az alacsony</w:t>
        <w:softHyphen/>
        <w:t>rendű bosszúhekkát, aki társai haláláért volt felelős. Aki most a kezében volt. Akivel pontot tehet az egész végére. Feirhag talán nevetni próbált.</w:t>
      </w:r>
    </w:p>
    <w:p>
      <w:pPr>
        <w:pStyle w:val="Normal"/>
        <w:spacing w:lineRule="atLeast" w:line="240"/>
        <w:ind w:firstLine="567"/>
        <w:jc w:val="both"/>
        <w:rPr/>
      </w:pPr>
      <w:r>
        <w:rPr/>
        <w:t>- Azt... azt hiszed, mindent... mindent tudsz, mi?</w:t>
      </w:r>
    </w:p>
    <w:p>
      <w:pPr>
        <w:pStyle w:val="Normal"/>
        <w:spacing w:lineRule="atLeast" w:line="240"/>
        <w:ind w:firstLine="567"/>
        <w:jc w:val="both"/>
        <w:rPr/>
      </w:pPr>
      <w:r>
        <w:rPr/>
        <w:t xml:space="preserve">- Nem vagyok sem isten, sem hekka, sem Hatalmas </w:t>
        <w:softHyphen/>
        <w:t>felelte Háromujj. - Azt sem értem, hogy a fickót, aki ve</w:t>
        <w:softHyphen/>
        <w:t>led volt, a Rákevők tíznagyát miért nem ismerték fel a Kékkarúak. Mit gondoltál? Magad vagy urad számára akaszthatsz le így koncot? Gondold meg, mit válaszolsz! - Újdonsült dühe egy pillanatra felhorgadt. - Hóhérod és bírád leszek. A hekkák, magam s klánom nevében.</w:t>
      </w:r>
    </w:p>
    <w:p>
      <w:pPr>
        <w:pStyle w:val="Normal"/>
        <w:spacing w:lineRule="atLeast" w:line="240"/>
        <w:ind w:firstLine="567"/>
        <w:jc w:val="both"/>
        <w:rPr/>
      </w:pPr>
      <w:r>
        <w:rPr/>
        <w:t>Feirhag kínlódva nevetgélt egy sort.</w:t>
      </w:r>
    </w:p>
    <w:p>
      <w:pPr>
        <w:pStyle w:val="Normal"/>
        <w:spacing w:lineRule="atLeast" w:line="240"/>
        <w:ind w:firstLine="567"/>
        <w:jc w:val="both"/>
        <w:rPr/>
      </w:pPr>
      <w:r>
        <w:rPr/>
        <w:t>- Okosnak hiszed magad, gyilkos... de annyit sem érsz... mint a lábam piszka...</w:t>
      </w:r>
    </w:p>
    <w:p>
      <w:pPr>
        <w:pStyle w:val="Normal"/>
        <w:spacing w:lineRule="atLeast" w:line="240"/>
        <w:ind w:firstLine="567"/>
        <w:jc w:val="both"/>
        <w:rPr/>
      </w:pPr>
      <w:r>
        <w:rPr/>
        <w:t>- Mégis te döglődsz itt - vonta meg a vállát dühödten Háromujj.</w:t>
      </w:r>
    </w:p>
    <w:p>
      <w:pPr>
        <w:pStyle w:val="Normal"/>
        <w:spacing w:lineRule="atLeast" w:line="240"/>
        <w:ind w:firstLine="567"/>
        <w:jc w:val="both"/>
        <w:rPr/>
      </w:pPr>
      <w:r>
        <w:rPr/>
        <w:t>- Ostoba...</w:t>
      </w:r>
    </w:p>
    <w:p>
      <w:pPr>
        <w:pStyle w:val="Normal"/>
        <w:spacing w:lineRule="atLeast" w:line="240"/>
        <w:ind w:firstLine="567"/>
        <w:jc w:val="both"/>
        <w:rPr/>
      </w:pPr>
      <w:r>
        <w:rPr/>
        <w:t xml:space="preserve">- Mit akart az </w:t>
      </w:r>
      <w:r>
        <w:rPr>
          <w:i/>
        </w:rPr>
        <w:t xml:space="preserve">uriodominior </w:t>
      </w:r>
      <w:r>
        <w:rPr/>
        <w:t>ezzel a háborúval? - ragad</w:t>
        <w:softHyphen/>
        <w:t>ta meg a haldokló vizes ruháját Háromujj. Feirhag felszis</w:t>
        <w:softHyphen/>
        <w:t>szent, de állta.</w:t>
      </w:r>
    </w:p>
    <w:p>
      <w:pPr>
        <w:pStyle w:val="Normal"/>
        <w:spacing w:lineRule="atLeast" w:line="240"/>
        <w:ind w:firstLine="567"/>
        <w:jc w:val="both"/>
        <w:rPr/>
      </w:pPr>
      <w:r>
        <w:rPr/>
        <w:t>- Ostoba obsor vagy, te... szerencsétlen.... Mit árthatnál nekem... ennél több... többet? Vallatni akarsz? Ítéletet... mondani? Felettem? Prób... próbálkozz csak! - Újabb vö</w:t>
        <w:softHyphen/>
        <w:t>rös patak indult meg az állán, s a férfi kínlódva köhögni kezdett. Habos volt a vér, amit köpött.</w:t>
      </w:r>
    </w:p>
    <w:p>
      <w:pPr>
        <w:pStyle w:val="Normal"/>
        <w:spacing w:lineRule="atLeast" w:line="240"/>
        <w:ind w:firstLine="567"/>
        <w:jc w:val="both"/>
        <w:rPr/>
      </w:pPr>
      <w:r>
        <w:rPr/>
        <w:t>- Utoljára kérdem - mordult rá fogcsikorgatva Háro</w:t>
        <w:softHyphen/>
        <w:t>mujj - Mit akart a gazdád ezzel a háborúval? A Rákevők fizették le érte? Hogy nekik jussanak a területek, ha a két klán eléggé meggyengíti egymást? Minek tagadsz még mindig?</w:t>
      </w:r>
    </w:p>
    <w:p>
      <w:pPr>
        <w:pStyle w:val="Normal"/>
        <w:spacing w:lineRule="atLeast" w:line="240"/>
        <w:ind w:firstLine="567"/>
        <w:jc w:val="both"/>
        <w:rPr/>
      </w:pPr>
      <w:r>
        <w:rPr/>
        <w:t>A kalandor csak vigyorgott. Ha a kín húzta is szét a szá</w:t>
        <w:softHyphen/>
        <w:t>ját, eléggé dühítőre sikeredett.</w:t>
      </w:r>
    </w:p>
    <w:p>
      <w:pPr>
        <w:pStyle w:val="Normal"/>
        <w:spacing w:lineRule="atLeast" w:line="240"/>
        <w:ind w:firstLine="567"/>
        <w:jc w:val="both"/>
        <w:rPr/>
      </w:pPr>
      <w:r>
        <w:rPr/>
        <w:t>- Senki... senki vagy - köhögte.</w:t>
      </w:r>
    </w:p>
    <w:p>
      <w:pPr>
        <w:pStyle w:val="Normal"/>
        <w:spacing w:lineRule="atLeast" w:line="240"/>
        <w:ind w:firstLine="567"/>
        <w:jc w:val="both"/>
        <w:rPr/>
      </w:pPr>
      <w:r>
        <w:rPr/>
        <w:t>Háromujj dühödten engedte el. Ismerte jól az ilyen megátalkodott fickókat. Beszélne ez, ám ahhoz már túl kevés ideje maradt. Hogy a becsületét mentse? Legszíve</w:t>
        <w:softHyphen/>
        <w:t>sebben legyintett volna. Még a halálával is másoknak akart ártani.</w:t>
      </w:r>
    </w:p>
    <w:p>
      <w:pPr>
        <w:pStyle w:val="Normal"/>
        <w:spacing w:lineRule="atLeast" w:line="240"/>
        <w:ind w:firstLine="567"/>
        <w:jc w:val="both"/>
        <w:rPr/>
      </w:pPr>
      <w:r>
        <w:rPr/>
        <w:t>A Cápák gyilkosa bosszúsan piszkálgatta újdonat gyűrűjét.</w:t>
      </w:r>
    </w:p>
    <w:p>
      <w:pPr>
        <w:pStyle w:val="Normal"/>
        <w:spacing w:lineRule="atLeast" w:line="240"/>
        <w:ind w:firstLine="567"/>
        <w:jc w:val="both"/>
        <w:rPr/>
      </w:pPr>
      <w:r>
        <w:rPr/>
        <w:t xml:space="preserve">A gyűrű! </w:t>
      </w:r>
    </w:p>
    <w:p>
      <w:pPr>
        <w:pStyle w:val="Normal"/>
        <w:spacing w:lineRule="atLeast" w:line="240"/>
        <w:ind w:firstLine="567"/>
        <w:jc w:val="both"/>
        <w:rPr/>
      </w:pPr>
      <w:r>
        <w:rPr/>
        <w:t xml:space="preserve">Lehajolt. </w:t>
      </w:r>
    </w:p>
    <w:p>
      <w:pPr>
        <w:pStyle w:val="Normal"/>
        <w:spacing w:lineRule="atLeast" w:line="240"/>
        <w:ind w:firstLine="567"/>
        <w:jc w:val="both"/>
        <w:rPr/>
      </w:pPr>
      <w:r>
        <w:rPr/>
        <w:t>- Ha én nem is bírlak szóra, ismerek másokat, akik kevesebb kínnal is megteszik - suttogta a fülébe. - A lelked tán szófogadóbb lesz, mint a tested.</w:t>
      </w:r>
    </w:p>
    <w:p>
      <w:pPr>
        <w:pStyle w:val="Normal"/>
        <w:spacing w:lineRule="atLeast" w:line="240"/>
        <w:ind w:firstLine="567"/>
        <w:jc w:val="both"/>
        <w:rPr/>
      </w:pPr>
      <w:r>
        <w:rPr/>
        <w:t>Most először látott riadalmat az ellenfél szemében.</w:t>
      </w:r>
    </w:p>
    <w:p>
      <w:pPr>
        <w:pStyle w:val="Normal"/>
        <w:spacing w:lineRule="atLeast" w:line="240"/>
        <w:ind w:firstLine="567"/>
        <w:jc w:val="both"/>
        <w:rPr/>
      </w:pPr>
      <w:r>
        <w:rPr/>
        <w:t>- Ha jól hiszem - folytatta Háromujj -, ez a gyűrű itten pontosan arra szolgál, hogy az ilyen engedetlen fattyak lelkeit, mint amilyen a tiéd is, egybegyűjts. Már van oda</w:t>
        <w:softHyphen/>
        <w:t>bent egy, nem fogsz unatkozni. - Harcsavigyorral mosoly</w:t>
        <w:softHyphen/>
        <w:t>gott rá.</w:t>
      </w:r>
    </w:p>
    <w:p>
      <w:pPr>
        <w:pStyle w:val="Normal"/>
        <w:spacing w:lineRule="atLeast" w:line="240"/>
        <w:ind w:firstLine="567"/>
        <w:jc w:val="both"/>
        <w:rPr/>
      </w:pPr>
      <w:r>
        <w:rPr/>
        <w:t>- Mi...</w:t>
      </w:r>
    </w:p>
    <w:p>
      <w:pPr>
        <w:pStyle w:val="Normal"/>
        <w:spacing w:lineRule="atLeast" w:line="240"/>
        <w:ind w:firstLine="567"/>
        <w:jc w:val="both"/>
        <w:rPr/>
      </w:pPr>
      <w:r>
        <w:rPr/>
        <w:t>- A magitorunkkal majd szót értesz. Hajó kedve van, talán nem egy döglött kutyába börtönöz majd.</w:t>
      </w:r>
    </w:p>
    <w:p>
      <w:pPr>
        <w:pStyle w:val="Normal"/>
        <w:spacing w:lineRule="atLeast" w:line="240"/>
        <w:ind w:firstLine="567"/>
        <w:jc w:val="both"/>
        <w:rPr/>
      </w:pPr>
      <w:r>
        <w:rPr/>
        <w:t>- Piszkos obsor... ne... ne merészeld! - Feirhagnak majdnem sikerült kiabálnia.</w:t>
      </w:r>
    </w:p>
    <w:p>
      <w:pPr>
        <w:pStyle w:val="Normal"/>
        <w:spacing w:lineRule="atLeast" w:line="240"/>
        <w:ind w:firstLine="567"/>
        <w:jc w:val="both"/>
        <w:rPr/>
      </w:pPr>
      <w:r>
        <w:rPr/>
        <w:t>- Vele majd elbeszélgetsz.</w:t>
      </w:r>
    </w:p>
    <w:p>
      <w:pPr>
        <w:pStyle w:val="Normal"/>
        <w:spacing w:lineRule="atLeast" w:line="240"/>
        <w:ind w:firstLine="567"/>
        <w:jc w:val="both"/>
        <w:rPr/>
      </w:pPr>
      <w:r>
        <w:rPr/>
        <w:t>Tőrét markolatig döfte a szívébe, gyűrűs kezét a tört mellkason nyugtatta. Nagyon remélte, hogy Presthyr nem hazudott. Közönyösen nézte Feirhag szemeit. A kalandor talán a lelkét figyelte, talán magát Tharrt. Háromujjat egyik lehetőség sem hatotta meg különösebben. Közönyö</w:t>
        <w:softHyphen/>
        <w:t>sen lecsatolta a halott rövidkardját, övébe tűzte dobótőre</w:t>
        <w:softHyphen/>
        <w:t>it és elindult egy lépcsőn fölfelé.</w:t>
      </w:r>
    </w:p>
    <w:p>
      <w:pPr>
        <w:pStyle w:val="Cmsor2"/>
        <w:rPr/>
      </w:pPr>
      <w:r>
        <w:rPr/>
        <w:t>VIII.</w:t>
      </w:r>
    </w:p>
    <w:p>
      <w:pPr>
        <w:pStyle w:val="Normal"/>
        <w:spacing w:lineRule="atLeast" w:line="240"/>
        <w:ind w:firstLine="567"/>
        <w:jc w:val="both"/>
        <w:rPr/>
      </w:pPr>
      <w:r>
        <w:rPr/>
        <w:t xml:space="preserve">Ami ezután következett, </w:t>
      </w:r>
      <w:r>
        <w:rPr>
          <w:i/>
        </w:rPr>
        <w:t xml:space="preserve">arra </w:t>
      </w:r>
      <w:r>
        <w:rPr/>
        <w:t>nem emlékezett pontosan. Menekült minden és mindenki elől, folyosókon, raktára</w:t>
        <w:softHyphen/>
        <w:t>kon, konyhákon keresztül egyre csak fölfelé. Aki előbuk</w:t>
        <w:softHyphen/>
        <w:t>kant, azt kikerülte, ha erre nem volt mód, akkor valami rejtekfélét keresett, míg elmúlt a veszély. Csak kétszer tá</w:t>
        <w:softHyphen/>
        <w:t>madtak rá: egyszer még a torony aljában - azokat sikerült kicseleznie -, másodszor valami trófeaterem ajtajában. A Rézorr szekta élőhalottai voltak, kis híján közibük került maga is. Maradék gyorsaságának és összeszorított fogá</w:t>
        <w:softHyphen/>
        <w:t>nak köszönhette csak, hogy sikerült eliszkolnia.</w:t>
      </w:r>
    </w:p>
    <w:p>
      <w:pPr>
        <w:pStyle w:val="Normal"/>
        <w:spacing w:lineRule="atLeast" w:line="240"/>
        <w:ind w:firstLine="567"/>
        <w:jc w:val="both"/>
        <w:rPr/>
      </w:pPr>
      <w:r>
        <w:rPr/>
        <w:t>Utána pedig ismét lépcsők következtek számlálatlanul, csigába futók és egyenes járásúak egyaránt; zárt és nyitott ajtók megjegyezhetetlen sora. Előbbiekkel nem sokat va</w:t>
        <w:softHyphen/>
        <w:t>cakolt, utóbbiakat - ha mód volt rá, vagy érdemesnek tűnt - elreteszelte maga mögött. Úgy sejtette, eddigre már az egész tolvajvárat zsibongó kassá változtatta. Szorult hely</w:t>
        <w:softHyphen/>
        <w:t>zetében nemigen ért rá azon töprengeni mennyi kárt is si</w:t>
        <w:softHyphen/>
        <w:t>került okozniuk, hány társa rekedt vagy halt meg odalenn. Nem tudta merre, hova menekül, csak abban volt biztos, hogy előbb vagy utóbb szabad ég alá kerül. Vagy leg</w:t>
        <w:softHyphen/>
        <w:t>alábbis a közelébe.</w:t>
      </w:r>
    </w:p>
    <w:p>
      <w:pPr>
        <w:pStyle w:val="Normal"/>
        <w:spacing w:lineRule="atLeast" w:line="240"/>
        <w:ind w:firstLine="567"/>
        <w:jc w:val="both"/>
        <w:rPr/>
      </w:pPr>
      <w:r>
        <w:rPr/>
        <w:t>Talán a hekkák segítették, talán az őrülete - mindkettőt lehetségesnek tartotta, és egyiket sem. Kezében volt az igazság, s ez mindenre felhatalmazta. Mindenre.</w:t>
      </w:r>
    </w:p>
    <w:p>
      <w:pPr>
        <w:pStyle w:val="Normal"/>
        <w:spacing w:lineRule="atLeast" w:line="240"/>
        <w:ind w:firstLine="567"/>
        <w:jc w:val="both"/>
        <w:rPr/>
      </w:pPr>
      <w:r>
        <w:rPr/>
        <w:t xml:space="preserve">Most pedig itt volt, ruhájából még mindig csepegett a víz, csizmája minden lépésre hangosat cuppant. Előtte Shulur terpeszkedett, alatta jó harminc öllel ormótlan </w:t>
      </w:r>
      <w:r>
        <w:rPr>
          <w:i/>
        </w:rPr>
        <w:t xml:space="preserve">phadyssok </w:t>
      </w:r>
      <w:r>
        <w:rPr/>
        <w:t>egymáshoz láncolva.</w:t>
      </w:r>
    </w:p>
    <w:p>
      <w:pPr>
        <w:pStyle w:val="Normal"/>
        <w:spacing w:lineRule="atLeast" w:line="240"/>
        <w:ind w:firstLine="567"/>
        <w:jc w:val="both"/>
        <w:rPr/>
      </w:pPr>
      <w:r>
        <w:rPr/>
        <w:t>Zavartan fordult vissza az égbelátóhoz. A rézcsövekből és lencsékből összeeszkábált bonyolult műszer sem derí</w:t>
        <w:softHyphen/>
        <w:t>tette jobb kedvre. Sem a belézárt hold, sem a mellette szikrázó csillagok. Tanácstalanul bámulta az égi lámpások falikárpitra hímzett másait, az összetört asztalt, a kiékelt, bereteszelt ajtót.</w:t>
      </w:r>
    </w:p>
    <w:p>
      <w:pPr>
        <w:pStyle w:val="Normal"/>
        <w:spacing w:lineRule="atLeast" w:line="240"/>
        <w:ind w:firstLine="567"/>
        <w:jc w:val="both"/>
        <w:rPr/>
      </w:pPr>
      <w:r>
        <w:rPr/>
        <w:t>Nem. Nem végződhet ennyire szerencsétlenül.</w:t>
      </w:r>
    </w:p>
    <w:p>
      <w:pPr>
        <w:pStyle w:val="Normal"/>
        <w:spacing w:lineRule="atLeast" w:line="240"/>
        <w:ind w:firstLine="567"/>
        <w:jc w:val="both"/>
        <w:rPr/>
      </w:pPr>
      <w:r>
        <w:rPr/>
        <w:t>Arra kevéssé számíthatott, hogy a Kékkarúak megeny</w:t>
        <w:softHyphen/>
        <w:t xml:space="preserve">hülnének, ha elmondja nekik mindazt, amit sejtett, amit az uriodominior szolgájának szeméből kiolvasott. Miért is hinnének neki? Miért is gondolnák, hogy igazat mond </w:t>
        <w:softHyphen/>
        <w:t>hogy a kerületparancsnok lepaktált a Rákevőkkel, hogy a szolgáját küldte mindkét helyre, hogy az kedvére szíthas</w:t>
        <w:softHyphen/>
        <w:t>sa a viszályt?</w:t>
      </w:r>
    </w:p>
    <w:p>
      <w:pPr>
        <w:pStyle w:val="Normal"/>
        <w:spacing w:lineRule="atLeast" w:line="240"/>
        <w:ind w:firstLine="567"/>
        <w:jc w:val="both"/>
        <w:rPr/>
      </w:pPr>
      <w:r>
        <w:rPr/>
        <w:t>Őrület, semmi kétség.</w:t>
      </w:r>
    </w:p>
    <w:p>
      <w:pPr>
        <w:pStyle w:val="Normal"/>
        <w:spacing w:lineRule="atLeast" w:line="240"/>
        <w:ind w:firstLine="567"/>
        <w:jc w:val="both"/>
        <w:rPr/>
      </w:pPr>
      <w:r>
        <w:rPr/>
        <w:t>Ismét kinézett. A folyosón egyre erőteljesebben dönget</w:t>
        <w:softHyphen/>
        <w:t>ték az ajtót, s ha még szekercéket is kerítenek valahonnan, aligha húzza már sokáig.</w:t>
      </w:r>
    </w:p>
    <w:p>
      <w:pPr>
        <w:pStyle w:val="Normal"/>
        <w:spacing w:lineRule="atLeast" w:line="240"/>
        <w:ind w:firstLine="567"/>
        <w:jc w:val="both"/>
        <w:rPr/>
      </w:pPr>
      <w:r>
        <w:rPr/>
        <w:t>Ha legalább egy kicsit is olyan lenne, mint Oaklenn! Ha egy kicsit is hinne benne, hogy tud repülni! Mégha a víz</w:t>
        <w:softHyphen/>
        <w:t>be esne is, akkor már bizonnyal találna rá módot, hogy ki</w:t>
        <w:softHyphen/>
        <w:t>jusson a Cápák kanálisaira. Kétségbeesésében a fejét fog</w:t>
        <w:softHyphen/>
        <w:t>va bicegett a szoba közepére.</w:t>
      </w:r>
    </w:p>
    <w:p>
      <w:pPr>
        <w:pStyle w:val="Normal"/>
        <w:spacing w:lineRule="atLeast" w:line="240"/>
        <w:ind w:firstLine="567"/>
        <w:jc w:val="both"/>
        <w:rPr/>
      </w:pPr>
      <w:r>
        <w:rPr/>
        <w:t>- Nyugalom - sziszegte fennhangon. - Lássuk ponto</w:t>
        <w:softHyphen/>
        <w:t>san, mi is a helyzet!</w:t>
      </w:r>
    </w:p>
    <w:p>
      <w:pPr>
        <w:pStyle w:val="Normal"/>
        <w:spacing w:lineRule="atLeast" w:line="240"/>
        <w:ind w:firstLine="567"/>
        <w:jc w:val="both"/>
        <w:rPr/>
      </w:pPr>
      <w:r>
        <w:rPr/>
        <w:t>Először az ajtót vette szemügyre. Valóban komoly mun</w:t>
        <w:softHyphen/>
        <w:t>ka volt, igazi műremek, az ékkel együtt egy-két percig még bizonyosan kitart. Végignézte a durva gerendákból ácsolt mennyezetet. Mégha találna is rajta valamiféle csa</w:t>
        <w:softHyphen/>
        <w:t>póajtót, aligha maradt elegendő ereje és ügyessége, hogy kinyissa és felkapaszkodjon oda. Különben is mire menne vele? Csak magasabbra kerülne, abból pedig már úgyis éppen elege volt.</w:t>
      </w:r>
    </w:p>
    <w:p>
      <w:pPr>
        <w:pStyle w:val="Normal"/>
        <w:spacing w:lineRule="atLeast" w:line="240"/>
        <w:ind w:firstLine="567"/>
        <w:jc w:val="both"/>
        <w:rPr/>
      </w:pPr>
      <w:r>
        <w:rPr/>
        <w:t>Talán a padló. Tudta jól, hogy nincs elegendő ideje ala</w:t>
        <w:softHyphen/>
        <w:t>posan átvizsgálni. Mindig ide lyukadt ki: idő. Ha valami</w:t>
        <w:softHyphen/>
        <w:t>ből, hát abból elkeserítően kevés tartaléka maradt. Egy da</w:t>
        <w:softHyphen/>
        <w:t xml:space="preserve">rabig ugrált fel-alá, kocogtatta a megfeketedett pallókat, ismerős, ravasz csapolásokat, rejtekhelyeket keresett </w:t>
        <w:softHyphen/>
        <w:t>mindhiába. Amúgy sem tudná átrázni azokat, akik alatta lehettek. Ha pedig csak egy kis lukat talál, azzal sem len</w:t>
        <w:softHyphen/>
        <w:t>ne kisegítve. S ha belé tudna is bújni - koporsó lenne az, nem menedék.</w:t>
      </w:r>
    </w:p>
    <w:p>
      <w:pPr>
        <w:pStyle w:val="Normal"/>
        <w:spacing w:lineRule="atLeast" w:line="240"/>
        <w:ind w:firstLine="567"/>
        <w:jc w:val="both"/>
        <w:rPr/>
      </w:pPr>
      <w:r>
        <w:rPr/>
        <w:t>Odakint egy pillanatra elhallgattak, abbamaradt a dörömbölés. Riadtan nézett fel. Talán valami boszorkány</w:t>
        <w:softHyphen/>
        <w:t>mester érkezett?</w:t>
      </w:r>
    </w:p>
    <w:p>
      <w:pPr>
        <w:pStyle w:val="Normal"/>
        <w:spacing w:lineRule="atLeast" w:line="240"/>
        <w:ind w:firstLine="567"/>
        <w:jc w:val="both"/>
        <w:rPr/>
      </w:pPr>
      <w:r>
        <w:rPr/>
        <w:t>De nem. Kisvártatva ismét felhangzott a csapkodás. Csakhogy ezúttal valami súlyosabb fegyverrel próbál</w:t>
        <w:softHyphen/>
        <w:t>koztak. Hallotta, amint a fém tompán csendül a rézből vert heringeken.</w:t>
      </w:r>
    </w:p>
    <w:p>
      <w:pPr>
        <w:pStyle w:val="Normal"/>
        <w:spacing w:lineRule="atLeast" w:line="240"/>
        <w:ind w:firstLine="567"/>
        <w:jc w:val="both"/>
        <w:rPr/>
      </w:pPr>
      <w:r>
        <w:rPr/>
        <w:t>- Ilho-mantari, add, hogy kitaláljak valamit...!</w:t>
      </w:r>
    </w:p>
    <w:p>
      <w:pPr>
        <w:pStyle w:val="Normal"/>
        <w:spacing w:lineRule="atLeast" w:line="240"/>
        <w:ind w:firstLine="567"/>
        <w:jc w:val="both"/>
        <w:rPr/>
      </w:pPr>
      <w:r>
        <w:rPr/>
        <w:t>A csillagdíszes kárpithoz lépett, s egyetlen mozdulattal végigtépte. Erős anyag volt pedig, mégis hamar engedett, olyan erővel esett neki. De nem volt amögött sem ajtó, sem grádics csak a puszta fal. Izzadt. Minden eddiginél jobban. S nem csupán azért, mert a fülledt éjszaka behöm</w:t>
        <w:softHyphen/>
        <w:t>pölygött az ablakon.</w:t>
      </w:r>
    </w:p>
    <w:p>
      <w:pPr>
        <w:pStyle w:val="Normal"/>
        <w:spacing w:lineRule="atLeast" w:line="240"/>
        <w:ind w:firstLine="567"/>
        <w:jc w:val="both"/>
        <w:rPr/>
      </w:pPr>
      <w:r>
        <w:rPr/>
        <w:t>Talán, ha összekötözné a kárpit darabjait, s azon eresz</w:t>
        <w:softHyphen/>
        <w:t>kedne le. Hozzá sem fogott. Nem vesztegethette az idejét ilyen hiábavalóságokra. Mégha meg is tartaná, akkor sem érne le a torony aljáig, s különben is, az első dolguk az lenne, hogy elvágják. Amint berontanak.</w:t>
      </w:r>
    </w:p>
    <w:p>
      <w:pPr>
        <w:pStyle w:val="Normal"/>
        <w:spacing w:lineRule="atLeast" w:line="240"/>
        <w:ind w:firstLine="567"/>
        <w:jc w:val="both"/>
        <w:rPr/>
      </w:pPr>
      <w:r>
        <w:rPr/>
        <w:t>Azaz nemsokára.</w:t>
      </w:r>
    </w:p>
    <w:p>
      <w:pPr>
        <w:pStyle w:val="Normal"/>
        <w:spacing w:lineRule="atLeast" w:line="240"/>
        <w:ind w:firstLine="567"/>
        <w:jc w:val="both"/>
        <w:rPr/>
      </w:pPr>
      <w:r>
        <w:rPr/>
        <w:t>Reménykedve nézett az ajtóra. Az rengett, remegett, s Háromujj már a retesz körül is komoly repedést vélt fel</w:t>
        <w:softHyphen/>
        <w:t>fedezni.</w:t>
      </w:r>
    </w:p>
    <w:p>
      <w:pPr>
        <w:pStyle w:val="Normal"/>
        <w:spacing w:lineRule="atLeast" w:line="240"/>
        <w:ind w:firstLine="567"/>
        <w:jc w:val="both"/>
        <w:rPr/>
      </w:pPr>
      <w:r>
        <w:rPr/>
        <w:t>Hosszút, cifrát káromkodott.</w:t>
      </w:r>
    </w:p>
    <w:p>
      <w:pPr>
        <w:pStyle w:val="Normal"/>
        <w:spacing w:lineRule="atLeast" w:line="240"/>
        <w:ind w:firstLine="567"/>
        <w:jc w:val="both"/>
        <w:rPr/>
      </w:pPr>
      <w:r>
        <w:rPr/>
        <w:t>Az ablakhoz botorkált a szoba roncsain keresztül. Talán abban reménykedett, hogy valami csoda folytán az első emeleten találja magát. Csalódnia kellett.</w:t>
      </w:r>
    </w:p>
    <w:p>
      <w:pPr>
        <w:pStyle w:val="Normal"/>
        <w:spacing w:lineRule="atLeast" w:line="240"/>
        <w:ind w:firstLine="567"/>
        <w:jc w:val="both"/>
        <w:rPr/>
      </w:pPr>
      <w:r>
        <w:rPr/>
        <w:t>- Az anyátokat, hát nem igaz, hogy mégis ittfogtok! Repülni, ugrani kell. Repülni, ha a Hatalmasok akaratá</w:t>
        <w:softHyphen/>
        <w:t>ból valamimód szárnya nőne, vagy ugrani, ha mégis rátö</w:t>
        <w:softHyphen/>
        <w:t>rik az ajtót. Azt már feltette magában, hogy élve nem ke</w:t>
        <w:softHyphen/>
        <w:t>rül a kezükre. Ha meggebednek, akkor sem.</w:t>
      </w:r>
    </w:p>
    <w:p>
      <w:pPr>
        <w:pStyle w:val="Normal"/>
        <w:spacing w:lineRule="atLeast" w:line="240"/>
        <w:ind w:firstLine="567"/>
        <w:jc w:val="both"/>
        <w:rPr/>
      </w:pPr>
      <w:r>
        <w:rPr/>
        <w:t>Presthyr képe bukkant fel előtte. Ha minden igaz, a gyű</w:t>
        <w:softHyphen/>
        <w:t>rűbe zárva várja, hogy Shirido valami testet kerítsen neki. Az ossyorok. A többiek. Feirhag. Aki bevallhatja bűneit a Cápáknak, s még akár ezt a háborúskodást is elsimíthatja. Oaklenn. Az álmodozó.</w:t>
      </w:r>
    </w:p>
    <w:p>
      <w:pPr>
        <w:pStyle w:val="Normal"/>
        <w:spacing w:lineRule="atLeast" w:line="240"/>
        <w:ind w:firstLine="567"/>
        <w:jc w:val="both"/>
        <w:rPr/>
      </w:pPr>
      <w:r>
        <w:rPr/>
        <w:t>S Háromujj egyszerre tisztán látta maga előtt a kese hajú fiút, amint félrészegen a madarakról magyaráz. Meg emberekről, akik madárnak hitték magukat. S olyan is akadt, amelyik túlélte.</w:t>
      </w:r>
    </w:p>
    <w:p>
      <w:pPr>
        <w:pStyle w:val="Normal"/>
        <w:spacing w:lineRule="atLeast" w:line="240"/>
        <w:ind w:firstLine="567"/>
        <w:jc w:val="both"/>
        <w:rPr/>
      </w:pPr>
      <w:r>
        <w:rPr/>
        <w:t>Mit is csinált az? Miféle zavarodott módszerhez folya</w:t>
        <w:softHyphen/>
        <w:t>modott?</w:t>
      </w:r>
    </w:p>
    <w:p>
      <w:pPr>
        <w:pStyle w:val="Normal"/>
        <w:spacing w:lineRule="atLeast" w:line="240"/>
        <w:ind w:firstLine="567"/>
        <w:jc w:val="both"/>
        <w:rPr/>
      </w:pPr>
      <w:r>
        <w:rPr/>
        <w:t>Köpönyegből eszkábált magának szárnyakat. Vásznakat kötözött magára, hogy felkapja a szél. Koplalt, hogy kön</w:t>
        <w:softHyphen/>
        <w:t>nyebb legyen.</w:t>
      </w:r>
    </w:p>
    <w:p>
      <w:pPr>
        <w:pStyle w:val="Normal"/>
        <w:spacing w:lineRule="atLeast" w:line="240"/>
        <w:ind w:firstLine="567"/>
        <w:jc w:val="both"/>
        <w:rPr/>
      </w:pPr>
      <w:r>
        <w:rPr/>
        <w:t>- Bánom is én, rosszabb aligha lehet.</w:t>
      </w:r>
    </w:p>
    <w:p>
      <w:pPr>
        <w:pStyle w:val="Normal"/>
        <w:spacing w:lineRule="atLeast" w:line="240"/>
        <w:ind w:firstLine="567"/>
        <w:jc w:val="both"/>
        <w:rPr/>
      </w:pPr>
      <w:r>
        <w:rPr/>
        <w:t>Nagyot reccsent mögötte az ajtó. S immár érezte, hogy élőholtak is mocorognak a túlfelén.</w:t>
      </w:r>
    </w:p>
    <w:p>
      <w:pPr>
        <w:pStyle w:val="Normal"/>
        <w:spacing w:lineRule="atLeast" w:line="240"/>
        <w:ind w:firstLine="567"/>
        <w:jc w:val="both"/>
        <w:rPr/>
      </w:pPr>
      <w:r>
        <w:rPr/>
        <w:t>Meglehet, ez a szag volt az, ami végleg lökött rajta egy nagyot. Jókora darabot szakított a kárpitból, s fejcsóválva az ablakhoz ugrott vele. Két-két sarkát a kezeire bogozta, s még rájuk is markolt. Ahhoz igazán nem volt sem ked</w:t>
        <w:softHyphen/>
        <w:t>ve, sem ideje, hogy az Oaklenn szerint üdvözítő módon a lábára is hurkoljon egy-egy sarkot. Sok választása nem</w:t>
        <w:softHyphen/>
        <w:t>igen maradt.</w:t>
      </w:r>
    </w:p>
    <w:p>
      <w:pPr>
        <w:pStyle w:val="Normal"/>
        <w:spacing w:lineRule="atLeast" w:line="240"/>
        <w:ind w:firstLine="567"/>
        <w:jc w:val="both"/>
        <w:rPr/>
      </w:pPr>
      <w:r>
        <w:rPr/>
        <w:t>Az ajtó nyikorogva adta meg magát.</w:t>
      </w:r>
    </w:p>
    <w:p>
      <w:pPr>
        <w:pStyle w:val="Normal"/>
        <w:spacing w:lineRule="atLeast" w:line="240"/>
        <w:ind w:firstLine="567"/>
        <w:jc w:val="both"/>
        <w:rPr/>
      </w:pPr>
      <w:r>
        <w:rPr/>
        <w:t>De ekkor Háromujj már az ablak peremén kucorgott, csillaghímzéses szárnyaival a két kezén. Sem hátra, sem lefelé néznie nem akarózott, behunyta hát a szemét.</w:t>
      </w:r>
    </w:p>
    <w:p>
      <w:pPr>
        <w:pStyle w:val="Normal"/>
        <w:spacing w:lineRule="atLeast" w:line="240"/>
        <w:ind w:firstLine="567"/>
        <w:jc w:val="both"/>
        <w:rPr/>
      </w:pPr>
      <w:r>
        <w:rPr/>
        <w:t>- Ilho-mantari, most segíts... - szuszogta és ugrott. Zuhant, akár a kő. Talán kiáltott is még valamit, nem tudta pontosan, csak abban volt biztos, hogy a szíve meg</w:t>
        <w:softHyphen/>
        <w:t>szűnt verni. Süvített mellette a szél és szinte látta, amint a csónakokon halálra zúzza magát. Talán a Hatalmasok akarták máshogy.</w:t>
      </w:r>
    </w:p>
    <w:p>
      <w:pPr>
        <w:pStyle w:val="Normal"/>
        <w:spacing w:lineRule="atLeast" w:line="240"/>
        <w:ind w:firstLine="567"/>
        <w:jc w:val="both"/>
        <w:rPr/>
      </w:pPr>
      <w:r>
        <w:rPr/>
        <w:t>Nagyot rántott rajta valami, hogy majd kiszakadtak a kezei. Felnyögött és még szorosabbra hunyta a szemét. Feje fölött, akár egy torz, csillagpettyes vitorla, az éjsza</w:t>
        <w:softHyphen/>
        <w:t>kai ég egy újdonat darabja, a kibomlott kárpit. Mintegy bi</w:t>
        <w:softHyphen/>
        <w:t>zonyságul, hogy ő más. Hogy rá nem vonatkoznak az égi szférák törvényei.</w:t>
      </w:r>
    </w:p>
    <w:p>
      <w:pPr>
        <w:pStyle w:val="Normal"/>
        <w:spacing w:lineRule="atLeast" w:line="240"/>
        <w:ind w:firstLine="567"/>
        <w:jc w:val="both"/>
        <w:rPr/>
      </w:pPr>
      <w:r>
        <w:rPr/>
        <w:t>És repült. Oaklennre gondolt, de sokkal gyorsabban zu</w:t>
        <w:softHyphen/>
        <w:t>hant, és sokkal jobban félt annál, semhogy kedve támad</w:t>
        <w:softHyphen/>
        <w:t>jon mosolyogni.</w:t>
      </w:r>
    </w:p>
    <w:p>
      <w:pPr>
        <w:pStyle w:val="Cmsor2"/>
        <w:rPr/>
      </w:pPr>
      <w:r>
        <w:rPr/>
        <w:t>IX.</w:t>
      </w:r>
    </w:p>
    <w:p>
      <w:pPr>
        <w:pStyle w:val="Normal"/>
        <w:spacing w:lineRule="atLeast" w:line="240"/>
        <w:ind w:firstLine="567"/>
        <w:jc w:val="both"/>
        <w:rPr/>
      </w:pPr>
      <w:r>
        <w:rPr/>
        <w:t>Az öreg boszorkánymester kamráját soha nem szerette: elmúlás és halálszaga volt, ha nem is olyan tömény, mint az élőholtaké. Szárított növények, döglött - porított vagy még nedves - állatok, bebörtönzött néhai illatok, halott fák, kiszikkadt ruhák elegye lebegett a szűkre mért ablak</w:t>
        <w:softHyphen/>
        <w:t>szemek között. Régi fóliánsok, zörgő pergamenek, csorba üvegcsék, palackok mindenütt: legtöbbjük maga is öre</w:t>
        <w:softHyphen/>
        <w:t>gebb a sebhelyes magitornál.</w:t>
      </w:r>
    </w:p>
    <w:p>
      <w:pPr>
        <w:pStyle w:val="Normal"/>
        <w:spacing w:lineRule="atLeast" w:line="240"/>
        <w:ind w:firstLine="567"/>
        <w:jc w:val="both"/>
        <w:rPr/>
      </w:pPr>
      <w:r>
        <w:rPr/>
        <w:t>Az alacsony mennyezetről halolaj lámpás bűzölgött, burája feketére kormozódott már rég. Az ajtón a belehaji</w:t>
        <w:softHyphen/>
        <w:t>gált kések nyoma, az asztalban a szavaké, a padlaton az évtizedeken át kilögybölt szereké. A különböző könyve</w:t>
        <w:softHyphen/>
        <w:t>ket, eszközöket, tégelyeket mintha maga Tharr szórta vol</w:t>
        <w:softHyphen/>
        <w:t>na szerteszét, s rajta kívül valószínűleg csak maga Shirido látta át az egész módszeres rendetlenséget. Tökhéjakba száradt festékek, homályos lencsék, tűk, náddarabok és ecsetek, teknőcpáncél, kisebb-nagyobb csontok minden</w:t>
        <w:softHyphen/>
        <w:t>féle rendű és rangú állatokból, palackba zárt leheletek, egy jókora mérleg, réz háromlábak, néhány gyümölcs, reggelik, ebédek és vacsorák maradványai, foltozott üs</w:t>
        <w:softHyphen/>
        <w:t>tök, cserépdarabok, kicsorbult kések és éles pengék, kis</w:t>
        <w:softHyphen/>
        <w:t>balta, hogy gyújtóssal táplálja az ősöreg öntöttvas sár</w:t>
        <w:softHyphen/>
        <w:t>kányt, csapdába ejtett hangok, ablakok, melyek távoli he</w:t>
        <w:softHyphen/>
        <w:t>lyekre nyíltak, gombolyagba tekert ökörnyál, fémcsövek, fapeckek és üvegdugók, zsákok, tarisznyák, iszákok, ék</w:t>
        <w:softHyphen/>
        <w:t>kövek és értéktelen kavicsok, egy megsüppedt ágy, né</w:t>
        <w:softHyphen/>
        <w:t>hány találomra összeválogatott szék - három és -négylábú</w:t>
        <w:softHyphen/>
        <w:t>ak egyaránt -, egy kortól meghajolt írópult, két mozdítha</w:t>
        <w:softHyphen/>
        <w:t>tatlannak tűnő láda, s egy egész falat elfoglaló polc. Shiri</w:t>
        <w:softHyphen/>
        <w:t>do szeretett itt élni.</w:t>
      </w:r>
    </w:p>
    <w:p>
      <w:pPr>
        <w:pStyle w:val="Normal"/>
        <w:spacing w:lineRule="atLeast" w:line="240"/>
        <w:ind w:firstLine="567"/>
        <w:jc w:val="both"/>
        <w:rPr/>
      </w:pPr>
      <w:r>
        <w:rPr/>
        <w:t>Amikor Háromujj megérkezett, a boszorkánymester egy, a fél asztalát elfoglaló fóliánst böngészett. A perga</w:t>
        <w:softHyphen/>
        <w:t>menlapok varratába ökölnyi gömböt rakott, valami lidérc</w:t>
        <w:softHyphen/>
        <w:t>féle vetett belőle halványkék világot a rúnákra.</w:t>
      </w:r>
    </w:p>
    <w:p>
      <w:pPr>
        <w:pStyle w:val="Normal"/>
        <w:spacing w:lineRule="atLeast" w:line="240"/>
        <w:ind w:firstLine="567"/>
        <w:jc w:val="both"/>
        <w:rPr/>
      </w:pPr>
      <w:r>
        <w:rPr/>
        <w:t>A Cápák gyilkosa szinte berontott a zsúfolt kamrába, s a lassan mozduló öreg elé tette a rubinköves gyűrűt.</w:t>
      </w:r>
    </w:p>
    <w:p>
      <w:pPr>
        <w:pStyle w:val="Normal"/>
        <w:spacing w:lineRule="atLeast" w:line="240"/>
        <w:ind w:firstLine="567"/>
        <w:jc w:val="both"/>
        <w:rPr/>
      </w:pPr>
      <w:r>
        <w:rPr/>
        <w:t>- Itt van benne minden - mondta. Ruházatából még csa</w:t>
        <w:softHyphen/>
        <w:t>varni lehetett volna a vizet, csizmái nyirkos foltokat hagy</w:t>
        <w:softHyphen/>
        <w:t>tak a padlón. Shirido csodálkozva nézett rá.</w:t>
      </w:r>
    </w:p>
    <w:p>
      <w:pPr>
        <w:pStyle w:val="Normal"/>
        <w:spacing w:lineRule="atLeast" w:line="240"/>
        <w:ind w:firstLine="567"/>
        <w:jc w:val="both"/>
        <w:rPr/>
      </w:pPr>
      <w:r>
        <w:rPr/>
        <w:t>- Tán Tharr vette el az eszed, Háromujj? Ha alszom, nem bocsátottam volna meg neked ezt a könnyelműséget. Ha a nehezen szerzett álmot...</w:t>
      </w:r>
    </w:p>
    <w:p>
      <w:pPr>
        <w:pStyle w:val="Normal"/>
        <w:spacing w:lineRule="atLeast" w:line="240"/>
        <w:ind w:firstLine="567"/>
        <w:jc w:val="both"/>
        <w:rPr/>
      </w:pPr>
      <w:r>
        <w:rPr/>
        <w:t xml:space="preserve">- Minden benne van - vágott közbe a másik. - Az </w:t>
      </w:r>
      <w:r>
        <w:rPr>
          <w:i/>
        </w:rPr>
        <w:t>uri</w:t>
        <w:softHyphen/>
        <w:t xml:space="preserve">odominior, </w:t>
      </w:r>
      <w:r>
        <w:rPr/>
        <w:t>Feirhag, a Kékkarúak, minden.</w:t>
      </w:r>
    </w:p>
    <w:p>
      <w:pPr>
        <w:pStyle w:val="Normal"/>
        <w:spacing w:lineRule="atLeast" w:line="240"/>
        <w:ind w:firstLine="567"/>
        <w:jc w:val="both"/>
        <w:rPr/>
      </w:pPr>
      <w:r>
        <w:rPr/>
        <w:t>Shirido megcsóválta a fejét, komótosan felemelte a gyűrűt, s a lidércgömb fölé emelte.</w:t>
      </w:r>
    </w:p>
    <w:p>
      <w:pPr>
        <w:pStyle w:val="Normal"/>
        <w:spacing w:lineRule="atLeast" w:line="240"/>
        <w:ind w:firstLine="567"/>
        <w:jc w:val="both"/>
        <w:rPr/>
      </w:pPr>
      <w:r>
        <w:rPr/>
        <w:t>- Nem tudom, miről beszélsz. Ez itt Presthyr gyűrűje. Tehát...</w:t>
      </w:r>
    </w:p>
    <w:p>
      <w:pPr>
        <w:pStyle w:val="Normal"/>
        <w:spacing w:lineRule="atLeast" w:line="240"/>
        <w:ind w:firstLine="567"/>
        <w:jc w:val="both"/>
        <w:rPr/>
      </w:pPr>
      <w:r>
        <w:rPr/>
        <w:t>- Odavan ő is - zihálta Háromujj. - De belezártam még valakit. Ő tudja a válaszokat. Mindenre. A te dolgod, hogy kikérdezd.</w:t>
      </w:r>
    </w:p>
    <w:p>
      <w:pPr>
        <w:pStyle w:val="Normal"/>
        <w:spacing w:lineRule="atLeast" w:line="240"/>
        <w:ind w:firstLine="567"/>
        <w:jc w:val="both"/>
        <w:rPr/>
      </w:pPr>
      <w:r>
        <w:rPr/>
        <w:t>- Ismeyr tud erről? - nézett rá a boszorkánymester. Nem látszott különösebben meglepettnek, mintha számí</w:t>
        <w:softHyphen/>
        <w:t>tott volna tanítványa halálhírére.</w:t>
      </w:r>
    </w:p>
    <w:p>
      <w:pPr>
        <w:pStyle w:val="Normal"/>
        <w:spacing w:lineRule="atLeast" w:line="240"/>
        <w:ind w:firstLine="567"/>
        <w:jc w:val="both"/>
        <w:rPr/>
      </w:pPr>
      <w:r>
        <w:rPr/>
        <w:t xml:space="preserve">- Még nem - felelte vonakodva Háromujj. - Előbb én akarok bizonyságot. Hogy </w:t>
      </w:r>
      <w:r>
        <w:rPr>
          <w:i/>
        </w:rPr>
        <w:t xml:space="preserve">tudjam, </w:t>
      </w:r>
      <w:r>
        <w:rPr/>
        <w:t>amit még csak sejtek. De ez mindennél fontosabb most.</w:t>
      </w:r>
    </w:p>
    <w:p>
      <w:pPr>
        <w:pStyle w:val="Normal"/>
        <w:spacing w:lineRule="atLeast" w:line="240"/>
        <w:ind w:firstLine="567"/>
        <w:jc w:val="both"/>
        <w:rPr/>
      </w:pPr>
      <w:r>
        <w:rPr/>
        <w:t>- Hogy te tudjad? Mit?</w:t>
      </w:r>
    </w:p>
    <w:p>
      <w:pPr>
        <w:pStyle w:val="Normal"/>
        <w:spacing w:lineRule="atLeast" w:line="240"/>
        <w:ind w:firstLine="567"/>
        <w:jc w:val="both"/>
        <w:rPr/>
      </w:pPr>
      <w:r>
        <w:rPr/>
        <w:t>- Hogy mindenki megtudja. Kérdezd ki őket, s magad is meglátod, mit akarok megtudni!</w:t>
      </w:r>
    </w:p>
    <w:p>
      <w:pPr>
        <w:pStyle w:val="Normal"/>
        <w:spacing w:lineRule="atLeast" w:line="240"/>
        <w:ind w:firstLine="567"/>
        <w:jc w:val="both"/>
        <w:rPr/>
      </w:pPr>
      <w:r>
        <w:rPr/>
        <w:t>- Presthyr teste is itt van?</w:t>
      </w:r>
    </w:p>
    <w:p>
      <w:pPr>
        <w:pStyle w:val="Normal"/>
        <w:spacing w:lineRule="atLeast" w:line="240"/>
        <w:ind w:firstLine="567"/>
        <w:jc w:val="both"/>
        <w:rPr/>
      </w:pPr>
      <w:r>
        <w:rPr/>
        <w:t>- Nincs. De akad fontosabb dolog is abban a gyűrűben, ha tényleg alkalmas a lelkek megkötésére.</w:t>
      </w:r>
    </w:p>
    <w:p>
      <w:pPr>
        <w:pStyle w:val="Normal"/>
        <w:spacing w:lineRule="atLeast" w:line="240"/>
        <w:ind w:firstLine="567"/>
        <w:jc w:val="both"/>
        <w:rPr/>
      </w:pPr>
      <w:r>
        <w:rPr/>
        <w:t>Shirido kimérten bólintott.</w:t>
      </w:r>
    </w:p>
    <w:p>
      <w:pPr>
        <w:pStyle w:val="Normal"/>
        <w:spacing w:lineRule="atLeast" w:line="240"/>
        <w:ind w:firstLine="567"/>
        <w:jc w:val="both"/>
        <w:rPr/>
      </w:pPr>
      <w:r>
        <w:rPr/>
        <w:t>-Alkalmas. Hanem eltart egy darabig, míg szóra bírom. Míg megfelelő szájat találok neki.</w:t>
      </w:r>
    </w:p>
    <w:p>
      <w:pPr>
        <w:pStyle w:val="Normal"/>
        <w:spacing w:lineRule="atLeast" w:line="240"/>
        <w:ind w:firstLine="567"/>
        <w:jc w:val="both"/>
        <w:rPr/>
      </w:pPr>
      <w:r>
        <w:rPr/>
        <w:t>- Mennyi az?</w:t>
      </w:r>
    </w:p>
    <w:p>
      <w:pPr>
        <w:pStyle w:val="Normal"/>
        <w:spacing w:lineRule="atLeast" w:line="240"/>
        <w:ind w:firstLine="567"/>
        <w:jc w:val="both"/>
        <w:rPr/>
      </w:pPr>
      <w:r>
        <w:rPr/>
        <w:t>- Egy óra. Kettő. Nem lehet előre megmondani. Tovább tartott. Háromujj elreteszelte az ajtót; míg a bo</w:t>
        <w:softHyphen/>
        <w:t>szorkánymester a gyűrűvel foglalatoskodott. S az öreg óvatos, tapogatózó kérdései nyomán pedig rendre elmesélt mindent. A Víziszínházat, a zsilipeket, a csapdákat, Presthyrt, az uriodominior szolgáját. Hogy miként mene</w:t>
        <w:softHyphen/>
        <w:t>kült fel a toronyba, s hogy miért ugrott le onnan. Repülé</w:t>
        <w:softHyphen/>
        <w:t>sét, a szerencséjét, hogy sikerült addig kapálóznia, míg el</w:t>
        <w:softHyphen/>
        <w:t>kerülte a csónakokat, hogy a tüdőrepesztő vízalatti úszás után miként akaszkodott észrevétlenül a Kékkarúak egy sajkájára, hogy az védelmet nyújtott neki az élőholtaktól, míg ki nem ért a semleges csatornákra.</w:t>
      </w:r>
    </w:p>
    <w:p>
      <w:pPr>
        <w:pStyle w:val="Normal"/>
        <w:spacing w:lineRule="atLeast" w:line="240"/>
        <w:ind w:firstLine="567"/>
        <w:jc w:val="both"/>
        <w:rPr/>
      </w:pPr>
      <w:r>
        <w:rPr/>
        <w:t>Ezalatt az öreg boszorkánymester komótosan vizsgál</w:t>
        <w:softHyphen/>
        <w:t>gatta a gyűrűt, előkészített tizenegy különféle kristályt, majd munkához látott. Háromujj semmit nem értett az egészből, s azt is csak homályosan fogta fel, amikor Shiri</w:t>
        <w:softHyphen/>
        <w:t>do a maga csavaros módján megpróbálta elmagyarázni, mit is csinált. Hogy miként mentette át a gyűrűbe zárt lel</w:t>
        <w:softHyphen/>
        <w:t>keket a kristályokba, hogy mi módon érte el, hogy meg</w:t>
        <w:softHyphen/>
        <w:t>szólalhassanak, s hogy mi tennivalói vannak, míg végre beszélhetnek majd. Addig is egy székre ültette az izgé</w:t>
        <w:softHyphen/>
        <w:t>kony Háromujjat, és megtiltotta neki, hogy felugráljon.</w:t>
      </w:r>
    </w:p>
    <w:p>
      <w:pPr>
        <w:pStyle w:val="Normal"/>
        <w:spacing w:lineRule="atLeast" w:line="240"/>
        <w:ind w:firstLine="567"/>
        <w:jc w:val="both"/>
        <w:rPr/>
      </w:pPr>
      <w:r>
        <w:rPr/>
        <w:t>- Ha folyton itt kószálsz megbontod a kristályok aurá</w:t>
        <w:softHyphen/>
        <w:t>jának egyensúlyát, Háromujj! Elveszítik a hatalmat, ami</w:t>
        <w:softHyphen/>
        <w:t>vel nagy nehezen felruháztam őket, s akkor esélyünk se lesz rá, hogy szóra bírhassuk őket.</w:t>
      </w:r>
    </w:p>
    <w:p>
      <w:pPr>
        <w:pStyle w:val="Normal"/>
        <w:spacing w:lineRule="atLeast" w:line="240"/>
        <w:ind w:firstLine="567"/>
        <w:jc w:val="both"/>
        <w:rPr/>
      </w:pPr>
      <w:r>
        <w:rPr/>
        <w:t>Ebből persze egy szó sem volt igaz, de Shirido elége</w:t>
        <w:softHyphen/>
        <w:t>detten mosolyogva nyugtázta, hogy a gyilkos engedel</w:t>
        <w:softHyphen/>
        <w:t>meskedik. Amikor azonban a lelkek megszólaltak, neki magának is le kellett ülnie. Bármiről is beszélt neki előtte Háromujj, erre még ő sem volt felkészülve.</w:t>
      </w:r>
    </w:p>
    <w:p>
      <w:pPr>
        <w:pStyle w:val="Normal"/>
        <w:spacing w:lineRule="atLeast" w:line="240"/>
        <w:ind w:firstLine="567"/>
        <w:jc w:val="both"/>
        <w:rPr/>
      </w:pPr>
      <w:r>
        <w:rPr/>
        <w:t xml:space="preserve">Mert Feirhag beszélt. Ám amit elmondott, abban szó sem volt az uriodominior vezette összeesküvésről, sem </w:t>
      </w:r>
      <w:r>
        <w:rPr>
          <w:i/>
        </w:rPr>
        <w:t xml:space="preserve">concordiáról, </w:t>
      </w:r>
      <w:r>
        <w:rPr/>
        <w:t>amit a Rákevőkkel kötött volna.</w:t>
      </w:r>
    </w:p>
    <w:p>
      <w:pPr>
        <w:pStyle w:val="Normal"/>
        <w:spacing w:lineRule="atLeast" w:line="240"/>
        <w:ind w:firstLine="567"/>
        <w:jc w:val="both"/>
        <w:rPr/>
      </w:pPr>
      <w:r>
        <w:rPr/>
        <w:t>Csak ültek a derengésben és hallgatták a furcsán zengő követ, mely engedelmesen válaszolgatott Shirido mind re</w:t>
        <w:softHyphen/>
        <w:t>kedtebb hangú kérdéseire.</w:t>
      </w:r>
    </w:p>
    <w:p>
      <w:pPr>
        <w:pStyle w:val="Normal"/>
        <w:spacing w:lineRule="atLeast" w:line="240"/>
        <w:ind w:firstLine="567"/>
        <w:jc w:val="both"/>
        <w:rPr/>
      </w:pPr>
      <w:r>
        <w:rPr/>
        <w:t>És azután is csak ültek. Csendben. Sokáig.</w:t>
      </w:r>
    </w:p>
    <w:p>
      <w:pPr>
        <w:pStyle w:val="Normal"/>
        <w:spacing w:lineRule="atLeast" w:line="240"/>
        <w:ind w:firstLine="567"/>
        <w:jc w:val="both"/>
        <w:rPr/>
      </w:pPr>
      <w:r>
        <w:rPr/>
        <w:t>- Ez nem igaz - motyogta Háromujj. Csonka balját vizsgálgatta. Nem nézett a kristályra, amely Feirhag he</w:t>
        <w:softHyphen/>
        <w:t>lyett beszélt.</w:t>
      </w:r>
    </w:p>
    <w:p>
      <w:pPr>
        <w:pStyle w:val="Normal"/>
        <w:spacing w:lineRule="atLeast" w:line="240"/>
        <w:ind w:firstLine="567"/>
        <w:jc w:val="both"/>
        <w:rPr/>
      </w:pPr>
      <w:r>
        <w:rPr/>
        <w:t>- Nem hazudhat - csóválta a fejét a magitor. Arcának gödreiben szomorúan ugráltak a hajnali árnyak.</w:t>
      </w:r>
    </w:p>
    <w:p>
      <w:pPr>
        <w:pStyle w:val="Normal"/>
        <w:spacing w:lineRule="atLeast" w:line="240"/>
        <w:ind w:firstLine="567"/>
        <w:jc w:val="both"/>
        <w:rPr/>
      </w:pPr>
      <w:r>
        <w:rPr/>
        <w:t xml:space="preserve">- De hiszen... de hiszen becsapta a Kékkarúakat is. És ott volt a Rákevők a tíznagya. Mit akart az Feirhagtól? </w:t>
        <w:softHyphen/>
        <w:t>Háromujj mintha nem is hallotta volna a választ néhány perccel ezelőtt:</w:t>
      </w:r>
    </w:p>
    <w:p>
      <w:pPr>
        <w:pStyle w:val="Normal"/>
        <w:spacing w:lineRule="atLeast" w:line="240"/>
        <w:ind w:firstLine="567"/>
        <w:jc w:val="both"/>
        <w:rPr/>
      </w:pPr>
      <w:r>
        <w:rPr/>
        <w:t>- A testem szeretője volt - búgta a kristály. Zöld árnyé</w:t>
        <w:softHyphen/>
        <w:t>kot vetett a beszüremlő fényben.</w:t>
      </w:r>
    </w:p>
    <w:p>
      <w:pPr>
        <w:pStyle w:val="Normal"/>
        <w:spacing w:lineRule="atLeast" w:line="240"/>
        <w:ind w:firstLine="567"/>
        <w:jc w:val="both"/>
        <w:rPr/>
      </w:pPr>
      <w:r>
        <w:rPr/>
        <w:t xml:space="preserve">- A szeretője... - motyogta Háromujj. </w:t>
      </w:r>
    </w:p>
    <w:p>
      <w:pPr>
        <w:pStyle w:val="Normal"/>
        <w:spacing w:lineRule="atLeast" w:line="240"/>
        <w:ind w:firstLine="567"/>
        <w:jc w:val="both"/>
        <w:rPr/>
      </w:pPr>
      <w:r>
        <w:rPr/>
        <w:t>- Hiszen hallottad.</w:t>
      </w:r>
    </w:p>
    <w:p>
      <w:pPr>
        <w:pStyle w:val="Normal"/>
        <w:spacing w:lineRule="atLeast" w:line="240"/>
        <w:ind w:firstLine="567"/>
        <w:jc w:val="both"/>
        <w:rPr/>
      </w:pPr>
      <w:r>
        <w:rPr/>
        <w:t>A harcsaszájú férfi tétován feltápászkodott.</w:t>
      </w:r>
    </w:p>
    <w:p>
      <w:pPr>
        <w:pStyle w:val="Normal"/>
        <w:spacing w:lineRule="atLeast" w:line="240"/>
        <w:ind w:firstLine="567"/>
        <w:jc w:val="both"/>
        <w:rPr/>
      </w:pPr>
      <w:r>
        <w:rPr/>
        <w:t>- Ezen még gondolkodnom kell - mondta, habár tudta, hogy igazán sok megfontolnivaló már nem akadt. Volta</w:t>
        <w:softHyphen/>
        <w:t>képpen semmit nem változott a helyzet, s lényegét tekint</w:t>
        <w:softHyphen/>
        <w:t xml:space="preserve">ve a feladata is változatlan maradt. Tudta, mit kell tennie, attól a pillanattól fogva, hogy a kristály beszélni kezdett. Mióta elmondta </w:t>
      </w:r>
      <w:r>
        <w:rPr>
          <w:i/>
        </w:rPr>
        <w:t xml:space="preserve">az igazságot. </w:t>
      </w:r>
      <w:r>
        <w:rPr/>
        <w:t>Mert azok a szavak valamit ismét meggyújtottak odabent, ahol másnak a szíve, neki ki tudja immár mi lakozott. S ez a tűz lassan emésztő karok</w:t>
        <w:softHyphen/>
        <w:t>kal nyúlt egyre följebb, míg magának is eszébe jutott a megfelelő szó.</w:t>
      </w:r>
    </w:p>
    <w:p>
      <w:pPr>
        <w:pStyle w:val="Normal"/>
        <w:spacing w:lineRule="atLeast" w:line="240"/>
        <w:ind w:firstLine="567"/>
        <w:jc w:val="both"/>
        <w:rPr/>
      </w:pPr>
      <w:r>
        <w:rPr/>
        <w:t>- Átok -sziszegte.</w:t>
      </w:r>
    </w:p>
    <w:p>
      <w:pPr>
        <w:pStyle w:val="Normal"/>
        <w:spacing w:lineRule="atLeast" w:line="240"/>
        <w:ind w:firstLine="567"/>
        <w:jc w:val="both"/>
        <w:rPr/>
      </w:pPr>
      <w:r>
        <w:rPr/>
        <w:t xml:space="preserve">- Nem teheted meg - fordult felé a boszorkánymester. </w:t>
      </w:r>
    </w:p>
    <w:p>
      <w:pPr>
        <w:pStyle w:val="Normal"/>
        <w:spacing w:lineRule="atLeast" w:line="240"/>
        <w:ind w:firstLine="567"/>
        <w:jc w:val="both"/>
        <w:rPr/>
      </w:pPr>
      <w:r>
        <w:rPr/>
        <w:t>- Tudom mit érzel...</w:t>
      </w:r>
    </w:p>
    <w:p>
      <w:pPr>
        <w:pStyle w:val="Normal"/>
        <w:spacing w:lineRule="atLeast" w:line="240"/>
        <w:ind w:firstLine="567"/>
        <w:jc w:val="both"/>
        <w:rPr/>
      </w:pPr>
      <w:r>
        <w:rPr/>
        <w:t>- Dehogy tudod! - csattant fel Háromujj.</w:t>
      </w:r>
    </w:p>
    <w:p>
      <w:pPr>
        <w:pStyle w:val="Normal"/>
        <w:spacing w:lineRule="atLeast" w:line="240"/>
        <w:ind w:firstLine="567"/>
        <w:jc w:val="both"/>
        <w:rPr/>
      </w:pPr>
      <w:r>
        <w:rPr/>
        <w:t>- ...de nem tehetsz a törvények ellen! Az istenek akara</w:t>
        <w:softHyphen/>
        <w:t>ta ellen!</w:t>
      </w:r>
    </w:p>
    <w:p>
      <w:pPr>
        <w:pStyle w:val="Normal"/>
        <w:spacing w:lineRule="atLeast" w:line="240"/>
        <w:ind w:firstLine="567"/>
        <w:jc w:val="both"/>
        <w:rPr/>
      </w:pPr>
      <w:r>
        <w:rPr/>
        <w:t>- Ha ez az istenek akarata, alighanem nekem szánták, hogy végbevigyem.</w:t>
      </w:r>
    </w:p>
    <w:p>
      <w:pPr>
        <w:pStyle w:val="Normal"/>
        <w:spacing w:lineRule="atLeast" w:line="240"/>
        <w:ind w:firstLine="567"/>
        <w:jc w:val="both"/>
        <w:rPr/>
      </w:pPr>
      <w:r>
        <w:rPr/>
        <w:t>- Bosszút akarsz állni? Hogyan? Miként?</w:t>
      </w:r>
    </w:p>
    <w:p>
      <w:pPr>
        <w:pStyle w:val="Normal"/>
        <w:spacing w:lineRule="atLeast" w:line="240"/>
        <w:ind w:firstLine="567"/>
        <w:jc w:val="both"/>
        <w:rPr/>
      </w:pPr>
      <w:r>
        <w:rPr/>
        <w:t>- Hagyj békét! - fordult felé a gyilkos. - Ki más tenné meg?</w:t>
      </w:r>
    </w:p>
    <w:p>
      <w:pPr>
        <w:pStyle w:val="Normal"/>
        <w:spacing w:lineRule="atLeast" w:line="240"/>
        <w:ind w:firstLine="567"/>
        <w:jc w:val="both"/>
        <w:rPr/>
      </w:pPr>
      <w:r>
        <w:rPr/>
        <w:t>- Neked sem kell - nézett a szemébe a boszorkánymes</w:t>
        <w:softHyphen/>
        <w:t>ter. - Sem jogod, sem erőd nincs hozzá.</w:t>
      </w:r>
    </w:p>
    <w:p>
      <w:pPr>
        <w:pStyle w:val="Normal"/>
        <w:spacing w:lineRule="atLeast" w:line="240"/>
        <w:ind w:firstLine="567"/>
        <w:jc w:val="both"/>
        <w:rPr/>
      </w:pPr>
      <w:r>
        <w:rPr/>
        <w:t>- Majd ti segítetek. Beszélj Ismeyrrel! Üzenjen a Kékkarúaknak! Mondja el nekik is, mi történt! Két nap múlva üljenek törvényt a Smaragdházban! Az mindkét félnek megfelel.</w:t>
      </w:r>
    </w:p>
    <w:p>
      <w:pPr>
        <w:pStyle w:val="Normal"/>
        <w:spacing w:lineRule="atLeast" w:line="240"/>
        <w:ind w:firstLine="567"/>
        <w:jc w:val="both"/>
        <w:rPr/>
      </w:pPr>
      <w:r>
        <w:rPr/>
        <w:t xml:space="preserve">- Ki felett? Ha hisznek is nekem, akkor sem jönnek el! </w:t>
      </w:r>
    </w:p>
    <w:p>
      <w:pPr>
        <w:pStyle w:val="Normal"/>
        <w:spacing w:lineRule="atLeast" w:line="240"/>
        <w:ind w:firstLine="567"/>
        <w:jc w:val="both"/>
        <w:rPr/>
      </w:pPr>
      <w:r>
        <w:rPr/>
        <w:t>- Akkor ne beszélj arról, amit hallottál! Mondd azt, hogy felettem kell ítélkezni! Hogy én vagyok az oka a há</w:t>
        <w:softHyphen/>
        <w:t>borúságnak. Hogy ellenem vallottak a kristályok. Hogy a véremmel megváltják a halottakat.</w:t>
      </w:r>
    </w:p>
    <w:p>
      <w:pPr>
        <w:pStyle w:val="Normal"/>
        <w:spacing w:lineRule="atLeast" w:line="240"/>
        <w:ind w:firstLine="567"/>
        <w:jc w:val="both"/>
        <w:rPr/>
      </w:pPr>
      <w:r>
        <w:rPr/>
        <w:t>Shirido csak hallgatott.</w:t>
      </w:r>
    </w:p>
    <w:p>
      <w:pPr>
        <w:pStyle w:val="Normal"/>
        <w:spacing w:lineRule="atLeast" w:line="240"/>
        <w:ind w:firstLine="567"/>
        <w:jc w:val="both"/>
        <w:rPr/>
      </w:pPr>
      <w:r>
        <w:rPr/>
        <w:t>- Nem fogják megtenni, bármit is akarsz - bökte ki végül.</w:t>
      </w:r>
    </w:p>
    <w:p>
      <w:pPr>
        <w:pStyle w:val="Normal"/>
        <w:spacing w:lineRule="atLeast" w:line="240"/>
        <w:ind w:firstLine="567"/>
        <w:jc w:val="both"/>
        <w:rPr/>
      </w:pPr>
      <w:r>
        <w:rPr/>
        <w:t xml:space="preserve">- Meg </w:t>
      </w:r>
      <w:r>
        <w:rPr>
          <w:i/>
        </w:rPr>
        <w:t xml:space="preserve">kell </w:t>
      </w:r>
      <w:r>
        <w:rPr/>
        <w:t>tenniük! Mivégre engedtek akkor ki az iste</w:t>
        <w:softHyphen/>
        <w:t>nek abból az átokverte labirintusból? Beszélj a Félvérrel! Tharr akarhatja így...</w:t>
      </w:r>
    </w:p>
    <w:p>
      <w:pPr>
        <w:pStyle w:val="Normal"/>
        <w:spacing w:lineRule="atLeast" w:line="240"/>
        <w:ind w:firstLine="567"/>
        <w:jc w:val="both"/>
        <w:rPr/>
      </w:pPr>
      <w:r>
        <w:rPr/>
        <w:t>Shirido ezen elgondolkodott. Megdöbbentette a Háro</w:t>
        <w:softHyphen/>
        <w:t>mujjból sugárzó elszántság és gyűlölet. Mintha a szeme láttára változott volna át. Mégis igaza lenne? A lelke leg</w:t>
        <w:softHyphen/>
        <w:t>mélyén tudta és hitte is, hogy igen, de mégsem mert rábó</w:t>
        <w:softHyphen/>
        <w:t>lintani. Mert bilincsbe verték a századok.</w:t>
      </w:r>
    </w:p>
    <w:p>
      <w:pPr>
        <w:pStyle w:val="Normal"/>
        <w:spacing w:lineRule="atLeast" w:line="240"/>
        <w:ind w:firstLine="567"/>
        <w:jc w:val="both"/>
        <w:rPr/>
      </w:pPr>
      <w:r>
        <w:rPr/>
        <w:t>És ezért szégyellte magát:</w:t>
      </w:r>
    </w:p>
    <w:p>
      <w:pPr>
        <w:pStyle w:val="Normal"/>
        <w:spacing w:lineRule="atLeast" w:line="240"/>
        <w:ind w:firstLine="567"/>
        <w:jc w:val="both"/>
        <w:rPr/>
      </w:pPr>
      <w:r>
        <w:rPr/>
        <w:t>- Talán tényleg Tharr akarhatja így - mondta végül.</w:t>
      </w:r>
    </w:p>
    <w:p>
      <w:pPr>
        <w:pStyle w:val="Normal"/>
        <w:spacing w:lineRule="atLeast" w:line="240"/>
        <w:ind w:firstLine="567"/>
        <w:jc w:val="both"/>
        <w:rPr/>
      </w:pPr>
      <w:r>
        <w:rPr/>
        <w:t xml:space="preserve">- Bizonyíték kell? - lépett vissza az ajtóból Háromujj. </w:t>
      </w:r>
    </w:p>
    <w:p>
      <w:pPr>
        <w:pStyle w:val="Normal"/>
        <w:spacing w:lineRule="atLeast" w:line="240"/>
        <w:ind w:firstLine="567"/>
        <w:jc w:val="both"/>
        <w:rPr/>
      </w:pPr>
      <w:r>
        <w:rPr/>
        <w:t>- Kérdezd meg Presthyrt! Ha valaki, hát ő odafigyelt arra, amit látott. Ő még most is azt látja, azt érzi; s immár felet</w:t>
        <w:softHyphen/>
        <w:t>te van mindennek, ami idekötötte. Miért is hazudna egy halott?</w:t>
      </w:r>
    </w:p>
    <w:p>
      <w:pPr>
        <w:pStyle w:val="Normal"/>
        <w:spacing w:lineRule="atLeast" w:line="240"/>
        <w:ind w:firstLine="567"/>
        <w:jc w:val="both"/>
        <w:rPr/>
      </w:pPr>
      <w:r>
        <w:rPr/>
        <w:t>Shirido elgondolkodva nézett a másik kristályra. Halványvörös árnyék az asztalon.</w:t>
      </w:r>
    </w:p>
    <w:p>
      <w:pPr>
        <w:pStyle w:val="Normal"/>
        <w:spacing w:lineRule="atLeast" w:line="240"/>
        <w:ind w:firstLine="567"/>
        <w:jc w:val="both"/>
        <w:rPr/>
      </w:pPr>
      <w:r>
        <w:rPr/>
        <w:t>- Ha nekem ad igazat, beszélsz Ismeyrrel? - Háromujj szeme lázasan csillogott.</w:t>
      </w:r>
    </w:p>
    <w:p>
      <w:pPr>
        <w:pStyle w:val="Normal"/>
        <w:spacing w:lineRule="atLeast" w:line="240"/>
        <w:ind w:firstLine="567"/>
        <w:jc w:val="both"/>
        <w:rPr/>
      </w:pPr>
      <w:r>
        <w:rPr/>
        <w:t>A boszorkánymester lassan bólintott.</w:t>
      </w:r>
    </w:p>
    <w:p>
      <w:pPr>
        <w:pStyle w:val="Normal"/>
        <w:spacing w:lineRule="atLeast" w:line="240"/>
        <w:ind w:firstLine="567"/>
        <w:jc w:val="both"/>
        <w:rPr/>
      </w:pPr>
      <w:r>
        <w:rPr/>
        <w:t>- Hát akkor kérdezd! - intett a gyilkos.</w:t>
      </w:r>
    </w:p>
    <w:p>
      <w:pPr>
        <w:pStyle w:val="Normal"/>
        <w:spacing w:lineRule="atLeast" w:line="240"/>
        <w:ind w:firstLine="567"/>
        <w:jc w:val="both"/>
        <w:rPr/>
      </w:pPr>
      <w:r>
        <w:rPr/>
        <w:t>Az öreg magitor szembefordult a tanítványa lelkét rejtő kővel.</w:t>
      </w:r>
    </w:p>
    <w:p>
      <w:pPr>
        <w:pStyle w:val="Normal"/>
        <w:spacing w:lineRule="atLeast" w:line="240"/>
        <w:ind w:firstLine="567"/>
        <w:jc w:val="both"/>
        <w:rPr/>
      </w:pPr>
      <w:r>
        <w:rPr/>
        <w:t xml:space="preserve">- Presthyr - morogta. - Itt vagy? </w:t>
      </w:r>
    </w:p>
    <w:p>
      <w:pPr>
        <w:pStyle w:val="Normal"/>
        <w:spacing w:lineRule="atLeast" w:line="240"/>
        <w:ind w:firstLine="567"/>
        <w:jc w:val="both"/>
        <w:rPr/>
      </w:pPr>
      <w:r>
        <w:rPr/>
        <w:t>- Igen mester.</w:t>
      </w:r>
    </w:p>
    <w:p>
      <w:pPr>
        <w:pStyle w:val="Normal"/>
        <w:spacing w:lineRule="atLeast" w:line="240"/>
        <w:ind w:firstLine="567"/>
        <w:jc w:val="both"/>
        <w:rPr/>
      </w:pPr>
      <w:r>
        <w:rPr/>
        <w:t>- Hallottál mindent?</w:t>
      </w:r>
    </w:p>
    <w:p>
      <w:pPr>
        <w:pStyle w:val="Normal"/>
        <w:spacing w:lineRule="atLeast" w:line="240"/>
        <w:ind w:firstLine="567"/>
        <w:jc w:val="both"/>
        <w:rPr/>
      </w:pPr>
      <w:r>
        <w:rPr/>
        <w:t>- Semmit, amit nem nekem szántatok.</w:t>
      </w:r>
    </w:p>
    <w:p>
      <w:pPr>
        <w:pStyle w:val="Normal"/>
        <w:spacing w:lineRule="atLeast" w:line="240"/>
        <w:ind w:firstLine="567"/>
        <w:jc w:val="both"/>
        <w:rPr/>
      </w:pPr>
      <w:r>
        <w:rPr/>
        <w:t xml:space="preserve">- Elfogulatlanul ítél hát - mosolyodott el Háromujj. </w:t>
      </w:r>
    </w:p>
    <w:p>
      <w:pPr>
        <w:pStyle w:val="Normal"/>
        <w:spacing w:lineRule="atLeast" w:line="240"/>
        <w:ind w:firstLine="567"/>
        <w:jc w:val="both"/>
        <w:rPr/>
      </w:pPr>
      <w:r>
        <w:rPr/>
        <w:t xml:space="preserve">- Mondd el akkor, mit láttál? Mit láttál </w:t>
      </w:r>
      <w:r>
        <w:rPr>
          <w:i/>
        </w:rPr>
        <w:t>a legvégén?</w:t>
      </w:r>
    </w:p>
    <w:p>
      <w:pPr>
        <w:pStyle w:val="Normal"/>
        <w:spacing w:lineRule="atLeast" w:line="240"/>
        <w:ind w:firstLine="567"/>
        <w:jc w:val="both"/>
        <w:rPr/>
      </w:pPr>
      <w:r>
        <w:rPr/>
        <w:t>- Semmit, mester. Semmit. De fájt, nagyon fájt, min</w:t>
        <w:softHyphen/>
        <w:t>dennél jobban... - jajdult fel a lélek, hogy megremegett a kristály. Shiridót kirázta a hideg a panaszos hangra.</w:t>
      </w:r>
    </w:p>
    <w:p>
      <w:pPr>
        <w:pStyle w:val="Normal"/>
        <w:spacing w:lineRule="atLeast" w:line="240"/>
        <w:ind w:firstLine="567"/>
        <w:jc w:val="both"/>
        <w:rPr/>
      </w:pPr>
      <w:r>
        <w:rPr/>
        <w:t>- Elég ok ez bármiféle bosszúra?</w:t>
      </w:r>
    </w:p>
    <w:p>
      <w:pPr>
        <w:pStyle w:val="Normal"/>
        <w:spacing w:lineRule="atLeast" w:line="240"/>
        <w:ind w:firstLine="567"/>
        <w:jc w:val="both"/>
        <w:rPr/>
      </w:pPr>
      <w:r>
        <w:rPr/>
        <w:t>- Nincs bosszú, ami méltó lenne rá, mester. A harcsaszájú fagyosan elmosolyodott. '</w:t>
      </w:r>
    </w:p>
    <w:p>
      <w:pPr>
        <w:pStyle w:val="Normal"/>
        <w:spacing w:lineRule="atLeast" w:line="240"/>
        <w:ind w:firstLine="567"/>
        <w:jc w:val="both"/>
        <w:rPr/>
      </w:pPr>
      <w:r>
        <w:rPr/>
        <w:t>- Ez talán pártomat fogja - jegyezte meg. - S olvasd még hozzá az összes többi lélek szavát is.</w:t>
      </w:r>
    </w:p>
    <w:p>
      <w:pPr>
        <w:pStyle w:val="Normal"/>
        <w:spacing w:lineRule="atLeast" w:line="240"/>
        <w:ind w:firstLine="567"/>
        <w:jc w:val="both"/>
        <w:rPr/>
      </w:pPr>
      <w:r>
        <w:rPr/>
        <w:t>- Csak azt mondd még el, Háromujj - vonta össze szemöldökét a boszorkánymester ismét a másik felé for</w:t>
        <w:softHyphen/>
        <w:t>dulva -, van-e jog, ami mentesít a bűnöd alól?</w:t>
      </w:r>
    </w:p>
    <w:p>
      <w:pPr>
        <w:pStyle w:val="Normal"/>
        <w:spacing w:lineRule="atLeast" w:line="240"/>
        <w:ind w:firstLine="567"/>
        <w:jc w:val="both"/>
        <w:rPr/>
      </w:pPr>
      <w:r>
        <w:rPr/>
        <w:t xml:space="preserve">- Bűn? </w:t>
      </w:r>
      <w:r>
        <w:rPr>
          <w:i/>
        </w:rPr>
        <w:t xml:space="preserve">Kyars? </w:t>
      </w:r>
      <w:r>
        <w:rPr/>
        <w:t xml:space="preserve">- kérdezett vissza a Cápák gyilkosa. </w:t>
        <w:softHyphen/>
        <w:t>Alig hinném, hogy nagyobb bűn lenne ez annál, mint amit ellenünk követtek el.</w:t>
      </w:r>
    </w:p>
    <w:p>
      <w:pPr>
        <w:pStyle w:val="Normal"/>
        <w:spacing w:lineRule="atLeast" w:line="240"/>
        <w:ind w:firstLine="567"/>
        <w:jc w:val="both"/>
        <w:rPr/>
      </w:pPr>
      <w:r>
        <w:rPr/>
        <w:t xml:space="preserve">Shirido óhatatlanul is óvó </w:t>
      </w:r>
      <w:r>
        <w:rPr>
          <w:i/>
        </w:rPr>
        <w:t xml:space="preserve">barrast </w:t>
      </w:r>
      <w:r>
        <w:rPr/>
        <w:t>rajzolt magára.</w:t>
      </w:r>
    </w:p>
    <w:p>
      <w:pPr>
        <w:pStyle w:val="Normal"/>
        <w:spacing w:lineRule="atLeast" w:line="240"/>
        <w:ind w:firstLine="567"/>
        <w:jc w:val="both"/>
        <w:rPr/>
      </w:pPr>
      <w:r>
        <w:rPr/>
        <w:t>- Félsz - állapította meg Háromujj. - Pedig te tudod, mi az, ami minderre feljogosít. Jog? Alighanem ősibb bármi</w:t>
        <w:softHyphen/>
        <w:t>nél. Ott van lejegyezve a fóliánsodba. Nem hinném, hogy nekünk kevésbé jár, mint bárki másnak.</w:t>
      </w:r>
    </w:p>
    <w:p>
      <w:pPr>
        <w:pStyle w:val="Normal"/>
        <w:spacing w:lineRule="atLeast" w:line="240"/>
        <w:ind w:firstLine="567"/>
        <w:jc w:val="both"/>
        <w:rPr/>
      </w:pPr>
      <w:r>
        <w:rPr/>
        <w:t>Shirido az asztalra kiterített könyvre pillantott. A finom pergamenlapokon komoly, hatalmat sugárzó jelek sora</w:t>
        <w:softHyphen/>
        <w:t>koztak. Még á navorok előtt is ismert majdnem mind.</w:t>
      </w:r>
    </w:p>
    <w:p>
      <w:pPr>
        <w:pStyle w:val="Normal"/>
        <w:spacing w:lineRule="atLeast" w:line="240"/>
        <w:ind w:firstLine="567"/>
        <w:jc w:val="both"/>
        <w:rPr/>
      </w:pPr>
      <w:r>
        <w:rPr/>
        <w:t>A toroni Nemes Házak bosszújelei.</w:t>
      </w:r>
    </w:p>
    <w:p>
      <w:pPr>
        <w:pStyle w:val="Normal"/>
        <w:spacing w:lineRule="atLeast" w:line="240"/>
        <w:ind w:firstLine="567"/>
        <w:jc w:val="both"/>
        <w:rPr/>
      </w:pPr>
      <w:r>
        <w:rPr/>
        <w:t>- Őrült - pillantott fel a harcsaszájúra.</w:t>
      </w:r>
    </w:p>
    <w:p>
      <w:pPr>
        <w:pStyle w:val="Normal"/>
        <w:spacing w:lineRule="atLeast" w:line="240"/>
        <w:ind w:firstLine="567"/>
        <w:jc w:val="both"/>
        <w:rPr/>
      </w:pPr>
      <w:r>
        <w:rPr/>
        <w:t>De Háromujj akkor már nem volt sehol. S magával vit</w:t>
        <w:softHyphen/>
        <w:t>te a kiürült rubingyűrűt is.</w:t>
      </w:r>
    </w:p>
    <w:p>
      <w:pPr>
        <w:pStyle w:val="Cmsor2"/>
        <w:rPr/>
      </w:pPr>
      <w:r>
        <w:rPr/>
        <w:t>X.</w:t>
      </w:r>
    </w:p>
    <w:p>
      <w:pPr>
        <w:pStyle w:val="Normal"/>
        <w:spacing w:lineRule="atLeast" w:line="240"/>
        <w:ind w:firstLine="567"/>
        <w:jc w:val="both"/>
        <w:rPr/>
      </w:pPr>
      <w:r>
        <w:rPr/>
        <w:t>A Kör nem tartozott Shulur legelegánsabb színházai kö</w:t>
        <w:softHyphen/>
        <w:t>zé, ám a műértők váltig állították, hogy aki valamirevaló művészi élményre vágyik, mely megmozgat szívet-lelket, az semmi esetre sem maradhat kívül öreg falain.</w:t>
      </w:r>
    </w:p>
    <w:p>
      <w:pPr>
        <w:pStyle w:val="Normal"/>
        <w:spacing w:lineRule="atLeast" w:line="240"/>
        <w:ind w:firstLine="567"/>
        <w:jc w:val="both"/>
        <w:rPr/>
      </w:pPr>
      <w:r>
        <w:rPr/>
        <w:t>Gazdái, az egyik legtöbb hagyománnyal rendelkező rododa-társulat, az Énekjátszók voltak, nekik köszönhette az ősi kőpalota, hogy mindmáig megőrizte vezető helyét a császárváros színházai között. Egyedülálló rododa-szen</w:t>
        <w:softHyphen/>
        <w:t>tély volt: míg a torz színészek másutt csak a nemesi kerü</w:t>
        <w:softHyphen/>
        <w:t>letekben mutatták be tudásukat, addig a Kör társulata min</w:t>
        <w:softHyphen/>
        <w:t>dig is a Víziváros csatornák szabdalta peremvidékén állt, s ha a famorok szórakozásra - méghozzá igényes szórako</w:t>
        <w:softHyphen/>
        <w:t>zásra - vágytak, nekik maguknak kellett eljönniük a navorok szerény városrészébe.</w:t>
      </w:r>
    </w:p>
    <w:p>
      <w:pPr>
        <w:pStyle w:val="Normal"/>
        <w:spacing w:lineRule="atLeast" w:line="240"/>
        <w:ind w:firstLine="567"/>
        <w:jc w:val="both"/>
        <w:rPr/>
      </w:pPr>
      <w:r>
        <w:rPr/>
        <w:t xml:space="preserve">S jöttek is. Az előadásokra rendelt napokon nem egy hordszék, elfüggönyzött hintó vagy díszes nemesi </w:t>
      </w:r>
      <w:r>
        <w:rPr>
          <w:i/>
        </w:rPr>
        <w:t xml:space="preserve">phadyss </w:t>
      </w:r>
      <w:r>
        <w:rPr/>
        <w:t>érkezett a Kör ódon bejárata elé. A műélvezetre vágyók azután kénytelenek voltak - persze az alsóbb kasztok tagjaitól megfelelő távolságot tartva -, de mégis</w:t>
        <w:softHyphen/>
        <w:t>csak velük együtt élvezni a boszorkánysággal, mágiával eltorzított színészdinasztia előadásait.</w:t>
      </w:r>
    </w:p>
    <w:p>
      <w:pPr>
        <w:pStyle w:val="Normal"/>
        <w:spacing w:lineRule="atLeast" w:line="240"/>
        <w:ind w:firstLine="567"/>
        <w:jc w:val="both"/>
        <w:rPr/>
      </w:pPr>
      <w:r>
        <w:rPr/>
        <w:t>A Hontalan Galád, az Áruló Álnok, a Fekete Kyr, s mind a többiek pedig újra és újra színpadra léptek Tharr legnagyobb üdvére. Hogy nevessenek, s nevettessenek, hogy elgondolkodtassanak, hogy néhány rövid órára egy</w:t>
        <w:softHyphen/>
        <w:t>ként kezeljenek navorokat s famorokat.</w:t>
      </w:r>
    </w:p>
    <w:p>
      <w:pPr>
        <w:pStyle w:val="Normal"/>
        <w:spacing w:lineRule="atLeast" w:line="240"/>
        <w:ind w:firstLine="567"/>
        <w:jc w:val="both"/>
        <w:rPr/>
      </w:pPr>
      <w:r>
        <w:rPr/>
        <w:t>Hogy vérrel locsolják fel a színpadot. S nem volt ez másként most sem.</w:t>
      </w:r>
    </w:p>
    <w:p>
      <w:pPr>
        <w:pStyle w:val="Normal"/>
        <w:spacing w:lineRule="atLeast" w:line="240"/>
        <w:ind w:firstLine="567"/>
        <w:jc w:val="both"/>
        <w:rPr/>
      </w:pPr>
      <w:r>
        <w:rPr/>
        <w:t>Az őrfáklyák csipkésre faragott koponyáiban tűz lobo</w:t>
        <w:softHyphen/>
        <w:t>gott. A lángoló arcú, hatalmas szobrok moccanatlan dísz</w:t>
        <w:softHyphen/>
        <w:t>őrségként kerítették körül a színházépületet, s ha féltek is állítólagos átkuktól a szegények s nincstelenek, ez a legki</w:t>
        <w:softHyphen/>
        <w:t>sebb hatással sem volt a tudatlan rovarok seregére, akik halálos tánccal kerültek mind közelebb hozzájuk.</w:t>
      </w:r>
    </w:p>
    <w:p>
      <w:pPr>
        <w:pStyle w:val="Normal"/>
        <w:spacing w:lineRule="atLeast" w:line="240"/>
        <w:ind w:firstLine="567"/>
        <w:jc w:val="both"/>
        <w:rPr/>
      </w:pPr>
      <w:r>
        <w:rPr/>
        <w:t>Hogy azután sercegve hulljanak alá.</w:t>
      </w:r>
    </w:p>
    <w:p>
      <w:pPr>
        <w:pStyle w:val="Normal"/>
        <w:spacing w:lineRule="atLeast" w:line="240"/>
        <w:ind w:firstLine="567"/>
        <w:jc w:val="both"/>
        <w:rPr/>
      </w:pPr>
      <w:r>
        <w:rPr/>
        <w:t>- Mert ez az élet rendje - mondta volna az árnyék a csa</w:t>
        <w:softHyphen/>
        <w:t xml:space="preserve">tornán, ha bárki megkérdezi a dologról. Arra már aligha válaszolt volna, ha arról faggatják, mit keres egy </w:t>
      </w:r>
      <w:r>
        <w:rPr>
          <w:i/>
        </w:rPr>
        <w:t xml:space="preserve">kisphadysson </w:t>
      </w:r>
      <w:r>
        <w:rPr/>
        <w:t>a színházcsatorna közepén, miért evez oly óvatosan, s miért kémleli végig komoly alapossággal a fáklyakörök peremén várakozó hintókat, s hordszékeket. Megvolt rá a jó oka.</w:t>
      </w:r>
    </w:p>
    <w:p>
      <w:pPr>
        <w:pStyle w:val="Normal"/>
        <w:spacing w:lineRule="atLeast" w:line="240"/>
        <w:ind w:firstLine="567"/>
        <w:jc w:val="both"/>
        <w:rPr/>
      </w:pPr>
      <w:r>
        <w:rPr/>
        <w:t>Arca elé fekete maszkát vett, macskafélét ábrázolót, s most halkan káromolta az érős holdfényt, amiért erre kényszerítette. Az izzadtság még így este is a szemébe csorgott, s pislognia kellett, ha látni is akart valamit.</w:t>
      </w:r>
    </w:p>
    <w:p>
      <w:pPr>
        <w:pStyle w:val="Normal"/>
        <w:spacing w:lineRule="atLeast" w:line="240"/>
        <w:ind w:firstLine="567"/>
        <w:jc w:val="both"/>
        <w:rPr/>
      </w:pPr>
      <w:r>
        <w:rPr/>
        <w:t>S látott is.</w:t>
      </w:r>
    </w:p>
    <w:p>
      <w:pPr>
        <w:pStyle w:val="Normal"/>
        <w:spacing w:lineRule="atLeast" w:line="240"/>
        <w:ind w:firstLine="567"/>
        <w:jc w:val="both"/>
        <w:rPr/>
      </w:pPr>
      <w:r>
        <w:rPr/>
        <w:t>A gyaloghintók rabszolgái a fénykörökön kívül ücsö</w:t>
        <w:softHyphen/>
        <w:t xml:space="preserve">rögtek, a testőrök a színházépület szomszédságában emelt kocsma teraszán iszogattak. </w:t>
      </w:r>
      <w:r>
        <w:rPr>
          <w:i/>
        </w:rPr>
        <w:t xml:space="preserve">Az Akyr hystallast, </w:t>
      </w:r>
      <w:r>
        <w:rPr/>
        <w:t>s más, a birodalom régi nagyságán elmélkedő dalokat énekelték. Távolabb, a komor épület falain sárgán világló ablaksze</w:t>
        <w:softHyphen/>
        <w:t>mek parázslottak, nagy néha az előadás hangjai is kiszü</w:t>
        <w:softHyphen/>
        <w:t>remlettek.</w:t>
      </w:r>
    </w:p>
    <w:p>
      <w:pPr>
        <w:pStyle w:val="Normal"/>
        <w:spacing w:lineRule="atLeast" w:line="240"/>
        <w:ind w:firstLine="567"/>
        <w:jc w:val="both"/>
        <w:rPr/>
      </w:pPr>
      <w:r>
        <w:rPr/>
        <w:t>Mindenek fölött pedig a rézszínű hold trónolt, csillag</w:t>
        <w:softHyphen/>
        <w:t>sújtásos palástját szétterítette a város fel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előadás végén a rododa szörnyszínészei a szertartá</w:t>
        <w:softHyphen/>
        <w:t>sos pózba merevedtek. Festett arcukról maszatos veríték</w:t>
        <w:softHyphen/>
        <w:t>cseppek hullottak a deszkákra, s a közönség elégedetten felmorajlott.</w:t>
      </w:r>
    </w:p>
    <w:p>
      <w:pPr>
        <w:pStyle w:val="Normal"/>
        <w:spacing w:lineRule="atLeast" w:line="240"/>
        <w:ind w:firstLine="567"/>
        <w:jc w:val="both"/>
        <w:rPr/>
      </w:pPr>
      <w:r>
        <w:rPr/>
        <w:t>Hangos kurjongatás vette kezdetét, jelezve, hogy a darab szerfelett komoly tetszést aratott, s néhány pénzzel megtömött erszény is felrepült a színpadra. A hátsó, az ál</w:t>
        <w:softHyphen/>
        <w:t>lóhelyek tulajdonosai megindultak a kijárat felé, a színhá</w:t>
        <w:softHyphen/>
        <w:t>zi fejvadászok pedig szabaddá tették az utat a famorok könnyű dreggisbe öltözött csapatai előtt. Végig a körfo</w:t>
        <w:softHyphen/>
        <w:t>lyosók karzataitól egészen a hekkák szobrai vigyázta ne</w:t>
        <w:softHyphen/>
        <w:t>mesi bejáratokig.</w:t>
      </w:r>
    </w:p>
    <w:p>
      <w:pPr>
        <w:pStyle w:val="Normal"/>
        <w:spacing w:lineRule="atLeast" w:line="240"/>
        <w:ind w:firstLine="567"/>
        <w:jc w:val="both"/>
        <w:rPr/>
      </w:pPr>
      <w:r>
        <w:rPr/>
        <w:t>Mélykék ruhaköltemények moccantak magabiztosan, kyr szemek vizslatták ragadozók módjára a társakat, a hölgyek kihívón fedetlen kebleit, a láthatatlan árnyak</w:t>
        <w:softHyphen/>
        <w:t>ként várakozó testőröket. Innen-onnan egy-egy Nemes Ház címere villant fel a forgatagban, másutt a huzat meglebbentette fátyolfüggönyök hullámzottak a gyertya</w:t>
        <w:softHyphen/>
        <w:t>fényes folyosókon.</w:t>
      </w:r>
    </w:p>
    <w:p>
      <w:pPr>
        <w:pStyle w:val="Normal"/>
        <w:spacing w:lineRule="atLeast" w:line="240"/>
        <w:ind w:firstLine="567"/>
        <w:jc w:val="both"/>
        <w:rPr/>
      </w:pPr>
      <w:r>
        <w:rPr/>
        <w:t>A szórakozás végetért, kezdődjék hát a vadászat.</w:t>
      </w:r>
    </w:p>
    <w:p>
      <w:pPr>
        <w:pStyle w:val="Normal"/>
        <w:spacing w:lineRule="atLeast" w:line="240"/>
        <w:ind w:firstLine="567"/>
        <w:jc w:val="both"/>
        <w:rPr/>
      </w:pPr>
      <w:r>
        <w:rPr/>
        <w:t>A külső; félig fedett körfolyosókon megjelentek az első távozók. Habkönnyű dreggisekbe öltözött méltóságok, szajhák, ágyasok, énekesek. Mögöttük peckes pietorok, kezűk láthatatlan fegyverek markolatán, szemük a fából rótt lépcsők aljához érkező fogatokon.</w:t>
      </w:r>
    </w:p>
    <w:p>
      <w:pPr>
        <w:pStyle w:val="Normal"/>
        <w:spacing w:lineRule="atLeast" w:line="240"/>
        <w:ind w:firstLine="567"/>
        <w:jc w:val="both"/>
        <w:rPr/>
      </w:pPr>
      <w:r>
        <w:rPr/>
        <w:t>Éjsötét hintók gördültek elő a szomszédos kocsiszínek</w:t>
        <w:softHyphen/>
        <w:t>ből, rabszolgák tápászkodtak fel, hogy festett vállaikra emeljék a birodalom legdrágább fáiból készített hordszéke</w:t>
        <w:softHyphen/>
        <w:t>ket. Tharr papjainak fogatait jól körülhatárolható tér ölelte körül - a hintók tetejéről alácsüggő kiméradíszes címer</w:t>
        <w:softHyphen/>
        <w:t>zászlók mindenkinek messziről eszébe juttatták, mennyi tisztelet is jár a Háromfejű papjainak.</w:t>
      </w:r>
    </w:p>
    <w:p>
      <w:pPr>
        <w:pStyle w:val="Normal"/>
        <w:spacing w:lineRule="atLeast" w:line="240"/>
        <w:ind w:firstLine="567"/>
        <w:jc w:val="both"/>
        <w:rPr/>
      </w:pPr>
      <w:r>
        <w:rPr/>
        <w:t>A csatornapart mívesen faragott mólójához gyertyafén</w:t>
        <w:softHyphen/>
        <w:t xml:space="preserve">nyel kísérték uraikat a közönyös szolgák, a zászlós </w:t>
      </w:r>
      <w:r>
        <w:rPr>
          <w:i/>
        </w:rPr>
        <w:t xml:space="preserve">phadyssok </w:t>
      </w:r>
      <w:r>
        <w:rPr/>
        <w:t>köteleit eloldották, s néhány markos evezős a kanális közepére taszította a csónakokat.</w:t>
      </w:r>
    </w:p>
    <w:p>
      <w:pPr>
        <w:pStyle w:val="Normal"/>
        <w:spacing w:lineRule="atLeast" w:line="240"/>
        <w:ind w:firstLine="567"/>
        <w:jc w:val="both"/>
        <w:rPr/>
      </w:pPr>
      <w:r>
        <w:rPr/>
        <w:t>A navorok eddigre már eloldalogtak a kihalt sikátorok felé, csupán a nemesenszületettek és szolgáik beszédét hallgatták a környék házai.</w:t>
      </w:r>
    </w:p>
    <w:p>
      <w:pPr>
        <w:pStyle w:val="Normal"/>
        <w:spacing w:lineRule="atLeast" w:line="240"/>
        <w:ind w:firstLine="567"/>
        <w:jc w:val="both"/>
        <w:rPr/>
      </w:pPr>
      <w:r>
        <w:rPr/>
        <w:t>Azután azt sem.</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áromlovas fogat az egyetlen olyan úton haladt pata</w:t>
        <w:softHyphen/>
        <w:t>csattogva, amelyen egy hasonló méretű hintó elfér a Vízi</w:t>
        <w:softHyphen/>
        <w:t>város északi részén. Komótosan fordult a sarkokon, óva</w:t>
        <w:softHyphen/>
        <w:t>tosan mászta meg a macskahátú hidakat, komoran figyel</w:t>
        <w:softHyphen/>
        <w:t>te magát a dimbes-dombos kőút túlfelén a csatornában.</w:t>
      </w:r>
    </w:p>
    <w:p>
      <w:pPr>
        <w:pStyle w:val="Normal"/>
        <w:spacing w:lineRule="atLeast" w:line="240"/>
        <w:ind w:firstLine="567"/>
        <w:jc w:val="both"/>
        <w:rPr/>
      </w:pPr>
      <w:r>
        <w:rPr/>
        <w:t>Oldalán három egymás csuklóját markoló kar díszítette címerpajzs, bakján unott arcú navor, előtte-mögötte sötét</w:t>
        <w:softHyphen/>
        <w:t>ség. Néha úgy tűnt, nincs is más a környéken, csak ez a ne</w:t>
        <w:softHyphen/>
        <w:t>mesi batár, csak ott létezik valóság, ahol lidércfénnyel vi</w:t>
        <w:softHyphen/>
        <w:t>lágló lefüggönyzött ablakai felsejlenek, ahol megrajzolják az éjszín környéket, hogy utána magára hagyják megint.</w:t>
      </w:r>
    </w:p>
    <w:p>
      <w:pPr>
        <w:pStyle w:val="Normal"/>
        <w:spacing w:lineRule="atLeast" w:line="240"/>
        <w:ind w:firstLine="567"/>
        <w:jc w:val="both"/>
        <w:rPr/>
      </w:pPr>
      <w:r>
        <w:rPr/>
        <w:t>A púpos hidacska előtt ismét lassított, a kocsis kidugott nyelvvel markolta az istrángot, halk szóval irányította a hamuszín herélteket.</w:t>
      </w:r>
    </w:p>
    <w:p>
      <w:pPr>
        <w:pStyle w:val="Normal"/>
        <w:spacing w:lineRule="atLeast" w:line="240"/>
        <w:ind w:firstLine="567"/>
        <w:jc w:val="both"/>
        <w:rPr/>
      </w:pPr>
      <w:r>
        <w:rPr/>
        <w:t>Észre sem vette a bakra felkapaszkodó alakot, csak ami</w:t>
        <w:softHyphen/>
        <w:t>kor már késő volt.</w:t>
      </w:r>
    </w:p>
    <w:p>
      <w:pPr>
        <w:pStyle w:val="Normal"/>
        <w:spacing w:lineRule="atLeast" w:line="240"/>
        <w:ind w:firstLine="567"/>
        <w:jc w:val="both"/>
        <w:rPr/>
      </w:pPr>
      <w:r>
        <w:rPr/>
        <w:t>Az árnyék, noha minden gond nélkül megtehette volna, nem akarta megölni. Vele semmi gondja nem akadt, s épp elegen haltak már meg értelmetlenül ahhoz, hogy ezt ne felejtse szem elől. Csak tompa puffanás hallatszott; s a ko</w:t>
        <w:softHyphen/>
        <w:t>csis úgy esett le a bakról, akár egy zsák krumpli. Hogy utána mi lett vele, az az árnyékot épp annyira nem érde</w:t>
        <w:softHyphen/>
        <w:t>kelte, mint az, hogy vele mi lesz, ha tervének végére ér. Nem voltak illúziói, csupán néhány kusza, zavaros vágyat melengetett még. S remélt. Reménykedett, hogy lehet még igazsága neki is.</w:t>
      </w:r>
    </w:p>
    <w:p>
      <w:pPr>
        <w:pStyle w:val="Normal"/>
        <w:spacing w:lineRule="atLeast" w:line="240"/>
        <w:ind w:firstLine="567"/>
        <w:jc w:val="both"/>
        <w:rPr/>
      </w:pPr>
      <w:r>
        <w:rPr/>
        <w:t>Mielőtt a lovak megijedhettek volna, erős kézzel fogta meg a szárat, s felvezette a hintót a hídra. Azután leeresz</w:t>
        <w:softHyphen/>
        <w:t>kedett a vékony rakpartra, s megállította a fogatot.</w:t>
      </w:r>
    </w:p>
    <w:p>
      <w:pPr>
        <w:pStyle w:val="Normal"/>
        <w:spacing w:lineRule="atLeast" w:line="240"/>
        <w:ind w:firstLine="567"/>
        <w:jc w:val="both"/>
        <w:rPr/>
      </w:pPr>
      <w:r>
        <w:rPr/>
        <w:t xml:space="preserve">A lovak zavartan horkangattak, de megvetették a lábukat. </w:t>
      </w:r>
    </w:p>
    <w:p>
      <w:pPr>
        <w:pStyle w:val="Normal"/>
        <w:spacing w:lineRule="atLeast" w:line="240"/>
        <w:ind w:firstLine="567"/>
        <w:jc w:val="both"/>
        <w:rPr/>
      </w:pPr>
      <w:r>
        <w:rPr/>
        <w:t xml:space="preserve">- Nyugalom bogaraim, nemsokára mehettek tovább </w:t>
        <w:softHyphen/>
        <w:t>suttogta nekik-az árnyék, s leugrott a fagerendákra. Arca elé kanyarította köpönyegét, s nagy levegőt vett, csak utá</w:t>
        <w:softHyphen/>
        <w:t>na nyitotta ki a kocsi ajtaját.</w:t>
      </w:r>
    </w:p>
    <w:p>
      <w:pPr>
        <w:pStyle w:val="Normal"/>
        <w:spacing w:lineRule="atLeast" w:line="240"/>
        <w:ind w:firstLine="567"/>
        <w:jc w:val="both"/>
        <w:rPr/>
      </w:pPr>
      <w:r>
        <w:rPr/>
        <w:t>Az ülés alá rejtett füstölő tökéletes munkát végzett. Le</w:t>
        <w:softHyphen/>
        <w:t>helete erős volt és csaknem észrevehetetlen. Mindhárman eszméletlenül feküdtek odabent. Ezzel ugyan nem sokat kockáztatott: tudta jól, mit kap a pénzéért attól a vajákos</w:t>
        <w:softHyphen/>
        <w:t>tól. Csupán észrevétlenül kellett a hintóba csempésznie, mielőtt az előadás véget ér. Ám akkor nem árnyék volt, s ha valaki látta is őt, csak egy obsort láthatott, egy senkit, akire a hangot is kár vesztegetni.</w:t>
      </w:r>
    </w:p>
    <w:p>
      <w:pPr>
        <w:pStyle w:val="Normal"/>
        <w:spacing w:lineRule="atLeast" w:line="240"/>
        <w:ind w:firstLine="567"/>
        <w:jc w:val="both"/>
        <w:rPr/>
      </w:pPr>
      <w:r>
        <w:rPr/>
        <w:t>A két testőrrel nem sokat foglalkozott; neki nem ártot</w:t>
        <w:softHyphen/>
        <w:t>tak, ballövésükkel számoljanak el, ahogy tudnak. Bent hagyta őket a kocsiban, csupán a dreggisbe öltözött alakot emelte ki.</w:t>
      </w:r>
    </w:p>
    <w:p>
      <w:pPr>
        <w:pStyle w:val="Normal"/>
        <w:spacing w:lineRule="atLeast" w:line="240"/>
        <w:ind w:firstLine="567"/>
        <w:jc w:val="both"/>
        <w:rPr/>
      </w:pPr>
      <w:r>
        <w:rPr/>
        <w:t>Halkan szuszogott.</w:t>
      </w:r>
    </w:p>
    <w:p>
      <w:pPr>
        <w:pStyle w:val="Normal"/>
        <w:spacing w:lineRule="atLeast" w:line="240"/>
        <w:ind w:firstLine="567"/>
        <w:jc w:val="both"/>
        <w:rPr/>
      </w:pPr>
      <w:r>
        <w:rPr/>
        <w:t>Letette a hátsó kerekek mögé, ő maga előrement, s meg</w:t>
        <w:softHyphen/>
        <w:t>indította a lovakat. A hintó halkan elzörgött a rakpart ge</w:t>
        <w:softHyphen/>
        <w:t>rendáin. Az árnyék figyelte egy darabig a zavaros hold</w:t>
        <w:softHyphen/>
        <w:t>fényben, mint kapaszkodnak vissza a következő hídnál az utcára, azután nem érdekelte többé. Nem borult fel, a lo</w:t>
        <w:softHyphen/>
        <w:t>vak nem vesztek oda - immáron Tharr kezében vannak. Mindannyian.</w:t>
      </w:r>
    </w:p>
    <w:p>
      <w:pPr>
        <w:pStyle w:val="Normal"/>
        <w:spacing w:lineRule="atLeast" w:line="240"/>
        <w:ind w:firstLine="567"/>
        <w:jc w:val="both"/>
        <w:rPr/>
      </w:pPr>
      <w:r>
        <w:rPr/>
        <w:t>Az alvó alakhoz lépett, és felemelte. Óvatosan lelépdelt vele a lépcsőkön egészen az ott várakozó csónakig.</w:t>
      </w:r>
    </w:p>
    <w:p>
      <w:pPr>
        <w:pStyle w:val="Normal"/>
        <w:spacing w:lineRule="atLeast" w:line="240"/>
        <w:ind w:firstLine="567"/>
        <w:jc w:val="both"/>
        <w:rPr/>
      </w:pPr>
      <w:r>
        <w:rPr/>
        <w:t>Legszívesebben elvágta volna a torkát, de nem tette. Legyen ez mások ügye. Így is épp elég súlyos a vétek, mit elkövetett. Akár egy gyilkosság.</w:t>
      </w:r>
    </w:p>
    <w:p>
      <w:pPr>
        <w:pStyle w:val="Normal"/>
        <w:spacing w:lineRule="atLeast" w:line="240"/>
        <w:ind w:firstLine="567"/>
        <w:jc w:val="both"/>
        <w:rPr/>
      </w:pPr>
      <w:r>
        <w:rPr>
          <w:i/>
        </w:rPr>
        <w:t xml:space="preserve">Kyars. </w:t>
      </w:r>
      <w:r>
        <w:rPr/>
        <w:t>Az elkövethető bűnök legsúlyosabbika. Nem számít. Semmi nem számít immár. Maga is beszállt a csónakba és evezni kezd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Smaragdház örömtanya volt valahol a két tolvajklán mezsgyehatárán. Tágas és megfelelően átlátható mindkét félnek. A nagyteremben zavart, ideges arcú férfiak gyüle</w:t>
        <w:softHyphen/>
        <w:t>keztek; Shirido időről-időre Tharrhoz fohászkodott, hogy egymásnak ne ugorjanak.</w:t>
      </w:r>
    </w:p>
    <w:p>
      <w:pPr>
        <w:pStyle w:val="Normal"/>
        <w:spacing w:lineRule="atLeast" w:line="240"/>
        <w:ind w:firstLine="567"/>
        <w:jc w:val="both"/>
        <w:rPr/>
      </w:pPr>
      <w:r>
        <w:rPr/>
        <w:t>Mert lett volna okuk rá éppen' elegendő.</w:t>
      </w:r>
    </w:p>
    <w:p>
      <w:pPr>
        <w:pStyle w:val="Normal"/>
        <w:spacing w:lineRule="atLeast" w:line="240"/>
        <w:ind w:firstLine="567"/>
        <w:jc w:val="both"/>
        <w:rPr/>
      </w:pPr>
      <w:r>
        <w:rPr/>
        <w:t>Sok idejébe telt, mire sikerült megfogalmaznia mindenki számára elfogadhatóan, mivégre is kell összegyűlniük most. Nem volt benne szó a rengeteg halottról, a tengernyi veszteségről, a szavak mélyén azonban mégis ez bujkált, ez jutott mindenki eszébe, s talán ez volt az, ami a Kékkarúa</w:t>
        <w:softHyphen/>
        <w:t>kat is arra kényszerítette, hogy rábólintsanak a tárgyalásra.</w:t>
      </w:r>
    </w:p>
    <w:p>
      <w:pPr>
        <w:pStyle w:val="Normal"/>
        <w:spacing w:lineRule="atLeast" w:line="240"/>
        <w:ind w:firstLine="567"/>
        <w:jc w:val="both"/>
        <w:rPr/>
      </w:pPr>
      <w:r>
        <w:rPr/>
        <w:t>Tárgyalás. Shirido ezt üzente mindenkinek, s valóban azt remélte, hogy csupán ennyi lesz. Hogy az az őrült nem kerül elő, hogy meg lehet oldani enélkül is a dolgot.</w:t>
      </w:r>
    </w:p>
    <w:p>
      <w:pPr>
        <w:pStyle w:val="Normal"/>
        <w:spacing w:lineRule="atLeast" w:line="240"/>
        <w:ind w:firstLine="567"/>
        <w:jc w:val="both"/>
        <w:rPr/>
      </w:pPr>
      <w:r>
        <w:rPr/>
        <w:t>Hogy ne is hangozzanak el a vádak, amikkel a kristállyal beszélő Feirhag árasztotta el őket.</w:t>
      </w:r>
    </w:p>
    <w:p>
      <w:pPr>
        <w:pStyle w:val="Normal"/>
        <w:spacing w:lineRule="atLeast" w:line="240"/>
        <w:ind w:firstLine="567"/>
        <w:jc w:val="both"/>
        <w:rPr/>
      </w:pPr>
      <w:r>
        <w:rPr/>
        <w:t>Hogy ne akarjanak rögvest ítéletet is mondani bárki fe</w:t>
        <w:softHyphen/>
        <w:t>lett. Mert abból semmi jó nem származna. Így azután csu</w:t>
        <w:softHyphen/>
        <w:t>pán reménykedhetett. Mert Háromujj javaslata mélyén volt ráció, csupán a mikénten kellett változtatni.</w:t>
      </w:r>
    </w:p>
    <w:p>
      <w:pPr>
        <w:pStyle w:val="Normal"/>
        <w:spacing w:lineRule="atLeast" w:line="240"/>
        <w:ind w:firstLine="567"/>
        <w:jc w:val="both"/>
        <w:rPr/>
      </w:pPr>
      <w:r>
        <w:rPr/>
        <w:t>A megfelelő szabályok szerint felálló gyilkosokat nézte, a magukat pietornak képzelő késelőket, a szemekben vil</w:t>
        <w:softHyphen/>
        <w:t>lanó fojtott haragot. Egyelőre nem lépte át senki a látha</w:t>
        <w:softHyphen/>
        <w:t>tatlan határokat. Mindkét oldalt magitorok figyelték, rézszín maszkos alakok az egyik, Shirido tanítványai a másik oldalon. S itt voltak azok is, akiket nem lehetett látni, mégis mindenki pontosan tudta, hogy itt rejteznek vala</w:t>
        <w:softHyphen/>
        <w:t>hol. Mágia rejtette vagy megacélozta fegyverekkel, erős hittel, mindenféle gátlás vagy erkölcsi megfontolás híján.</w:t>
      </w:r>
    </w:p>
    <w:p>
      <w:pPr>
        <w:pStyle w:val="Normal"/>
        <w:spacing w:lineRule="atLeast" w:line="240"/>
        <w:ind w:firstLine="567"/>
        <w:jc w:val="both"/>
        <w:rPr/>
      </w:pPr>
      <w:r>
        <w:rPr/>
        <w:t>Shirido tudta, hogy veszélyes játékba kezdtek, hogy csak egy hajszál választja el a pillanatnyi békét egy min</w:t>
        <w:softHyphen/>
        <w:t>den eddiginél fenyegetőbb háborútól. Abban is bizonyos volt, hogy amint a Cápák, úgy a Kékkarúak is csupán egy kisebb - ám még így is tekintélyes - küldöttséget szalasz</w:t>
        <w:softHyphen/>
        <w:t>tanak a tárgyalásra, s nem kockáztatják, hogy egy esetle</w:t>
        <w:softHyphen/>
        <w:t>ges csapda tökéletesen lefejezze bármelyik klánt is.</w:t>
      </w:r>
    </w:p>
    <w:p>
      <w:pPr>
        <w:pStyle w:val="Normal"/>
        <w:spacing w:lineRule="atLeast" w:line="240"/>
        <w:ind w:firstLine="567"/>
        <w:jc w:val="both"/>
        <w:rPr/>
      </w:pPr>
      <w:r>
        <w:rPr/>
        <w:t xml:space="preserve">De most még viszonylagos nyugalom volt, és az öreg boszorkánymester érezte, hogy </w:t>
      </w:r>
      <w:r>
        <w:rPr>
          <w:i/>
        </w:rPr>
        <w:t xml:space="preserve">valójában </w:t>
      </w:r>
      <w:r>
        <w:rPr/>
        <w:t xml:space="preserve">mindenkinek elege van már a hiábavaló küzdelemből, s ha mindenki bosszúra szomjazik is, már mindkét oldalon többen várják a dolog végét. Nem mintha gyávák lettek volna meghalni, vagy nem marta volna őket eléggé a mások halála felett érzett tehetetlen harag, de belül, </w:t>
      </w:r>
      <w:r>
        <w:rPr>
          <w:i/>
        </w:rPr>
        <w:t xml:space="preserve">legbelül </w:t>
      </w:r>
      <w:r>
        <w:rPr/>
        <w:t>mindannyian csak azt várták, hogy nyugodtan tegye mindenki azt, amit kell. Ami a dolga. S ha valami őrült módon el lehet felej</w:t>
        <w:softHyphen/>
        <w:t>teni, mindazt, ami történt, hát tegyék meg végre.</w:t>
      </w:r>
    </w:p>
    <w:p>
      <w:pPr>
        <w:pStyle w:val="Normal"/>
        <w:spacing w:lineRule="atLeast" w:line="240"/>
        <w:ind w:firstLine="567"/>
        <w:jc w:val="both"/>
        <w:rPr/>
      </w:pPr>
      <w:r>
        <w:rPr/>
        <w:t xml:space="preserve">De Shirido azt is tudta, hogy nincs ilyen varázslat </w:t>
        <w:softHyphen/>
        <w:t>hogy talán csak a Hatalmasok lennének arra képesek, hogy mindazt, ami megtörtént, örökre kiirtsák a szívekből valamiféle varázslattal, s hogy akkor sem lehet mindent hullám nélkül elsimítani, miként azt a jég teszi, ha Háro</w:t>
        <w:softHyphen/>
        <w:t>mujjnak van igaza, s találnak egy bűnbakot.</w:t>
      </w:r>
    </w:p>
    <w:p>
      <w:pPr>
        <w:pStyle w:val="Normal"/>
        <w:spacing w:lineRule="atLeast" w:line="240"/>
        <w:ind w:firstLine="567"/>
        <w:jc w:val="both"/>
        <w:rPr/>
      </w:pPr>
      <w:r>
        <w:rPr/>
        <w:t>Az ő vére semmi esetre sem fogja pótolni mindazokét, akik már odavesztek. Túl sokan pusztultak már bele ebbe az őrületbe. Shirido sóhajtott.</w:t>
      </w:r>
    </w:p>
    <w:p>
      <w:pPr>
        <w:pStyle w:val="Normal"/>
        <w:spacing w:lineRule="atLeast" w:line="240"/>
        <w:ind w:firstLine="567"/>
        <w:jc w:val="both"/>
        <w:rPr/>
      </w:pPr>
      <w:r>
        <w:rPr/>
        <w:t>A felek egyelőre nem szóltak, csupán sandán méreget</w:t>
        <w:softHyphen/>
        <w:t>ték egymást a terem túlfeléről. S ha nem kezdik el hama</w:t>
        <w:softHyphen/>
        <w:t>rosan, alighanem csúnya vége lesz a dolognak. Shirido Tremess mezsgyeúrra pillantott. A Cápák küldöttségének vezetője bólintott. Legyen hát.</w:t>
      </w:r>
    </w:p>
    <w:p>
      <w:pPr>
        <w:pStyle w:val="Normal"/>
        <w:spacing w:lineRule="atLeast" w:line="240"/>
        <w:ind w:firstLine="567"/>
        <w:jc w:val="both"/>
        <w:rPr/>
      </w:pPr>
      <w:r>
        <w:rPr/>
        <w:t>Az öreg boszorkánymester megköszörülte a torkát. Szeme sarkából látta, amint a mágikus csapást várók megte</w:t>
        <w:softHyphen/>
        <w:t>szik az előkészületeiket, de nem volt sem kedve, sem ide</w:t>
        <w:softHyphen/>
        <w:t>je rajtuk mosolyogni.</w:t>
      </w:r>
    </w:p>
    <w:p>
      <w:pPr>
        <w:pStyle w:val="Normal"/>
        <w:spacing w:lineRule="atLeast" w:line="240"/>
        <w:ind w:firstLine="567"/>
        <w:jc w:val="both"/>
        <w:rPr/>
      </w:pPr>
      <w:r>
        <w:rPr/>
        <w:t>- Szomorú ez az óra - kezdett bele. - Annál is szomo</w:t>
        <w:softHyphen/>
        <w:t>rúbb, mivel el sem kellett volna jönnie, s ha az istenek akarták, csakis akkor nyugodhatunk bele, hogy így kell lennie. Amit nem hiszek:..</w:t>
      </w:r>
    </w:p>
    <w:p>
      <w:pPr>
        <w:pStyle w:val="Normal"/>
        <w:spacing w:lineRule="atLeast" w:line="240"/>
        <w:ind w:firstLine="567"/>
        <w:jc w:val="both"/>
        <w:rPr/>
      </w:pPr>
      <w:r>
        <w:rPr/>
        <w:t>Felmorajlott az épp hogy elcsöndesedett terem.</w:t>
      </w:r>
    </w:p>
    <w:p>
      <w:pPr>
        <w:pStyle w:val="Normal"/>
        <w:spacing w:lineRule="atLeast" w:line="240"/>
        <w:ind w:firstLine="567"/>
        <w:jc w:val="both"/>
        <w:rPr/>
      </w:pPr>
      <w:r>
        <w:rPr/>
        <w:t>- Mindenki tudja, hogy se nem gyávák, se nem alatto</w:t>
        <w:softHyphen/>
        <w:t>mosak mindazok, akik ma eljöttek ide. Bátrak, mert vál</w:t>
        <w:softHyphen/>
        <w:t>lalták a kockázatot, hogy az eszükre hallgatva, s nem a fegyverek vagy a mágia nyelvén beszélve üljenek le ide, s nyílt szívűek mert hátsó gondolatok nélkül, a békességtől vezérelve érkeztek.</w:t>
      </w:r>
    </w:p>
    <w:p>
      <w:pPr>
        <w:pStyle w:val="Normal"/>
        <w:spacing w:lineRule="atLeast" w:line="240"/>
        <w:ind w:firstLine="567"/>
        <w:jc w:val="both"/>
        <w:rPr/>
      </w:pPr>
      <w:r>
        <w:rPr/>
        <w:t>Tudta ugyan, hogy ez nem igaz, de nem zavarta külö</w:t>
        <w:softHyphen/>
        <w:t>nösebben.</w:t>
      </w:r>
    </w:p>
    <w:p>
      <w:pPr>
        <w:pStyle w:val="Normal"/>
        <w:spacing w:lineRule="atLeast" w:line="240"/>
        <w:ind w:firstLine="567"/>
        <w:jc w:val="both"/>
        <w:rPr/>
      </w:pPr>
      <w:r>
        <w:rPr/>
        <w:t>- Hiába is próbálná bárki közülünk takargatni, mily ko</w:t>
        <w:softHyphen/>
        <w:t>moly veszteségek érték. A Cápák tudják ezt, a Kékkarúak szintén tisztában vannak vele. Ismerjük a másikat, s ha a Cápák öregebb klán is - a túlfelén többen zúgolódni kezd</w:t>
        <w:softHyphen/>
        <w:t xml:space="preserve">tek -, nem tagadhatja, hogy ez a pártoskodás több idejét emészti, mint az szerencsés lenne. S gyanítjuk ugyanígy vannak ezzel a Kékkarúak is. Ne is mondjatok semmit! </w:t>
        <w:softHyphen/>
        <w:t>- emelte fel a kezét a tiltakozni vágyók láttán. - Nem lenné</w:t>
        <w:softHyphen/>
        <w:t>tek itt, ha ti magatok is nem így gondolnátok.</w:t>
      </w:r>
    </w:p>
    <w:p>
      <w:pPr>
        <w:pStyle w:val="Normal"/>
        <w:spacing w:lineRule="atLeast" w:line="240"/>
        <w:ind w:firstLine="567"/>
        <w:jc w:val="both"/>
        <w:rPr/>
      </w:pPr>
      <w:r>
        <w:rPr/>
        <w:t>Megtehetjük persze, hogy elszaladunk a halottak szava mellet, hogy nem halljuk meg azt, amit meg kellene fon</w:t>
        <w:softHyphen/>
        <w:t>tolni, hogy nem emeljük fel a szemünket a véres földről, s hogy küzdünk amíg erőnk kitart.. Mi meg tudjuk tenni, s ezt nem fenyegetésként mondom.</w:t>
      </w:r>
    </w:p>
    <w:p>
      <w:pPr>
        <w:pStyle w:val="Normal"/>
        <w:spacing w:lineRule="atLeast" w:line="240"/>
        <w:ind w:firstLine="567"/>
        <w:jc w:val="both"/>
        <w:rPr/>
      </w:pPr>
      <w:r>
        <w:rPr/>
        <w:t>- Mi is! Mi is! - hördült fel a terem túlsó oldala. A kül</w:t>
        <w:softHyphen/>
        <w:t>döttséget vezető félszemű férfi mellett a rézmaszkos bo</w:t>
        <w:softHyphen/>
        <w:t>szorkánymester súgott valamit annak fülébe.</w:t>
      </w:r>
    </w:p>
    <w:p>
      <w:pPr>
        <w:pStyle w:val="Normal"/>
        <w:spacing w:lineRule="atLeast" w:line="240"/>
        <w:ind w:firstLine="567"/>
        <w:jc w:val="both"/>
        <w:rPr/>
      </w:pPr>
      <w:r>
        <w:rPr/>
        <w:t>- Ebben nem kételkedem - válaszolt komótosan Shiri</w:t>
        <w:softHyphen/>
        <w:t>do, mielőtt még valaki elvesztené a fejét. Megszólalni a regulák szerint csak neki és a félszeműnek volt joga, s ha ők úgy ítélték meg, az előző közbekiabálások nem is hangzottak el. A boszorkánymester legalábbis remélte, hogy a másik is így gondolja. Különben akár már haza is indulhatnának. - De nem azért jöttünk, hogy az erőnket fi</w:t>
        <w:softHyphen/>
        <w:t>togtassuk, s nem is azért, hogy vádakat hajigáljunk a má</w:t>
        <w:softHyphen/>
        <w:t>sik fejéhez...</w:t>
      </w:r>
    </w:p>
    <w:p>
      <w:pPr>
        <w:pStyle w:val="Normal"/>
        <w:spacing w:lineRule="atLeast" w:line="240"/>
        <w:ind w:firstLine="567"/>
        <w:jc w:val="both"/>
        <w:rPr/>
      </w:pPr>
      <w:r>
        <w:rPr/>
        <w:t>- Pedig vádolnunk kell! - csattant fel egy hang. - Vá</w:t>
        <w:softHyphen/>
        <w:t>dolnunk és ítélkeznünk!</w:t>
      </w:r>
    </w:p>
    <w:p>
      <w:pPr>
        <w:pStyle w:val="Normal"/>
        <w:spacing w:lineRule="atLeast" w:line="240"/>
        <w:ind w:firstLine="567"/>
        <w:jc w:val="both"/>
        <w:rPr/>
      </w:pPr>
      <w:r>
        <w:rPr/>
        <w:t xml:space="preserve">Shirido elkomorodott. Hát nem értek célba a gyilkosai. </w:t>
      </w:r>
    </w:p>
    <w:p>
      <w:pPr>
        <w:pStyle w:val="Normal"/>
        <w:spacing w:lineRule="atLeast" w:line="240"/>
        <w:ind w:firstLine="567"/>
        <w:jc w:val="both"/>
        <w:rPr/>
      </w:pPr>
      <w:r>
        <w:rPr/>
        <w:t>- Te nem szólhatsz itt! - kiáltott fel dühödten, hogy odakint felugattak a kutyák.</w:t>
      </w:r>
    </w:p>
    <w:p>
      <w:pPr>
        <w:pStyle w:val="Normal"/>
        <w:spacing w:lineRule="atLeast" w:line="240"/>
        <w:ind w:firstLine="567"/>
        <w:jc w:val="both"/>
        <w:rPr/>
      </w:pPr>
      <w:r>
        <w:rPr/>
        <w:t xml:space="preserve">- Dehogynem - felelte a folyosón felbukkanó árnyék. </w:t>
        <w:softHyphen/>
        <w:t>Csak én szólhatok igazán.</w:t>
      </w:r>
    </w:p>
    <w:p>
      <w:pPr>
        <w:pStyle w:val="Normal"/>
        <w:spacing w:lineRule="atLeast" w:line="240"/>
        <w:ind w:firstLine="567"/>
        <w:jc w:val="both"/>
        <w:rPr/>
      </w:pPr>
      <w:r>
        <w:rPr/>
        <w:t>Háromujj lépett a terembe. Szemében megszállott tűz, baljában rövid tőr, másik kezében kenderkötél. Vége egy összekötözött csuklójú alakhoz vezetett, akinek fejére akár valami csuklyát, egy koszos zsákot húztak. Csak meztelen lábai látszottak ki alóla. - Meg ő - mutatott ven</w:t>
        <w:softHyphen/>
        <w:t>dégére Háromujj. - Neki lesz csak igazán szava:</w:t>
      </w:r>
    </w:p>
    <w:p>
      <w:pPr>
        <w:pStyle w:val="Normal"/>
        <w:spacing w:lineRule="atLeast" w:line="240"/>
        <w:ind w:firstLine="567"/>
        <w:jc w:val="both"/>
        <w:rPr/>
      </w:pPr>
      <w:r>
        <w:rPr/>
        <w:t>- Mit keres ez itt? - üvöltötte a félszemű. - És ki enged</w:t>
        <w:softHyphen/>
        <w:t>te neki, hogy beszéljen?</w:t>
      </w:r>
    </w:p>
    <w:p>
      <w:pPr>
        <w:pStyle w:val="Normal"/>
        <w:spacing w:lineRule="atLeast" w:line="240"/>
        <w:ind w:firstLine="567"/>
        <w:jc w:val="both"/>
        <w:rPr/>
      </w:pPr>
      <w:r>
        <w:rPr/>
        <w:t>- Mielőtt ismét rosszul döntötök - emelte fel a hangját Háromujj, hogy visszahőköltek a széleken álló fegyvere</w:t>
        <w:softHyphen/>
        <w:t xml:space="preserve">sek -, gondolkozzatok! </w:t>
      </w:r>
      <w:r>
        <w:rPr>
          <w:i/>
        </w:rPr>
        <w:t>Lássatok!</w:t>
      </w:r>
    </w:p>
    <w:p>
      <w:pPr>
        <w:pStyle w:val="Normal"/>
        <w:spacing w:lineRule="atLeast" w:line="240"/>
        <w:ind w:firstLine="567"/>
        <w:jc w:val="both"/>
        <w:rPr/>
      </w:pPr>
      <w:r>
        <w:rPr/>
        <w:t>Azzal lerántotta a zsákot foglya fejéről.</w:t>
      </w:r>
    </w:p>
    <w:p>
      <w:pPr>
        <w:pStyle w:val="Normal"/>
        <w:spacing w:lineRule="atLeast" w:line="240"/>
        <w:ind w:firstLine="567"/>
        <w:jc w:val="both"/>
        <w:rPr/>
      </w:pPr>
      <w:r>
        <w:rPr/>
        <w:t>Ha a hangja nem is, a látvány visszafogta a többie</w:t>
        <w:softHyphen/>
        <w:t>ket. Döbbent kiáltások csattantak, azután mindenki el</w:t>
        <w:softHyphen/>
        <w:t>csendesedett.</w:t>
      </w:r>
    </w:p>
    <w:p>
      <w:pPr>
        <w:pStyle w:val="Normal"/>
        <w:spacing w:lineRule="atLeast" w:line="240"/>
        <w:ind w:firstLine="567"/>
        <w:jc w:val="both"/>
        <w:rPr/>
      </w:pPr>
      <w:r>
        <w:rPr/>
        <w:t>Shirido lemondón lehunyta a szemét és térdre ereszke</w:t>
        <w:softHyphen/>
        <w:t>dett a középen álló alak előtt. Hallotta, amint körben min</w:t>
        <w:softHyphen/>
        <w:t>denki így cselekszik.</w:t>
      </w:r>
    </w:p>
    <w:p>
      <w:pPr>
        <w:pStyle w:val="Normal"/>
        <w:spacing w:lineRule="atLeast" w:line="240"/>
        <w:ind w:firstLine="567"/>
        <w:jc w:val="both"/>
        <w:rPr/>
      </w:pPr>
      <w:r>
        <w:rPr/>
        <w:t>Csend szállt a teremre.</w:t>
      </w:r>
    </w:p>
    <w:p>
      <w:pPr>
        <w:pStyle w:val="Normal"/>
        <w:spacing w:lineRule="atLeast" w:line="240"/>
        <w:ind w:firstLine="567"/>
        <w:jc w:val="both"/>
        <w:rPr/>
      </w:pPr>
      <w:r>
        <w:rPr/>
        <w:t>Háromujj mellett egy famor állt. Könnyű dereggise. ro</w:t>
        <w:softHyphen/>
        <w:t>mokban, fakó, hamuszín haja összeborzolva. A csuklóján feszengő kötélbilincs - szégyen neki, s szégyen mindenki</w:t>
        <w:softHyphen/>
        <w:t>nek, aki látja. Szeme kyr szem, szája kyr száj, ujjain kyr ékszerek. Egymás csuklóját szorító három kar. Tartásában dac, makacsság és büszkeség, pedig alig múlhatott húsz esztendős. Mozdulataiban tanulhatatlan kecs és lenézés. Száján kendő. Háromujj a dreggis aljából vágott le egy csíkot, azzal kötötte be.</w:t>
      </w:r>
    </w:p>
    <w:p>
      <w:pPr>
        <w:pStyle w:val="Normal"/>
        <w:spacing w:lineRule="atLeast" w:line="240"/>
        <w:ind w:firstLine="567"/>
        <w:jc w:val="both"/>
        <w:rPr/>
      </w:pPr>
      <w:r>
        <w:rPr>
          <w:i/>
        </w:rPr>
        <w:t xml:space="preserve">Kyars. </w:t>
      </w:r>
      <w:r>
        <w:rPr/>
        <w:t>Minden bűnök bűne.</w:t>
      </w:r>
    </w:p>
    <w:p>
      <w:pPr>
        <w:pStyle w:val="Normal"/>
        <w:spacing w:lineRule="atLeast" w:line="240"/>
        <w:ind w:firstLine="567"/>
        <w:jc w:val="both"/>
        <w:rPr/>
      </w:pPr>
      <w:r>
        <w:rPr/>
        <w:t>Aki egy pillantást is vetett a megalázott nemesfiúra, tudta, hogy itt nincs mentség. Hogy ez a jöttment semmiképp nem tudja megmagyarázni miért is emelt kezet egy famorra - s fájdalom - miért itt és most?</w:t>
      </w:r>
    </w:p>
    <w:p>
      <w:pPr>
        <w:pStyle w:val="Normal"/>
        <w:spacing w:lineRule="atLeast" w:line="240"/>
        <w:ind w:firstLine="567"/>
        <w:jc w:val="both"/>
        <w:rPr/>
      </w:pPr>
      <w:r>
        <w:rPr/>
        <w:t>- Mit merészelsz; obsor? - próbált mennydörögni az erőtlen hang, jelezve, hogy a famor ifjú szájáról lekerült a kötés.</w:t>
      </w:r>
    </w:p>
    <w:p>
      <w:pPr>
        <w:pStyle w:val="Normal"/>
        <w:spacing w:lineRule="atLeast" w:line="240"/>
        <w:ind w:firstLine="567"/>
        <w:jc w:val="both"/>
        <w:rPr/>
      </w:pPr>
      <w:r>
        <w:rPr/>
        <w:t xml:space="preserve">A tolvajok összehúzták magukat a nemes hangjára. </w:t>
      </w:r>
    </w:p>
    <w:p>
      <w:pPr>
        <w:pStyle w:val="Normal"/>
        <w:spacing w:lineRule="atLeast" w:line="240"/>
        <w:ind w:firstLine="567"/>
        <w:jc w:val="both"/>
        <w:rPr/>
      </w:pPr>
      <w:r>
        <w:rPr/>
        <w:t>- Vádollak - felelt kimért hangon Háromujj.</w:t>
      </w:r>
    </w:p>
    <w:p>
      <w:pPr>
        <w:pStyle w:val="Normal"/>
        <w:spacing w:lineRule="atLeast" w:line="240"/>
        <w:ind w:firstLine="567"/>
        <w:jc w:val="both"/>
        <w:rPr/>
      </w:pPr>
      <w:r>
        <w:rPr/>
        <w:t>- Ne merészelj a szemembe nézni, fattyú! - csattant fel az ifjú. Bár még kába volt egy kicsit, kezdte megtalálni a hangját.</w:t>
      </w:r>
    </w:p>
    <w:p>
      <w:pPr>
        <w:pStyle w:val="Normal"/>
        <w:spacing w:lineRule="atLeast" w:line="240"/>
        <w:ind w:firstLine="567"/>
        <w:jc w:val="both"/>
        <w:rPr/>
      </w:pPr>
      <w:r>
        <w:rPr/>
        <w:t>- Csend legyen! - kiáltott rá a Cápák gyilkosa. A fiú döbbenten hallgatott el. A tolvajok körben legszívesebben megsüketültek volna. - Vádollak azzal, hogy háborút rob</w:t>
        <w:softHyphen/>
        <w:t>bantottál ki a Víziváros két rangbéli klánja között. Vádol</w:t>
        <w:softHyphen/>
        <w:t>lak mindazok halálával, akik ebben az eszelős harcban odavesztek. Vádollak téged, Fhyllas-on Myrrys, azzal, hogy pusztán szórakozásból ártatlanok vérét ontottad.</w:t>
      </w:r>
    </w:p>
    <w:p>
      <w:pPr>
        <w:pStyle w:val="Normal"/>
        <w:spacing w:lineRule="atLeast" w:line="240"/>
        <w:ind w:firstLine="567"/>
        <w:jc w:val="both"/>
        <w:rPr/>
      </w:pPr>
      <w:r>
        <w:rPr/>
        <w:t>- Büdös obsor, mit nem merészelsz:..? - sziszegte a fa</w:t>
        <w:softHyphen/>
        <w:t>kó hajú hitetlenkedő mosollyal. Háromujj állta a tekinte</w:t>
        <w:softHyphen/>
        <w:t>tét, a többiek remegve kushadtak. - Ki vagy te, hogy áll</w:t>
        <w:softHyphen/>
        <w:t>va beszélsz velem? Ki vagy, hogy vádolni merészelsz? Ki szól a száddal?</w:t>
      </w:r>
    </w:p>
    <w:p>
      <w:pPr>
        <w:pStyle w:val="Normal"/>
        <w:spacing w:lineRule="atLeast" w:line="240"/>
        <w:ind w:firstLine="567"/>
        <w:jc w:val="both"/>
        <w:rPr/>
      </w:pPr>
      <w:r>
        <w:rPr/>
        <w:t>- Mindazok lelke, akik miattad már a Kárpit túlfelén várják a boldogulást.</w:t>
      </w:r>
    </w:p>
    <w:p>
      <w:pPr>
        <w:pStyle w:val="Normal"/>
        <w:spacing w:lineRule="atLeast" w:line="240"/>
        <w:ind w:firstLine="567"/>
        <w:jc w:val="both"/>
        <w:rPr/>
      </w:pPr>
      <w:r>
        <w:rPr/>
        <w:t>- Ezért mindannyiótokat felakasztatlak - köpte a kyr if</w:t>
        <w:softHyphen/>
        <w:t>jú. Láthatólag kezdte visszanyerni lélekjelenlétét: meg</w:t>
        <w:softHyphen/>
        <w:t>nyugodott, hogy nem valamelyik ellenséges Nemes Ház rabolta el.</w:t>
      </w:r>
    </w:p>
    <w:p>
      <w:pPr>
        <w:pStyle w:val="Normal"/>
        <w:spacing w:lineRule="atLeast" w:line="240"/>
        <w:ind w:firstLine="567"/>
        <w:jc w:val="both"/>
        <w:rPr/>
      </w:pPr>
      <w:r>
        <w:rPr/>
        <w:t>Csak néhány tolvaj. Navorok.</w:t>
      </w:r>
    </w:p>
    <w:p>
      <w:pPr>
        <w:pStyle w:val="Normal"/>
        <w:spacing w:lineRule="atLeast" w:line="240"/>
        <w:ind w:firstLine="567"/>
        <w:jc w:val="both"/>
        <w:rPr/>
      </w:pPr>
      <w:r>
        <w:rPr/>
        <w:t>- Ki van itt, aki érdemben beszélhet? - fordult körbe, s</w:t>
      </w:r>
    </w:p>
    <w:p>
      <w:pPr>
        <w:pStyle w:val="Normal"/>
        <w:spacing w:lineRule="atLeast" w:line="240"/>
        <w:ind w:firstLine="567"/>
        <w:jc w:val="both"/>
        <w:rPr/>
      </w:pPr>
      <w:r>
        <w:rPr/>
        <w:t>Háromujj sejtette, hogy baj van. Hogy terve balul ütött ki, hogy most már megijeszti őket a kyr puszta tekintélye. Hogy ha elhiszik is mindazt, amit hallaniuk kellene, már csak abban bíznak, hogy élve megússzák. Pedig neki ők is kellettek volna, a Cápák és a Kékkarúak együtt, hogy kö</w:t>
        <w:softHyphen/>
        <w:t>zösen tegyenek pontot mindenek végére, hogy ne kelljen azt hinnie, hogy őrült hekkák rabolták el a szívét, hogy él</w:t>
        <w:softHyphen/>
        <w:t>jen, hogy egyáltalán életben maradhasson.</w:t>
      </w:r>
    </w:p>
    <w:p>
      <w:pPr>
        <w:pStyle w:val="Normal"/>
        <w:spacing w:lineRule="atLeast" w:line="240"/>
        <w:ind w:firstLine="567"/>
        <w:jc w:val="both"/>
        <w:rPr/>
      </w:pPr>
      <w:r>
        <w:rPr/>
        <w:t>- Shirido, Khappra, nézzetek fel! - rendelkezett Háro</w:t>
        <w:softHyphen/>
        <w:t>mujj, megpróbálván menteni, ami még menthető.</w:t>
      </w:r>
    </w:p>
    <w:p>
      <w:pPr>
        <w:pStyle w:val="Normal"/>
        <w:spacing w:lineRule="atLeast" w:line="240"/>
        <w:ind w:firstLine="567"/>
        <w:jc w:val="both"/>
        <w:rPr/>
      </w:pPr>
      <w:r>
        <w:rPr/>
        <w:t>A félszemű és a boszorkánymester felemelte a tekintetét. S egy büszke kyrt láttak immár, rongyokban ugyan, de nyoma sem volt a megalázott tartásnak, a szégyenletes re</w:t>
        <w:softHyphen/>
        <w:t>megésnek. Háromujj mellette állt, továbbra sem oldozta, még el a fiatal nemes csuklóit.</w:t>
      </w:r>
    </w:p>
    <w:p>
      <w:pPr>
        <w:pStyle w:val="Normal"/>
        <w:spacing w:lineRule="atLeast" w:line="240"/>
        <w:ind w:firstLine="567"/>
        <w:jc w:val="both"/>
        <w:rPr/>
      </w:pPr>
      <w:r>
        <w:rPr/>
        <w:t>- Nekik mondd el, mit tettél! - taszította meg Fhyllas</w:t>
        <w:softHyphen/>
        <w:t>on Myrryst. Az megrökönyödve, dühtől elvörösödve pil</w:t>
        <w:softHyphen/>
        <w:t>lantott rá. Shirido és a félszemű zavartan néztek félre.</w:t>
      </w:r>
    </w:p>
    <w:p>
      <w:pPr>
        <w:pStyle w:val="Normal"/>
        <w:spacing w:lineRule="atLeast" w:line="240"/>
        <w:ind w:firstLine="567"/>
        <w:jc w:val="both"/>
        <w:rPr/>
      </w:pPr>
      <w:r>
        <w:rPr/>
        <w:t>- Ezért megdöglesz - vigyorgott Háromujjra a kyr.</w:t>
      </w:r>
    </w:p>
    <w:p>
      <w:pPr>
        <w:pStyle w:val="Normal"/>
        <w:spacing w:lineRule="atLeast" w:line="240"/>
        <w:ind w:firstLine="567"/>
        <w:jc w:val="both"/>
        <w:rPr/>
      </w:pPr>
      <w:r>
        <w:rPr/>
        <w:t>- Inkább azt mondd el, miként kötöttél fogadást a Háromkertek Bálján Ossyr Habrassynnel, hogy három hó</w:t>
        <w:softHyphen/>
        <w:t>nap alatt meggyengítesz két rangbéli klánt, hogy nyomuk sem marad! - próbálkozott utoljára Háromujj. - Hogy a te embereid ölték meg mindkét küldöttséget, amikor megne</w:t>
        <w:softHyphen/>
        <w:t>szelted, hogy a Cápák és a Kékkarúak tárgyalni kívánnak, hogy miként manipuláltad mindkét felet atyád talpnyaló</w:t>
        <w:softHyphen/>
        <w:t>jával, a Feirhag nevű kalandorral, akit az uriodominior szolgálatába rendeltél! Hogy te pártoltad a háborúságot, hogy mindkét rangbéli klánt elveszejtsd! Ezekkel vádol</w:t>
        <w:softHyphen/>
        <w:t>lak, erről beszélj, s ne fenyegetőzz inkább!</w:t>
      </w:r>
    </w:p>
    <w:p>
      <w:pPr>
        <w:pStyle w:val="Normal"/>
        <w:spacing w:lineRule="atLeast" w:line="240"/>
        <w:ind w:firstLine="567"/>
        <w:jc w:val="both"/>
        <w:rPr/>
      </w:pPr>
      <w:r>
        <w:rPr/>
        <w:t>Talán abban bízott, hogy a többiek majd felháborod</w:t>
        <w:softHyphen/>
        <w:t>nak? Hogy a felfuvalkodott nemesifjúra vetik magukat? Hogy a pártját fogják? Hisz Shiridót sem győzték meg a halott szavai...</w:t>
      </w:r>
    </w:p>
    <w:p>
      <w:pPr>
        <w:pStyle w:val="Normal"/>
        <w:spacing w:lineRule="atLeast" w:line="240"/>
        <w:ind w:firstLine="567"/>
        <w:jc w:val="both"/>
        <w:rPr/>
      </w:pPr>
      <w:r>
        <w:rPr/>
        <w:t>- Miért? Mit teszel ellenemre, rabló? - mosolygott a kyr. - Megölsz? Másokkal megöletsz, csak mert volt egy fogadásom?</w:t>
      </w:r>
    </w:p>
    <w:p>
      <w:pPr>
        <w:pStyle w:val="Normal"/>
        <w:spacing w:lineRule="atLeast" w:line="240"/>
        <w:ind w:firstLine="567"/>
        <w:jc w:val="both"/>
        <w:rPr/>
      </w:pPr>
      <w:r>
        <w:rPr/>
        <w:t xml:space="preserve">Felnevetett. </w:t>
      </w:r>
    </w:p>
    <w:p>
      <w:pPr>
        <w:pStyle w:val="Normal"/>
        <w:spacing w:lineRule="atLeast" w:line="240"/>
        <w:ind w:firstLine="567"/>
        <w:jc w:val="both"/>
        <w:rPr/>
      </w:pPr>
      <w:r>
        <w:rPr/>
        <w:t>- Nem tagadom, így történt mindez. Minden úgy van, ahogy elősoroltad. S nem azért ismerem be, mert megijed</w:t>
        <w:softHyphen/>
        <w:t>tem volna tőled. Ebben ne is reménykedj. Én... ellenben veled, kis féreg... nem hazudok. Elrontottad a fogadáso</w:t>
        <w:softHyphen/>
        <w:t>mat, és veszítettem. Ezt nem fogom soha megbocsátani neked. -Haragosan fújt egyet. - Fogjátok el! - intett meg</w:t>
        <w:softHyphen/>
        <w:t>kötözött kezeivel Háromujj Felé. - Élve!</w:t>
      </w:r>
    </w:p>
    <w:p>
      <w:pPr>
        <w:pStyle w:val="Normal"/>
        <w:spacing w:lineRule="atLeast" w:line="240"/>
        <w:ind w:firstLine="567"/>
        <w:jc w:val="both"/>
        <w:rPr/>
      </w:pPr>
      <w:r>
        <w:rPr/>
        <w:t>A Cápák gyilkosa pedig ugrott. De nem a kyrre vetette magát - tudta, hogy Shirido lenne az első, aki valami má</w:t>
        <w:softHyphen/>
        <w:t>giával hamuvá omlasztaná, mielőtt odaérne -: a közelebbi fal felé vetődött. Áttaposott a görnyedve térdelő tolvajo</w:t>
        <w:softHyphen/>
        <w:t>kon, hogy azok megdöbbenve nyögtek fel, és kivetélte magát az ablakon.</w:t>
      </w:r>
    </w:p>
    <w:p>
      <w:pPr>
        <w:pStyle w:val="Normal"/>
        <w:spacing w:lineRule="atLeast" w:line="240"/>
        <w:ind w:firstLine="567"/>
        <w:jc w:val="both"/>
        <w:rPr/>
      </w:pPr>
      <w:r>
        <w:rPr/>
        <w:t>- Ti hárman ott! - csattant fel a félszemű, kékre tetovált karjával néhány emberére mutatva. - Utána!</w:t>
      </w:r>
    </w:p>
    <w:p>
      <w:pPr>
        <w:pStyle w:val="Normal"/>
        <w:spacing w:lineRule="atLeast" w:line="240"/>
        <w:ind w:firstLine="567"/>
        <w:jc w:val="both"/>
        <w:rPr/>
      </w:pPr>
      <w:r>
        <w:rPr/>
        <w:t>- Shallis, Otremmer, Hyssalir - sziszegte Shirido. - Ti fogjátok el! - Egy pillanatra a semmiből előlépő alakokra pillantott, majd a terem közepén feszítő kyrhez lépett és térdre esett előtte. - Bocsáss meg, nagyuram! Bizonyára a nagy hőség elvette az eszét. Klánunk azonnal kitagadja majd.</w:t>
      </w:r>
    </w:p>
    <w:p>
      <w:pPr>
        <w:pStyle w:val="Normal"/>
        <w:spacing w:lineRule="atLeast" w:line="240"/>
        <w:ind w:firstLine="567"/>
        <w:jc w:val="both"/>
        <w:rPr/>
      </w:pPr>
      <w:r>
        <w:rPr/>
        <w:t>- Szóval hozzátok tartozik - nézett le rá elgondolkodva a Myrrys Ház ifjú sarja. Az ajtón, ablakon kirontó gyilko</w:t>
        <w:softHyphen/>
        <w:t>sokat nézte elgondolkodva, összekötözött csuklóját a fél</w:t>
        <w:softHyphen/>
        <w:t>szemű elé tartotta, aki hálálkodva húzott elő övéből egy pengét.</w:t>
      </w:r>
    </w:p>
    <w:p>
      <w:pPr>
        <w:pStyle w:val="Normal"/>
        <w:spacing w:lineRule="atLeast" w:line="240"/>
        <w:ind w:firstLine="567"/>
        <w:jc w:val="both"/>
        <w:rPr/>
      </w:pPr>
      <w:r>
        <w:rPr/>
        <w:t>- Tharr bocsássa meg nekünk -felelte Shirido.</w:t>
      </w:r>
    </w:p>
    <w:p>
      <w:pPr>
        <w:pStyle w:val="Normal"/>
        <w:spacing w:lineRule="atLeast" w:line="240"/>
        <w:ind w:firstLine="567"/>
        <w:jc w:val="both"/>
        <w:rPr/>
      </w:pPr>
      <w:r>
        <w:rPr/>
        <w:t>- Ezen még elgondolkozom. S rólatok is, árulók. Gon</w:t>
        <w:softHyphen/>
        <w:t xml:space="preserve">dom lesz rátok - hordozta körül a tekintetét a térdeplőkön. </w:t>
      </w:r>
    </w:p>
    <w:p>
      <w:pPr>
        <w:pStyle w:val="Normal"/>
        <w:spacing w:lineRule="atLeast" w:line="240"/>
        <w:ind w:firstLine="567"/>
        <w:jc w:val="both"/>
        <w:rPr/>
      </w:pPr>
      <w:r>
        <w:rPr/>
        <w:t>- Ha holnapig nem kerülne elő ennek a kutyának a feje...</w:t>
      </w:r>
    </w:p>
    <w:p>
      <w:pPr>
        <w:pStyle w:val="Normal"/>
        <w:spacing w:lineRule="atLeast" w:line="240"/>
        <w:ind w:firstLine="567"/>
        <w:jc w:val="both"/>
        <w:rPr/>
      </w:pPr>
      <w:r>
        <w:rPr/>
        <w:t>Nem fejezte be. Megigazította a haját és kisétált a tér</w:t>
        <w:softHyphen/>
        <w:t>deplő szobrok között az éjszakába. Azok még akkor sem mertek megmoccanni, mikor már messze járt.</w:t>
      </w:r>
    </w:p>
    <w:p>
      <w:pPr>
        <w:pStyle w:val="Normal"/>
        <w:spacing w:lineRule="atLeast" w:line="240"/>
        <w:ind w:firstLine="567"/>
        <w:jc w:val="both"/>
        <w:rPr/>
      </w:pPr>
      <w:r>
        <w:rPr/>
        <w:t>- Előkerül, nagyuram - suttogta Shirido lehajtott fejjel.</w:t>
      </w:r>
    </w:p>
    <w:p>
      <w:pPr>
        <w:pStyle w:val="Cmsor2"/>
        <w:rPr/>
      </w:pPr>
      <w:r>
        <w:rPr/>
        <w:t>XI.</w:t>
      </w:r>
    </w:p>
    <w:p>
      <w:pPr>
        <w:pStyle w:val="Normal"/>
        <w:spacing w:lineRule="atLeast" w:line="240"/>
        <w:ind w:firstLine="567"/>
        <w:jc w:val="both"/>
        <w:rPr/>
      </w:pPr>
      <w:r>
        <w:rPr/>
        <w:t xml:space="preserve">A hajó - nevét tekintve </w:t>
      </w:r>
      <w:r>
        <w:rPr>
          <w:i/>
        </w:rPr>
        <w:t xml:space="preserve">a Serpiss, </w:t>
      </w:r>
      <w:r>
        <w:rPr/>
        <w:t>fajtájára nézve egy baraadi karavel - magabiztosan szelte a habokat. Az orrá</w:t>
        <w:softHyphen/>
        <w:t>ra faragott dühös kígyó meredten figyelte, mint nyílnak meg előtte a zöld habok, miként hasítja ketté a remegő há</w:t>
        <w:softHyphen/>
        <w:t>tú hullámhegyeket.</w:t>
      </w:r>
    </w:p>
    <w:p>
      <w:pPr>
        <w:pStyle w:val="Normal"/>
        <w:spacing w:lineRule="atLeast" w:line="240"/>
        <w:ind w:firstLine="567"/>
        <w:jc w:val="both"/>
        <w:rPr/>
      </w:pPr>
      <w:r>
        <w:rPr/>
        <w:t>Kapitánya a kereskedőpátriárkák zsoldjában állt, szűk</w:t>
        <w:softHyphen/>
        <w:t>szavú, gyanakvó nézésű férfi volt, de mivel a pénzt min</w:t>
        <w:softHyphen/>
        <w:t>dig többre becsülte bizonyos erkölcsi megfontolásoknál, nem támasztott különösebb akadályt, amikor az idegen a fedélzetre kéredzkedett. Jó pénzzel fizetett, csendben volt, s a matrózokkal sem kötekedett. Ráadásul kint aludt a fe</w:t>
        <w:softHyphen/>
        <w:t>délzeten a tengerészekkel, s ez végképp meggyőzte róla a szűkszavú baraadit, hogy jó vásárt csinált vele.</w:t>
      </w:r>
    </w:p>
    <w:p>
      <w:pPr>
        <w:pStyle w:val="Normal"/>
        <w:spacing w:lineRule="atLeast" w:line="240"/>
        <w:ind w:firstLine="567"/>
        <w:jc w:val="both"/>
        <w:rPr/>
      </w:pPr>
      <w:r>
        <w:rPr/>
        <w:t>Már éppen indultak volna, amikor felkérte magát a ha</w:t>
        <w:softHyphen/>
        <w:t>jóra a toroni kikötőben, s a kapitányt hamar meggyőzte a nyolcszögű érmékkel, amiket a tenyerébe számolt. Azóta csendben gunnyasztott a helyén, vagy napszámba nézte a tengert hol a faragott kígyó mellől, hol a tatbástyáról. Nem nagyon szólt senkihez, csak szorította csonka baljá</w:t>
        <w:softHyphen/>
        <w:t>val a korlátot, s ez is csak a kapitány igazát látszott meg</w:t>
        <w:softHyphen/>
        <w:t>erősíteni.</w:t>
      </w:r>
    </w:p>
    <w:p>
      <w:pPr>
        <w:pStyle w:val="Normal"/>
        <w:spacing w:lineRule="atLeast" w:line="240"/>
        <w:ind w:firstLine="567"/>
        <w:jc w:val="both"/>
        <w:rPr/>
      </w:pPr>
      <w:r>
        <w:rPr/>
        <w:t>Pedig a baraadi nem lehetett biztonságban, nem érezhet</w:t>
        <w:softHyphen/>
        <w:t>te volna fényesen magát, noha erről egyedül az utasnak le</w:t>
        <w:softHyphen/>
        <w:t>hetett tudomása. Ő pedig nem szólt, egy szóval sem emlí</w:t>
        <w:softHyphen/>
        <w:t>tette a dolgot. Tudta jól, hogy csak az első hónapokat kell kibírnia. Addigra - így vagy úgy - minden elrendeződik.</w:t>
      </w:r>
    </w:p>
    <w:p>
      <w:pPr>
        <w:pStyle w:val="Normal"/>
        <w:spacing w:lineRule="atLeast" w:line="240"/>
        <w:ind w:firstLine="567"/>
        <w:jc w:val="both"/>
        <w:rPr/>
      </w:pPr>
      <w:r>
        <w:rPr/>
        <w:t>Karja még mindig sajgott a hosszú evezéstől, de nem lá</w:t>
        <w:softHyphen/>
        <w:t>tott rá más módot, hogy elhagyja Shulurt. Bizonyos volt benne, hogy mind a két klán, csakhogy az életét mentse, megtalálja a módját, hogy minden hajót - pontosabban minden olyan hajót, amire ő biztonságban felkéredzked</w:t>
        <w:softHyphen/>
        <w:t xml:space="preserve">hetett vagy fellopódzhatott volna - ellenőrizzen, s meg sem próbált a császárvárosban tengerre szállni. Inkább az éj leple alatt kiosont a városból, s egy </w:t>
      </w:r>
      <w:r>
        <w:rPr>
          <w:i/>
        </w:rPr>
        <w:t xml:space="preserve">phadyss, </w:t>
      </w:r>
      <w:r>
        <w:rPr/>
        <w:t>no meg a Dinasztia Áramának nevezett tengeri sodrás hátán két éj</w:t>
        <w:softHyphen/>
        <w:t>szaka alatt elevezett a szomszédos kikötőig.</w:t>
      </w:r>
    </w:p>
    <w:p>
      <w:pPr>
        <w:pStyle w:val="Normal"/>
        <w:spacing w:lineRule="atLeast" w:line="240"/>
        <w:ind w:firstLine="567"/>
        <w:jc w:val="both"/>
        <w:rPr/>
      </w:pPr>
      <w:r>
        <w:rPr/>
        <w:t>Nem veszített sok időt, s a kapitánnyal is szerencséje volt. Egy vízivárosi szajha kedvéért annak idején úgy-ahogy megtanulta az aszisz egy dialektusát, könnyen megértette hát magát vele.</w:t>
      </w:r>
    </w:p>
    <w:p>
      <w:pPr>
        <w:pStyle w:val="Normal"/>
        <w:spacing w:lineRule="atLeast" w:line="240"/>
        <w:ind w:firstLine="567"/>
        <w:jc w:val="both"/>
        <w:rPr/>
      </w:pPr>
      <w:r>
        <w:rPr/>
        <w:t>Ha a Cápák megneszelik mit is tett - s ha valaki, hát ők tudni fogják, hogy ki tette -, talán felhagynak az üldözésé</w:t>
        <w:softHyphen/>
        <w:t>vel. Akkor sem térhet azonban vissza. Jóllehet mindenki rábólint majd a cselekedetére, s ha maguk között poharaz</w:t>
        <w:softHyphen/>
        <w:t>nak, egy-egy mámoros pillanatban még talán dicsérni is fogják az őrültségét, akkor sem engedhetik maguknak, hogy visszafogadják. Mert tudják, hogy bűnös, sejtik, hogy eszelős szellemek irányították akkor a kezét, s aligha vál</w:t>
        <w:softHyphen/>
        <w:t>lalnák annak a kockázatát, hogy egyszer talán ismét maguk alá gyűrjék az őrült lidércei, amikor már otthon van.</w:t>
      </w:r>
    </w:p>
    <w:p>
      <w:pPr>
        <w:pStyle w:val="Normal"/>
        <w:spacing w:lineRule="atLeast" w:line="240"/>
        <w:ind w:firstLine="567"/>
        <w:jc w:val="both"/>
        <w:rPr/>
      </w:pPr>
      <w:r>
        <w:rPr/>
        <w:t>Nem lenne az jó senkinek.</w:t>
      </w:r>
    </w:p>
    <w:p>
      <w:pPr>
        <w:pStyle w:val="Normal"/>
        <w:spacing w:lineRule="atLeast" w:line="240"/>
        <w:ind w:firstLine="567"/>
        <w:jc w:val="both"/>
        <w:rPr/>
      </w:pPr>
      <w:r>
        <w:rPr/>
        <w:t>Így hát csak állt és a fodros habokat nézte, no meg a lát</w:t>
        <w:softHyphen/>
        <w:t>hatatlant - a napokkal ezelőtt hátuk mögött maradt toroni partokat.</w:t>
      </w:r>
    </w:p>
    <w:p>
      <w:pPr>
        <w:pStyle w:val="Normal"/>
        <w:spacing w:lineRule="atLeast" w:line="240"/>
        <w:ind w:firstLine="567"/>
        <w:jc w:val="both"/>
        <w:rPr/>
      </w:pPr>
      <w:r>
        <w:rPr/>
        <w:t>Az volt a szerencséje, hogy túl jól ismerte őket. Sejtet</w:t>
        <w:softHyphen/>
        <w:t>te, hogy azt hiszik, menekülni akar majd, hogy beveti ma</w:t>
        <w:softHyphen/>
        <w:t>gát a Smaragdház körüli sikátorokba. Egészen egyszerűen azért, mert nem értették. Mert nem tudtak az ő fejével gondolkodni. Mert az ő szívükön nem ült valami gonosz bosszúhekka.</w:t>
      </w:r>
    </w:p>
    <w:p>
      <w:pPr>
        <w:pStyle w:val="Normal"/>
        <w:spacing w:lineRule="atLeast" w:line="240"/>
        <w:ind w:firstLine="567"/>
        <w:jc w:val="both"/>
        <w:rPr/>
      </w:pPr>
      <w:r>
        <w:rPr/>
        <w:t>De messze volt már az a hekka is, és Háromujj örült an</w:t>
        <w:softHyphen/>
        <w:t>nak, hogy egykor őt választotta. Nélküle alighanem tény</w:t>
        <w:softHyphen/>
        <w:t>leg menekülőre fogta volna a dolgot, s nem használja ki, hogy a famor bűvkörétől megzavarodott tolvajoknak eszé</w:t>
        <w:softHyphen/>
        <w:t>be sem jut a Smaragdházban keresni őt. Pedig ott volt, nem menekült el - az egyik kaput őrző szobor hátán fel</w:t>
        <w:softHyphen/>
        <w:t>kapaszkodott egy erkélyre. Onnan figyelte, mint szóród</w:t>
        <w:softHyphen/>
        <w:t>nak szét a többiek, mint rohannak „utána" a visszhangos sikátorokban.</w:t>
      </w:r>
    </w:p>
    <w:p>
      <w:pPr>
        <w:pStyle w:val="Normal"/>
        <w:spacing w:lineRule="atLeast" w:line="240"/>
        <w:ind w:firstLine="567"/>
        <w:jc w:val="both"/>
        <w:rPr/>
      </w:pPr>
      <w:r>
        <w:rPr/>
        <w:t>Csakhogy minél messzebb lehessenek a haragvó famortól.</w:t>
      </w:r>
    </w:p>
    <w:p>
      <w:pPr>
        <w:pStyle w:val="Normal"/>
        <w:spacing w:lineRule="atLeast" w:line="240"/>
        <w:ind w:firstLine="567"/>
        <w:jc w:val="both"/>
        <w:rPr/>
      </w:pPr>
      <w:r>
        <w:rPr/>
        <w:t>Nem ítélte el őket ezért.</w:t>
      </w:r>
    </w:p>
    <w:p>
      <w:pPr>
        <w:pStyle w:val="Normal"/>
        <w:spacing w:lineRule="atLeast" w:line="240"/>
        <w:ind w:firstLine="567"/>
        <w:jc w:val="both"/>
        <w:rPr/>
      </w:pPr>
      <w:r>
        <w:rPr/>
        <w:t>De ő ott maradt, s igazából csak akkor kockáztatott, amikor abban reménykedett, Shiridóék nem követik azon</w:t>
        <w:softHyphen/>
        <w:t>nal a kyrt, mihelyt az otthagyja a Smaragdházat. De ebben sem kellett csalódnia:</w:t>
      </w:r>
    </w:p>
    <w:p>
      <w:pPr>
        <w:pStyle w:val="Normal"/>
        <w:spacing w:lineRule="atLeast" w:line="240"/>
        <w:ind w:firstLine="567"/>
        <w:jc w:val="both"/>
        <w:rPr/>
      </w:pPr>
      <w:r>
        <w:rPr/>
        <w:t>Pökhendin, magabiztosan lépett ki a terecskére, rövid ideig nézelődött, majd elindult egy szűk csatornaparton a Satmyr tornyai iránt.</w:t>
      </w:r>
    </w:p>
    <w:p>
      <w:pPr>
        <w:pStyle w:val="Normal"/>
        <w:spacing w:lineRule="atLeast" w:line="240"/>
        <w:ind w:firstLine="567"/>
        <w:jc w:val="both"/>
        <w:rPr/>
      </w:pPr>
      <w:r>
        <w:rPr/>
        <w:t>Nem volt kérdéses, hogy a háborúnak immár vége, s ha csak ennyit tud elintézni, Háromujj már akkor is büszke lehetett volna magára. Miután szembesültek az igazság</w:t>
        <w:softHyphen/>
        <w:t>gal, a két klán alighanem felhagy mindenféle háborúság</w:t>
        <w:softHyphen/>
        <w:t>gal, s hamar szerét ejtik a békéltető szertartásoknak. Is</w:t>
        <w:softHyphen/>
        <w:t>merte annyira Shirido-t, hogy tudja, keresztülviszi ezt a Félvérnél. Gyanította, nem kell különösebben győzködnie majd a tolvajvár új urát.</w:t>
      </w:r>
    </w:p>
    <w:p>
      <w:pPr>
        <w:pStyle w:val="Normal"/>
        <w:spacing w:lineRule="atLeast" w:line="240"/>
        <w:ind w:firstLine="567"/>
        <w:jc w:val="both"/>
        <w:rPr/>
      </w:pPr>
      <w:r>
        <w:rPr/>
        <w:t>Ha másért nem is, ezért bizonyára hálával emlegetik majd a nevét. Talán azt is elérik, hogy lekerüljön a klán vérfaláról, az esküvel fogadott ellenségek nevei közül. Talán.</w:t>
      </w:r>
    </w:p>
    <w:p>
      <w:pPr>
        <w:pStyle w:val="Normal"/>
        <w:spacing w:lineRule="atLeast" w:line="240"/>
        <w:ind w:firstLine="567"/>
        <w:jc w:val="both"/>
        <w:rPr/>
      </w:pPr>
      <w:r>
        <w:rPr/>
        <w:t>Az is lehet, hogy összehúzzák magukat, s lapítanak majd akkor is, ha valahol előkerül a hulla. Márpedig elő fog kerülni, abban bizonyos volt. Ismerte annyira a csator</w:t>
        <w:softHyphen/>
        <w:t xml:space="preserve">nák áramlatait, hogy tudja, egyhamar nem fog kisodródni a tengerre, s ha egy vendégház vagy egy fogadó mellett nem akadna fel, </w:t>
      </w:r>
      <w:r>
        <w:rPr>
          <w:i/>
        </w:rPr>
        <w:t xml:space="preserve">a cadaratorok az </w:t>
      </w:r>
      <w:r>
        <w:rPr/>
        <w:t>eldugottabb helyekről is előkerítik.</w:t>
      </w:r>
    </w:p>
    <w:p>
      <w:pPr>
        <w:pStyle w:val="Normal"/>
        <w:spacing w:lineRule="atLeast" w:line="240"/>
        <w:ind w:firstLine="567"/>
        <w:jc w:val="both"/>
        <w:rPr/>
      </w:pPr>
      <w:r>
        <w:rPr/>
        <w:t>Elmosolyodott. Harcsaképén furcsán nyugtalanítónak, kihívónak tűnt ez a mosoly. Ha látják, a matrózok aligha</w:t>
        <w:softHyphen/>
        <w:t>nem elhúzódnak mellőle, talán még a kapitánynak is em</w:t>
        <w:softHyphen/>
        <w:t>lítést tesznek a dologról.</w:t>
      </w:r>
    </w:p>
    <w:p>
      <w:pPr>
        <w:pStyle w:val="Normal"/>
        <w:spacing w:lineRule="atLeast" w:line="240"/>
        <w:ind w:firstLine="567"/>
        <w:jc w:val="both"/>
        <w:rPr/>
      </w:pPr>
      <w:r>
        <w:rPr/>
        <w:t>De nem látta senki, miként azt sem, amikor a híd köze</w:t>
        <w:softHyphen/>
        <w:t>pén utolérte a famort. Az nem nézett hátra, meg sem hal</w:t>
        <w:softHyphen/>
        <w:t>lotta talán. Háromujj is csak egyszer pillantott vissza a há</w:t>
        <w:softHyphen/>
        <w:t>ta mögött, mielőtt fellépett volna a hidacskára. Nem jött senki a nyomában, megnyugodva lépett hát a kyr sarkába, s egy erőteljes taszítással elsodorta az árnyékok közé.</w:t>
      </w:r>
    </w:p>
    <w:p>
      <w:pPr>
        <w:pStyle w:val="Normal"/>
        <w:spacing w:lineRule="atLeast" w:line="240"/>
        <w:ind w:firstLine="567"/>
        <w:jc w:val="both"/>
        <w:rPr/>
      </w:pPr>
      <w:r>
        <w:rPr/>
        <w:t>Száját azonnal betapasztotta a kezével, csak arra ügyelt, hogy lássa és hallja őt. Talán ordítani akart, talán könyö</w:t>
        <w:softHyphen/>
        <w:t>rögni - senki nem neszelte meg. Háromujj a mellkasán térdepelt, balja az elfúlva kiabáló szájon, jobbjában egy tőr. Fhyllas-on Myrrys kétségbeesetten kapálózott, de a Cápák gyilkosa nem engedte kiszabadulni.</w:t>
      </w:r>
    </w:p>
    <w:p>
      <w:pPr>
        <w:pStyle w:val="Normal"/>
        <w:spacing w:lineRule="atLeast" w:line="240"/>
        <w:ind w:firstLine="567"/>
        <w:jc w:val="both"/>
        <w:rPr/>
      </w:pPr>
      <w:r>
        <w:rPr/>
        <w:t>Nem akart terjengős beszédeket - nem az ő kenyere volt az. A vádakat úgy is elősorolta már, alighanem a másik is tudta, miről lehet szó. Egy idő után a kyr abbahagyta a vergődést, tiszta szemekkel nézett Háromujjra. Tudta mi következik, és a harcsaszájú becsülte a lélekjelenlétéért. A tekintetéből kiolvasta a gyűlöletet, a lenézést, a megve</w:t>
        <w:softHyphen/>
        <w:t>tést, amit egy famor csak érezhet minden maga alatt lévő kasztbélivel szemben, de ott volt más is.</w:t>
      </w:r>
    </w:p>
    <w:p>
      <w:pPr>
        <w:pStyle w:val="Normal"/>
        <w:spacing w:lineRule="atLeast" w:line="240"/>
        <w:ind w:firstLine="567"/>
        <w:jc w:val="both"/>
        <w:rPr/>
      </w:pPr>
      <w:r>
        <w:rPr/>
        <w:t>Talán ilyen szemekkel kell fürkészni az utolsó pillana</w:t>
        <w:softHyphen/>
        <w:t>tokat. Talán akkor tényleg láthat valamit.</w:t>
      </w:r>
    </w:p>
    <w:p>
      <w:pPr>
        <w:pStyle w:val="Normal"/>
        <w:spacing w:lineRule="atLeast" w:line="240"/>
        <w:ind w:firstLine="567"/>
        <w:jc w:val="both"/>
        <w:rPr/>
      </w:pPr>
      <w:r>
        <w:rPr/>
        <w:t>- A Cápákon és a Kékkarúakon esett sérelemért. A ha</w:t>
        <w:softHyphen/>
        <w:t>lottakért és a haldoklókért, mindenkiért, akinek az életét odavetetted néhány aranyért cserébe.</w:t>
      </w:r>
    </w:p>
    <w:p>
      <w:pPr>
        <w:pStyle w:val="Normal"/>
        <w:spacing w:lineRule="atLeast" w:line="240"/>
        <w:ind w:firstLine="567"/>
        <w:jc w:val="both"/>
        <w:rPr/>
      </w:pPr>
      <w:r>
        <w:rPr/>
        <w:t>Gyors mozdulattal szúrta szíven.</w:t>
      </w:r>
    </w:p>
    <w:p>
      <w:pPr>
        <w:pStyle w:val="Normal"/>
        <w:spacing w:lineRule="atLeast" w:line="240"/>
        <w:ind w:firstLine="567"/>
        <w:jc w:val="both"/>
        <w:rPr/>
      </w:pPr>
      <w:r>
        <w:rPr/>
        <w:t>A fiatal kyr megrándult, balja ki is szabadult Háromujj alól. Kikerekedett szemmel nézte a csillagokat - meglehet magát a Háromfejűt. Egy hang nélkül kiszenvedett.</w:t>
      </w:r>
    </w:p>
    <w:p>
      <w:pPr>
        <w:pStyle w:val="Normal"/>
        <w:spacing w:lineRule="atLeast" w:line="240"/>
        <w:ind w:firstLine="567"/>
        <w:jc w:val="both"/>
        <w:rPr/>
      </w:pPr>
      <w:r>
        <w:rPr/>
        <w:t>Ezután már nem sok dolog akadt. Nem vetkőztette pő</w:t>
        <w:softHyphen/>
        <w:t>rére, nem kaszabolta felismerhetetlenné. Azt akarta, hogy megtalálják, hogy tudják, kit is találtak, s lehetőleg azzal is tisztában legyenek, ki követte el.</w:t>
      </w:r>
    </w:p>
    <w:p>
      <w:pPr>
        <w:pStyle w:val="Normal"/>
        <w:spacing w:lineRule="atLeast" w:line="240"/>
        <w:ind w:firstLine="567"/>
        <w:jc w:val="both"/>
        <w:rPr/>
      </w:pPr>
      <w:r>
        <w:rPr/>
        <w:t>Lehet, hogy nem sikerült a legjobban, de legalább meg</w:t>
        <w:softHyphen/>
        <w:t>próbálta. Gyakorolta eleget. Széthasította a dreggist az if</w:t>
        <w:softHyphen/>
        <w:t>jú Myrrys mellkasán, és gyors mozdulatokkal tizenhét tradicionális vonást metszett a bőrbe. Látott már ilyesmit, s úgy ítélte meg, az övé is elég jól sikerült. Egy bosszújel terpeszkedett immár a bordák felett. A Myrrysek ősi ellen</w:t>
        <w:softHyphen/>
        <w:t>feleinek, a Kharvar'on Háznak a bosszújele.</w:t>
      </w:r>
    </w:p>
    <w:p>
      <w:pPr>
        <w:pStyle w:val="Normal"/>
        <w:spacing w:lineRule="atLeast" w:line="240"/>
        <w:ind w:firstLine="567"/>
        <w:jc w:val="both"/>
        <w:rPr/>
      </w:pPr>
      <w:r>
        <w:rPr/>
        <w:t>A holttestet most már végérvénnyel magára hagyta. Alig csobbant, amikor betaszította a csatornába. Könnyű volt a szíve, amikor felegyenesedett. Mintha legördült volna róla valami, mintha az az eszelős bosszúhekka nem érezte volna már magát jól odabent.</w:t>
      </w:r>
    </w:p>
    <w:p>
      <w:pPr>
        <w:pStyle w:val="Normal"/>
        <w:spacing w:lineRule="atLeast" w:line="240"/>
        <w:ind w:firstLine="567"/>
        <w:jc w:val="both"/>
        <w:rPr/>
      </w:pPr>
      <w:r>
        <w:rPr/>
        <w:t>Sarkon fordult, és eliszkolt.</w:t>
      </w:r>
    </w:p>
    <w:p>
      <w:pPr>
        <w:pStyle w:val="Normal"/>
        <w:spacing w:lineRule="atLeast" w:line="240"/>
        <w:ind w:firstLine="567"/>
        <w:jc w:val="both"/>
        <w:rPr/>
      </w:pPr>
      <w:r>
        <w:rPr/>
        <w:t xml:space="preserve">Most pedig itt állt a </w:t>
      </w:r>
      <w:r>
        <w:rPr>
          <w:i/>
        </w:rPr>
        <w:t xml:space="preserve">Serpiss </w:t>
      </w:r>
      <w:r>
        <w:rPr/>
        <w:t>orrában, s a harsogó hullá</w:t>
        <w:softHyphen/>
        <w:t>mokat nézte. Az övéitől nem félt immár, s attól sem tartott, hogy akár a Myrrysek, akár a Khavar' onok utána erednek. Ha minden a tervei szerint alakul, inkább egymással lesz</w:t>
        <w:softHyphen/>
        <w:t>nek elfoglalva, hisz nem maradt, aki ellene vallott volna.</w:t>
      </w:r>
    </w:p>
    <w:p>
      <w:pPr>
        <w:pStyle w:val="Normal"/>
        <w:spacing w:lineRule="atLeast" w:line="240"/>
        <w:ind w:firstLine="567"/>
        <w:jc w:val="both"/>
        <w:rPr/>
      </w:pPr>
      <w:r>
        <w:rPr/>
        <w:t>Ha a tolvajoknak egy csepp eszük is van, mindent eltün</w:t>
        <w:softHyphen/>
        <w:t xml:space="preserve">tetnek, ami esetleg rájuk mutatna. Egy </w:t>
      </w:r>
      <w:r>
        <w:rPr>
          <w:i/>
        </w:rPr>
        <w:t xml:space="preserve">kyarsszal </w:t>
      </w:r>
      <w:r>
        <w:rPr/>
        <w:t>vádolt klán nem hosszú életű Shulúrban. Akár Cápáknak, akár Kékkarúaknak hívják őket. A Nemes Házak magitoraival és harcosaival aligha szegülhetnek szembe. Lennének ál</w:t>
        <w:softHyphen/>
        <w:t>dozataik a famoroknak is, de a tolvajoknak nemigen ma</w:t>
        <w:softHyphen/>
        <w:t>radna nyoma...</w:t>
      </w:r>
    </w:p>
    <w:p>
      <w:pPr>
        <w:pStyle w:val="Normal"/>
        <w:spacing w:lineRule="atLeast" w:line="240"/>
        <w:ind w:firstLine="567"/>
        <w:jc w:val="both"/>
        <w:rPr/>
      </w:pPr>
      <w:r>
        <w:rPr/>
        <w:t>Mert így mennek a dolgok Toronban.</w:t>
      </w:r>
    </w:p>
    <w:p>
      <w:pPr>
        <w:pStyle w:val="Normal"/>
        <w:spacing w:lineRule="atLeast" w:line="240"/>
        <w:ind w:firstLine="567"/>
        <w:jc w:val="both"/>
        <w:rPr/>
      </w:pPr>
      <w:r>
        <w:rPr/>
        <w:t>S hogy esetleg a Mynysek magitorai valamit megtud</w:t>
        <w:softHyphen/>
        <w:t>hatnának a holtaktól? Édeskeveset. Két lélek tudna csak bármi bizonyosat. Az egyik egy zöld színben játszó kris</w:t>
        <w:softHyphen/>
        <w:t>tályba zárva hever valahol Shirido káosz uralta kamrájá</w:t>
        <w:softHyphen/>
        <w:t>ban, a másik... nos a másik még ennyire sem hozzáférhe</w:t>
        <w:softHyphen/>
        <w:t>tő a boszorkánymestereknek.</w:t>
      </w:r>
    </w:p>
    <w:p>
      <w:pPr>
        <w:pStyle w:val="Normal"/>
        <w:spacing w:lineRule="atLeast" w:line="240"/>
        <w:ind w:firstLine="567"/>
        <w:jc w:val="both"/>
        <w:rPr/>
      </w:pPr>
      <w:r>
        <w:rPr/>
        <w:t>Csonka balját nézte egy pillanatig, a középső ujján fénylő gyűrűt. Ezt a kezét tapasztotta a kyr száj ára, szinte látta maga előtt, amint megvillan, amikor a szállni készü</w:t>
        <w:softHyphen/>
        <w:t>lő lelket bilincsbe veri.</w:t>
      </w:r>
    </w:p>
    <w:p>
      <w:pPr>
        <w:pStyle w:val="Normal"/>
        <w:spacing w:lineRule="atLeast" w:line="240"/>
        <w:ind w:firstLine="567"/>
        <w:jc w:val="both"/>
        <w:rPr/>
      </w:pPr>
      <w:r>
        <w:rPr/>
        <w:t>Háromujj megfordult, és elindult a tat irányába. Fhyl</w:t>
        <w:softHyphen/>
        <w:t>las-on Myrrys a rubinba zárva engedelmesen követte. Nem volt ugyan tengerész, de azt tudta, hogy itt már elég mély a Quiron. A partmenti sekélyesben meg sem kí</w:t>
        <w:softHyphen/>
        <w:t>sérelte volna. Hacsak valami tengermélyi szörnyeteg be nem kebelezi, innen aligha kerülhet elő. Óvatosan lehúzta ujjáról a gyűrűt és körülnézett. Annyira sem figyeltek rá, mint a körül ugráló repülőhalakra. Nekitámaszkodott a tatbástya korlátának.</w:t>
      </w:r>
    </w:p>
    <w:p>
      <w:pPr>
        <w:pStyle w:val="Normal"/>
        <w:spacing w:lineRule="atLeast" w:line="240"/>
        <w:ind w:firstLine="567"/>
        <w:jc w:val="both"/>
        <w:rPr/>
      </w:pPr>
      <w:r>
        <w:rPr/>
        <w:t>- Tharr emésszen - suttogta és elejtette a gyűrűt. Az ne</w:t>
        <w:softHyphen/>
        <w:t>kikoppant, megperdült a kormánylapáton, azután elmerült a gyöngyhabos nyomdokvízben. Egy darabig még követ</w:t>
        <w:softHyphen/>
        <w:t>te a tekintetével, legszívesebben végignézte volna, mint tűnik el örökre, mint ér le a végtelen hidegség legaljára.</w:t>
      </w:r>
    </w:p>
    <w:p>
      <w:pPr>
        <w:pStyle w:val="Normal"/>
        <w:spacing w:lineRule="atLeast" w:line="240"/>
        <w:ind w:firstLine="567"/>
        <w:jc w:val="both"/>
        <w:rPr/>
      </w:pPr>
      <w:r>
        <w:rPr/>
        <w:t>Égy kis visszfény még felé intett, azután az is elhalt, el</w:t>
        <w:softHyphen/>
        <w:t>nyelték az odalent komorló fekete vizek.</w:t>
      </w:r>
      <w:r>
        <w:br w:type="page"/>
      </w:r>
    </w:p>
    <w:p>
      <w:pPr>
        <w:pStyle w:val="Cmsor1"/>
        <w:rPr/>
      </w:pPr>
      <w:r>
        <w:rPr/>
        <w:t>FÜGGELÉK</w:t>
      </w:r>
    </w:p>
    <w:p>
      <w:pPr>
        <w:pStyle w:val="Normal"/>
        <w:spacing w:lineRule="atLeast" w:line="240"/>
        <w:ind w:firstLine="567"/>
        <w:jc w:val="both"/>
        <w:rPr/>
      </w:pPr>
      <w:r>
        <w:rPr/>
        <w:t>Az ynevi nyelvekből vett szavak, kifejezések jegyzéke Jelmagyarázat</w:t>
      </w:r>
    </w:p>
    <w:p>
      <w:pPr>
        <w:pStyle w:val="Normal"/>
        <w:spacing w:lineRule="atLeast" w:line="240"/>
        <w:ind w:firstLine="567"/>
        <w:jc w:val="both"/>
        <w:rPr/>
      </w:pPr>
      <w:r>
        <w:rPr/>
        <w:t xml:space="preserve">(gor) - gorviki </w:t>
      </w:r>
    </w:p>
    <w:p>
      <w:pPr>
        <w:pStyle w:val="Normal"/>
        <w:spacing w:lineRule="atLeast" w:line="240"/>
        <w:ind w:firstLine="567"/>
        <w:jc w:val="both"/>
        <w:rPr/>
      </w:pPr>
      <w:r>
        <w:rPr/>
        <w:t xml:space="preserve">(sha) - shadoni </w:t>
      </w:r>
    </w:p>
    <w:p>
      <w:pPr>
        <w:pStyle w:val="Normal"/>
        <w:spacing w:lineRule="atLeast" w:line="240"/>
        <w:ind w:firstLine="567"/>
        <w:jc w:val="both"/>
        <w:rPr/>
      </w:pPr>
      <w:r>
        <w:rPr/>
        <w:t>(tor) -- toroni</w:t>
      </w:r>
    </w:p>
    <w:p>
      <w:pPr>
        <w:pStyle w:val="Normal"/>
        <w:spacing w:lineRule="atLeast" w:line="240"/>
        <w:ind w:firstLine="567"/>
        <w:jc w:val="both"/>
        <w:rPr/>
      </w:pPr>
      <w:r>
        <w:rPr/>
        <w:t>(pyar) - pyar, közös</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Abradon </w:t>
      </w:r>
      <w:r>
        <w:rPr/>
        <w:t>(gor) - Nemesurak megszólítása a Szent Föl</w:t>
        <w:softHyphen/>
        <w:t>dön. Nincs konkrétan meghatározott jelentése, közősre mégis leggyakrabban báróként fordítják.</w:t>
      </w:r>
    </w:p>
    <w:p>
      <w:pPr>
        <w:pStyle w:val="Normal"/>
        <w:spacing w:lineRule="atLeast" w:line="240"/>
        <w:ind w:firstLine="567"/>
        <w:jc w:val="both"/>
        <w:rPr/>
      </w:pPr>
      <w:r>
        <w:rPr/>
      </w:r>
    </w:p>
    <w:p>
      <w:pPr>
        <w:pStyle w:val="Normal"/>
        <w:spacing w:lineRule="atLeast" w:line="240"/>
        <w:ind w:firstLine="567"/>
        <w:jc w:val="both"/>
        <w:rPr/>
      </w:pPr>
      <w:r>
        <w:rPr/>
        <w:t>A</w:t>
      </w:r>
      <w:r>
        <w:rPr>
          <w:i/>
        </w:rPr>
        <w:t xml:space="preserve">braselyem </w:t>
      </w:r>
      <w:r>
        <w:rPr/>
        <w:t>(gor) - Warvik tartományban készülő kü</w:t>
        <w:softHyphen/>
        <w:t>lönleges szövetféle. A hagyományok szerint egykor shadoni takácsok alkották az első ilyen vég selymet, a va</w:t>
        <w:softHyphen/>
        <w:t>lósághoz azonban közelebb áll az a feltevés, hogy dzsad mesterek eszét és tapasztalatát dicséri az így készült rend</w:t>
        <w:softHyphen/>
        <w:t>kívüli finomságú anyag. Az elnevezés első tagjából arra lehet következtetni, hogy kezdetben kizárólag a nemesi származásúakat illette meg. Ma persze minden módosabb gorviki abraselyemből igyekszik ruháit szabatni.</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Angyalok </w:t>
      </w:r>
      <w:r>
        <w:rPr/>
        <w:t>(sha) - Domvik egyházának különleges tisz</w:t>
        <w:softHyphen/>
        <w:t>teletben részesülő teremtményei. Két típusukat ismerjük, mindkettőt az „angyal" névvel illetik a liturgiában. Az angyalok közé tartozik az a hét entitás, akik az Egyetlen hét aspektusát testesítik meg. Másként őket illetik az Úr-</w:t>
        <w:softHyphen/>
        <w:t>Arcok elnevezéssel.</w:t>
      </w:r>
    </w:p>
    <w:p>
      <w:pPr>
        <w:pStyle w:val="Normal"/>
        <w:spacing w:lineRule="atLeast" w:line="240"/>
        <w:ind w:firstLine="567"/>
        <w:jc w:val="both"/>
        <w:rPr/>
      </w:pPr>
      <w:r>
        <w:rPr/>
        <w:t>Az angyalok másik típusát azok a lények képviselik, akik Domvik akaratának megfelelően segítik híveiket az anyagi világban. Testi valójukban csak a legritkább eset</w:t>
        <w:softHyphen/>
        <w:t>ben jelennek meg, akkor is elsősorban Domvik papjainak hívására j ellenek meg.</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Arghorosz </w:t>
      </w:r>
      <w:r>
        <w:rPr/>
        <w:t>(sha) - Csak a legkevesebbek által ismert te</w:t>
        <w:softHyphen/>
        <w:t>remtmények egész Shadonban. Legtöbbjük Tela-Bier</w:t>
        <w:softHyphen/>
        <w:t>rában, a Márványtermekben található. Kivétel nélkül gyengeelméjűek, mégis kiválóan ellátnak egy bizonyos feladatot: a titoktartást. Mágikus úton olyan műveket plántálnak elméjükbe, melyek elolvasása szinte mindenki számára tiltott. Ők maguk bármikor tökéletesen fel tudják idézni az adott művet anélkül, hogy abból akár egyetlen szó értelmét is felfognák.</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Cadarator </w:t>
      </w:r>
      <w:r>
        <w:rPr/>
        <w:t>(tor) - A toroni rabszolgák között is lené</w:t>
        <w:softHyphen/>
        <w:t>zéssel kezelt réteg, amely elsősorban az elhullott állatok és emberek holttesteit hivatott összegyűjteni a nagyobb városokban.</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Cari-torra </w:t>
      </w:r>
      <w:r>
        <w:rPr/>
        <w:t>(gor) - Gorvik azon bajvívóit nevezik így, akik nem saját családok szolgálatában forgatják pengéjü</w:t>
        <w:softHyphen/>
        <w:t>ket. Általában zsoldosok, ám ismert nem egy olyan c</w:t>
      </w:r>
      <w:r>
        <w:rPr>
          <w:i/>
        </w:rPr>
        <w:t xml:space="preserve">orra, </w:t>
      </w:r>
      <w:r>
        <w:rPr/>
        <w:t>hűségeskü is, amely nem tartalmazza az illető pontos kö</w:t>
        <w:softHyphen/>
        <w:t>telmeit és illetményét, következésképpen esetükben való</w:t>
        <w:softHyphen/>
        <w:t>színűleg egy egyszerű hűségszerződésnél többről van szó.</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Corga </w:t>
      </w:r>
      <w:r>
        <w:rPr/>
        <w:t>(gor) - Kráni eredetű kifejezés: olyan falu, mely az ott élő harcosok (fejvadászok) kiképzőközpontja is egyben. A közösség apraja-nagyja a gyilkolás mesterségét műveli, ez a munkájuk; kardjukat, tudásukat adják bérbe annak, aki megfizeti.</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Corra </w:t>
      </w:r>
      <w:r>
        <w:rPr/>
        <w:t>(gor) - Eredetileg lánc, kötelék jelentésű szó, mely újabban egyre több szóösszetételben bukkan fel hű</w:t>
        <w:softHyphen/>
        <w:t>ségeskü értelemben is.</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Corradon </w:t>
      </w:r>
      <w:r>
        <w:rPr/>
        <w:t>(gor) - rabszolga</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Crotto </w:t>
      </w:r>
      <w:r>
        <w:rPr/>
        <w:t>(gor) - Elsősorban a Gorvik és Abrado tartomá</w:t>
        <w:softHyphen/>
        <w:t>nyokban népszerű udvari tánc. Az alaplépések shadoni ere</w:t>
        <w:softHyphen/>
        <w:t xml:space="preserve">detre utalnak, ám ma már teljesen függetlenítette magát az Egyetlen országában divatos </w:t>
      </w:r>
      <w:r>
        <w:rPr>
          <w:i/>
        </w:rPr>
        <w:t xml:space="preserve">carradótól. </w:t>
      </w:r>
      <w:r>
        <w:rPr/>
        <w:t>Friss, pergő rit</w:t>
        <w:softHyphen/>
        <w:t>musú tánc, mely nem csak a nemesi udvarokban divatos, de bizonyos változatait szegényebb körökben is járják.</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Csatlós-corga </w:t>
      </w:r>
      <w:r>
        <w:rPr/>
        <w:t>(gor) - Olyan fejvadászklán, amely nem tudta megőrizni a függetlenségét, és különféle okokból valamely nemesi család hatalma alá került. Adót ugyan nem kell fizetniük, ám cserébe bármikor az adott hűbérúr szolgálatába kell állítaniuk tudásukat.</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Da-ronna </w:t>
      </w:r>
      <w:r>
        <w:rPr/>
        <w:t>(sha) - A shadoni Felföld őslakosaira hasz</w:t>
        <w:softHyphen/>
        <w:t>nált közkeletű elnevezés</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Ellán </w:t>
      </w:r>
      <w:r>
        <w:rPr/>
        <w:t>(sha) - Shadon északi partvidékének őshonos la</w:t>
        <w:softHyphen/>
        <w:t>kói. Híresek életvidám, temperamentumos, szabados, már-már hivalkodó viselkedésükről.</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Exellissar </w:t>
      </w:r>
      <w:r>
        <w:rPr/>
        <w:t xml:space="preserve">(pyar) - Elsősorban a Délvidéken, ezen belül is a Pyarroni Államszövetségben használatos kifejezés. Nagy tiszteletben vagy magas rangban állók hivatalos megszólítása. Jelentése: kegyelmes úr. Női megfelelője az </w:t>
      </w:r>
      <w:r>
        <w:rPr>
          <w:i/>
        </w:rPr>
        <w:t>exellissa.</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Faiosz </w:t>
      </w:r>
      <w:r>
        <w:rPr/>
        <w:t>(sha) - Domvik egyházának szerzetesi rangot betöltő tagjai.</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Fehhis </w:t>
      </w:r>
      <w:r>
        <w:rPr/>
        <w:t xml:space="preserve">(sha, gor) - Észak-Shadonban és Gorvikban használatos ajzószer, mely nem csupán harci drogként használatos, de egyes </w:t>
      </w:r>
      <w:r>
        <w:rPr>
          <w:i/>
        </w:rPr>
        <w:t xml:space="preserve">corgák </w:t>
      </w:r>
      <w:r>
        <w:rPr/>
        <w:t>szerelmi serkentőként is al</w:t>
        <w:softHyphen/>
        <w:t xml:space="preserve">kalmazzák. </w:t>
      </w:r>
      <w:r>
        <w:rPr>
          <w:i/>
        </w:rPr>
        <w:t xml:space="preserve">Afehha </w:t>
      </w:r>
      <w:r>
        <w:rPr/>
        <w:t>nevű cserje leveléből készítik. Folya</w:t>
        <w:softHyphen/>
        <w:t>matos rágása erősen elszínezi a fogakat.</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Gon-corga </w:t>
      </w:r>
      <w:r>
        <w:rPr/>
        <w:t>(gor) - Kráni eredetű, gorviki kifejezés, je</w:t>
        <w:softHyphen/>
        <w:t>lentése: fejvadász, azaz corga-fi.</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Hasáboltár </w:t>
      </w:r>
      <w:r>
        <w:rPr/>
        <w:t>(sha) - Shadon paplovagrendjeinek általá</w:t>
        <w:softHyphen/>
        <w:t>nosan elterjedt oltártípusa, mely minden esetben a szen</w:t>
        <w:softHyphen/>
        <w:t>tély vagy templom központi helyén található. Hét lapra csiszolt márványtömb, melynek minden oldala egy-egy Ur-Arcot jelképez.</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Hős </w:t>
      </w:r>
      <w:r>
        <w:rPr/>
        <w:t>(sha) - A shadoni mitológia kiemelkedően fontos alakjai, jóllehet legtöbbjüket nem lehet egyértelműen Domvik hitéhez kapcsolni. Akadnak közöttük azonban olyanok is, akiket az Egyetlen is elfogad Hőséül, s ezek anyagi formájukban is megjelenhetnek Yneven - feltéve, ha maga a Hétarcú is így látja jónak, s egy felszentelt pap</w:t>
        <w:softHyphen/>
        <w:t>ja megkísérli az adott Hőst valami módon megidézni.</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Igezászló </w:t>
      </w:r>
      <w:r>
        <w:rPr/>
        <w:t>(sha) - Shadon-szerte ismert, hosszúkás se</w:t>
        <w:softHyphen/>
        <w:t>lyemlobogók, melyeken a liturgia bizonyos részletei talál</w:t>
        <w:softHyphen/>
        <w:t xml:space="preserve">hatók. Általában </w:t>
      </w:r>
      <w:r>
        <w:rPr>
          <w:i/>
        </w:rPr>
        <w:t xml:space="preserve">a Lingua dominit </w:t>
      </w:r>
      <w:r>
        <w:rPr/>
        <w:t>használják ezen felirat</w:t>
        <w:softHyphen/>
        <w:t>ok, hímzések elkészítésére, de akadnak köztük olyanok, melyek a köznép számára is olvashatók.</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Kavios </w:t>
      </w:r>
      <w:r>
        <w:rPr/>
        <w:t>(sha) - Az Egyetlen birodalmának középső tar</w:t>
        <w:softHyphen/>
        <w:t>tományaiban honos szőlőfajta. Hasonlóképpen nevezik a belőle készült bort is.</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Kvalitheia </w:t>
      </w:r>
      <w:r>
        <w:rPr/>
        <w:t>(sha) - Domvik egyházán belül használatos minősítő-besoroló rendszer, mely az arra érdemesek ki</w:t>
        <w:softHyphen/>
        <w:t>szűrését szolgálja. Csak az léphet magasabb kasztba, ti. magasabb egyházi besorolásba, aki az adott kaszthoz tar</w:t>
        <w:softHyphen/>
        <w:t xml:space="preserve">tozó </w:t>
      </w:r>
      <w:r>
        <w:rPr>
          <w:i/>
        </w:rPr>
        <w:t xml:space="preserve">kvalitheia </w:t>
      </w:r>
      <w:r>
        <w:rPr/>
        <w:t>követelményeinek eleget tesz.</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Kvalitheiosz </w:t>
      </w:r>
      <w:r>
        <w:rPr/>
        <w:t xml:space="preserve">(sha) </w:t>
      </w:r>
      <w:r>
        <w:rPr>
          <w:i/>
        </w:rPr>
        <w:t xml:space="preserve">- A kvalitheiák </w:t>
      </w:r>
      <w:r>
        <w:rPr/>
        <w:t>sikeres teljesítését elbíráló egyházi személyek. Kizárólag a Negyedik vagy Ötödik Kvalitheiát sikeresen teljesítők közül vá</w:t>
        <w:softHyphen/>
        <w:t>lasztják őket.</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Leiosz </w:t>
      </w:r>
      <w:r>
        <w:rPr/>
        <w:t>(sha) - Domvik papjainak közkeletű elnevezése az Egyetlen birodalmában.</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Mendra </w:t>
      </w:r>
      <w:r>
        <w:rPr/>
        <w:t>(sha) - Kasztszimbólumnak is számító fegyver Shadonban. Bár elsősorban a Domvik szolgálatában tevé</w:t>
        <w:softHyphen/>
        <w:t>kenykedő boszorkányvadászok használják, minden shadoni inkvizítornál megtalálható, mint harcosi hatalmuk szimbóluma. A mendra a tőrnél valamivel hosszabb, a kar</w:t>
        <w:softHyphen/>
        <w:t>doknál rövidebb fegyver. Pengéje keskeny, lágy ívű, a markolatánál durván fogazott.</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Manaor-kórus - </w:t>
      </w:r>
      <w:r>
        <w:rPr/>
        <w:t>(sha) - Domvik egyházi szertartásai</w:t>
        <w:softHyphen/>
        <w:t xml:space="preserve">nak elengedhetetlen része. Minimum hét fő szükségeltetik egy ilyen kórus létrehozásához, ebből általában három személy énekel, míg négyen </w:t>
      </w:r>
      <w:r>
        <w:rPr>
          <w:i/>
        </w:rPr>
        <w:t xml:space="preserve">a manaonak </w:t>
      </w:r>
      <w:r>
        <w:rPr/>
        <w:t>nevezett rézfú</w:t>
        <w:softHyphen/>
        <w:t>vós hangszert szólaltatják meg. Az ilyen kórusok létszáma minden esetben a hét valamely többszöröse.</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Márványtermek </w:t>
      </w:r>
      <w:r>
        <w:rPr/>
        <w:t>(sha) - Több mint ezer esztendeje ala</w:t>
        <w:softHyphen/>
        <w:t>pított könyvtár Tela-Bierrában. Ma már kizárólag a Főatya fennhatósága alatt áll, és a belépést általában - az itt talál</w:t>
        <w:softHyphen/>
        <w:t>ható iratok veszélyes jellege miatt - rendkívül szigorú fel</w:t>
        <w:softHyphen/>
        <w:t>tételekhez kötik.</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Mendraiosz </w:t>
      </w:r>
      <w:r>
        <w:rPr/>
        <w:t>(sha) - A Domvikot szolgáló boszorkány</w:t>
        <w:softHyphen/>
        <w:t xml:space="preserve">vadászok közkeletű elnevezése Shadonban. </w:t>
      </w:r>
      <w:r>
        <w:rPr>
          <w:i/>
        </w:rPr>
        <w:t xml:space="preserve">Mendhaleiosz </w:t>
      </w:r>
      <w:r>
        <w:rPr/>
        <w:t>(sha) - Olyan papi személyek Domvik rendházaiban, akik pusztán az elméjük hatalma segítségé</w:t>
        <w:softHyphen/>
        <w:t>vel képek, üzenetek, érzetek továbbítására képesek. Szol</w:t>
        <w:softHyphen/>
        <w:t>gálataikat csakis bizonyos engedélyek beszerzése után en</w:t>
        <w:softHyphen/>
        <w:t>gedélyezik nem egyházi személyek számára, bár a legtöbb helyen ez még a felszentelt egyházszolgák számára sem sikerül könnyen.</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Parancsgyűrű </w:t>
      </w:r>
      <w:r>
        <w:rPr/>
        <w:t>(sha) - Domvik papjainak és inkvizítora</w:t>
        <w:softHyphen/>
        <w:t>inak elmaradhatatlan hatalmi szimbóluma. Felmutatójuknak - nevéből is kikövetkeztethetően - mindenben enge</w:t>
        <w:softHyphen/>
        <w:t>delmeskedni szokás.</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Phadyss </w:t>
      </w:r>
      <w:r>
        <w:rPr/>
        <w:t xml:space="preserve">(tor) - Több méretben készülő csónaktípus, mely leginkább Toron déli részein használatos. Készítik egy-, három-, és ötevezős formában is. Nevét alakjáról </w:t>
      </w:r>
      <w:r>
        <w:rPr>
          <w:i/>
        </w:rPr>
        <w:t xml:space="preserve">(phaddyar - </w:t>
      </w:r>
      <w:r>
        <w:rPr/>
        <w:t>keskeny uborka) kapta. A kisphadyss általában egy, míg a nagy, legalább háromevezős változatot takar.</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Pharon </w:t>
      </w:r>
      <w:r>
        <w:rPr/>
        <w:t>(sha) - Domvik egyházszolgáinak általános vise</w:t>
        <w:softHyphen/>
        <w:t xml:space="preserve">lete. Bő ujjú, kényelmes, derékban széles övvel összefogott ruhanemű. Jellegzetes színösszeállítása az avatatlanoknak is nyilvánvalóvá teszi, hogy viselője mely </w:t>
      </w:r>
      <w:r>
        <w:rPr>
          <w:i/>
        </w:rPr>
        <w:t xml:space="preserve">kvalitheiába </w:t>
      </w:r>
      <w:r>
        <w:rPr/>
        <w:t>tar</w:t>
        <w:softHyphen/>
        <w:t>tozik. Így például a papok vörös selyempharonjukat égszín</w:t>
        <w:softHyphen/>
        <w:t>kék övvel, míg a boszorkányvadászok kék, lenvászon ruhá</w:t>
        <w:softHyphen/>
        <w:t>jukat sötétkék övvel vonják szorosabbra.</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Réztrombon </w:t>
      </w:r>
      <w:r>
        <w:rPr/>
        <w:t>(gor) - Jellegzetes hangú, gorviki rézfú</w:t>
        <w:softHyphen/>
        <w:t>vóshangszer. Három különböző típusa ismert, ennek meg</w:t>
        <w:softHyphen/>
        <w:t>felelően hangjuk magassága ill. mélysége is meghatározó.</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Segreda </w:t>
      </w:r>
      <w:r>
        <w:rPr/>
        <w:t>(erv) - Titkosított üzenet jelentésű szó az Észa</w:t>
        <w:softHyphen/>
        <w:t>ki Embervadászok rejtnyelvén. Több fajtája létezik, leg</w:t>
        <w:softHyphen/>
        <w:t>gyakrabban különféle apró jelekkel írott levélkét, faragást értenek alatta. A köznép elsősorban rejtély, találós kérdés értelemben használj a.</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Sacerdon </w:t>
      </w:r>
      <w:r>
        <w:rPr/>
        <w:t xml:space="preserve">(gor) - Ranagol papjainak Gorvikban, ismert megnevezése. Megszólításként is használatos, ilyenkor mindig viselője neve </w:t>
      </w:r>
      <w:r>
        <w:rPr>
          <w:i/>
        </w:rPr>
        <w:t xml:space="preserve">elé </w:t>
      </w:r>
      <w:r>
        <w:rPr/>
        <w:t>kell helyezni.</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Signima </w:t>
      </w:r>
      <w:r>
        <w:rPr/>
        <w:t>(gor) - Gorvik nemesenszületett asszonyai</w:t>
        <w:softHyphen/>
        <w:t xml:space="preserve">nak közkeletű elnevezése, </w:t>
      </w:r>
      <w:r>
        <w:rPr>
          <w:i/>
        </w:rPr>
        <w:t xml:space="preserve">a siginor - </w:t>
      </w:r>
      <w:r>
        <w:rPr/>
        <w:t>tisztelni, megbe</w:t>
        <w:softHyphen/>
        <w:t>csülni szóból.</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Signissa </w:t>
      </w:r>
      <w:r>
        <w:rPr/>
        <w:t>(gor) - Nemesi származású gorviki hajadonok kötelező megszólítása. Eredete megegyezik a fentiével.</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Spamagitor </w:t>
      </w:r>
      <w:r>
        <w:rPr/>
        <w:t>(tor) - A toroni Ikrek szektáinak belső ve</w:t>
        <w:softHyphen/>
        <w:t>zetői, a klánok teljhatalmú urai. Közösre legtökéleteseb</w:t>
        <w:softHyphen/>
        <w:t>ben a Kardok Mestere kifejezéssel fordítható.</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Szerencsecsillag </w:t>
      </w:r>
      <w:r>
        <w:rPr/>
        <w:t>(erv) - Az Északi Szövetség szolgála</w:t>
        <w:softHyphen/>
        <w:t>tában álló embervadász-klánok kitüntetett fontosságú csil</w:t>
        <w:softHyphen/>
        <w:t>lagait illetik ezzel a kifejezéssel. Mivel ezek a fejvadász</w:t>
        <w:softHyphen/>
        <w:t>csoportok komoly figyelmet szentelnek az asztrológiának, nem véletlen, hogy mindegyikük rendelkezik egy-egy olyan csillaggal, konstellációval, amely - számításaik sze</w:t>
        <w:softHyphen/>
        <w:t>rint - meghatározó szereppel bír mind az egyén, mind a klán sorsának alakulásában.</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Szövedék </w:t>
      </w:r>
      <w:r>
        <w:rPr/>
        <w:t>(erv) - Az északi embervadász-klánok mentá</w:t>
        <w:softHyphen/>
        <w:t>lis hatalommal bíró tagjai által létrehozott háló, mell kü</w:t>
        <w:softHyphen/>
        <w:t>lönféle, hagyományosnak éppen nem nevezhető alkalma</w:t>
        <w:softHyphen/>
        <w:t xml:space="preserve">zások létrehozását teszi lehetővé. Leggyakrabban ennek ellenére egyszerű üzenetek továbbítására használják. Egyes klánok </w:t>
      </w:r>
      <w:r>
        <w:rPr>
          <w:i/>
        </w:rPr>
        <w:t xml:space="preserve">Szövétnek </w:t>
      </w:r>
      <w:r>
        <w:rPr/>
        <w:t>néven ismerik.</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Trocca </w:t>
      </w:r>
      <w:r>
        <w:rPr/>
        <w:t>(gor) - Gorvik tartományban népszerű pengetős hangszer, ám akadnak olyan változatai is, melyek megszó</w:t>
        <w:softHyphen/>
        <w:t>laltatásához vonót használnak. Hangjuk és méretük alap</w:t>
        <w:softHyphen/>
        <w:t>ján öt különböző típusát különböztetik meg.</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Zászlóslándzsa </w:t>
      </w:r>
      <w:r>
        <w:rPr/>
        <w:t>(gor) - A maguknak rangot, nevet kiví</w:t>
        <w:softHyphen/>
        <w:t>vott személyek, csoportosulások szimbólumaiként szá</w:t>
        <w:softHyphen/>
        <w:t>mon tartott szálfegyverek közös neve Gorvikban. Mind méretét, mind színét, illetve lobogóját tekintve számos kü</w:t>
        <w:softHyphen/>
        <w:t>lönbözőséget találni közöttük, így a hozzáértők ugyanúgy képesek olvasni szimbólumaik között, mint mások a ken</w:t>
        <w:softHyphen/>
        <w:t>dőnyelv vagy a hagyományos címerek esetében.</w:t>
      </w:r>
    </w:p>
    <w:p>
      <w:pPr>
        <w:pStyle w:val="Normal"/>
        <w:spacing w:lineRule="atLeast" w:line="240"/>
        <w:ind w:firstLine="567"/>
        <w:jc w:val="both"/>
        <w:rPr/>
      </w:pPr>
      <w:r>
        <w:rPr/>
      </w:r>
    </w:p>
    <w:p>
      <w:pPr>
        <w:pStyle w:val="Normal"/>
        <w:spacing w:lineRule="atLeast" w:line="240"/>
        <w:ind w:firstLine="567"/>
        <w:jc w:val="both"/>
        <w:rPr/>
      </w:pPr>
      <w:r>
        <w:rPr/>
        <w:t>Wi</w:t>
      </w:r>
      <w:r>
        <w:rPr>
          <w:i/>
        </w:rPr>
        <w:t xml:space="preserve">cca </w:t>
      </w:r>
      <w:r>
        <w:rPr/>
        <w:t>(erv) - Boszorkány vagy boszorkánymester; át</w:t>
        <w:softHyphen/>
        <w:t>vitt értelemben használva alattomos, ártó szándékú (nő)személy.</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zCs w:val="20"/>
    </w:rPr>
  </w:style>
  <w:style w:type="paragraph" w:styleId="Cmsor1">
    <w:name w:val="Címsor1"/>
    <w:basedOn w:val="TextBodyIndent"/>
    <w:qFormat/>
    <w:pPr>
      <w:spacing w:before="360" w:after="360"/>
      <w:ind w:hanging="0"/>
      <w:jc w:val="center"/>
    </w:pPr>
    <w:rPr>
      <w:b/>
      <w:sz w:val="40"/>
      <w:szCs w:val="24"/>
    </w:rPr>
  </w:style>
  <w:style w:type="paragraph" w:styleId="Cmsor2">
    <w:name w:val="Címsor2"/>
    <w:basedOn w:val="Cmsor1"/>
    <w:qFormat/>
    <w:pPr/>
    <w:rPr>
      <w:sz w:val="32"/>
    </w:rPr>
  </w:style>
  <w:style w:type="paragraph" w:styleId="Cmsor3">
    <w:name w:val="Címsor3"/>
    <w:basedOn w:val="Cmsor1"/>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7:39:00Z</dcterms:created>
  <dc:creator>Tóth Zoltán</dc:creator>
  <dc:description/>
  <dc:language>en-US</dc:language>
  <cp:lastModifiedBy>Tóth Zoltán</cp:lastModifiedBy>
  <dcterms:modified xsi:type="dcterms:W3CDTF">2001-07-10T08:10:00Z</dcterms:modified>
  <cp:revision>1</cp:revision>
  <dc:subject/>
  <dc:title>Jan van den Boomen</dc:title>
</cp:coreProperties>
</file>