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jc w:val="center"/>
        <w:rPr>
          <w:i w:val="false"/>
          <w:i w:val="false"/>
          <w:iCs/>
          <w:sz w:val="120"/>
        </w:rPr>
      </w:pPr>
      <w:r>
        <w:rPr>
          <w:i w:val="false"/>
          <w:iCs/>
          <w:sz w:val="120"/>
        </w:rPr>
      </w:r>
    </w:p>
    <w:p>
      <w:pPr>
        <w:pStyle w:val="Heading4"/>
        <w:ind w:firstLine="567"/>
        <w:jc w:val="center"/>
        <w:rPr>
          <w:i w:val="false"/>
          <w:i w:val="false"/>
          <w:iCs/>
          <w:sz w:val="120"/>
        </w:rPr>
      </w:pPr>
      <w:r>
        <w:rPr>
          <w:i w:val="false"/>
          <w:iCs/>
          <w:sz w:val="120"/>
        </w:rPr>
      </w:r>
    </w:p>
    <w:p>
      <w:pPr>
        <w:pStyle w:val="Heading4"/>
        <w:ind w:firstLine="567"/>
        <w:jc w:val="center"/>
        <w:rPr>
          <w:i w:val="false"/>
          <w:i w:val="false"/>
          <w:iCs/>
          <w:sz w:val="120"/>
        </w:rPr>
      </w:pPr>
      <w:r>
        <w:rPr>
          <w:i w:val="false"/>
          <w:iCs/>
          <w:sz w:val="120"/>
        </w:rPr>
        <w:t>Jan Van Den Boomen</w:t>
      </w:r>
    </w:p>
    <w:p>
      <w:pPr>
        <w:pStyle w:val="Heading5"/>
        <w:ind w:firstLine="567"/>
        <w:rPr>
          <w:i/>
          <w:i/>
          <w:iCs w:val="false"/>
          <w:sz w:val="120"/>
        </w:rPr>
      </w:pPr>
      <w:r>
        <w:rPr>
          <w:i/>
          <w:iCs w:val="false"/>
          <w:sz w:val="120"/>
        </w:rPr>
      </w:r>
    </w:p>
    <w:p>
      <w:pPr>
        <w:pStyle w:val="Heading5"/>
        <w:ind w:firstLine="567"/>
        <w:rPr/>
      </w:pPr>
      <w:r>
        <w:rPr/>
        <w:t>A VÉRGÁZLÓNÁL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A Pyarron szerinti II. évezredből)</w:t>
      </w:r>
      <w:r>
        <w:br w:type="page"/>
      </w:r>
    </w:p>
    <w:p>
      <w:pPr>
        <w:pStyle w:val="Normal"/>
        <w:spacing w:lineRule="atLeast" w:line="240"/>
        <w:ind w:firstLine="567"/>
        <w:jc w:val="both"/>
        <w:rPr/>
      </w:pPr>
      <w:r>
        <w:rPr/>
        <w:t>Valamit eltervezni nem túl nagy feladat. Másról sem szól</w:t>
        <w:softHyphen/>
        <w:t>nak az álmok. De a megvalósulásig eljuttatni és végre is hajtani már keményebb dió, még akkor is, ha isteni segítség áll az ember háta mögött. Persze csak akkor, ha a terv kiér</w:t>
        <w:softHyphen/>
        <w:t>demli, hogy isteni közbenjárásért imádkozzunk. Tiannian Ers pedig mást sem tett három nap ó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eglehet, még ez is kevés lesz. Egy főpap sem lehet biztos imái meghallgatásában, ha történetesen Toron szörnyistenéhez, Tharrhoz küldi áldozatait. Még akkor sem, ha ezeket az ajándékokat azért magához veszi a Háromfejű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rs felállt a borzalmas oltár mellől. Az ablakok keskeny résein vérszín fénye ömlött a terembe, de nem világította meg az egész helyet, csupán a vonagló kígyókból és sár</w:t>
        <w:softHyphen/>
        <w:t>kányokból álmodott oszlopokat, s a kőpadló hideg kockáit. A szobrok, a roppant kőoltár homályos zugai makacsul kapaszkodtak a sötétségbe. Magukhoz láncolták, elnyelték a fény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érfi lesietett a csendes kőlépcsőkön, elnyelte a templom döbbent csenddel teli mélye. Az árnyak egymás felé nyúltak a háta mögött. Mélyen a kőlapok alatt felsírt egy acélangya</w:t>
        <w:softHyphen/>
        <w:t>lokból álló kórus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Lehetőség. Hosszú idő óta először sejlett fel </w:t>
      </w:r>
      <w:r>
        <w:rPr>
          <w:i/>
        </w:rPr>
        <w:t xml:space="preserve">igazi </w:t>
      </w:r>
      <w:r>
        <w:rPr/>
        <w:t>esél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 megszerezzük, az nem csak nekünk, az egész temp</w:t>
        <w:softHyphen/>
        <w:t>lomnak dicsőséget és hatalmat hozna... - A shuluri legátus figyelmesen hordozta végig pillantását az asztalnál ülőkön, nem mulasztott el egyetlen fintort, szemöldökrándulást sem. Tudták ezt a többiek is, és közönyös maszkok mögé rejtették gondolataikat. Nem csak a pap hatalmától féltek - a legátus Vérnyelője is a szobában rejtőzhetett valami repedés mé</w:t>
        <w:softHyphen/>
        <w:t>lyé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gólem az ajtó mellett állt, irdatlan vasmarka ökölbe meredve mellette. A shuluri urak állították a pap őréül. Rozs</w:t>
        <w:softHyphen/>
        <w:t>dás keselyűarca oly érzéketlen volt, akár gazdája maga. Összeillett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sak lopva villantak össze néha a kékre és zöldre festett szemhéjak árnyékolta a tekintetek. Tharr Setto-szektájának papjai hosszú körmeikkel óvatosan játszottak az asztal barázatán. Egyikük sem akarta, hogy akár csak színleg is, de szembeszegüljön a legátussal. Az ő ellenszenvét kivívni a halálos ítélettel jelentett egyet. A Syhha-szekta szent állatá</w:t>
        <w:softHyphen/>
        <w:t>nak megszerzése amúgy is eldöntött tény volt, az egész "tárgyalás" csupán a Kör beleegyezésének megszerzését szolgál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gyan lehetünk bizonyosak benne, hogy akkor és ott haladnak majd el, ahol jelöltétek? - intett a hatalmas asztal közepére terített sárgás pergamentérképre egyikük, egy ma</w:t>
        <w:softHyphen/>
        <w:t>gas, ravasz tekintetű férfi. Gyűrűkkel ékes baljának ujjai végigszántottak hollószín haj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Syhha-futárnál pontos útvonaljegyzetek voltak. - A legátus fölényesen dőlt hátra. A kezében tartotta vala</w:t>
        <w:softHyphen/>
        <w:t>mennyiüket. - A Varjak havának negyvenedik napján ér</w:t>
        <w:softHyphen/>
        <w:t>nek a dakkani gázlóhoz. Ott minden bennünket szolgál maj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Feszült csend ült közéj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szent állat meg fog vadulni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alán. - A pap nem csak Shulurt és a szektát szolgálta; számára is döntő fontosságú volt, miként határoznak az asz</w:t>
        <w:softHyphen/>
        <w:t>talnál ülők. Habár nagy baj már nem lehet. - De gondoltunk erre is. Ő lesz, aki lecsillapítj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ntett. Meglibbent a brokátfüggöny, amint a vékony alakot keresztüllódították a bejáraton. A gólem mellé esett, arcát szótlanul fúrta a kőpadlób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bsor. Rabszolg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Az asztal körül ülők felszisszentek. A legátus hosszan, fejét hátrahajtva nevetett. </w:t>
      </w:r>
      <w:r>
        <w:rPr>
          <w:i/>
        </w:rPr>
        <w:t>Ostoba népség! Hisz Tharr sem kíván</w:t>
        <w:softHyphen/>
        <w:t>hatná máské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Uram - hajtotta meg végül magát az, akit a legtöbbre tartott. Ravasz dög, alkalmasint vigyázni kell vele. - Te sem gondolhatod, hogy egy ilyen korcs kezével illethet egy szent állato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fog hozzá érni. Igaz? - lökte meg csizmája orrával a földön hasaló elfet -a pap. - Anélkül is le tudod csillapítani nemde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lig hallották a suttogó igent. A legátus ismét nevet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gyan is képzelhettétek, hogy obsor keze egy kimérához érhet? Uraim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lnézőn mosolygott rájuk. Vasszolgája némán magasodott a balja fel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icsiny madár megemelte a szárnyát, kinyitotta és össze</w:t>
        <w:softHyphen/>
        <w:t>zárta csőrét. Valahol a gépezet belsejében megszólalt egy halk csengettyű. Északi trillákat dalolt vékony ezüsthang</w:t>
        <w:softHyphen/>
        <w:t>jai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enyűgöző, de teljességgel felesleges szerkezet - mondta a főpap az árnyékban ülő lény felé fordulva. - Nem tökéletes, hisz nem lehet Tharrnak kedves egy forgó és kattogó elemek</w:t>
        <w:softHyphen/>
        <w:t>ből összerótt; rugóra járó alkalmatosság. Nincs értelme a folytonos változásban ilyen; a maradandóság és állandóság ígéretével hitegető dolgokat létrehozni. S mihelyt értelmét veszti, nem érdemli meg, hogy megmaradjo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agy ívben hajította el a madárkát. A vékony cseréptollazat csörömpölve hullott darabokra, recsegő kattogássá halkult a madárda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Kahre... - biggyesztette el megvetően ajkát a főpap. </w:t>
        <w:softHyphen/>
        <w:t>Sokkal hasznosabb holmik készítésével is múlathatnák az idejüket. Fölösleges oly dolgok utánzását a fejükbe venniük, mely teremtményeket isteni hatalmak sokkalta tökéleteseb</w:t>
        <w:softHyphen/>
        <w:t>ben és maradandóbban megalkottak már. Nem így gondolod? - fordult a hűs kövön hasaló lény felé. A sötét függönyök</w:t>
        <w:softHyphen/>
        <w:t>kel megszaporított árnyak között heverő valami már régen nem az volt, aminek látszott. Bármely hívő gondolkodás nélkül az életét áldozta volna érte, csupán amiatt is, milyen külsővel áldották - vagy verték - meg az istenek. De a lény már csupán kívülről emlékeztetett a szent állatra. Oly változások mentek végbe benne az elmúlt években, melyek során egy teljesen idegen akarat uralma alá került az orosz</w:t>
        <w:softHyphen/>
        <w:t>lántest. A kiméra elmélázva hallgatott a főpapi lakosztály sarká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alán - mondta mély, rekedt hangján. A főpap és néhány elvakult boszorkánymester tette azzá, amivé most lett. Sem hálával sem gyűlölettel nem tartozott érte. Azt az elégedett</w:t>
        <w:softHyphen/>
        <w:t>séget, amit az jelentett neki, hogy visszarángatták a halálból, hamarosan feledtette vele új létének ezernyi korlátja, s a kéretlenül ráaggatott szakrális feladatok, melyek során újra és újra színjátékok során kellett hálát adnia Tharrnak az őt ért kivételes kegy miatt. Néhány papon és beavatotton kívül senki nem tudta, kinek a lelke lakozik a szentély szent álla</w:t>
        <w:softHyphen/>
        <w:t>tának testében, elnyomva és megalázva a lény zabolátlan valóját. - Mindazonáltal nem szabad figyelmen kívül hagyni, hogy azok a jól működő fogaskerekek, bármilyen együgyűek is; együtt igen kiválóan látják el feladatukat. Az a madár szépen dalolt, Tianni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őpap bólintott, de már másutt járt. Az ő ötlete volt, hogy a Jövendőlátó lelkét ne hagyják veszendőbe menni, úgyhogy valamelyest a gyermekének is érezte. Már ha lehet egyáltalán valakinek `kétszáz éves gyereke. Ha jó Jövendőlátó volt, bizonyára ezt is látta előre. Hogy nem tett ellene semmit, csak döntése helyességét igazolta. Sima állát dörzsölgetve járt fel s alá a szobában. Az oroszlánfej lassan ringatózva követte. A kígyó nem tett semmit, csupán lustán feküdt, pikkelyes, hideg állát a sárga bundán nyugtatva. A bak szeme hunyva, de hogy alszik-e, nem tudta senki. A vén, szakállas fej kiszámíthatat</w:t>
        <w:softHyphen/>
        <w:t>lanabb volt bármelyiknél. Ha néha még felbukkant az elorzott test régi tulajdonosa, az ideges állat zavarodott lelke, leg</w:t>
        <w:softHyphen/>
        <w:t>gyakrabban a bak feketeszarvú fejében villant fel az őrült tűz. A Jövendőlátó ezidáig sikeresen nyomta 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Szóval a Setto papjai nem tudják, ki is vagy valójában?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- dörmögte az oroszlán. - Ha tudnák, nem fondor</w:t>
        <w:softHyphen/>
        <w:t>kodnának az elrablásomon. Megmérgeznén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őpap nem szállt vitába vele. Régen megtapasztalta már, hogy a "gyermekének" suttogott álmok mily pontosan fedik a jövendő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l készítik a rajtaütés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iméra lehunyta oroszlánszemeit is, mintha gondolkoz</w:t>
        <w:softHyphen/>
        <w:t>na. Tiannian dühödten húzta el a száját. Szinte biztos volt benne, hogy védence nem most kapja a jövőről szóló híreit. Az ilyen hallgatásokat csupán kicsinyes bosszúnak szánta az így meghosszabbított létezésért. Régen tudta már, hogy a Jövendőlátó gyűlöli új test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változott a helyszín. Még mindig a kyr romváros, Dakkan gázlójánál akarnak rajtunkütni, hogy végleg meg</w:t>
        <w:softHyphen/>
        <w:t>gyengítsék a szekt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lehetne kiprovokálni a támadásukat úgy, hogy köz</w:t>
        <w:softHyphen/>
        <w:t>ben te nem is vagy ot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- ingatta a fejét a kiméra. - Ugyan nem tudják, ki vagyok, de a jelenlétem nélkül nem fognak rátok rontan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zerszer megbánják... - A főpap megállt. A kiméra elgon</w:t>
        <w:softHyphen/>
        <w:t>dolkodva szemlélte karmos mancs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Egy sas? - dünnyögte - Igén. Talán egy sas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t mondtál? 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Lassan, mintha álomból ébredne pillantott fel a busa fejű lén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fontos. Még nem. _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enet nem volt hosszú, s_ hivalkodó sem. Elején a Syhha szekta karomdíszes lobogóit lengette a szél, hatalmas, négy-</w:t>
        <w:softHyphen/>
        <w:t>öt lábnyi selymeket. A rabszolgák -lehajtott fejű, csendes alakok - konc körül nyüzsgő hangyák módján vették körül a batárokat. A főpapi kocsi a menet közepén haladt, lefüg</w:t>
        <w:softHyphen/>
        <w:t>gönyzött ablakai mögött Tiannian Ers játszott az ujjaival. Szemben vele Angyalkönnytől megrontott szemű rabszol</w:t>
        <w:softHyphen/>
        <w:t>galány meredt a semmibe, kiszámíthatatlan gazdája paran</w:t>
        <w:softHyphen/>
        <w:t>csait várva. Ers ma valamivel idegesebb volt, semmiképp nem tudott a kedvére tenni, pedig Tharr lássa, mindent elkövetett. A főpap egy legyintéssel hamarosan el is zavar</w:t>
        <w:softHyphen/>
        <w:t>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ajló hátú fűre ugrott, ahogy lehuppant a roppant utazók</w:t>
        <w:softHyphen/>
        <w:t>ocsi vasalt kerekei mellé. Felegyenesedett, s lehajtott fejjel indult a szállását jelentő szekerek felé. Obsor volt, a sötétség kasztjának tagja, nincstelen és jogtalan, nem emelhette a szemét senkire. Még így is - óvatosan és alázatosan - szem</w:t>
        <w:softHyphen/>
        <w:t>ügyre vette a menetet. Régen megtanulta már a szeme sarká</w:t>
        <w:softHyphen/>
        <w:t>ból, feltűnés nélkül vizsgálni a dolgo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yikorgó utazókocsi követte a főpapét. Korántsem akkora és olyan díszes, mint amaz, de ezt senki nem engedhette meg magának, ha Tiannian Ers úton volt. Sogron papi batárjának tűzvörös kerekei és függönyei szinte lángoltak a tavaszi fényben. A kyr panteon Kígyója behódolt a Háromfejűnek. A déli renegátoktól eltérően Tharr és Kyria érdekeit szolgálta, s pusztító tűzzel irtott minden ellenszegülőt, kivált akkor, ha az a Tűzkobra nevével száján próbált a Birodalom ellen feneked</w:t>
        <w:softHyphen/>
        <w:t>n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úlyos léptű toroni lovak poroszkáltak el a szekér mellett, durvaarcú zsoldosokkal a nyergükben. A lány meghajolt ocsmány bókjaik hallatán, és tovább sietett. Az az iszonytató szekér következett. Nem is igazán szekér volt, inkább valami iromba, mozgó vár. Tíz pár hosszúszarvú shuluri marha húzta, s rabszolgák óvták minden mozdulatát. Hatalmas ko</w:t>
        <w:softHyphen/>
        <w:t>vácsoltvas ketrec nyugodott rajta, felül nyitott, fényes dé</w:t>
        <w:softHyphen/>
        <w:t>monfattyak fémmarkai fogta, nyikorgó kapuval. Földszín vásznak vetettek árnyékot fölé, s a hűvösben heverő szörnye</w:t>
        <w:softHyphen/>
        <w:t>tegre. Zötyögve haladt az óriás szekér, a kiméra fel sem emelte fejeit, csupán a bak vizslatta a szárazvidéket, barna állát a rázkódó pallókon nyugtatva. Nyugtalanság és őrület izzott a szemeiben. Csakúgy, mint a férfiéban, aki mellette állt. A lány kitapasztalta már, hogy ő az egyetlen magasabb kasztbéli, akire büntetlenül ránézhet. A férfit szemmel látha</w:t>
        <w:softHyphen/>
        <w:t>tóan nem érdekelte. Sokkal őrültebb volt annál. Vicsorogva mosolygott a lányra, ahogy az sietősen elhaladt a hatalmas jármű mellett. A férfi fekete bőrmellényén csakúgy, mint a menet élén lengő zászlókon, oroszlánmancs látszott. Ő is a szekta tulajdona volt. Mosolyogva tomboló őrült. Vérnyelő. Leült a kiméra mel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enet végén kullogó szekerek körül görnyedt rabszol</w:t>
        <w:softHyphen/>
        <w:t>gák és korbácsokkal fenyegetőző, villásnyelvű szerzetesek sürögtek. A szekerek lassan kapaszkodtak fel a száraz fűvel borított dombokon. A távolban csillogó ezüstszalag, folyó</w:t>
        <w:softHyphen/>
        <w:t>parti fák sziluettje, és a láthatárig nyúló városcsontváz. Dak</w:t>
        <w:softHyphen/>
        <w:t>kan romja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agasban tárt szárnyú, hatalmas sas körözött, apró pont csak az égbolt kékjén. Fekete tűszúrás. Mégis, majdnem mindent látott. Amit szemeinek a természet engedélyezett, azt mindenképpen. A romok között rejtező, mágiával bújta</w:t>
        <w:softHyphen/>
        <w:t>tott fegyvereseket nem adatott látnia. Ha tud, elmosolyodik. Megfordult, visszaindult urához. A shuluri legátus már várta. Elégedett lesz azzal, amit hallani fog, ha ismét saját testében lehet, s a csőr szóra nyílhat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őpap kocsija kissé félreállt, egy elkopott diadalív árnyé</w:t>
        <w:softHyphen/>
        <w:t>kában várta meg, amíg a zsoldosok és néhány szerzetes átlábal a túlpartra. A kénsárga köpönyegek szinte világítottak odaát, amíg a szürkebőrű szolgák jó kutya módjára, engedel</w:t>
        <w:softHyphen/>
        <w:t>mesen végigszimatolták a lassú folyású víz másik oldalát. Zsombékos mocsár terült el az egykori üt két partján, el</w:t>
        <w:softHyphen/>
        <w:t>süllyedt épületek segítségért nyúló kőkezei meredeztek a zöld, nyálkás sás között. Az út, mely tovább vezetett, nagy</w:t>
        <w:softHyphen/>
        <w:t>jából biztonságosnak tűnt, így apró tükörcserép villant odaát. Egyszer, kétszer, háromszo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ogron batárja elindult. Tiannian Ers a hatalmas kocsi függönyeit félrehúzva kikandikált. Odaát semmi nem moz</w:t>
        <w:softHyphen/>
        <w:t>dult. Ers halk imába kezdett. A szélben szálló lobogók hor</w:t>
        <w:softHyphen/>
        <w:t>dozói is nekiindultak, lovaik a vörös útikocsi két oldalán kavartak tajtékot a locsogó, zavaros vízben. A marhák fel-fel</w:t>
        <w:softHyphen/>
        <w:t>bőgtek, amint végigvágott rajtuk a harapós ostor. Nyögve indult a hatalmas j ármű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ár majdnem átért; mikor üvöltve elevenedett meg a náda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árral összemaszatol képű fegyveresek, Setto-zsoldosok, klánkatonák és szerzetesek lendültek előre a zsombékok kö</w:t>
        <w:softHyphen/>
        <w:t>zül. A felderítésre átküldött fegyvereseknek kevés esélyük volt, becsületükre legyen mondva, hogy mégis megpróbál</w:t>
        <w:softHyphen/>
        <w:t>ták. Hamar elsöpörték őket, villogó kardokkal gázoltak át a soraikon, és a vörös útikocsi felé rohantak. Kürtök rivalltak a zsombékok között, az elsüllyedt házak falainál is megele</w:t>
        <w:softHyphen/>
        <w:t>venedett a barna dágvány. Újabb fegyveresek törtek utat a harsogó nádasban, s fojtva csikorgó dob szólalt meg valahol. Sötét, otromba árnyék az úton: a gól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ogron kocsiját védő fegyveresek kitettek magukért, lángoló pengéik egy időre feltartották a rájuk támadókat, de nem volt kétséges a csata kimenetele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Mi lesz már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A kimérát szállító kocsi néhány lépésre a vízparttól, kerekei mellett habot okád a barna víz. A romváros felüvöltött. </w:t>
      </w:r>
      <w:r>
        <w:rPr>
          <w:i/>
        </w:rPr>
        <w:t>Végre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ágia rejtekéből szabaduló fegyveresek ordítva rohan</w:t>
        <w:softHyphen/>
        <w:t>tak a víznek. A túlparton egy időre elcsendesedett a küzdelem, hogy még pusztítóbban lángoljon fel, mint annak előtt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Őrült sivítás. A Vérnyelő lábalta át a szekéróriást a parttól elválasztó néhány lépésnyi vizet, s őrjöngve vetette magát a küzdelembe. Méreg és halál aratott, amerre járt. Testén a kapott sebek szinte azonnal összezárult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ogronita kocsija mellett kigyulladt a-világ. Vakító lán</w:t>
        <w:softHyphen/>
        <w:t>gok csaptak az égre, kört fonva a jármű köré, tűzbe borítva mindenkit, aki a közelben állt. Az átvágott inú lovak hamar kiszenvedtek. A gólem megremegett, szemei akár az olvadt acél. Közelebb lépett: A lángok újult erővel éledtek fel körü</w:t>
        <w:softHyphen/>
        <w:t>lötte, körülnyalták, rácsimpaszkodtak. Felemelte izzó öklét és lecsapott. Recsegve szakadt be a kocsi teteje. Bentről rémült sikoly harsant válaszul. A gólem megrogyott, lába olvadtan bicsaklott alá. Ismét felemelte belső tűzben égő vörös öklét. Rozsdás keselyűarca nyúló láng. A második csapás elhallgattatta a sikolyokat. Millió zsarátnok robbant az égre, ahogy az üszkös kocsira rogy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Tiannian Ers bosszúsan csapott a kocsi ajtójára. Nem elég, hogy a romvárosban megbúvó fegyveresek lassan értek át a túlpartra, de ráadásul ott valami egészen mocskos mágia várta őket. Mostanra rángó, véres bábbá vált jó néhányuk, kiszol</w:t>
        <w:softHyphen/>
        <w:t>gáltatva az ellenséges szekta harcosainak, de feltűntek a színen az ellenfél tábornokai is. Bíbor és égkék harci dreggiseikben közelítettek a Setto-papok, kezükben szinte éltek, fickándoztak a kígyókardok. Az odaát tomboló ütközet las</w:t>
        <w:softHyphen/>
        <w:t>san átláthatatlanná vált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Itt az ideje dűlőre vinni a dolgo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ámadt csak rá egyelőre, nem foglalkozott velük, egyszerűen félresöpörte őket, s kiomló vérükből azonnal újjáépítette magát, összeforrasztotta iszonyú sebeit. Valamit el kell intéz</w:t>
        <w:softHyphen/>
        <w:t>nie, mielőtt az igazi harcra sor kerül. `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összedőlt torony mellett kell keresnie őket, érezte a halovány utasításokat. Arra indult h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Véres kötelékekkel kötötték a földhöz ellenfeleiket a Setto papjai. Néhány kézmozdulat, s az áldozatok átvágott torokkal zuhantak a földre. Nyilvánvalóan csapdába csalták őket, de még volt esély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iméra érdekes módon nem vadult meg az öldökléstől, egykedvűen üldögélt a hatalmas kocsin, bár körülötte véresen habzott a víz. Mintha tudta volna, hogy neki nem eshet bántódása. A Háromfejű elégedetten szemlélhette a pusztu</w:t>
        <w:softHyphen/>
        <w:t>lást; síkján, a Lindaggason rengeteg friss lélek rángott ítéletre várv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vérlény nyilván kiszabadult gazdája irányítása alól, mert eszement módjára bóklászik a mocsárban. Addig sincs baj vele. A gólem bizonyosan odaveszett, bánkódjon miatta a legátus. A Syhha harcosai mintha felülkerekedtek volna a folyó partján, ahol lefejezett szerzetesek hulláit nyaldosta a víz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 Vérnyelő lesz az. Csak az ilyen őrültek látják át az öldöklő ütközeteket. Igen, ott van. Ő szervezte át a támadást. Gondunk lesz rá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ét pap kivált a gyilkos táncból, és hátrahúzódott. Verejték mosta el szemük körül a festést, hosszú ezüst körmeik vérben áztak. Együtt fogtak a Rituáléba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alvadt vérből formált óriás megtalálta, amit keresett. Két hatalmas kő volt az ajtóra tolva, még neki is gondot okozott, mire megmozdította őket. Sötét üreg. Iszap, rothadás és dögszag. Megmozdultak odale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 hete rejtették el őket ott, most félői-ülten botorkáltak a felszínre. Bikafejükön holt agyag, iszap és kőtörmelék, kezük hosszú, mint a kereni majmoké, hátsó lábukon mocskos bikapata. Romlás, halál és iszonyat szaga. Értelem nélkül hunyorogtak a napfényben. Az alvadtvér-óriás nem mozdult. Azt ő sem kockáztathatta, hogy nekiugorjanak. Vaskos fejü</w:t>
        <w:softHyphen/>
        <w:t>ket felvetve szimatolni kezdtek. Vért éreztek. Friss vért. Remegve bicegtek abba az irányba, emberhosszú patkányfar</w:t>
        <w:softHyphen/>
        <w:t>kuk rángatózva követte őket. Hátukon a szárnyak átlátszó, halott bőrlebenyek. Sápadtak, mint a földmélyi férgek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Vérnyelő szinte kettészakadt. Láthatatlan áldozati kés marcangolta, mérgező testnedvei szanaszét spricceltek. Döb</w:t>
        <w:softHyphen/>
        <w:t>benten fordult meg, gyilkosát kereste, míg szörnyű sebei lassan összehúzódtak. Újabb vágás nyitotta fel a mellkasát. Döbbenten üvöltött, kezében lassuló táncot járt a két vérfényű kard. Hátulról lecsapták a fej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kkor harsant fel az ordítás valahol hátul. Két bikafejű káoszlény rontott őrjöngve a hátrabotorkált sebesültek és kimerült papok közé. A folyóparton diadalüvöltés zengett. Ha mégis leérnének a vízig, már nem lesz nehéz elbánni velük. Kormos szél támadt a sogronita üszkös kocsija felől, a Syhha megmaradt harcosai rohamra indultak. A füst felkap</w:t>
        <w:softHyphen/>
        <w:t>ta a karomdíszes lobogó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áosz diadala teljes volt. A Setto-papok ordítozva kö</w:t>
        <w:softHyphen/>
        <w:t>vetelték lovaikat, megzavarodott fanatikusok próbálták fel</w:t>
        <w:softHyphen/>
        <w:t>tartóztatni az őrjöngő káoszlényeket - sikertelenül. Az egyik még akkor is élt, amikor az alvadt vérből formált óriás feltűnt a mocsárba fulladt romok között. Őrült ordítás hátul. Ha orgyilkosának sikerült kimenekítenie, a legátus talán megme</w:t>
        <w:softHyphen/>
        <w:t>nekedett. Az óriás iszonyú pörölycsapásokkal szórta szét a rátámadókat, a vért okádó sebekből lassan tovább formálta saját magát. Szemmel láthatóan nőtt, hörögve csépelt maga körül - aztán felrobbant a mellkasa. Alvadt vérrögök zápo</w:t>
        <w:softHyphen/>
        <w:t>roztak szét, barna kavicsokkal hintve be a kopott, ősi utat, miközben a shuluri marhák felrángatták a parton fekvő holttestek között a hatalmas kocsit. A Syhha főpap utazóbatárja is a gázló közepénél jár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óriás döbbenten nézett végig magán. Ha maradt volna elegendő erejük a Setto-papoknak, talán végezhettek volna vele. Nem tették. Lassan újból megtelt alvadó vérrel a kráter a mellkasán: A haldoklók elcsendesedtek körülött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eggyengült káoszlény panaszosan bőgve rogyadozott a kiméra ketrece mellett. A Syhha-harcosok körülvették, s módszeresen halálra szurkálták a szörnyeteget. Hátul diadal</w:t>
        <w:softHyphen/>
        <w:t>masan üvöltöttek a többi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ettétört az ég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Tharr Küldötte komótosan sétált a kiméra felé. A Setto papjai arcukat a földbe fúrva feküdtek, csakúgy, mint a harcosok. A jelenés előtt mindannyian férgek voltak csup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üldött lassan végighordozta tekintetét a csatatéren. A feje baké, fekete csavart szarvain arany díszek. Páncélja mint az éjszaka, kesztyűs kezében iszonyú, kaotikus mintájú kard. Elégedettnek tűnt. A kyr romok között holttestek, a vérből gyúrt óriás barna szobor. A Syhha remegő emberei között lépdelt el, fémcsizmás lába nem érintette a földön reszkető</w:t>
        <w:softHyphen/>
        <w:t>ket. A kiméra felemelkedett közeledté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edvemre való harc volt - mennydörögte a bakfejű. Éj szín páncélja elnyelte a fényt. Tiannian Ers a kocsi mellett térdelt. Egyedül ő emelhette tekintetét a Küldöttre, de szava neki sem lehetett, míg meg nem szólítjá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bakfejű hosszan nézte a főpapot. Az nem állta a pillan</w:t>
        <w:softHyphen/>
        <w:t>tását: Mire legközelebb fel merte emelni a tekintetét, a bak</w:t>
        <w:softHyphen/>
        <w:t>fejű már ~ a kiméra kovácsoltvas rácsainál magasodott. A fénylő démonfattyak egy intésére elengedték az ajtót. A kiméra kecsesen leugrott a véres földre. Lassú mozdulatokkal a főpaphoz sétá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Búcsúzni jöttem, Ers. Az döbbenten nézett rá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harr akarta így, de mindenbe én sem avathattalak be. Pusztulnotok kellett, s ti megtettétek azt a szívességet, hogy egymást koncoltátok f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e akolostor... - hebegte a főpap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ége. Leégett - szuszogott a kiméra. - Sajnálom.. Nem voltatok jó szolgák. Sem ti, sem ő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zt is láttad - morgott a főpap. Ütni készülő nagymacska. - Tudtál mindent elő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ég futárt is küldtem hozzájuk, hogy tudják, hol kell támadniuk. - A kiméra elnézett a főpap válla fölött. A bak szemeiben felvillant az őrült tűz. - Jó dolog, ha tudod, mit hoz a jövendő, de ha te formálod, sokkal jobban jársz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őpap lehunyta szemét, csikorgó fogain megcsillant a nyál. A véróriás megmozdult a romok között. A Küldött meg sem fordult; csak a válla felett intett hátra, s az óriás durva szemű porrá omlott sz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Becsaptál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- csóválta fejét az oroszlán. A kígyó némán tekergett, a bak meredten bámult maga elé. Orra remegett. - Csak nem mondtam el mindent. Nem hazudtam neked, Er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üldött unatkozva nézett fél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ég valamit - szólt az oroszlán. - Emlékszel arra a kahrei szerkezetre? Neked is meg kellett volna tanulnod, mire jók a kis fogaskerekek. Ahogy azok egymásba akaszkodnak és megmozdulnak, úgy szólal meg a kismadár. Neked pedig ismerned kell a legapróbbat is. Ne csak azzal foglalkozz, ha nem tetszik a dal, Ers. Habár most már mindegy. Többet nem találkozunk. A kiméra szaba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üldött elbocsátó mozdulatot tett, á háromfejű szörnye</w:t>
        <w:softHyphen/>
        <w:t>teg megremegett és összerogyott. A Jövendőlátó már nem volt benne, mikor lassan feltápászkodott. A kígyó szeme felszikrázott, a bak és az oroszlán bizonytalanul, állatszemek</w:t>
        <w:softHyphen/>
        <w:t>kel hunyorgott az égi lény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tiéd -intett neki az éj szín páncélú alak. Csavart szarvain táncot járt a nap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iannian Ers csak egyszer sikoltott, ahogy gerince megrop</w:t>
        <w:softHyphen/>
        <w:t>pant a fenevad csapása alatt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lf semmit nem értett az egészből. Nyakig sárral és avarral, tavalyi száraz fűvel takarva feküdt a romok között. Halkan imádkozott; hogy segítsék az égiek ezen a romlott földön. Miután a szarvas valami az égbe szállt és eltűnt, sokáig csak a szél zúgását lehetett hallani, meg azokat á borzasztó neszeket a nagy útikocsi mellől. Aztán a túlélők mocorogni kezdtek. A kiméra bömbölve iramodott el a folyó fe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za - suttogta az elf. - Haza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tán - hisz sejtette, hogy az indulással egy darabig még várnia kell - megadón rejtette a sárba arcá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84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567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567"/>
      <w:jc w:val="center"/>
      <w:outlineLvl w:val="4"/>
    </w:pPr>
    <w:rPr>
      <w:iCs/>
      <w:sz w:val="11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12:00Z</dcterms:created>
  <dc:creator>Tóth Zoltán</dc:creator>
  <dc:description/>
  <dc:language>en-US</dc:language>
  <cp:lastModifiedBy>Tóth Zoltán</cp:lastModifiedBy>
  <dcterms:modified xsi:type="dcterms:W3CDTF">2001-05-18T07:20:00Z</dcterms:modified>
  <cp:revision>1</cp:revision>
  <dc:subject/>
  <dc:title>Jan Van Den Boomen</dc:title>
</cp:coreProperties>
</file>