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r>
    </w:p>
    <w:p>
      <w:pPr>
        <w:pStyle w:val="Normal"/>
        <w:ind w:firstLine="540"/>
        <w:jc w:val="center"/>
        <w:rPr>
          <w:sz w:val="120"/>
        </w:rPr>
      </w:pPr>
      <w:r>
        <w:rPr>
          <w:sz w:val="120"/>
        </w:rPr>
        <w:t>ED FISHER</w:t>
      </w:r>
    </w:p>
    <w:p>
      <w:pPr>
        <w:pStyle w:val="Normal"/>
        <w:ind w:firstLine="540"/>
        <w:jc w:val="center"/>
        <w:rPr>
          <w:sz w:val="120"/>
        </w:rPr>
      </w:pPr>
      <w:r>
        <w:rPr>
          <w:sz w:val="120"/>
        </w:rPr>
      </w:r>
    </w:p>
    <w:p>
      <w:pPr>
        <w:pStyle w:val="Szvegtrzsbehzssal2"/>
        <w:rPr/>
      </w:pPr>
      <w:r>
        <w:rPr/>
        <w:t>HOLTAK LÉGIÓJA</w:t>
      </w:r>
      <w:r>
        <w:br w:type="page"/>
      </w:r>
    </w:p>
    <w:p>
      <w:pPr>
        <w:pStyle w:val="TextBodyIndent"/>
        <w:rPr/>
      </w:pPr>
      <w:r>
        <w:rPr/>
        <w:t>A macska - az a csupaszőr pyarroni fajta - nem volt szívbajos: miután a vadkanlándzsával elhibáztam, utánam jött a hálószobába, és akkor sem fújt visszavonulót, mikor számszeríjat fogtam rá. Az ágyra ugrott, onnét bámult fel</w:t>
        <w:softHyphen/>
        <w:t>felé a vízkék szemeivel. Nem hittem, hogy éhes: Gudrid és Badrid éjszakánként az összes dögöt megetette, a sebesül</w:t>
        <w:softHyphen/>
        <w:t>teket a konyhába gyűjtötte - és ezektől várom én, hogy napközben célba találjanak...!</w:t>
      </w:r>
    </w:p>
    <w:p>
      <w:pPr>
        <w:pStyle w:val="Normal"/>
        <w:ind w:firstLine="540"/>
        <w:jc w:val="both"/>
        <w:rPr/>
      </w:pPr>
      <w:r>
        <w:rPr/>
        <w:t>Mikor Aerielle itthagyott a rohadt macskáival, eltökél</w:t>
        <w:softHyphen/>
        <w:t>tem, hogy végzek velük. Nem mintha kizabálhattak volna a vagyonomból, nem mintha nem fértek volna el a töküres szobáimban - időtöltésként akartam vadászni rájuk, hogy egy rakás irhát vághassak a fickó pofájába, akit értük szalajt. Gudridot és Badridot járőrszolgálatba rendeltem a földszin</w:t>
        <w:softHyphen/>
        <w:t>ten. Morogtak, mint a bolhás kutyák: kezdettől a dögök pártján álltak, azt hiszem. Apám intelmére kellett gondol</w:t>
        <w:softHyphen/>
        <w:t>nom; az öreg ezer holdas birtokon gazdálkodott, tudott egyet-mást a fajtájukról, és gyakorta fakadt ki az asztalnál ilyenformán: "Csak pórral ne kezdjen az ember!" Megfor</w:t>
        <w:softHyphen/>
        <w:t>dult a fejemben, hogy szétverem a pofájukat, aztán észbe kaptam; akkor sem ütnének vissza, ha megparancsolnám; és különben is: ennél azért jobbat érdemelnek tőlem.</w:t>
      </w:r>
    </w:p>
    <w:p>
      <w:pPr>
        <w:pStyle w:val="Normal"/>
        <w:ind w:firstLine="540"/>
        <w:jc w:val="both"/>
        <w:rPr/>
      </w:pPr>
      <w:r>
        <w:rPr/>
        <w:t>Felhajtottam a maradék bort, a tükörhöz mentem. Lefe</w:t>
        <w:softHyphen/>
        <w:t>jeltem és gyomron vágtam azt a félmeztelen fajankót, aki előttem meredezett; a macska csak hunyorgott a csörömpö</w:t>
        <w:softHyphen/>
        <w:t xml:space="preserve">lésre. Hamarosan előkerült az egyik pór. Kimosta a sebeket az arcomon és a_ kezemen, aztán megvizsgálta a dögöt </w:t>
        <w:softHyphen/>
        <w:t>valamiért eszembe jutott, hogy zokogtak mind, mikor a szigetekről való visszavonulás hetében le kellett ölnünk a lovainkat.</w:t>
      </w:r>
    </w:p>
    <w:p>
      <w:pPr>
        <w:pStyle w:val="Normal"/>
        <w:ind w:firstLine="540"/>
        <w:jc w:val="both"/>
        <w:rPr/>
      </w:pPr>
      <w:r>
        <w:rPr/>
        <w:t xml:space="preserve">- Egy darabig nem öklözünk. - mondtam, míg kötözött. </w:t>
        <w:softHyphen/>
        <w:t>Örülsz, mi?</w:t>
      </w:r>
    </w:p>
    <w:p>
      <w:pPr>
        <w:pStyle w:val="Normal"/>
        <w:ind w:firstLine="540"/>
        <w:jc w:val="both"/>
        <w:rPr/>
      </w:pPr>
      <w:r>
        <w:rPr/>
        <w:t>- Gudrid vagyok, nemesenszületett - felelte ő. - Gyako</w:t>
        <w:softHyphen/>
        <w:t>rolni Badriddal szoktál.</w:t>
      </w:r>
    </w:p>
    <w:p>
      <w:pPr>
        <w:pStyle w:val="Normal"/>
        <w:ind w:firstLine="540"/>
        <w:jc w:val="both"/>
        <w:rPr/>
      </w:pPr>
      <w:r>
        <w:rPr/>
        <w:t>Észrevettem, hogy húzza a lábát: úgy látszik, mégsem csak a szele érte annak a buzogánynak tegnapelőtt. Az eset óta mindketten brigandban jártak, és mikor meglátták nálam a számszeríjat, előszedték a pajzsokat is.</w:t>
      </w:r>
    </w:p>
    <w:p>
      <w:pPr>
        <w:pStyle w:val="Normal"/>
        <w:ind w:firstLine="540"/>
        <w:jc w:val="both"/>
        <w:rPr/>
      </w:pPr>
      <w:r>
        <w:rPr/>
        <w:t>- Sajnálom - morogtam. - Nem rád céloztam.</w:t>
      </w:r>
    </w:p>
    <w:p>
      <w:pPr>
        <w:pStyle w:val="Normal"/>
        <w:ind w:firstLine="540"/>
        <w:jc w:val="both"/>
        <w:rPr/>
      </w:pPr>
      <w:r>
        <w:rPr/>
        <w:t>Szentigaz: Aerielle vigyori komornáját akartam agyon</w:t>
        <w:softHyphen/>
        <w:t>vágni. Meg se fordult a fejemben, hogy Gudrid szeretője, ahhoz túl elevennek látszott. A parasztot sosem láttam fürgébben mozdulni; mikor elhajítottam a buzogányt, köz</w:t>
        <w:softHyphen/>
        <w:t>beugrott, aztán elzuhant az ajtó mellett. A babája még akkor is sikoltozott, mikor Aerielle ahhoz a koporsóforma batár</w:t>
        <w:softHyphen/>
        <w:t>hoz vonszolta.</w:t>
      </w:r>
    </w:p>
    <w:p>
      <w:pPr>
        <w:pStyle w:val="Normal"/>
        <w:ind w:firstLine="540"/>
        <w:jc w:val="both"/>
        <w:rPr/>
      </w:pPr>
      <w:r>
        <w:rPr/>
        <w:t>Rohadt élet.</w:t>
      </w:r>
    </w:p>
    <w:p>
      <w:pPr>
        <w:pStyle w:val="Normal"/>
        <w:ind w:firstLine="540"/>
        <w:jc w:val="both"/>
        <w:rPr/>
      </w:pPr>
      <w:r>
        <w:rPr/>
        <w:t>Rohadt macskák. .</w:t>
      </w:r>
    </w:p>
    <w:p>
      <w:pPr>
        <w:pStyle w:val="Normal"/>
        <w:ind w:firstLine="540"/>
        <w:jc w:val="both"/>
        <w:rPr/>
      </w:pPr>
      <w:r>
        <w:rPr/>
        <w:t xml:space="preserve">Mostanra nem bántam, hogy a komorna életben maradt </w:t>
        <w:softHyphen/>
        <w:t>azt viszont, hogy nem bírom keresztüllőni a dögöt, aki az úrnője szemével bámul rám, annál inkább.</w:t>
      </w:r>
    </w:p>
    <w:p>
      <w:pPr>
        <w:pStyle w:val="Normal"/>
        <w:ind w:firstLine="540"/>
        <w:jc w:val="both"/>
        <w:rPr/>
      </w:pPr>
      <w:r>
        <w:rPr/>
        <w:t>- Kotródj! - kiáltottam, aztán egy kiszolgált mellvértbe röpítettem a nyilat. - Tűnj el! A tieid a konyhában gyüle</w:t>
        <w:softHyphen/>
        <w:t xml:space="preserve">keznek! </w:t>
      </w:r>
    </w:p>
    <w:p>
      <w:pPr>
        <w:pStyle w:val="Normal"/>
        <w:ind w:firstLine="540"/>
        <w:jc w:val="both"/>
        <w:rPr/>
      </w:pPr>
      <w:r>
        <w:rPr/>
        <w:t>A macska nem mozdult. Megpróbáltam puszta kézzel felhúzni a számszeríjat, de nem boldogultam vele. A friss kötés átvérzett; a pór mintha a fejét csóválta volna. Felkap</w:t>
        <w:softHyphen/>
        <w:t>tam az üres butéliát, és a macskához vágtam. Az egyik tartórúdon csattant szét, az ágyra és a padlóra üvegszilánkok záporoztak. A dög nagyot ugrott, és kimenekült: fürge volt, mint egy istenverte gorviki fejvadász. Ösztönösen utána</w:t>
        <w:softHyphen/>
        <w:t>vetettem magam. Megbotlottam, és a vértállvánnyal együtt zuhantam ki a folyosóra. Vad örömmel konstatáltam, hogy felszakad a kétnapos varrás az oldalamon. Ami vérzik, él, mondják a seregben. Vérzem, tehát élek.</w:t>
      </w:r>
    </w:p>
    <w:p>
      <w:pPr>
        <w:pStyle w:val="Normal"/>
        <w:ind w:firstLine="540"/>
        <w:jc w:val="both"/>
        <w:rPr/>
      </w:pPr>
      <w:r>
        <w:rPr/>
        <w:t>Nem így akartam.</w:t>
      </w:r>
    </w:p>
    <w:p>
      <w:pPr>
        <w:pStyle w:val="Normal"/>
        <w:ind w:firstLine="540"/>
        <w:jc w:val="both"/>
        <w:rPr/>
      </w:pPr>
      <w:r>
        <w:rPr/>
        <w:t>Mire Gudrid odaért, talpra álltam már. Képzelem, hogy festhettem ing és csizma nélkül, a mellemen szétnyílt címe</w:t>
        <w:softHyphen/>
        <w:t>res köntösben; egy veterán gyalogos felöltözve és józanul sem túl szívderítő látvány. A lépcső felől Badrid közeledett - pajzsát pár lépéssel távolabb a korlátnak támasztotta.</w:t>
      </w:r>
    </w:p>
    <w:p>
      <w:pPr>
        <w:pStyle w:val="Normal"/>
        <w:ind w:firstLine="540"/>
        <w:jc w:val="both"/>
        <w:rPr/>
      </w:pPr>
      <w:r>
        <w:rPr/>
        <w:t>- Jól vagy, nemesenszületett?</w:t>
      </w:r>
    </w:p>
    <w:p>
      <w:pPr>
        <w:pStyle w:val="Normal"/>
        <w:ind w:firstLine="540"/>
        <w:jc w:val="both"/>
        <w:rPr/>
      </w:pPr>
      <w:r>
        <w:rPr/>
        <w:t>- Menjetek a fenébe - dünnyögtem. - Elrendelem a vissza</w:t>
        <w:softHyphen/>
        <w:t>vonulást.</w:t>
      </w:r>
    </w:p>
    <w:p>
      <w:pPr>
        <w:pStyle w:val="Normal"/>
        <w:ind w:firstLine="540"/>
        <w:jc w:val="both"/>
        <w:rPr/>
      </w:pPr>
      <w:r>
        <w:rPr/>
        <w:t>A- pórok nem tágítottak: közrefogtak és megragadtak, mielőtt összecsuklottam volna. A vendégszobák felé cipel</w:t>
        <w:softHyphen/>
        <w:t>tek - nyilván tudtak egy ágyat, amit még nem okádtam le. Úgy ismerték a házat, mint a tenyerüket; már apám idejében is megfordultak idefent.</w:t>
      </w:r>
    </w:p>
    <w:p>
      <w:pPr>
        <w:pStyle w:val="Normal"/>
        <w:ind w:firstLine="540"/>
        <w:jc w:val="both"/>
        <w:rPr/>
      </w:pPr>
      <w:r>
        <w:rPr/>
        <w:t>- Kirurgus kell neki - dünnyögte valamelyik. Ikrek voltak, és olyan egyformák, hogy rendszerint csak a zúzódásaikról tudtam megkülönböztetni őket.</w:t>
      </w:r>
    </w:p>
    <w:p>
      <w:pPr>
        <w:pStyle w:val="Normal"/>
        <w:ind w:firstLine="540"/>
        <w:jc w:val="both"/>
        <w:rPr/>
      </w:pPr>
      <w:r>
        <w:rPr/>
        <w:t>- Ördögöt - mondta a másik. - Az kell neki, hogy az úrnő visszajöjjön.</w:t>
      </w:r>
    </w:p>
    <w:p>
      <w:pPr>
        <w:pStyle w:val="Normal"/>
        <w:ind w:firstLine="540"/>
        <w:jc w:val="both"/>
        <w:rPr/>
      </w:pPr>
      <w:r>
        <w:rPr/>
        <w:t>Mire az ágyra kerültem, úgy bőgtem, mint egy szarvas. Valami azt súgta, hamarosan agancsom is lesz hozzá: egy olyan nő, mint Aerielle, nem marad sokáig egyedül Shadon szép városában.</w:t>
      </w:r>
    </w:p>
    <w:p>
      <w:pPr>
        <w:pStyle w:val="Normal"/>
        <w:ind w:firstLine="540"/>
        <w:jc w:val="both"/>
        <w:rPr/>
      </w:pPr>
      <w:r>
        <w:rPr/>
        <w:t xml:space="preserve">Elment, és nem jön vissza soha többé. </w:t>
      </w:r>
    </w:p>
    <w:p>
      <w:pPr>
        <w:pStyle w:val="Normal"/>
        <w:ind w:firstLine="540"/>
        <w:jc w:val="both"/>
        <w:rPr/>
      </w:pPr>
      <w:r>
        <w:rPr/>
        <w:t>Elhagyott, mert tudj a már, amit a szomszédok, a környék</w:t>
        <w:softHyphen/>
        <w:t>beliek, a kékvérűek, a polgárok és a csirkefogók mindig is tudtak - hogy hiába tértem vissza a gorviki hadjáratból, a lelkem Corma-dina felperzselt szigetein maradt.</w:t>
      </w:r>
    </w:p>
    <w:p>
      <w:pPr>
        <w:pStyle w:val="Normal"/>
        <w:ind w:firstLine="540"/>
        <w:jc w:val="both"/>
        <w:rPr/>
      </w:pPr>
      <w:r>
        <w:rPr/>
      </w:r>
    </w:p>
    <w:p>
      <w:pPr>
        <w:pStyle w:val="Normal"/>
        <w:ind w:firstLine="540"/>
        <w:jc w:val="both"/>
        <w:rPr/>
      </w:pPr>
      <w:r>
        <w:rPr/>
      </w:r>
    </w:p>
    <w:p>
      <w:pPr>
        <w:pStyle w:val="Normal"/>
        <w:ind w:firstLine="540"/>
        <w:jc w:val="both"/>
        <w:rPr/>
      </w:pPr>
      <w:r>
        <w:rPr/>
        <w:t>Rudrig a nevem; a cormasai Ves Garmacor família sarja vagyok. Rangomra nézve gróf és harmadszülött, hajlandó</w:t>
        <w:softHyphen/>
        <w:t>ságomra nézve zsoldos és világcsavargó. A csontjaim olyan nehezek, a predoci telivérek meg olyan drágák; hogy inkább gyalogost neveltek belőlem; az első kardomat négyéves koromban kaptam, és úgy rémlik; azóta sem eresztettem el:</w:t>
      </w:r>
    </w:p>
    <w:p>
      <w:pPr>
        <w:pStyle w:val="Normal"/>
        <w:ind w:firstLine="540"/>
        <w:jc w:val="both"/>
        <w:rPr/>
      </w:pPr>
      <w:r>
        <w:rPr/>
        <w:t>Húsz esztendőn át szolgáltam az Egyetlen birodalmát két király és egy tucat generális alatt. A Dúlás idején pyarroni földön verekedtem. Orkok, nomád portyázók, kráni bandi</w:t>
        <w:softHyphen/>
        <w:t>ták: látnom kellett a szemük fehérjét, hogy végezhessek velük, de megtettem. Hadijelvényeket zsákmányoltam, aquirt öltem, olyan sebeket kaptam, amikbe egy ökör is belepusztult volna - én feküdtem pár napot, aztán vonszol</w:t>
        <w:softHyphen/>
        <w:t>tam magam tovább, amerre a mieink útja vezetett. Övig gázoltam a sárban Syburrnál, párolt csizmaszáron rágódtam Enysmon falai alatt. Több vért és halált láttam, mint a démonimádók sámánjai... de nem ez ölte meg a lelkemet. A Dúlás háborúja igazi háború volt: ők támadtak, mi védekez</w:t>
        <w:softHyphen/>
        <w:t>tünk; aztán akkorát ütöttünk rajtuk, hogy szűkölve mene</w:t>
        <w:softHyphen/>
        <w:t>kültek vissza a rohadt hegyeik mögé - tiszta sor. Idehaza hősként ünnepeltek minket. Őfelségétől ezernagyi vállszalagot, a főatyától arany hűségláncot kaptam, a nőket nem zavarta, hogy úgy festek, mint egy rosszul összefércelt homunkulusz; ismertemu helyemet a világban, és elégedett voltam vele.</w:t>
      </w:r>
    </w:p>
    <w:p>
      <w:pPr>
        <w:pStyle w:val="Normal"/>
        <w:ind w:firstLine="540"/>
        <w:jc w:val="both"/>
        <w:rPr/>
      </w:pPr>
      <w:r>
        <w:rPr/>
        <w:t>Aztán jött a gorviki kaland.</w:t>
      </w:r>
    </w:p>
    <w:p>
      <w:pPr>
        <w:pStyle w:val="Normal"/>
        <w:ind w:firstLine="540"/>
        <w:jc w:val="both"/>
        <w:rPr/>
      </w:pPr>
      <w:r>
        <w:rPr/>
        <w:t>Senki nem kényszerített, hogy részt vegyek benne. Szent háborúba meggyőződésből, nem parancsra indul az ember, gondoltam - és azzal sem takarózhatom, hogy fiatal voltam még. Az zavart, hogy kezdek kimenni a divatból: három év sem kellett hozzá, hogy a vállszalag, az aranylánc és a hegek elveszítsék varázsukat. A társaságokban megint a szibillák és a párbajhősök hódítottak, a legpimaszabbat sem lehetett csuk úgy agyonvágni; ha valaki megpróbálta, két új kihívás</w:t>
        <w:softHyphen/>
        <w:t>sal kellett számolnia, aztán másik néggyel, és így tovább, a végtelenségig. A nők sem értékelték már a széles pengéjű kardokat - mintha a rapíroknak köszönhették volna, hogy Shackallor bandája nem velük folytatta a Pyarronban kez</w:t>
        <w:softHyphen/>
        <w:t>dett mókát. Mikor az északkeleti partvidék gorviki kézen levő szigetei ellen indultam, abban bíztam, hogy helyreál</w:t>
        <w:softHyphen/>
        <w:t>líthatom a világ rendjét, békét nyerhetek... de csak önmaga</w:t>
        <w:softHyphen/>
        <w:t>mat sikerült elveszítenem.</w:t>
      </w:r>
    </w:p>
    <w:p>
      <w:pPr>
        <w:pStyle w:val="Normal"/>
        <w:ind w:firstLine="540"/>
        <w:jc w:val="both"/>
        <w:rPr/>
      </w:pPr>
      <w:r>
        <w:rPr/>
        <w:t>Hosszadalmas lecke volt: kilenc nap híján négy évig tartott.</w:t>
      </w:r>
    </w:p>
    <w:p>
      <w:pPr>
        <w:pStyle w:val="Normal"/>
        <w:ind w:firstLine="540"/>
        <w:jc w:val="both"/>
        <w:rPr/>
      </w:pPr>
      <w:r>
        <w:rPr/>
        <w:t>Négy év a semmiért - és szerencsésnek mondanak, amiért a testemet, ezt az üres héjat hazacipelhettem.</w:t>
      </w:r>
    </w:p>
    <w:p>
      <w:pPr>
        <w:pStyle w:val="Normal"/>
        <w:ind w:firstLine="540"/>
        <w:jc w:val="both"/>
        <w:rPr/>
      </w:pPr>
      <w:r>
        <w:rPr/>
        <w:t>Tizenkétezer fickónak a héja is ottmaradt. Domvik a tudója: irigylem őket.</w:t>
      </w:r>
    </w:p>
    <w:p>
      <w:pPr>
        <w:pStyle w:val="Normal"/>
        <w:ind w:firstLine="540"/>
        <w:jc w:val="both"/>
        <w:rPr/>
      </w:pPr>
      <w:r>
        <w:rPr/>
      </w:r>
    </w:p>
    <w:p>
      <w:pPr>
        <w:pStyle w:val="Normal"/>
        <w:ind w:firstLine="540"/>
        <w:jc w:val="both"/>
        <w:rPr/>
      </w:pPr>
      <w:r>
        <w:rPr/>
      </w:r>
    </w:p>
    <w:p>
      <w:pPr>
        <w:pStyle w:val="Normal"/>
        <w:ind w:firstLine="540"/>
        <w:jc w:val="both"/>
        <w:rPr/>
      </w:pPr>
      <w:r>
        <w:rPr/>
        <w:t>Álmomban gyakran járok a szigeteken.</w:t>
      </w:r>
    </w:p>
    <w:p>
      <w:pPr>
        <w:pStyle w:val="Normal"/>
        <w:ind w:firstLine="540"/>
        <w:jc w:val="both"/>
        <w:rPr/>
      </w:pPr>
      <w:r>
        <w:rPr/>
        <w:t xml:space="preserve">Erdős _ zátony, szélkoptatta halásztanya valamennyi; a szabad termőföldet egy málhazsákban elcipelhetné róluk az ember. Birtoknak értéktelenek, hadállásnak tarthatatlanok </w:t>
        <w:softHyphen/>
        <w:t>lakóik számára azonban az életet jelentik. Már akkor ott tengődtek, mikor Amanovik sütögetni kezdte pecsenyéjét a Sharamu árnyékában. Édesmindegy volt nekik, Ra</w:t>
        <w:softHyphen/>
        <w:t>doviknak vagy Bel Cormának hívják a királyukat: csak azzal törődtek, hogy meglegyen a napi betevőjük, hogy gürcölni; üzekedni, létezni hagyják őket. Míg Krán Pyar</w:t>
        <w:softHyphen/>
        <w:t>ronnal, Shadon Shadonnal, Gorvik Abadanával gyürkőzött, kezdték hinni, hogy isteneik kegyesek hozzájuk - hogy a sajátjaikon kívül sosem kell többé vitorlát látniuk.</w:t>
      </w:r>
    </w:p>
    <w:p>
      <w:pPr>
        <w:pStyle w:val="Normal"/>
        <w:ind w:firstLine="540"/>
        <w:jc w:val="both"/>
        <w:rPr/>
      </w:pPr>
      <w:r>
        <w:rPr/>
        <w:t>Tévedtek, de mert a természet az öszvérek szívósságával ajándékozta meg őket, elviselték ezt a csapást is. Mikor a szigetek némelyikére corgák települtek, kiegyeztek velük. Kiegyeztek a kalózokkal, akik koronként végigprédálták á Sharmuni-félsziget kikötőit, felégették kolostorainkat, kardélre hányták papjainkat, szerzeteseinket - és kiegyeztek tartományurainkkal, ha azok néhanap expedíciót küldtek hozzájuk a brigantik fejéért. Ladikjaikat, hálóikat javítgat</w:t>
        <w:softHyphen/>
        <w:t>ták, szaporodtak és sokasodták, ahogy az Egyetlen könyvé</w:t>
        <w:softHyphen/>
        <w:t>ben áll. Aztán (mondják, alig egy évvel a Dúlás után) egy udvari semmirekellő merészet gondolt, kigöngyölt valami térképet, rátenyerelt a szigetekre, és győzködni kezdte őfel</w:t>
        <w:softHyphen/>
        <w:t>ségét, szerezné vissza őket a birodalom nagyobb dicsőségé</w:t>
        <w:softHyphen/>
        <w:t>re.</w:t>
      </w:r>
    </w:p>
    <w:p>
      <w:pPr>
        <w:pStyle w:val="Normal"/>
        <w:ind w:firstLine="540"/>
        <w:jc w:val="both"/>
        <w:rPr/>
      </w:pPr>
      <w:r>
        <w:rPr/>
        <w:t>Az északkeleti part kikötőiből az Égi Fény 3682. eszten</w:t>
        <w:softHyphen/>
        <w:t xml:space="preserve">dejének tavaszán indultak útnak a hajók. Megrakták őket hősökkel és álmodozókkal, holdkórosokkal és ostobákkal </w:t>
        <w:softHyphen/>
        <w:t>a mieinkkel. Azt az egyszerű feladatot kaptuk, hogy felap</w:t>
        <w:softHyphen/>
        <w:t>rítsuk az övéiket, mindenkit, aki nem hajt fejet _a király zászlaja előtt.</w:t>
      </w:r>
    </w:p>
    <w:p>
      <w:pPr>
        <w:pStyle w:val="Normal"/>
        <w:ind w:firstLine="540"/>
        <w:jc w:val="both"/>
        <w:rPr/>
      </w:pPr>
      <w:r>
        <w:rPr/>
        <w:t>Eleinte könnyen ment a dolog. Karaveljeink megfutamí</w:t>
        <w:softHyphen/>
        <w:t>tották a gorviki gallókat, ezredeink partra szálltak, a sziget</w:t>
        <w:softHyphen/>
        <w:t>lakók - a számtanhoz és a főhajtáshoz a dzsadok sem értenek náluk jobban - annak rendje és módja szerint hűséget fogad</w:t>
        <w:softHyphen/>
        <w:t>tak urunknak. Akadtak közöttük, akik ismerték a corgák tanyáit; és a nyomukra vezettek minket. Sokat kifüstöltünk, de az összeset nem intéztük el: az első hiba a sorban. Késő őszig verekedtünk, mint a régi szép időkben. Nyilat kaptam a lábamba, a derekamba; míg a kirurgusok nyaggattak; ismét Pyarron földjén érezhettem magam. A tél küszöbére Shadon határa majd' kétezer mérföldet nyújtózott északke</w:t>
        <w:softHyphen/>
        <w:t xml:space="preserve">letnek, előőrseink a szigetek legmagasabb csúcsáról az abradói várakig látták. </w:t>
      </w:r>
    </w:p>
    <w:p>
      <w:pPr>
        <w:pStyle w:val="Normal"/>
        <w:ind w:firstLine="540"/>
        <w:jc w:val="both"/>
        <w:rPr/>
      </w:pPr>
      <w:r>
        <w:rPr/>
        <w:t>Persze csak derűs napokon - és nem maradt már túl sok derűs napunk.</w:t>
      </w:r>
    </w:p>
    <w:p>
      <w:pPr>
        <w:pStyle w:val="Normal"/>
        <w:ind w:firstLine="540"/>
        <w:jc w:val="both"/>
        <w:rPr/>
      </w:pPr>
      <w:r>
        <w:rPr/>
        <w:t>Az éjszakai fagyok beálltáig sáncokat, erődöket emel</w:t>
        <w:softHyphen/>
        <w:t>tünk, készleteket gyűjtöttünk, össze-összefeküdtünk a szi</w:t>
        <w:softHyphen/>
        <w:t>geti asszonyokkal, és feleségül vettük őket; akiknek azőszön kölykük született, téli szolgálatot vállaltak, hogy a családjukkal maradhassanak, nekem viszont mennem kel</w:t>
        <w:softHyphen/>
        <w:t>lett: hírt kaptam hazulról, hogy haldoklik az apám.</w:t>
      </w:r>
    </w:p>
    <w:p>
      <w:pPr>
        <w:pStyle w:val="Normal"/>
        <w:ind w:firstLine="540"/>
        <w:jc w:val="both"/>
        <w:rPr/>
      </w:pPr>
      <w:r>
        <w:rPr/>
        <w:t>A karavel, amin utaztam, Berrana-roda öblébe húzódott a viharok elől, Cormasáig két ló döglött ki alólam, de az év végére ott álltam az öreg ágyánál, aki városi házát, korona</w:t>
        <w:softHyphen/>
        <w:t>járadékát és két csatlósát hagyományozta rám, mielőtt távo</w:t>
        <w:softHyphen/>
        <w:t>zott. A pór testvérek a megilletődöttségtől még egyfor</w:t>
        <w:softHyphen/>
        <w:t>mábbnak látszottak - és többé nem tágítottak mellőlem.</w:t>
      </w:r>
    </w:p>
    <w:p>
      <w:pPr>
        <w:pStyle w:val="Normal"/>
        <w:ind w:firstLine="540"/>
        <w:jc w:val="both"/>
        <w:rPr/>
      </w:pPr>
      <w:r>
        <w:rPr/>
        <w:t>A vég csak a kezdet, mondják a régiek.</w:t>
      </w:r>
    </w:p>
    <w:p>
      <w:pPr>
        <w:pStyle w:val="Normal"/>
        <w:ind w:firstLine="540"/>
        <w:jc w:val="both"/>
        <w:rPr/>
      </w:pPr>
      <w:r>
        <w:rPr/>
        <w:t>Akkoriban még tudtam emberként bőgni, ha valami fáit.</w:t>
      </w:r>
    </w:p>
    <w:p>
      <w:pPr>
        <w:pStyle w:val="Normal"/>
        <w:ind w:firstLine="540"/>
        <w:jc w:val="both"/>
        <w:rPr/>
      </w:pPr>
      <w:r>
        <w:rPr/>
      </w:r>
    </w:p>
    <w:p>
      <w:pPr>
        <w:pStyle w:val="Normal"/>
        <w:ind w:firstLine="540"/>
        <w:jc w:val="both"/>
        <w:rPr/>
      </w:pPr>
      <w:r>
        <w:rPr/>
      </w:r>
    </w:p>
    <w:p>
      <w:pPr>
        <w:pStyle w:val="Normal"/>
        <w:ind w:firstLine="540"/>
        <w:jc w:val="both"/>
        <w:rPr/>
      </w:pPr>
      <w:r>
        <w:rPr/>
        <w:t>Bátyáim a temetés után egy héttel elmartak a birtokról. Pocsék érzés volt, de szerény előjáték a tavasszal kezdődő borzalomhoz képest.</w:t>
      </w:r>
    </w:p>
    <w:p>
      <w:pPr>
        <w:pStyle w:val="Normal"/>
        <w:ind w:firstLine="540"/>
        <w:jc w:val="both"/>
        <w:rPr/>
      </w:pPr>
      <w:r>
        <w:rPr/>
        <w:t>Az első rajjal hajóztam vissza a szigetekre, ahol a sáncok és az erődök helyén csak üszköt, a barátok helyett csak rozsdás vasat és csupasz csontokat találtunk: az ellenségnek is akadtak térképei és a jelek szerint fegyveresekben sem szenvedett hiányt. Előző évben szerzett területeinket elvesz</w:t>
        <w:softHyphen/>
        <w:t>tettük, zászlóinkat mindenütt a sárba taposták - és mire a túlpart kikötőiből szállingózni kezdett az erősítés meg az utánpótlás; észak felől megérkeztek a gorviki sorhajók. Micsoda hajók voltak! Négy- és ötszintes monstrumok, úszó erődök temérdek árboccal, vörösre és feketére mázolt, tűzokádó szörnyek; hogy, hogy nem, velük is gyakran ál</w:t>
        <w:softHyphen/>
        <w:t>modom. Az első évben cápák voltunk a szigetek körüli vizeken; ettől fogva csak tokhalak, lehettünk: karaveljeink falkában, kivilágítatlanul jártak, tisztjeik vasba öltöztek, és egy tapodtat sem mozdultak papjaik mellől - pedig nekik legalább a fejvadászoktól nem kellett tartaniuk.</w:t>
      </w:r>
    </w:p>
    <w:p>
      <w:pPr>
        <w:pStyle w:val="Normal"/>
        <w:ind w:firstLine="540"/>
        <w:jc w:val="both"/>
        <w:rPr/>
      </w:pPr>
      <w:r>
        <w:rPr/>
        <w:t>Agon-corgák ott voltak mindenütt. Csapatostul jöttek elő az erdőkből, csapdákat állítottak a romok között, pusztítot</w:t>
        <w:softHyphen/>
        <w:t>tak minket a fák és a sziklák között; öltek és hullottak, ahogy a narra-orta kívánta tőlük. Ó igen, hamar megtanultam a nyelvüket - megtanultuk valamennyien. A második év vé</w:t>
        <w:softHyphen/>
        <w:t>géré alvilági alakokká váltunk mind egy szálig: vonulás helyett úgy osontunk a harcba, mint a tolvajok, és szitko</w:t>
        <w:softHyphen/>
        <w:t>zódva; foggal-körömmel küzdöttünk. Nem háltunk többé a szigetiekkel. Az ellenségünknek tekintettünk mindenkit, hogy megvédjük magunkat az újabb veszteségektől és fáj</w:t>
        <w:softHyphen/>
        <w:t>dalmaktól. A falvak égtek, a nők meg a kölykök elbujdostak vagy rabláncra kerültek; Domvikra, hogy gyűlöltek minket azokon a zátonyokon! A király ezredei úgy olvadtak, mint a viasz: egyesek meghaltak, mások otthagyták őrhelyüket. A harmadik évben eszelősökbe és megkeseredett remetékbe botlottunk mindenütt - ki-ki úgy próbált kiegyezni a sorsá</w:t>
        <w:softHyphen/>
        <w:t>val és a lelkiismeretével, ahogy tudott. A környező vizeken hajók és hajórajok csaptak össze, minden áldott reggelen túlélőket, utóbb élelmet kerestünk a partokon. Télire sem vonultunk haza. Csónakkal jártunk, fosztogattunk; kuny</w:t>
        <w:softHyphen/>
        <w:t>hókba, barlangokba és vermekbe rejtőztünk a viharok elől: Olykor elfoglaltunk néhány szigetet, hogy pár hétre rá visszavegyék tőlünk; minél többet láttam, annál kevesebbet értettem az egészből.</w:t>
      </w:r>
    </w:p>
    <w:p>
      <w:pPr>
        <w:pStyle w:val="Normal"/>
        <w:ind w:firstLine="540"/>
        <w:jc w:val="both"/>
        <w:rPr/>
      </w:pPr>
      <w:r>
        <w:rPr/>
        <w:t>Gorvik királya tavasszal boszorkányokat és Ranagol</w:t>
        <w:softHyphen/>
        <w:t xml:space="preserve"> papokat, a mi urunk ördögűzőket és inkvizítorokat küldött ruhának és zabálnivalónak valamivel jobban örültünk volna. Valamikor a nyár folyamán szűntem meg embernek lenni. Ahogy emlékszem, nem egyik napról a másikra tör</w:t>
        <w:softHyphen/>
        <w:t>tént, de lehet, hogy tévedek; arra, hogy hátulról vágjam át a carridonok torkát, és a kutakba dobáljam őket, elég hamar sikerült rákapnom. Sokunkat elkapták és megkínozták - ha tehettük, kamatostul fizettük meg a kölcsönt. Nem voltak barátaink, és nem voltunk barátok sem: amit tettünk, a falkaösztön parancsára tettük, eszünkbe sem jutott szégyen</w:t>
        <w:softHyphen/>
        <w:t>kezni miatta.</w:t>
      </w:r>
    </w:p>
    <w:p>
      <w:pPr>
        <w:pStyle w:val="Normal"/>
        <w:ind w:firstLine="540"/>
        <w:jc w:val="both"/>
        <w:rPr/>
      </w:pPr>
      <w:r>
        <w:rPr/>
        <w:t>Mire Shadonból megérkezett a visszavonulási parancs, már semmiben sem különböztem a fövenyen sötétlő kagy</w:t>
        <w:softHyphen/>
        <w:t>lóhéjaktól: száraz voltam, törött és üres.</w:t>
      </w:r>
    </w:p>
    <w:p>
      <w:pPr>
        <w:pStyle w:val="Normal"/>
        <w:ind w:firstLine="540"/>
        <w:jc w:val="both"/>
        <w:rPr/>
      </w:pPr>
      <w:r>
        <w:rPr/>
        <w:t>A behajózás napjaiban tucatjával támadtak ránk a fejva</w:t>
        <w:softHyphen/>
        <w:t>dászok; pajzsfalat kellett húznunk a házak közt, hogy a sebesültek elszállítását biztosítsuk. Mondják, az én veszte</w:t>
        <w:softHyphen/>
        <w:t>ségeim csekélyek voltak a többiekéhez képest - ezzel együtt dobálni szoktam magam, valahányszor eszembe jut. Két száznagy dőlt ki mellőlem az utolsó éjszakán; Gudrid és Badrid bárddal, lócával, fáklyával csapkodta az ajtón abla</w:t>
        <w:softHyphen/>
        <w:t>kon beözönlő alakokat. Carria és sebrata volt ez, a katonák, a papok sem hiányoztak hozzá, bár óráról órára kevesebben lettek. Hajnalban nekiálltunk felégetni mindazt, amit nem tudtunk megtartani: a kikötő égett, a ladikok lángoltak, némelyik hajónkat zátonyra sodorta az istentelen szél. A bal vállamat vassal együtt vágták szét, de hiába vártam, hogy fájjon - tombolni; gyűlölni sem tudtam már. Kiestem Dom</w:t>
        <w:softHyphen/>
        <w:t>vik idejéből. Elhalványultam. Azt tettem, amit tennem kel</w:t>
        <w:softHyphen/>
        <w:t>lett: pajzshordozót rendeltem a bal oldalamra, és tovább verekedtem, mint mondják, késő délutánig. Füstös és vörös volt a fény; ahogy sorra berúgtam a tengerifűvel borított kunyhók ajtaját - sebesülteket kerestem vagy gyújtogattam, nem emlékszem: Gudrid és Badrid rángatott le a helyi elöljáróról, akit egykedvűen próbáltam agyonrugdalni, ami</w:t>
        <w:softHyphen/>
        <w:t>ért megragadta sebesült karomat. Ez volt a vég: körülöttem mindenki ordítozott, gorviki sorhajókat, álruhás boszorká</w:t>
        <w:softHyphen/>
        <w:t>nyokat, kivágott szíveket emlegettek. Azt szajkózták, men</w:t>
        <w:softHyphen/>
        <w:t>nünk kell, én mégis az ellenség felé törekedtem, míg két fegyvernököm le nem agyalt valahogy; ismerték a dürgést a sanda parasztjai. Negyedmagukkal vonszoltak fel az utol</w:t>
        <w:softHyphen/>
        <w:t>só előtti karavelre, mikor felocsúdtam, a mellemre ültek, nehogy a vízbe vessem magam - bizonyára megtettem volna, ha másért nem, hogy lássam, mozdul-e valami oda</w:t>
        <w:softHyphen/>
        <w:t>bent. Azt sziszegték, maradjak veszteg, hogy Domvik sege</w:t>
        <w:softHyphen/>
        <w:t>delmével életben maradhatunk, sőt, talán a karomat sem vesztem el.</w:t>
      </w:r>
    </w:p>
    <w:p>
      <w:pPr>
        <w:pStyle w:val="Normal"/>
        <w:ind w:firstLine="540"/>
        <w:jc w:val="both"/>
        <w:rPr/>
      </w:pPr>
      <w:r>
        <w:rPr/>
        <w:t>Azon tűnődtem, melyik érdekel kevésbé, aztán beleszé</w:t>
        <w:softHyphen/>
        <w:t>dültem az éjszakába.</w:t>
      </w:r>
    </w:p>
    <w:p>
      <w:pPr>
        <w:pStyle w:val="Normal"/>
        <w:ind w:firstLine="540"/>
        <w:jc w:val="both"/>
        <w:rPr/>
      </w:pPr>
      <w:r>
        <w:rPr/>
        <w:t>Később tudtam meg; hogy Gudrid és Badrid elmarták mellőlem a kirurgust, és fegyverrel kényszerítették a kapi</w:t>
        <w:softHyphen/>
        <w:t>tányt, hogy felébressze a papját, aki imáival a Függönyön innen tartott. Nem örültem, de tartoztam annyival a ti</w:t>
        <w:softHyphen/>
        <w:t>zenkétezer törött kagylóhéjnak, hogy megóvjam a pórokat tettük következményeitől: Váltig állítják, jó parancsnok voltam - hinnem kell nekik, mert túl hűségesek és nem elég eszesek ahhoz, hogy hazudjanak.</w:t>
      </w:r>
    </w:p>
    <w:p>
      <w:pPr>
        <w:pStyle w:val="Normal"/>
        <w:ind w:firstLine="540"/>
        <w:jc w:val="both"/>
        <w:rPr/>
      </w:pPr>
      <w:r>
        <w:rPr/>
        <w:t>- Állatok - mondtam nekik, mikor magamhoz tértem, nehogy elbízzák magukat. Hajnalodott. A szigetek alig látszottak már a horizonton, a vásznakat északnyugati szél dagasztotta; hazafelé tartottunk, mintha mi sem történt vol</w:t>
        <w:softHyphen/>
        <w:t>na, és az itthoniak mindent elkövettek, hogy így is érezzük magunkat.</w:t>
      </w:r>
    </w:p>
    <w:p>
      <w:pPr>
        <w:pStyle w:val="Normal"/>
        <w:ind w:firstLine="540"/>
        <w:jc w:val="both"/>
        <w:rPr/>
      </w:pPr>
      <w:r>
        <w:rPr/>
        <w:t>Semmi ünneplés, semmi részvét. Történt valami egyálta</w:t>
        <w:softHyphen/>
        <w:t>lán?</w:t>
      </w:r>
    </w:p>
    <w:p>
      <w:pPr>
        <w:pStyle w:val="Normal"/>
        <w:ind w:firstLine="540"/>
        <w:jc w:val="both"/>
        <w:rPr/>
      </w:pPr>
      <w:r>
        <w:rPr/>
        <w:t>Hisz csak belül égtem el.</w:t>
      </w:r>
    </w:p>
    <w:p>
      <w:pPr>
        <w:pStyle w:val="Normal"/>
        <w:ind w:firstLine="540"/>
        <w:jc w:val="both"/>
        <w:rPr/>
      </w:pPr>
      <w:r>
        <w:rPr/>
        <w:t>Hisz csak a kagylók roppantak szét - azok tizenkétezren, és ki tudja hányan a többiek közül, akik szintén embernek születtek; csak később neveltek belőlük gorvikiakat.</w:t>
      </w:r>
    </w:p>
    <w:p>
      <w:pPr>
        <w:pStyle w:val="Normal"/>
        <w:ind w:firstLine="540"/>
        <w:jc w:val="both"/>
        <w:rPr/>
      </w:pPr>
      <w:r>
        <w:rPr/>
        <w:t>- Maradj veszteg - dünnyögte a pap azon a bizonyos hajnalon. - Ha ellenállsz, semmit sem tehetek érted!</w:t>
      </w:r>
    </w:p>
    <w:p>
      <w:pPr>
        <w:pStyle w:val="Normal"/>
        <w:ind w:firstLine="540"/>
        <w:jc w:val="both"/>
        <w:rPr/>
      </w:pPr>
      <w:r>
        <w:rPr/>
        <w:t>Próbáltam engedelmeskedni, a szent ember mégis nehe</w:t>
        <w:softHyphen/>
        <w:t>zen boldogult velem: a seb csak harmadnap zárult össze, a láz azután is marcangolt, hogy partra léptem, aztán elmúlt, és csak az üresség maradt. A mellemben. A szememben. Hideg vagyok, mint Curzon hallevese, amit reggeli és va</w:t>
        <w:softHyphen/>
        <w:t>csora helyett döntögetek magamba a folyóparti lebujban, miután kipofozom a bajkeverőket. Ha nagy a nyüzsgés a kikötőben, magammal viszem Gudridot és Badridot is - azt hiszem, egész Shadonból ezt élvezik leginkább.</w:t>
      </w:r>
    </w:p>
    <w:p>
      <w:pPr>
        <w:pStyle w:val="Normal"/>
        <w:ind w:firstLine="540"/>
        <w:jc w:val="both"/>
        <w:rPr/>
      </w:pPr>
      <w:r>
        <w:rPr/>
        <w:t>Én ezt sem élvezem.</w:t>
      </w:r>
    </w:p>
    <w:p>
      <w:pPr>
        <w:pStyle w:val="Normal"/>
        <w:ind w:firstLine="540"/>
        <w:jc w:val="both"/>
        <w:rPr/>
      </w:pPr>
      <w:r>
        <w:rPr/>
        <w:t>Rudrig vagyok, a cormasai; a héj, aki megtalálta és el</w:t>
        <w:softHyphen/>
        <w:t>vesztette Aerielle-t, akin sem a királyi kegy, sem a papi hatalom nem segíthet többé.</w:t>
      </w:r>
    </w:p>
    <w:p>
      <w:pPr>
        <w:pStyle w:val="Normal"/>
        <w:ind w:firstLine="540"/>
        <w:jc w:val="both"/>
        <w:rPr/>
      </w:pPr>
      <w:r>
        <w:rPr/>
        <w:t>Borgőzös álmaimban gyakorta képzelem, hogy halott vagyok: ez is valami a kongó ürességhez képest. Azt kép</w:t>
        <w:softHyphen/>
        <w:t>zelem, hogy felkelek, felöltözöm, és északkeletnek megyek a kövezett utcákon át. Álmomban Curzon lebuja nem a folyó, hanem a tenger partján áll, és szótlan alakok gyüle</w:t>
        <w:softHyphen/>
        <w:t>keznek körülötte. Sápadtak és üres szeműek, ruhájuk szürke és fekete, hamu- és koromszínű. Nem üdvözöljük egymást, anélkül is tudjuk; hogy összetartozunk. Hogy hamarosan befut értünk a karavel, és visszatérhetünk oda, ahonnét igazában sosem távoztunk el: Corma-dina szigeteire, a kagylók és a csontok partjaira, ahol a holtak légiójának másik fele pihen.</w:t>
      </w:r>
    </w:p>
    <w:p>
      <w:pPr>
        <w:pStyle w:val="Normal"/>
        <w:ind w:firstLine="540"/>
        <w:jc w:val="both"/>
        <w:rPr/>
      </w:pPr>
      <w:r>
        <w:rPr/>
        <w:t>Álmomban mosolygok néha, mondják a pórok. Talán a megkönnyebbüléstől - tulajdon vendégszobám sötétjében heverve is valami effélét éreztem. Tudtam, hogy élek; tud</w:t>
        <w:softHyphen/>
        <w:t>tam; hogy áldozat és hóhér vagyok - s fellélegeztem, mikor eszembe jutott, hogy a földi dolgok közül csak az egyház örökkévaló.</w:t>
      </w:r>
    </w:p>
    <w:p>
      <w:pPr>
        <w:pStyle w:val="Normal"/>
        <w:ind w:firstLine="540"/>
        <w:jc w:val="both"/>
        <w:rPr/>
      </w:pPr>
      <w:r>
        <w:rPr/>
      </w:r>
    </w:p>
    <w:p>
      <w:pPr>
        <w:pStyle w:val="Normal"/>
        <w:ind w:firstLine="540"/>
        <w:jc w:val="both"/>
        <w:rPr/>
      </w:pPr>
      <w:r>
        <w:rPr/>
      </w:r>
    </w:p>
    <w:p>
      <w:pPr>
        <w:pStyle w:val="Normal"/>
        <w:ind w:firstLine="540"/>
        <w:jc w:val="both"/>
        <w:rPr/>
      </w:pPr>
      <w:r>
        <w:rPr/>
        <w:t>A kopogtató fémes csattanására rezzentem fel. Ismertem annyira a házat, hogy képzeletben elkísérjem Gudridot (vagy Badridot) az előcsarnokon át. Arra gondoltam, hogy a brigand errefelé nem épp illendő libéria - és megállapítottam, hogy egy fikarcnyit sem érdekel.</w:t>
      </w:r>
    </w:p>
    <w:p>
      <w:pPr>
        <w:pStyle w:val="Normal"/>
        <w:ind w:firstLine="540"/>
        <w:jc w:val="both"/>
        <w:rPr/>
      </w:pPr>
      <w:r>
        <w:rPr/>
        <w:t>Ahogy mozdulni próbáltam, egyszerre zuhant rám minden: hajam és köntösöm lőrebűze, a falba lőtt nyílvesszők árnyai, a macskák a konyhában, a kékszemű dög az ágyon, egy zokogó meg egy konokul összeszorított szájú nő, ahogy elporzanak azon a koporsóforma batáron - és kezdtem sajnál</w:t>
        <w:softHyphen/>
        <w:t>ni, hogy minden tükröt összetörtem már.</w:t>
      </w:r>
    </w:p>
    <w:p>
      <w:pPr>
        <w:pStyle w:val="Normal"/>
        <w:ind w:firstLine="540"/>
        <w:jc w:val="both"/>
        <w:rPr/>
      </w:pPr>
      <w:r>
        <w:rPr/>
        <w:t>Semmi kedvem végignézni, ahogy elemészted magad, mondta Aerielle.</w:t>
      </w:r>
    </w:p>
    <w:p>
      <w:pPr>
        <w:pStyle w:val="Normal"/>
        <w:ind w:firstLine="540"/>
        <w:jc w:val="both"/>
        <w:rPr/>
      </w:pPr>
      <w:r>
        <w:rPr/>
        <w:t>Semmi kedvem.</w:t>
      </w:r>
    </w:p>
    <w:p>
      <w:pPr>
        <w:pStyle w:val="Normal"/>
        <w:ind w:firstLine="540"/>
        <w:jc w:val="both"/>
        <w:rPr/>
      </w:pPr>
      <w:r>
        <w:rPr/>
        <w:t>Sarokvas csikordult odalent: az egyik (esetleg mindkét) pór az érkező szeme közé nézett. Az ajtó nem vágódott be rögtön, és egyszerre úgy éreztem, megint van szívem; vert, akár egy kiégett templom nagyharangja, dang, dang, tadang: Elvergődtem valahogy a pohárszékig; a fejemre loccsantot</w:t>
        <w:softHyphen/>
        <w:t>tam egy kancsó állott vizet. Felmeredő farkú árnyak rebben</w:t>
        <w:softHyphen/>
        <w:t>tek szét a homályban, de ahhoz sem volt elég erőm, hogy utánuk rúgjak: a macskák, Ranagol szálláscsinálói újabb diadalt arattak felettem.</w:t>
      </w:r>
    </w:p>
    <w:p>
      <w:pPr>
        <w:pStyle w:val="Normal"/>
        <w:ind w:firstLine="540"/>
        <w:jc w:val="both"/>
        <w:rPr/>
      </w:pPr>
      <w:r>
        <w:rPr/>
        <w:t>Legyintettem; ahogy meghallottam a közeledő lépteket: a pórok, ha ő jött volna vissza, kezüket-lábukat törnék nagy sietségükben.</w:t>
      </w:r>
    </w:p>
    <w:p>
      <w:pPr>
        <w:pStyle w:val="Normal"/>
        <w:ind w:firstLine="540"/>
        <w:jc w:val="both"/>
        <w:rPr/>
      </w:pPr>
      <w:r>
        <w:rPr/>
        <w:t xml:space="preserve">Badrid jelent meg a küszöbön: Aerielle távozta óta kék véraláfutások különböztették meg testvérétől. Egyszer megfenyegettem, hogy ha nem növeszt Elorand-szakállt, hazaküldöm földet túrni, a dologból mégsem lett semmi </w:t>
        <w:softHyphen/>
        <w:t>túl j ól ismer ahhoz; hogysem komolyan vegyen.</w:t>
      </w:r>
    </w:p>
    <w:p>
      <w:pPr>
        <w:pStyle w:val="Normal"/>
        <w:ind w:firstLine="540"/>
        <w:jc w:val="both"/>
        <w:rPr/>
      </w:pPr>
      <w:r>
        <w:rPr/>
        <w:t>Egy rangbéli férfi kíván szólni veled, nemesenszületett - jelentette most: - Sokat fáradt, azt mondja; shadleki címert láttam a kocsiján.</w:t>
      </w:r>
    </w:p>
    <w:p>
      <w:pPr>
        <w:pStyle w:val="Normal"/>
        <w:ind w:firstLine="540"/>
        <w:jc w:val="both"/>
        <w:rPr/>
      </w:pPr>
      <w:r>
        <w:rPr/>
        <w:t>- Szegény pára - mondtam. - Adjátok ki az útját, ha nem ért a szóból, verjétek össze: ma nem tartok audienciát.</w:t>
      </w:r>
    </w:p>
    <w:p>
      <w:pPr>
        <w:pStyle w:val="Normal"/>
        <w:ind w:firstLine="540"/>
        <w:jc w:val="both"/>
        <w:rPr/>
      </w:pPr>
      <w:r>
        <w:rPr/>
        <w:t>Badrid egyik lábáról a másikra állt - ezt csak olyankor tette; ha félreugrani készült valami elől.</w:t>
      </w:r>
    </w:p>
    <w:p>
      <w:pPr>
        <w:pStyle w:val="Normal"/>
        <w:ind w:firstLine="540"/>
        <w:jc w:val="both"/>
        <w:rPr/>
      </w:pPr>
      <w:r>
        <w:rPr/>
        <w:t>Azt állítja, ismer - mondta valamivel halkabban. - Azt állítja, ott volt a szigeteken, hogy szolgálatot tett neked - és hogy ha megtagadod a viszontszolgálatot, örök kárhozat vár rád.</w:t>
      </w:r>
    </w:p>
    <w:p>
      <w:pPr>
        <w:pStyle w:val="Normal"/>
        <w:ind w:firstLine="540"/>
        <w:jc w:val="both"/>
        <w:rPr/>
      </w:pPr>
      <w:r>
        <w:rPr/>
        <w:t>A hideg ürességben, ahol azelőtt egy Ves Garmacor lelke lakozott, megmoccant valami; ez a csoda elegendő volt ahhoz, hogy ne nyúljak se a kancsó, se a zsámoly után. Az álomra gondoltam, a vízparton gyülekező légióra - és arra, hogy a holtaknak tisztelniük kell a holtak törvényeit.</w:t>
      </w:r>
    </w:p>
    <w:p>
      <w:pPr>
        <w:pStyle w:val="Normal"/>
        <w:ind w:firstLine="540"/>
        <w:jc w:val="both"/>
        <w:rPr/>
      </w:pPr>
      <w:r>
        <w:rPr/>
        <w:t>- Fürdőt, nemesenszületett? - kérdezte a pór reményked</w:t>
        <w:softHyphen/>
        <w:t>ve.</w:t>
      </w:r>
    </w:p>
    <w:p>
      <w:pPr>
        <w:pStyle w:val="Normal"/>
        <w:ind w:firstLine="540"/>
        <w:jc w:val="both"/>
        <w:rPr/>
      </w:pPr>
      <w:r>
        <w:rPr/>
        <w:t>- Egy ing és egy másik köntös is megteszi - dünnyögtem, aztán bizonytalan léptekkel nekiindultam, hogy rendezzem adósságomat.</w:t>
      </w:r>
    </w:p>
    <w:p>
      <w:pPr>
        <w:pStyle w:val="Normal"/>
        <w:ind w:firstLine="540"/>
        <w:jc w:val="both"/>
        <w:rPr/>
      </w:pPr>
      <w:r>
        <w:rPr/>
      </w:r>
    </w:p>
    <w:p>
      <w:pPr>
        <w:pStyle w:val="Normal"/>
        <w:ind w:firstLine="540"/>
        <w:jc w:val="both"/>
        <w:rPr/>
      </w:pPr>
      <w:r>
        <w:rPr/>
      </w:r>
    </w:p>
    <w:p>
      <w:pPr>
        <w:pStyle w:val="Normal"/>
        <w:ind w:firstLine="540"/>
        <w:jc w:val="both"/>
        <w:rPr/>
      </w:pPr>
      <w:r>
        <w:rPr/>
        <w:t>A shadleki a fogadóterem legsötétebb sarkába húzódva várt. Tudtam, miért teszi;, odaát a szigeteken hamar megta</w:t>
        <w:softHyphen/>
        <w:t>nultuk, hogy tovább él, aki a falnak veti a hátát. Ahogy felém fordult, megismertem: Joram Del Arco képét - és főleg a tekintetét - a túlvilágon sem felejti el az ember.</w:t>
      </w:r>
    </w:p>
    <w:p>
      <w:pPr>
        <w:pStyle w:val="Normal"/>
        <w:ind w:firstLine="540"/>
        <w:jc w:val="both"/>
        <w:rPr/>
      </w:pPr>
      <w:r>
        <w:rPr/>
        <w:t>A gorviki kaland első évében találkoztunk. Akkoriban azt hittem, ez is csak olyan háború, mint a többi, és kis híján belepusztultam: botor fővel tizedmagammal merészkedtem egy halászfalunak álcázott corgába. Az enyémek közül már csak hárman álltak, mikor megérkeztek a shadlekiek. Fel</w:t>
        <w:softHyphen/>
        <w:t>derítők voltak. A sziget túloldalán értek partot, körülszag</w:t>
        <w:softHyphen/>
        <w:t>lásztak, és egy alkonyon hiába keresték horgonyon álló karaveljüket - így jöttek rá, hogy valami biztosan akad itt, amiért maradni érdemes. Maradtak hát, követték a fejvadászok nyomát, és megmentették a bőrünket. Akkoriban hálás voltam az ilyesmiért, és ígéretet tettem a parancsno</w:t>
        <w:softHyphen/>
        <w:t>kuknak, hegy megőrzöm jó emlékezetemben.</w:t>
      </w:r>
    </w:p>
    <w:p>
      <w:pPr>
        <w:pStyle w:val="Normal"/>
        <w:ind w:firstLine="540"/>
        <w:jc w:val="both"/>
        <w:rPr/>
      </w:pPr>
      <w:r>
        <w:rPr/>
        <w:t>Már ha létezik egyáltalán jó Brillékezet:</w:t>
      </w:r>
    </w:p>
    <w:p>
      <w:pPr>
        <w:pStyle w:val="Normal"/>
        <w:ind w:firstLine="540"/>
        <w:jc w:val="both"/>
        <w:rPr/>
      </w:pPr>
      <w:r>
        <w:rPr/>
        <w:t>-Adósod vagyok, Joram Del Arco - mondtam, és meg</w:t>
        <w:softHyphen/>
        <w:t>próbáltam egyenesen tartani magam: A keményített gallér sokat segített, látogatómat mégsem ikerült elbolondítanom.</w:t>
      </w:r>
    </w:p>
    <w:p>
      <w:pPr>
        <w:pStyle w:val="Normal"/>
        <w:ind w:firstLine="540"/>
        <w:jc w:val="both"/>
        <w:rPr/>
      </w:pPr>
      <w:r>
        <w:rPr/>
        <w:t>- Részeg vagy - mormolta. Egyidős lehetett velem, de sűrűbb hajó fiatalabbnak mutatta: Alig változott az évek során: csak annyira volt úriember, mint annakelőtte. A shadlekiek kiváló felderítők; majdnem olyan csendesek és könyörtelenek, mint a gorvikiak, mintha valamennyiüknek jutott volna egy kevés Amanovik, a Nagy Renegát véréből.</w:t>
      </w:r>
    </w:p>
    <w:p>
      <w:pPr>
        <w:pStyle w:val="Normal"/>
        <w:ind w:firstLine="540"/>
        <w:jc w:val="both"/>
        <w:rPr/>
      </w:pPr>
      <w:r>
        <w:rPr/>
        <w:t>- Úgy tartják, az ördöggel cimborálnak, pedig akadnak köztük rátermett és rendes fickók is: Joram Del Arco az előb</w:t>
        <w:softHyphen/>
        <w:t>biek közé tartozott, és nem érdekelte; hogy a kutya sem sorolja az utóbbiak közé. Mosacca volt, urunk lopakodó gyilkosai, a Kék Böglyök közül való - ha rendes fickónak születik, ott heverne ő is a szikkadt kagylóhéjak között.</w:t>
      </w:r>
    </w:p>
    <w:p>
      <w:pPr>
        <w:pStyle w:val="Normal"/>
        <w:ind w:firstLine="540"/>
        <w:jc w:val="both"/>
        <w:rPr/>
      </w:pPr>
      <w:r>
        <w:rPr/>
        <w:t>- Halott vagyok - mondtam neki, aztán az ajtóban álló Badridra sandítottam. - Ha maradt még bor, hozz belőle! Itt az ebédidő.</w:t>
      </w:r>
    </w:p>
    <w:p>
      <w:pPr>
        <w:pStyle w:val="Normal"/>
        <w:ind w:firstLine="540"/>
        <w:jc w:val="both"/>
        <w:rPr/>
      </w:pPr>
      <w:r>
        <w:rPr/>
        <w:t xml:space="preserve">Del Arco közelebb jött, mintha a szimata segítségével akarná eldönteni, mennyire vagyok részeg - esetleg halott. </w:t>
      </w:r>
    </w:p>
    <w:p>
      <w:pPr>
        <w:pStyle w:val="Normal"/>
        <w:ind w:firstLine="540"/>
        <w:jc w:val="both"/>
        <w:rPr/>
      </w:pPr>
      <w:r>
        <w:rPr/>
        <w:t>- Minden nap bort ebédelsz?</w:t>
      </w:r>
    </w:p>
    <w:p>
      <w:pPr>
        <w:pStyle w:val="Normal"/>
        <w:ind w:firstLine="540"/>
        <w:jc w:val="both"/>
        <w:rPr/>
      </w:pPr>
      <w:r>
        <w:rPr/>
        <w:t>- Ki-ki úgy egyengeti a visszaútját, ahogy tudja, kapitány - morogtam. - Remélem, az enyémek megfelelően gondos</w:t>
        <w:softHyphen/>
        <w:t>kodtak a tieidről, és megtisztelsz azzal, hogy velem tartasz.</w:t>
      </w:r>
    </w:p>
    <w:p>
      <w:pPr>
        <w:pStyle w:val="Normal"/>
        <w:ind w:firstLine="540"/>
        <w:jc w:val="both"/>
        <w:rPr/>
      </w:pPr>
      <w:r>
        <w:rPr/>
        <w:t>- Én nem iszom - jelentette ki Del Arco. - Miféle vissza</w:t>
        <w:softHyphen/>
        <w:t>útról beszélsz?</w:t>
      </w:r>
    </w:p>
    <w:p>
      <w:pPr>
        <w:pStyle w:val="Normal"/>
        <w:ind w:firstLine="540"/>
        <w:jc w:val="both"/>
        <w:rPr/>
      </w:pPr>
      <w:r>
        <w:rPr/>
        <w:t>- Arról, ami a szigetekre vezet - sóhajtottam. - Megálmod</w:t>
        <w:softHyphen/>
        <w:t>tam, hogy a végórámon visszatérek oda.</w:t>
      </w:r>
    </w:p>
    <w:p>
      <w:pPr>
        <w:pStyle w:val="Normal"/>
        <w:ind w:firstLine="540"/>
        <w:jc w:val="both"/>
        <w:rPr/>
      </w:pPr>
      <w:r>
        <w:rPr/>
        <w:t>Del Arco sebhelyes képén mosoly derengett fel.</w:t>
      </w:r>
    </w:p>
    <w:p>
      <w:pPr>
        <w:pStyle w:val="Normal"/>
        <w:ind w:firstLine="540"/>
        <w:jc w:val="both"/>
        <w:rPr/>
      </w:pPr>
      <w:r>
        <w:rPr/>
        <w:t>Vagy úgy - mormolta, aztán, mint aki szívességet tesz, hozzáfűzte még: - Nos, álmodni éppenséggel én is szoktam.</w:t>
      </w:r>
    </w:p>
    <w:p>
      <w:pPr>
        <w:pStyle w:val="Normal"/>
        <w:ind w:firstLine="540"/>
        <w:jc w:val="both"/>
        <w:rPr/>
      </w:pPr>
      <w:r>
        <w:rPr/>
        <w:t>- Eggyel több ok arra, hogy velem ebédelj, kapitány. Bor lesz és bor, de ha valami testesebbre vágysz...</w:t>
      </w:r>
    </w:p>
    <w:p>
      <w:pPr>
        <w:pStyle w:val="Normal"/>
        <w:ind w:firstLine="540"/>
        <w:jc w:val="both"/>
        <w:rPr/>
      </w:pPr>
      <w:r>
        <w:rPr/>
        <w:t>- Három napja egy falatot sem ettem. Az elmúlt héten csak váltóállomásokon pihentem, a lábamat' se tettem fogadóba vagy úri házba. Reméltem, időben érkezem; reméltem, lesz módom... szót váltani veled.</w:t>
      </w:r>
    </w:p>
    <w:p>
      <w:pPr>
        <w:pStyle w:val="Normal"/>
        <w:ind w:firstLine="540"/>
        <w:jc w:val="both"/>
        <w:rPr/>
      </w:pPr>
      <w:r>
        <w:rPr/>
        <w:t>- Kár volt a sietségért - legyintettem. - A halottak sokáig élnek.</w:t>
      </w:r>
    </w:p>
    <w:p>
      <w:pPr>
        <w:pStyle w:val="Normal"/>
        <w:ind w:firstLine="540"/>
        <w:jc w:val="both"/>
        <w:rPr/>
      </w:pPr>
      <w:r>
        <w:rPr/>
        <w:t>- Nem miattad siettem - sziszegte Del Arco. - Dolgom van a fővárosban. Akaratom ellenére olyan ügybe keveredtem, amivel egyedül nem boldogulok.</w:t>
      </w:r>
    </w:p>
    <w:p>
      <w:pPr>
        <w:pStyle w:val="Normal"/>
        <w:ind w:firstLine="540"/>
        <w:jc w:val="both"/>
        <w:rPr/>
      </w:pPr>
      <w:r>
        <w:rPr/>
        <w:t>- Léteznek ilyen ügyek is?</w:t>
      </w:r>
    </w:p>
    <w:p>
      <w:pPr>
        <w:pStyle w:val="Normal"/>
        <w:ind w:firstLine="540"/>
        <w:jc w:val="both"/>
        <w:rPr/>
      </w:pPr>
      <w:r>
        <w:rPr/>
        <w:t>A shadleki szeme nagyot villant.</w:t>
      </w:r>
    </w:p>
    <w:p>
      <w:pPr>
        <w:pStyle w:val="Normal"/>
        <w:ind w:firstLine="540"/>
        <w:jc w:val="both"/>
        <w:rPr/>
      </w:pPr>
      <w:r>
        <w:rPr/>
        <w:t>- Ugyan; Garmacor! Tudom, mit gondolnak rólunk az ostobák, tudom, milyen a hírünk a király birtokain. Nem az előítéletekkel vagy az inkvizítorokkal gyűlt- meg a bajom, elhiheted. Mi ketten jól megértettük egymást azelőtt. Kár</w:t>
        <w:softHyphen/>
        <w:t>hozott vagy, akárcsak én. Ez már-már olyan, mintha család</w:t>
        <w:softHyphen/>
        <w:t>tagok lennénk. Tartozol nekem egy szolgálattal - segítséget, és nem gúnyolódást várok tőled.</w:t>
      </w:r>
    </w:p>
    <w:p>
      <w:pPr>
        <w:pStyle w:val="Normal"/>
        <w:ind w:firstLine="540"/>
        <w:jc w:val="both"/>
        <w:rPr/>
      </w:pPr>
      <w:r>
        <w:rPr/>
        <w:t>Hallgattam egy sort. Lenyűgözött, hogy Del Arco kárho</w:t>
        <w:softHyphen/>
        <w:t>zott famíliának tartja a holtak légióját. Mind másképp látjuk azt, amire gondolnunk sem szabadna; az elevenek az ilyes</w:t>
        <w:softHyphen/>
        <w:t>mit nevezik képzelgésnek:</w:t>
      </w:r>
    </w:p>
    <w:p>
      <w:pPr>
        <w:pStyle w:val="Normal"/>
        <w:ind w:firstLine="540"/>
        <w:jc w:val="both"/>
        <w:rPr/>
      </w:pPr>
      <w:r>
        <w:rPr/>
        <w:t>- Ebédeljünk - dünnyögtem végül - Közben azt is el</w:t>
        <w:softHyphen/>
        <w:t>mondhatod, mit tehetek az érdekedben.</w:t>
      </w:r>
    </w:p>
    <w:p>
      <w:pPr>
        <w:pStyle w:val="Normal"/>
        <w:ind w:firstLine="540"/>
        <w:jc w:val="both"/>
        <w:rPr/>
      </w:pPr>
      <w:r>
        <w:rPr/>
        <w:t>A kapitány bólintott, és követett az előcsarnokba: Utasí</w:t>
        <w:softHyphen/>
        <w:t>tottam Badridot, hogy vigye fel a bort, és tegye alacsonyra, hogy estefelé is elérhessem, aztán kiléptem az utcára. Meg</w:t>
        <w:softHyphen/>
        <w:t xml:space="preserve">álltam a porticus alatt, teleszívtam a tüdőmet levegővel </w:t>
        <w:softHyphen/>
        <w:t>tudj' isten, a benti valahogy jobban ízlett'-, úgy vártam, hogy Gudrid bezárja az udvari kaput Del Arco kocsija után.</w:t>
      </w:r>
    </w:p>
    <w:p>
      <w:pPr>
        <w:pStyle w:val="Normal"/>
        <w:ind w:firstLine="540"/>
        <w:jc w:val="both"/>
        <w:rPr/>
      </w:pPr>
      <w:r>
        <w:rPr/>
        <w:t>- Hová? - kérdezte a shadleki. - Ebédelni hívtál, ha jól értettem.</w:t>
      </w:r>
    </w:p>
    <w:p>
      <w:pPr>
        <w:pStyle w:val="Normal"/>
        <w:ind w:firstLine="540"/>
        <w:jc w:val="both"/>
        <w:rPr/>
      </w:pPr>
      <w:r>
        <w:rPr/>
        <w:t>- Egy ideje házon kívül eszem - mondtam, ahogy nekiin</w:t>
        <w:softHyphen/>
        <w:t>dultunk. - Ne aggódj, testvér: a hely, ahová megyünk, épp a sokat koplalt utazóknak való.</w:t>
      </w:r>
    </w:p>
    <w:p>
      <w:pPr>
        <w:pStyle w:val="Normal"/>
        <w:ind w:firstLine="540"/>
        <w:jc w:val="both"/>
        <w:rPr/>
      </w:pPr>
      <w:r>
        <w:rPr/>
        <w:t>Furcsálkodva méregetett, de mellettem maradt: a vak is láthatta, hogy nem papoktól vagy bérgyilkosoktól tart. Ami engem illet, nem tartottam senkitől és semmitől - a kakas se fél a maga szemétdombján.</w:t>
      </w:r>
    </w:p>
    <w:p>
      <w:pPr>
        <w:pStyle w:val="Normal"/>
        <w:ind w:firstLine="540"/>
        <w:jc w:val="both"/>
        <w:rPr/>
      </w:pPr>
      <w:r>
        <w:rPr/>
        <w:t>Szemétdombomra, melyért gyakran kellett megvereked</w:t>
        <w:softHyphen/>
        <w:t>nem más kakasokkal, nem felfelé, hanem lefelé vezetett az út. Házam szűk, kövezett utcában állt a palotanegyed pere</w:t>
        <w:softHyphen/>
        <w:t>mén, utolsóként a múlt századi épületek sorában, melyeket vidéki nemesek emeltettek, hogy a Gyűlés és az ünnepek idején ne kelljen fogadóra költeniük nehezen szerzett ara</w:t>
        <w:softHyphen/>
        <w:t>nyaikat. Mostanra majd' mindegyiket felkapaszkodott pol</w:t>
        <w:softHyphen/>
        <w:t xml:space="preserve">gáremberek, csempészeten megtollasodott hajósok lakták </w:t>
        <w:softHyphen/>
        <w:t>a háborúság az iparosoknak, nem a gazdálkodóknak kedvez. A keresztirányú sikátorok túlsó végén Shadon szabadki</w:t>
        <w:softHyphen/>
        <w:t>kötője terpeszkedett. Nem volt ugyan az a bűntanya, aminek a híre mutatta, de nem volt kékvérű ficsúrok játszótere sem; sokkal inkább megfelelt az ízlésemnek, mint a város előke</w:t>
        <w:softHyphen/>
        <w:t>lőbb negyedei, összes tavernájukkal, báltermükkel és templomukkal együtt.</w:t>
      </w:r>
    </w:p>
    <w:p>
      <w:pPr>
        <w:pStyle w:val="Normal"/>
        <w:ind w:firstLine="540"/>
        <w:jc w:val="both"/>
        <w:rPr/>
      </w:pPr>
      <w:r>
        <w:rPr/>
        <w:t>A lebuj, ahol Curzon, ez a féllábúveterán mérte lőréjét és hallevesét; félhomályos, vízszagú kalyiba volt egy ódon móló oldalában. Mióta kipofoztam belőle a bajkeverőket; mindig szívesen láttak itt (az adagok nagyságából legalábbis erre következtettem), Curzon olykor már a köszönése</w:t>
        <w:softHyphen/>
        <w:t xml:space="preserve">met is viszonozta; úgy becsültem, még tíz év, és elárulja, melyik gorviki hadjárat juttatta idáig. A söntés felett akvilonai címeres; félig kettéhasított pajzs rozsdásodott </w:t>
        <w:softHyphen/>
        <w:t>ebből arra következtettem, hogy a Garmel-fejszéseknél szolgált, de nem vitt rá a lélek, hogy faggatni kezdjem:</w:t>
      </w:r>
    </w:p>
    <w:p>
      <w:pPr>
        <w:pStyle w:val="Normal"/>
        <w:ind w:firstLine="540"/>
        <w:jc w:val="both"/>
        <w:rPr/>
      </w:pPr>
      <w:r>
        <w:rPr/>
        <w:t>Mint rendesen, most is odabiccentettem neki, aztán Del Arcóra sandítottam - megtisztelt azzal, hogy palástolta un</w:t>
        <w:softHyphen/>
        <w:t>dorát. Kedvenc asztalomhoz telepedtünk a félig nyitott ab</w:t>
        <w:softHyphen/>
        <w:t>lak mellé. Híg bort rendeltem, kísérőnek két tál levest a sűrűbbikből. A ráadás tejfelt és cipót eleinte nem tudtam mire vélni; aztán eszembe jutott, hogy közeleg a Szívöröm ünnepe, mikor a várost és a kikötőt jövevények serege lepi el; Curzon így jelezte, hogy igényt tart a segítségemre.</w:t>
      </w:r>
    </w:p>
    <w:p>
      <w:pPr>
        <w:pStyle w:val="Normal"/>
        <w:ind w:firstLine="540"/>
        <w:jc w:val="both"/>
        <w:rPr/>
      </w:pPr>
      <w:r>
        <w:rPr/>
        <w:t>A fehércseléd, aki a kancsót és a tálakat hozta, szemrevaló teremtésvolt. Megfordult a fejemben, hogy a gazda lánya lehet, de nem gyönyörködhettem soká teste elevenségében, mert szinte menekült a közelünkből - megrémíthette a gon</w:t>
        <w:softHyphen/>
        <w:t>dolat, hogy eztán két hullát lesz kénytelen kiszolgálni.</w:t>
      </w:r>
    </w:p>
    <w:p>
      <w:pPr>
        <w:pStyle w:val="Normal"/>
        <w:ind w:firstLine="540"/>
        <w:jc w:val="both"/>
        <w:rPr/>
      </w:pPr>
      <w:r>
        <w:rPr/>
        <w:t>Del Arco némán és mohón zabált, mintha az ellenségtől féltené a betevőt. Micsoda kínokat állhat ki odahaza, míg az urat játsza! Arra gondoltam, hogy kettőnk közül mégis én jártam jobban - aztán egy kósza illat eszembe juttatta Aerielle-t, aki egy hónapja még ott ült a kapitány helyén, és az üresség akkorára nőtt bennem, hogy elszállt a maradék étvágyam is. Eltoltam magamtól a félig ürült tálat; két pohár borral öblítettem le a leves ízét, aztán a shadlekire pillantot</w:t>
        <w:softHyphen/>
        <w:t xml:space="preserve">tam megint, aki ragadozóként lesett rám az asztal túlfeléről. </w:t>
      </w:r>
    </w:p>
    <w:p>
      <w:pPr>
        <w:pStyle w:val="Normal"/>
        <w:ind w:firstLine="540"/>
        <w:jc w:val="both"/>
        <w:rPr/>
      </w:pPr>
      <w:r>
        <w:rPr/>
        <w:t>- Miért jöttél? - kérdeztem.</w:t>
      </w:r>
    </w:p>
    <w:p>
      <w:pPr>
        <w:pStyle w:val="Normal"/>
        <w:ind w:firstLine="540"/>
        <w:jc w:val="both"/>
        <w:rPr/>
      </w:pPr>
      <w:r>
        <w:rPr/>
        <w:t>A sebhelyes arc megvonaglott, fegyvertársam tekinteté</w:t>
        <w:softHyphen/>
        <w:t>ben düh gyürkőzött a fájdalommal.</w:t>
      </w:r>
    </w:p>
    <w:p>
      <w:pPr>
        <w:pStyle w:val="Normal"/>
        <w:ind w:firstLine="540"/>
        <w:jc w:val="both"/>
        <w:rPr/>
      </w:pPr>
      <w:r>
        <w:rPr/>
        <w:t xml:space="preserve">- A lányomért - suttogta. - A lányomért jöttem: Egy közülünk való... egy nemesember ragadta el két hónappal ezelőtt, és máig... fogságban tartja. - Előrehajolt, úgy szorította a karomat, mintha egy gon-corga torka lett volna. </w:t>
        <w:softHyphen/>
        <w:t>Segíts, Garmacor! Mentsd meg a lányomat attól a fenevad</w:t>
        <w:softHyphen/>
        <w:t>tól, mielőtt árny válik belőle is!</w:t>
      </w:r>
    </w:p>
    <w:p>
      <w:pPr>
        <w:pStyle w:val="Normal"/>
        <w:ind w:firstLine="540"/>
        <w:jc w:val="both"/>
        <w:rPr/>
      </w:pPr>
      <w:r>
        <w:rPr/>
        <w:t>Attól, amit mondott, és főleg ahogy mondta, kezdtem világosabban látni a dolgokat. Megborzongtam. Félni elfe</w:t>
        <w:softHyphen/>
        <w:t>lejthet az ember - félteni azonban soha.</w:t>
      </w:r>
    </w:p>
    <w:p>
      <w:pPr>
        <w:pStyle w:val="Normal"/>
        <w:ind w:firstLine="540"/>
        <w:jc w:val="both"/>
        <w:rPr/>
      </w:pPr>
      <w:r>
        <w:rPr/>
        <w:t>- A lányom apa nélkül nőtt fel ~ folytatta Del Arco. - Nem akadt senki, aki... felkészítette volna arra, ami a világban várt rá. Szép, akár az anyja volt - és ugyanolyan makacs. Azért követte azt a gazembert, mert eltiltottam a koronavá</w:t>
        <w:softHyphen/>
        <w:t>rostól - ha valaki, én aztán ismerem az ittenieket. Meséltem neki ezt-azt az udvarról, a titkos szeánszokról. Bár sose tettem volna!</w:t>
      </w:r>
    </w:p>
    <w:p>
      <w:pPr>
        <w:pStyle w:val="Normal"/>
        <w:ind w:firstLine="540"/>
        <w:jc w:val="both"/>
        <w:rPr/>
      </w:pPr>
      <w:r>
        <w:rPr/>
        <w:t>- Ki tartja fogva?</w:t>
      </w:r>
    </w:p>
    <w:p>
      <w:pPr>
        <w:pStyle w:val="Normal"/>
        <w:ind w:firstLine="540"/>
        <w:jc w:val="both"/>
        <w:rPr/>
      </w:pPr>
      <w:r>
        <w:rPr/>
        <w:t>- Eromo Sil Montargis, királyunk vére, a korona északkeleti hajórajának parancsnoka - sziszegte a kapitány. - Mifelénk csak Éji Bárónak nevezik:</w:t>
      </w:r>
    </w:p>
    <w:p>
      <w:pPr>
        <w:pStyle w:val="Normal"/>
        <w:ind w:firstLine="540"/>
        <w:jc w:val="both"/>
        <w:rPr/>
      </w:pPr>
      <w:r>
        <w:rPr/>
        <w:t>- Miért?</w:t>
      </w:r>
    </w:p>
    <w:p>
      <w:pPr>
        <w:pStyle w:val="Normal"/>
        <w:ind w:firstLine="540"/>
        <w:jc w:val="both"/>
        <w:rPr/>
      </w:pPr>
      <w:r>
        <w:rPr/>
        <w:t>- Mert sötét hatalmakkal cimborál. Mondják, ha úgy akarja, karaveljei napszállta után láthatatlanná válnak. Hallani olyasmit is, hogy a család férfitagjait maga Ranagol oltalmazza, akinek nem voltak, s talán nem is lesznek náluk hasznosabb segítőtársai a mi partjainkon...</w:t>
      </w:r>
    </w:p>
    <w:p>
      <w:pPr>
        <w:pStyle w:val="Normal"/>
        <w:ind w:firstLine="540"/>
        <w:jc w:val="both"/>
        <w:rPr/>
      </w:pPr>
      <w:r>
        <w:rPr/>
        <w:t>- Tud erről az inkvizíció?</w:t>
      </w:r>
    </w:p>
    <w:p>
      <w:pPr>
        <w:pStyle w:val="Normal"/>
        <w:ind w:firstLine="540"/>
        <w:jc w:val="both"/>
        <w:rPr/>
      </w:pPr>
      <w:r>
        <w:rPr/>
        <w:t>Del Arco a szemembe nézett és nevetett - mintha azt kérdeztem volna; tudja-e a király, hogy övéi olykor kétszer-</w:t>
        <w:softHyphen/>
        <w:t>háromszor szedik be az adót.</w:t>
      </w:r>
    </w:p>
    <w:p>
      <w:pPr>
        <w:pStyle w:val="Normal"/>
        <w:ind w:firstLine="540"/>
        <w:jc w:val="both"/>
        <w:rPr/>
      </w:pPr>
      <w:r>
        <w:rPr/>
        <w:t>- Sil Montargis Shadon zászlósura - mondta -, én pedig csak egy nyomorult shadleki vagyok, akit már a bölcsőben ölni tanítottak. Az ő szava akkor is többet nyomna a latban az enyémnél, ha egyenrangúak volnánk, így pedig...</w:t>
      </w:r>
    </w:p>
    <w:p>
      <w:pPr>
        <w:pStyle w:val="Normal"/>
        <w:ind w:firstLine="540"/>
        <w:jc w:val="both"/>
        <w:rPr/>
      </w:pPr>
      <w:r>
        <w:rPr/>
        <w:t>- Ott a lányod. Ő bizonyíthatja az igazadat.</w:t>
      </w:r>
    </w:p>
    <w:p>
      <w:pPr>
        <w:pStyle w:val="Normal"/>
        <w:ind w:firstLine="540"/>
        <w:jc w:val="both"/>
        <w:rPr/>
      </w:pPr>
      <w:r>
        <w:rPr/>
        <w:t>- A pártfogoltjának mondaná, esetleg eltűntetné, ha ink</w:t>
        <w:softHyphen/>
        <w:t>vizítorok vagy kamarai vizsgálók zörgetnének a kapuján. Nem, Garmacor; ezt az ügyet csak a te segítségeddel ren</w:t>
        <w:softHyphen/>
        <w:t>dezhetem el!</w:t>
      </w:r>
    </w:p>
    <w:p>
      <w:pPr>
        <w:pStyle w:val="Normal"/>
        <w:ind w:firstLine="540"/>
        <w:jc w:val="both"/>
        <w:rPr/>
      </w:pPr>
      <w:r>
        <w:rPr/>
        <w:t xml:space="preserve">A vizestálba mártottam ujjaimat, és halántékom bőrébe dörzsöltem az átható illatú löttyöt. </w:t>
      </w:r>
    </w:p>
    <w:p>
      <w:pPr>
        <w:pStyle w:val="Normal"/>
        <w:ind w:firstLine="540"/>
        <w:jc w:val="both"/>
        <w:rPr/>
      </w:pPr>
      <w:r>
        <w:rPr/>
        <w:t>- Ismered a várost - folytatta Del Arco. - Gyakori vendég voltál a szeánszokon a pyarroni hadjárat után. Te bejuthatsz a Montargis-házba, te kihozhatod onnét a lányomat, mielőtt azok az őrültek elpusztítanák a lelkét. Gonosz dolgokat művelnek ott, alig karnyújtásnyira a mi urunk trónusától... - Keserűen felkacagott. - És még rólunk mondják, hogy görbe utakon járunk!</w:t>
      </w:r>
    </w:p>
    <w:p>
      <w:pPr>
        <w:pStyle w:val="Normal"/>
        <w:ind w:firstLine="540"/>
        <w:jc w:val="both"/>
        <w:rPr/>
      </w:pPr>
      <w:r>
        <w:rPr/>
        <w:t xml:space="preserve">- Szóval a lányod lelkére pályázik a báró? </w:t>
      </w:r>
    </w:p>
    <w:p>
      <w:pPr>
        <w:pStyle w:val="Normal"/>
        <w:ind w:firstLine="540"/>
        <w:jc w:val="both"/>
        <w:rPr/>
      </w:pPr>
      <w:r>
        <w:rPr/>
        <w:t>Del Arco nem válaszolt rögtön. A söntés felett lógó pajzsot bámulta, nagyot kortyolt a borból, ami savanyú volt, mint az élet maga.</w:t>
      </w:r>
    </w:p>
    <w:p>
      <w:pPr>
        <w:pStyle w:val="Normal"/>
        <w:ind w:firstLine="540"/>
        <w:jc w:val="both"/>
        <w:rPr/>
      </w:pPr>
      <w:r>
        <w:rPr/>
        <w:t>- Akkor figyelt fel rá, mikor legutóbb nálunk járt - dünnyögte. - Minden évben eljön, hogy új segítőtársakat találjon közöttünk; sokan próbálják kihasználni Shadlek veszett hírét, hogy némi pénzhez jussanak, és ördögidéző</w:t>
        <w:softHyphen/>
        <w:t>nek, boszorkánynak vagy aranycsinálónak mondják magu</w:t>
        <w:softHyphen/>
        <w:t>kat. A Montargis-félék számára kapu vagyunk a nagyvilág</w:t>
        <w:softHyphen/>
        <w:t>ra, ahol a mágia tudomány és művészet, használata pedig nem a papok előjoga. Tekintélyes summát, bántatlanságot, megértést ígér azoknak, akiket az egyházi törvényszék nyomban halálnak adna - és mert rendszerint mindent tud róluk, kevesen mondanak nemet neki.</w:t>
      </w:r>
    </w:p>
    <w:p>
      <w:pPr>
        <w:pStyle w:val="Normal"/>
        <w:ind w:firstLine="540"/>
        <w:jc w:val="both"/>
        <w:rPr/>
      </w:pPr>
      <w:r>
        <w:rPr/>
        <w:t>- Téged mivel szorongatott meg?</w:t>
      </w:r>
    </w:p>
    <w:p>
      <w:pPr>
        <w:pStyle w:val="Normal"/>
        <w:ind w:firstLine="540"/>
        <w:jc w:val="both"/>
        <w:rPr/>
      </w:pPr>
      <w:r>
        <w:rPr/>
        <w:t xml:space="preserve">Del Arco összehúzott szemmel pillantott rám. </w:t>
      </w:r>
    </w:p>
    <w:p>
      <w:pPr>
        <w:pStyle w:val="Normal"/>
        <w:ind w:firstLine="540"/>
        <w:jc w:val="both"/>
        <w:rPr/>
      </w:pPr>
      <w:r>
        <w:rPr/>
        <w:t>- Engem?</w:t>
      </w:r>
    </w:p>
    <w:p>
      <w:pPr>
        <w:pStyle w:val="Normal"/>
        <w:ind w:firstLine="540"/>
        <w:jc w:val="both"/>
        <w:rPr/>
      </w:pPr>
      <w:r>
        <w:rPr/>
        <w:t xml:space="preserve">Bólintottam. </w:t>
      </w:r>
    </w:p>
    <w:p>
      <w:pPr>
        <w:pStyle w:val="Normal"/>
        <w:ind w:firstLine="540"/>
        <w:jc w:val="both"/>
        <w:rPr/>
      </w:pPr>
      <w:r>
        <w:rPr/>
        <w:t>- Akit kinézett magának, a lányod. A kapitány, akit a szigeteken ismertem, inkább meghalt volna, semhogy áten</w:t>
        <w:softHyphen/>
        <w:t>gedje neki. Hacsak...</w:t>
      </w:r>
    </w:p>
    <w:p>
      <w:pPr>
        <w:pStyle w:val="Normal"/>
        <w:ind w:firstLine="540"/>
        <w:jc w:val="both"/>
        <w:rPr/>
      </w:pPr>
      <w:r>
        <w:rPr/>
        <w:t xml:space="preserve">A shadleki annyival gyorsabb volt nálam, mintha egy kortyot sem ivott volna; a szavamba vágott. </w:t>
        <w:softHyphen/>
      </w:r>
    </w:p>
    <w:p>
      <w:pPr>
        <w:pStyle w:val="Normal"/>
        <w:ind w:firstLine="540"/>
        <w:jc w:val="both"/>
        <w:rPr/>
      </w:pPr>
      <w:r>
        <w:rPr/>
        <w:t>- Későn jöttem rá, mire megy ki a játék! A magisztrátus estélyén akadtunk össze azzal a hiénával, egy nappal a távozása előtt. A lányom és én... épp nehezteltünk egymás</w:t>
        <w:softHyphen/>
        <w:t>ra. Nem erőszakkal cipelték el mellőlem - az a boldogtalan döntött úgy, hogy ideje kiröppenni a fészekből. Hogy mit mondott neki a báró, fogalmam sincs. Talán azzal kecseg</w:t>
        <w:softHyphen/>
        <w:t>tette, hogy kieszközli számára az örök ifjúságot a démonaitól, vagy megfenyegette, hogy tönkreteszi a családunkat, ha ellenáll neki...</w:t>
      </w:r>
    </w:p>
    <w:p>
      <w:pPr>
        <w:pStyle w:val="Normal"/>
        <w:ind w:firstLine="540"/>
        <w:jc w:val="both"/>
        <w:rPr/>
      </w:pPr>
      <w:r>
        <w:rPr/>
        <w:t>Nem firtattam, képes lenne-e rá. Aki bajba akar keverni egy shadlekit, mindig találhat módot, hogy megtegye, Eromo Sil Montargis pedig különösen befolyásos ember.</w:t>
      </w:r>
    </w:p>
    <w:p>
      <w:pPr>
        <w:pStyle w:val="Normal"/>
        <w:ind w:firstLine="540"/>
        <w:jc w:val="both"/>
        <w:rPr/>
      </w:pPr>
      <w:r>
        <w:rPr/>
        <w:t>- Mihez ért a lányod? - tudakoltam.</w:t>
      </w:r>
    </w:p>
    <w:p>
      <w:pPr>
        <w:pStyle w:val="Normal"/>
        <w:ind w:firstLine="540"/>
        <w:jc w:val="both"/>
        <w:rPr/>
      </w:pPr>
      <w:r>
        <w:rPr/>
        <w:t>- Dolgokat lát - mormolta Del Arco. - Elmúlt és eljövendő dolgokat... néha.</w:t>
      </w:r>
    </w:p>
    <w:p>
      <w:pPr>
        <w:pStyle w:val="Normal"/>
        <w:ind w:firstLine="540"/>
        <w:jc w:val="both"/>
        <w:rPr/>
      </w:pPr>
      <w:r>
        <w:rPr/>
        <w:t>Megint bólintottam. Eszembe jutott, amit Celestius mon</w:t>
        <w:softHyphen/>
        <w:t>dott a boszorkányperekről - hogy majd' minden vádlott javasasszonynak vagy látónak mondja magát, de szinte mindről kiderül, hogy nem csak ezzel foglakozik. Eltűnőd</w:t>
        <w:softHyphen/>
        <w:t xml:space="preserve">tem, aztán vállat vontam; végeredményben semmi közöm hozzá. </w:t>
      </w:r>
    </w:p>
    <w:p>
      <w:pPr>
        <w:pStyle w:val="Normal"/>
        <w:ind w:firstLine="540"/>
        <w:jc w:val="both"/>
        <w:rPr/>
      </w:pPr>
      <w:r>
        <w:rPr/>
        <w:t>- Akik Montargist szolgálják - mondta a kapitány -, nem élnek soká. Már csak ezért sem cselekszik az inkvizíció: a "bűnösök" idővel ugyanoda kerülnek, ahová a papok kül</w:t>
        <w:softHyphen/>
        <w:t>denék őket. Nem várhatunk, Garmacor! - Megint megszo</w:t>
        <w:softHyphen/>
        <w:t>rította a karomat. - Már ma el kell menned oda!</w:t>
      </w:r>
    </w:p>
    <w:p>
      <w:pPr>
        <w:pStyle w:val="Normal"/>
        <w:ind w:firstLine="540"/>
        <w:jc w:val="both"/>
        <w:rPr/>
      </w:pPr>
      <w:r>
        <w:rPr/>
        <w:t>Próbáltam feladatként; higgadtan szemlélni a dolgot - Del Arco nyilván épp ezt várta tőlem. Eszembe sem jutott, hogy nemet mondjak; már hatéves koromban tudtam, hogy a harctéri tartozásokat nem aprópénzzel szokás megfizetni.</w:t>
      </w:r>
    </w:p>
    <w:p>
      <w:pPr>
        <w:pStyle w:val="Normal"/>
        <w:ind w:firstLine="540"/>
        <w:jc w:val="both"/>
        <w:rPr/>
      </w:pPr>
      <w:r>
        <w:rPr/>
        <w:t>- Van képed a lányodról? - firtattam.</w:t>
      </w:r>
    </w:p>
    <w:p>
      <w:pPr>
        <w:pStyle w:val="Normal"/>
        <w:ind w:firstLine="540"/>
        <w:jc w:val="both"/>
        <w:rPr/>
      </w:pPr>
      <w:r>
        <w:rPr/>
        <w:t>A shadleki az ingébe nyúlt, zárt aranymedált húzott elő. Felkattintotta a fedelét, úgy nyújtotta felém. A festmény apró volt, de igazi mester készíthette; a fruska szája és szemei úgy csillogtak, akár egy eleven emberé: Domvik már születése pillanatában kegyes volt hozzá - nem engedte, hogy az apjára hasonlítson.</w:t>
      </w:r>
    </w:p>
    <w:p>
      <w:pPr>
        <w:pStyle w:val="Normal"/>
        <w:ind w:firstLine="540"/>
        <w:jc w:val="both"/>
        <w:rPr/>
      </w:pPr>
      <w:r>
        <w:rPr/>
        <w:t>- Serenának hívják - suttogta a kapitány. - Még nincs tizenhét esztendős: Ha féled az Egyetlen haragját; nem engeded, hogy... _</w:t>
      </w:r>
    </w:p>
    <w:p>
      <w:pPr>
        <w:pStyle w:val="Normal"/>
        <w:ind w:firstLine="540"/>
        <w:jc w:val="both"/>
        <w:rPr/>
      </w:pPr>
      <w:r>
        <w:rPr/>
        <w:t>- Egyetlen éjszaka kevés lesz a kiszabadítására. Ha a segítségemre számítasz, az én szabályaim szerint kell ját</w:t>
        <w:softHyphen/>
        <w:t>szanod.</w:t>
      </w:r>
    </w:p>
    <w:p>
      <w:pPr>
        <w:pStyle w:val="Normal"/>
        <w:ind w:firstLine="540"/>
        <w:jc w:val="both"/>
        <w:rPr/>
      </w:pPr>
      <w:r>
        <w:rPr/>
        <w:t xml:space="preserve">Égő szemekkel bámult rám a kupája pereme felett. </w:t>
      </w:r>
    </w:p>
    <w:p>
      <w:pPr>
        <w:pStyle w:val="Normal"/>
        <w:ind w:firstLine="540"/>
        <w:jc w:val="both"/>
        <w:rPr/>
      </w:pPr>
      <w:r>
        <w:rPr/>
        <w:t>- Van más választásom?</w:t>
      </w:r>
    </w:p>
    <w:p>
      <w:pPr>
        <w:pStyle w:val="Normal"/>
        <w:ind w:firstLine="540"/>
        <w:jc w:val="both"/>
        <w:rPr/>
      </w:pPr>
      <w:r>
        <w:rPr/>
        <w:t>Aligha. Del Arco ivott. A bor a kezére csordult, mégsem nyúlt az asztalkendő után.</w:t>
      </w:r>
    </w:p>
    <w:p>
      <w:pPr>
        <w:pStyle w:val="Normal"/>
        <w:ind w:firstLine="540"/>
        <w:jc w:val="both"/>
        <w:rPr/>
      </w:pPr>
      <w:r>
        <w:rPr/>
        <w:t>- Mennyi időbe telik?</w:t>
      </w:r>
    </w:p>
    <w:p>
      <w:pPr>
        <w:pStyle w:val="Normal"/>
        <w:ind w:firstLine="540"/>
        <w:jc w:val="both"/>
        <w:rPr/>
      </w:pPr>
      <w:r>
        <w:rPr/>
        <w:t>Kiürítettem a kancsót, és kértem még egy pohárral a jobbikból; tudtam, jó darabig nélkülöznöm kell a bort, ha testvérem óhaját teljesíteni akarom.</w:t>
      </w:r>
    </w:p>
    <w:p>
      <w:pPr>
        <w:pStyle w:val="Normal"/>
        <w:ind w:firstLine="540"/>
        <w:jc w:val="both"/>
        <w:rPr/>
      </w:pPr>
      <w:r>
        <w:rPr/>
        <w:t>- Van szállásod? - pillantottam rá. - Keríthetek.</w:t>
      </w:r>
    </w:p>
    <w:p>
      <w:pPr>
        <w:pStyle w:val="Normal"/>
        <w:ind w:firstLine="540"/>
        <w:jc w:val="both"/>
        <w:rPr/>
      </w:pPr>
      <w:r>
        <w:rPr/>
        <w:t>- Eligazodsz a városban?</w:t>
      </w:r>
    </w:p>
    <w:p>
      <w:pPr>
        <w:pStyle w:val="Normal"/>
        <w:ind w:firstLine="540"/>
        <w:jc w:val="both"/>
        <w:rPr/>
      </w:pPr>
      <w:r>
        <w:rPr/>
        <w:t>- Úgy-ahogy - felelte a shadleki, és egy pillanatra sem vette le rólam a szemét. - Mennyi időbe telik?</w:t>
      </w:r>
    </w:p>
    <w:p>
      <w:pPr>
        <w:pStyle w:val="Normal"/>
        <w:ind w:firstLine="540"/>
        <w:jc w:val="both"/>
        <w:rPr/>
      </w:pPr>
      <w:r>
        <w:rPr/>
        <w:t>- Elküldetek a kocsidért - dünnyögtem, mintha meg sem hallottam volna. - A csuhások messziről megismerik a fajtánkat, és egyetlen alkalmat sem mulasztanak el, hogy szóba elegyedjenek velünk - ők így értelmezik a kötelessé</w:t>
        <w:softHyphen/>
        <w:t>get. Holnap bérelt batárral, vacsoraidőben gyere; addigra többet mondhatok.</w:t>
      </w:r>
    </w:p>
    <w:p>
      <w:pPr>
        <w:pStyle w:val="Normal"/>
        <w:ind w:firstLine="540"/>
        <w:jc w:val="both"/>
        <w:rPr/>
      </w:pPr>
      <w:r>
        <w:rPr/>
        <w:t>Del Arco erőt vett magán, és mosolyra húzta vastépte ajkát.</w:t>
      </w:r>
    </w:p>
    <w:p>
      <w:pPr>
        <w:pStyle w:val="Normal"/>
        <w:ind w:firstLine="540"/>
        <w:jc w:val="both"/>
        <w:rPr/>
      </w:pPr>
      <w:r>
        <w:rPr/>
        <w:t>- Barát vagy; Garmacor - suttogta.</w:t>
      </w:r>
    </w:p>
    <w:p>
      <w:pPr>
        <w:pStyle w:val="Normal"/>
        <w:ind w:firstLine="540"/>
        <w:jc w:val="both"/>
        <w:rPr/>
      </w:pPr>
      <w:r>
        <w:rPr/>
        <w:t>Bólintottam; úgy éreztem, nem illő kimutatnom, mennyi</w:t>
        <w:softHyphen/>
        <w:t>vel könnyebb volt az adósának lenni.</w:t>
      </w:r>
    </w:p>
    <w:p>
      <w:pPr>
        <w:pStyle w:val="Normal"/>
        <w:ind w:firstLine="540"/>
        <w:jc w:val="both"/>
        <w:rPr/>
      </w:pPr>
      <w:r>
        <w:rPr/>
      </w:r>
    </w:p>
    <w:p>
      <w:pPr>
        <w:pStyle w:val="Normal"/>
        <w:ind w:firstLine="540"/>
        <w:jc w:val="both"/>
        <w:rPr/>
      </w:pPr>
      <w:r>
        <w:rPr/>
      </w:r>
    </w:p>
    <w:p>
      <w:pPr>
        <w:pStyle w:val="Normal"/>
        <w:ind w:firstLine="540"/>
        <w:jc w:val="both"/>
        <w:rPr/>
      </w:pPr>
      <w:r>
        <w:rPr/>
        <w:t>Megvártam, míg odébbáll, aztán kisétáltam a mólóra, és felfogadtam egy csónakost, hogy átvigyen a folyó túlpart</w:t>
        <w:softHyphen/>
        <w:t>jára; ahol a régiek szentélyei, az iskolák, a klastromok és az ispotályok állnak. A szigeteken történtek után gyakran tettem meg ezt az utat. Kettesben ültünk a nedves deszkán a fájdalommal, és mire ő elmaradt, én ideszoktam. Jöttem, valahányszor segítségre, tanácsra volt szükségem; jöttem, hogy elbeszélgessek azzal az emberrel, aki esztendők óta gondolkodott és érzett helyettem.</w:t>
      </w:r>
    </w:p>
    <w:p>
      <w:pPr>
        <w:pStyle w:val="Normal"/>
        <w:ind w:firstLine="540"/>
        <w:jc w:val="both"/>
        <w:rPr/>
      </w:pPr>
      <w:r>
        <w:rPr/>
        <w:t>Az ispotályok horzsakő falú, sokablakú épületek voltak, úgy bújtak egymáshoz az erdős partoldalban, mint a szoron</w:t>
        <w:softHyphen/>
        <w:t>gatott nehézgyalogosok. Saját mólójuk messze a Shadlek vizébe nyúlt - a Nemes Házak háborúja idején építették ekkorára, mikor a város bezárta kapuit a gyengélkedők előtt. A nyavalyák persze így is utat találtak Shadonba, a csuhások azonban megfékezték őket, mielőtt komolyabb pusztítást okoztak. A füvek és főzetek illata errefelé erősebben érzett a folyó szagánál: Volt benne valami tömjénszerű, de nem bántotta úgy az orromat, mint a templomokban: itt az életet, és nem a tekintélyt szolgálta.</w:t>
      </w:r>
    </w:p>
    <w:p>
      <w:pPr>
        <w:pStyle w:val="Normal"/>
        <w:ind w:firstLine="540"/>
        <w:jc w:val="both"/>
        <w:rPr/>
      </w:pPr>
      <w:r>
        <w:rPr/>
        <w:t>A csónakot laikus testvérek tartották, míg kikászálódtam belőle; egyikük a kaját nyújtotta, pedig úgy-ahogy kijóza</w:t>
        <w:softHyphen/>
        <w:t>nodtam időközben.</w:t>
      </w:r>
    </w:p>
    <w:p>
      <w:pPr>
        <w:pStyle w:val="Normal"/>
        <w:ind w:firstLine="540"/>
        <w:jc w:val="both"/>
        <w:rPr/>
      </w:pPr>
      <w:r>
        <w:rPr/>
        <w:t xml:space="preserve">- Fra Celestius? - kérdeztem. Mint rendesen, csak pár kéz </w:t>
        <w:softHyphen/>
        <w:t>és fejmozdulatot kaptam válaszul: a pórok, tán mert amúgy sincs sok mondandójuk, tartották némasági fogadalmukat.</w:t>
      </w:r>
    </w:p>
    <w:p>
      <w:pPr>
        <w:pStyle w:val="Normal"/>
        <w:ind w:firstLine="540"/>
        <w:jc w:val="both"/>
        <w:rPr/>
      </w:pPr>
      <w:r>
        <w:rPr/>
        <w:t>Celestiust a hideglelősök közt találtam. Mikor meglátott, bólintott, aztán intett, hogy a rózsakertben várjak rá. Még valaki, aki komolyan veszi a feladatát. Amúgy nem bántam, hogy várnom kell - kevesen értenek ehhez egy hullánál jobban. Rég leszoktam a tűnődésről, a tépelődésről, a re</w:t>
        <w:softHyphen/>
        <w:t>ménykedésről; egy ideje látomások sem gyötörtek többé, mintha Domvik elunta volna, hogy a gondjaimat szaporítsa. Mikor beszámoltam eredményeimről Celestiusnak; ő szo</w:t>
        <w:softHyphen/>
        <w:t>morúan ingatta fejét, de nem kezdett bombázni a szeretet igéivel. Nagyeszű ember, de nem ezért kedveltem meg, hanem mert kívülálló, akárcsak én.</w:t>
      </w:r>
    </w:p>
    <w:p>
      <w:pPr>
        <w:pStyle w:val="Normal"/>
        <w:ind w:firstLine="540"/>
        <w:jc w:val="both"/>
        <w:rPr/>
      </w:pPr>
      <w:r>
        <w:rPr/>
        <w:t>A visszatérésem évében ismerkedtünk meg. Akkoriban egyáltalán nem beszéltem: annyi mondanivalóm sem akadt a történtekről, mint egy pórnak, és tudtam, hogy amit mond</w:t>
        <w:softHyphen/>
        <w:t>hatnék, ezek úgysem értenék. A csuhások a szokásos trük</w:t>
        <w:softHyphen/>
        <w:t>kökkel, kézrátétellel, kegyszerekkel próbálkoztak. Celes</w:t>
        <w:softHyphen/>
        <w:t>tius volt az egyetlen, aki belátta, hogy a lelkemen már nincs mit gyógyítani, ezért inkább arra vezetett rá, hogy nem csak én rejtegetek sötét dolgokat a világ elől.</w:t>
      </w:r>
    </w:p>
    <w:p>
      <w:pPr>
        <w:pStyle w:val="Normal"/>
        <w:ind w:firstLine="540"/>
        <w:jc w:val="both"/>
        <w:rPr/>
      </w:pPr>
      <w:r>
        <w:rPr/>
        <w:t>- Én például - mondta - eretnek vagyok.</w:t>
      </w:r>
    </w:p>
    <w:p>
      <w:pPr>
        <w:pStyle w:val="Normal"/>
        <w:ind w:firstLine="540"/>
        <w:jc w:val="both"/>
        <w:rPr/>
      </w:pPr>
      <w:r>
        <w:rPr/>
        <w:t>- Hogyhogy? - Ez volt az első szó, amit az "Állatok" óta kiejtettem; úgy csikorgott a torkomban, mint fogak közt a homok.</w:t>
      </w:r>
    </w:p>
    <w:p>
      <w:pPr>
        <w:pStyle w:val="Normal"/>
        <w:ind w:firstLine="540"/>
        <w:jc w:val="both"/>
        <w:rPr/>
      </w:pPr>
      <w:r>
        <w:rPr/>
        <w:t>Elregélte, hogy nemesi család sarja ő is; másodszülött, akit papnak adtak, míg a bátyjából katona lett. Tizenkét éves korában lett eretnekké. Lovasbaleset érte, vízbe zuhant, majd' megfulladt, de mielőtt kirángatták, olyan csodás bé</w:t>
        <w:softHyphen/>
        <w:t>kességet érzett, amilyet azelőtt soha. Bánta, hogy nem hagy</w:t>
        <w:softHyphen/>
        <w:t>ták elmenni, és azóta is sajátos viszony fűzi a Halál Angya</w:t>
        <w:softHyphen/>
        <w:t>lához, akit Domvik Hetedik Arcaként tisztel a nép. Nem gyászolta, inkább irigyelte a bátyját, aki a Dúlás idején esett el Enysmon falainál - e két főbűn után a harmadikat, az önpusztítást már nem akarózott elkövetnie. Különös módon vezekelt az eddigiekért: úgy döntött, mindenki másnál to</w:t>
        <w:softHyphen/>
        <w:t>vább marad az élők között, és mindvégig tiszteletben tartja a főatya törvényeit, bár ez indulatos természete miatt igen</w:t>
        <w:softHyphen/>
        <w:t>csak nehezére esett. Szenvedett, de kitartott; úgy küzdött a halállal, mintha nem a jövendőbelit, hanem az ellenséget látná benne, százakat állított talpra a reményvesztettek kö</w:t>
        <w:softHyphen/>
        <w:t>zül - egy ökör már összeroskadt volna a teher alatt, amit cipelt. Gyanítom, kapóra jöttem neki, mert mellettem végre önmaga lehetett. Keveset beszéltünk, de attól a bizonyos naptól fogva egymásnak vetett háttal létezünk tovább Dom</w:t>
        <w:softHyphen/>
        <w:t>vik ege alatt; mire észbe kaptam, ez az aszkétaképű csuhás a bajtársammá, a holtak légiójának teljes jogú tagjává vált. Suttogták, nem áll távol a titkos inkvizíciótól sem, és ezen nem is csodálkoztam: a titkos inkvizíció beavatottjai mindig ott bukkannak fel, ahol a legkevésbé várja őket az ember.</w:t>
      </w:r>
    </w:p>
    <w:p>
      <w:pPr>
        <w:pStyle w:val="Normal"/>
        <w:ind w:firstLine="540"/>
        <w:jc w:val="both"/>
        <w:rPr/>
      </w:pPr>
      <w:r>
        <w:rPr/>
        <w:t>A délutáni nap már a nyugati láthatár felé hajolt, mikor Celestius csatlakozott hozzám. A kezét törölgette, aztán mellém zökkent a kőpadra. Együtt bámultuk tovább a ró</w:t>
        <w:softHyphen/>
        <w:t>zsákat, a vörös és fehér kelyhek körül dongó méheket. Ami engem illet jobban szeretem a méheket a virágoknál - van valami megkapó abban, ahogy gürcölnek és hullanak a királynőjükért.</w:t>
      </w:r>
    </w:p>
    <w:p>
      <w:pPr>
        <w:pStyle w:val="Normal"/>
        <w:ind w:firstLine="540"/>
        <w:jc w:val="both"/>
        <w:rPr/>
      </w:pPr>
      <w:r>
        <w:rPr/>
        <w:t>- Hírek kellenek - mondtam, mikor megéreztem maga</w:t>
        <w:softHyphen/>
        <w:t>mon Celestius tekintetét. - És elkelne némi segítség is. Bólintott; nem olt újdonság számára, hogy a cormasai vadkan segítségre szorul.</w:t>
      </w:r>
    </w:p>
    <w:p>
      <w:pPr>
        <w:pStyle w:val="Normal"/>
        <w:ind w:firstLine="540"/>
        <w:jc w:val="both"/>
        <w:rPr/>
      </w:pPr>
      <w:r>
        <w:rPr/>
        <w:t>- Kivel akaszkodtál össze? - Hangjában a kódexek tárgyi</w:t>
        <w:softHyphen/>
        <w:t>lagossága kísértett, világos szemével mintha a lélek legmé</w:t>
        <w:softHyphen/>
        <w:t>lyére látott volna. - Menedékre van szükséged, vagy meg</w:t>
        <w:softHyphen/>
        <w:t>teszi pár jótanács is?</w:t>
      </w:r>
    </w:p>
    <w:p>
      <w:pPr>
        <w:pStyle w:val="Normal"/>
        <w:ind w:firstLine="540"/>
        <w:jc w:val="both"/>
        <w:rPr/>
      </w:pPr>
      <w:r>
        <w:rPr/>
        <w:t>- Nem a magam dolgában járok - közöltem; - Valaki, akinek régóta tartozom egy szolgálattal, ma benyújtotta a számlát.</w:t>
      </w:r>
    </w:p>
    <w:p>
      <w:pPr>
        <w:pStyle w:val="Normal"/>
        <w:ind w:firstLine="540"/>
        <w:jc w:val="both"/>
        <w:rPr/>
      </w:pPr>
      <w:r>
        <w:rPr/>
        <w:t xml:space="preserve">- Valaki hazulról...? </w:t>
      </w:r>
    </w:p>
    <w:p>
      <w:pPr>
        <w:pStyle w:val="Normal"/>
        <w:ind w:firstLine="540"/>
        <w:jc w:val="both"/>
        <w:rPr/>
      </w:pPr>
      <w:r>
        <w:rPr/>
        <w:t>- A szigetekről.</w:t>
      </w:r>
    </w:p>
    <w:p>
      <w:pPr>
        <w:pStyle w:val="Normal"/>
        <w:ind w:firstLine="540"/>
        <w:jc w:val="both"/>
        <w:rPr/>
      </w:pPr>
      <w:r>
        <w:rPr/>
        <w:t>Celestius ismét bólintott; a legtöbb játékszabályt elég volt egyszer elmagyaráznom neki:</w:t>
      </w:r>
    </w:p>
    <w:p>
      <w:pPr>
        <w:pStyle w:val="Normal"/>
        <w:ind w:firstLine="540"/>
        <w:jc w:val="both"/>
        <w:rPr/>
      </w:pPr>
      <w:r>
        <w:rPr/>
        <w:t>- Arany vagy vér? - firtatta halkan.</w:t>
      </w:r>
    </w:p>
    <w:p>
      <w:pPr>
        <w:pStyle w:val="Normal"/>
        <w:ind w:firstLine="540"/>
        <w:jc w:val="both"/>
        <w:rPr/>
      </w:pPr>
      <w:r>
        <w:rPr/>
        <w:t>Vállat vontam, aztán két nagy levegővel beszámoltam neki Del Arco gondjáról. A csuhás nem szólt, nem is moc</w:t>
        <w:softHyphen/>
        <w:t>cant, de mintha megvillant volna a szeme, mikor az Éji Báró nevét említettem - ilyen az, mikor egy harci ló távoli kürt</w:t>
        <w:softHyphen/>
        <w:t>szót hall:</w:t>
      </w:r>
    </w:p>
    <w:p>
      <w:pPr>
        <w:pStyle w:val="Normal"/>
        <w:ind w:firstLine="540"/>
        <w:jc w:val="both"/>
        <w:rPr/>
      </w:pPr>
      <w:r>
        <w:rPr/>
        <w:t xml:space="preserve">- Montargis - dünnyögte, és a méheket figyelte közben. </w:t>
        <w:softHyphen/>
        <w:t>Hírlik, hogy különös szenvedélyeknek hódol, de meglep, hogy ilyesmire vetemedett. Egymás vadászterületét még a kékvérű ragadozók is tiszteletben tartják. - Elgondolkodva pillantott rám. - Mit akarsz tenni?</w:t>
      </w:r>
    </w:p>
    <w:p>
      <w:pPr>
        <w:pStyle w:val="Normal"/>
        <w:ind w:firstLine="540"/>
        <w:jc w:val="both"/>
        <w:rPr/>
      </w:pPr>
      <w:r>
        <w:rPr/>
        <w:t>- Körülszimatolok Montargis vadászterületén. Valaha a falkájához tartoztam; a baráti látogatást egyetlen törvény sem tiltja.</w:t>
      </w:r>
    </w:p>
    <w:p>
      <w:pPr>
        <w:pStyle w:val="Normal"/>
        <w:ind w:firstLine="540"/>
        <w:jc w:val="both"/>
        <w:rPr/>
      </w:pPr>
      <w:r>
        <w:rPr/>
        <w:t>- Kétlem, hogy a bizalmukba fogadnak.</w:t>
      </w:r>
    </w:p>
    <w:p>
      <w:pPr>
        <w:pStyle w:val="Normal"/>
        <w:ind w:firstLine="540"/>
        <w:jc w:val="both"/>
        <w:rPr/>
      </w:pPr>
      <w:r>
        <w:rPr/>
        <w:t>- Ez legyen a te gondod - hunyorogtam. - Intézd úgy, hogy azok is megismerjék a történetemet, akik eddig a híremet se hallották; tégy róla, hagy érdeklődjenek irántam, ahogy valaha tették!</w:t>
      </w:r>
    </w:p>
    <w:p>
      <w:pPr>
        <w:pStyle w:val="Normal"/>
        <w:ind w:firstLine="540"/>
        <w:jc w:val="both"/>
        <w:rPr/>
      </w:pPr>
      <w:r>
        <w:rPr/>
        <w:t>Celestius elhúzta a száját.</w:t>
      </w:r>
    </w:p>
    <w:p>
      <w:pPr>
        <w:pStyle w:val="Normal"/>
        <w:ind w:firstLine="540"/>
        <w:jc w:val="both"/>
        <w:rPr/>
      </w:pPr>
      <w:r>
        <w:rPr/>
        <w:t>- Mindig erre vágytál, igaz-e?</w:t>
      </w:r>
    </w:p>
    <w:p>
      <w:pPr>
        <w:pStyle w:val="Normal"/>
        <w:ind w:firstLine="540"/>
        <w:jc w:val="both"/>
        <w:rPr/>
      </w:pPr>
      <w:r>
        <w:rPr/>
        <w:t>Úgy tettem, mintha meg se hallottam volna. Valami azt súgta, következő találkozásunkra az én szemétdombomon kell majd sort kerítenünk: a jó fráter csak akkor volt ilyen gunyoros, mikor nagyon ráéhezett már a verekedésre.</w:t>
      </w:r>
    </w:p>
    <w:p>
      <w:pPr>
        <w:pStyle w:val="Normal"/>
        <w:ind w:firstLine="540"/>
        <w:jc w:val="both"/>
        <w:rPr/>
      </w:pPr>
      <w:r>
        <w:rPr/>
        <w:t>- Hazudnod sem kell - próbálkoztam tovább, tudva; hogy irtózik a bűn köznapi formáitól. - Csak annyit kérek, hogy megsejtesd velük, micsoda alak vagyok. Hogy megjártam a poklot, és visszatértem... hogy nem kötnek többé az Egyet</w:t>
        <w:softHyphen/>
        <w:t>len törvényei.</w:t>
      </w:r>
    </w:p>
    <w:p>
      <w:pPr>
        <w:pStyle w:val="Normal"/>
        <w:ind w:firstLine="540"/>
        <w:jc w:val="both"/>
        <w:rPr/>
      </w:pPr>
      <w:r>
        <w:rPr/>
        <w:t xml:space="preserve">- Ehhez Shadonban senkinek sem kell pokolra szállnia </w:t>
        <w:softHyphen/>
        <w:t>emlékeztetett Celestius. - És ami azt illeti, Shadlekben sem. = Nem bízol Del Arcóban?</w:t>
      </w:r>
    </w:p>
    <w:p>
      <w:pPr>
        <w:pStyle w:val="Normal"/>
        <w:ind w:firstLine="540"/>
        <w:jc w:val="both"/>
        <w:rPr/>
      </w:pPr>
      <w:r>
        <w:rPr/>
        <w:t>Egyetlen sétáló hullában sem bízom - mosolygott ádázul a fráter. Csalódtam volna benne, ha bármi mást felel - és ha nem vehettem volna mérget arra, hogy ezzel együtt számít</w:t>
        <w:softHyphen/>
        <w:t>hatok rá. Egy darabig megint a rózsákat néztük - a méhek elunták már a napszámot, és visszatértek a kőfalon túli rengetegbe.</w:t>
      </w:r>
    </w:p>
    <w:p>
      <w:pPr>
        <w:pStyle w:val="Normal"/>
        <w:ind w:firstLine="540"/>
        <w:jc w:val="both"/>
        <w:rPr/>
      </w:pPr>
      <w:r>
        <w:rPr/>
        <w:t>- Ejthetek pár szót az érdekedben - szólt végül Celestius -, de jó, ha tudod: még ez sem biztosíték, hogy meghívást kapsz a Montargis-palotába. A szigeti veteránok közt sok a furcsa szerzet - és majd' mindegyikük híre jobb a tiédnél.</w:t>
      </w:r>
    </w:p>
    <w:p>
      <w:pPr>
        <w:pStyle w:val="Normal"/>
        <w:ind w:firstLine="540"/>
        <w:jc w:val="both"/>
        <w:rPr/>
      </w:pPr>
      <w:r>
        <w:rPr/>
        <w:t>- Ha az urak a borzongást keresik, nálam jobb médiumot úgysem találnak - morogtam. - Híreszteld el, hogy csak a testem tért haza, mert a lelkemet egy démonnak adtam cserébe az életemért; mondd, hogy a rémület istenkáromló</w:t>
        <w:softHyphen/>
        <w:t>vá tett, és...</w:t>
      </w:r>
    </w:p>
    <w:p>
      <w:pPr>
        <w:pStyle w:val="Normal"/>
        <w:ind w:firstLine="540"/>
        <w:jc w:val="both"/>
        <w:rPr/>
      </w:pPr>
      <w:r>
        <w:rPr/>
        <w:t>- Ennél maradunk - suttogta a fráter, megint megcsillantva ádáz mosolyát. - Ha a megérzésem nem csal, ezt imádni fogják. .</w:t>
      </w:r>
    </w:p>
    <w:p>
      <w:pPr>
        <w:pStyle w:val="Normal"/>
        <w:ind w:firstLine="540"/>
        <w:jc w:val="both"/>
        <w:rPr/>
      </w:pPr>
      <w:r>
        <w:rPr/>
      </w:r>
    </w:p>
    <w:p>
      <w:pPr>
        <w:pStyle w:val="Normal"/>
        <w:ind w:firstLine="540"/>
        <w:jc w:val="both"/>
        <w:rPr/>
      </w:pPr>
      <w:r>
        <w:rPr/>
      </w:r>
    </w:p>
    <w:p>
      <w:pPr>
        <w:pStyle w:val="Normal"/>
        <w:ind w:firstLine="540"/>
        <w:jc w:val="both"/>
        <w:rPr/>
      </w:pPr>
      <w:r>
        <w:rPr/>
        <w:t>Hazaballagtam, és nem álltam meg egy pohárra Curzon</w:t>
        <w:softHyphen/>
        <w:t>nál: úgy éreztem, mostantól ajánlatos civilizált ember mód</w:t>
        <w:softHyphen/>
        <w:t>jára viselkednem. Badrid nem szólt, mikor ráparancsoltam, hogy vigye vissza a bort a pincébe, de úgy vigyorgott, mint az egyszeri pór, akinek ekevasa godoni aranyat fordít ki a földből. Nem vágtam utána semmit, megvacsoráztam és ledőltem - Domvik elégedett lehetett velem, mert megkí</w:t>
        <w:softHyphen/>
        <w:t>mélt az ostoba álmoktól.</w:t>
      </w:r>
    </w:p>
    <w:p>
      <w:pPr>
        <w:pStyle w:val="Normal"/>
        <w:ind w:firstLine="540"/>
        <w:jc w:val="both"/>
        <w:rPr/>
      </w:pPr>
      <w:r>
        <w:rPr/>
        <w:t>A rákövetkező nap csak lézengtem, mint egy zaurak, aki nemrég kapaszkodott ki a sírgödörből. Aerielle macskái megneszelték a változást, mert követni próbáltak - csak a fürdőkamra küszöbéről sikerült néhány lövéssel megsza</w:t>
        <w:softHyphen/>
        <w:t>lasztanom őket. Délután, mikor előmerészkedtem, már nem volt szükség keménygallérra ahhoz, hogy józannak tűnjek, a világ viszont épp olyan vigasztalan és szürke volt, mint két héttel korábban; mikor a szesz jóvoltából kiemelkedtem belőle. Tűrtem, hogy Gudrid simára borotváljon, de emlé</w:t>
        <w:softHyphen/>
        <w:t>keztettem a játékszabályokra: ha megsebez, fültől fülig átvágom azt a nyavalyás torkát. Megparancsoltam, hogy hozzák rendbe az ünnepi öltözékemet és a díszpáncélomat; két éve nem viseltem egyiket sem. A kardomat, mint mind</w:t>
        <w:softHyphen/>
        <w:t>ig, magam tisztogattam - egy katona maradjon hű ahhoz, amiben sosem kellett csalódnia.</w:t>
      </w:r>
    </w:p>
    <w:p>
      <w:pPr>
        <w:pStyle w:val="Normal"/>
        <w:ind w:firstLine="540"/>
        <w:jc w:val="both"/>
        <w:rPr/>
      </w:pPr>
      <w:r>
        <w:rPr/>
        <w:t>Mire észbe kaptam, ránk esteledett. Dél Arco a dagállyal együtt érkezett meg, hogy a fejleményekről érdeklődjék; ha meglepte is a külsőmben beállott -változás, nem mutatta. Ezúttal óvatosabban járt el: bérelt kocsival, néhány olajos bőrű suhanc kíséretében érkezett, akik a helyi alvilág leg</w:t>
        <w:softHyphen/>
        <w:t>jobb hurkosainak tűntek. Addig méregettek, míg vissza nem bámultam - pár éve bárki képét elsimítottam volna ilyen pimaszságért, most azonban csak a számat húztam el: lám, felnőnek a gyerekek. Megértettem Del Arcóval; hogy ha viszont akarja látni a magáét, várnia kell, és hogy míg nem üzenek, ne keressen.</w:t>
      </w:r>
    </w:p>
    <w:p>
      <w:pPr>
        <w:pStyle w:val="Normal"/>
        <w:ind w:firstLine="540"/>
        <w:jc w:val="both"/>
        <w:rPr/>
      </w:pPr>
      <w:r>
        <w:rPr/>
        <w:t>Mire a látogatók eltűntek a sötétségben, már majd' meg</w:t>
        <w:softHyphen/>
        <w:t>gebedtem egy pofa italért. A pórok segítségével lehántottam magamról a cifra göncöket, a vállamra dobtam a legócskább köpenyt; és Curzonhoz siettem. Az Egyetlen ismét kegyes volt hozzám: a második pohár után ronellaiak rúgták be az ajtót, és a ház asszonyainak holléte felől érdeklődtek. Kaptam pár fájdalmas pofont, mire mind az ötüket sikerült észre térítenem. Az öklözést a söntésnél kezdtük, és a sekélyesben fejeztük be; derült éjszaka volt, vagy csak én láttam csilla</w:t>
        <w:softHyphen/>
        <w:t>gokat, nem tudom. A hajósok ez egyszer kordén utaztak; engem a két pór támogatott haza hajnaltájt. Mielőtt ágyba tettek, egy levelet nyomtak a kezembe, amit csak másnap reggel sikerült elolvasnom - és menten éber lettem tőle. Celestius, mint rendesen, ezúttal sem vesztegette az időt, s mindössze ennyit üzent:</w:t>
      </w:r>
    </w:p>
    <w:p>
      <w:pPr>
        <w:pStyle w:val="Normal"/>
        <w:ind w:firstLine="540"/>
        <w:jc w:val="both"/>
        <w:rPr/>
      </w:pPr>
      <w:r>
        <w:rPr/>
        <w:t>NAPSZÁLLTAKOR A HERCEGI DOKKOKNÁL, ALKALOMHOZ ILLŐ ÖLTÖZÉKBEN.</w:t>
      </w:r>
    </w:p>
    <w:p>
      <w:pPr>
        <w:pStyle w:val="Normal"/>
        <w:ind w:firstLine="540"/>
        <w:jc w:val="both"/>
        <w:rPr/>
      </w:pPr>
      <w:r>
        <w:rPr/>
      </w:r>
    </w:p>
    <w:p>
      <w:pPr>
        <w:pStyle w:val="Normal"/>
        <w:ind w:firstLine="540"/>
        <w:jc w:val="both"/>
        <w:rPr/>
      </w:pPr>
      <w:r>
        <w:rPr/>
      </w:r>
    </w:p>
    <w:p>
      <w:pPr>
        <w:pStyle w:val="Normal"/>
        <w:ind w:firstLine="540"/>
        <w:jc w:val="both"/>
        <w:rPr/>
      </w:pPr>
      <w:r>
        <w:rPr/>
        <w:t>Az alkalomhoz illő öltözék a dokkokban rongyokat jelent. Tudom, mert egy darabig a teherhordók közt dolgoztam, miután a szél másodszor is hazafújt; akkoriban azt remél</w:t>
        <w:softHyphen/>
        <w:t>tem, a fáradtság enyhíti majd a lélek kínjait. És bár enyhülést nem találtam tanulni sokat tanultam odakint. Például azt, hogy kussolni arany, és hogy ami fénylik, többnyire acélnak bizonyul errefelé. A szabadkikötő mólóihoz képest á herce</w:t>
        <w:softHyphen/>
        <w:t>gi átrakóhely maga a pokol, ahol éjszakánként hús-vér démonok falkái kutatnak préda után. Olyan bűnösök, aki</w:t>
        <w:softHyphen/>
        <w:t>kért Domvik legkonokabb papjai sem kockáztatják a bőrü</w:t>
        <w:softHyphen/>
        <w:t>ket - egyetlen embert, á szegények és elesettek gyámolítóját kivéve.</w:t>
      </w:r>
    </w:p>
    <w:p>
      <w:pPr>
        <w:pStyle w:val="Normal"/>
        <w:ind w:firstLine="540"/>
        <w:jc w:val="both"/>
        <w:rPr/>
      </w:pPr>
      <w:r>
        <w:rPr/>
        <w:t>A vörös hold nyílt sebként vöröslött az égen, -mikor a rakpartra értem. A karavelek már felcsavarták vitorláikat, annál nagyobb volt á nyüzsgés a halászok gallóin, akik mindent megtettek, hogy felkészülten fogadhassák az Éjkö</w:t>
        <w:softHyphen/>
        <w:t>zép előtti apályt. Közelgett a ragadozók ideje: a sikátorok</w:t>
        <w:softHyphen/>
        <w:t>ban máris sötét alakok gyülekeztek. A gyengébbek, akik csak dögevők lehettek mellettük, össze-összekaptak a ki</w:t>
        <w:softHyphen/>
        <w:t>főzdék maradékán. Aki tehette, falak és spaletták mögé húzódott - fülelnem sem kellett, hogy halljam a pengéken fel-alá húzott köszörűkövek csisszegését.</w:t>
      </w:r>
    </w:p>
    <w:p>
      <w:pPr>
        <w:pStyle w:val="Normal"/>
        <w:ind w:firstLine="540"/>
        <w:jc w:val="both"/>
        <w:rPr/>
      </w:pPr>
      <w:r>
        <w:rPr/>
        <w:t>Alvadtvérszínbe öltözött a part, mikor a lehorgonyzott hajók árnyékában felbukkant a koldus. Botjáró támaszkodva, lefelé bámulva bicegett, mintha keresne valamit a koc</w:t>
        <w:softHyphen/>
        <w:t>kakövek réseiben - talán elhullott garasokat, talán valami mást, ami szebb éveiben volt drága neki. Arcát bő csuklya rejtette, köntösének tépett szegélye a földet söpörte; úgy rémlett, nem hallja a nyomában járó hús-vér démonok lépteit. A sikátorok népének négy tagja követte, egy ötödik valamivel távolabbról figyelt egyetlen szemével. Kardot láttam nála, ezért előrébb húzódtam egy raktár mohos fala mentén - azok négyen, bár a távolság gyorsan csökkent köztünk, ügyet sem vetettek rám. Tapasztalatból tudtam, hogy jobban szeretik a könnyű munkát, hogy egy magam</w:t>
        <w:softHyphen/>
        <w:t>fajta emberre csak tíz-tizenkétszeres túlerőben rontanának.</w:t>
      </w:r>
    </w:p>
    <w:p>
      <w:pPr>
        <w:pStyle w:val="Normal"/>
        <w:ind w:firstLine="540"/>
        <w:jc w:val="both"/>
        <w:rPr/>
      </w:pPr>
      <w:r>
        <w:rPr/>
        <w:t>Mikor nekiiramodtak, hogy közrefogják a koldust, meg</w:t>
        <w:softHyphen/>
        <w:t>szaporáztam lépteimet. A félszemű vezér tekintete rám villant, sakálgrimasza megálljt parancsolt - úr lehetett a maga szemétdombján, mert nem jött rá, hogy ideje fegyvert húznia. Egy lándzsadobásnyira járhattam tőle: kétlábú ra</w:t>
        <w:softHyphen/>
        <w:t>gadozók számára áthidalhatatlan távolság. Vártam. Jobb kezem a hajítótőr markolatán pihent, lélegzetem alig mozdított a számát takaró rongyokon; ahogy ott görnyedeztem, lehettem volná akár berezelt dögevő is - de csak annyira voltam az, amennyire Celestius sánta koldus.</w:t>
      </w:r>
    </w:p>
    <w:p>
      <w:pPr>
        <w:pStyle w:val="Normal"/>
        <w:ind w:firstLine="540"/>
        <w:jc w:val="both"/>
        <w:rPr/>
      </w:pPr>
      <w:r>
        <w:rPr/>
        <w:t>Bal kéz felől rekedt röhögést hallottam, aztán két gyors csattanás következett: Mire odanéztem, két martalóc már a földön feküdt, a másik kettő görbe kést markolva nézett szembe bajtársammal. A félszemű kardot rántott; de olyan lassan mozdult vele, hogy megkíméltem az életét. Ballal állon vágtam; nyilván azt hitte, egy bála zuhant rá, aztán megszűnt gondolkodni, és elhanyatlott a fal tövében. Odébb</w:t>
        <w:softHyphen/>
        <w:t>rúgtam a kardját, aztán sarkon fordultam, hogy kisegítsem a frátert, ő azonban remekül boldogult nélkülem. Lefegyverezte az egyik késelőt, és pengepárbajba bonyolódott a másikkal; elégedetten láttam, hogy taktikusan, s főképp természetesen használja a tőlem tanult fogásokat. Egy fickó összeesett, de nem aggódtam érte különösebben: Celestius fogadalmat tett, hogy senkin nem ejt komolyabb sebet. Tudtam, hogy a martalócok számára hosszú út kezdődik ezen az éjszakán: legyőzőjük előbb az ispotályba, aztán a szemináriumba cipeli őket, és ha akarják, ha nem, egy év alatt ismét embert farag belőlük - sok laikus testvér viseli mindmáig ökle és tőre nyomát. Elmosolyodtam, mikor az utolsó ragadozó is hanyatt zuhant; kívántam, sose legyen részem az övéhez fogható csalódásban.</w:t>
      </w:r>
    </w:p>
    <w:p>
      <w:pPr>
        <w:pStyle w:val="Normal"/>
        <w:ind w:firstLine="540"/>
        <w:jc w:val="both"/>
        <w:rPr/>
      </w:pPr>
      <w:r>
        <w:rPr/>
        <w:t xml:space="preserve">- Accordiu Domini - zihálta Celestius, és lehajolt botjáért, melynek mindkét végé vaskos volt a rátekert gyolcstól. </w:t>
        <w:softHyphen/>
        <w:t>Ideszólítanád a csónakost, Garmacor? Ezekről a lelki sze</w:t>
        <w:softHyphen/>
        <w:t>gényekről majd a túlparton gondoskodom.</w:t>
      </w:r>
    </w:p>
    <w:p>
      <w:pPr>
        <w:pStyle w:val="Normal"/>
        <w:ind w:firstLine="540"/>
        <w:jc w:val="both"/>
        <w:rPr/>
      </w:pPr>
      <w:r>
        <w:rPr/>
        <w:t>Megtettem, amire kért, és hagytam, hogy kifújja magát. Vonásai kisimultak, mozdulatai megfontoltnak tűntek - úgy becsültem, fél év is eltelik, mire ismét küzdeni és szentes</w:t>
        <w:softHyphen/>
        <w:t>kedni támad kedve. A valódi koldusok máris imáikba fog</w:t>
        <w:softHyphen/>
        <w:t>lalták az ismeretlent, akinek tettei mind jobban elbátortala</w:t>
        <w:softHyphen/>
        <w:t>nították a dokkok ragadozóit. Előre láttam; hogy maholnap a városfalon kívülre kell majd zarándokolnunk egy kis szórakozásért.</w:t>
      </w:r>
    </w:p>
    <w:p>
      <w:pPr>
        <w:pStyle w:val="Normal"/>
        <w:ind w:firstLine="540"/>
        <w:jc w:val="both"/>
        <w:rPr/>
      </w:pPr>
      <w:r>
        <w:rPr/>
        <w:t>A szórakozás ideje azonban ma estére leárt; Celestius intett, hogy kövessem, ahogy nekivágott az alsó rakpartra vezető lépcsőnek.</w:t>
      </w:r>
    </w:p>
    <w:p>
      <w:pPr>
        <w:pStyle w:val="Normal"/>
        <w:ind w:firstLine="540"/>
        <w:jc w:val="both"/>
        <w:rPr/>
      </w:pPr>
      <w:r>
        <w:rPr/>
        <w:t>- Érdeklődtem a barátod után - kezdte olyan hangon, mintha misézett, és nem késelt volna az imént. - Shadlekben sokan ismerik, és ha nem is a leghízelgőbb módon, de készséggel beszélnek róla.</w:t>
      </w:r>
    </w:p>
    <w:p>
      <w:pPr>
        <w:pStyle w:val="Normal"/>
        <w:ind w:firstLine="540"/>
        <w:jc w:val="both"/>
        <w:rPr/>
      </w:pPr>
      <w:r>
        <w:rPr/>
        <w:t>- Del Arco háborús hős - dünnyögtem. - Sokat tett azért, hogy megjegyezzék a nevét.</w:t>
      </w:r>
    </w:p>
    <w:p>
      <w:pPr>
        <w:pStyle w:val="Normal"/>
        <w:ind w:firstLine="540"/>
        <w:jc w:val="both"/>
        <w:rPr/>
      </w:pPr>
      <w:r>
        <w:rPr/>
        <w:t xml:space="preserve"> </w:t>
      </w:r>
      <w:r>
        <w:rPr/>
        <w:t>Azt mondják, a lány túl szép ahhoz, hogy nyugta legyen - folytatta a csuhás. - Megerősítik az apja állítását: Montar</w:t>
        <w:softHyphen/>
        <w:t>gis báróval együtt távozott a városból egy hónappal ezelőtt. Úgy fest, valóban itt van.., és valószínűleg nemcsak lélek</w:t>
        <w:softHyphen/>
        <w:t>látóként kedvelik az úri társaságban.</w:t>
      </w:r>
    </w:p>
    <w:p>
      <w:pPr>
        <w:pStyle w:val="Normal"/>
        <w:ind w:firstLine="540"/>
        <w:jc w:val="both"/>
        <w:rPr/>
      </w:pPr>
      <w:r>
        <w:rPr/>
        <w:t>- A kapitánynak ezt sosem szabad megtudnia - sóhajtot</w:t>
        <w:softHyphen/>
        <w:t>tam. - Vérfürdő lenne belőle.</w:t>
      </w:r>
    </w:p>
    <w:p>
      <w:pPr>
        <w:pStyle w:val="Normal"/>
        <w:ind w:firstLine="540"/>
        <w:jc w:val="both"/>
        <w:rPr/>
      </w:pPr>
      <w:r>
        <w:rPr/>
        <w:t>Celestus a fejét ingatta.</w:t>
      </w:r>
    </w:p>
    <w:p>
      <w:pPr>
        <w:pStyle w:val="Normal"/>
        <w:ind w:firstLine="540"/>
        <w:jc w:val="both"/>
        <w:rPr/>
      </w:pPr>
      <w:r>
        <w:rPr/>
        <w:t>- Efelől nincs kétségem. Alighogy szállást talált; tüstént kapcsolatba lépett egy alvilági testvériséggel - nem a Szür</w:t>
        <w:softHyphen/>
        <w:t>kecsuklyásokkal, gondolhatod. A bal part legveszettebb hírű lopakodóit bérelte fel; ha nem érsz célt, ők fognak cselekedni, és ebből sem az udvarnak, sem a shadlekieknek nem származik haszna.</w:t>
      </w:r>
    </w:p>
    <w:p>
      <w:pPr>
        <w:pStyle w:val="Normal"/>
        <w:ind w:firstLine="540"/>
        <w:jc w:val="both"/>
        <w:rPr/>
      </w:pPr>
      <w:r>
        <w:rPr/>
        <w:t>Bólintottam. Ha ezeket az alakokat láttam Del Arco mel</w:t>
        <w:softHyphen/>
        <w:t>lett, mihamarabb dűlőre kell vinnünk az ügyet - egy elhú</w:t>
        <w:softHyphen/>
        <w:t>zódó-vérbosszú Gorvik és Krán javát szolgálná; kikezdené tán még az ország egységét is.</w:t>
      </w:r>
    </w:p>
    <w:p>
      <w:pPr>
        <w:pStyle w:val="Normal"/>
        <w:ind w:firstLine="540"/>
        <w:jc w:val="both"/>
        <w:rPr/>
      </w:pPr>
      <w:r>
        <w:rPr/>
        <w:t>- Tettem róla, hogy a báró felfigyeljen rád - mormolta Celestius. Az alsó rakparton álltunk, az egész napos rikol</w:t>
        <w:softHyphen/>
        <w:t>tozástól kidöglött sirályok mellől bámultuk a vizet. - Ha kitartasz a szándékod mellett, holnapután éjjel felkereshe</w:t>
        <w:softHyphen/>
        <w:t>ted a szeánszát, és meggyőződhetsz róla, milyen praktikákat űz a vendégeivel: - Rám pillantott, szeme úgy sötétlett, mint egy kiszáradt kút mélye. - Ajándékozd neki az álmaidat, ha tetszik - csak arra ügyelj, mit kapsz cserébe!</w:t>
      </w:r>
    </w:p>
    <w:p>
      <w:pPr>
        <w:pStyle w:val="Normal"/>
        <w:ind w:firstLine="540"/>
        <w:jc w:val="both"/>
        <w:rPr/>
      </w:pPr>
      <w:r>
        <w:rPr/>
        <w:t>- És ha olyasmit ajánl, aminek élvezetét törvény tiltja?</w:t>
      </w:r>
    </w:p>
    <w:p>
      <w:pPr>
        <w:pStyle w:val="Normal"/>
        <w:ind w:firstLine="540"/>
        <w:jc w:val="both"/>
        <w:rPr/>
      </w:pPr>
      <w:r>
        <w:rPr/>
        <w:t xml:space="preserve">- Kezdj barátkozni a gondolattal - dünnyögte a fráter. </w:t>
        <w:softHyphen/>
        <w:t>Úgy hírlik, Montargis és barátai hosszú ideje nem tesznek semmi olyat, amire a főatya áldását adná. Magad leszel közöttük; gondolj erre, mielőtt kardot rántasz!</w:t>
      </w:r>
    </w:p>
    <w:p>
      <w:pPr>
        <w:pStyle w:val="Normal"/>
        <w:ind w:firstLine="540"/>
        <w:jc w:val="both"/>
        <w:rPr/>
      </w:pPr>
      <w:r>
        <w:rPr/>
        <w:t>- Csak erre gondolok - suttogtam.</w:t>
      </w:r>
    </w:p>
    <w:p>
      <w:pPr>
        <w:pStyle w:val="Normal"/>
        <w:ind w:firstLine="540"/>
        <w:jc w:val="both"/>
        <w:rPr/>
      </w:pPr>
      <w:r>
        <w:rPr/>
        <w:t>És valóban: egy pillanatra sem hagyott nyugodnia dolog. Ezen az éjszakán egy elképzelt jövőben jártam, ahol a palotanegyed, a város és az ország lángokban állt - és mikor hajnaltájt, verítéktől lucskosan felébredtem, megtettem ha</w:t>
        <w:softHyphen/>
        <w:t>lotti létem első fogadalmát: bármivel kecsegtessen, a báró, ezeket az álmokat semmiképp nem adom neki.</w:t>
      </w:r>
    </w:p>
    <w:p>
      <w:pPr>
        <w:pStyle w:val="Normal"/>
        <w:ind w:firstLine="540"/>
        <w:jc w:val="both"/>
        <w:rPr/>
      </w:pPr>
      <w:r>
        <w:rPr/>
        <w:t>Még örömét lelné bennük.</w:t>
      </w:r>
    </w:p>
    <w:p>
      <w:pPr>
        <w:pStyle w:val="Normal"/>
        <w:ind w:firstLine="540"/>
        <w:jc w:val="both"/>
        <w:rPr/>
      </w:pPr>
      <w:r>
        <w:rPr/>
      </w:r>
    </w:p>
    <w:p>
      <w:pPr>
        <w:pStyle w:val="Normal"/>
        <w:ind w:firstLine="540"/>
        <w:jc w:val="both"/>
        <w:rPr/>
      </w:pPr>
      <w:r>
        <w:rPr/>
      </w:r>
    </w:p>
    <w:p>
      <w:pPr>
        <w:pStyle w:val="Normal"/>
        <w:ind w:firstLine="540"/>
        <w:jc w:val="both"/>
        <w:rPr/>
      </w:pPr>
      <w:r>
        <w:rPr/>
        <w:t>A tisztesség azt kívánta, hogy másodjára én keressem fel Del Arcót - hogy a tanyájára is kíváncsi vágyok, csak útközben jutott eszembe: A bérkocsi úgy ringatózott velem, mint valami hajó, de nem ettől kavargott a gyomrom. A bal part falon belüli része nomád táborra emlékeztetett: meg ereszkedett ponyvák, házaknak álcázott sátrak, zsírszag és állatbőrök mindenütt. Az utcák köveit felszedték, hogy derékmagas mellvédeket rakjanak belőlük; pár alvilági test</w:t>
        <w:softHyphen/>
        <w:t>vériség jelölte ki így a maga vadászterületét. Talán még körbe is hugyozták a földdarabokat, amiket hitük szerint sikerült urunktól elbirtokolniuk. Sajnáltam azokat a szeren</w:t>
        <w:softHyphen/>
        <w:t xml:space="preserve">csétleneket, akiknek bárányokként kellett élniük ezek közt a farkasok közt, de tudtam, emberöltők múltári sem lesz másképp. Ha valaki gyökeres változást akar, az északkeleti határvidékig kell zarándokolnia miatta, ahogy én tettem, </w:t>
        <w:softHyphen/>
        <w:t>ahogy a pór- és a polgárfiúk teszik, ha az élet nevű fenevad nem hagy számukra más kiutat.</w:t>
      </w:r>
    </w:p>
    <w:p>
      <w:pPr>
        <w:pStyle w:val="Normal"/>
        <w:ind w:firstLine="540"/>
        <w:jc w:val="both"/>
        <w:rPr/>
      </w:pPr>
      <w:r>
        <w:rPr/>
        <w:t>A ház, melyben a kapitány meghúzta magát, méltatlannak látszott egy nemeshez, háborús szállásainkhoz képest azon ban valóságos palota volt. Megint szemrevételeztük egy</w:t>
        <w:softHyphen/>
        <w:t xml:space="preserve">mást a hurkosokkal, akik most a bejáratnál gyülekeztek </w:t>
        <w:softHyphen/>
        <w:t>szívesen szétütöttem volna köztük, de hát nem játszadozni jöttem.</w:t>
      </w:r>
    </w:p>
    <w:p>
      <w:pPr>
        <w:pStyle w:val="Normal"/>
        <w:ind w:firstLine="540"/>
        <w:jc w:val="both"/>
        <w:rPr/>
      </w:pPr>
      <w:r>
        <w:rPr/>
        <w:t xml:space="preserve">- Egy hét - mondtam Del Arcónak, aki a legsötétebb szobában várt rám. A hodályt dühöngőnek rendezték be: a falakon behasogatott vértek, félig szétzúzott sisakok csúfoskodtak. Különös, nehéz illat terjengett a levegőben </w:t>
        <w:softHyphen/>
        <w:t xml:space="preserve">tán az aszisz dohány aromája volt, talán valami más. </w:t>
        <w:softHyphen/>
        <w:t>Kevesebb lehet, több semmiképp. Holnaptól állj indulásra készen, de ne keress; várd meg, míg jelentkezem megint!</w:t>
      </w:r>
    </w:p>
    <w:p>
      <w:pPr>
        <w:pStyle w:val="Normal"/>
        <w:ind w:firstLine="540"/>
        <w:jc w:val="both"/>
        <w:rPr/>
      </w:pPr>
      <w:r>
        <w:rPr/>
        <w:t>- Bejutottál a báróhoz? - suttogta a shadleki. - Láttad őt?</w:t>
      </w:r>
    </w:p>
    <w:p>
      <w:pPr>
        <w:pStyle w:val="Normal"/>
        <w:ind w:firstLine="540"/>
        <w:jc w:val="both"/>
        <w:rPr/>
      </w:pPr>
      <w:r>
        <w:rPr/>
        <w:t>- Minél kevesebbet tudsz, annál jobb - dünnyögtem, mert láttam, hogy kész estig faggatni a részletekről. - Ha elkap</w:t>
        <w:softHyphen/>
        <w:t>nak és kifaggatnak, órákon belül eljutnak hozzád. Ha ha</w:t>
        <w:softHyphen/>
        <w:t>zugságon érnek, sosem kerülsz törvényszék elé, és ami rosszabb, a nemzetségeddel, a városoddal is megfizettetik a számlát.</w:t>
      </w:r>
    </w:p>
    <w:p>
      <w:pPr>
        <w:pStyle w:val="Normal"/>
        <w:ind w:firstLine="540"/>
        <w:jc w:val="both"/>
        <w:rPr/>
      </w:pPr>
      <w:r>
        <w:rPr/>
        <w:t>- Átkozottak!</w:t>
      </w:r>
    </w:p>
    <w:p>
      <w:pPr>
        <w:pStyle w:val="Normal"/>
        <w:ind w:firstLine="540"/>
        <w:jc w:val="both"/>
        <w:rPr/>
      </w:pPr>
      <w:r>
        <w:rPr/>
        <w:t>- Te mit tennél a helyükben?</w:t>
      </w:r>
    </w:p>
    <w:p>
      <w:pPr>
        <w:pStyle w:val="Normal"/>
        <w:ind w:firstLine="540"/>
        <w:jc w:val="both"/>
        <w:rPr/>
      </w:pPr>
      <w:r>
        <w:rPr/>
        <w:t>- Megnyitnám az ereimet. De előbb világgá kiáltanám, hogy a király tehetetlen vénember, akinek már a pástétomot se veszi be a gyomra!</w:t>
      </w:r>
    </w:p>
    <w:p>
      <w:pPr>
        <w:pStyle w:val="Normal"/>
        <w:ind w:firstLine="540"/>
        <w:jc w:val="both"/>
        <w:rPr/>
      </w:pPr>
      <w:r>
        <w:rPr/>
        <w:t>- Könnyebb a lelkednek, ha urunkat káromolhatod?</w:t>
      </w:r>
    </w:p>
    <w:p>
      <w:pPr>
        <w:pStyle w:val="Normal"/>
        <w:ind w:firstLine="540"/>
        <w:jc w:val="both"/>
        <w:rPr/>
      </w:pPr>
      <w:r>
        <w:rPr/>
        <w:t>- Garmacor, a lovag - borongott Del Arco. - Garmacor, az örökkön hű szolga. Nem veszed észre, milyen keveset kapsz cserébe?</w:t>
      </w:r>
    </w:p>
    <w:p>
      <w:pPr>
        <w:pStyle w:val="Normal"/>
        <w:ind w:firstLine="540"/>
        <w:jc w:val="both"/>
        <w:rPr/>
      </w:pPr>
      <w:r>
        <w:rPr/>
        <w:t>- Mindenki a maga módján egyengeti a visszaútját, kapi</w:t>
        <w:softHyphen/>
        <w:t>tány.</w:t>
      </w:r>
    </w:p>
    <w:p>
      <w:pPr>
        <w:pStyle w:val="Normal"/>
        <w:ind w:firstLine="540"/>
        <w:jc w:val="both"/>
        <w:rPr/>
      </w:pPr>
      <w:r>
        <w:rPr/>
        <w:t>- Ezt a bölcsességet már hallottam tőled - legyintett a shadleki. Hasas vízipipával babrált, az árasztotta a fanyar</w:t>
        <w:softHyphen/>
        <w:t>idegen illatot. A felém gomolygó füstfelhő ritkás volt és hideg, a parázstartó alatti üveggömbben mintha vihar tombolt volna. - Egy hét, azt mondod? Ám legyen: várni fogok: Tedd, amit tenned kell, barátom... ha tetszik, á királyodért.</w:t>
      </w:r>
    </w:p>
    <w:p>
      <w:pPr>
        <w:pStyle w:val="Normal"/>
        <w:ind w:firstLine="540"/>
        <w:jc w:val="both"/>
        <w:rPr/>
      </w:pPr>
      <w:r>
        <w:rPr/>
        <w:t>A szeme közé néztem, és faképnél hagytam. Tudtam már, miért nincs szüksége szeszre, hogyan bírja oly soká fény és élelem nélkül, és sejtettem azt is, miért épp itt, az aljanép közt ütött tanyát. Tudtam, hogy nem én vagyok az egyetlen barátja - hogy akad egy másik, akiben annyira bízik, hogy néha átengedi neki a nyelvét, a testét is.</w:t>
      </w:r>
    </w:p>
    <w:p>
      <w:pPr>
        <w:pStyle w:val="Normal"/>
        <w:ind w:firstLine="540"/>
        <w:jc w:val="both"/>
        <w:rPr/>
      </w:pPr>
      <w:r>
        <w:rPr/>
        <w:t>Bár sosem tanultam a kéjmérgek tudományát, a szikrafű rabjait előbb-utóbb felismerem.</w:t>
      </w:r>
    </w:p>
    <w:p>
      <w:pPr>
        <w:pStyle w:val="Normal"/>
        <w:ind w:firstLine="540"/>
        <w:jc w:val="both"/>
        <w:rPr/>
      </w:pPr>
      <w:r>
        <w:rPr/>
      </w:r>
    </w:p>
    <w:p>
      <w:pPr>
        <w:pStyle w:val="Normal"/>
        <w:ind w:firstLine="540"/>
        <w:jc w:val="both"/>
        <w:rPr/>
      </w:pPr>
      <w:r>
        <w:rPr/>
      </w:r>
    </w:p>
    <w:p>
      <w:pPr>
        <w:pStyle w:val="Normal"/>
        <w:ind w:firstLine="540"/>
        <w:jc w:val="both"/>
        <w:rPr/>
      </w:pPr>
      <w:r>
        <w:rPr/>
        <w:t>A bal part hídfőjénél, útjára engedtem a kocsit, és gyalog</w:t>
        <w:softHyphen/>
        <w:t>szerrel indultam hazafelé. Valami azt súgta, a hurkosok követni fognak, de ha így volt, olyan óvatosan csinálták, hogy észrevétlenek maradtak - nem úgy az a farkas, aki csak úgy duzzadt a tettvágytól, és ostobaságában báránynak né</w:t>
        <w:softHyphen/>
        <w:t>zett. Mikor megszólított, egy ezüstöt adtam neki; és kihúz</w:t>
        <w:softHyphen/>
        <w:t>tam magam, hátha beéri ennyivel. Nem érte be: kést húzva az aranyakat követelte. A harmadik ütés megölte, azt hiszem - Celestius meggyógyítja, én, ha úgy álakul, megszabadítom a bűnben tévelygő embereket:</w:t>
      </w:r>
    </w:p>
    <w:p>
      <w:pPr>
        <w:pStyle w:val="Normal"/>
        <w:ind w:firstLine="540"/>
        <w:jc w:val="both"/>
        <w:rPr/>
      </w:pPr>
      <w:r>
        <w:rPr/>
      </w:r>
    </w:p>
    <w:p>
      <w:pPr>
        <w:pStyle w:val="Normal"/>
        <w:ind w:firstLine="540"/>
        <w:jc w:val="both"/>
        <w:rPr/>
      </w:pPr>
      <w:r>
        <w:rPr/>
      </w:r>
    </w:p>
    <w:p>
      <w:pPr>
        <w:pStyle w:val="Normal"/>
        <w:ind w:firstLine="540"/>
        <w:jc w:val="both"/>
        <w:rPr/>
      </w:pPr>
      <w:r>
        <w:rPr/>
        <w:t>A nagy alkalomra díszpáncélomat és címeres köpenye</w:t>
        <w:softHyphen/>
        <w:t>met öltöttem fel - az előbbi túl vékony, az utóbbi túl nehéz ahhoz, hogysem hasznos legyen. Csak tőrt vittem magam</w:t>
        <w:softHyphen/>
        <w:t>mal; tudtam, hogy az életösztön, ami még mindig pislákol bennem, megóv majd attól, hogy valami ostobaságot műveljek:</w:t>
      </w:r>
    </w:p>
    <w:p>
      <w:pPr>
        <w:pStyle w:val="Normal"/>
        <w:ind w:firstLine="540"/>
        <w:jc w:val="both"/>
        <w:rPr/>
      </w:pPr>
      <w:r>
        <w:rPr/>
        <w:t>Ha ugyan el nem követtem máris a legnagyobbat azzal, hogy ídejöttem.</w:t>
      </w:r>
    </w:p>
    <w:p>
      <w:pPr>
        <w:pStyle w:val="Normal"/>
        <w:ind w:firstLine="540"/>
        <w:jc w:val="both"/>
        <w:rPr/>
      </w:pPr>
      <w:r>
        <w:rPr/>
        <w:t>Montargis kastélya a várhegy keleti végében, egy szikla</w:t>
        <w:softHyphen/>
        <w:t>platón állt. Lerítt róla, hogy nem szánták ostromkésznek: egy csapat kráni lovag, de akár félszáz ork is hamar boldo</w:t>
        <w:softHyphen/>
        <w:t>gult volna vele. Tervezői tisztában lehettek fogyatékossá</w:t>
        <w:softHyphen/>
        <w:t>gaival, mert körülárkolták - a báró nyilván hálás volt nekik, mikor a falakat övező posványt a legutolsó divat szerint vártóvá alakíttatta, és hattyúkkal, vadludakkal telepíttette be: Mikor a ludak délutánonként szárnyra keltek, urunk palotája árnyékba borult; egyesek lenyűgözőnek; mások (köztük jómagam) vérlázítónak találták a látványt.</w:t>
      </w:r>
    </w:p>
    <w:p>
      <w:pPr>
        <w:pStyle w:val="Normal"/>
        <w:ind w:firstLine="540"/>
        <w:jc w:val="both"/>
        <w:rPr/>
      </w:pPr>
      <w:r>
        <w:rPr/>
        <w:t>A madarak mostanra elpihentek, annál inkább felélénkül</w:t>
        <w:softHyphen/>
        <w:t xml:space="preserve">tek viszont a széplelkek, akik életükben - és halálukban </w:t>
        <w:softHyphen/>
        <w:t>oly sok örömüket lelték. Jöttek mindenfelől; aranydíszes batárok dübörögtek elő velük a három ember magas kapuk mögül, végiggördültek a széles utcákon, melyeken "igazi" nemes még véletlenül sem jár gyalog. Montargis legtávo</w:t>
        <w:softHyphen/>
        <w:t>labbi szomszédja alig nyíllövésnyire, a királlyal egy fedél alatt lakott: udvari orvos volt, akit a kancellária hintóján szállítottak idáig. A báró tanyája előtt lefátyolozott némber várt rá - lehetett a felesége, a kedvese, de akár a rabnője is, akit drága pénzen vásárolt Berrana-roda kalózaitól.</w:t>
      </w:r>
    </w:p>
    <w:p>
      <w:pPr>
        <w:pStyle w:val="Normal"/>
        <w:ind w:firstLine="540"/>
        <w:jc w:val="both"/>
        <w:rPr/>
      </w:pPr>
      <w:r>
        <w:rPr/>
        <w:t>Arra rezzentem fel, hogy valaki mellém lép a kapubolt árnyékából. Magas, olajos hajú férfi volt fekete-ezüst öltö</w:t>
        <w:softHyphen/>
        <w:t>zékben, köpenyén a báró színeivel.</w:t>
      </w:r>
    </w:p>
    <w:p>
      <w:pPr>
        <w:pStyle w:val="Normal"/>
        <w:ind w:firstLine="540"/>
        <w:jc w:val="both"/>
        <w:rPr/>
      </w:pPr>
      <w:r>
        <w:rPr/>
        <w:t>- Üdvözöllek a Montargis-házban, uram - suttogta, rám függesztve pocsolyabarna szemeit. - A báró akaratából kí</w:t>
        <w:softHyphen/>
        <w:t>sérni foglak a csodák eme éjén, s kalauzollak, hogy tested és szellemed az igazság ösvényén maradhasson. - Halvány mosollyal fejet hajtott. - A nevem Acapella.</w:t>
      </w:r>
    </w:p>
    <w:p>
      <w:pPr>
        <w:pStyle w:val="Normal"/>
        <w:ind w:firstLine="540"/>
        <w:jc w:val="both"/>
        <w:rPr/>
      </w:pPr>
      <w:r>
        <w:rPr/>
        <w:t>Biccentettem, és titkoltam a borzongást, amit ébresztett bennem; ha látom, megismerem a két lábon járó szörnyete</w:t>
        <w:softHyphen/>
        <w:t>get. Rájöttem, hogy Montargis óvatos duhaj, aki sem saját sikerét, sem mások kudarcát nem hajlandó a véletlenre bízni. Elnéztem a mellettem-mögöttem lépdelő Acapella árnyékát, és azt latolgattam; hová üssek, ha elérkezik az idő:</w:t>
      </w:r>
    </w:p>
    <w:p>
      <w:pPr>
        <w:pStyle w:val="Normal"/>
        <w:ind w:firstLine="540"/>
        <w:jc w:val="both"/>
        <w:rPr/>
      </w:pPr>
      <w:r>
        <w:rPr/>
        <w:t>Az időnek persze nem ma kellett elérkeznie. Egyedül voltam köztük, és bármit forraltak is, bele kellett mennem a játékukba. Követfém kalauzomat a Montargis-ház gyertyafényes termein át. A jelenlévőket legfeljebb hírből ismer</w:t>
        <w:softHyphen/>
        <w:t>tem - két év nagy idő errefelé -; azt azonban egy pillantással felmértem, hogy nem örömünnepre készülnek. Majd' min</w:t>
        <w:softHyphen/>
        <w:t>denki sötét öltözéket viselt, a nők kelmék alá rejtették természet adta és emberkéz alkotta drágaságaikat, ahogyan istentisztelet előtt szokás. A kisebb csoportok közt beszél</w:t>
        <w:softHyphen/>
        <w:t>getés morajlott - ám tüstént abbamaradt; mikor a kertre nyíló ajtóban megjelent az Éji Báró.</w:t>
      </w:r>
    </w:p>
    <w:p>
      <w:pPr>
        <w:pStyle w:val="Normal"/>
        <w:ind w:firstLine="540"/>
        <w:jc w:val="both"/>
        <w:rPr/>
      </w:pPr>
      <w:r>
        <w:rPr/>
        <w:t>Tiszteletet parancsoló jelenség volt, meg kell hagyni: szálfatermetével, magas homlokával, ezüstösen ősz üstöké</w:t>
        <w:softHyphen/>
        <w:t>vel uralkodói benyomást keltett. Tengerészképének vörösét azonban sem a gyér világítás, sem a bőven használt festék nem leplezhette - a szín, a temérdek ránc olyan emberre vallott, akit a megpróbáltatások kívül-belül sziklakeménnyé edzettek. Beszélni kezdett, de mert túl messze álltam, mon</w:t>
        <w:softHyphen/>
        <w:t>dandója helyett inkább a szöveg dallamára figyeltem. Éme</w:t>
        <w:softHyphen/>
        <w:t>lyítő hamisságáradt belőle; igen, Montargis hangja elárulta, amit tartásával palástolni igyekezett: nem vendégeinek, ha</w:t>
        <w:softHyphen/>
        <w:t>nem alattvalóinak tekintette az egybegyűlteket.</w:t>
      </w:r>
    </w:p>
    <w:p>
      <w:pPr>
        <w:pStyle w:val="Normal"/>
        <w:ind w:firstLine="540"/>
        <w:jc w:val="both"/>
        <w:rPr/>
      </w:pPr>
      <w:r>
        <w:rPr/>
        <w:t>- Kit gyászolunk? - fordultam Acapellához, hogy felka</w:t>
        <w:softHyphen/>
        <w:t>varjam az állóvizet.</w:t>
      </w:r>
    </w:p>
    <w:p>
      <w:pPr>
        <w:pStyle w:val="Normal"/>
        <w:ind w:firstLine="540"/>
        <w:jc w:val="both"/>
        <w:rPr/>
      </w:pPr>
      <w:r>
        <w:rPr/>
        <w:t>- Rendünk színe-virágát - felelte ő. - Azokat, akik messze idegenben hullottak el, és azokat, akiknek csak a testé tért meg közénk, hogy a céltalanság, a keserű önvád fészke legyen. - Úgy mért végig, ahogy a pányvák közé terelt jószágot szokás. - Mint hallom, te is a birodalom harcosa vagy.</w:t>
      </w:r>
    </w:p>
    <w:p>
      <w:pPr>
        <w:pStyle w:val="Normal"/>
        <w:ind w:firstLine="540"/>
        <w:jc w:val="both"/>
        <w:rPr/>
      </w:pPr>
      <w:r>
        <w:rPr/>
        <w:t>- Az voltam.</w:t>
      </w:r>
    </w:p>
    <w:p>
      <w:pPr>
        <w:pStyle w:val="Normal"/>
        <w:ind w:firstLine="540"/>
        <w:jc w:val="both"/>
        <w:rPr/>
      </w:pPr>
      <w:r>
        <w:rPr/>
        <w:t>- Akkor ismerned kell a kiemelkedettek fájdalmát - suttogta Acapella. - Az ügy,' amiért véredet ontottad, e falak közt nem bukott el soha. Urunk célja új mederbe terelni a hősöket emésztő indulatot - így vezeti vissza őket egykori önmagukhoz.</w:t>
      </w:r>
    </w:p>
    <w:p>
      <w:pPr>
        <w:pStyle w:val="Normal"/>
        <w:ind w:firstLine="540"/>
        <w:jc w:val="both"/>
        <w:rPr/>
      </w:pPr>
      <w:r>
        <w:rPr/>
        <w:t>Bólintottam, bár iszonyodtam a gondolattól, hogy megint az az ember legyek, aki a gorviki hadjárat előtt voltam: eleven holtként sokkal tisztábban látom a dolgokat, emésztő indulataim pedig egyáltalán nincsenek már. A báróra san</w:t>
        <w:softHyphen/>
        <w:t>dítottam, és azt latolgattam, mit tenne, ha valaki a lábához zúdítaná mindazt, ami a szigeteken küzdő "hősökből" ma</w:t>
        <w:softHyphen/>
        <w:t>radt - a tizenkétezer szikkadt kagylóhéjat.</w:t>
      </w:r>
    </w:p>
    <w:p>
      <w:pPr>
        <w:pStyle w:val="Normal"/>
        <w:ind w:firstLine="540"/>
        <w:jc w:val="both"/>
        <w:rPr/>
      </w:pPr>
      <w:r>
        <w:rPr/>
        <w:t>- Ezen az éjszakán - suttogott tovább Acapella - urunk felszabadítja fájdalmadat, félelmedet és gyűlöletedet, hogy erővel fizethessen érte. Légy őszinte hozzá, Garmacor test</w:t>
        <w:softHyphen/>
        <w:t>vér; és meglátod a fényt, mely egy dicsőbb holnapba vezet!</w:t>
      </w:r>
    </w:p>
    <w:p>
      <w:pPr>
        <w:pStyle w:val="Normal"/>
        <w:ind w:firstLine="540"/>
        <w:jc w:val="both"/>
        <w:rPr/>
      </w:pPr>
      <w:r>
        <w:rPr/>
        <w:t>Nem tetszett, hogy testvérének nevez, de hallgattam. Az előrébb állók némelyike mintha máris látta volna azt a bizonyos fényt: hajladoztak, akár a kobrák a dzsad mutat</w:t>
        <w:softHyphen/>
        <w:t>ványosok kosarában, s mély torokhangon kántáltak hozzá. Feltűnt, hogy Montargis lakájai sorra csukják be az ajtókat és az ablakokat; a termekre kongó-bongó félhomály borult. Körös-körül újabb gyertyákat gyújtottak - Domvik oltárain ennyit csak nagy ünnepek idején látni. Az arcok fehéren, a szemek vörösen világítottak. Minden tekintet a házigazdát kísérte, aki nekiindult, lassan lépdelt a tömegben nyíló folyosón át, s kezét egy újabb, mindeddig zárt ajtó kilincsére tette:</w:t>
      </w:r>
    </w:p>
    <w:p>
      <w:pPr>
        <w:pStyle w:val="Normal"/>
        <w:ind w:firstLine="540"/>
        <w:jc w:val="both"/>
        <w:rPr/>
      </w:pPr>
      <w:r>
        <w:rPr/>
        <w:t>- Testvéreim! - emelte fel hangját. - Úgy rendeltetett, hogy evilági utunkat a lemondás és a veszteség fájdalma kísérje - így edzi Domvik halhatatlan lelkünket acélnál keményeb</w:t>
        <w:softHyphen/>
        <w:t>bé. De ahol tűz van és víz, ott megjelenik a salak is, melynek eltávolítását kiválasztottakra ruházta az égi kovács. Papjai azt tanítják, hogy csak ők képesek enyhíteni kínjainkon, s hogy azt, amivel nem boldogulnak, éltünk végéig hordoz</w:t>
        <w:softHyphen/>
        <w:t>nunk kell.</w:t>
      </w:r>
    </w:p>
    <w:p>
      <w:pPr>
        <w:pStyle w:val="Normal"/>
        <w:ind w:firstLine="540"/>
        <w:jc w:val="both"/>
        <w:rPr/>
      </w:pPr>
      <w:r>
        <w:rPr/>
        <w:t>Moraj hullámzott végig a hallgatóságon, melyet egy ink</w:t>
        <w:softHyphen/>
        <w:t>vizítor nyilván rosszallásként értelmezett volna.</w:t>
      </w:r>
    </w:p>
    <w:p>
      <w:pPr>
        <w:pStyle w:val="Normal"/>
        <w:ind w:firstLine="540"/>
        <w:jc w:val="both"/>
        <w:rPr/>
      </w:pPr>
      <w:r>
        <w:rPr/>
        <w:t>- Így mondják a papok -szólt Montargis. Pillantása arcról arcra vándorolt; rémlett, az enyémen a szokásosnál tovább időzik. - Nem tesznek különbséget csapás és csapás, fájdalom és fájdalom között - pedig az az áldozat, melyet a magunkfajta a hazáért hoz, különbözik minden más áldo</w:t>
        <w:softHyphen/>
        <w:t>zattól. A birodalom szíve dobog bennünk, hős és hatalmas szív - Domvik legyen irgalmas népünkhöz, ha egyszer megszűnik dobogni!</w:t>
      </w:r>
    </w:p>
    <w:p>
      <w:pPr>
        <w:pStyle w:val="Normal"/>
        <w:ind w:firstLine="540"/>
        <w:jc w:val="both"/>
        <w:rPr/>
      </w:pPr>
      <w:r>
        <w:rPr/>
        <w:t>Erre már kiáltásokkal válaszolt a vendégsereg. Minél hangosabbak lettek, annál kevésbé emlékeztettek azokra, akiknek látszani akartak: shadoni nemeseknek.</w:t>
      </w:r>
    </w:p>
    <w:p>
      <w:pPr>
        <w:pStyle w:val="Normal"/>
        <w:ind w:firstLine="540"/>
        <w:jc w:val="both"/>
        <w:rPr/>
      </w:pPr>
      <w:r>
        <w:rPr/>
        <w:t>- Az elmúlt évtized háborúiban - folytatta Montargis -, többet veszítettünk a halottainknál. Az ellenség a meggyő</w:t>
        <w:softHyphen/>
        <w:t>ződésünket, az erőnket, a hitünket nyirbálta meg. Ha győzni akarunk, vissza kell szereznünk. Ha felül akarunk kerekedni a sötét hatalmakon, ki kell purgálnunk lelkünkből a vérünk és könnyünk szülte salakot. Alá kell szállnunk énünk mély</w:t>
        <w:softHyphen/>
        <w:t>ségeibe, hogy felszíthassuk haragunk szent tüzét - a holnap, testvéreim, nem a jámboroké, hanem a bosszúállóké!</w:t>
      </w:r>
    </w:p>
    <w:p>
      <w:pPr>
        <w:pStyle w:val="Normal"/>
        <w:ind w:firstLine="540"/>
        <w:jc w:val="both"/>
        <w:rPr/>
      </w:pPr>
      <w:r>
        <w:rPr/>
        <w:t>Lenyomta a kilincset, szélesre tárta az ajtót - gyertyákkal kijelölt ösvény vezetett a szomszédos terem közepén vörös</w:t>
        <w:softHyphen/>
        <w:t>lő hatalmas ötszögig. A tömeg ájtatosan felmorajlott, követ</w:t>
        <w:softHyphen/>
        <w:t>te urát és parancsolóját a különös hatalmat sugárzó homály</w:t>
        <w:softHyphen/>
        <w:t>ba. Tudtam, hogy Acapella figyel, tudtam, hogy nem vár</w:t>
        <w:softHyphen/>
        <w:t>hatok soká - pedig amit láttam, amit éreztem, kétségtelenné tette Celestius igazát.</w:t>
      </w:r>
    </w:p>
    <w:p>
      <w:pPr>
        <w:pStyle w:val="Normal"/>
        <w:ind w:firstLine="540"/>
        <w:jc w:val="both"/>
        <w:rPr/>
      </w:pPr>
      <w:r>
        <w:rPr/>
        <w:t>Ami az utolsó szobában lesett ránk, nem Domvik volt, hanem az ősi ellenség, a Káosz maga, mely elnyelni készült Serenát, és most engem is elnyeléssel fenyegetett.</w:t>
      </w:r>
    </w:p>
    <w:p>
      <w:pPr>
        <w:pStyle w:val="Normal"/>
        <w:ind w:firstLine="540"/>
        <w:jc w:val="both"/>
        <w:rPr/>
      </w:pPr>
      <w:r>
        <w:rPr/>
        <w:t>- Csak utánad, uram - súgta a fekete-ezüst öltözetű férfi. Sóhajtottam, és hagytam, hogy az emberfolyam a hamis isten oltára felé sodorjon. Montargis alapos munkát végzett: a pisla fények, az illatok épp olyanok voltak, mint az Egyet</w:t>
        <w:softHyphen/>
        <w:t>len szentélyeiben; aki nem egész valójával, csupán érzéke</w:t>
        <w:softHyphen/>
        <w:t>ivel figyelt, aligha gyanított csalárdságot. Egész valójukkal figyelni persze csak a magamfajták képesek - olyanok, akiket az Éji Báró hasztalan próbál feltüzelni a nemesi összetartozás szólamaival.</w:t>
      </w:r>
    </w:p>
    <w:p>
      <w:pPr>
        <w:pStyle w:val="Normal"/>
        <w:ind w:firstLine="540"/>
        <w:jc w:val="both"/>
        <w:rPr/>
      </w:pPr>
      <w:r>
        <w:rPr/>
        <w:t xml:space="preserve">Olyanok, akik látták, hogyan verekszik egymásnak vetett háttal pap és katona, úr és szolga. </w:t>
      </w:r>
    </w:p>
    <w:p>
      <w:pPr>
        <w:pStyle w:val="Normal"/>
        <w:ind w:firstLine="540"/>
        <w:jc w:val="both"/>
        <w:rPr/>
      </w:pPr>
      <w:r>
        <w:rPr/>
        <w:t>Akik látták a fövenyen szikkadó kagylókat és csontokat; akik látták, hogyan lesz fehérből fekete, feketéből fehér. Már valamennyien az ötszögben álltunk. Éreztem a padlóból áradó tisztátalan energiát, mely úgy hatott az avatat</w:t>
        <w:softHyphen/>
        <w:t>lanokra, mint a szikrafű gőze: árnyékba borította a tudatot, kaput nyitott az indulatoknak, hogy azok az áldozat egész valóját sárba rángassák. Hallottam magam körül a zihálást, a megcsikorduló fogak neszét, és mert sejtettem, hogy effélét várnak tőlem is, fájdalmas grimaszt erőltettem az arcomra. Mintha bábokká változtunk volna a vörös deren</w:t>
        <w:softHyphen/>
        <w:t>gésben; bár mindenkinél jobban álltam a próbát, a percek múlásával már a remegésről sem mondhattam, hogy igazán az enyém.</w:t>
      </w:r>
    </w:p>
    <w:p>
      <w:pPr>
        <w:pStyle w:val="Normal"/>
        <w:ind w:firstLine="540"/>
        <w:jc w:val="both"/>
        <w:rPr/>
      </w:pPr>
      <w:r>
        <w:rPr/>
        <w:t>- A Bosszú Angyala figyel! - szállt a homályban Montar</w:t>
        <w:softHyphen/>
        <w:t>gis kiáltása. - A Bosszú Angyala enyhülést ígér az őszinte</w:t>
        <w:softHyphen/>
        <w:t>ségért!</w:t>
      </w:r>
    </w:p>
    <w:p>
      <w:pPr>
        <w:pStyle w:val="Normal"/>
        <w:ind w:firstLine="540"/>
        <w:jc w:val="both"/>
        <w:rPr/>
      </w:pPr>
      <w:r>
        <w:rPr/>
        <w:t>Úgy gondoltam, mindez a liturgia része, és nem tévedtem: a vendégek kisebb csoportokba verődtek, s szinte verseng</w:t>
        <w:softHyphen/>
        <w:t>tek a megtiszteltetésért; hogy elsőként hághassanak az Éji Báró mellé; aki egy kitárt szárnyú, arc nélküli márványszo</w:t>
        <w:softHyphen/>
        <w:t>bor mellett állt emelvényén. A rohamot olyan családfők vezették, akik fiút, fiúkat veszítettek a Dúlás és a gorviki hadjárat idején. Összekapaszkodtak, farkasokként üvöltöt</w:t>
        <w:softHyphen/>
        <w:t>tek - s bámuló szemünk láttára fokozatosan át is változtak farkasokká. Tisztán láttam a sárga fénnyel égő vadállatsze</w:t>
        <w:softHyphen/>
        <w:t>meket; a fogakat; a levegőt kaszáló karmokat, és sejtettem azt is, mi következik. Az emberből lett ragadozók idővel egymás ellen fordultak, mély sebeket téptek társaikon, majd a szoboralak lábához kuporodtak, és vonítva esdekeltek a bosszúhoz elegendő erőért. A körülöttem tolongók közül párán elájultak, a legtöbb arc azonban mélységes áhítatot tükrözött - ami azt illeti, én sem találtam olyan taszítónak a látványt, mint kellett volna.</w:t>
      </w:r>
    </w:p>
    <w:p>
      <w:pPr>
        <w:pStyle w:val="Normal"/>
        <w:ind w:firstLine="540"/>
        <w:jc w:val="both"/>
        <w:rPr/>
      </w:pPr>
      <w:r>
        <w:rPr/>
        <w:t>- A hősök vére! - kiáltotta Montargis. - Vér és gyász a holnapért! Mi legyen az őszinteség jutalma, testvérek?</w:t>
      </w:r>
    </w:p>
    <w:p>
      <w:pPr>
        <w:pStyle w:val="Normal"/>
        <w:ind w:firstLine="540"/>
        <w:jc w:val="both"/>
        <w:rPr/>
      </w:pPr>
      <w:r>
        <w:rPr/>
        <w:t>- Elégtétel! - zúgott a vendégsereg. - Igazság és halál! Arcomat hűvös léghullám legyintette meg, mintha egy pinceajtó tárult volna fel, s mire észbe kaptam, a báró lakájai egy tépett öltőtetű férfit taszítottak az ötszögbe. Alig állt a lábán; szánalmas látványt nyújtott, ahogy őrzőitől közre</w:t>
        <w:softHyphen/>
        <w:t>fogva az emelvény felé botladozott. Göndör haja csapzottan hullt a vállára, hátán korbácsütések hagytak vöröslő nyo</w:t>
        <w:softHyphen/>
        <w:t xml:space="preserve">mot. Ahogy elhaladt mellettem, kesernyés salétrom és húgyszag csapott meg. Képtelen voltam a szemébe nézni </w:t>
        <w:softHyphen/>
        <w:t>talán ezért vettem észre, hogy bal mellén, a csíkokra hasa</w:t>
        <w:softHyphen/>
        <w:t>dozott ing alatt egy corga bélyege sötétlik. A gorviki - mert mindenkétséget kizáróan az volt - épp mellettem zuhant a földre. Ösztönösen moccantam, hogy felsegítsem, de mie</w:t>
        <w:softHyphen/>
        <w:t>lőtt megtehettem volna, valaki belerúgott, és az emelvény felé penderítette. Mások harsány kiáltozással igyekeztek ráirányítani az emberállatok figyelmét. Acapellára bámul</w:t>
        <w:softHyphen/>
        <w:t>tam, aki halványan mosolyogva bólintott - őt láthatóan elégedettséggel töltötte el a játék. Ahogy a lakájok hátrébb húzódtak, a fogolyra csak úgy záporoztak az ütések: a nemes társaság a vesztőhelyek törzsközönségének módján igyekezett kivenni részét az igazságtételből. Valami meg</w:t>
        <w:softHyphen/>
        <w:t>rezdült bennem, de önuralmam másodjára erősebbnek bizo</w:t>
        <w:softHyphen/>
        <w:t>nyult: A helyemen maradtam, figyeltem. Figyeltem a gorvikit, akinek vállán, mellén és arcán friss karmolások vöröslöttek. Figyeltem a farkasokat, akik megérezték a vérszagot, és lassan, mint akik álomból ocsúdnak, felé fordultak. Mikor elbődülve rávetették magukat, már csak a feladatra gondoltam, és úgy néztem, hogy ne kelljen tárnom - olyan trükk ez, amit háborús időkben hetek alatt megtanul az ember. A csontok recsegését; a sikolyokat elnyomta a kiáltozás; néhány csalódott sóhaj is felröppent; amiért a mulatságnak túl hamar vége lett. Az emelvény gyertyáinak egy része kialudt; míg lecserélték őket, Montargisnak sikerült a színfalak mögé vonszoltatnia a nekivadult farkasokat. Ünnepélyes arccal fordult ismét vendégeihez; köpenyén és arcán - akár a szobor szárnyain - nyomot hagyott a fogoly vére.</w:t>
      </w:r>
    </w:p>
    <w:p>
      <w:pPr>
        <w:pStyle w:val="Normal"/>
        <w:ind w:firstLine="540"/>
        <w:jc w:val="both"/>
        <w:rPr/>
      </w:pPr>
      <w:r>
        <w:rPr/>
        <w:t>- Vér a vérért! - kiáltotta. - Halála halálért - ez a mi igazságunk!</w:t>
      </w:r>
    </w:p>
    <w:p>
      <w:pPr>
        <w:pStyle w:val="Normal"/>
        <w:ind w:firstLine="540"/>
        <w:jc w:val="both"/>
        <w:rPr/>
      </w:pPr>
      <w:r>
        <w:rPr/>
        <w:t>Émelyegve láttam, hogy az apák helyét özvegyek foglal</w:t>
        <w:softHyphen/>
        <w:t>ják el az oldalán - és áthatott a bizonyosság, hogy a ház pincéjében tucatjával várakoznak a göndör fürtű; sötét sze</w:t>
        <w:softHyphen/>
        <w:t>mű hadifoglyok, akik hajnalra - Domvik főtemplomától, urunk nyoszolyájától alig nyíllövésnyire - e pokoli szertar</w:t>
        <w:softHyphen/>
        <w:t>tás áldozatául esnek.</w:t>
      </w:r>
    </w:p>
    <w:p>
      <w:pPr>
        <w:pStyle w:val="Normal"/>
        <w:ind w:firstLine="540"/>
        <w:jc w:val="both"/>
        <w:rPr/>
      </w:pPr>
      <w:r>
        <w:rPr/>
        <w:t>Vártam. Várnom kellett, de a gyomrom úgy émelygett, ahogy szesztől soha; ha lett volna lelkem, alighanem itt, a mágia és a vér vöröslő ködében veszítem el.</w:t>
      </w:r>
    </w:p>
    <w:p>
      <w:pPr>
        <w:pStyle w:val="Normal"/>
        <w:ind w:firstLine="540"/>
        <w:jc w:val="both"/>
        <w:rPr/>
      </w:pPr>
      <w:r>
        <w:rPr/>
        <w:t>Két óra múltán megszédültem; de nem zuhantam el: Acapella vaskemény karja lett a támaszom.</w:t>
      </w:r>
    </w:p>
    <w:p>
      <w:pPr>
        <w:pStyle w:val="Normal"/>
        <w:ind w:firstLine="540"/>
        <w:jc w:val="both"/>
        <w:rPr/>
      </w:pPr>
      <w:r>
        <w:rPr/>
        <w:t>- Igyál, uram - súgta, de szemét egy pillanatra sem vette le az emelvényről, ahol egy szigeti veterán - egy elmehábo</w:t>
        <w:softHyphen/>
        <w:t>rodott kölyök - épp azon volt, hogy halálra gyötörjön egy gorviki asszonyt. - Ilyen hőségben jót tesz egy kupa bor:</w:t>
      </w:r>
    </w:p>
    <w:p>
      <w:pPr>
        <w:pStyle w:val="Normal"/>
        <w:ind w:firstLine="540"/>
        <w:jc w:val="both"/>
        <w:rPr/>
      </w:pPr>
      <w:r>
        <w:rPr/>
        <w:t>Ittam, és arról győzködtem magam, hogy nem hallom a sikolyokat.</w:t>
      </w:r>
    </w:p>
    <w:p>
      <w:pPr>
        <w:pStyle w:val="Normal"/>
        <w:ind w:firstLine="540"/>
        <w:jc w:val="both"/>
        <w:rPr/>
      </w:pPr>
      <w:r>
        <w:rPr/>
        <w:t>- Fiaink erősek! - rikoltott Montargis. - A boszorkány teste megtöretett!</w:t>
      </w:r>
    </w:p>
    <w:p>
      <w:pPr>
        <w:pStyle w:val="Normal"/>
        <w:ind w:firstLine="540"/>
        <w:jc w:val="both"/>
        <w:rPr/>
      </w:pPr>
      <w:r>
        <w:rPr/>
        <w:t>Fogalmam sincs, hová lett a kupa a kezemből. Talán elhajítottam, tálán egy libériás hóhérlegény állt odébb vele; tucatjával nyüzsögtek körös-körül. Minden erőmre szüksé</w:t>
        <w:softHyphen/>
        <w:t>gem volt, hogy a helyemen maradjak. Minden erőmre szük</w:t>
        <w:softHyphen/>
        <w:t>ségem volt, hogy hallgassak és figyeljek, de ezt kellett tennem, hogy visszatérhessek Serenáért, aki minden itt töltött pillanattal veszít valamit abból, ami a kétlábú raga</w:t>
        <w:softHyphen/>
        <w:t>dozókat emberé teszi.</w:t>
      </w:r>
    </w:p>
    <w:p>
      <w:pPr>
        <w:pStyle w:val="Normal"/>
        <w:ind w:firstLine="540"/>
        <w:jc w:val="both"/>
        <w:rPr/>
      </w:pPr>
      <w:r>
        <w:rPr/>
        <w:t>A tisztátalan derengés csúfot űzött érzékeimmel és értel</w:t>
        <w:softHyphen/>
        <w:t>memmel. Lassabban kerített a hatalmába, mint a többieket, de idővel én is részévé lettem az acsargó tömegnek: már nem fojtogatott a vér és a veríték bűze, már nem kaparta a torkomat a füst. A düh önálló életre kelt bennem; úgy perzselt, mint Curzon pálinkája, amit egy időben altató helyett vedeltem. A cormasai Rudrig lényem legmélyére szorult vissza, és szenvedett. Mindazok kínja volt az osz</w:t>
        <w:softHyphen/>
        <w:t>tályrésze, akik hadba vonulnak, osztják, rászedik, majd elnyerik a halált - akik az én szememmel figyeltek, az ő elméjével lázadtak az értelmetlen pusztítás ellen.</w:t>
      </w:r>
    </w:p>
    <w:p>
      <w:pPr>
        <w:pStyle w:val="Normal"/>
        <w:ind w:firstLine="540"/>
        <w:jc w:val="both"/>
        <w:rPr/>
      </w:pPr>
      <w:r>
        <w:rPr/>
        <w:t>- Rohadékok - mormoltam - Gyilkosok!</w:t>
      </w:r>
    </w:p>
    <w:p>
      <w:pPr>
        <w:pStyle w:val="Normal"/>
        <w:ind w:firstLine="540"/>
        <w:jc w:val="both"/>
        <w:rPr/>
      </w:pPr>
      <w:r>
        <w:rPr/>
        <w:t>- Egytől egyig- bólintott Acapella, a maga szájíze szerint értelmezve szavaimat. - De mi egyebet várhat az ember a gorvikiaktól? Eleinte az északnyugati kikötők börtöneiből szereztük őket, de most, hogy kalózhajóik kerülik a parto</w:t>
        <w:softHyphen/>
        <w:t>kat, kénytelenek vagyunk dzsad kufárokhoz fordulni: Oly</w:t>
        <w:softHyphen/>
        <w:t xml:space="preserve">kor sikerül kézre keríteni egy-egy kémet, fejvadászt is </w:t>
        <w:softHyphen/>
        <w:t>urunk őket becsüli a legtöbbre, hisz készek harcolni az életükért.</w:t>
      </w:r>
    </w:p>
    <w:p>
      <w:pPr>
        <w:pStyle w:val="Normal"/>
        <w:ind w:firstLine="540"/>
        <w:jc w:val="both"/>
        <w:rPr/>
      </w:pPr>
      <w:r>
        <w:rPr/>
        <w:t>- Viadalokat rendeztek köztük?</w:t>
      </w:r>
    </w:p>
    <w:p>
      <w:pPr>
        <w:pStyle w:val="Normal"/>
        <w:ind w:firstLine="540"/>
        <w:jc w:val="both"/>
        <w:rPr/>
      </w:pPr>
      <w:r>
        <w:rPr/>
        <w:t>- Ha látogatóink úgy kívánják - biccentett a fekete-ezüstbe öltözött fickó. - Tanulságos látni, ahogy marják egymást: akár a veszett kutyák. Az asszonyaik közt sok a vajákos, de ezt... - húzta el a száját - ...nyilván sokkal jobban tudod nálam.</w:t>
      </w:r>
    </w:p>
    <w:p>
      <w:pPr>
        <w:pStyle w:val="Normal"/>
        <w:ind w:firstLine="540"/>
        <w:jc w:val="both"/>
        <w:rPr/>
      </w:pPr>
      <w:r>
        <w:rPr/>
        <w:t>- Igen - morogtam. - Tudom.</w:t>
      </w:r>
    </w:p>
    <w:p>
      <w:pPr>
        <w:pStyle w:val="Normal"/>
        <w:ind w:firstLine="540"/>
        <w:jc w:val="both"/>
        <w:rPr/>
      </w:pPr>
      <w:r>
        <w:rPr/>
        <w:t>Acapella kupát nyújtott nekem - hogy a korábbi volt, vagy egy új, nem tudtam eldönteni.</w:t>
      </w:r>
    </w:p>
    <w:p>
      <w:pPr>
        <w:pStyle w:val="Normal"/>
        <w:ind w:firstLine="540"/>
        <w:jc w:val="both"/>
        <w:rPr/>
      </w:pPr>
      <w:r>
        <w:rPr/>
        <w:t>- A báró nagyra becsüli a hősöket, Garmacor testvér. Azok közé tartozik, akik számára a becsület és a bátorság több üres szónál, s akik hajlandók tenni azért, hogy enyhítsék a harcból megtértek kínjait. Az istentisztelet után szól</w:t>
        <w:softHyphen/>
        <w:t>hatsz vele; ha kívánod.</w:t>
      </w:r>
    </w:p>
    <w:p>
      <w:pPr>
        <w:pStyle w:val="Normal"/>
        <w:ind w:firstLine="540"/>
        <w:jc w:val="both"/>
        <w:rPr/>
      </w:pPr>
      <w:r>
        <w:rPr/>
        <w:t>Igent intettem - és összerezzentem, mikor a "hivők" áhi</w:t>
        <w:softHyphen/>
        <w:t>tatát újabb sikolyok zavarták meg. A fiút lefegyverezték és elvezették, tébolyult kacaja sokáig visszhangzott a falak között. A Montargis-színeket viselő hóhérsegédek eltűntet</w:t>
        <w:softHyphen/>
        <w:t>ték a nyomokat. Gyakorlat szülte hatékonysággal, fürgén és csendesen mozogtak.</w:t>
      </w:r>
    </w:p>
    <w:p>
      <w:pPr>
        <w:pStyle w:val="Normal"/>
        <w:ind w:firstLine="540"/>
        <w:jc w:val="both"/>
        <w:rPr/>
      </w:pPr>
      <w:r>
        <w:rPr/>
        <w:t>- A szuka halott - mosolygott Acapella. - Most egy kis kitárulkozás következik, ahogy az a túlparton szokás. Mire felhajtottam a bort, a szolgák csillámló port szórtak a levegőbe, mely alászitálva vörösre festette a gyertyák lángját. A ragyogás összeolvadt az ötszögből áradó deren</w:t>
        <w:softHyphen/>
        <w:t>géssel; derékig álltunk a fényben, s ha meg nem moccan, észre sem vesszők a középütt görnyedő, vérszín köntösű alakot.</w:t>
      </w:r>
    </w:p>
    <w:p>
      <w:pPr>
        <w:pStyle w:val="Normal"/>
        <w:ind w:firstLine="540"/>
        <w:jc w:val="both"/>
        <w:rPr/>
      </w:pPr>
      <w:r>
        <w:rPr/>
        <w:t>Valahol hátul dobok döndültek meg - mintha az a bizo</w:t>
        <w:softHyphen/>
        <w:t>nyos szív verte volna a lassú, baljós ütemet. A vörösbe öltözött alak az emelvény széle felé tartott, lassan széttárta karját. A ráborított kelmén átjárt a fény; kirajzolta teste körvonalait. Csak most tűnt fel, milyen törékeny; milyen fiatal... szinte gyerek. Elhajítottam a kupát, és vad örömmel nyugtáztam, hogy néhányan megugranak a koppanásra. Csend volt a teremben, akkora csend, hogy még a zihálást, a megcsikorduló fogak neszét is hallani lehetett. Éreztem a jelenlévők dühét, de éreztem növekvő áhitatukat is - ők már tudták, mi következik.</w:t>
      </w:r>
    </w:p>
    <w:p>
      <w:pPr>
        <w:pStyle w:val="Normal"/>
        <w:ind w:firstLine="540"/>
        <w:jc w:val="both"/>
        <w:rPr/>
      </w:pPr>
      <w:r>
        <w:rPr/>
        <w:t>A vörösbe burkolózó alak megszabadult fátylától, földig érő köntösétől. Különös szépségű lány állt előttünk. Éret</w:t>
        <w:softHyphen/>
        <w:t>lennek tűnő, s mégis érett, kiszolgáltatott, valahogy mégis veszedelmes; ametisztfényű szeme ránk meredt, telt ajka elnyílt, dacos mosolyra húzódott. Amikor elfordult és tán</w:t>
        <w:softHyphen/>
        <w:t>colni kezdett, nem csupán teste, egész valója életre kelt. Bár nem szakadt el a földtől, úgy rémlett, felette lebeg. Angyal volt és ördög, épp olyán; amilyennek a freskókon ábrázolják őket - épp olyan, amilyennek az elevenek, a poéták és az ostoba kölykök látják a nőt, mielőtt annak rendje-módja szerint elpatkolnak vagy felcseperednek. Olyan gyönyörű volt, hogy ha lett volna szívem; biztosan belefájdul. Így csak azt a szomjúságot éreztem, amit sem az idő, sem a gyötrelem nem csillapít - és döbbenten állapítottam meg, hogy a történtek ellenére férfi maradtam.</w:t>
      </w:r>
    </w:p>
    <w:p>
      <w:pPr>
        <w:pStyle w:val="Normal"/>
        <w:ind w:firstLine="540"/>
        <w:jc w:val="both"/>
        <w:rPr/>
      </w:pPr>
      <w:r>
        <w:rPr/>
        <w:t>A lány ismét szembefordult velünk; és mélyre hajolva; csikósörényét rázva közeledett a dobok egyre gyorsuló ütemére. Mosolygott, s döbbenten láttam, hogy testének arányai eltorzulnak: már nem csak játszotta a kúszást, ha</w:t>
        <w:softHyphen/>
        <w:t>nem valóban kúszott. Úgy mozgott, mint valami ragadozó, s csakugyan az volt: felborzolt szőrű, résnyire szűkült sze</w:t>
        <w:softHyphen/>
        <w:t>mű nagymacska, mely a halálos ugrásra készül.</w:t>
      </w:r>
    </w:p>
    <w:p>
      <w:pPr>
        <w:pStyle w:val="Normal"/>
        <w:ind w:firstLine="540"/>
        <w:jc w:val="both"/>
        <w:rPr/>
      </w:pPr>
      <w:r>
        <w:rPr/>
        <w:t>A vendégsereg felmorajlott. A büszke férfiak, feléksze</w:t>
        <w:softHyphen/>
        <w:t>rezett dámák irtózva hátráltak, a bátrabbja az öklét rázta, de szólni, megfordulni nem mert senki. Úgy tűnt, egyedül vagyok a vaddal szemben, és egy őrült pillanatig úgy rém</w:t>
        <w:softHyphen/>
        <w:t>lett, ezt tudja ő is - aztán tudatára ébredtem Acapella jelen</w:t>
        <w:softHyphen/>
        <w:t>létének, annak, hogy az a barom elégedetten nevet. Valami villant, elvakított, és mire kitisztult a szemem, megint a lányt láttam az emelvényen. Zihálva egyenesedett fel, de változatlanul engem nézett; némán tűrte, hogy két felfegy</w:t>
        <w:softHyphen/>
        <w:t>verzett lakáj hálónak is beillő köpenyt borítson rá.</w:t>
      </w:r>
    </w:p>
    <w:p>
      <w:pPr>
        <w:pStyle w:val="Normal"/>
        <w:ind w:firstLine="540"/>
        <w:jc w:val="both"/>
        <w:rPr/>
      </w:pPr>
      <w:r>
        <w:rPr/>
        <w:t>- Az ellenség arca, testvérek! - kiáltotta Montargis, akinek jelenléte betöltötte a hatalmas teret. - Nézzétek, csodáljátok - és ne feledjétek soha!</w:t>
      </w:r>
    </w:p>
    <w:p>
      <w:pPr>
        <w:pStyle w:val="Normal"/>
        <w:ind w:firstLine="540"/>
        <w:jc w:val="both"/>
        <w:rPr/>
      </w:pPr>
      <w:r>
        <w:rPr/>
        <w:t>A moraj erősödött, fülem azonban, egyre halkuló zúgás</w:t>
        <w:softHyphen/>
        <w:t>ként érzékelte. A lányt figyeltem, ahogy lelép az emelvény</w:t>
        <w:softHyphen/>
        <w:t>ről, és hátrafelé indul a gyűlölködők tengerében: a fegyve</w:t>
        <w:softHyphen/>
        <w:t>resek úgy óvták, ahogy a különösen értékes rabokat szokás.</w:t>
      </w:r>
    </w:p>
    <w:p>
      <w:pPr>
        <w:pStyle w:val="Normal"/>
        <w:ind w:firstLine="540"/>
        <w:jc w:val="both"/>
        <w:rPr/>
      </w:pPr>
      <w:r>
        <w:rPr/>
        <w:t>- Ribanc - súgta Acapella. - Valakinek különös elégtételt okoz majd a halálával, ebben biztos vagyok. - Kedvtelve nézett a vörös alak után, szája és szeme körül temérdek apró ránc futott szét. - hamarosan.</w:t>
      </w:r>
    </w:p>
    <w:p>
      <w:pPr>
        <w:pStyle w:val="Normal"/>
        <w:ind w:firstLine="540"/>
        <w:jc w:val="both"/>
        <w:rPr/>
      </w:pPr>
      <w:r>
        <w:rPr/>
        <w:t>Önkéntelenül bólintottam - egésztestemben őrjítő forró</w:t>
        <w:softHyphen/>
        <w:t>ság áradt szét.</w:t>
      </w:r>
    </w:p>
    <w:p>
      <w:pPr>
        <w:pStyle w:val="Normal"/>
        <w:ind w:firstLine="540"/>
        <w:jc w:val="both"/>
        <w:rPr/>
      </w:pPr>
      <w:r>
        <w:rPr/>
        <w:t>Valami megszakadt. Valami véget ért.</w:t>
      </w:r>
    </w:p>
    <w:p>
      <w:pPr>
        <w:pStyle w:val="Normal"/>
        <w:ind w:firstLine="540"/>
        <w:jc w:val="both"/>
        <w:rPr/>
      </w:pPr>
      <w:r>
        <w:rPr/>
        <w:t>A fickó felém fordult, hogy tovább okoskodjon; de nem volt rá érkezése: vállon ragadtam és lefejeltem, aztán úgy penderítettem odébb, mint egy rongycsomót. Vártam, hogy összeszedje magát és őrökért kiáltson, de semmi ilyesmit nem tett. Épp ellenkezőleg; mikor felemelkedett, és szem</w:t>
        <w:softHyphen/>
        <w:t>ügyre vette a kezére csorduló vért, úgy vigyorgott, mintha ajándékot kapott volna.</w:t>
      </w:r>
    </w:p>
    <w:p>
      <w:pPr>
        <w:pStyle w:val="Normal"/>
        <w:ind w:firstLine="540"/>
        <w:jc w:val="both"/>
        <w:rPr/>
      </w:pPr>
      <w:r>
        <w:rPr/>
        <w:t xml:space="preserve">- Miért is ne, testvérem? - szólt rekedten. - Miért is ne lehetnél te az az ember? Ha igaz, amit beszélnek rólad, urunk aligha tagadja meg tőled ezt a kegyet... - Kihúzta magát, pocsolyabarna szemében izzássá tompult a tűz. </w:t>
        <w:softHyphen/>
        <w:t>Köves; kérlek! A szertartás hamarosan véget ér.</w:t>
      </w:r>
    </w:p>
    <w:p>
      <w:pPr>
        <w:pStyle w:val="Normal"/>
        <w:ind w:firstLine="540"/>
        <w:jc w:val="both"/>
        <w:rPr/>
      </w:pPr>
      <w:r>
        <w:rPr/>
        <w:t>Szótlanul engedelmeskedtem; nem tudtam, mit kellene éreznem vagy gondolnom.</w:t>
      </w:r>
    </w:p>
    <w:p>
      <w:pPr>
        <w:pStyle w:val="Normal"/>
        <w:ind w:firstLine="540"/>
        <w:jc w:val="both"/>
        <w:rPr/>
      </w:pPr>
      <w:r>
        <w:rPr/>
        <w:t>A vörösbe öltözött lány, akinek haláláról oly könnyedén beszélt, Serena Del Arco volt.</w:t>
      </w:r>
    </w:p>
    <w:p>
      <w:pPr>
        <w:pStyle w:val="Normal"/>
        <w:ind w:firstLine="540"/>
        <w:jc w:val="both"/>
        <w:rPr/>
      </w:pPr>
      <w:r>
        <w:rPr/>
      </w:r>
    </w:p>
    <w:p>
      <w:pPr>
        <w:pStyle w:val="Normal"/>
        <w:ind w:firstLine="540"/>
        <w:jc w:val="both"/>
        <w:rPr/>
      </w:pPr>
      <w:r>
        <w:rPr/>
      </w:r>
    </w:p>
    <w:p>
      <w:pPr>
        <w:pStyle w:val="Normal"/>
        <w:ind w:firstLine="540"/>
        <w:jc w:val="both"/>
        <w:rPr/>
      </w:pPr>
      <w:r>
        <w:rPr/>
        <w:t>Az Éji Báró fogadószobája inkább hálófülkére emlékez</w:t>
        <w:softHyphen/>
        <w:t>tetett - ezen a történtek után már egy cseppet sem csodál</w:t>
        <w:softHyphen/>
        <w:t>koztam. A kárpitok süppedősek, a bútorok formátlanok voltak, mintha a szertartások, álmok idézte Káosz ide is betüremkedett volna. Maga Montargis közelről egész em</w:t>
        <w:softHyphen/>
        <w:t>berszerűnek látszott; a pyarroniak a lényegre tapintottak, mikor kisütötték, hogy a jól szabott ruha ideig-óráig bárki</w:t>
        <w:softHyphen/>
        <w:t>ből urat csinál. Magasabb volt nálam, és a szarkalábak tanúsága szerint idősebb is; évei terhét, akár a cobolygallé</w:t>
        <w:softHyphen/>
        <w:t>ros köntöst, magától értetődő méltósággal viselte.</w:t>
      </w:r>
    </w:p>
    <w:p>
      <w:pPr>
        <w:pStyle w:val="Normal"/>
        <w:ind w:firstLine="540"/>
        <w:jc w:val="both"/>
        <w:rPr/>
      </w:pPr>
      <w:r>
        <w:rPr/>
        <w:t>- Megtiszteled hajlékomat; Rudrig Ves Garmacor- mond</w:t>
        <w:softHyphen/>
        <w:t>ta: Mosolya egy farkas mosolya volt, jobban illett volna a hercegi dokkok pénzbeszedőihez. - Évek múltak el azóta, hogy utoljára jó hírt hallottam felőled. Azt tartják, elvonul</w:t>
        <w:softHyphen/>
        <w:t>tál a világtól, mert olyan tapasztalás lett az osztályrészed, melyet csak a kiválasztott kevesek tudnak ép ésszel elvisel</w:t>
        <w:softHyphen/>
        <w:t>ni. Beszélik, megjártad a poklot, mégsem folyamodtál papi segítséghez, és nem gyakorlod a régi buzgalommal az Egyetlen szertartásait sem. - Helyet mutatott nekem az egyik formátlan karszékben, és maga is elhelyezkedett. -. Hadat viselt ember vagyok, a Halál Angyala számos arcát tárta fel előttem; mégsem hiszem, hogy mindent láttam és ismerem a pokol valamennyi színét. Mint bizonyára tudod..: - mosolya szélesebbre nyílt - ...érdeklődésem az emberi lélek kutatójává, majd kirurgusává tett. Domvik megáldott a képességgel, hogy orvosoljam mások fájdalmát - termé</w:t>
        <w:softHyphen/>
        <w:t>szetesen csak azokét, akik nyílt szívvel járulnak elém; és maguk is áhítják a gyógyulást. Abból, hogy eljöttél, és hogy az ellenség arcát látva szabad folyást engedtél indulataid</w:t>
        <w:softHyphen/>
        <w:t>nak, arra következtetek, segítségre áhítozol. Én segíthetek rajtad: Megtehetem, amire az Egyetlen papjai képtelenek: formát adhatok haragodnak, hogy a szemébe nézhess, hogy legyőzhesd - és mindössze a fájdalmadat kérem cserébe.</w:t>
      </w:r>
    </w:p>
    <w:p>
      <w:pPr>
        <w:pStyle w:val="Normal"/>
        <w:ind w:firstLine="540"/>
        <w:jc w:val="both"/>
        <w:rPr/>
      </w:pPr>
      <w:r>
        <w:rPr/>
        <w:t>- A fájdalmamat? - visszhangoztam: Altatót keverhettek a borba, mert szemhéjam kezdett elnehezülni; Montargis nem volt az az ember, aki a médiumok beleegyezését a szerencsére, vagy akár tulajdon ékesszólására bízza. Az álmaimat mindenképp megszerezheti - de korántsem mind</w:t>
        <w:softHyphen/>
        <w:t>egy, hajlandó leszek-e kalauzolni odabent.</w:t>
      </w:r>
    </w:p>
    <w:p>
      <w:pPr>
        <w:pStyle w:val="Normal"/>
        <w:ind w:firstLine="540"/>
        <w:jc w:val="both"/>
        <w:rPr/>
      </w:pPr>
      <w:r>
        <w:rPr/>
        <w:t>- A múltad fájdalmát - magyarázta most. - A képeket, melyek éjszakánként gyötörnek, és melyeknek hasznát amúgy sem látod. Mint hallom, az álmaid... különlegesek. Ha megosztod őket velem, képes leszek mások javát szol</w:t>
        <w:softHyphen/>
        <w:t>gálni velük. Köszönetemet sokféleképpen kifejezhetem; nincs olyan kérésed, amit ne teljesítenék, de... - egyre mo</w:t>
        <w:softHyphen/>
        <w:t>solyogva a szemem közé nézett ...neked kell megtenned az első lépést.</w:t>
      </w:r>
    </w:p>
    <w:p>
      <w:pPr>
        <w:pStyle w:val="Normal"/>
        <w:ind w:firstLine="540"/>
        <w:jc w:val="both"/>
        <w:rPr/>
      </w:pPr>
      <w:r>
        <w:rPr/>
        <w:t>- Az álmaim - dünnyögtem. - Az álmaimat akarod. Nem félsz... a fájdalomtól?</w:t>
      </w:r>
    </w:p>
    <w:p>
      <w:pPr>
        <w:pStyle w:val="Normal"/>
        <w:ind w:firstLine="540"/>
        <w:jc w:val="both"/>
        <w:rPr/>
      </w:pPr>
      <w:r>
        <w:rPr/>
        <w:t>- Nem, testvérem - rázta ősz fejét a báró. - Erőt ad a bizonyosság, hogy amit látok, ír lehet más szenvedők sebe</w:t>
        <w:softHyphen/>
        <w:t>ire. Együtt maradunk majd abban a távoli, s mégis oly közeli tartományban. Elvezetsz oda, ahol lelked jobbik felét hagy</w:t>
        <w:softHyphen/>
        <w:t>tad, én pedig teljesítem legtitkosabb vágyadat, ha visszatér</w:t>
        <w:softHyphen/>
        <w:t>tünk - ennyi az egész.</w:t>
      </w:r>
    </w:p>
    <w:p>
      <w:pPr>
        <w:pStyle w:val="Normal"/>
        <w:ind w:firstLine="540"/>
        <w:jc w:val="both"/>
        <w:rPr/>
      </w:pPr>
      <w:r>
        <w:rPr/>
        <w:t>Azt latolgattam, vajon hány ostobával beszélgetett már ugya</w:t>
        <w:softHyphen/>
        <w:t>nerről, ugyanitt - és hogy vajon ki fizet neki az így kicsikart iszonyatért. Hisz álmokkal akár ölni is lehet. Olyan fegyver ez, melytől nem óv meg a legvaskosabb várfal, a legéberebb testőr sem: boszorkányoknak, sötét papoknak való...</w:t>
      </w:r>
    </w:p>
    <w:p>
      <w:pPr>
        <w:pStyle w:val="Normal"/>
        <w:ind w:firstLine="540"/>
        <w:jc w:val="both"/>
        <w:rPr/>
      </w:pPr>
      <w:r>
        <w:rPr/>
        <w:t>- Megkapod, amit akarsz - mondtam -, ha szavadat adod, hogy megszabadítasz a szenvedéstől.</w:t>
      </w:r>
    </w:p>
    <w:p>
      <w:pPr>
        <w:pStyle w:val="Normal"/>
        <w:ind w:firstLine="540"/>
        <w:jc w:val="both"/>
        <w:rPr/>
      </w:pPr>
      <w:r>
        <w:rPr/>
        <w:t xml:space="preserve">- Szabad leszel - suttogta Montargis. - Részese a kéjnek, melyet ma éjjel oly sokan megismertek; a Bosszú Angyala föléd is kiterjeszti enyhet adó szárnyát. Ne tétovázz, testvér! Az élet túl rövid ahhoz, hogy szenvedésre pazaroljuk. </w:t>
        <w:softHyphen/>
        <w:t>Intésére hajlott hátú vénasszony bukkant fel; talán egy titkos ajtón át jött, talán mindvégig itt lapult egy falmélyedésben. Különös érő áradt belőle - a szertartás alatt, az ötszög fényében éreztem hasonlót. A báró tekintete a banyára villant, aztán megint rajtam állapodott meg. A kezét nyúj</w:t>
        <w:softHyphen/>
        <w:t>totta mindkettőnknek. - Vezess, Garmacor! Hunyd le a szemed, és ne tarts semmitől; mutasd meg mindazt, ami oly régóta gyötör!</w:t>
      </w:r>
    </w:p>
    <w:p>
      <w:pPr>
        <w:pStyle w:val="Normal"/>
        <w:ind w:firstLine="540"/>
        <w:jc w:val="both"/>
        <w:rPr/>
      </w:pPr>
      <w:r>
        <w:rPr/>
        <w:t>Így hát elvezettem a szigetekre, és megmutattam neki.</w:t>
      </w:r>
    </w:p>
    <w:p>
      <w:pPr>
        <w:pStyle w:val="Normal"/>
        <w:ind w:firstLine="540"/>
        <w:jc w:val="both"/>
        <w:rPr/>
      </w:pPr>
      <w:r>
        <w:rPr/>
      </w:r>
    </w:p>
    <w:p>
      <w:pPr>
        <w:pStyle w:val="Normal"/>
        <w:ind w:firstLine="540"/>
        <w:jc w:val="both"/>
        <w:rPr/>
      </w:pPr>
      <w:r>
        <w:rPr/>
      </w:r>
    </w:p>
    <w:p>
      <w:pPr>
        <w:pStyle w:val="Normal"/>
        <w:ind w:firstLine="540"/>
        <w:jc w:val="both"/>
        <w:rPr/>
      </w:pPr>
      <w:r>
        <w:rPr/>
        <w:t>A szokottnál is sápadtabbnak, de nagyon elégedettnek látszott, mikor visszatértünk. A boszorkány eleresztette a csuklómat, és eltűnt. Örültem, hogy így alakult: a látását sem álltam volna az iszonyat képei után.</w:t>
      </w:r>
    </w:p>
    <w:p>
      <w:pPr>
        <w:pStyle w:val="Normal"/>
        <w:ind w:firstLine="540"/>
        <w:jc w:val="both"/>
        <w:rPr/>
      </w:pPr>
      <w:r>
        <w:rPr/>
        <w:t xml:space="preserve">- Hallottam egyet-mást a szárazföldi csatározásokról </w:t>
        <w:softHyphen/>
        <w:t>tűnődött Montargis -, de nem hittem, hogy...</w:t>
      </w:r>
    </w:p>
    <w:p>
      <w:pPr>
        <w:pStyle w:val="Normal"/>
        <w:ind w:firstLine="540"/>
        <w:jc w:val="both"/>
        <w:rPr/>
      </w:pPr>
      <w:r>
        <w:rPr/>
        <w:t xml:space="preserve">- Senki sem hiszi - dünnyögtem. - Senki sem hiszi, míg nem látja a saját szemével. </w:t>
      </w:r>
    </w:p>
    <w:p>
      <w:pPr>
        <w:pStyle w:val="Normal"/>
        <w:ind w:firstLine="540"/>
        <w:jc w:val="both"/>
        <w:rPr/>
      </w:pPr>
      <w:r>
        <w:rPr/>
        <w:t>Úgy meredt rám, mintha először látna, aztán lassan, na</w:t>
        <w:softHyphen/>
        <w:t>gyon lassan bólintott.</w:t>
      </w:r>
    </w:p>
    <w:p>
      <w:pPr>
        <w:pStyle w:val="Normal"/>
        <w:ind w:firstLine="540"/>
        <w:jc w:val="both"/>
        <w:rPr/>
      </w:pPr>
      <w:r>
        <w:rPr/>
        <w:t xml:space="preserve">- Amit vállaltál; teljesítetted, Garmacor uram - mondta. </w:t>
        <w:softHyphen/>
        <w:t>Most rajtam a sor. - Kinyújtotta jobbját, csettintett. A ho</w:t>
        <w:softHyphen/>
        <w:t>mályból kibontakozó Acapella gyűszűnyi aranypoharat nyújtott át neki. Én elhárítottam a szíves kínálást: émelygett a gyomrom, és ódzkodtam attól, hogy szabadosa ruhája után fogadószobája kárpitját is összerondítsam. - Értesültem ró</w:t>
        <w:softHyphen/>
        <w:t>la, hogy a szertartás résztvevőinek egyike... nos, megragad</w:t>
        <w:softHyphen/>
        <w:t>ta a figyelmedet: Nem kárhoztatlak érte. Ritka értékes vad; tízévente egyszer ha akad hozzá fogható. Némelyek egész vagyont kínáltak érte, még abba is belementek volna, hogy a végére életben hagyják - én azonban nemet mondtam nekik. Olyasvalakinek tartogattam ezt a kincset, aki eleget szenvedett ahhoz, hogy kiérdemelje; valakinek, aki a hazát szolgálta, de nem feledkezett meg nemesi méltóságáról sem. - Megint mosolygott; irtóztató volt látni, amit a nyel</w:t>
        <w:softHyphen/>
        <w:t>vével művelt közben. - A hírek, melyeket felőled hallottam, elbizonytalanítottak, ám az elmúlt órákban-sikerült kivív</w:t>
        <w:softHyphen/>
        <w:t>nod elismerésemet. Közénk tartozol, Rudrig Ves Garmacor, bármit beszéljenek az ostobák! Ha igényt tartasz a szukára; a tiéd: megfizettetheted vele övéi minden vétkét, két keserű esztendő kamatával együtt.</w:t>
      </w:r>
    </w:p>
    <w:p>
      <w:pPr>
        <w:pStyle w:val="Normal"/>
        <w:ind w:firstLine="540"/>
        <w:jc w:val="both"/>
        <w:rPr/>
      </w:pPr>
      <w:r>
        <w:rPr/>
        <w:t>A szeme közé néztem, kezeim mozdulatlanok maradtak a lószőrtől dagadozó karfán.</w:t>
      </w:r>
    </w:p>
    <w:p>
      <w:pPr>
        <w:pStyle w:val="Normal"/>
        <w:ind w:firstLine="540"/>
        <w:jc w:val="both"/>
        <w:rPr/>
      </w:pPr>
      <w:r>
        <w:rPr/>
        <w:t>Mikor? - kérdeztem rekedten.</w:t>
      </w:r>
    </w:p>
    <w:p>
      <w:pPr>
        <w:pStyle w:val="Normal"/>
        <w:ind w:firstLine="540"/>
        <w:jc w:val="both"/>
        <w:rPr/>
      </w:pPr>
      <w:r>
        <w:rPr/>
        <w:t>- Holnap - mosolygott Montargis. Félárbocra eresztett szemhéja mögött egymást váltották az álomképek, ajka nedvesen fénylett; nyilvánvaló örömét lelte abban, amit hall - és amit lát. - Az Éjközép előtti harmadik órában. Csak barátokat hívok, kíváncsiskodókat nem; bármit teszel, senkinek nem tartozol érte számadással. Az első alkalom külö</w:t>
        <w:softHyphen/>
        <w:t>nös lesz, talán kissé ijesztő is, de ne feledd: e házban önmagad lehetsz, és mi, a testvéreid mindig szívesen látunk.</w:t>
      </w:r>
    </w:p>
    <w:p>
      <w:pPr>
        <w:pStyle w:val="Normal"/>
        <w:ind w:firstLine="540"/>
        <w:jc w:val="both"/>
        <w:rPr/>
      </w:pPr>
      <w:r>
        <w:rPr/>
        <w:t>- Köszönöm - suttogtam, és felemelkedtem, hogy job</w:t>
        <w:softHyphen/>
        <w:t>bommal illessem címeres gyűrűjét. - Köszönöm nagylelkű</w:t>
        <w:softHyphen/>
        <w:t>ségedet, testvér!</w:t>
      </w:r>
    </w:p>
    <w:p>
      <w:pPr>
        <w:pStyle w:val="Normal"/>
        <w:ind w:firstLine="540"/>
        <w:jc w:val="both"/>
        <w:rPr/>
      </w:pPr>
      <w:r>
        <w:rPr/>
        <w:t xml:space="preserve">Néha igenis hasznos, ha valakinek nincsenek érzelmei. </w:t>
        <w:softHyphen/>
        <w:t>A kocsi a pirkadat utáni első órában kanyarodott ki velem az utcára. Magam sem tudom, miért, Del Arco címét adtam meg a hajtónak, és csak a Corma-híd innenső partján kaptam észbe. Megálljt parancsoltam, kifizettem és elzavartam a fickót, aki tüstént új fuvar után nézett - így nem láthatta, hogyan öklendezik Garmacor grófja, Shadon és Domvik katonája a szélesen hömpölygő folyó felett.</w:t>
      </w:r>
    </w:p>
    <w:p>
      <w:pPr>
        <w:pStyle w:val="Normal"/>
        <w:ind w:firstLine="540"/>
        <w:jc w:val="both"/>
        <w:rPr/>
      </w:pPr>
      <w:r>
        <w:rPr/>
      </w:r>
    </w:p>
    <w:p>
      <w:pPr>
        <w:pStyle w:val="Normal"/>
        <w:ind w:firstLine="540"/>
        <w:jc w:val="both"/>
        <w:rPr/>
      </w:pPr>
      <w:r>
        <w:rPr/>
      </w:r>
    </w:p>
    <w:p>
      <w:pPr>
        <w:pStyle w:val="Normal"/>
        <w:ind w:firstLine="540"/>
        <w:jc w:val="both"/>
        <w:rPr/>
      </w:pPr>
      <w:r>
        <w:rPr/>
        <w:t xml:space="preserve">A halászok már kifutottak, a polgárok még az igazak álinát aludták, mikor a tavernába értem. A nagyteremnek csúfolt fapadlatú szoba csak úgy kongott az ürességtől </w:t>
        <w:softHyphen/>
        <w:t>reméltem, hogy így lesz, és hálát rebegtem értea Mindenség Urának, aki megóvta életemet, sőt, a maga nem épp kímé</w:t>
        <w:softHyphen/>
        <w:t>letes módján a szememet is felnyitotta. A hazavezető út hosszúnak rémlett, de megérkeztem végre; tudtam, hogy szomjúságom egykettőre meghátrál Curzon lőréje elől.</w:t>
      </w:r>
    </w:p>
    <w:p>
      <w:pPr>
        <w:pStyle w:val="Normal"/>
        <w:ind w:firstLine="540"/>
        <w:jc w:val="both"/>
        <w:rPr/>
      </w:pPr>
      <w:r>
        <w:rPr/>
        <w:t>Lépteim zajára maga a gazda került elő a söntéspult mögül. Nem látszott álomittasnak. A halászokkal együtt kelt, esetleg le sem feküdt - az alvásról is le lehet szokni, azt mondják. Morgott valamit a bajusza alatt, várta, hogy asz</w:t>
        <w:softHyphen/>
        <w:t>talhoz üljek, és mikor megtettem, egy korsót meg egy kupát rakott elém. Bólintottam, és morogtam valamit válaszkép</w:t>
        <w:softHyphen/>
        <w:t>pen: illatról felismertem a jóféle ronna-dinai vöröset.</w:t>
      </w:r>
    </w:p>
    <w:p>
      <w:pPr>
        <w:pStyle w:val="Normal"/>
        <w:ind w:firstLine="540"/>
        <w:jc w:val="both"/>
        <w:rPr/>
      </w:pPr>
      <w:r>
        <w:rPr/>
        <w:t>A korsó csak félig ürült ki, mikor Curzon ismét hozzám sántikált. Ezúttal egy palack törkölyt hozott, és nem zavar</w:t>
        <w:softHyphen/>
        <w:t>tatta magát értetlen tekintetemtől.</w:t>
      </w:r>
    </w:p>
    <w:p>
      <w:pPr>
        <w:pStyle w:val="Normal"/>
        <w:ind w:firstLine="540"/>
        <w:jc w:val="both"/>
        <w:rPr/>
      </w:pPr>
      <w:r>
        <w:rPr/>
        <w:t xml:space="preserve">- Soká tart, míg azzal a borral leissza magát az ember </w:t>
        <w:softHyphen/>
        <w:t>dünnyögte. Hangja fakó volt, de erőteljes, temérdek üvöl</w:t>
        <w:softHyphen/>
        <w:t xml:space="preserve">tözés és röhej emléke érzett benne. Nehezemre esett elhinni, hogy megszólított - az évtized vége előtt nem vártam efféle áttörést -, és hogy azonnal ráhibázott, mire van szükségem. </w:t>
      </w:r>
    </w:p>
    <w:p>
      <w:pPr>
        <w:pStyle w:val="Normal"/>
        <w:ind w:firstLine="540"/>
        <w:jc w:val="both"/>
        <w:rPr/>
      </w:pPr>
      <w:r>
        <w:rPr/>
        <w:t>- Köszönöm - suttogtam. - Köszönöm, Curzon.</w:t>
      </w:r>
    </w:p>
    <w:p>
      <w:pPr>
        <w:pStyle w:val="Normal"/>
        <w:ind w:firstLine="540"/>
        <w:jc w:val="both"/>
        <w:rPr/>
      </w:pPr>
      <w:r>
        <w:rPr/>
        <w:t>- Grugaro - morogta ő. - Irgannai vértes gyalogság, tizen</w:t>
        <w:softHyphen/>
        <w:t>egyedik ezred, hatodik század, Sárkány szakasz. Hozhatok kenyeret és halat is, ha nem akarod kiégetni a gyomrodat.</w:t>
      </w:r>
    </w:p>
    <w:p>
      <w:pPr>
        <w:pStyle w:val="Normal"/>
        <w:ind w:firstLine="540"/>
        <w:jc w:val="both"/>
        <w:rPr/>
      </w:pPr>
      <w:r>
        <w:rPr/>
        <w:t>- Papírost adj inkább - kértem -, és keríts valakit, aki átkel egy üzenettel a folyó túlpartjára: Mondja meg Celestiusnak, az ispotályok sacerdosának, hogy a cormasai vadkan meg</w:t>
        <w:softHyphen/>
        <w:t>hempergett a sárban, és a te házadban várja, hogy kimos</w:t>
        <w:softHyphen/>
        <w:t>dassák. Mondja meg neki...</w:t>
      </w:r>
    </w:p>
    <w:p>
      <w:pPr>
        <w:pStyle w:val="Normal"/>
        <w:ind w:firstLine="540"/>
        <w:jc w:val="both"/>
        <w:rPr/>
      </w:pPr>
      <w:r>
        <w:rPr/>
        <w:t>- Rossz színben vagy - állapította meg Curzon. - Ezt nem akarod megüzenni?</w:t>
      </w:r>
    </w:p>
    <w:p>
      <w:pPr>
        <w:pStyle w:val="Normal"/>
        <w:ind w:firstLine="540"/>
        <w:jc w:val="both"/>
        <w:rPr/>
      </w:pPr>
      <w:r>
        <w:rPr/>
        <w:t>- Magától is tudni fogja. Csak arra kérem, keressen fel, mielőtt a nap leszáll - sosem volt nagyobb szükségem a segítségére.</w:t>
      </w:r>
    </w:p>
    <w:p>
      <w:pPr>
        <w:pStyle w:val="Normal"/>
        <w:ind w:firstLine="540"/>
        <w:jc w:val="both"/>
        <w:rPr/>
      </w:pPr>
      <w:r>
        <w:rPr/>
        <w:t xml:space="preserve">A gazda felvonta dús szemöldökét. </w:t>
      </w:r>
    </w:p>
    <w:p>
      <w:pPr>
        <w:pStyle w:val="Normal"/>
        <w:ind w:firstLine="540"/>
        <w:jc w:val="both"/>
        <w:rPr/>
      </w:pPr>
      <w:r>
        <w:rPr/>
        <w:t>- Ilyen jól imádkozik?</w:t>
      </w:r>
    </w:p>
    <w:p>
      <w:pPr>
        <w:pStyle w:val="Normal"/>
        <w:ind w:firstLine="540"/>
        <w:jc w:val="both"/>
        <w:rPr/>
      </w:pPr>
      <w:r>
        <w:rPr/>
        <w:t>- Nem - morogtam. - Ilyen nagy bajban vagyok.</w:t>
      </w:r>
    </w:p>
    <w:p>
      <w:pPr>
        <w:pStyle w:val="Normal"/>
        <w:ind w:firstLine="540"/>
        <w:jc w:val="both"/>
        <w:rPr/>
      </w:pPr>
      <w:r>
        <w:rPr/>
      </w:r>
    </w:p>
    <w:p>
      <w:pPr>
        <w:pStyle w:val="Normal"/>
        <w:ind w:firstLine="540"/>
        <w:jc w:val="both"/>
        <w:rPr/>
      </w:pPr>
      <w:r>
        <w:rPr/>
      </w:r>
    </w:p>
    <w:p>
      <w:pPr>
        <w:pStyle w:val="Normal"/>
        <w:ind w:firstLine="540"/>
        <w:jc w:val="both"/>
        <w:rPr/>
      </w:pPr>
      <w:r>
        <w:rPr/>
        <w:t xml:space="preserve">A nap nagyobbik részét törzshelyemen, a félig nyitott ablak mellett töltöttem. Miután a pálinka némi erőt öntött belém, lassan mérgeztem magam tovább Curzon borával </w:t>
        <w:softHyphen/>
        <w:t>elég lassan ahhoz, hogy felvázolhassam mindazt, amit Mon</w:t>
        <w:softHyphen/>
        <w:t>targis kerítésén belül, a házból és a parkból láttam. Eleinte tollal és tintával dolgoztam, aztán, ahogy az ujjaim zsibbad</w:t>
        <w:softHyphen/>
        <w:t>ni kezdtek, áttértem az ónra. Már épp azon voltam, hogy szenet és lámpást kérek, mikor Celestius megjelent az asztal túloldalán.</w:t>
      </w:r>
    </w:p>
    <w:p>
      <w:pPr>
        <w:pStyle w:val="Normal"/>
        <w:ind w:firstLine="540"/>
        <w:jc w:val="both"/>
        <w:rPr/>
      </w:pPr>
      <w:r>
        <w:rPr/>
        <w:t>- Nem a lánya - dünnyögtem köszönés helyett. - Vagy ha az, az anyja gorviki boszorkány volt. Meg akarják ölni. Velem akarják megöletni; elégtétel gyanánt, ahogy a többi</w:t>
        <w:softHyphen/>
        <w:t>ekkel tették. Romlottak és őrültek. A Káoszt szolgálják.</w:t>
      </w:r>
    </w:p>
    <w:p>
      <w:pPr>
        <w:pStyle w:val="Normal"/>
        <w:ind w:firstLine="540"/>
        <w:jc w:val="both"/>
        <w:rPr/>
      </w:pPr>
      <w:r>
        <w:rPr/>
        <w:t>- Lassabban - kérlelt a fráter. - Montargisról meg a többi</w:t>
        <w:softHyphen/>
        <w:t>ről beszélsz? Jártál náluk?</w:t>
      </w:r>
    </w:p>
    <w:p>
      <w:pPr>
        <w:pStyle w:val="Normal"/>
        <w:ind w:firstLine="540"/>
        <w:jc w:val="both"/>
        <w:rPr/>
      </w:pPr>
      <w:r>
        <w:rPr/>
        <w:t>- Holnap éjjel kell visszamennem oda. Azt mondták, nekem adják Serenát. Azt mondták, azt teszek vele, amit akarok, de... meg kell ölnöm. Láttam őt. Éjszakai vadásszá változott; ahogy a shadleki rémmesékben áll. Nem lehet Del Arco vére. Az arca... az ellenség arca volt.</w:t>
      </w:r>
    </w:p>
    <w:p>
      <w:pPr>
        <w:pStyle w:val="Normal"/>
        <w:ind w:firstLine="540"/>
        <w:jc w:val="both"/>
        <w:rPr/>
      </w:pPr>
      <w:r>
        <w:rPr/>
        <w:t>- Ideje abbahagynod az ivást - hajolt közelebb Celestius. - Mielőtt beledöglesz.</w:t>
      </w:r>
    </w:p>
    <w:p>
      <w:pPr>
        <w:pStyle w:val="Normal"/>
        <w:ind w:firstLine="540"/>
        <w:jc w:val="both"/>
        <w:rPr/>
      </w:pPr>
      <w:r>
        <w:rPr/>
        <w:t xml:space="preserve">- Már beledöglöttem. Ez csak a ráadás. </w:t>
      </w:r>
    </w:p>
    <w:p>
      <w:pPr>
        <w:pStyle w:val="Normal"/>
        <w:ind w:firstLine="540"/>
        <w:jc w:val="both"/>
        <w:rPr/>
      </w:pPr>
      <w:r>
        <w:rPr/>
        <w:t>- Miért?</w:t>
      </w:r>
    </w:p>
    <w:p>
      <w:pPr>
        <w:pStyle w:val="Normal"/>
        <w:ind w:firstLine="540"/>
        <w:jc w:val="both"/>
        <w:rPr/>
      </w:pPr>
      <w:r>
        <w:rPr/>
        <w:t>Del Arco hazudott. Hazudott nekem!</w:t>
      </w:r>
    </w:p>
    <w:p>
      <w:pPr>
        <w:pStyle w:val="Normal"/>
        <w:ind w:firstLine="540"/>
        <w:jc w:val="both"/>
        <w:rPr/>
      </w:pPr>
      <w:r>
        <w:rPr/>
        <w:t>- Ezt nem tudhatod biztosan. Lehetett egy asszony az életében; akiről nem beszélt. Lehetett egy gyermek, akit a túlparton neveltek fel, és valahogy...</w:t>
      </w:r>
    </w:p>
    <w:p>
      <w:pPr>
        <w:pStyle w:val="Normal"/>
        <w:ind w:firstLine="540"/>
        <w:jc w:val="both"/>
        <w:rPr/>
      </w:pPr>
      <w:r>
        <w:rPr/>
        <w:t>Valahogy micsoda?</w:t>
      </w:r>
    </w:p>
    <w:p>
      <w:pPr>
        <w:pStyle w:val="Normal"/>
        <w:ind w:firstLine="540"/>
        <w:jc w:val="both"/>
        <w:rPr/>
      </w:pPr>
      <w:r>
        <w:rPr/>
        <w:t>Celestius tenyerébe támasztotta állát.</w:t>
      </w:r>
    </w:p>
    <w:p>
      <w:pPr>
        <w:pStyle w:val="Normal"/>
        <w:ind w:firstLine="540"/>
        <w:jc w:val="both"/>
        <w:rPr/>
      </w:pPr>
      <w:r>
        <w:rPr/>
        <w:t>- A felitropia nem ritka jelenség, barátom. Egyes vidéke</w:t>
        <w:softHyphen/>
        <w:t>ken, főként a Gon-Shadlek alsó folyásánál, gyakoribb, mint a vérhas: Sok különös szekta, titkos társaság működik arra</w:t>
        <w:softHyphen/>
        <w:t>felé. Az egyház sosem volt képes számba venni, még ke</w:t>
        <w:softHyphen/>
        <w:t>vésbé kifüstölni őket. Serena anyja lehetett menekült, vagy akár hadifogoly. Del Arco talán...</w:t>
      </w:r>
    </w:p>
    <w:p>
      <w:pPr>
        <w:pStyle w:val="Normal"/>
        <w:ind w:firstLine="540"/>
        <w:jc w:val="both"/>
        <w:rPr/>
      </w:pPr>
      <w:r>
        <w:rPr/>
        <w:t>- Dél Arco gyűlöli a gorvikiakat - suttogtam. Egész tes</w:t>
        <w:softHyphen/>
        <w:t>temben megborzongattak az emlékek; két esztendő óta nem voltak olyan elevenek, mint most, a Montargisnál töltött éjszaka után. - Egyetlen szigeti nőt sem fogadott az ágyába soha. Lenézte és megvetette őket, amiért... mindkét országot elárulták.</w:t>
      </w:r>
    </w:p>
    <w:p>
      <w:pPr>
        <w:pStyle w:val="Normal"/>
        <w:ind w:firstLine="540"/>
        <w:jc w:val="both"/>
        <w:rPr/>
      </w:pPr>
      <w:r>
        <w:rPr/>
        <w:t>A fráter vércseként csapott le rám, ahogy a pohárért nyúltam. Egy pillanatig azt hittem, ő fogja kiinni a bort, aztán a padlóra loccsantotta:</w:t>
      </w:r>
    </w:p>
    <w:p>
      <w:pPr>
        <w:pStyle w:val="Normal"/>
        <w:ind w:firstLine="540"/>
        <w:jc w:val="both"/>
        <w:rPr/>
      </w:pPr>
      <w:r>
        <w:rPr/>
        <w:t>- Mit akarsz tenni? - tette fel a szolsásos kérdést. - Kérdőre vonod a kapitányt?</w:t>
      </w:r>
    </w:p>
    <w:p>
      <w:pPr>
        <w:pStyle w:val="Normal"/>
        <w:ind w:firstLine="540"/>
        <w:jc w:val="both"/>
        <w:rPr/>
      </w:pPr>
      <w:r>
        <w:rPr/>
        <w:t>A fejemet ráztam, szemem csak úgy szikrázott a bele-be</w:t>
        <w:softHyphen/>
        <w:t>lehasító fájdalomtól.</w:t>
      </w:r>
    </w:p>
    <w:p>
      <w:pPr>
        <w:pStyle w:val="Normal"/>
        <w:ind w:firstLine="540"/>
        <w:jc w:val="both"/>
        <w:rPr/>
      </w:pPr>
      <w:r>
        <w:rPr/>
        <w:t>-Ha hazudott, az ő dolga. Változatlanul tartozom neki, és ha tehetem... ha újra közbenjársz az érdekemben... elvég</w:t>
        <w:softHyphen/>
        <w:t>zem ezt a munkát.</w:t>
      </w:r>
    </w:p>
    <w:p>
      <w:pPr>
        <w:pStyle w:val="Normal"/>
        <w:ind w:firstLine="540"/>
        <w:jc w:val="both"/>
        <w:rPr/>
      </w:pPr>
      <w:r>
        <w:rPr/>
        <w:t>- Lelki támogatást vársz?</w:t>
      </w:r>
    </w:p>
    <w:p>
      <w:pPr>
        <w:pStyle w:val="Normal"/>
        <w:ind w:firstLine="540"/>
        <w:jc w:val="both"/>
        <w:rPr/>
      </w:pPr>
      <w:r>
        <w:rPr/>
        <w:t>- Többet. Azt akarom, hogy használd fel a híreimet. Azt akarom, hogy a báró a mi urunk legmélyebb, legnedvesebb tömlöcében rohadjon el - száz halál kevés azért, amit nap mint nap a trón szomszédságában művel. Világéletemben katona voltam, de ez... - kétségbeesetten gyürkőztem a szavakkal - ...ez bűn, istenkáromlás; embertelenség! Tucat</w:t>
        <w:softHyphen/>
        <w:t>jával gyilkolják a foglyokat, és egy nyolcadik archoz fo</w:t>
        <w:softHyphen/>
        <w:t>hászkodnak, amit rajtuk kívül senki sem ismer. Domvik szerelmére, mi egy, ha nem eretnekség?</w:t>
      </w:r>
    </w:p>
    <w:p>
      <w:pPr>
        <w:pStyle w:val="Normal"/>
        <w:ind w:firstLine="540"/>
        <w:jc w:val="both"/>
        <w:rPr/>
      </w:pPr>
      <w:r>
        <w:rPr/>
        <w:t>Celestius kerülte a tekintetemet. Kedvetlennek látszott.</w:t>
      </w:r>
    </w:p>
    <w:p>
      <w:pPr>
        <w:pStyle w:val="Normal"/>
        <w:ind w:firstLine="540"/>
        <w:jc w:val="both"/>
        <w:rPr/>
      </w:pPr>
      <w:r>
        <w:rPr/>
        <w:t xml:space="preserve">- Nem tudsz eleget Montargis családjáról - dünnyögte. </w:t>
        <w:softHyphen/>
        <w:t>Egyik őse Artemil mellett harcolt a tavaradolai ütközetben, és állítólag megmentette az életét. A király viszonzásul uralkodói kiváltsággal tisztelte meg: véreit senki nem kény</w:t>
        <w:softHyphen/>
        <w:t>szerítheti, hogy bebocsássák birtokukra a korona megbízot</w:t>
        <w:softHyphen/>
        <w:t>tait. Kapujukat minden indok nélkül zárva tarthatják - még az inkvizíció esetében sem kell kivételt tenniük.</w:t>
      </w:r>
    </w:p>
    <w:p>
      <w:pPr>
        <w:pStyle w:val="Normal"/>
        <w:ind w:firstLine="540"/>
        <w:jc w:val="both"/>
        <w:rPr/>
      </w:pPr>
      <w:r>
        <w:rPr/>
        <w:t>- Ez képtelenség!</w:t>
      </w:r>
    </w:p>
    <w:p>
      <w:pPr>
        <w:pStyle w:val="Normal"/>
        <w:ind w:firstLine="540"/>
        <w:jc w:val="both"/>
        <w:rPr/>
      </w:pPr>
      <w:r>
        <w:rPr/>
        <w:t>- Nem az - rázta a fejét Celestius. - Másfélezer esztendeje legalábbis nem számított annak, és nekünk meg kell nyu</w:t>
        <w:softHyphen/>
        <w:t>godnunk a rég elporladt király ítéletében, vagy...</w:t>
      </w:r>
    </w:p>
    <w:p>
      <w:pPr>
        <w:pStyle w:val="Normal"/>
        <w:ind w:firstLine="540"/>
        <w:jc w:val="both"/>
        <w:rPr/>
      </w:pPr>
      <w:r>
        <w:rPr/>
        <w:t>- Vagy</w:t>
      </w:r>
    </w:p>
    <w:p>
      <w:pPr>
        <w:pStyle w:val="Normal"/>
        <w:ind w:firstLine="540"/>
        <w:jc w:val="both"/>
        <w:rPr/>
      </w:pPr>
      <w:r>
        <w:rPr/>
        <w:t>- Vagy hasonlóan jó okot kell találnunk, hogy rendelését figyelmen kívül hagyhassuk.</w:t>
      </w:r>
    </w:p>
    <w:p>
      <w:pPr>
        <w:pStyle w:val="Normal"/>
        <w:ind w:firstLine="540"/>
        <w:jc w:val="both"/>
        <w:rPr/>
      </w:pPr>
      <w:r>
        <w:rPr/>
        <w:t>A halántékomat dörzsölgettem megint. Apám úgy tartot</w:t>
        <w:softHyphen/>
        <w:t>ta, az ilyesmi segít a gondolkodásban, és bár azóta rájöttem, hogy tévedett, továbbra is bíztam a szertartás erejében.</w:t>
      </w:r>
    </w:p>
    <w:p>
      <w:pPr>
        <w:pStyle w:val="Normal"/>
        <w:ind w:firstLine="540"/>
        <w:jc w:val="both"/>
        <w:rPr/>
      </w:pPr>
      <w:r>
        <w:rPr/>
        <w:t>Kijátszom a Tavaradolai Bullát, vagy elveszítem a becsü</w:t>
        <w:softHyphen/>
        <w:t>letemet.</w:t>
      </w:r>
    </w:p>
    <w:p>
      <w:pPr>
        <w:pStyle w:val="Normal"/>
        <w:ind w:firstLine="540"/>
        <w:jc w:val="both"/>
        <w:rPr/>
      </w:pPr>
      <w:r>
        <w:rPr/>
        <w:t>Kijátszom a Bel Cormák és a Montargisek hajdanvolt jurátusait, mert ha nem teszem, Sermára pusztulás vár - az pedig nekem is, az országnak is nagy bajt jelent.</w:t>
      </w:r>
    </w:p>
    <w:p>
      <w:pPr>
        <w:pStyle w:val="Normal"/>
        <w:ind w:firstLine="540"/>
        <w:jc w:val="both"/>
        <w:rPr/>
      </w:pPr>
      <w:r>
        <w:rPr/>
        <w:t>Miért nem voltam hajlandó annak idején többet bújni a nyavalyás törvényeket? .</w:t>
      </w:r>
    </w:p>
    <w:p>
      <w:pPr>
        <w:pStyle w:val="Normal"/>
        <w:ind w:firstLine="540"/>
        <w:jc w:val="both"/>
        <w:rPr/>
      </w:pPr>
      <w:r>
        <w:rPr/>
      </w:r>
    </w:p>
    <w:p>
      <w:pPr>
        <w:pStyle w:val="Normal"/>
        <w:ind w:firstLine="540"/>
        <w:jc w:val="both"/>
        <w:rPr/>
      </w:pPr>
      <w:r>
        <w:rPr/>
        <w:t>Ránk esteledett, mire megoldást találtam. Nem a legele</w:t>
        <w:softHyphen/>
        <w:t>gánsabbat, de kétségtelenül a legcélravezetőbbet - a jogtu</w:t>
        <w:softHyphen/>
        <w:t>dorok az effélét kiskapunak nevezik. Más helyzetben vala</w:t>
        <w:softHyphen/>
        <w:t>mi büszkeségfélét éreztem volna, most viszont csak az járt a fejemben, hogy az olyan kiváltságlevélnek, amit én, a cormasai vadkan is kijátszhatok; szemétdombon a helye.</w:t>
      </w:r>
    </w:p>
    <w:p>
      <w:pPr>
        <w:pStyle w:val="Normal"/>
        <w:ind w:firstLine="540"/>
        <w:jc w:val="both"/>
        <w:rPr/>
      </w:pPr>
      <w:r>
        <w:rPr/>
        <w:t>- I. Artemor háborút nyert - mondtam -, de a krónikákban a polgárok királyának mondják. Paragrafusokkal védte a shadoniakat tulajdon nemeseiktől, akik éltek, sőt, visszaél</w:t>
        <w:softHyphen/>
        <w:t xml:space="preserve">tek a harctéren kicsikart engedményekkel. </w:t>
      </w:r>
    </w:p>
    <w:p>
      <w:pPr>
        <w:pStyle w:val="Normal"/>
        <w:ind w:firstLine="540"/>
        <w:jc w:val="both"/>
        <w:rPr/>
      </w:pPr>
      <w:r>
        <w:rPr/>
        <w:t>Celestius. biccentett. Látszott a szemén, hogy máris arra</w:t>
        <w:softHyphen/>
        <w:t>felé jár, ahová a magam csigatempójában igyekszem.</w:t>
      </w:r>
    </w:p>
    <w:p>
      <w:pPr>
        <w:pStyle w:val="Normal"/>
        <w:ind w:firstLine="540"/>
        <w:jc w:val="both"/>
        <w:rPr/>
      </w:pPr>
      <w:r>
        <w:rPr/>
        <w:t xml:space="preserve">- A Bullát országlása alatt háromszor is módosították - </w:t>
        <w:softHyphen/>
        <w:t>folytattam. - A harmadik alkalommal törvénybe foglalták a civitas jogait, köztük a javak megőrzésére vonatkozót: "Shadon lakóinak, legyenek bár nemesek vagy nemtelenek, Domvik akarata szerint biztosítaniuk kell ama épületek oltalmát, hol elevenek lakoznak, s az átjárást mindama területeken, melyeken át azok elérhetők."</w:t>
      </w:r>
    </w:p>
    <w:p>
      <w:pPr>
        <w:pStyle w:val="Normal"/>
        <w:ind w:firstLine="540"/>
        <w:jc w:val="both"/>
        <w:rPr/>
      </w:pPr>
      <w:r>
        <w:rPr/>
        <w:t>- Zavaros idők voltak - mormolta a csuhás. - A nép életét fosztogatók, gyújtogatók keserítették. A koronaerődöt öve</w:t>
        <w:softHyphen/>
        <w:t>ző negyedekben sok volt a faház; a polgárok nem bíztak eléggé az új rendben ahhoz, hogy követ és habarcsot hasz</w:t>
        <w:softHyphen/>
        <w:t>náljanak. Az udvar rettegett a délkeleti széltől, az olyan tűzvészektől, melyek Shadleket és Berrana-rodát tucatszor pusztították végig. - Várt. - A katasztrófa megelőzése köte</w:t>
        <w:softHyphen/>
        <w:t>lesség, s mint ilyen, felette áll minden kiváltságnak. A paragrafus majd' félezer éves; ritkán emlegetik, de a mai napig sem törölték el...</w:t>
      </w:r>
    </w:p>
    <w:p>
      <w:pPr>
        <w:pStyle w:val="Normal"/>
        <w:ind w:firstLine="540"/>
        <w:jc w:val="both"/>
        <w:rPr/>
      </w:pPr>
      <w:r>
        <w:rPr/>
        <w:t>- Tűz - vetettem fel a Montargis-ház kusza alaprajzára meredve. - Tűz a palotanegyed szívében. Városőrök sietnek a helyszínre. Papokért küldenek: Azok elfojtják a lángokat, elszörnyednek azon, amit odabent látnak... és tisztük szerint értesítik az inkvizíciót.</w:t>
      </w:r>
    </w:p>
    <w:p>
      <w:pPr>
        <w:pStyle w:val="Normal"/>
        <w:ind w:firstLine="540"/>
        <w:jc w:val="both"/>
        <w:rPr/>
      </w:pPr>
      <w:r>
        <w:rPr/>
        <w:t>Celestius merőn bámult rám. Nem mosolygott.</w:t>
      </w:r>
    </w:p>
    <w:p>
      <w:pPr>
        <w:pStyle w:val="Normal"/>
        <w:ind w:firstLine="540"/>
        <w:jc w:val="both"/>
        <w:rPr/>
      </w:pPr>
      <w:r>
        <w:rPr/>
        <w:t>Domvik útjai kifürkészhetetlenek - dünnyögte. - Azon leszünk, hogy a szerencsétlen véletlen bekövetkezzék.</w:t>
      </w:r>
    </w:p>
    <w:p>
      <w:pPr>
        <w:pStyle w:val="Normal"/>
        <w:ind w:firstLine="540"/>
        <w:jc w:val="both"/>
        <w:rPr/>
      </w:pPr>
      <w:r>
        <w:rPr/>
      </w:r>
    </w:p>
    <w:p>
      <w:pPr>
        <w:pStyle w:val="Normal"/>
        <w:ind w:firstLine="540"/>
        <w:jc w:val="both"/>
        <w:rPr/>
      </w:pPr>
      <w:r>
        <w:rPr/>
      </w:r>
    </w:p>
    <w:p>
      <w:pPr>
        <w:pStyle w:val="Normal"/>
        <w:ind w:firstLine="540"/>
        <w:jc w:val="both"/>
        <w:rPr/>
      </w:pPr>
      <w:r>
        <w:rPr/>
        <w:t>Sötétedés után eléggé kijózanodtam ahhoz, hogy megva</w:t>
        <w:softHyphen/>
        <w:t>csorázzak, bár azzal, amit elpusztítottam, legfeljebb egy koldust lehetett volna jóllakatni. Celestius visszatért a túlsó partra, hogy biztosítsa számomra az Egyetlen támogatását, és választ találjon néhány fontos kérdésemre - azt ígérte; legkésőbb másnap délig jelentkezik. Curzon maga szolgált ki, és mindvégig rajtam tartotta a szemét; valami azt súgta, ez egyszer nem kell kötözködőktől tartanom.</w:t>
      </w:r>
    </w:p>
    <w:p>
      <w:pPr>
        <w:pStyle w:val="Normal"/>
        <w:ind w:firstLine="540"/>
        <w:jc w:val="both"/>
        <w:rPr/>
      </w:pPr>
      <w:r>
        <w:rPr/>
        <w:t>Új papírost kértem, letisztáztam az Éji Báró tanyájának alaprajzát, aztán megkongattam mellvértemet, melytől órákkal korábban szabadultam meg, és a szomszédos szék támlájára akasztottam. Rendeltem még egy pohárral, felhaj</w:t>
        <w:softHyphen/>
        <w:t>tottam Del Arco üdvére, aztán egy újabbat kértem, hogy én se maradjak áldomás nélkül. A harmadikat a néhai Artemil király emlékének szenteltem. Ekkorra ketten-hárman is hozzám csapódtak - rendes fickók lehettek, mert a tulaj nem próbált butéliát törni a fejükön, ahogy az alkalmatlankodókkal tette. Tovább vedeltünk az első, majd a második hold fényében - az ezüstkék korong úgy függött a kikötő felett, mint egy patinás tallér, melyet az idők kezdetén hajítottak a magasba, hadd találgassák a halandók, melyik felére esik. Szerencse? Balszerencse? "Bizonyos játékokban csak az osztók nyernek" - mondogatta apám.</w:t>
      </w:r>
    </w:p>
    <w:p>
      <w:pPr>
        <w:pStyle w:val="Normal"/>
        <w:ind w:firstLine="540"/>
        <w:jc w:val="both"/>
        <w:rPr/>
      </w:pPr>
      <w:r>
        <w:rPr/>
        <w:t>Gudrid és Badrid hajnaltájt jött értem a kordéval. Miköz</w:t>
        <w:softHyphen/>
        <w:t>ben a szalmazsákra emeltek; valami vadmacskáról hadovál</w:t>
        <w:softHyphen/>
        <w:t>tam nekik. Hazafelé zötykölődve Del Arcót és a nyolcadik arcot, a Bosszú Angyalát emlegettem - aztán beleszédültem az enyhet adó sötétségbe.</w:t>
      </w:r>
    </w:p>
    <w:p>
      <w:pPr>
        <w:pStyle w:val="Normal"/>
        <w:ind w:firstLine="540"/>
        <w:jc w:val="both"/>
        <w:rPr/>
      </w:pPr>
      <w:r>
        <w:rPr/>
      </w:r>
    </w:p>
    <w:p>
      <w:pPr>
        <w:pStyle w:val="Normal"/>
        <w:ind w:firstLine="540"/>
        <w:jc w:val="both"/>
        <w:rPr/>
      </w:pPr>
      <w:r>
        <w:rPr/>
      </w:r>
    </w:p>
    <w:p>
      <w:pPr>
        <w:pStyle w:val="Normal"/>
        <w:ind w:firstLine="540"/>
        <w:jc w:val="both"/>
        <w:rPr/>
      </w:pPr>
      <w:r>
        <w:rPr/>
        <w:t>Rettegtem az álmaimtól, de a megszokás ezúttal győze</w:t>
        <w:softHyphen/>
        <w:t>delmeskedett: ágyamban heverve a légiót, a parton gyüle</w:t>
        <w:softHyphen/>
        <w:t>kező kárhozottakat, a szikkadó kagylóhéjákat láttam megint. Valahol a magasban Montargis kacagott, a homály</w:t>
        <w:softHyphen/>
        <w:t>ból Del Arco szikrafűtől üveges szeme kísérte minden mozdulatomat. Utóbb megjelent Celestius, úgy szórta maga körül a tüzet, mint egy nyavalyás szántóvető, és olyasmit hajtogatott, amit a valóságban sosem mondott volna: "Em</w:t>
        <w:softHyphen/>
        <w:t>lékezz, vadkan; arra születtél, hogy az Exterminus eszköze légy!"</w:t>
      </w:r>
    </w:p>
    <w:p>
      <w:pPr>
        <w:pStyle w:val="Normal"/>
        <w:ind w:firstLine="540"/>
        <w:jc w:val="both"/>
        <w:rPr/>
      </w:pPr>
      <w:r>
        <w:rPr/>
        <w:t>...Arra eszméltem fel, hogy az ágy szélén ülök, és Gudrid meg Badrid a vállamat és a nyakamat gyúrja. Az asztalon ott hevert a Montargis-ház vázlatrajza - ezt valószínűleg még hajnalban vágtam hozzájuk azzal a paranccsal, hogy tanulmányozzák. A temérdek fegyverből, az összehordott felszerelésből arra következtettem, hogy mondtam egyebet is, ámbár ezek ketten úgy ismernek, hogy szinte maguktól teszik a dolgukat.</w:t>
      </w:r>
    </w:p>
    <w:p>
      <w:pPr>
        <w:pStyle w:val="Normal"/>
        <w:ind w:firstLine="540"/>
        <w:jc w:val="both"/>
        <w:rPr/>
      </w:pPr>
      <w:r>
        <w:rPr/>
        <w:t>Déltájban küldönc érkezett a folyó túlpartjáról. Bőrből varrott erszényt hozott, benne egyetlen pénzdarabot, és egy levelet Celestius sietve rótt soraival:</w:t>
      </w:r>
    </w:p>
    <w:p>
      <w:pPr>
        <w:pStyle w:val="Normal"/>
        <w:ind w:firstLine="540"/>
        <w:jc w:val="both"/>
        <w:rPr/>
      </w:pPr>
      <w:r>
        <w:rPr/>
        <w:t>SHADLEKI HITTESTVÉREIM TUDNI VÉLIK, HOGY SERENA DEL ARCO HAT ÉVET ÉLT, ÉS A TENGEREN HALT MEG. GORVIKI KALÓZHAJÓ? A MOSTANIT HÁROM ÉVNÉL RÉGEBBEN SENKI SEM LÁTTA - LÉGY NAGYON ÓVATOS VELE: A TŰZ</w:t>
        <w:softHyphen/>
        <w:t>ŐRŐK KÉSZEN ÁLLNAK.</w:t>
      </w:r>
    </w:p>
    <w:p>
      <w:pPr>
        <w:pStyle w:val="Normal"/>
        <w:ind w:firstLine="540"/>
        <w:jc w:val="both"/>
        <w:rPr/>
      </w:pPr>
      <w:r>
        <w:rPr/>
        <w:t>Sokáig csak bólogattam, mint egy idióta - a pórok térítet</w:t>
        <w:softHyphen/>
        <w:t>tek magamhoz egy csésze erős kokateával. A papírost gom</w:t>
        <w:softHyphen/>
        <w:t>bóccá gyűrve hajítottam a fogadóteremben lobogó tűzbe, és néztem, ahogy sárgából vörössé, majd feketévé válik, végül elenyészik. Így enyészünk el mind, ha kitelik az időnk - és így válik semmivé mindaz, amiben hiszünk.</w:t>
      </w:r>
    </w:p>
    <w:p>
      <w:pPr>
        <w:pStyle w:val="Normal"/>
        <w:ind w:firstLine="540"/>
        <w:jc w:val="both"/>
        <w:rPr/>
      </w:pPr>
      <w:r>
        <w:rPr/>
        <w:t>Aerielle-re gondoltam, de a vörösbe öltözött lány ragado</w:t>
        <w:softHyphen/>
        <w:t>zószemeit láttam magam előtt. Kívántam az italt; de nem nyúltam a készen tartott butéliáért: intő példaként állt előt</w:t>
        <w:softHyphen/>
        <w:t>tem mindazok sorsa, akik előbb a józanságukat, aztán az életüket veszítették el. A szobámba mentem, és régi szertar</w:t>
        <w:softHyphen/>
        <w:t>tásaim egyikéhez, a készülődéshez folyamodtam.. Csalá</w:t>
        <w:softHyphen/>
        <w:t>dom színeibe, sárga-szürkébe öltöztem, Aerielle karikagyű</w:t>
        <w:softHyphen/>
        <w:t>rűjét, melyet Badrid talált egy ronggyá szaggatott ruha redői közt, apám pecsétgyűrűje mellé, bal kezem kisujjára húz</w:t>
        <w:softHyphen/>
        <w:t>tam. Fenőkövet választottam, és elbíbelődtem a kiszemelt pengékkel - szívesen vittem volna vadkanlándzsát is, de úgy sejtettem, Montargisék rossz néven vennék.</w:t>
      </w:r>
    </w:p>
    <w:p>
      <w:pPr>
        <w:pStyle w:val="Normal"/>
        <w:ind w:firstLine="540"/>
        <w:jc w:val="both"/>
        <w:rPr/>
      </w:pPr>
      <w:r>
        <w:rPr/>
        <w:t>Mire végeztem, beesteledett. Szorosra húztam derékszí</w:t>
        <w:softHyphen/>
        <w:t>jamat, vállamra kanyarítottam a szürke köpenyt, és nagy nehezen lefeszegettem a deszkákat az erkélyablak elől. A szél a Gon-Shadlek felől fújt, urunk székvárosa bársonykék árnyékban hevert. Mindkét parton házi tűzhelyek, fáklyák fénye hunyorgott, roppant parázsszőnyeg ébredezett a csil</w:t>
        <w:softHyphen/>
        <w:t>lagok alatt. A vadludak úgy rajzottak a palotanegyed tavai körül, akár a denevérek, rikoltásaikkal a halászváros temp</w:t>
        <w:softHyphen/>
        <w:t>lomainak harangja feleselt. Közeledett az időm.</w:t>
      </w:r>
    </w:p>
    <w:p>
      <w:pPr>
        <w:pStyle w:val="Normal"/>
        <w:ind w:firstLine="540"/>
        <w:jc w:val="both"/>
        <w:rPr/>
      </w:pPr>
      <w:r>
        <w:rPr/>
        <w:t>Mire kocsiba szálltam, Gudrid és Badrid felszívódott már., Tudtam; hogy várni fognak, hogy apróra teljesítik az utasításaimat; hálás voltam az Egyetlennek, hogy ebben a rom</w:t>
        <w:softHyphen/>
        <w:t>lott és őrült világban legalább őket meghagyta nekem. A batár' végiggördült a széles utcák során, szentek és hősök kőbe álmodott relikviái; falak, rácsok és oszlopok mellett. Nem a tenger felé kanyarodott, én mégis úgy éreztem, a szigetekre tartunk: néhány szűk esztendő után megadatott, hogy szembenézzek az ellenséggel, és hogy egymagam döntsek számos eleven lény sorsa felett.</w:t>
      </w:r>
    </w:p>
    <w:p>
      <w:pPr>
        <w:pStyle w:val="Normal"/>
        <w:ind w:firstLine="540"/>
        <w:jc w:val="both"/>
        <w:rPr/>
      </w:pPr>
      <w:r>
        <w:rPr/>
        <w:t>A Montargis-ház ablakaiban most kevesebb fényt láttam: a báró a jelek szerint szavának állt, és csak barátokat invitált meg a nagy eseményre. A kapu körül, a falak mentén alig néhány őrt láttam: a biztonságról errefelé a királyi gárda katonái és papjai gondoskodtak. Ahogy kikászálódtam a kocsiból, orromat átható vízszag csapta meg - ezt korábban, talán a füstölőszerek miatt, egyáltalán nem éreztem. Az épületet övező árok a hátsó fronton szélesedett igazi tóvá. Vadludakat hiába kerestem, talán elpihentek már. A szél szabadon járt a park fái és bokrai közt, meglebbentette köpenyemet, végigsimított csupa heg képemen - egy már</w:t>
        <w:softHyphen/>
        <w:t>ványszoboréban nyilván több örömét lelte volna.</w:t>
      </w:r>
    </w:p>
    <w:p>
      <w:pPr>
        <w:pStyle w:val="Normal"/>
        <w:ind w:firstLine="540"/>
        <w:jc w:val="both"/>
        <w:rPr/>
      </w:pPr>
      <w:r>
        <w:rPr/>
        <w:t>Acapella a tegnapelőtti helyen várt rám. Fekete-ezüst libériája makulátlan volt, arcán hiába kerestem felháboro</w:t>
        <w:softHyphen/>
        <w:t>dásom nyomát. Ez legrosszabb sejtelmeimet igazolta, de mit sem változtatott a dolgokon - utam mostantól csak előre vezetett. Biccentéssel üdvözöltük egymást, és befelé indul</w:t>
        <w:softHyphen/>
        <w:t>tunk. Az előcsarnokközepén Montargis sietett elénk. Meg</w:t>
        <w:softHyphen/>
        <w:t>szorította jobbomat, és biztosított afelől, hogy minden ké</w:t>
        <w:softHyphen/>
        <w:t>szen áll. Ha furcsállotta is, nem kérdeztem, miért hoztam magammal a kardomat - őt és a hozzá hasonlókat inkább a célok; semmint az eszközök foglalkoztatták. A cél az volt, hogy az ellenség megbűnhődjön, a bosszúállók bandája pedig (ki-ki a maga módján) jól szórakozzon közben: A legfőbb bosszúálló negédesen mosolygott. Hallott rólam. egyet-mást, ismerte az álmaimat. Azt hitte, tudja, hányadán áll velem, és még nem jött el a pillanat, hogy megmutassam, mekkorát tévedett. .</w:t>
      </w:r>
    </w:p>
    <w:p>
      <w:pPr>
        <w:pStyle w:val="Normal"/>
        <w:ind w:firstLine="540"/>
        <w:jc w:val="both"/>
        <w:rPr/>
      </w:pPr>
      <w:r>
        <w:rPr/>
        <w:t>De közeledett.</w:t>
      </w:r>
    </w:p>
    <w:p>
      <w:pPr>
        <w:pStyle w:val="Normal"/>
        <w:ind w:firstLine="540"/>
        <w:jc w:val="both"/>
        <w:rPr/>
      </w:pPr>
      <w:r>
        <w:rPr/>
        <w:t>Akár az Éjközép sötétsége.</w:t>
      </w:r>
    </w:p>
    <w:p>
      <w:pPr>
        <w:pStyle w:val="Normal"/>
        <w:ind w:firstLine="540"/>
        <w:jc w:val="both"/>
        <w:rPr/>
      </w:pPr>
      <w:r>
        <w:rPr/>
        <w:t>A második emeletre, hatalmas, gonddal vasalt ajtóhoz vezettek. A zárat két kulccsal nyitotta a báró, majd szaba</w:t>
        <w:softHyphen/>
        <w:t>dosa őrizetére. bízta őket. Acapella a jelek szerint maradni szándékozott. Nem hittem, hogy átlát a falakon, mégsem örültem a közelségének; tapasztalatból tudtam, hogy egy</w:t>
        <w:softHyphen/>
        <w:t>szerre két ragadozóval csak a legkülönb vadászok boldogul</w:t>
        <w:softHyphen/>
        <w:t>nak. Nem számítottam magam közéjük - Rudrig voltam, a cormasai, egy a birodalom földjén bolyongó holt lelkek közül.</w:t>
      </w:r>
    </w:p>
    <w:p>
      <w:pPr>
        <w:pStyle w:val="Normal"/>
        <w:ind w:firstLine="540"/>
        <w:jc w:val="both"/>
        <w:rPr/>
      </w:pPr>
      <w:r>
        <w:rPr/>
        <w:t>Oldalamon kard, övemben tőr és bőrerszény. Megesküd</w:t>
        <w:softHyphen/>
        <w:t xml:space="preserve">tem volna rá, hogy Celestius érméje forróságot sugároz </w:t>
        <w:softHyphen/>
        <w:t>kár volt annyit firtatnom, mire szolgál. Nehezemre esett elképzelni, hogy voltaképp nem vagyok egyedül: az utolsó lépéseknél Montargisék is elhúzódtak mellőlem.</w:t>
      </w:r>
    </w:p>
    <w:p>
      <w:pPr>
        <w:pStyle w:val="Normal"/>
        <w:ind w:firstLine="540"/>
        <w:jc w:val="both"/>
        <w:rPr/>
      </w:pPr>
      <w:r>
        <w:rPr/>
        <w:t>- Engedd szabadon a haragodat, testvér - suttogta a báró. - Tedd, amit a szíved diktál!</w:t>
      </w:r>
    </w:p>
    <w:p>
      <w:pPr>
        <w:pStyle w:val="Normal"/>
        <w:ind w:firstLine="540"/>
        <w:jc w:val="both"/>
        <w:rPr/>
      </w:pPr>
      <w:r>
        <w:rPr/>
        <w:t>A szemébe néztem és bólintottam; így, éhes szemmel és nedvesen csillogó szájjal akartam megőrizni emlékezetem</w:t>
        <w:softHyphen/>
        <w:t>ben; hogy elmondhassam: ismertem Shadon zászlósurának, királyunk vérrokonának és bizalmasának igazi arcát - a mohó fenevadat.</w:t>
      </w:r>
    </w:p>
    <w:p>
      <w:pPr>
        <w:pStyle w:val="Normal"/>
        <w:ind w:firstLine="540"/>
        <w:jc w:val="both"/>
        <w:rPr/>
      </w:pPr>
      <w:r>
        <w:rPr/>
        <w:t>Lenyomtam a kilincset, és a félelemszagú homályba lép</w:t>
        <w:softHyphen/>
        <w:t>tem.</w:t>
      </w:r>
    </w:p>
    <w:p>
      <w:pPr>
        <w:pStyle w:val="Normal"/>
        <w:ind w:firstLine="540"/>
        <w:jc w:val="both"/>
        <w:rPr/>
      </w:pPr>
      <w:r>
        <w:rPr/>
        <w:t>Az ellenség - lány, akit Serenának hittem - megkötözve hevert egy fekete selyemmel megvetett ágyon. Testét vörös fátyol takarta; talán ugyanaz, amelyikben táncolt, talán nagyobb annál. Bőre egészen fehérnek látszott a homály</w:t>
        <w:softHyphen/>
        <w:t>ban. Tekintete az enyémet kereste - azzal áltattam magam, hogy a felismerés fénye villan benne. A száját elmulasztot</w:t>
        <w:softHyphen/>
        <w:t>ták felpeckelni: nyilván játékrontásnak számított; ha valaki nem sikoltozik.</w:t>
      </w:r>
    </w:p>
    <w:p>
      <w:pPr>
        <w:pStyle w:val="Normal"/>
        <w:ind w:firstLine="540"/>
        <w:jc w:val="both"/>
        <w:rPr/>
      </w:pPr>
      <w:r>
        <w:rPr/>
        <w:t>- Te... - suttogta.</w:t>
      </w:r>
    </w:p>
    <w:p>
      <w:pPr>
        <w:pStyle w:val="Normal"/>
        <w:ind w:firstLine="540"/>
        <w:jc w:val="both"/>
        <w:rPr/>
      </w:pPr>
      <w:r>
        <w:rPr/>
        <w:t>- Én - biccentettem. Rémlett, egy örökkévalóság óta is</w:t>
        <w:softHyphen/>
        <w:t>merjük egymást, mintha hadban álló országaink históriája összekötött, és nem elválasztott volna minket. A fekete selyemmel borított ravatalt, a szemközti falon csillogó tük</w:t>
        <w:softHyphen/>
        <w:t>röt; az ablakot takaró brokátfüggönyt néztem - aztán megint a tükröt, és kardot húztam.</w:t>
      </w:r>
    </w:p>
    <w:p>
      <w:pPr>
        <w:pStyle w:val="Normal"/>
        <w:ind w:firstLine="540"/>
        <w:jc w:val="both"/>
        <w:rPr/>
      </w:pPr>
      <w:r>
        <w:rPr/>
        <w:t>Serena felsikoltott.</w:t>
      </w:r>
    </w:p>
    <w:p>
      <w:pPr>
        <w:pStyle w:val="Normal"/>
        <w:ind w:firstLine="540"/>
        <w:jc w:val="both"/>
        <w:rPr/>
      </w:pPr>
      <w:r>
        <w:rPr/>
        <w:t>Aztán - a krónikák fordulatával élve - elszabadult a pokol.</w:t>
      </w:r>
    </w:p>
    <w:p>
      <w:pPr>
        <w:pStyle w:val="Normal"/>
        <w:ind w:firstLine="540"/>
        <w:jc w:val="both"/>
        <w:rPr/>
      </w:pPr>
      <w:r>
        <w:rPr/>
      </w:r>
    </w:p>
    <w:p>
      <w:pPr>
        <w:pStyle w:val="Normal"/>
        <w:ind w:firstLine="540"/>
        <w:jc w:val="both"/>
        <w:rPr/>
      </w:pPr>
      <w:r>
        <w:rPr/>
      </w:r>
    </w:p>
    <w:p>
      <w:pPr>
        <w:pStyle w:val="Normal"/>
        <w:ind w:firstLine="540"/>
        <w:jc w:val="both"/>
        <w:rPr/>
      </w:pPr>
      <w:r>
        <w:rPr/>
        <w:t>Mikor meghallottam az ajtónyitás zaját, félúton jártam már az ágy és a tükör felé. Magamat láttam csak, ahogy megemelem a kardot - először a lány jobb csuklóját tartó kötelet vágtam át, aztán fordultam egyet, és újból nekihu</w:t>
        <w:softHyphen/>
        <w:t>zakodva rézsút felfelé döftem. Az acélhegy tükörképem vállát találta, a fekete selyemre üvegszilánkok záporozlak, a hörgésbe fúló kiáltás azonban nem az én kiáltásom volt, hanem urunk kirurgusáé, aki a tükör mögött rejtőzött társa</w:t>
        <w:softHyphen/>
        <w:t>ival.</w:t>
      </w:r>
    </w:p>
    <w:p>
      <w:pPr>
        <w:pStyle w:val="Normal"/>
        <w:ind w:firstLine="540"/>
        <w:jc w:val="both"/>
        <w:rPr/>
      </w:pPr>
      <w:r>
        <w:rPr/>
        <w:t xml:space="preserve">Csak néhány barát... </w:t>
        <w:softHyphen/>
      </w:r>
    </w:p>
    <w:p>
      <w:pPr>
        <w:pStyle w:val="Normal"/>
        <w:ind w:firstLine="540"/>
        <w:jc w:val="both"/>
        <w:rPr/>
      </w:pPr>
      <w:r>
        <w:rPr/>
        <w:t>A lány megint felsikoltott: ő már látta a bejárat felől közeledő Acapellát, míg én kíváncsi "testvéreimmel" fog</w:t>
        <w:softHyphen/>
        <w:t>lalatoskodtam. A kirurgus halódva zuhant a földre az ágy jobb oldalán. Egy fickót, aki megpróbált legázolni, a leve</w:t>
        <w:softHyphen/>
        <w:t>gőben vágtam agyon; dísztőre a falnak csapódott, és vissza</w:t>
        <w:softHyphen/>
        <w:t>pattanva alig egy hüvelykkel kerülte el az arcomat. Félre</w:t>
        <w:softHyphen/>
        <w:t>ugrottam, hogy kitérjek Acapella útjából - ahol egy pilla</w:t>
        <w:softHyphen/>
        <w:t>nattal korábban álltam, most rőfnyi karmok hasították a levegőt, a teremtmény pedig, érkezésemkor Montargis sza</w:t>
        <w:softHyphen/>
        <w:t>badosa volt, felüvöltött haragjában. Egy pillanatig azt latol</w:t>
        <w:softHyphen/>
        <w:t>gatta, velem vagy a magatehetetlen Serenával foglalkozzon-e, aztán mellettem döntött; ez a haladék épp elegendő volt ahhoz, hogy lépést váltsak, és újra nekihuzakodjak. Ha az ember széles pengével verekszik; célzás helyett az időzítéssel illik törődnie, és az enyém nem is sikerülhetett volna jobban. Az Acapellából lett bestia nyakát találtam, és a melle közepéig kettéhasítottam - azt hiszem, nem várta, hogy vidéki nemes létemre megszentelt kardot használok. A karmok egy szemvillanással utóbb a vállamba téptek, a fájdalom elhomályosította tudatomat, de mire felocsúdtam, kettesben maradtam a ravatalnál Del Arco kincsével.</w:t>
      </w:r>
    </w:p>
    <w:p>
      <w:pPr>
        <w:pStyle w:val="Normal"/>
        <w:ind w:firstLine="540"/>
        <w:jc w:val="both"/>
        <w:rPr/>
      </w:pPr>
      <w:r>
        <w:rPr/>
        <w:t>Kiszabadítottam a másik kezét, azután a lábait is. Egész testében remegve, szóra képtelenül meredt rám; nyilván más befejezésre számított egy hadviselt shadonitól.</w:t>
      </w:r>
    </w:p>
    <w:p>
      <w:pPr>
        <w:pStyle w:val="Normal"/>
        <w:ind w:firstLine="540"/>
        <w:jc w:val="both"/>
        <w:rPr/>
      </w:pPr>
      <w:r>
        <w:rPr/>
        <w:t>- A kulcsokat a farkasfejűnél találod - sziszegtem, és övembe kotortam a bőrerszényért. - Zárd be, és torlaszold el az ajtót, ha élni akarsz! .</w:t>
      </w:r>
    </w:p>
    <w:p>
      <w:pPr>
        <w:pStyle w:val="Normal"/>
        <w:ind w:firstLine="540"/>
        <w:jc w:val="both"/>
        <w:rPr/>
      </w:pPr>
      <w:r>
        <w:rPr/>
        <w:t>Arra sem vesztegette az időt, hogy elfedje magát; úgy " kellett a szürke köpenyt utána hajítanom. Beleszimatoltam a tükör mögötti járat levegőjébe. Valahol messze, talán az épület első emeletén reteszek csikordultak: több érdeklődő nem jött odabentről. A zárt ajtót jó fél perccel később kezdték döngetni - az ütések erejéből arra következtettem, hogy Acapellának akadnak még vérrokonai a háziak között. Felragadtam egy zsámolyt - ebben nagy gyakorlatra tettem szert az utóbbi időben -, és kivágtam az ablakon. A csöröm</w:t>
        <w:softHyphen/>
        <w:t>pölésre tán még a családi sírbolt lakói is felneszeltek - ha igen, reméltem, nem tudják, milyen kevés maradt számukra az örök nyugodalomból. Jobb tenyeremben ott lapult az érme. Celestius elmagyarázta, hogy fémjébe egy nagytudású ember - pap? mágus? - jelét vésték, aki így a távolból is érvénye</w:t>
        <w:softHyphen/>
        <w:t>sítheti varázshatalmát a közjó érdekében. Elmondta azt is, hogy a jeladás után mihamarabb tisztulnunk kell onnét, ha nem tesszük, Domvik legyen irgalmas hozzánk.</w:t>
      </w:r>
    </w:p>
    <w:p>
      <w:pPr>
        <w:pStyle w:val="Normal"/>
        <w:ind w:firstLine="540"/>
        <w:jc w:val="both"/>
        <w:rPr/>
      </w:pPr>
      <w:r>
        <w:rPr/>
        <w:t>- Ide! - kiáltottam a lányra, aki úgy engedelmeskedett, mintha egész életében ezt tanulta volna. - Az ablakon át! Az ágyra hajítottam az érmét, aztán karddal egyengettem az utunkat kifelé. Végigaraszoltunk a párkányzaton, átszökkentünk a földszinti nagyterem gerendázatára, úgy iszkol</w:t>
        <w:softHyphen/>
        <w:t>tunk tovább a külső fal felé. Hátunk mögött akkor hangzott fel a dördülés, mikor a vártó fölé nyúló fiatorony mellvéd</w:t>
        <w:softHyphen/>
        <w:t>jéhez értünk. A Montargis-ház fényei mintha elhomályosul</w:t>
        <w:softHyphen/>
        <w:t>tak volna - annál fényesebben ragyogott egy lámpás a vizen túl, a park távoli végében.</w:t>
      </w:r>
    </w:p>
    <w:p>
      <w:pPr>
        <w:pStyle w:val="Normal"/>
        <w:ind w:firstLine="540"/>
        <w:jc w:val="both"/>
        <w:rPr/>
      </w:pPr>
      <w:r>
        <w:rPr/>
        <w:t>- Ugorj! - parancsoltam Serenára. - Ússz a fény felé, ott biztonságban leszel!</w:t>
      </w:r>
    </w:p>
    <w:p>
      <w:pPr>
        <w:pStyle w:val="Normal"/>
        <w:ind w:firstLine="540"/>
        <w:jc w:val="both"/>
        <w:rPr/>
      </w:pPr>
      <w:r>
        <w:rPr/>
        <w:t>Rám meredt, aztán felhúzta a vállát, és fejjel előre a sötét vízbe vetette magát. Köpenyem valahogy elmaradt mögöt</w:t>
        <w:softHyphen/>
        <w:t>te; önkéntelenül elgyönyörködtem a mozgásában, az ele</w:t>
        <w:softHyphen/>
        <w:t>venségében, és megint éreztem azt a különös, már-már állati vonzást, ami a szeánsz alatt támadt fel bennem: Arra nevel</w:t>
        <w:softHyphen/>
        <w:t>tek, hogy irtózzam a gorviki nőktől, de hiába igyekeztem; amit Serena ébresztett bennem, sok minden volt, csak épp irtózás nem.</w:t>
      </w:r>
    </w:p>
    <w:p>
      <w:pPr>
        <w:pStyle w:val="Normal"/>
        <w:ind w:firstLine="540"/>
        <w:jc w:val="both"/>
        <w:rPr/>
      </w:pPr>
      <w:r>
        <w:rPr/>
        <w:t>Megoldottam mellvértem kapcsait; megszabadultam e míves kolonctól, és kardommal együtt az éjszakára bíztam. Ha minden a terv szerint alakul, később sértetlenül vissza</w:t>
        <w:softHyphen/>
        <w:t>kapom mindkettőt - ha nem, úgysem lesz szükségem többé páncélra és fegyverre. Épp lepillantottam, mikor láthatatlan, perzselő tenyér taszított hátba; zuhantam, és elakadó léleg</w:t>
        <w:softHyphen/>
        <w:t>zettel értem vizet húsz-egynéhány lábnyi mélységben. Uj</w:t>
        <w:softHyphen/>
        <w:t xml:space="preserve">jasom egy szempillantás alatt elnehezült, lefelé húzott </w:t>
        <w:softHyphen/>
        <w:t>alaposan megszenvedtem az első korty friss levegőért. Saj</w:t>
        <w:softHyphen/>
        <w:t>gott az oldalam, vállamat mintha murénák marcangolták volna; de láttam a fényt, és kétségbeesett igyekezettel arra</w:t>
        <w:softHyphen/>
        <w:t>felé tempóztam. Mikor közelebb értem, már ki tudtam venni a két letámasztott gyalogsági pajzsot a lámpás fénykörének határán.</w:t>
      </w:r>
    </w:p>
    <w:p>
      <w:pPr>
        <w:pStyle w:val="Normal"/>
        <w:ind w:firstLine="540"/>
        <w:jc w:val="both"/>
        <w:rPr/>
      </w:pPr>
      <w:r>
        <w:rPr/>
        <w:t>Gudrid és Badrid lövésre kész számszeríjjal kémlelte a vizet. Készen álltak, hogy megfutamítsák üldözőinket, de egy lélek sem szegődött a nyomunkba: a háznépnek épp más dolga akadt. A második szint déli oldalát lángok emésztet</w:t>
        <w:softHyphen/>
        <w:t>ték. A füstöt előbb a folyó, majd a koronaerőd falai felé sodorta a szél; bár alá-alámerültem ázott gönceimben, idáig hallottam a riadókürtöket. Arra gondoltam; hogy a Montar</w:t>
        <w:softHyphen/>
        <w:t>gis kínos magyarázkodásnak néz elébe, ha a papok megta</w:t>
        <w:softHyphen/>
        <w:t>lálják házi szentélyében a pentagrammát - a fekete-ezüst libériás farkasemberről nem beszélve. Hosszú pihenést ja</w:t>
        <w:softHyphen/>
        <w:t>vasolnak majd a bárónak az inkvizíció egy titkos erődjében, és hogy ne unatkozzék, köré gyűjtik megmaradt "testvéreit" is. Az ország nagyjai új rajparancsnokot jelölnek ki a flot</w:t>
        <w:softHyphen/>
        <w:t>tához, és legközelebb talán jobban meggondolják, kire bíz</w:t>
        <w:softHyphen/>
        <w:t>zák a shadoni lobogót; ha sötét erők ellen indulnak harcba - az érdemdús Eromo magától értetődő, ám kissé elhamar</w:t>
        <w:softHyphen/>
        <w:t>kodott választás volt...</w:t>
      </w:r>
    </w:p>
    <w:p>
      <w:pPr>
        <w:pStyle w:val="Normal"/>
        <w:ind w:firstLine="540"/>
        <w:jc w:val="both"/>
        <w:rPr/>
      </w:pPr>
      <w:r>
        <w:rPr/>
        <w:t>A pórok segítettek partra, és ők vették gondjaikba a lányt is. A kőfal túloldalán kocsi, száraz ruha és némi szíverősítő várt ránk -sosem ittam olyan mohón a Curzon-féle törkölyt, mint ezen az éjszakán. A csillagos égből pernye szitált, a füst szaga a kikötőbe vezető út második kanyarultáig kos</w:t>
        <w:softHyphen/>
        <w:t>latott utánunk. Mire a Corma-hídra fordultunk, a dombol</w:t>
        <w:softHyphen/>
        <w:t>dalban derengő fényfolt gőzfelhőkbe veszett: a palo</w:t>
        <w:softHyphen/>
        <w:t>tanegyed tűzőrei nem vesztegették az idejüket.</w:t>
      </w:r>
    </w:p>
    <w:p>
      <w:pPr>
        <w:pStyle w:val="Normal"/>
        <w:ind w:firstLine="540"/>
        <w:jc w:val="both"/>
        <w:rPr/>
      </w:pPr>
      <w:r>
        <w:rPr/>
        <w:t>A hídon túl kocsit váltottunk. Adtam némi időt a lánynak, hogy rendbe szedje magát, mielőtt tovább indulunk Del Arco szállására; több szó az ugrás óta nem esett köztünk. Talán szántszándékkal, talán véletlenül, de a testét használta ellenem - meglehet, a hozzá hasonlók nem ismernek más érvet, ha komolyra fordul a helyzet.</w:t>
      </w:r>
    </w:p>
    <w:p>
      <w:pPr>
        <w:pStyle w:val="Normal"/>
        <w:ind w:firstLine="540"/>
        <w:jc w:val="both"/>
        <w:rPr/>
      </w:pPr>
      <w:r>
        <w:rPr/>
        <w:t>- Hová viszel? - kérdezte végül, mikor ismét nekivágtunk: Nyugtalanul figyelte az összehajló tetejű viskókat, a kosztól elnehezült ponyvákat odakint; úgy rémlett, szívesebben ülne az én oldalamon, de óvakodott attól, hogy egy mozdu</w:t>
        <w:softHyphen/>
        <w:t>lattal is felbőszítsen.</w:t>
      </w:r>
    </w:p>
    <w:p>
      <w:pPr>
        <w:pStyle w:val="Normal"/>
        <w:ind w:firstLine="540"/>
        <w:jc w:val="both"/>
        <w:rPr/>
      </w:pPr>
      <w:r>
        <w:rPr/>
        <w:t>- Oda, ahová tartozol - morogtam, és kortyoltam a kulacs</w:t>
        <w:softHyphen/>
        <w:t>ból, amit Badrid nyomott a kezembe a tóparton. - Valakihez; akit sosem lett volna szabad faképnél hagynod.</w:t>
      </w:r>
    </w:p>
    <w:p>
      <w:pPr>
        <w:pStyle w:val="Normal"/>
        <w:ind w:firstLine="540"/>
        <w:jc w:val="both"/>
        <w:rPr/>
      </w:pPr>
      <w:r>
        <w:rPr/>
        <w:t>Serena merőn nézett rám. Szépséges ragadozószemei most éjfeketének látszottak.</w:t>
      </w:r>
    </w:p>
    <w:p>
      <w:pPr>
        <w:pStyle w:val="Normal"/>
        <w:ind w:firstLine="540"/>
        <w:jc w:val="both"/>
        <w:rPr/>
      </w:pPr>
      <w:r>
        <w:rPr/>
        <w:t>- Melyik hazugságával traktált? - kérdezte. - A lánya vagyok, vagy az unokahúga? Ebből a kettőből választ mind</w:t>
        <w:softHyphen/>
        <w:t>ig, ha valakit a nyomomba küld.</w:t>
      </w:r>
    </w:p>
    <w:p>
      <w:pPr>
        <w:pStyle w:val="Normal"/>
        <w:ind w:firstLine="540"/>
        <w:jc w:val="both"/>
        <w:rPr/>
      </w:pPr>
      <w:r>
        <w:rPr/>
        <w:t>Nem feleltem; egyszerűen nem volt mit felelnem neki.</w:t>
      </w:r>
    </w:p>
    <w:p>
      <w:pPr>
        <w:pStyle w:val="Normal"/>
        <w:ind w:firstLine="540"/>
        <w:jc w:val="both"/>
        <w:rPr/>
      </w:pPr>
      <w:r>
        <w:rPr/>
        <w:t>- Sem egyik, sem másik nem vagyok - folytatta a lány. Olyan tökéletesen beszélte a nyelvet, hogy majd' minden helybélit megtévesztett volna, csak a kettőshangzókat tor</w:t>
        <w:softHyphen/>
        <w:t>zította jellegzetesen gorviki módra; a melyikből így lett meilyik, az egyik így lágyult eigyikké. - Dzsadoktól vásárolt három idősebb lánnyal együtt, tízéves koromban. Az utolsót tavaly ölte meg. Az volt a bűne, ami az enyém, és a másik kettőé: szökni próbált. Mi gorvikiak megszökünk olykor. Hazahúz az a csalárd szívünk... - Közelebb hajolt, aztán visszarettent egy hirtelen mozdulatomtól. - A báró azt mondta, megölsz azért, amit a földijeim tettek veled. Mikor megkötözött, nevetett; azt hitte, végre megtalálta a megfe</w:t>
        <w:softHyphen/>
        <w:t>lelő embert. - Várt, aztán kibökte: - Kár, hogy tévedett.</w:t>
      </w:r>
    </w:p>
    <w:p>
      <w:pPr>
        <w:pStyle w:val="Normal"/>
        <w:ind w:firstLine="540"/>
        <w:jc w:val="both"/>
        <w:rPr/>
      </w:pPr>
      <w:r>
        <w:rPr/>
        <w:t>- Sajnálom, hogy csalódást okoztam -, morogtam. - Lehe</w:t>
        <w:softHyphen/>
        <w:t>tek gyilkos, de nem vagyok olyan, mint ezek.</w:t>
      </w:r>
    </w:p>
    <w:p>
      <w:pPr>
        <w:pStyle w:val="Normal"/>
        <w:ind w:firstLine="540"/>
        <w:jc w:val="both"/>
        <w:rPr/>
      </w:pPr>
      <w:r>
        <w:rPr/>
        <w:t>- Joram Del Arco olyan... vagy még olyanabb. Ha isme</w:t>
        <w:softHyphen/>
        <w:t>red, tudnod kell ezt:</w:t>
      </w:r>
    </w:p>
    <w:p>
      <w:pPr>
        <w:pStyle w:val="Normal"/>
        <w:ind w:firstLine="540"/>
        <w:jc w:val="both"/>
        <w:rPr/>
      </w:pPr>
      <w:r>
        <w:rPr/>
        <w:t xml:space="preserve">Bólintottam. </w:t>
      </w:r>
    </w:p>
    <w:p>
      <w:pPr>
        <w:pStyle w:val="Normal"/>
        <w:ind w:firstLine="540"/>
        <w:jc w:val="both"/>
        <w:rPr/>
      </w:pPr>
      <w:r>
        <w:rPr/>
        <w:t>- Nem akarok visszamenni hozzá - mondta Serena. - Nem lehetne...?</w:t>
      </w:r>
    </w:p>
    <w:p>
      <w:pPr>
        <w:pStyle w:val="Normal"/>
        <w:ind w:firstLine="540"/>
        <w:jc w:val="both"/>
        <w:rPr/>
      </w:pPr>
      <w:r>
        <w:rPr/>
        <w:t>- Nem.</w:t>
      </w:r>
    </w:p>
    <w:p>
      <w:pPr>
        <w:pStyle w:val="Normal"/>
        <w:ind w:firstLine="540"/>
        <w:jc w:val="both"/>
        <w:rPr/>
      </w:pPr>
      <w:r>
        <w:rPr/>
        <w:t>Olyan sebesen lendült felém, hogy önkéntelenül a tőröm után kaptam. Elért, de nem mart belém; finom ujjakkal tapogatta végig a vállamon ejtett sebet.</w:t>
      </w:r>
    </w:p>
    <w:p>
      <w:pPr>
        <w:pStyle w:val="Normal"/>
        <w:ind w:firstLine="540"/>
        <w:jc w:val="both"/>
        <w:rPr/>
      </w:pPr>
      <w:r>
        <w:rPr/>
        <w:t>- Wier'garu - suttogta. - Az enyémek közül némelyek szent állatnak tartják. Erővel pusztít, nem méreggel, de a karmai nyomát életed végéig hordozni fogod. Akarod, hogy átkötözzelek?</w:t>
      </w:r>
    </w:p>
    <w:p>
      <w:pPr>
        <w:pStyle w:val="Normal"/>
        <w:ind w:firstLine="540"/>
        <w:jc w:val="both"/>
        <w:rPr/>
      </w:pPr>
      <w:r>
        <w:rPr/>
        <w:t>Nem mondott semmi olyat, amit ne tudtam volna, csak annyit akart, hogy érezzem az illatát, a leheletét, és harcos</w:t>
        <w:softHyphen/>
        <w:t>ból férfivá változzak vissza tőle. Egy eleven embert már megőrjített volna a tudat, hogy nem érintheti:.. azaz hogy érintheti, de ha így dönt, hitszegővé válik, és annyi oka sem marad a létezésre; amennyi azelőtt volt.</w:t>
      </w:r>
    </w:p>
    <w:p>
      <w:pPr>
        <w:pStyle w:val="Normal"/>
        <w:ind w:firstLine="540"/>
        <w:jc w:val="both"/>
        <w:rPr/>
      </w:pPr>
      <w:r>
        <w:rPr/>
        <w:t xml:space="preserve">- Kívánsz - állapította meg Serena. - Nem tudod eltitkolni. </w:t>
      </w:r>
    </w:p>
    <w:p>
      <w:pPr>
        <w:pStyle w:val="Normal"/>
        <w:ind w:firstLine="540"/>
        <w:jc w:val="both"/>
        <w:rPr/>
      </w:pPr>
      <w:r>
        <w:rPr/>
        <w:t>- Nincs titkolnivalóm.</w:t>
      </w:r>
    </w:p>
    <w:p>
      <w:pPr>
        <w:pStyle w:val="Normal"/>
        <w:ind w:firstLine="540"/>
        <w:jc w:val="both"/>
        <w:rPr/>
      </w:pPr>
      <w:r>
        <w:rPr/>
        <w:t>- Megcsókolsz? A fejemet ráztam.</w:t>
      </w:r>
    </w:p>
    <w:p>
      <w:pPr>
        <w:pStyle w:val="Normal"/>
        <w:ind w:firstLine="540"/>
        <w:jc w:val="both"/>
        <w:rPr/>
      </w:pPr>
      <w:r>
        <w:rPr/>
        <w:t>- Visszaviszel hozzá?</w:t>
      </w:r>
    </w:p>
    <w:p>
      <w:pPr>
        <w:pStyle w:val="Normal"/>
        <w:ind w:firstLine="540"/>
        <w:jc w:val="both"/>
        <w:rPr/>
      </w:pPr>
      <w:r>
        <w:rPr/>
        <w:t>Bólintottam; mintha puszta kő szürkéllett volna a szívem helyén.</w:t>
      </w:r>
    </w:p>
    <w:p>
      <w:pPr>
        <w:pStyle w:val="Normal"/>
        <w:ind w:firstLine="540"/>
        <w:jc w:val="both"/>
        <w:rPr/>
      </w:pPr>
      <w:r>
        <w:rPr/>
        <w:t>- Megöl - suttogta a lány. - Halálra korbácsol, ahogy a többiekkel tette. Ő így folytatja a háborúját a hazámmal, de te... te nem lehetsz ilyen...</w:t>
      </w:r>
    </w:p>
    <w:p>
      <w:pPr>
        <w:pStyle w:val="Normal"/>
        <w:ind w:firstLine="540"/>
        <w:jc w:val="both"/>
        <w:rPr/>
      </w:pPr>
      <w:r>
        <w:rPr/>
        <w:t xml:space="preserve">- ...hitvány? - segítettem ki. - Nem, én halott vagyok. </w:t>
      </w:r>
    </w:p>
    <w:p>
      <w:pPr>
        <w:pStyle w:val="Normal"/>
        <w:ind w:firstLine="540"/>
        <w:jc w:val="both"/>
        <w:rPr/>
      </w:pPr>
      <w:r>
        <w:rPr/>
        <w:t>- De hisz lélegzel!</w:t>
      </w:r>
    </w:p>
    <w:p>
      <w:pPr>
        <w:pStyle w:val="Normal"/>
        <w:ind w:firstLine="540"/>
        <w:jc w:val="both"/>
        <w:rPr/>
      </w:pPr>
      <w:r>
        <w:rPr/>
        <w:t>- Úgy értem, odabent.</w:t>
      </w:r>
    </w:p>
    <w:p>
      <w:pPr>
        <w:pStyle w:val="Normal"/>
        <w:ind w:firstLine="540"/>
        <w:jc w:val="both"/>
        <w:rPr/>
      </w:pPr>
      <w:r>
        <w:rPr/>
        <w:t xml:space="preserve">Serena összehúzott szemmel bámult rám. </w:t>
      </w:r>
    </w:p>
    <w:p>
      <w:pPr>
        <w:pStyle w:val="Normal"/>
        <w:ind w:firstLine="540"/>
        <w:jc w:val="both"/>
        <w:rPr/>
      </w:pPr>
      <w:r>
        <w:rPr/>
        <w:t>- Hazudsz. Hazudsz!</w:t>
      </w:r>
    </w:p>
    <w:p>
      <w:pPr>
        <w:pStyle w:val="Normal"/>
        <w:ind w:firstLine="540"/>
        <w:jc w:val="both"/>
        <w:rPr/>
      </w:pPr>
      <w:r>
        <w:rPr/>
        <w:t>Nekilendült, hogy az ajkamba tépjen, netán megcsókol</w:t>
        <w:softHyphen/>
        <w:t>jon. Megragadtam a csuklóját. Olyan erővel harcolt, mint annak idején Aerielle, mikor a szobájába zártam - pedig csak a szabadság, az élet utáni vágy lehetett közös bennük. Egyenlőtlen küzdelem volt: én nem akartam kárt tenni benne, ő a szememet is kikaparta volna - és bizonyára megteszi, ha jókora zökkenéssel célhoz nem érünk közben.</w:t>
      </w:r>
    </w:p>
    <w:p>
      <w:pPr>
        <w:pStyle w:val="Normal"/>
        <w:ind w:firstLine="540"/>
        <w:jc w:val="both"/>
        <w:rPr/>
      </w:pPr>
      <w:r>
        <w:rPr/>
        <w:t>Serena eleresztett, és visszaroskadt az ülésre a maga oldalán. Nyálának cseppjei égették az arcomat.</w:t>
      </w:r>
    </w:p>
    <w:p>
      <w:pPr>
        <w:pStyle w:val="Normal"/>
        <w:ind w:firstLine="540"/>
        <w:jc w:val="both"/>
        <w:rPr/>
      </w:pPr>
      <w:r>
        <w:rPr/>
        <w:t xml:space="preserve">- Megöltél - suttogta. - Légy átkozott érte, shadoni kutya! </w:t>
      </w:r>
    </w:p>
    <w:p>
      <w:pPr>
        <w:pStyle w:val="Normal"/>
        <w:ind w:firstLine="540"/>
        <w:jc w:val="both"/>
        <w:rPr/>
      </w:pPr>
      <w:r>
        <w:rPr/>
        <w:t>- Cormasai - dünnyögtem. Hallottam, ahogy a kocsis leugrik a bakról, a fullajtár, aki a platón utazott, szélesre tárta a kapu felőli ajtót. A romos tanya bejáratánál maga Del Arco várt ránk -forradásos képe épp olyan volt most, amilyennek álmaimban; a szigeti corgák ellen vezetett tá</w:t>
        <w:softHyphen/>
        <w:t>madások során láttam. Néhány hurkos állt mellette, de sokan rejtőzhettek még a sikátor homályában: a lány szá</w:t>
        <w:softHyphen/>
        <w:t>mára többé nem volt menekvés.</w:t>
      </w:r>
    </w:p>
    <w:p>
      <w:pPr>
        <w:pStyle w:val="Normal"/>
        <w:ind w:firstLine="540"/>
        <w:jc w:val="both"/>
        <w:rPr/>
      </w:pPr>
      <w:r>
        <w:rPr/>
        <w:t>A kapitány a nyitott ajtóhoz lépett, Serenam felé nyújtotta a kezét - és ahogy a szemébe nézett, ajkáról lehervadt a ráerőszakolt mosoly: Körülpillantott, azután rám bámult. Ráébredt, hogy tudom a titkát-, nyugtáztam arckifejezése, tartása hirtelen változását, de nem hőköltem hátra: a tarto</w:t>
        <w:softHyphen/>
        <w:t>zást már megfizettem, most a kamatokon volt a sor:</w:t>
      </w:r>
    </w:p>
    <w:p>
      <w:pPr>
        <w:pStyle w:val="Normal"/>
        <w:ind w:firstLine="540"/>
        <w:jc w:val="both"/>
        <w:rPr/>
      </w:pPr>
      <w:r>
        <w:rPr/>
        <w:t>- Barát vagy, Garmacor - mondta Del Arco, és egy fej</w:t>
        <w:softHyphen/>
        <w:t xml:space="preserve">mozdulattal kiparancsolta mellőlem a lányt. A mozdulat könyörtelensége végigvágott érzékeimen, összerezzentem </w:t>
        <w:softHyphen/>
        <w:t>aztán megint, ahogy a batár túloldalán is felpattant az ajtó. Valaki hurkot vetett a nyakamba, és könyörtelenül összeszorította.</w:t>
      </w:r>
    </w:p>
    <w:p>
      <w:pPr>
        <w:pStyle w:val="Normal"/>
        <w:ind w:firstLine="540"/>
        <w:jc w:val="both"/>
        <w:rPr/>
      </w:pPr>
      <w:r>
        <w:rPr/>
        <w:t>Serena rémült arca vörös ködbe veszett: nem voltérkezé</w:t>
        <w:softHyphen/>
        <w:t>sem vele foglalkozni: A kölyök, aki megtámadott, polgári áldozatokhoz szokott, olyanokhoz; akiket megdermeszt a rémület és a tehetetlenség - engem más fából faragtak, és nem is ért olyan váratlanul a fordulat, mint a shadleki remélte. A kölyök; miután feltépte az ajtót, a kocsi belsejébe nyomult, és a hátamba nyomta valamelyik térdét; hogy mielőbb a nyakamat törje: Az ötlet jó volt, de nem szűk helyre való - várniuk kellett volna, míg kiszállok, hogy elbúcsúzzam. Késő bánat. A fiú olyan közel került hozzám, hogy védekezni sem tudott, mikor mindkét kezemmel a szemébe kaptam. Elfúló kiáltást hallatott, a hurok meg</w:t>
        <w:softHyphen/>
        <w:t>ereszkedett a torkomon. Támadómmal együtt hátradobtam magam a kocsin átcikázó acélhegy útjából: Gudrid (ő volt a fullajtár) megszabadult már a maga emberétől, és a kocsis</w:t>
        <w:softHyphen/>
        <w:t>nak öltözött Badridot szorongató orgyilkos mellébe lőtt. Az én hurkosom vakon is a tőre után tapogatózott, és bömbölt - jobban szeretem a csendes munkát, ezért a nyakát törtem, mielőtt Serena után, Del Arco felé lódultam volna. Ép karom kaszáló mozdulatával kiragadtam az ülés alóla má</w:t>
        <w:softHyphen/>
        <w:t>sodik, a felföldi pengét. Valahol oldalt halálsikoly harsant: a pórok újabb ifjú titánt indítottak útnak Domvik országába. Farkasszemet néztem egykori bajtársammal - a kapitány résnyire szűkült szeméből egy újabb démon, a szikrafűé bámult vissza rám:</w:t>
      </w:r>
    </w:p>
    <w:p>
      <w:pPr>
        <w:pStyle w:val="Normal"/>
        <w:ind w:firstLine="540"/>
        <w:jc w:val="both"/>
        <w:rPr/>
      </w:pPr>
      <w:r>
        <w:rPr/>
        <w:t>- Barát voltál, Joram Del Arco - suttogtam rekedten -, és most senki lettél. Nem vagy többé az árnyékom őre, nem vagy urunk Mosaccája, nincs helyed az eleven holtak között sem: távozz a világból szégyenkezve!</w:t>
      </w:r>
    </w:p>
    <w:p>
      <w:pPr>
        <w:pStyle w:val="Normal"/>
        <w:ind w:firstLine="540"/>
        <w:jc w:val="both"/>
        <w:rPr/>
      </w:pPr>
      <w:r>
        <w:rPr/>
        <w:t>A shadleki eltaszította magától a lányt, és kardot húzott. Megrebbent a tekintete, ahogy utolsó embere is a vályog</w:t>
        <w:softHyphen/>
        <w:t>falnak zuhant: torkát tollatlan acélhegy ütötte át. Csontja</w:t>
        <w:softHyphen/>
        <w:t>imban éreztem, hogy a sikátorok népe sóvár szemekkel figyel, csatlósaim lövésztudománya láttán azonban lapul</w:t>
        <w:softHyphen/>
        <w:t>tak, ahogy dögevőkhöz illik. Del Arco nekem rontott, hogy néhány harántirányú vágással a batárhoz szorítson. Kitér</w:t>
        <w:softHyphen/>
        <w:t>tem, oldalt léptem és hárítottam; éreztem Serena testének illatát, éreztem, hogy a fátyol, mely köztem és a halandók közt feszül, vékonyabb, mint valaha - s csak remélhettem, hogy a shadleki nem érzi ugyanezt.</w:t>
      </w:r>
    </w:p>
    <w:p>
      <w:pPr>
        <w:pStyle w:val="Normal"/>
        <w:ind w:firstLine="540"/>
        <w:jc w:val="both"/>
        <w:rPr/>
      </w:pPr>
      <w:r>
        <w:rPr/>
        <w:t xml:space="preserve">- Nem kérded, miért? - zihálta, ahogy ismét támadott. </w:t>
        <w:softHyphen/>
        <w:t>Nem vagy kíváncsi rá?</w:t>
      </w:r>
    </w:p>
    <w:p>
      <w:pPr>
        <w:pStyle w:val="Normal"/>
        <w:ind w:firstLine="540"/>
        <w:jc w:val="both"/>
        <w:rPr/>
      </w:pPr>
      <w:r>
        <w:rPr/>
        <w:t>A fejemet ráztam; az utóbbi napokban mindent megtud</w:t>
        <w:softHyphen/>
        <w:t>tam már, amit az ilyenek indítékairól tudni érdemes. Tartot</w:t>
        <w:softHyphen/>
        <w:t>tam a távolságot, védekeztem - amennyivel erősebb, annyi</w:t>
        <w:softHyphen/>
        <w:t>val lomhább voltam nála; nem engedhettem, hogy kartávol</w:t>
        <w:softHyphen/>
        <w:t>ságon belül kerüljön,</w:t>
      </w:r>
    </w:p>
    <w:p>
      <w:pPr>
        <w:pStyle w:val="Normal"/>
        <w:ind w:firstLine="540"/>
        <w:jc w:val="both"/>
        <w:rPr/>
      </w:pPr>
      <w:r>
        <w:rPr/>
        <w:t>- Jobb vagyok nálad - sziszegte most. Verítékáztatta sörénye csak úgy röpködött az arca körül; a szikrafű gőze kiragadta az időből, játékká változtatta számára a halálos küzdelmet. - Mindig is jobb voltam. Ha győzni akarsz... ha magadnak kívánod a szukát, hogy ott folytathasd vele, ahol én abbahagytam... nyomósabb érvekre lesz szükséged!</w:t>
      </w:r>
    </w:p>
    <w:p>
      <w:pPr>
        <w:pStyle w:val="Normal"/>
        <w:ind w:firstLine="540"/>
        <w:jc w:val="both"/>
        <w:rPr/>
      </w:pPr>
      <w:r>
        <w:rPr/>
        <w:t>Amit mondott, nyilvánvalóan és fájdalmasan igaz volt, de pillanatnyilag keveset 'tehetem, hogy változtassak rajta. A házfalak közti nyílt térségre oldalaztunk. A batár mögöttem feketéllett, mikor a kétoldalt lapuló pórok végre felegyene</w:t>
        <w:softHyphen/>
        <w:t>sedtek - és. egyforma mozdulattal Del Arcóra irányozták fegyverüket. A shadleki nekilendült, aztán észbe kapott; vastépte arcára új barázdákat vésett a méltatlankodás.</w:t>
      </w:r>
    </w:p>
    <w:p>
      <w:pPr>
        <w:pStyle w:val="Normal"/>
        <w:ind w:firstLine="540"/>
        <w:jc w:val="both"/>
        <w:rPr/>
      </w:pPr>
      <w:r>
        <w:rPr/>
        <w:t>- Ezt... ezt nem teheted - suttogta. - Nemes ember így... így nem öl nemest!</w:t>
      </w:r>
    </w:p>
    <w:p>
      <w:pPr>
        <w:pStyle w:val="Normal"/>
        <w:ind w:firstLine="540"/>
        <w:jc w:val="both"/>
        <w:rPr/>
      </w:pPr>
      <w:r>
        <w:rPr/>
        <w:t>Leeresztettem a kardot, hátraléptem. Csatlósaim a shadleki lábába lőttek - a kapitány kelmék surrogása, arany ékszerek csörömpölése közepette hátrazuhant. Ügy feküdt ott sebzet</w:t>
        <w:softHyphen/>
        <w:t>ten, tehetetlenül, mint minden shadoni fosztogató álma, és hitetlenkedve, tompán csillogó szemekkel meredt rám.</w:t>
      </w:r>
    </w:p>
    <w:p>
      <w:pPr>
        <w:pStyle w:val="Normal"/>
        <w:ind w:firstLine="540"/>
        <w:jc w:val="both"/>
        <w:rPr/>
      </w:pPr>
      <w:r>
        <w:rPr/>
        <w:t>- Senki és semmi vagy vagy - mondtam neki -, de mert nemes embernek tartom magam, sem így, sem másképp nem öllek meg. - Körülpillantottam, hátha sikerül felfedez</w:t>
        <w:softHyphen/>
        <w:t>nem a homályból fürkésző vadállatszemeket. -. Ezt a meg</w:t>
        <w:softHyphen/>
        <w:t>tiszteltetést átengedem a helybélieknek. Domvik legyen veled, Joram Del Arco; remélem, sosem leszek kénytelen megismételni ezt a leckét!</w:t>
      </w:r>
    </w:p>
    <w:p>
      <w:pPr>
        <w:pStyle w:val="Normal"/>
        <w:ind w:firstLine="540"/>
        <w:jc w:val="both"/>
        <w:rPr/>
      </w:pPr>
      <w:r>
        <w:rPr/>
        <w:t>A shadleki nagy kínkeservvel felemelkedett; elsápasztot</w:t>
        <w:softHyphen/>
        <w:t xml:space="preserve">ta a vérveszteség és a kijózanodás. </w:t>
        <w:softHyphen/>
      </w:r>
    </w:p>
    <w:p>
      <w:pPr>
        <w:pStyle w:val="Normal"/>
        <w:ind w:firstLine="540"/>
        <w:jc w:val="both"/>
        <w:rPr/>
      </w:pPr>
      <w:r>
        <w:rPr/>
        <w:t>Ezt nem teheted, Garmacor! - zihálta. - Ezt nem... Gudrid és Badrid megkezdte a visszavonulást a batár felé. Én magam tempósan követtem őket: útba ejtettem a vályog</w:t>
        <w:softHyphen/>
        <w:t>ház kapuját, és kezemet nyújtottam a falnál kuporgó lány felé.</w:t>
      </w:r>
    </w:p>
    <w:p>
      <w:pPr>
        <w:pStyle w:val="Normal"/>
        <w:ind w:firstLine="540"/>
        <w:jc w:val="both"/>
        <w:rPr/>
      </w:pPr>
      <w:r>
        <w:rPr/>
        <w:t>- Rudrig, a cormasai - hajtottam fejet, ahogy tiszthez és úrhoz illik. - Amint hallom, hazakészülsz, hölgyem. Szíve</w:t>
        <w:softHyphen/>
        <w:t>sen elkísérlek egy darabon - hűvösek mifelénk az őszi éjszakák.</w:t>
      </w:r>
    </w:p>
    <w:p>
      <w:pPr>
        <w:pStyle w:val="Normal"/>
        <w:ind w:firstLine="540"/>
        <w:jc w:val="both"/>
        <w:rPr/>
      </w:pPr>
      <w:r>
        <w:rPr/>
        <w:t>A keze a kezemhez ért; az érzések, melyek átcikáztak rajtam, nagyon is eleven emberre vallottak.</w:t>
      </w:r>
    </w:p>
    <w:p>
      <w:pPr>
        <w:pStyle w:val="Normal"/>
        <w:ind w:firstLine="540"/>
        <w:jc w:val="both"/>
        <w:rPr/>
      </w:pPr>
      <w:r>
        <w:rPr/>
        <w:t>- Uram...</w:t>
      </w:r>
    </w:p>
    <w:p>
      <w:pPr>
        <w:pStyle w:val="Normal"/>
        <w:ind w:firstLine="540"/>
        <w:jc w:val="both"/>
        <w:rPr/>
      </w:pPr>
      <w:r>
        <w:rPr/>
        <w:t>Együtt szálltunk vissza a kocsiba, és jó darabig el sem eresztettük egymást. Badrid a lovak közé csapott, a súlyos alkotmány mozgásba lendült - mögöttünk csakhamar a dög</w:t>
        <w:softHyphen/>
        <w:t>evők lármájába fúltak egy nemtelen nemes, egy légióját vesztett hulla kiáltásai.</w:t>
      </w:r>
    </w:p>
    <w:p>
      <w:pPr>
        <w:pStyle w:val="Normal"/>
        <w:ind w:firstLine="540"/>
        <w:jc w:val="both"/>
        <w:rPr/>
      </w:pPr>
      <w:r>
        <w:rPr/>
      </w:r>
    </w:p>
    <w:p>
      <w:pPr>
        <w:pStyle w:val="Normal"/>
        <w:ind w:firstLine="540"/>
        <w:jc w:val="both"/>
        <w:rPr/>
      </w:pPr>
      <w:r>
        <w:rPr/>
      </w:r>
    </w:p>
    <w:p>
      <w:pPr>
        <w:pStyle w:val="Normal"/>
        <w:ind w:firstLine="540"/>
        <w:jc w:val="both"/>
        <w:rPr/>
      </w:pPr>
      <w:r>
        <w:rPr/>
        <w:t>Celestiussal a hajnal első fényénél találkoztunk a móló</w:t>
        <w:softHyphen/>
        <w:t>nál, Curzon tavernája közelében: A csuhás kimerültnek, de elégedettnek látszott; olyan ember benyomását keltette, aki szerencsétlen véletlennek köszönhetően bár, de roppant hasznosan töltötte az éjszakát. Elújságolta, hogy Montargis társaival együtt a világi hatóságok vendégszeretetét élvezi, de a főatya közbenjárására minden bizonnyal egyházi bíró</w:t>
        <w:softHyphen/>
        <w:t>ság elé kerül. A tüzet megfékező papok elég bizonyítékot találtak üzelmeiről ahhoz, hogy napjai fogytáig lakat alatt tartsák - ha egy hirtelen támadó nyavalya el nem viszi addig: Szót ejtett bizonyos felszerelési tárgyakról; melyeket a lel</w:t>
        <w:softHyphen/>
        <w:t>kiismeretes vizsgálók a vártóban leltek, s melyeket - az inkvizíció nyomására - elmulasztottak nyilvántartásba ven</w:t>
        <w:softHyphen/>
        <w:t>ni. Célzott rá, hogy gazdájuk hamarosan átveheti őket a városi ispotályok jámbor sacerdósától, amennyiben megfo</w:t>
        <w:softHyphen/>
        <w:t xml:space="preserve">gadja, hogy napjában csak egy korsó bort iszik, kétszer tisztálkodik, és történetesen épp arra visz az útja. </w:t>
      </w:r>
    </w:p>
    <w:p>
      <w:pPr>
        <w:pStyle w:val="Normal"/>
        <w:ind w:firstLine="540"/>
        <w:jc w:val="both"/>
        <w:rPr/>
      </w:pPr>
      <w:r>
        <w:rPr/>
        <w:t xml:space="preserve">Ünnepélyesen megfogadtam, hogy teljesítem feltételeit </w:t>
        <w:softHyphen/>
        <w:t>a kard apai örökség -, egyúttal megkértem, venné gondjaiba Serena unokahúgomat, aki a fővárosban és Shadlekben tett látogatása után hazájába kíván visszatérni. Celestius hosszan nézte a lányt, aki Aerielle régi útiruháját viselte, és szorosan befont hajjal, lesütött szemmel várakozott az ol</w:t>
        <w:softHyphen/>
        <w:t>dalamon. Ha emlékezete nem csal, mondta, a túlparton most is akad pár északnyugatnak tartó hajó - némelyik útiránya biztosan megfelel majd az ifjú leány céljának is. Reményét fejezte ki, hogy nálunk tett látogatása nem volt tanulságok nélkül való, felajánlotta ugyanekkor, hogy indulásáig szál</w:t>
        <w:softHyphen/>
        <w:t>lásadója és őrizője lesz - majd a rá jellemző tapintattal félrevonult, hogy mi ketten néhány búcsúszót válthassunk.</w:t>
      </w:r>
    </w:p>
    <w:p>
      <w:pPr>
        <w:pStyle w:val="Normal"/>
        <w:ind w:firstLine="540"/>
        <w:jc w:val="both"/>
        <w:rPr/>
      </w:pPr>
      <w:r>
        <w:rPr/>
        <w:t>Serena megszorította a kezemet, végigsimított az arco</w:t>
        <w:softHyphen/>
        <w:t>mon, talán hogy vonásaimat, forradásaim helyét mélyen az emlékezetébe vésse, aztán szájon csókolt, és máris eliramo</w:t>
        <w:softHyphen/>
        <w:t>dott volna, ha hagyom.</w:t>
      </w:r>
    </w:p>
    <w:p>
      <w:pPr>
        <w:pStyle w:val="Normal"/>
        <w:ind w:firstLine="540"/>
        <w:jc w:val="both"/>
        <w:rPr/>
      </w:pPr>
      <w:r>
        <w:rPr/>
        <w:t>- Meg ne rontsd! - sandítottam a csónaknál várakozó Celestius felé, aki fehér karingében épp olyan volt, amilyen</w:t>
        <w:softHyphen/>
        <w:t>nek Domvik ötödik arcát, a Jóság Forrását ábrázolni szokás. - Ha kárt teszel benne, előkerítlek akár a föld alól is; ez a fickó a barátom!</w:t>
      </w:r>
    </w:p>
    <w:p>
      <w:pPr>
        <w:pStyle w:val="Normal"/>
        <w:ind w:firstLine="540"/>
        <w:jc w:val="both"/>
        <w:rPr/>
      </w:pPr>
      <w:r>
        <w:rPr/>
        <w:t>- Vagyis ha nem győzöm a magányt - suttogta a lány; akinek szájában bájos ain-re végződött a "magány" -, mást sem kell tennem, mint visszasettenkednem, és átvágnom a torkát.</w:t>
      </w:r>
    </w:p>
    <w:p>
      <w:pPr>
        <w:pStyle w:val="Normal"/>
        <w:ind w:firstLine="540"/>
        <w:jc w:val="both"/>
        <w:rPr/>
      </w:pPr>
      <w:r>
        <w:rPr/>
        <w:t>Udvariasan mosolyogtam; Gorvikban nyilván ezt neve</w:t>
        <w:softHyphen/>
        <w:t>zik évődésnek.</w:t>
      </w:r>
    </w:p>
    <w:p>
      <w:pPr>
        <w:pStyle w:val="Normal"/>
        <w:ind w:firstLine="540"/>
        <w:jc w:val="both"/>
        <w:rPr/>
      </w:pPr>
      <w:r>
        <w:rPr/>
        <w:t xml:space="preserve">- Látlak még? - fordította komolyra a szót Serena, aztán fura kis fintort vágott. - Hiányzik nekem, hogy lássalak? </w:t>
        <w:softHyphen/>
        <w:t>Tovább tűnődött, aztán a vállamhoz dörgölte fejét. - Igen, azt hiszem, igen. Szeretem a romladozó házadat; a kezedet, a szádat, még a macskáidat is - őrizzen az én istenem,. cormasai Rudrig!</w:t>
      </w:r>
    </w:p>
    <w:p>
      <w:pPr>
        <w:pStyle w:val="Normal"/>
        <w:ind w:firstLine="540"/>
        <w:jc w:val="both"/>
        <w:rPr/>
      </w:pPr>
      <w:r>
        <w:rPr/>
        <w:t>Újra megcsókolt, aztán elfordult, lehajtott fejjel Celesti</w:t>
        <w:softHyphen/>
        <w:t>ushoz ment, és csónakba szállt vele. Hátra sem nézett, de a teste tovább beszélt hozzám; azt hiszem, még az evezővel bajlódó laikus testvér lélegzete is elakadt a mozgása láttán. Maga volt az élet, a határt nem ismerő elevenség - lehetett gorviki, lehetett álihatatlan, sőt csapodár, valahogy mégis jókedvre derültem tőle. Néztem; ahogy belevész a hajnali ragyogásba, aztán magamhoz intettem a pórjaimat: már az éjjel, úszás közben eltökéltem, hogy Curzon lebujába cipe</w:t>
        <w:softHyphen/>
        <w:t>lem, és amúgy istenesen megvendégelem őket.</w:t>
      </w:r>
    </w:p>
    <w:p>
      <w:pPr>
        <w:pStyle w:val="Normal"/>
        <w:ind w:firstLine="540"/>
        <w:jc w:val="both"/>
        <w:rPr/>
      </w:pPr>
      <w:r>
        <w:rPr/>
        <w:t>Kezdetben kicsit fagyos volta hangulat - tán azt hitték, beteg vagyok -, aztán, valamivel tíz előtt beesett néhány nagypofájú ronellai, és mire kipofoztuk őket, magára talált Gudrid és Badrid is.</w:t>
      </w:r>
    </w:p>
    <w:p>
      <w:pPr>
        <w:pStyle w:val="Normal"/>
        <w:ind w:firstLine="540"/>
        <w:jc w:val="both"/>
        <w:rPr/>
      </w:pPr>
      <w:r>
        <w:rPr/>
        <w:t>- Igyatok! - parancsoltam rájuk, miután a féllábú gazda teletöltötte kupáinkat. - Azok egészségére, akik a szigeteken maradtak... és akik visszatértek onnét. Fenékig, átkozottak!</w:t>
      </w:r>
    </w:p>
    <w:p>
      <w:pPr>
        <w:pStyle w:val="Normal"/>
        <w:ind w:firstLine="540"/>
        <w:jc w:val="both"/>
        <w:rPr/>
      </w:pPr>
      <w:r>
        <w:rPr/>
        <w:t>Curzon furcsállkodva bámult sűrű szemöldöke alól, majd vállat vont, és újra töltött. Vén csont volt, sokat látott a világból, és talán megsejtette azt is, milyen fontos dolog történt napkelte előtt: noha úgy rendeltetett, hogy hazám és Serena hazája örökkön háborúzzék, én végre megkötöttem különbékémet a múlttal és a gorvikiakkal.</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42:00Z</dcterms:created>
  <dc:creator>Tóth Zoltán</dc:creator>
  <dc:description/>
  <dc:language>en-US</dc:language>
  <cp:lastModifiedBy>Tóth Zoltán</cp:lastModifiedBy>
  <dcterms:modified xsi:type="dcterms:W3CDTF">2001-05-14T18:27:00Z</dcterms:modified>
  <cp:revision>1</cp:revision>
  <dc:subject/>
  <dc:title>ED FISHER</dc:title>
</cp:coreProperties>
</file>