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360"/>
        <w:jc w:val="center"/>
        <w:rPr/>
      </w:pPr>
      <w:r>
        <w:rPr/>
        <w:t>Játéktechnikai megjegyzések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Időről időre előfordul, hogy Ynev valamely zugában egy ork a balszerencse vagy éppen a kíváncsiság ösztökélé</w:t>
        <w:softHyphen/>
        <w:t>sére elhagyja a biztonságot nyújtó törzsközösséget, s egy</w:t>
        <w:softHyphen/>
        <w:t>maga kí</w:t>
        <w:softHyphen/>
        <w:t>sérti meg a szerencséjét. Ha életben akar maradni, bizony kénytelen lesz megalkudni a Sorssal; bíznia kell benne, hogy a mindenünnen felé áradó gyűlölködés és meg</w:t>
        <w:softHyphen/>
        <w:t>vetés ellenére is elboldogul majd. Az ork, ha nem is gyá</w:t>
        <w:softHyphen/>
        <w:t>moltalan, de bizonytalan egymagában, s ezért szükség ese</w:t>
        <w:softHyphen/>
        <w:t>tén akár az elvei egy részét is feladja, csak hogy társakra leljen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Kevés egyéb megoldás kínálkozik számára. Vagy el</w:t>
        <w:softHyphen/>
        <w:t>fogad</w:t>
        <w:softHyphen/>
        <w:t>atja magát másokkal és bebizonyítja nekik, hogy méltó a be</w:t>
        <w:softHyphen/>
        <w:t>lé helyezett bizalomra, vagy előbb-utóbb elsodorja az ellenséges világ. Ez remek kihívást jelenthet minden olyan szerepjátékos számára, aki rászánja magát, hogy ebből a gyakran félreismert, előítéletekkel sújtott fajból választ ka</w:t>
        <w:softHyphen/>
        <w:t>raktert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Talán említeni sem kell, mennyire fontos a megfele</w:t>
        <w:softHyphen/>
        <w:t>lően kidolgozott előtörténet, amely magyarázatot ad az Yneven kalandozó orkok motivációira, megvilágítja a múltukat és esetleg olyan szálakat is felfed, amelyek első pillantásra nem láthatóak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A törzse szállásterületén kívül eső világban az orknak minden erejére és ravaszságára szüksége van, ha meg akarja élni a másnapot. Erős fizikuma és farkasokkal rokon szívós</w:t>
        <w:softHyphen/>
        <w:t>sága mellett más tulajdonságainak is nagy hasznát veheti ebben a nehéz feladatban.</w:t>
      </w:r>
    </w:p>
    <w:p>
      <w:pPr>
        <w:pStyle w:val="Heading3"/>
        <w:rPr/>
      </w:pPr>
      <w:r>
        <w:rPr/>
        <w:t>Az orkok különleges képességei: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rendelkeznek infralátással, amely vaksötétben is 50 lépés látótávolságot jelent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 xml:space="preserve">• </w:t>
      </w:r>
      <w:r>
        <w:rPr>
          <w:sz w:val="20"/>
        </w:rPr>
        <w:t>a föld alatt, - barlangrendszerekben, kiépített pincék</w:t>
        <w:softHyphen/>
        <w:t>ben és labirintusokban is 2 lépés eltéréssel meg tudják mondani, milyen mélységben járnak. Ugyancsak tisz</w:t>
        <w:softHyphen/>
        <w:t>tán ér</w:t>
        <w:softHyphen/>
        <w:t>zik, hogy az út, amelyen haladnak, lejt vagy emelkedik, sőt jó közelítéssel megmondják a lejtés vagy emelkedés szögét is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szaglásuk igen kifinomult: nyolcszor jobb, mint az em</w:t>
        <w:softHyphen/>
        <w:t>bereké, így tájékozódni is kitűnően tudnak ez alapján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Számokban kifejezve:</w:t>
      </w:r>
    </w:p>
    <w:p>
      <w:pPr>
        <w:pStyle w:val="Szvegtrzsbehzssal2"/>
        <w:rPr/>
      </w:pPr>
      <w:r>
        <w:rPr/>
        <w:t>2 óránál frissebb nyomot 100% eséllyel képesek kö</w:t>
        <w:softHyphen/>
        <w:t xml:space="preserve">vetni 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4 óránál régebbi nyomot 80% eséllyel követnek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 xml:space="preserve">8 óránál frissebb nyomot 50%-ban követnek 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12 óránál frissebbet 35% eséllyel követnek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24 óránál nem régebbit 25% eséllyel követnek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Egy napnál régebbi nyomokat 5%-ban követnek. A fenti esélyekre óránként kell dobni, s amennyiben a száza</w:t>
        <w:softHyphen/>
        <w:t>léknál kisebb a dobás eredménye, az ork képes követni a nyomot. Ha több, úgy elveszítette, .de -10-es módosítóval újra pró</w:t>
        <w:softHyphen/>
        <w:t>bálkozhat, egészen addig, míg meg nem leli a nyo</w:t>
        <w:softHyphen/>
        <w:t>mot, vagy esélye nullára nem csökken.</w:t>
      </w:r>
    </w:p>
    <w:p>
      <w:pPr>
        <w:pStyle w:val="Heading3"/>
        <w:rPr/>
      </w:pPr>
      <w:r>
        <w:rPr/>
        <w:t>Az orkok a következő kasztok közül választhatnak: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Harcos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 xml:space="preserve">Énekmondó (harcos alkaszt) 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Gladiátor (nagyon ritkán)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Tolvaj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Pap (csak spec. alkaszt: ork sámán)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Boszorkánymester (csak spec. alkaszt: ork vajákos)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Az ork harcosok, gladiátorok és tolvajok az adott fő</w:t>
        <w:softHyphen/>
        <w:t>kaszt meghatározta szabályok szerint vehetnek részt a játék</w:t>
        <w:softHyphen/>
        <w:t>ban. Az énekmondók és a sámánok azonban több ponton eltér</w:t>
        <w:softHyphen/>
        <w:t>nek főkasztjuk másfajú tagjaitól, ezért velük külön fog</w:t>
        <w:softHyphen/>
        <w:t>lal</w:t>
        <w:softHyphen/>
        <w:t>kozunk. A vajákosok sikeres beillesztéséhez ezenkívül, tisz</w:t>
        <w:softHyphen/>
        <w:t>tában kell lennünk a következő megkötésekkel: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Ezek az orkok valahol Abasziszban vagy Toron ha</w:t>
        <w:softHyphen/>
        <w:t>tárvi</w:t>
        <w:softHyphen/>
        <w:t>dékén ismerkedtek meg a boszorkánymesteri mágia alapfo</w:t>
        <w:softHyphen/>
        <w:t xml:space="preserve">gásaival. Noha a fajtájukbéliekhez képest kivételes elmék </w:t>
        <w:softHyphen/>
        <w:t>némelyikük még a pszi egyszerűbb fogásait is elsajá</w:t>
        <w:softHyphen/>
        <w:t>títhat</w:t>
        <w:softHyphen/>
        <w:t>ja -, mégis csupán a boszorkánymesterek egyszerűbb mági</w:t>
        <w:softHyphen/>
        <w:t>aformáinak végrehajtására képesek. A tapasztalati úton megtanulható varázslatokat több-kevesebb `elsajátíthatják ugyan, de a bonyolultabb rituálék és igék meghaladják ere</w:t>
        <w:softHyphen/>
        <w:t>jüket. A mágikus mérgek világában viszonylag otthonosan mozognak, s jó ismerői a természet e téren adta lehetősége</w:t>
        <w:softHyphen/>
        <w:t>inek is. A pallérozott elme hiányát nyers erówel és brutali</w:t>
        <w:softHyphen/>
        <w:t>tással pótolják, s csak ritkán hatja meg őket bárki, akinél na</w:t>
        <w:softHyphen/>
        <w:t>gyobbat ütnek. Mana-pontjaik száma első szinten 6s ké</w:t>
        <w:softHyphen/>
        <w:t>sőbb minden szintlépéskor 3-mal növekszik. Amennyiben Tp-ból akarnak Mp- hoz jutni, minden egyes pontért 200 Tp-t kell áldozniuk. Harcértékeik ugyanakkor nem a varázsló,. hanem a pap főkaszt vonatkozó tárgyú táblázatai alapján számítan</w:t>
        <w:softHyphen/>
        <w:t>dók; nem ijednek meg a saját árnyékuktól, és sok</w:t>
        <w:softHyphen/>
        <w:t>kal gya</w:t>
        <w:softHyphen/>
        <w:t>korlottabban forgatják a fegyvert, mint az emberlak</w:t>
        <w:softHyphen/>
        <w:t>ta orszá</w:t>
        <w:softHyphen/>
        <w:t>gok boszorkánymesterei. 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Az ork kasztú karakterek képességei a kidobást kö</w:t>
        <w:softHyphen/>
        <w:t>vető</w:t>
        <w:softHyphen/>
        <w:t>en, faji módosítóiknak megfelelően, a következőképpen mó</w:t>
        <w:softHyphen/>
        <w:t>dosulnak: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14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</w:tblGrid>
      <w:tr>
        <w:trPr/>
        <w:tc>
          <w:tcPr>
            <w:tcW w:w="148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Erő +3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Állóképesség +3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Egészség +2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Intelligencia -3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Asztrál -4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Szépség -3</w:t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További megkötést jelent az ork fajúak számára, hogy semmilyen kombinációban nem választhatnak Élet jelle</w:t>
        <w:softHyphen/>
        <w:t>met.</w:t>
      </w:r>
    </w:p>
    <w:p>
      <w:pPr>
        <w:pStyle w:val="Heading2"/>
        <w:rPr/>
      </w:pPr>
      <w:r>
        <w:rPr/>
        <w:t>Az orkok és a pszi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Az orkok szinte teljesen érzéktelenek a szellem tu</w:t>
        <w:softHyphen/>
        <w:t>dományá</w:t>
        <w:softHyphen/>
        <w:t>ra. Az ork harcosok; gladiátorok, tolvajok és énekmondók közül csak az képezheti magát ezena téren, akinek az In</w:t>
        <w:softHyphen/>
        <w:t>telligenciája legalább 15, az Asztrálja legalább 14, az Aka</w:t>
        <w:softHyphen/>
        <w:t>ratereje pedig legalább 12. (Ilyen magas értékek</w:t>
        <w:softHyphen/>
        <w:t>kel a teljes ork népességnek mintegy 0.015 %-a rendelke</w:t>
        <w:softHyphen/>
        <w:t>zik.) Ők elsajá</w:t>
        <w:softHyphen/>
        <w:t>títhatják a pyarroni módszer alapfokát, ennél többet azon</w:t>
        <w:softHyphen/>
        <w:t>ban semmiképpen. Az ork sámánok és vajákosok szintén megtanulhatják a pyarroni metódus alapfokát, ha megfelel</w:t>
        <w:softHyphen/>
        <w:t>nek az általános követelményeknek (legalább 12-es Intelli</w:t>
        <w:softHyphen/>
        <w:t>gencia, Asztrál és Akaraterő), tovább azonban ők sem fej</w:t>
        <w:softHyphen/>
        <w:t>lődhetnek: A pyarroni módszer mesterfokát kizárólag Oothr sámánjai sajátíthatják el. Kasztjától függetlenül egyetlen ork karakter sem kapja meg automatikusan a pszi</w:t>
        <w:softHyphen/>
        <w:t>tudományokat; szabad rendelkezésű Képzettségi-pontjain kell megvásárolnia őket, a pyarroni alapfok 40 Kp-be, a mesterfok 100 Kp-be kerül. Ynev eddigi történetében egyet</w:t>
        <w:softHyphen/>
        <w:t>len olyan ork született, aki képes volt a pyarroni mesterfok</w:t>
        <w:softHyphen/>
        <w:t>nál magasabb szinten uralni az elme tudományát; a crantai módszert használta, ami leginkább a kyr metódussal roko</w:t>
        <w:softHyphen/>
        <w:t>nítható. Ez az ork a Falánk Ughjorbagan volt, aki ma a dé</w:t>
        <w:softHyphen/>
        <w:t>moni síkok egyik uralkodó fejedelme.</w:t>
      </w:r>
    </w:p>
    <w:p>
      <w:pPr>
        <w:pStyle w:val="Heading2"/>
        <w:rPr/>
      </w:pPr>
      <w:r>
        <w:rPr/>
        <w:t>Ork énekmondó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Az énekmondók kitüntetett szerepet játszanak az ork társa</w:t>
        <w:softHyphen/>
        <w:t>dalomban: ők emlékeznek az ősökre, ők őrködnek a ha</w:t>
        <w:softHyphen/>
        <w:t>gyo</w:t>
        <w:softHyphen/>
        <w:t>mányok: fölött, ők a törzs múltjának letéteményesei. Mivel az orkok számára létkérdés a történelmi identitástudat megőrzése, írásbeliségük viszont nincsen, az énekmondók jelentősége felbecsülhetetlen. Akad közöttük, aki két-há</w:t>
        <w:softHyphen/>
        <w:t>romszázezer verssort is az emlékezetébe vésett, ~ szükség esetén fejből elő tud adni bármely régi legendát, ezredéves hőséneket. Ezenkívül az énekmondók feladatai közé tarto</w:t>
        <w:softHyphen/>
        <w:t>zik az is, hogy példát mutassanak hősiességből: nem vélet</w:t>
        <w:softHyphen/>
        <w:t>len, hogy közülük kerülnek ki az orkok legfélelmetesebb harco</w:t>
        <w:softHyphen/>
        <w:t>sai. Lelkesítő dalokkal az ajkukon gázolnak a kézitu</w:t>
        <w:softHyphen/>
        <w:t>sa for</w:t>
        <w:softHyphen/>
        <w:t>gatagába, s az orkok vak elszántsággal követik öket, ijesztő őrjöngésbe lovallva. magukat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Mint a fentebbiekből látszik, az ork énekmondók egyál</w:t>
        <w:softHyphen/>
        <w:t>talán nem hasonlítanak a bárdokra; lényegében véve ízig-vérig harcosok ők, akik ismerik a hang- és a dalmágia .né</w:t>
        <w:softHyphen/>
        <w:t>hány hathatós fogását. A halált nem félik; a fájdalommal nem törődnek; mindig szemtől szembe küzdenek, sohasem folyamodnak aljas cselvetésekhez. Nyoma sincs bennük a költő-bárdok kifinomultságának; brutálisak és erőszako</w:t>
        <w:softHyphen/>
        <w:t>sak, harcban nem kérnek s nem adnak kegyelmet. Elvárják tőlük, hogy személyükben testesítsék meg az egész orkság ideál</w:t>
        <w:softHyphen/>
        <w:t>jait; s ők meg is felelnek ennek a várakozásnak, külön</w:t>
        <w:softHyphen/>
        <w:t>ben nem sokáig maradnának életben. Noha a megkötéseik szá</w:t>
        <w:softHyphen/>
        <w:t>mos helyzetben hátráltatják, a képzettségeinek köszön</w:t>
        <w:softHyphen/>
        <w:t>hetően az énekmondó mégis szinte minden területen kibon</w:t>
        <w:softHyphen/>
        <w:t>takoztat</w:t>
        <w:softHyphen/>
        <w:t>hatja ' képességeit. Á hagyományos bárdok afféle ezermes</w:t>
        <w:softHyphen/>
        <w:t>terek: mindenhez értenek egy kicsit, s a legszorul</w:t>
        <w:softHyphen/>
        <w:t>tabb hely</w:t>
        <w:softHyphen/>
        <w:t>zetből is ki tudják menteni magukat valamiféle trükkel vagy cselfogással. Az ork énekmondóktól azonban mi sem áll tá</w:t>
        <w:softHyphen/>
        <w:t>volabb, mint az ilyesfajta alakoskodás. A káp</w:t>
        <w:softHyphen/>
        <w:t>rázat, a csábí</w:t>
        <w:softHyphen/>
        <w:t>tás, az ábrándszövés nem az ő kenyerük; kép</w:t>
        <w:softHyphen/>
        <w:t>zettségeik sem ezeket a célokat szolgálják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Az énekmondó elsődleges képzettségei első szinten: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2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657"/>
      </w:tblGrid>
      <w:tr>
        <w:trPr/>
        <w:tc>
          <w:tcPr>
            <w:tcW w:w="17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3 Fegyverhasználat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3.fok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2 Nyelvtudás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(3,3)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Legendaismeret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3.fok*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Történelemismeret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3.fok*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Törzsi etikett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3.fok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Éneklés (férfiaknál)/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3.fok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Zenélés (nőknél):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Ökölharc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2.fok</w:t>
            </w:r>
          </w:p>
        </w:tc>
      </w:tr>
    </w:tbl>
    <w:p>
      <w:pPr>
        <w:pStyle w:val="Normal"/>
        <w:tabs>
          <w:tab w:val="clear" w:pos="708"/>
          <w:tab w:val="left" w:pos="36" w:leader="none"/>
          <w:tab w:val="right" w:pos="3607" w:leader="none"/>
        </w:tabs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26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340"/>
      </w:tblGrid>
      <w:tr>
        <w:trPr/>
        <w:tc>
          <w:tcPr>
            <w:tcW w:w="233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ax. elsődleges képzettség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ax. képzettség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Kp alap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Kp/szint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Tp/Kp 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*Csak ork legenda vagy történelem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Ork énekmondó, karakteralkotás: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3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933"/>
        <w:gridCol w:w="163"/>
        <w:gridCol w:w="893"/>
        <w:gridCol w:w="724"/>
      </w:tblGrid>
      <w:tr>
        <w:trPr/>
        <w:tc>
          <w:tcPr>
            <w:tcW w:w="12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Erő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k10+8+kf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KÉ alap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Állóképesség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k10+8+kf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TÉ alap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Gyorsaság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3k6(x2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VÉ alap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Ügyesség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2k6+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</w:rPr>
              <w:t>CÉ alap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Egészség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2k6+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HM/szint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10(4,2)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Szépség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3k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Kp alap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Intelligencia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k6+ 1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Kp/szint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Akaraterő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3k6(x2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Ép alap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Asztrál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2k6+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Fp alap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Érzékelés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k6+ I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Fp/szint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k6+4</w:t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Ork énekmondó, Tapasztalati pont átváltás: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1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440"/>
      </w:tblGrid>
      <w:tr>
        <w:trPr/>
        <w:tc>
          <w:tcPr>
            <w:tcW w:w="7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Kp/Tp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HM/Tp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</w:rPr>
              <w:t>Mp/Tp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ΨplTp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Heading3"/>
        <w:rPr/>
      </w:pPr>
      <w:r>
        <w:rPr/>
        <w:t>Az énekmondók különleges képességei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Az énekmondókat - bár, mint fentebb említettük, alattomos trükköket sohasem használnak a küzdelemben - egyedülál</w:t>
        <w:softHyphen/>
        <w:t>lóan veszedelmes harcossá teszi az orkok körében szokatla</w:t>
        <w:softHyphen/>
        <w:t>nul magas intelligenciájuk. Ennek köszönhetik azt is, hogy - noha igen korlátozott mértékben - értenek a klas</w:t>
        <w:softHyphen/>
        <w:t>szikus bárdmágia forgatásához. Az énekmondók min</w:t>
        <w:softHyphen/>
        <w:t>den szinten annyi Mp-t kapnak, amennyi az Intelligenciájuk 1 0 fölötti része (azaz 1-5 pontot). Manájukat - a bárdokkal ellentét</w:t>
        <w:softHyphen/>
        <w:t>ben - ők nem a csillagok összhangzatából merítik. Ha föl akarják frissíteni varázserejüket, Éjközép idején elő kell ad</w:t>
        <w:softHyphen/>
        <w:t>niuk szent dobjaikon az Ősök Dalát. Ez a dal kívülálló fül számára leginkább egyfajta panaszos, elnyújtott farkas</w:t>
        <w:softHyphen/>
        <w:t>üvöl</w:t>
        <w:softHyphen/>
        <w:t>tésre emlékeztet. A hangszeres kíséretet az énekmondó szent dobjai szolgáltatják; ezeket a dobokat vérrel kevert agyagból égetik, s mindegyiket más-más értelmes lény bő</w:t>
        <w:softHyphen/>
        <w:t>rével vonják be. Gro-Ugonban vérfagyasztó élmény Éjközép perceiben a szabad ég alatt tartózkodni; ork énekmondók százainak a vonítása szárnyal kísértetiesen a vaksötét ég</w:t>
        <w:softHyphen/>
        <w:t>bolt felé, kárho</w:t>
        <w:softHyphen/>
        <w:t>zott lelkek siráma gyanánt. Civilizált vidéke</w:t>
        <w:softHyphen/>
        <w:t>ken az ének</w:t>
        <w:softHyphen/>
        <w:t>mondóknak általában nehézségeket okoz ennek a szertartás</w:t>
        <w:softHyphen/>
        <w:t>nak az elvégzése, mivel óhatatlanul magukra terelik vele a figyelmet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Az ork énekmondók varázstudománya erősen behatá</w:t>
        <w:softHyphen/>
        <w:t>rolt. A bárdmágiának egy-két elemét ismerik csupán, főleg azokat, melyeknek segítségével közvetlenül kárt lehet tenni más élőlényekben. Mindazonáltal van néhány egyedi va</w:t>
        <w:softHyphen/>
        <w:t>rázslatuk, amiket rajtuk kívül senki más nem ismer; megta</w:t>
        <w:softHyphen/>
        <w:t>nulásukkal az embernépeknek több bárdja is megpróbálko</w:t>
        <w:softHyphen/>
        <w:t>zott már, ám valamennyien beleőrültek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Ha az énekmondó a megszerzett tapasztalati pontjait akarja mana-pontokká alakítani, akkor egy Mp-ért 200 Tp</w:t>
        <w:softHyphen/>
        <w:t>t kell áldoznia.</w:t>
      </w:r>
    </w:p>
    <w:p>
      <w:pPr>
        <w:pStyle w:val="Heading3"/>
        <w:rPr/>
      </w:pPr>
      <w:r>
        <w:rPr/>
        <w:t>Az énekmondó fegyvertára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Az ork énekmondók - a hagyományos bárdoktól elté</w:t>
        <w:softHyphen/>
        <w:t xml:space="preserve">rően </w:t>
        <w:softHyphen/>
        <w:t>nincsenek korlátozva fegyverzet és vértezet tekinteté</w:t>
        <w:softHyphen/>
        <w:t>ben. E szabály alól egyetlen kivétel van: lőfegyvert (parit</w:t>
        <w:softHyphen/>
        <w:t>tya, dár</w:t>
        <w:softHyphen/>
        <w:t>da, íj) sohasem, használnak, legfeljebb lán</w:t>
        <w:softHyphen/>
        <w:t>dzsájukat vagy baltájukat vágják az ellenfélhez. Kimondot</w:t>
        <w:softHyphen/>
        <w:t>tan kedvelik vi</w:t>
        <w:softHyphen/>
        <w:t>szont a nehézvértezetet és a minél súlyosabb, ijesztőbb ké</w:t>
        <w:softHyphen/>
        <w:t>zifegyvereket, mint amilyen a lángolt pallos vagy a kétfejű csatabárd. Bármilyen furcsának tűnik is első hallásra, vol</w:t>
        <w:softHyphen/>
        <w:t>taképpen az énekmondók az orkok lovagi kasztja.</w:t>
      </w:r>
    </w:p>
    <w:p>
      <w:pPr>
        <w:pStyle w:val="Heading3"/>
        <w:rPr/>
      </w:pPr>
      <w:r>
        <w:rPr/>
        <w:t>Harcérték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.4z ork törzsekben mindenki elsősorban harcos; e szabály alól nem kivételek az énekmondók sem. Harcérté</w:t>
        <w:softHyphen/>
        <w:t>keik - melyek a sarcos kasztba tartozó orkokéval vetekednek - elsősorban ezt a tényt tükrözik. KÉ alapjuk 9, TÉ alapjuk 20, VÉ alapjuk 75; ezen kívül minden szintlépéskor kapnak 10 Harcérték módo</w:t>
        <w:softHyphen/>
        <w:t>sítót, amelyből 4-et a TÉ-jük, míg 2-t a VÉ-jük fejlesztésére kötelesek fordítani. A fennmaradó mó</w:t>
        <w:softHyphen/>
        <w:t>dosítókkal szabadon rendelkeznek. Ahhoz, hogy valamelyik harcértéküket eggyel megnövelhessék, 20 Tp-t kell áldoz</w:t>
        <w:softHyphen/>
        <w:t>niuk.</w:t>
      </w:r>
    </w:p>
    <w:p>
      <w:pPr>
        <w:pStyle w:val="Heading3"/>
        <w:rPr/>
      </w:pPr>
      <w:r>
        <w:rPr/>
        <w:t>Életerő és Fájdalomtűrés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Az énekmondók szívós és konok fajhoz tartoznak, eső vagy szél számukra egyre megy, a fájdalmat - büszke</w:t>
        <w:softHyphen/>
        <w:t>ségből - fel sem veszik. Ezt tükrözik az alábbi értékek is. Ép alapjuk 6 (ehhez hozzáadhatják Egészségük 10 feletti ré</w:t>
        <w:softHyphen/>
        <w:t>szét), Fp alapjuk pedig 7 (amihez hozzáadhatják Akaratere</w:t>
        <w:softHyphen/>
        <w:t>jük és Ál</w:t>
        <w:softHyphen/>
        <w:t>lóképességük 10 feletti hányadát). Minden további szinten (az elsőn is) k6+4 Fp-t kapnak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 xml:space="preserve">Az énekmondók választható elsődleges </w:t>
      </w:r>
    </w:p>
    <w:tbl>
      <w:tblPr>
        <w:tblW w:w="3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1"/>
        <w:gridCol w:w="1751"/>
      </w:tblGrid>
      <w:tr>
        <w:trPr/>
        <w:tc>
          <w:tcPr>
            <w:tcW w:w="200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képzettségeinek listája:</w:t>
            </w:r>
          </w:p>
        </w:tc>
        <w:tc>
          <w:tcPr>
            <w:tcW w:w="1751" w:type="dxa"/>
            <w:tcBorders/>
          </w:tcPr>
          <w:p>
            <w:pPr>
              <w:pStyle w:val="Normal"/>
              <w:tabs>
                <w:tab w:val="clear" w:pos="708"/>
                <w:tab w:val="left" w:pos="14" w:leader="none"/>
              </w:tabs>
              <w:spacing w:lineRule="atLeast" w:line="240"/>
              <w:jc w:val="both"/>
              <w:rPr/>
            </w:pPr>
            <w:r>
              <w:rPr>
                <w:sz w:val="20"/>
              </w:rPr>
              <w:tab/>
              <w:t>3 Fegyverhasználat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tabs>
                <w:tab w:val="clear" w:pos="708"/>
                <w:tab w:val="left" w:pos="14" w:leader="none"/>
              </w:tabs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Legendaismeret*</w:t>
            </w:r>
          </w:p>
        </w:tc>
        <w:tc>
          <w:tcPr>
            <w:tcW w:w="1751" w:type="dxa"/>
            <w:tcBorders/>
          </w:tcPr>
          <w:p>
            <w:pPr>
              <w:pStyle w:val="Normal"/>
              <w:tabs>
                <w:tab w:val="clear" w:pos="708"/>
                <w:tab w:val="left" w:pos="14" w:leader="none"/>
              </w:tabs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Törzsi etikett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tabs>
                <w:tab w:val="clear" w:pos="708"/>
                <w:tab w:val="left" w:pos="14" w:leader="none"/>
              </w:tabs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Zenélés (nőknél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tabs>
                <w:tab w:val="clear" w:pos="708"/>
                <w:tab w:val="left" w:pos="14" w:leader="none"/>
              </w:tabs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Mászás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tabs>
                <w:tab w:val="clear" w:pos="708"/>
                <w:tab w:val="left" w:pos="14" w:leader="none"/>
              </w:tabs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Ugrás</w:t>
            </w:r>
          </w:p>
        </w:tc>
        <w:tc>
          <w:tcPr>
            <w:tcW w:w="1751" w:type="dxa"/>
            <w:tcBorders/>
          </w:tcPr>
          <w:p>
            <w:pPr>
              <w:pStyle w:val="Normal"/>
              <w:tabs>
                <w:tab w:val="clear" w:pos="708"/>
                <w:tab w:val="left" w:pos="14" w:leader="none"/>
              </w:tabs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Ökölharc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tabs>
                <w:tab w:val="clear" w:pos="708"/>
                <w:tab w:val="left" w:pos="14" w:leader="none"/>
              </w:tabs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Harci láz</w:t>
            </w:r>
          </w:p>
        </w:tc>
        <w:tc>
          <w:tcPr>
            <w:tcW w:w="1751" w:type="dxa"/>
            <w:tcBorders/>
          </w:tcPr>
          <w:p>
            <w:pPr>
              <w:pStyle w:val="Normal"/>
              <w:tabs>
                <w:tab w:val="clear" w:pos="708"/>
                <w:tab w:val="left" w:pos="14" w:leader="none"/>
              </w:tabs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Nehézvért -viselet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tabs>
                <w:tab w:val="clear" w:pos="708"/>
                <w:tab w:val="left" w:pos="14" w:leader="none"/>
              </w:tabs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Kínokozás</w:t>
            </w:r>
          </w:p>
        </w:tc>
        <w:tc>
          <w:tcPr>
            <w:tcW w:w="1751" w:type="dxa"/>
            <w:tcBorders/>
          </w:tcPr>
          <w:p>
            <w:pPr>
              <w:pStyle w:val="Normal"/>
              <w:tabs>
                <w:tab w:val="clear" w:pos="708"/>
                <w:tab w:val="left" w:pos="14" w:leader="none"/>
              </w:tabs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Erdőjárás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2 nyelvtudás</w:t>
            </w:r>
          </w:p>
        </w:tc>
        <w:tc>
          <w:tcPr>
            <w:tcW w:w="1751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Történelemismeret*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Éneklés (férfiaknál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Helyismeret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Esés</w:t>
            </w:r>
          </w:p>
        </w:tc>
        <w:tc>
          <w:tcPr>
            <w:tcW w:w="1751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Futás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Birkózás</w:t>
            </w:r>
          </w:p>
        </w:tc>
        <w:tc>
          <w:tcPr>
            <w:tcW w:w="1751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Vallásismeret**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tLeast" w:line="240"/>
              <w:jc w:val="both"/>
              <w:rPr/>
            </w:pPr>
            <w:r>
              <w:rPr>
                <w:sz w:val="20"/>
              </w:rPr>
              <w:t>Fegyverismeret</w:t>
            </w:r>
          </w:p>
        </w:tc>
        <w:tc>
          <w:tcPr>
            <w:tcW w:w="1751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Pusztítás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Vadászat/halászat</w:t>
            </w:r>
          </w:p>
        </w:tc>
        <w:tc>
          <w:tcPr>
            <w:tcW w:w="1751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 xml:space="preserve">*Csak ork legenda vagy történelem 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**Csak ork hitvilág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Az énekmondók tiltott képzettségeinek listája:</w:t>
      </w:r>
    </w:p>
    <w:p>
      <w:pPr>
        <w:pStyle w:val="Normal"/>
        <w:tabs>
          <w:tab w:val="clear" w:pos="708"/>
          <w:tab w:val="left" w:pos="14" w:leader="none"/>
        </w:tabs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3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1524"/>
      </w:tblGrid>
      <w:tr>
        <w:trPr/>
        <w:tc>
          <w:tcPr>
            <w:tcW w:w="1640" w:type="dxa"/>
            <w:tcBorders/>
          </w:tcPr>
          <w:p>
            <w:pPr>
              <w:pStyle w:val="Normal"/>
              <w:tabs>
                <w:tab w:val="clear" w:pos="708"/>
                <w:tab w:val="left" w:pos="14" w:leader="none"/>
              </w:tabs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Ősi nyelv ismerete</w:t>
            </w:r>
          </w:p>
        </w:tc>
        <w:tc>
          <w:tcPr>
            <w:tcW w:w="1524" w:type="dxa"/>
            <w:tcBorders/>
          </w:tcPr>
          <w:p>
            <w:pPr>
              <w:pStyle w:val="Normal"/>
              <w:tabs>
                <w:tab w:val="clear" w:pos="708"/>
                <w:tab w:val="left" w:pos="14" w:leader="none"/>
              </w:tabs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Élettan</w:t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tabs>
                <w:tab w:val="clear" w:pos="708"/>
                <w:tab w:val="left" w:pos="14" w:leader="none"/>
              </w:tabs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Rúnamág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tabs>
                <w:tab w:val="clear" w:pos="708"/>
                <w:tab w:val="left" w:pos="14" w:leader="none"/>
              </w:tabs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Hajózás</w:t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tabs>
                <w:tab w:val="clear" w:pos="708"/>
                <w:tab w:val="left" w:pos="14" w:leader="none"/>
              </w:tabs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Hamisítá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Alkímia</w:t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ágiahasználat</w:t>
            </w:r>
          </w:p>
        </w:tc>
        <w:tc>
          <w:tcPr>
            <w:tcW w:w="1524" w:type="dxa"/>
            <w:tcBorders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Drágakőmágia</w:t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echanik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tLeast" w:line="240"/>
              <w:jc w:val="both"/>
              <w:rPr/>
            </w:pPr>
            <w:r>
              <w:rPr>
                <w:sz w:val="20"/>
              </w:rPr>
              <w:t>Szexuális kultúra</w:t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Az ork énekmondók a törpék harcosaival megegyező módon lépnek szintet.</w:t>
      </w:r>
    </w:p>
    <w:p>
      <w:pPr>
        <w:pStyle w:val="Heading2"/>
        <w:rPr/>
      </w:pPr>
      <w:r>
        <w:rPr/>
        <w:t>Ork sámán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A sámánok az orkok világának papjai, még akkor is, ha e megállapítás hallatán mindkét tábor élénk tiltakozásba kezdene. Ők tartják a kapcsolatot a törzsek és az általuk is</w:t>
        <w:softHyphen/>
        <w:t>tenként imádott héroszok között, akikkel nem csupán a hit, hanem a vér misztikus köteléke is egybefűzi őket. Vala</w:t>
        <w:softHyphen/>
        <w:t>mennyien egyenesági leszármazottai az általuk tisztelt hős</w:t>
        <w:softHyphen/>
        <w:t>nek. Ez lehet a magyarázata annak, hogy hatalommal bír</w:t>
        <w:softHyphen/>
        <w:t>nak a szakrális mágia bizonyos formái felett, s ehhez hal</w:t>
        <w:softHyphen/>
        <w:t>hatat</w:t>
        <w:softHyphen/>
        <w:t>lanná magasztosult őseiktől nyerik az erőt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A közösségben betöltött szerepüket jórészt az hatá</w:t>
        <w:softHyphen/>
        <w:t>rozza meg, hogy milyen feltételekkel, milyen célra kapják hatalmu</w:t>
        <w:softHyphen/>
        <w:t>kat. Tevékenységük kiterjed az orkok életének leg</w:t>
        <w:softHyphen/>
        <w:t>fontosabb területeire, ami alatt nemcsak a különféle szertar</w:t>
        <w:softHyphen/>
        <w:t>tások és rí</w:t>
        <w:softHyphen/>
        <w:t>tusok elvégzése értendő; jelen vannak minden olyan ese</w:t>
        <w:softHyphen/>
        <w:t>ménynél, amely kihatással lehet a törzs életére, s ezen ke</w:t>
        <w:softHyphen/>
        <w:t>resztül hérosz-ősükre. Mindannyian harciasak és büszkék, gyakran el is vakítja őket rendkívüli fontosságuk tudata. Sza</w:t>
        <w:softHyphen/>
        <w:t>vuknak döntő súlya, cselekedeteiknek példamu</w:t>
        <w:softHyphen/>
        <w:t>tató ereje van. Nem csekély szerepet játszanak abban, hogy népük nem rog</w:t>
        <w:softHyphen/>
        <w:t xml:space="preserve">gyan össze lelkük halandóságának nyomasztó terhe alatt </w:t>
        <w:softHyphen/>
        <w:t>bár az elsődleges érdem természetesen ősatyáiké, akik fog</w:t>
        <w:softHyphen/>
        <w:t>gal-körömmel verekedték ki maguknak az örökké tartó életet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Az ork sámán elsődleges képzettségei első szinten: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33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57"/>
      </w:tblGrid>
      <w:tr>
        <w:trPr/>
        <w:tc>
          <w:tcPr>
            <w:tcW w:w="280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2 Fegyverhasználat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2.fok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Vallásismeret (Csak ork hitvilág)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3.fok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éregkeverés/semlegesítés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2.fok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Helyismeret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3.fok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Herbalizmus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3.fok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Ökölharc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3.fok</w:t>
            </w:r>
          </w:p>
        </w:tc>
      </w:tr>
    </w:tbl>
    <w:p>
      <w:pPr>
        <w:pStyle w:val="Normal"/>
        <w:tabs>
          <w:tab w:val="clear" w:pos="708"/>
          <w:tab w:val="left" w:pos="2801" w:leader="none"/>
          <w:tab w:val="left" w:pos="3358" w:leader="none"/>
        </w:tabs>
        <w:spacing w:lineRule="atLeast" w:line="240"/>
        <w:rPr>
          <w:sz w:val="20"/>
        </w:rPr>
      </w:pPr>
      <w:r>
        <w:rPr>
          <w:sz w:val="20"/>
        </w:rPr>
      </w:r>
    </w:p>
    <w:tbl>
      <w:tblPr>
        <w:tblW w:w="26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340"/>
      </w:tblGrid>
      <w:tr>
        <w:trPr/>
        <w:tc>
          <w:tcPr>
            <w:tcW w:w="233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ax. elsődleges képzettség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ax. képzettség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Kp alap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Kp/szint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Tp/Kp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Ork sámán, karakteralkotás: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21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933"/>
      </w:tblGrid>
      <w:tr>
        <w:trPr/>
        <w:tc>
          <w:tcPr>
            <w:tcW w:w="12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Erő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2k6+6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Állóképesség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k10+8+kf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Gyorsaság .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3k6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Ügyesség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3k6(2x)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Egészség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k10+8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Szépség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3k6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</w:rPr>
              <w:t>Intelligencia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2k6+6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Akaraterő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k6+12+kf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Asztrál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k10+ 10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Érzékelés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k6+ 12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KÉ alap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TÉ alap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VÉ alap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CÉ alap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HM/szint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9(3,2)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Kp alap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Kp/szint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Ép alap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Fp alap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Fp!szint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k6+2</w:t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Ork sámán, Tapasztalati pont átváltás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13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"/>
        <w:gridCol w:w="440"/>
      </w:tblGrid>
      <w:tr>
        <w:trPr/>
        <w:tc>
          <w:tcPr>
            <w:tcW w:w="90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Kp/Tp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HM/Tp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p/Tp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Pszi p/Tp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</w:tbl>
    <w:p>
      <w:pPr>
        <w:pStyle w:val="Heading3"/>
        <w:rPr/>
      </w:pPr>
      <w:r>
        <w:rPr/>
        <w:t>Az ork sámánok különleges képességei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Az orkok sámánainak legfontosabb különleges képes</w:t>
        <w:softHyphen/>
        <w:t>sége a mágia használata. Kizárólag nevében hasonlít a no</w:t>
        <w:softHyphen/>
        <w:t>mádok sámánmágiájára, sem külsőségeiben, sem hatásaiban nem rokona annak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Sokkal inkább rokon a papi mágiával, noha annak jónéhány elemét nélkülözi. Használóinak nincs szükségük szent szimbólumrag hatalmukat leszármazásuk jogán kap</w:t>
        <w:softHyphen/>
        <w:t>ják istenekként imádott héroszaiktól; bizonyos értelemben az ereikben lüktető vér a szent jelképük. Mágiájukat nem oszt</w:t>
        <w:softHyphen/>
        <w:t>ják fel Arkánumok vagy Rituálék szerint, de két nagy cso</w:t>
        <w:softHyphen/>
        <w:t>portot különböztetnek meg keretein belül. Az egyikbe olyan mágiaformák tartoznak, amelyeket az elfszabásúak Halál szférát ismerő papjai is alkalmaznak, míg a másikban a csak általuk ismert és használt, egyedi, gyakran félistene</w:t>
        <w:softHyphen/>
        <w:t>ik befo</w:t>
        <w:softHyphen/>
        <w:t>lyásolta varázslatok kaptak helyet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Az ork sámánok Mana-pont alapja 7, és ehhez jön szin</w:t>
        <w:softHyphen/>
        <w:t>tenként újabb k6(2x). A dobást egyszer megismételheti a já</w:t>
        <w:softHyphen/>
        <w:t>tékos, és csak a jobbik eredmény számít. Amennyiben Ta</w:t>
        <w:softHyphen/>
        <w:t>pasztalati pontokat áldoz az Mp-ért cserébe, akkor 150-et kell fizetnie egy Mana-pontért.</w:t>
      </w:r>
    </w:p>
    <w:p>
      <w:pPr>
        <w:pStyle w:val="Heading3"/>
        <w:rPr/>
      </w:pPr>
      <w:r>
        <w:rPr/>
        <w:t>Az ork sámánok fegyvertára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Az ork sámánok csakúgy, mint fajtársaik, nem igazán örül</w:t>
        <w:softHyphen/>
        <w:t>nek neki, ha előírják nekik, hogy milyen fegyvert for</w:t>
        <w:softHyphen/>
        <w:t>gassa</w:t>
        <w:softHyphen/>
        <w:t>nak a csatamezőkön. Szívükhöz legközelebb a szúró- és zú</w:t>
        <w:softHyphen/>
        <w:t>zófegyverek állnak, s ha az alkalom úgy hozza; min</w:t>
        <w:softHyphen/>
        <w:t>dent fél</w:t>
        <w:softHyphen/>
        <w:t>relöknek, ami akadályozza őket a harcban, legyen az akár pajzs; akár vért.</w:t>
      </w:r>
    </w:p>
    <w:p>
      <w:pPr>
        <w:pStyle w:val="Heading3"/>
        <w:rPr/>
      </w:pPr>
      <w:r>
        <w:rPr/>
        <w:t>Harcérték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Noha a harcértékei a varázshasználó kasztokéval összevet</w:t>
        <w:softHyphen/>
        <w:t>ve közepesek, a sámán fajtájának minden heve és lendüle</w:t>
        <w:softHyphen/>
        <w:t>te bőven ellensúlyozza hiányosságait. KÉ alapja 6; TÉ alap</w:t>
        <w:softHyphen/>
        <w:t>ja 18, VÉ alapja 70, CÉ alapja pedig 0. Minden szintlépéskor 9 Harcérték módosítót kapnak, amelyből 3-at TÉ-jük, 2-őt VÉ-jük erősítésére kötelesek felhasználni. A fennmaradó módosítókkal szabadon rendelkeznek. Ahhoz, hogy valamelyik Harcértéküket eggyel megnövelhessék, 35 Tp-t kell ál</w:t>
        <w:softHyphen/>
        <w:t>dozzanak.</w:t>
      </w:r>
    </w:p>
    <w:p>
      <w:pPr>
        <w:pStyle w:val="Heading3"/>
        <w:rPr/>
      </w:pPr>
      <w:r>
        <w:rPr/>
        <w:t>Életető és Fájdalomtűrés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Talán éppen a sámánok cseppet sem kímélő élet</w:t>
        <w:softHyphen/>
        <w:t>módja teszi, hogy bármennyire is ellenálló a faj, sámánjai nem emelked</w:t>
        <w:softHyphen/>
        <w:t>nek életerejük tekintetében vitathatatlanul más mágiahasz</w:t>
        <w:softHyphen/>
        <w:t>nálók fölé. Ép alapjuk 6 (amihez hozzájárul Egészségük 1O feletti része is), Fp alapjuk szintén 6 (ehhez akaraterejük és Állóképességük 10 feletti hányadát írhatják hozzá). Ezek</w:t>
        <w:softHyphen/>
        <w:t>hez az értékekhez járul még szintenként (már az elsőn is) k6+2 Fp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Az ork sámánok választható elsődleges képzettségei</w:t>
        <w:softHyphen/>
        <w:t>nek listája: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4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851"/>
      </w:tblGrid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1" w:leader="none"/>
              </w:tabs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2 Fegyverhasználat</w:t>
            </w:r>
          </w:p>
        </w:tc>
        <w:tc>
          <w:tcPr>
            <w:tcW w:w="1851" w:type="dxa"/>
            <w:tcBorders/>
          </w:tcPr>
          <w:p>
            <w:pPr>
              <w:pStyle w:val="Normal"/>
              <w:tabs>
                <w:tab w:val="clear" w:pos="708"/>
                <w:tab w:val="left" w:pos="21" w:leader="none"/>
              </w:tabs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Legendaismeret**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1" w:leader="none"/>
              </w:tabs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Emberismeret</w:t>
            </w:r>
          </w:p>
        </w:tc>
        <w:tc>
          <w:tcPr>
            <w:tcW w:w="1851" w:type="dxa"/>
            <w:tcBorders/>
          </w:tcPr>
          <w:p>
            <w:pPr>
              <w:pStyle w:val="Normal"/>
              <w:tabs>
                <w:tab w:val="clear" w:pos="708"/>
                <w:tab w:val="left" w:pos="21" w:leader="none"/>
              </w:tabs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Időjóslás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1" w:leader="none"/>
              </w:tabs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Ökölharc</w:t>
            </w:r>
          </w:p>
        </w:tc>
        <w:tc>
          <w:tcPr>
            <w:tcW w:w="1851" w:type="dxa"/>
            <w:tcBorders/>
          </w:tcPr>
          <w:p>
            <w:pPr>
              <w:pStyle w:val="Normal"/>
              <w:tabs>
                <w:tab w:val="clear" w:pos="708"/>
                <w:tab w:val="left" w:pos="21" w:leader="none"/>
              </w:tabs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Történelemismeret**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1" w:leader="none"/>
              </w:tabs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Birkózás</w:t>
            </w:r>
          </w:p>
        </w:tc>
        <w:tc>
          <w:tcPr>
            <w:tcW w:w="1851" w:type="dxa"/>
            <w:tcBorders/>
          </w:tcPr>
          <w:p>
            <w:pPr>
              <w:pStyle w:val="Normal"/>
              <w:tabs>
                <w:tab w:val="clear" w:pos="708"/>
                <w:tab w:val="left" w:pos="21" w:leader="none"/>
              </w:tabs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Fegyverismeret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Vallásismeret*</w:t>
            </w:r>
          </w:p>
        </w:tc>
        <w:tc>
          <w:tcPr>
            <w:tcW w:w="1851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Pszi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éregkeverés/semlegesítés</w:t>
            </w:r>
          </w:p>
        </w:tc>
        <w:tc>
          <w:tcPr>
            <w:tcW w:w="1851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Herbalizmus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Kínzás</w:t>
            </w:r>
          </w:p>
        </w:tc>
        <w:tc>
          <w:tcPr>
            <w:tcW w:w="1851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Éneklés/zene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Törzsi etikett</w:t>
            </w:r>
          </w:p>
        </w:tc>
        <w:tc>
          <w:tcPr>
            <w:tcW w:w="1851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Helyismeret</w:t>
            </w:r>
          </w:p>
        </w:tc>
      </w:tr>
    </w:tbl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*Csak ork hitvilág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**Csak ork legendák vagy történelem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Az ork sámánok tiltott képzettségeinek listája: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2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"/>
        <w:gridCol w:w="1524"/>
      </w:tblGrid>
      <w:tr>
        <w:trPr/>
        <w:tc>
          <w:tcPr>
            <w:tcW w:w="1318" w:type="dxa"/>
            <w:tcBorders/>
          </w:tcPr>
          <w:p>
            <w:pPr>
              <w:pStyle w:val="Normal"/>
              <w:tabs>
                <w:tab w:val="clear" w:pos="708"/>
                <w:tab w:val="left" w:pos="17" w:leader="none"/>
              </w:tabs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Pajzshasználat</w:t>
            </w:r>
          </w:p>
        </w:tc>
        <w:tc>
          <w:tcPr>
            <w:tcW w:w="1524" w:type="dxa"/>
            <w:tcBorders/>
          </w:tcPr>
          <w:p>
            <w:pPr>
              <w:pStyle w:val="Normal"/>
              <w:tabs>
                <w:tab w:val="clear" w:pos="708"/>
                <w:tab w:val="left" w:pos="17" w:leader="none"/>
              </w:tabs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Térképészet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tabs>
                <w:tab w:val="clear" w:pos="708"/>
                <w:tab w:val="left" w:pos="17" w:leader="none"/>
              </w:tabs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Drágakőmág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tabs>
                <w:tab w:val="clear" w:pos="708"/>
                <w:tab w:val="left" w:pos="17" w:leader="none"/>
              </w:tabs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Szexuális kultúr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tabs>
                <w:tab w:val="clear" w:pos="708"/>
                <w:tab w:val="left" w:pos="17" w:leader="none"/>
              </w:tabs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Lovas íjászat</w:t>
            </w:r>
          </w:p>
        </w:tc>
        <w:tc>
          <w:tcPr>
            <w:tcW w:w="1524" w:type="dxa"/>
            <w:tcBorders/>
          </w:tcPr>
          <w:p>
            <w:pPr>
              <w:pStyle w:val="Normal"/>
              <w:tabs>
                <w:tab w:val="clear" w:pos="708"/>
                <w:tab w:val="left" w:pos="17" w:leader="none"/>
              </w:tabs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Ikerharc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tabs>
                <w:tab w:val="clear" w:pos="708"/>
                <w:tab w:val="left" w:pos="17" w:leader="none"/>
              </w:tabs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értan</w:t>
            </w:r>
          </w:p>
        </w:tc>
        <w:tc>
          <w:tcPr>
            <w:tcW w:w="1524" w:type="dxa"/>
            <w:tcBorders/>
          </w:tcPr>
          <w:p>
            <w:pPr>
              <w:pStyle w:val="Normal"/>
              <w:tabs>
                <w:tab w:val="clear" w:pos="708"/>
                <w:tab w:val="left" w:pos="14" w:leader="none"/>
              </w:tabs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Lefegyverzés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tabs>
                <w:tab w:val="clear" w:pos="708"/>
                <w:tab w:val="left" w:pos="14" w:leader="none"/>
              </w:tabs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Rúnamág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tabs>
                <w:tab w:val="clear" w:pos="708"/>
                <w:tab w:val="left" w:pos="14" w:leader="none"/>
              </w:tabs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ágiahasználat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tabs>
                <w:tab w:val="clear" w:pos="708"/>
                <w:tab w:val="left" w:pos="14" w:leader="none"/>
              </w:tabs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Hajózá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tabs>
                <w:tab w:val="clear" w:pos="708"/>
                <w:tab w:val="left" w:pos="14" w:leader="none"/>
              </w:tabs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Célzás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tabs>
                <w:tab w:val="clear" w:pos="708"/>
                <w:tab w:val="left" w:pos="14" w:leader="none"/>
              </w:tabs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echanik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tabs>
                <w:tab w:val="clear" w:pos="708"/>
                <w:tab w:val="left" w:pos="14" w:leader="none"/>
              </w:tabs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Az ork sámánok a törpék papjaival megegyező mó</w:t>
        <w:softHyphen/>
        <w:t>don lépnek szintet.</w:t>
      </w:r>
    </w:p>
    <w:p>
      <w:pPr>
        <w:pStyle w:val="Heading2"/>
        <w:rPr/>
      </w:pPr>
      <w:r>
        <w:rPr/>
        <w:t>Új képzettség</w:t>
      </w:r>
    </w:p>
    <w:p>
      <w:pPr>
        <w:pStyle w:val="Heading3"/>
        <w:rPr/>
      </w:pPr>
      <w:r>
        <w:rPr/>
        <w:t>TÖRZSI ETIKETT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A törzsi etikett ismerői tisztában vannak az ork tör</w:t>
        <w:softHyphen/>
        <w:t>zsek kö</w:t>
        <w:softHyphen/>
        <w:t>zötti különbségekkel, a jellegzetes nemzetségi tago</w:t>
        <w:softHyphen/>
        <w:t>lódással, az egyes törzsekben dívó egyedi szokásokkal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1. A karakter fel tudja sorolni a főbb északi törzseket, és ismeri a szent állatukat. Birak gal Gashad nevét leg</w:t>
        <w:softHyphen/>
        <w:t>alábbis hallotta valahol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2. Ugyanaz, mint fent, de a karakter ismeretei kiterjed</w:t>
        <w:softHyphen/>
        <w:t>nek a rejtőzködő vagy kihalófélben lévő törzsekre (Hűsége</w:t>
        <w:softHyphen/>
        <w:t>sek, Elveszettek, Hallgatagok) is. Ezenkívül nagy</w:t>
        <w:softHyphen/>
        <w:t>jából sejti, hogy kicsoda Hram, Tha'ushur és a Nagy Vordak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3. A karakter tudja, hogy melyik törzsben hány és mi</w:t>
        <w:softHyphen/>
        <w:t>lyen nemzetség található, név szerint ismeri a fontosabb ve</w:t>
        <w:softHyphen/>
        <w:t>zető személyiségeket, és azzal is tisztában van, hogy melyik törzs sámánjai melyik ork félistent imádják. Elég jól eltájé</w:t>
        <w:softHyphen/>
        <w:t>kozódik a helyi-szokások között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4. A karakter részletekbe menően ismeri az egyes tör</w:t>
        <w:softHyphen/>
        <w:t>zsek egyedi szokásait és titkait; tud például a Hramgaugok</w:t>
        <w:softHyphen/>
        <w:t>ról és Oothr isten lélekváltásairól. A legtöbb fontosabb ve</w:t>
        <w:softHyphen/>
        <w:t>zért, sámánt, törzsbírót és énekmondót személyesen ismeri.</w:t>
      </w:r>
    </w:p>
    <w:p>
      <w:pPr>
        <w:pStyle w:val="TextBodyIndent"/>
        <w:ind w:firstLine="540"/>
        <w:rPr/>
      </w:pPr>
      <w:r>
        <w:rPr/>
        <w:t>5. A karakter mindent tud az ork törzsekről, beleértve a hétpecsétes titkokat is: ismeri a graer dwaghulok rejtek</w:t>
        <w:softHyphen/>
        <w:t>helyét, Tha'ushur sírboltját, a Holdimádók összes mérgét stb. (Ez a karakter vagy köztiszteletben álló ork bölcs, vagy szerencsétlen sorsüldözött, akire Ynev összes orkja bosszút lihegve vadászik.)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bCs/>
          <w:sz w:val="20"/>
        </w:rPr>
        <w:t>MEGJEGYZÉS:</w:t>
      </w:r>
      <w:r>
        <w:rPr/>
        <w:t xml:space="preserve"> Viszonyítás végett: az orkokról szóló feje</w:t>
        <w:softHyphen/>
        <w:t>zett író Grauk Uruwortha (alias Radrig en Naith) tájéko</w:t>
        <w:softHyphen/>
        <w:t>zottsági foka ezen a skálán a 4-es pontnak felel meg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sz w:val="4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cs="Arial"/>
      <w:b/>
      <w:bCs/>
      <w:i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cs="Arial"/>
      <w:b/>
      <w:bCs/>
      <w:sz w:val="28"/>
      <w:szCs w:val="26"/>
      <w:lang w:val="en-U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360" w:after="360"/>
      <w:jc w:val="center"/>
    </w:pPr>
    <w:rPr>
      <w:b/>
      <w:bCs/>
      <w:sz w:val="6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40"/>
      <w:jc w:val="both"/>
    </w:pPr>
    <w:rPr>
      <w:sz w:val="20"/>
    </w:rPr>
  </w:style>
  <w:style w:type="paragraph" w:styleId="Szvegtrzsbehzssal2">
    <w:name w:val="Szövegtörzs behúzással 2"/>
    <w:basedOn w:val="Normal"/>
    <w:qFormat/>
    <w:pPr>
      <w:spacing w:lineRule="atLeast" w:line="240"/>
      <w:ind w:left="1080" w:hanging="54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20:25:00Z</dcterms:created>
  <dc:creator>Tóth Zoltán</dc:creator>
  <dc:description/>
  <dc:language>en-US</dc:language>
  <cp:lastModifiedBy>Tóth Zoltán</cp:lastModifiedBy>
  <dcterms:modified xsi:type="dcterms:W3CDTF">2001-01-25T20:41:00Z</dcterms:modified>
  <cp:revision>1</cp:revision>
  <dc:subject/>
  <dc:title>Játéktechnikai megjegyzések</dc:title>
</cp:coreProperties>
</file>