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rPr/>
      </w:pPr>
      <w:r>
        <w:rPr/>
      </w:r>
    </w:p>
    <w:p>
      <w:pPr>
        <w:pStyle w:val="Szvegtrzsbehzssal2"/>
        <w:rPr/>
      </w:pPr>
      <w:r>
        <w:rPr/>
        <w:t>Jan Van den Boomen</w:t>
      </w:r>
    </w:p>
    <w:p>
      <w:pPr>
        <w:pStyle w:val="Normal"/>
        <w:spacing w:lineRule="atLeast" w:line="240"/>
        <w:ind w:firstLine="567"/>
        <w:jc w:val="center"/>
        <w:rPr>
          <w:sz w:val="120"/>
        </w:rPr>
      </w:pPr>
      <w:r>
        <w:rPr>
          <w:sz w:val="120"/>
        </w:rPr>
      </w:r>
    </w:p>
    <w:p>
      <w:pPr>
        <w:pStyle w:val="Normal"/>
        <w:spacing w:lineRule="atLeast" w:line="240"/>
        <w:ind w:firstLine="567"/>
        <w:jc w:val="center"/>
        <w:rPr>
          <w:sz w:val="120"/>
        </w:rPr>
      </w:pPr>
      <w:r>
        <w:rPr>
          <w:sz w:val="120"/>
        </w:rPr>
        <w:t>S éjre vált a nap</w:t>
      </w:r>
    </w:p>
    <w:p>
      <w:pPr>
        <w:pStyle w:val="TextBodyIndent"/>
        <w:jc w:val="center"/>
        <w:rPr>
          <w:b/>
          <w:b/>
          <w:bCs/>
          <w:sz w:val="40"/>
        </w:rPr>
      </w:pPr>
      <w:r>
        <w:rPr>
          <w:b/>
          <w:bCs/>
          <w:sz w:val="40"/>
        </w:rPr>
      </w:r>
    </w:p>
    <w:p>
      <w:pPr>
        <w:pStyle w:val="TextBodyIndent"/>
        <w:jc w:val="center"/>
        <w:rPr>
          <w:b/>
          <w:b/>
          <w:bCs/>
          <w:sz w:val="40"/>
        </w:rPr>
      </w:pPr>
      <w:r>
        <w:rPr>
          <w:b/>
          <w:bCs/>
          <w:sz w:val="40"/>
        </w:rPr>
        <w:t>(A Pyarron szerinti II. századból)</w:t>
      </w:r>
      <w:r>
        <w:br w:type="page"/>
      </w:r>
    </w:p>
    <w:p>
      <w:pPr>
        <w:pStyle w:val="Heading1"/>
        <w:rPr/>
      </w:pPr>
      <w:r>
        <w:rPr/>
        <w:t xml:space="preserve">ELSŐ RÉSZ </w:t>
      </w:r>
    </w:p>
    <w:p>
      <w:pPr>
        <w:pStyle w:val="Heading1"/>
        <w:rPr/>
      </w:pPr>
      <w:r>
        <w:rPr/>
        <w:t>A KUTYA</w:t>
      </w:r>
    </w:p>
    <w:p>
      <w:pPr>
        <w:pStyle w:val="Heading2"/>
        <w:rPr/>
      </w:pPr>
      <w:r>
        <w:rPr/>
        <w:t>1.</w:t>
      </w:r>
    </w:p>
    <w:p>
      <w:pPr>
        <w:pStyle w:val="TextBodyIndent"/>
        <w:rPr/>
      </w:pPr>
      <w:r>
        <w:rPr/>
        <w:t>A sóstavak fehérek voltak. Fehérebbek a Fellegek havának hómezőinél. Partjaikon a sziklák őrszemek gyanánt hevertek szanaszét: talán kórság ütött rajtuk, talán a rossz idők kóbor, füstszagú démonai. Lábukat sókristályok szegélyezték, akár a keletvidéki rokolyák a lányok derekát, de álmosak voltak vagy halottak; vagy csupán a múló vészektől sajdult meg szívük.</w:t>
      </w:r>
    </w:p>
    <w:p>
      <w:pPr>
        <w:pStyle w:val="Normal"/>
        <w:spacing w:lineRule="atLeast" w:line="240"/>
        <w:ind w:firstLine="567"/>
        <w:jc w:val="both"/>
        <w:rPr/>
      </w:pPr>
      <w:r>
        <w:rPr/>
        <w:t>Minden fehér volt, meg szürke és kék. A későnyár villogó napsugaraiban végeláthatatlan fürödtek a fehér sókatlanok, a fehérré döglött sziklák és magasan az égen a bárgyún tolongó, bodros fellegek. Szürkén komorlottak a magasba kapaszkodó szirtek, s a sólegyek kavargó felhői. Kék volt minden más: a szikrázó égbolt, a megvillanó légyszárnyak miriádja, és alant az eget mímelő víztükör.</w:t>
      </w:r>
    </w:p>
    <w:p>
      <w:pPr>
        <w:pStyle w:val="Normal"/>
        <w:spacing w:lineRule="atLeast" w:line="240"/>
        <w:ind w:firstLine="567"/>
        <w:jc w:val="both"/>
        <w:rPr/>
      </w:pPr>
      <w:r>
        <w:rPr/>
        <w:t>Egyedül Rounn köpönyege volt fakózöld, ahogy egy víz</w:t>
        <w:softHyphen/>
        <w:t>ből előmeredő lapos sziklán üldögélt. Szürke volt a démon is. A rég holt páncéloktól rozsdálló vízben guggolt, köpés</w:t>
        <w:softHyphen/>
        <w:t>nyire a fehérhajú férfitól. Mosolyogni látszott, bár kőből faragott arcáról ember nem olvashatta le valódi szándékát. Úgy meredt ott, mint valami szobor, régmúlt idők fenyegető tanúja. Két izmos hátsó lábával vízbeholt emberek csontvá</w:t>
        <w:softHyphen/>
        <w:t>záról morzsálta le a rozsdás páncélgúnyát, s régi sisakok kagylóhéján babráltak ujjai.</w:t>
      </w:r>
    </w:p>
    <w:p>
      <w:pPr>
        <w:pStyle w:val="Normal"/>
        <w:spacing w:lineRule="atLeast" w:line="240"/>
        <w:ind w:firstLine="567"/>
        <w:jc w:val="both"/>
        <w:rPr/>
      </w:pPr>
      <w:r>
        <w:rPr/>
        <w:t>- Miért engedsz szabadon? - kérdezte.</w:t>
      </w:r>
    </w:p>
    <w:p>
      <w:pPr>
        <w:pStyle w:val="Normal"/>
        <w:spacing w:lineRule="atLeast" w:line="240"/>
        <w:ind w:firstLine="567"/>
        <w:jc w:val="both"/>
        <w:rPr/>
      </w:pPr>
      <w:r>
        <w:rPr/>
        <w:t>- Nem engedlek - válaszolt tűnődve a kyr férfi, s végigbá</w:t>
        <w:softHyphen/>
        <w:t>mult a fehér horizonton. - Szolgámmá fogadlak. Beláthatod, ez korántsem ugyanaz.</w:t>
      </w:r>
    </w:p>
    <w:p>
      <w:pPr>
        <w:pStyle w:val="Normal"/>
        <w:spacing w:lineRule="atLeast" w:line="240"/>
        <w:ind w:firstLine="567"/>
        <w:jc w:val="both"/>
        <w:rPr/>
      </w:pPr>
      <w:r>
        <w:rPr/>
        <w:t>A démon nem szólt. Szomorún nézett, kiveszett állatok pillantásával bámulta a harcost.</w:t>
      </w:r>
    </w:p>
    <w:p>
      <w:pPr>
        <w:pStyle w:val="Normal"/>
        <w:spacing w:lineRule="atLeast" w:line="240"/>
        <w:ind w:firstLine="567"/>
        <w:jc w:val="both"/>
        <w:rPr/>
      </w:pPr>
      <w:r>
        <w:rPr/>
        <w:t>- Azt hittem - mondta.</w:t>
      </w:r>
    </w:p>
    <w:p>
      <w:pPr>
        <w:pStyle w:val="Normal"/>
        <w:spacing w:lineRule="atLeast" w:line="240"/>
        <w:ind w:firstLine="567"/>
        <w:jc w:val="both"/>
        <w:rPr/>
      </w:pPr>
      <w:r>
        <w:rPr/>
        <w:t>- Ismerem a neved - vetette ellene a fehérhajú. - Ismerem a kristályodat - emelt fel egy szikrázó kődarabot. - Belátha</w:t>
        <w:softHyphen/>
        <w:t>tod, nem puszta szeszélyből engedtelek ki a Kútból.</w:t>
      </w:r>
    </w:p>
    <w:p>
      <w:pPr>
        <w:pStyle w:val="Normal"/>
        <w:spacing w:lineRule="atLeast" w:line="240"/>
        <w:ind w:firstLine="567"/>
        <w:jc w:val="both"/>
        <w:rPr/>
      </w:pPr>
      <w:r>
        <w:rPr/>
        <w:t>A démon nem szólt. Lassan fordult meg, mintha még nem látta volna a fehérremart kútgyűrűt, amiről a parányi lény nemrég verte le a béklyóba kötő pecséteket.</w:t>
      </w:r>
    </w:p>
    <w:p>
      <w:pPr>
        <w:pStyle w:val="Normal"/>
        <w:spacing w:lineRule="atLeast" w:line="240"/>
        <w:ind w:firstLine="567"/>
        <w:jc w:val="both"/>
        <w:rPr/>
      </w:pPr>
      <w:r>
        <w:rPr/>
        <w:t>- Háromszáz esztendő - morogta. - Nem több, nem keve</w:t>
        <w:softHyphen/>
        <w:t>sebb. Legyőzőm már rég a földben porlad, s te beszélsz nekem szolgaságról?</w:t>
      </w:r>
    </w:p>
    <w:p>
      <w:pPr>
        <w:pStyle w:val="Normal"/>
        <w:spacing w:lineRule="atLeast" w:line="240"/>
        <w:ind w:firstLine="567"/>
        <w:jc w:val="both"/>
        <w:rPr/>
      </w:pPr>
      <w:r>
        <w:rPr/>
        <w:t>A kyr elmosolyodott.</w:t>
      </w:r>
    </w:p>
    <w:p>
      <w:pPr>
        <w:pStyle w:val="Normal"/>
        <w:spacing w:lineRule="atLeast" w:line="240"/>
        <w:ind w:firstLine="567"/>
        <w:jc w:val="both"/>
        <w:rPr/>
      </w:pPr>
      <w:r>
        <w:rPr/>
        <w:t>- Szükségem van rád, s te nem tehetsz ez ellen. Ez minden, ami bizonyos... a többi nem számít.</w:t>
      </w:r>
    </w:p>
    <w:p>
      <w:pPr>
        <w:pStyle w:val="Normal"/>
        <w:spacing w:lineRule="atLeast" w:line="240"/>
        <w:ind w:firstLine="567"/>
        <w:jc w:val="both"/>
        <w:rPr/>
      </w:pPr>
      <w:r>
        <w:rPr/>
        <w:t>- Megszerzem a nevedet, féreg - lihegte a démon -, s akkor félennyi időd sem lesz társalogni.</w:t>
      </w:r>
    </w:p>
    <w:p>
      <w:pPr>
        <w:pStyle w:val="Normal"/>
        <w:spacing w:lineRule="atLeast" w:line="240"/>
        <w:ind w:firstLine="567"/>
        <w:jc w:val="both"/>
        <w:rPr/>
      </w:pPr>
      <w:r>
        <w:rPr/>
        <w:t>- Még a Kút hidege beszél belőled. Ha elvégzed, amire kötésed szól; szabad leszel.</w:t>
      </w:r>
    </w:p>
    <w:p>
      <w:pPr>
        <w:pStyle w:val="Normal"/>
        <w:spacing w:lineRule="atLeast" w:line="240"/>
        <w:ind w:firstLine="567"/>
        <w:jc w:val="both"/>
        <w:rPr/>
      </w:pPr>
      <w:r>
        <w:rPr/>
        <w:t>- Ne kívánd, hogy szabad legyek, féreg - nyüszített a szürke dög. - A halálod szabadul el akkor!</w:t>
      </w:r>
    </w:p>
    <w:p>
      <w:pPr>
        <w:pStyle w:val="Normal"/>
        <w:spacing w:lineRule="atLeast" w:line="240"/>
        <w:ind w:firstLine="567"/>
        <w:jc w:val="both"/>
        <w:rPr/>
      </w:pPr>
      <w:r>
        <w:rPr/>
        <w:t>- Meglehet - felelte szórakozottan a fehérhajú. - Meglehet. - A vízbefúlt ostromtorony hulláját nézte, s körös-körül a régvolt háború rozsdás csontvázait. Az áttetsző víz alól csont</w:t>
        <w:softHyphen/>
        <w:t>üregek bámultak fel a türkiz égre: - Magam mondom meg a nevem, ha kéred. - Felemás mosollyal nézett a démonra. Szeme sárgán villant.</w:t>
      </w:r>
    </w:p>
    <w:p>
      <w:pPr>
        <w:pStyle w:val="Normal"/>
        <w:spacing w:lineRule="atLeast" w:line="240"/>
        <w:ind w:firstLine="567"/>
        <w:jc w:val="both"/>
        <w:rPr/>
      </w:pPr>
      <w:r>
        <w:rPr/>
        <w:t>- Annyira bolond te sem lehetsz, emberféreg. Utolsó sza</w:t>
        <w:softHyphen/>
        <w:t>vaid lesznek azok.</w:t>
      </w:r>
    </w:p>
    <w:p>
      <w:pPr>
        <w:pStyle w:val="Normal"/>
        <w:spacing w:lineRule="atLeast" w:line="240"/>
        <w:ind w:firstLine="567"/>
        <w:jc w:val="both"/>
        <w:rPr/>
      </w:pPr>
      <w:r>
        <w:rPr/>
        <w:t>- Kevéssé hinném. - Rounn Lyechard hangja elmélyült, sárga szemében halott réssé vált a pupilla. - A nevem Harra</w:t>
        <w:softHyphen/>
        <w:t xml:space="preserve">tigrahin sin Seraphis... </w:t>
      </w:r>
    </w:p>
    <w:p>
      <w:pPr>
        <w:pStyle w:val="Normal"/>
        <w:spacing w:lineRule="atLeast" w:line="240"/>
        <w:ind w:firstLine="567"/>
        <w:jc w:val="both"/>
        <w:rPr/>
      </w:pPr>
      <w:r>
        <w:rPr/>
        <w:t>Omló kő ha aláhull.</w:t>
      </w:r>
    </w:p>
    <w:p>
      <w:pPr>
        <w:pStyle w:val="Normal"/>
        <w:spacing w:lineRule="atLeast" w:line="240"/>
        <w:ind w:firstLine="567"/>
        <w:jc w:val="both"/>
        <w:rPr/>
      </w:pPr>
      <w:r>
        <w:rPr/>
        <w:t>A démon vinnyogva kucorodott a sós víz fenekére.</w:t>
      </w:r>
    </w:p>
    <w:p>
      <w:pPr>
        <w:pStyle w:val="Heading2"/>
        <w:rPr/>
      </w:pPr>
      <w:r>
        <w:rPr/>
        <w:t>2.</w:t>
      </w:r>
    </w:p>
    <w:p>
      <w:pPr>
        <w:pStyle w:val="Normal"/>
        <w:spacing w:lineRule="atLeast" w:line="240"/>
        <w:ind w:firstLine="567"/>
        <w:jc w:val="both"/>
        <w:rPr/>
      </w:pPr>
      <w:r>
        <w:rPr/>
        <w:t>A sziklán üldögélő férfi nagy utat tett meg a sótavakig. Három hónapja még keserű, égett szag mozdult köpönyege minden rángására, amint társaival dermedten lépdelt egyre feljebb a szűkülő shuluri lépcsősorokon. A Ház riadt testőrei és orgyilkosai zavart tekintettel araszoltak előttük és mögöt</w:t>
        <w:softHyphen/>
        <w:t>tük a recsegő hamuban. Ez volt az első eset, hogy a Lyechard Ház arany oroszlánja nem fennen vonult a csapat előtt, hanem bő kelmék rejtekében húzta meg magát a bársony ujjasokon.</w:t>
      </w:r>
    </w:p>
    <w:p>
      <w:pPr>
        <w:pStyle w:val="Normal"/>
        <w:spacing w:lineRule="atLeast" w:line="240"/>
        <w:ind w:firstLine="567"/>
        <w:jc w:val="both"/>
        <w:rPr/>
      </w:pPr>
      <w:r>
        <w:rPr/>
        <w:t xml:space="preserve">És ott lapult mindenütt a szag; nem csak az </w:t>
      </w:r>
      <w:r>
        <w:rPr>
          <w:i/>
        </w:rPr>
        <w:t xml:space="preserve">incognók </w:t>
      </w:r>
      <w:r>
        <w:rPr/>
        <w:t>mélyén s a háztetők csonka magasán, de a kövek repedéseiben és a halott virágok szirmai közt is. Az a borzalmas szag, melybe bele volt szőve a tűztengerben ordító lángok és a mindent lebíró fekete füst összes kínja; az égő emberek és állatok jajszava csakúgy, mint az összeroskadó házak sikolyai.</w:t>
      </w:r>
    </w:p>
    <w:p>
      <w:pPr>
        <w:pStyle w:val="Normal"/>
        <w:spacing w:lineRule="atLeast" w:line="240"/>
        <w:ind w:firstLine="567"/>
        <w:jc w:val="both"/>
        <w:rPr/>
      </w:pPr>
      <w:r>
        <w:rPr/>
        <w:t>Átható és gyilkos illat volt: messzi pusztulás hírnöke. Már a tengeren érezni lehetett. A hazatérők napokkal korábban tudomást szereztek a katasztrófáról, s hiába próbálták magu</w:t>
        <w:softHyphen/>
        <w:t>kat bármivel is nyugtatni, a korommal és pernyével terhes szél jóval érkezésük előtt megfojtotta minden reményüket. Ha volt is bármiféle titkos bizakodásuk, az óráról órára erősbödő halálszag úgy sápasztotta el azokat, akár a lonc a vadvirágot: lassan, könyörtelenül.</w:t>
      </w:r>
    </w:p>
    <w:p>
      <w:pPr>
        <w:pStyle w:val="Normal"/>
        <w:spacing w:lineRule="atLeast" w:line="240"/>
        <w:ind w:firstLine="567"/>
        <w:jc w:val="both"/>
        <w:rPr/>
      </w:pPr>
      <w:r>
        <w:rPr/>
        <w:t>Bármivel is keserítette azonban őket a szél, nem készülhet</w:t>
        <w:softHyphen/>
        <w:t>tek fel a látványra. Shulur, a Dél Úrnője, a Tizenhat Ház városa, Ryek Örököse haldoklott. Kiveszett belőle minden szín és hang. Fekete volt, szürke és csöndes. Hűlt halotti máglya.</w:t>
      </w:r>
    </w:p>
    <w:p>
      <w:pPr>
        <w:pStyle w:val="Normal"/>
        <w:spacing w:lineRule="atLeast" w:line="240"/>
        <w:ind w:firstLine="567"/>
        <w:jc w:val="both"/>
        <w:rPr/>
      </w:pPr>
      <w:r>
        <w:rPr/>
        <w:t>Nyoma sem maradt a kikötőben kavargó hajóseregnek. Akár az ártéri fák holt ágai, elsüllyedt bárkák és karavellek árboccsúcsai mutattak a szennyes vízből az ég felé. Csupán elkeseredett halászok csónakjai ringtak a rothadó uszadékkal teli vizeken. Aki csak tehette, elmenekült.</w:t>
      </w:r>
    </w:p>
    <w:p>
      <w:pPr>
        <w:pStyle w:val="Normal"/>
        <w:spacing w:lineRule="atLeast" w:line="240"/>
        <w:ind w:firstLine="567"/>
        <w:jc w:val="both"/>
        <w:rPr/>
      </w:pPr>
      <w:r>
        <w:rPr/>
        <w:t>Rounn Lyechard nem tarthatott velük. Rossz holddal érke</w:t>
        <w:softHyphen/>
        <w:t>zett.</w:t>
      </w:r>
    </w:p>
    <w:p>
      <w:pPr>
        <w:pStyle w:val="Normal"/>
        <w:spacing w:lineRule="atLeast" w:line="240"/>
        <w:ind w:firstLine="567"/>
        <w:jc w:val="both"/>
        <w:rPr/>
      </w:pPr>
      <w:r>
        <w:rPr/>
        <w:t>Bármilyen siralmas volt messziről a város, a távolság csu</w:t>
        <w:softHyphen/>
        <w:t>pán elrejtette a legrosszabbat. Amint a Boszorkányerőd szél</w:t>
        <w:softHyphen/>
        <w:t>árnyékából kilépve közelebb sodródtak a közönyös áramlat</w:t>
        <w:softHyphen/>
        <w:t>tal, hatalmas freskóhoz hasonlatosan bontakozott ki előttük a gyászos látkép. Feketére sült raktárépületek, tetőszerkeze</w:t>
        <w:softHyphen/>
        <w:t>tüket vesztett, egykor büszke kereskedőpaloták, füstölgő ro</w:t>
        <w:softHyphen/>
        <w:t>mok mutatták meg magukat a közelgő utazóknak. Az iszonyú hőségben megroppant kőépületek mögött-mellett csupán csöndes terek feküdtek: a fából összerótt házak, raktárak, kikötői templomok és nyomortanyák komor emlékei. A sze</w:t>
        <w:softHyphen/>
        <w:t xml:space="preserve">génynegyed eltűnt. Összeroskadt hamu és zsarátnok volt, semmi több. S mind fölött ott lebegett a halál keserű szélből és égett szagokból gyúrt fekete </w:t>
      </w:r>
      <w:r>
        <w:rPr>
          <w:i/>
        </w:rPr>
        <w:t xml:space="preserve">incognója - </w:t>
      </w:r>
      <w:r>
        <w:rPr/>
        <w:t>a kavargó füst.</w:t>
      </w:r>
    </w:p>
    <w:p>
      <w:pPr>
        <w:pStyle w:val="Normal"/>
        <w:spacing w:lineRule="atLeast" w:line="240"/>
        <w:ind w:firstLine="567"/>
        <w:jc w:val="both"/>
        <w:rPr/>
      </w:pPr>
      <w:r>
        <w:rPr/>
        <w:t>Rounn könnytelen szemmel szorította a hajókorlátot. Kín</w:t>
        <w:softHyphen/>
        <w:t>jában fehérre vált ajkát harapta. A háborút túlélt Házak lobogóit leemelték a kikötő zászlótornyairól, de Rounnt csep</w:t>
        <w:softHyphen/>
        <w:t>pet sem vigasztalta, hogy jó néhány ellenséges család meg</w:t>
        <w:softHyphen/>
        <w:t>tépázott hadijelvényéért nem küldtek el senkit. A Lyechard Ház nem veszett oda a pusztításban, de mint minden más túlélő, ők is a megégett paloták mélyére húzódtak sebeiket nyalogatni. A város igazi urai most a tolvaj- és orgyilkos</w:t>
        <w:softHyphen/>
        <w:t>klánok voltak, tagjaik a szélbeszórt hamvak között járták az utcákat, s véres csatákban osztották fel újra s újra a kifosztásra váró területeket.</w:t>
      </w:r>
    </w:p>
    <w:p>
      <w:pPr>
        <w:pStyle w:val="Normal"/>
        <w:spacing w:lineRule="atLeast" w:line="240"/>
        <w:ind w:firstLine="567"/>
        <w:jc w:val="both"/>
        <w:rPr/>
      </w:pPr>
      <w:r>
        <w:rPr/>
        <w:t>Gyorsak voltak és kíméletlenek, akár a tűzvihar, amely elől a város démonjárta kazamatáiban kerestek menedéket. A kikötőt már végigprédálták: kifosztott raktárépületek, üszkös hajóroncsok árulkodtak erről. Halott és mozdulatlan volt minden, csupán a raktárak elé kidobált szemetet hordta fel s alá a szél.</w:t>
      </w:r>
    </w:p>
    <w:p>
      <w:pPr>
        <w:pStyle w:val="Normal"/>
        <w:spacing w:lineRule="atLeast" w:line="240"/>
        <w:ind w:firstLine="567"/>
        <w:jc w:val="both"/>
        <w:rPr/>
      </w:pPr>
      <w:r>
        <w:rPr>
          <w:i/>
        </w:rPr>
        <w:t xml:space="preserve">Eső. Eső kell ide és tiszta levegő, </w:t>
      </w:r>
      <w:r>
        <w:rPr/>
        <w:t xml:space="preserve">gondolta keserűn Rounn. </w:t>
      </w:r>
      <w:r>
        <w:rPr>
          <w:i/>
        </w:rPr>
        <w:t>Talán az elmosna minden mocskot.</w:t>
      </w:r>
    </w:p>
    <w:p>
      <w:pPr>
        <w:pStyle w:val="Normal"/>
        <w:spacing w:lineRule="atLeast" w:line="240"/>
        <w:ind w:firstLine="567"/>
        <w:jc w:val="both"/>
        <w:rPr/>
      </w:pPr>
      <w:r>
        <w:rPr/>
        <w:t>A palackzöld köpönyegek sora - a Ház testőrségének csen</w:t>
        <w:softHyphen/>
        <w:t>des maradványa - moccanatlanul várakozott a móló végében. Tudatában voltak, hogy a romok közül kapzsi, véreres sze</w:t>
        <w:softHyphen/>
        <w:t>mek épp őket figyelik, ám nem tehettek másként. Urukat várták, akinek apját két napja helyezték örök nyugalomra Morgena északi szentélyének védett Árnyékudvarán. A las</w:t>
        <w:softHyphen/>
        <w:t>san közeledő hajó árbocán nem hivalkodott a Ház zászlaja, a türkiz alapom ágáló arany oroszlán, mégis tudták, nem lehet más, aki közelít, csak a gyászoló fiú. A legidősebb élő Lyechard.</w:t>
      </w:r>
    </w:p>
    <w:p>
      <w:pPr>
        <w:pStyle w:val="Normal"/>
        <w:spacing w:lineRule="atLeast" w:line="240"/>
        <w:ind w:firstLine="567"/>
        <w:jc w:val="both"/>
        <w:rPr/>
      </w:pPr>
      <w:r>
        <w:rPr/>
        <w:t>Kitartóan bámulták a mocskos tengeröblöt, az óvatosan oldalazó karakkát. Csak remélhették, hogy az ellenséges családok hiénáitól megvédik majd őket saját orgyilkosaik, akik Morgena köpönyegét magukra terítve várakoztak a ro</w:t>
        <w:softHyphen/>
        <w:t>mok kőzött. Az Árnyékúrnő sírva ugyan, de hatalmába vette a várost.</w:t>
      </w:r>
    </w:p>
    <w:p>
      <w:pPr>
        <w:pStyle w:val="Normal"/>
        <w:spacing w:lineRule="atLeast" w:line="240"/>
        <w:ind w:firstLine="567"/>
        <w:jc w:val="both"/>
        <w:rPr/>
      </w:pPr>
      <w:r>
        <w:rPr/>
        <w:t>A testőrparancsnok egyedül lépett Rounn elé, amikor a férfi a mólóra ugrott. Magas, medveléptű kyr volt a néhai Rualan vidékéről. A gyászoló beleborzongott látásába. Egész gyer</w:t>
        <w:softHyphen/>
        <w:t>mekkora állt vele szemben: minden shuluri emléke, az esz</w:t>
        <w:softHyphen/>
        <w:t>mélésétől egészen viharos távozásáig.</w:t>
      </w:r>
    </w:p>
    <w:p>
      <w:pPr>
        <w:pStyle w:val="Normal"/>
        <w:spacing w:lineRule="atLeast" w:line="240"/>
        <w:ind w:firstLine="567"/>
        <w:jc w:val="both"/>
        <w:rPr>
          <w:i/>
          <w:i/>
        </w:rPr>
      </w:pPr>
      <w:r>
        <w:rPr>
          <w:i/>
        </w:rPr>
        <w:t>- Magasabban tartsd azt a pengét, Dom Minior! Persze csak ha nem akarod idő előtt valami lator rossz acéljára szúrva végezni!</w:t>
      </w:r>
    </w:p>
    <w:p>
      <w:pPr>
        <w:pStyle w:val="Normal"/>
        <w:spacing w:lineRule="atLeast" w:line="240"/>
        <w:ind w:firstLine="567"/>
        <w:jc w:val="both"/>
        <w:rPr/>
      </w:pPr>
      <w:r>
        <w:rPr/>
        <w:t>Meleg volt az a nyár, zivatarok fojtó ígérete nehezedett a városra, a tízéves Rounn pedig elkeseredve nézett a medve</w:t>
        <w:softHyphen/>
        <w:t>léptű kyr szemébe, aki mosolytalanul szegezte mellének ví</w:t>
        <w:softHyphen/>
        <w:t>vótőrét.</w:t>
      </w:r>
    </w:p>
    <w:p>
      <w:pPr>
        <w:pStyle w:val="Normal"/>
        <w:spacing w:lineRule="atLeast" w:line="240"/>
        <w:ind w:firstLine="567"/>
        <w:jc w:val="both"/>
        <w:rPr/>
      </w:pPr>
      <w:r>
        <w:rPr/>
        <w:t>- Nagyon fülledt ma az idő, Cyrrian - mondta a tőrmester</w:t>
        <w:softHyphen/>
        <w:t>nek lemondón legyintve a fiú. Kétségbeesetten nézett körül az árnyékfoltos gyakorlóudvaron valami más mentségért, amivel vívómestere előtt kimagyarázhatná elhibázott mozdu</w:t>
        <w:softHyphen/>
        <w:t>latát, ám tanácstalansága és dühe épp abból eredt, hogy már az elején jól tudta, csakis saját magát okolhatja kudarcaiért.</w:t>
      </w:r>
    </w:p>
    <w:p>
      <w:pPr>
        <w:pStyle w:val="Normal"/>
        <w:spacing w:lineRule="atLeast" w:line="240"/>
        <w:ind w:firstLine="567"/>
        <w:jc w:val="both"/>
        <w:rPr/>
      </w:pPr>
      <w:r>
        <w:rPr/>
        <w:t>- Nagyon ritkán választhatod meg Te a küzdelem idejét, Dom Minior - mondta közönyösen a magas férfi. Háta mögött farácson kapaszkodott a palota falára a futórózsa, bimbói és elfeslett virágai akár a vércseppek. Alattuk, az udvar kövén egész vérfürdő a lehullott szirmokból. - Mindig készen kell állnod. Akkor a leginkább, amikor egyetlen porcikád sem kívánja. Elsőszülött vagy, s nagy a teher a válladon. Ez elől soha el nem menekülhetsz.</w:t>
      </w:r>
    </w:p>
    <w:p>
      <w:pPr>
        <w:pStyle w:val="Normal"/>
        <w:spacing w:lineRule="atLeast" w:line="240"/>
        <w:ind w:firstLine="567"/>
        <w:jc w:val="both"/>
        <w:rPr/>
      </w:pPr>
      <w:r>
        <w:rPr/>
        <w:t>Leengedte a tőrt, mintha megsajnálta volna a gyereket. Rounn az arcán ugyan nem látta., a kék szemekből azonban kiolvashatta. a tőrmester érzéseit. Sajnálkozás ült azokban a szemekben és megkönnyebbülés. Megkönnyebbülés; hogy nem kell a gyermek helyében lennie.</w:t>
      </w:r>
    </w:p>
    <w:p>
      <w:pPr>
        <w:pStyle w:val="Normal"/>
        <w:spacing w:lineRule="atLeast" w:line="240"/>
        <w:ind w:firstLine="567"/>
        <w:jc w:val="both"/>
        <w:rPr/>
      </w:pPr>
      <w:r>
        <w:rPr/>
        <w:t>- Ha magam választhatok, akkor mi történik?</w:t>
      </w:r>
    </w:p>
    <w:p>
      <w:pPr>
        <w:pStyle w:val="Normal"/>
        <w:spacing w:lineRule="atLeast" w:line="240"/>
        <w:ind w:firstLine="567"/>
        <w:jc w:val="both"/>
        <w:rPr/>
      </w:pPr>
      <w:r>
        <w:rPr/>
        <w:t>- Akkor a tiéd a legelső vágás, Dom Minior - felelte Cyrrian, és megsimította a gyermek haját.- Ha pedig azt elvéted, magadra vess!</w:t>
      </w:r>
    </w:p>
    <w:p>
      <w:pPr>
        <w:pStyle w:val="Normal"/>
        <w:spacing w:lineRule="atLeast" w:line="240"/>
        <w:ind w:firstLine="567"/>
        <w:jc w:val="both"/>
        <w:rPr/>
      </w:pPr>
      <w:r>
        <w:rPr/>
        <w:t>Azon a sok év előtti alkonyon Rounn tűnődve rugdosta a rózsaszirmokat.</w:t>
      </w:r>
    </w:p>
    <w:p>
      <w:pPr>
        <w:pStyle w:val="Normal"/>
        <w:spacing w:lineRule="atLeast" w:line="240"/>
        <w:ind w:firstLine="567"/>
        <w:jc w:val="both"/>
        <w:rPr/>
      </w:pPr>
      <w:r>
        <w:rPr/>
        <w:t>- Nem én választottam az időt, Cyrrian - mondta most fáradt mosollyal ugyanő. A keserű szél korommal pettyezte hófehér haj át.</w:t>
      </w:r>
    </w:p>
    <w:p>
      <w:pPr>
        <w:pStyle w:val="Normal"/>
        <w:spacing w:lineRule="atLeast" w:line="240"/>
        <w:ind w:firstLine="567"/>
        <w:jc w:val="both"/>
        <w:rPr/>
      </w:pPr>
      <w:r>
        <w:rPr/>
        <w:t>- De legalább nem a te hibád, Dom - felelte az öreg kyr. Kék pillantása mélyén árnyékfoltos gyakorlóudvar emléke remegett.</w:t>
      </w:r>
    </w:p>
    <w:p>
      <w:pPr>
        <w:pStyle w:val="Normal"/>
        <w:spacing w:lineRule="atLeast" w:line="240"/>
        <w:ind w:firstLine="567"/>
        <w:jc w:val="both"/>
        <w:rPr/>
      </w:pPr>
      <w:r>
        <w:rPr/>
        <w:t>- Apám?</w:t>
      </w:r>
    </w:p>
    <w:p>
      <w:pPr>
        <w:pStyle w:val="Normal"/>
        <w:spacing w:lineRule="atLeast" w:line="240"/>
        <w:ind w:firstLine="567"/>
        <w:jc w:val="both"/>
        <w:rPr/>
      </w:pPr>
      <w:r>
        <w:rPr/>
        <w:t>- Harcban esett el, Dom. Ahogy mindig is élt. Büszkén és diadalinasan.</w:t>
      </w:r>
    </w:p>
    <w:p>
      <w:pPr>
        <w:pStyle w:val="Normal"/>
        <w:spacing w:lineRule="atLeast" w:line="240"/>
        <w:ind w:firstLine="567"/>
        <w:jc w:val="both"/>
        <w:rPr/>
      </w:pPr>
      <w:r>
        <w:rPr/>
        <w:t>Bárhogy küzdött ellene, az emlék hatására egy pillanatra összefolytak Rounn szeme előtt Cyrrian vonásai. Akármint magyarázták is tetteiket, érzéseik, az elme titkos kamráiba elrekkentett érzések nem változtak. Rounn Lyechar nem volt hűtlen fiú. Makacs és hajthatatlan volt, igaz. De a vér nem válik vízzé, s Akragil Lyechard, bár sosem mondta volna ki, becsülte fiát hajthatatlanságáért.</w:t>
      </w:r>
    </w:p>
    <w:p>
      <w:pPr>
        <w:pStyle w:val="Normal"/>
        <w:spacing w:lineRule="atLeast" w:line="240"/>
        <w:ind w:firstLine="567"/>
        <w:jc w:val="both"/>
        <w:rPr/>
      </w:pPr>
      <w:r>
        <w:rPr>
          <w:i/>
        </w:rPr>
        <w:t>Esküdni mernék, bármire, ami előtted is szent, hogy előre láttál mindent, apám. Láttad ezt a viharvert kikötőt és az öreg Cyrriant, amint érkezésemet lesi a mólóról. Mert így kellett történnie. Te tudtad a legjobban, hogy nem bocsátasz meg, amíg élsz, bárhogy simítottad el a dolgot odabent. S ha magadat ismerted, tudtad azt is, hogy én, a véred sem dönt</w:t>
        <w:softHyphen/>
        <w:t>hettem másként...</w:t>
      </w:r>
    </w:p>
    <w:p>
      <w:pPr>
        <w:pStyle w:val="Normal"/>
        <w:spacing w:lineRule="atLeast" w:line="240"/>
        <w:ind w:firstLine="567"/>
        <w:jc w:val="both"/>
        <w:rPr/>
      </w:pPr>
      <w:r>
        <w:rPr/>
        <w:t>Múlt nyarak poros, sirálykiáltásoktól hangos estéi tolultak elő, ahogy leomlottak a régi sérelem okán emelt gátak. Végenincs lakomák és végenincs családi háborúk sora buk</w:t>
        <w:softHyphen/>
        <w:t>kant elő a régmúlt kacatjai közül. Vadászatok és véres orgiák, mely fölött távoli káprázatként lebegett egy századok óta holt birodalom emlékezete. Mindenre rányomta a bélyegét, ott</w:t>
        <w:softHyphen/>
        <w:t>hagyta keze nyomát a legapróbb mozdulatokon is; bár senki nem tudta már, mi volt az, amit elsöpört a múló idő, s mi az, mi csupán kifacsart torzképként élt tovább.</w:t>
      </w:r>
    </w:p>
    <w:p>
      <w:pPr>
        <w:pStyle w:val="Normal"/>
        <w:spacing w:lineRule="atLeast" w:line="240"/>
        <w:ind w:firstLine="567"/>
        <w:jc w:val="both"/>
        <w:rPr/>
      </w:pPr>
      <w:r>
        <w:rPr/>
        <w:t>S a múlt nyarak mellé odaálltak a régvolt telek is: a dérlepte faágak és szobrok, a befagyott Shulur szürke páncélja és a halott árnyak a hideg sikátorokban. Ott lebegett a sült halak messze bodorodó illata, a vörös démonforma kályha a Ház oroszlándíszes szánjának belsejében, s Lyechard anyjának soha fel nem melegedő hókeze.</w:t>
      </w:r>
    </w:p>
    <w:p>
      <w:pPr>
        <w:pStyle w:val="Normal"/>
        <w:spacing w:lineRule="atLeast" w:line="240"/>
        <w:ind w:firstLine="567"/>
        <w:jc w:val="both"/>
        <w:rPr/>
      </w:pPr>
      <w:r>
        <w:rPr/>
        <w:t>- Menjünk - rázta le magáról a képeket Rounn, s míg a szótlanul megforduló Cyrrian a menet élére állt, visszapillan</w:t>
        <w:softHyphen/>
        <w:t>tott a karakkára. A sogronita a mólóra ereszkedő tölgypalló tetején állt. Kérdőn nézett a férfira.</w:t>
      </w:r>
    </w:p>
    <w:p>
      <w:pPr>
        <w:pStyle w:val="Normal"/>
        <w:spacing w:lineRule="atLeast" w:line="240"/>
        <w:ind w:firstLine="567"/>
        <w:jc w:val="both"/>
        <w:rPr/>
      </w:pPr>
      <w:r>
        <w:rPr/>
        <w:t>Rounn csak intett. Tudta, legalább annyira nem szabadul</w:t>
        <w:softHyphen/>
        <w:t>hat a végzettől, mint felhorgadó emlékeitől. Bármilyen kísér</w:t>
        <w:softHyphen/>
        <w:t>let, hogy itt, férfivá válásának kezdetén, maga mögött hagyja a múlt áttetsző árnyait, csupán annyira sikerülhet, amennyire a ránehezedő felelősséget lerázhatja a vállairól. Szótlanul indult az idős kyr után. A család orgyilkosai hangtalanul hagyták oda a homályos zugokat, és árnyékléptekkel csatla</w:t>
        <w:softHyphen/>
        <w:t>koztak a dicstelen menethez.</w:t>
      </w:r>
    </w:p>
    <w:p>
      <w:pPr>
        <w:pStyle w:val="Normal"/>
        <w:spacing w:lineRule="atLeast" w:line="240"/>
        <w:ind w:firstLine="567"/>
        <w:jc w:val="both"/>
        <w:rPr/>
      </w:pPr>
      <w:r>
        <w:rPr/>
        <w:t>Az egykor borostyánnal befutott falakon mint rémítő sebek terjengtek a tűzvész üszkös varai. Korommal volt festve minden kő, a leomlott gerendák egy részét még mindig nem takarították el. Rounn kiköpött a fejetlenség láttán.</w:t>
      </w:r>
    </w:p>
    <w:p>
      <w:pPr>
        <w:pStyle w:val="Normal"/>
        <w:spacing w:lineRule="atLeast" w:line="240"/>
        <w:ind w:firstLine="567"/>
        <w:jc w:val="both"/>
        <w:rPr/>
      </w:pPr>
      <w:r>
        <w:rPr/>
        <w:t>Az egekig ért ez a tűz, érezték mindketten. A haldokló várós döbbenetes súllyal zuhant rájuk - még a Tűzkobra kegyeltje is szavát veszítette az őrült tombolás láttán.</w:t>
      </w:r>
    </w:p>
    <w:p>
      <w:pPr>
        <w:pStyle w:val="Normal"/>
        <w:spacing w:lineRule="atLeast" w:line="240"/>
        <w:ind w:firstLine="567"/>
        <w:jc w:val="both"/>
        <w:rPr/>
      </w:pPr>
      <w:r>
        <w:rPr/>
        <w:t>- Kedvére táncolt Sogron - súgta neki Rounn. Beszédében sem tisztelet, sem keserűség nem bújkált; hangja közönyös volt, hideg és halott. A sogronita nem felelt, válaszként csupán a mellkasának verődő vándorszentély füstje szállt fel a kármin köpönyeg mögül.</w:t>
      </w:r>
    </w:p>
    <w:p>
      <w:pPr>
        <w:pStyle w:val="Normal"/>
        <w:spacing w:lineRule="atLeast" w:line="240"/>
        <w:ind w:firstLine="567"/>
        <w:jc w:val="both"/>
        <w:rPr/>
      </w:pPr>
      <w:r>
        <w:rPr/>
        <w:t>Senki nem látta előre, hogy egyszer ez is bekövetkezhet, bár mindenki tökéletesen tisztában volt a lehetőségével. A marakodás a hatalomért Ryek romjain több mint nyolcszáz esztendeje húzódott, s az emberek életéhez épp annyira hoz</w:t>
        <w:softHyphen/>
        <w:t>zátartozott, akár a nappal vagy az éjszaka. Azok a Nemes Házak, amelyek gyengének bizonyultak, már generációkkal ezelőtt kihaltak: jeltelen sírokba kaparták őket, vagy áldozati füstben szakadtak pamatokra. Síremlékül csupán holt palotá</w:t>
        <w:softHyphen/>
        <w:t>ik és birtokaik szolgálhattak, ám ezeket vagy belakták a gyilkosok, vagy földig rombolták őket, hogy árnyéka se maradjon annak, aki elbukott.</w:t>
      </w:r>
    </w:p>
    <w:p>
      <w:pPr>
        <w:pStyle w:val="Normal"/>
        <w:spacing w:lineRule="atLeast" w:line="240"/>
        <w:ind w:firstLine="567"/>
        <w:jc w:val="both"/>
        <w:rPr/>
      </w:pPr>
      <w:r>
        <w:rPr/>
        <w:t>Átláthatatlan és végenincs volt ez a vérengzés, mely fel</w:t>
        <w:softHyphen/>
        <w:t>szántotta és lángba borította a birodalom dögéből kihasított uradalmakat. Egyszeri, bármikor felszámolható szövetségek köttettek a marakodók között - nemritkán még akkor sem volt foganatjuk, ha ősi vér pecsételte meg őket. Egyazon istenek nevében rántott fegyvert mind, ki a másik ellen fordult, bizalmatlanság és gyanakvás férkőzött a barátok szívébe is. Ha akadt nagynéha egy Ház, amely elegendő erőt gyűjtött ahhoz, hogy maga alá gyűrje a körülötte levőket, azonnal bosszúért lihegő paktumok születtek ellenük, s eddig egymást mérgező gyilkosok és mágiaforgatók szövetkeztek az elve</w:t>
        <w:softHyphen/>
        <w:t>szejtésükre.</w:t>
      </w:r>
    </w:p>
    <w:p>
      <w:pPr>
        <w:pStyle w:val="Normal"/>
        <w:spacing w:lineRule="atLeast" w:line="240"/>
        <w:ind w:firstLine="567"/>
        <w:jc w:val="both"/>
        <w:rPr/>
      </w:pPr>
      <w:r>
        <w:rPr/>
        <w:t>Kevesen élték túl. Csak a legerősebbek.</w:t>
      </w:r>
    </w:p>
    <w:p>
      <w:pPr>
        <w:pStyle w:val="Normal"/>
        <w:spacing w:lineRule="atLeast" w:line="240"/>
        <w:ind w:firstLine="567"/>
        <w:jc w:val="both"/>
        <w:rPr/>
      </w:pPr>
      <w:r>
        <w:rPr/>
        <w:t>Holt Házak szolgái fosztogattak a senkiföldjén. Éhezők és nyomorultak ármádiái özönlöttek a felprédált földekre, ahol a legerősebb Házak megmaradt sarjainak csatamezei felett dögmadarak fellegei kerengtek. Sötétség komorlott minde</w:t>
        <w:softHyphen/>
        <w:t>nütt, amihez Kyriának valaha köze volt. Hiába mondogatták perzseltfalú védműveik rejtekén a hóhajú harcosok, hogy a háború csak a kyr vért tisztítja meg - érezték, hogy mindaz, ami körülöttük folyik, nem más, mint maga az Őrület, s hogy hibás okfejtéseik, részigazságaik mögül a mindent elnyelő Halál les összekuporgatott birodalmaikra.</w:t>
      </w:r>
    </w:p>
    <w:p>
      <w:pPr>
        <w:pStyle w:val="Normal"/>
        <w:spacing w:lineRule="atLeast" w:line="240"/>
        <w:ind w:firstLine="567"/>
        <w:jc w:val="both"/>
        <w:rPr/>
      </w:pPr>
      <w:r>
        <w:rPr/>
        <w:t>Nappal is tartó sötétség volt ez, s senki nem csodálkozott, hogy idővel az éjszaka szörnyetegei is előmerészkedtek. A múlt minden rettenete a föld színére nyitotta kotorékát. Nem volt halandó, aki ép eszében ne kétkedhetett volna, a járvá</w:t>
        <w:softHyphen/>
        <w:t>nyok és az őrület szabadon prédált, s olyan sötétség áradt mindenünnen, mely a maga képére formálta az ellenállni képteleneket.</w:t>
      </w:r>
    </w:p>
    <w:p>
      <w:pPr>
        <w:pStyle w:val="Normal"/>
        <w:spacing w:lineRule="atLeast" w:line="240"/>
        <w:ind w:firstLine="567"/>
        <w:jc w:val="both"/>
        <w:rPr/>
      </w:pPr>
      <w:r>
        <w:rPr/>
        <w:t>De megfáradt már mindenki, akiben csak egy csepp józan</w:t>
        <w:softHyphen/>
        <w:t>ság is maradt, s hiába beszéltek a Boszorkányerőd Hatalma</w:t>
        <w:softHyphen/>
        <w:t>sainak ellentéteiről, bennük bíztak a békét szomjazók. Mert ha maradt valakinek ereje a Káosz visszaszorítására, Kyria atyjai voltak azok. Ez a csipkedíszes, fekete óriás volt mindenek fókusza, ide gyűrűzött, itt találkozott múlt, jelen és jövendő, az ő jéghideg árnyéka mutatott irányt élet és halál között. Ám a Boszorkányerőd háborgott: Shulur kormos füstje mögött szakadatlan morgott, remegett a mindeneknél vénebb épület.</w:t>
      </w:r>
    </w:p>
    <w:p>
      <w:pPr>
        <w:pStyle w:val="Normal"/>
        <w:spacing w:lineRule="atLeast" w:line="240"/>
        <w:ind w:firstLine="567"/>
        <w:jc w:val="both"/>
        <w:rPr/>
      </w:pPr>
      <w:r>
        <w:rPr/>
        <w:t>A romos lépcső az utolsó fokait védelmező fal mögül tűnt elő újra. Az ősi lak megszenvedte a tűzvészt, de nem adta meg magát: roppant üszökhalom közepén trónolt, a környező házak és a fából rótt városrész maradványain. A Lyechard Ház kastélya, mely mogorva óriás volt annak előtte is, most egyedüli úrként terpeszkedett a dombtetőn. Legmagasabb tornyán érintetlen türkiz zászló lengett a környékről felszálló koromfüstben; a selyemlobogó közepén a karmos-agyaras oroszlán táncolt.</w:t>
      </w:r>
    </w:p>
    <w:p>
      <w:pPr>
        <w:pStyle w:val="Normal"/>
        <w:spacing w:lineRule="atLeast" w:line="240"/>
        <w:ind w:firstLine="567"/>
        <w:jc w:val="both"/>
        <w:rPr/>
      </w:pPr>
      <w:r>
        <w:rPr/>
        <w:t>Rounn mélyet lélegzett. Tizenöt esztendeje látta utoljára a lekoppadt boltíveket, a vénségükben is erőt sugárzó falakat. Keserűen élt benne az a villámfényes éjszaka, s keserű volt a tizenöt év előtti eső minden cseppje. Mérgező, akár a füstös levegő most az incogno alatt. A sogronita is lelassította lépteit, és megállt a ziháló Rounn mellett.</w:t>
      </w:r>
    </w:p>
    <w:p>
      <w:pPr>
        <w:pStyle w:val="Normal"/>
        <w:spacing w:lineRule="atLeast" w:line="240"/>
        <w:ind w:firstLine="567"/>
        <w:jc w:val="both"/>
        <w:rPr/>
      </w:pPr>
      <w:r>
        <w:rPr/>
        <w:t>Cyrrian mintha megérezte volna ura tétovázását. Régi kopó volt, a családdal egy levegőt szívott immár negyvenhárom esztendeje: Szavaiban szégyen és fájdalom.</w:t>
      </w:r>
    </w:p>
    <w:p>
      <w:pPr>
        <w:pStyle w:val="Normal"/>
        <w:spacing w:lineRule="atLeast" w:line="240"/>
        <w:ind w:firstLine="567"/>
        <w:jc w:val="both"/>
        <w:rPr/>
      </w:pPr>
      <w:r>
        <w:rPr/>
        <w:t>- A park odaveszett, Dom. Akárha az istenek tüze zúdult volna ránk.</w:t>
      </w:r>
    </w:p>
    <w:p>
      <w:pPr>
        <w:pStyle w:val="Normal"/>
        <w:spacing w:lineRule="atLeast" w:line="240"/>
        <w:ind w:firstLine="567"/>
        <w:jc w:val="both"/>
        <w:rPr/>
      </w:pPr>
      <w:r>
        <w:rPr/>
        <w:t>Rounn felhördült. Mélyről, mint az arénák vadjai. Nem mintha bármit is számított volna. A tehetetlenség keserve szakadt ki belőle. Apja halála, a családnyomora, tizenöt év minden kínja tolult elő. Fekete felleget vert a lába, ahogy újra elindult. Emberei riadtan léptek félre az útjából. Cyrrian állta legtovább a tekintetét, de megakadt a lélegzete amint észre</w:t>
        <w:softHyphen/>
        <w:t>vette a változást. Sárga szemek villantak a fehér üstök árnyé</w:t>
        <w:softHyphen/>
        <w:t>kában, mint hamu alól a parázs. Megváltozott Rounn mozgá</w:t>
        <w:softHyphen/>
        <w:t>sa is. Sosemvolt süvítésben lopózó állat lépett a helyén, evilágtól tiltott lény. Idegen volt, akár a hangja, a nyelv a szájban, a karommá görbedt vékony ujjak a kezén.</w:t>
      </w:r>
    </w:p>
    <w:p>
      <w:pPr>
        <w:pStyle w:val="Normal"/>
        <w:spacing w:lineRule="atLeast" w:line="240"/>
        <w:ind w:firstLine="567"/>
        <w:jc w:val="both"/>
        <w:rPr/>
      </w:pPr>
      <w:r>
        <w:rPr/>
        <w:t>Kyr volt ugyanakkor, s kyr maradt minden lélegzete, míg a tűzben megvetemedett kovácsoltvas kapuóriáshoz ért. Ám akkor a másvilág ordítása szakadt ki belőle, mélyről, sosem látott síkok ege alól. Közönséges halandó keze elvásott volna abban az ütésben, ami sarkaiból fordította ki az összegörbült kaput. A kormos vasszörny csikorogva zuhant a szénné vált növények közé.</w:t>
      </w:r>
    </w:p>
    <w:p>
      <w:pPr>
        <w:pStyle w:val="Heading2"/>
        <w:rPr/>
      </w:pPr>
      <w:r>
        <w:rPr/>
        <w:t>3.</w:t>
      </w:r>
    </w:p>
    <w:p>
      <w:pPr>
        <w:pStyle w:val="Normal"/>
        <w:spacing w:lineRule="atLeast" w:line="240"/>
        <w:ind w:firstLine="567"/>
        <w:jc w:val="both"/>
        <w:rPr/>
      </w:pPr>
      <w:r>
        <w:rPr/>
        <w:t>Rounn Lyechard felfelé tartott a sómarta domboldalon. Lépései nyomán fehér por kezdett lassú táncba. Állhatatosan haladt a kopár emelkedőn, hószín hajára, fakózöld köpönye</w:t>
        <w:softHyphen/>
        <w:t>gére a domb tetején búslakodó vörösfenyők vetettek árnya</w:t>
        <w:softHyphen/>
        <w:t>kat. A démon engedelmesen haladt mögötte, torz talpai or</w:t>
        <w:softHyphen/>
        <w:t>mótlan nyomokat rajzoltak a sziklákra. Konokul hallgatott, durva arcát a napfény felé fordította, hogy elűzze a háromszáz esztendő nyirkos hidegét. Hiába is próbálkozott. Legbelül fagyos maradt, lélek nélküli testében örökkévalónak tűnő hóvihar dúlt - s vihart kavart benne az előtte haladó apró, törékeny alak is.</w:t>
      </w:r>
    </w:p>
    <w:p>
      <w:pPr>
        <w:pStyle w:val="Normal"/>
        <w:spacing w:lineRule="atLeast" w:line="240"/>
        <w:ind w:firstLine="567"/>
        <w:jc w:val="both"/>
        <w:rPr>
          <w:i/>
          <w:i/>
        </w:rPr>
      </w:pPr>
      <w:r>
        <w:rPr>
          <w:i/>
        </w:rPr>
        <w:t>Szerafista. S mind közül a legrosszabb.</w:t>
      </w:r>
    </w:p>
    <w:p>
      <w:pPr>
        <w:pStyle w:val="Normal"/>
        <w:spacing w:lineRule="atLeast" w:line="240"/>
        <w:ind w:firstLine="567"/>
        <w:jc w:val="both"/>
        <w:rPr/>
      </w:pPr>
      <w:r>
        <w:rPr/>
        <w:t>A domb tetejéről lankás vidékre nyílt kilátás. Kiégett fű és száraz kórók terjengtek a láthatárig, csak itt-ott gyűltek ma</w:t>
        <w:softHyphen/>
        <w:t>gányos csoportokba a vörösfenyők. Drayh rejtekhelye nem volt messze. Egy kicsiny, árnyas ligetbe húzódott, közel a sótavakhoz kanyargó halott patak fehérremart partjához. Kármin köpönyege mélybíbor árny volt csupán a fák alatt.</w:t>
      </w:r>
    </w:p>
    <w:p>
      <w:pPr>
        <w:pStyle w:val="Normal"/>
        <w:spacing w:lineRule="atLeast" w:line="240"/>
        <w:ind w:firstLine="567"/>
        <w:jc w:val="both"/>
        <w:rPr/>
      </w:pPr>
      <w:r>
        <w:rPr/>
        <w:t>Harsogott a lábuk alatt a száraz gyom, minden léptükre szöcskék bágyadt csapatai ugrottak fel.</w:t>
      </w:r>
    </w:p>
    <w:p>
      <w:pPr>
        <w:pStyle w:val="Normal"/>
        <w:spacing w:lineRule="atLeast" w:line="240"/>
        <w:ind w:firstLine="567"/>
        <w:jc w:val="both"/>
        <w:rPr/>
      </w:pPr>
      <w:r>
        <w:rPr/>
        <w:t>- Mi dolgom lesz, Seraphis? - morogta a kőkoloncszín teremtmény. Rounn nem válaszolt, makacsul sétált a közelgő árnyak felé. A szöcskék kitértek az útjukból.</w:t>
      </w:r>
    </w:p>
    <w:p>
      <w:pPr>
        <w:pStyle w:val="Normal"/>
        <w:spacing w:lineRule="atLeast" w:line="240"/>
        <w:ind w:firstLine="567"/>
        <w:jc w:val="both"/>
        <w:rPr/>
      </w:pPr>
      <w:r>
        <w:rPr/>
        <w:t>Két éjszin alak várt rájuk a fenyőliget tűlevél-szőnyegén. Éppen mérhetetlen sötétségük emelte ki őket a fák rajzolta háttérből. Akár a teliholdalt árnyai, úgy álltak ott, elnyeltek minden fényt, vonások nélküli arcuk semmit nem tükrözött.</w:t>
      </w:r>
    </w:p>
    <w:p>
      <w:pPr>
        <w:pStyle w:val="Normal"/>
        <w:spacing w:lineRule="atLeast" w:line="240"/>
        <w:ind w:firstLine="567"/>
        <w:jc w:val="both"/>
        <w:rPr/>
      </w:pPr>
      <w:r>
        <w:rPr/>
        <w:t>Ha volt is testük, inkább tűntek a shuluri árnyjátékosok által életre keltett figuráknak, semmint élőlényeknek.</w:t>
      </w:r>
    </w:p>
    <w:p>
      <w:pPr>
        <w:pStyle w:val="Normal"/>
        <w:spacing w:lineRule="atLeast" w:line="240"/>
        <w:ind w:firstLine="567"/>
        <w:jc w:val="both"/>
        <w:rPr/>
      </w:pPr>
      <w:r>
        <w:rPr/>
        <w:t>Nem éltek ugyan, ám többek voltak egyszerű pergamenfa</w:t>
        <w:softHyphen/>
        <w:t>lapoknál. Testük volt, testükből sarjadt fegyvereik voltak, s némi akarattal is rendelkeztek, noha minden moccanásukat gúzsba kötötte a mögöttük guggoló kármin köpenyes alak. Koromból gyúrták mindkettőt, lassan porló porcikáikat má</w:t>
        <w:softHyphen/>
        <w:t>gia fogta markába. A sogronita parancsára kissé félrehúzód</w:t>
        <w:softHyphen/>
        <w:t>tak, hogy Drayh megszemlélhesse a későnyári fényben kö</w:t>
        <w:softHyphen/>
        <w:t>zelgő két alakot.</w:t>
      </w:r>
    </w:p>
    <w:p>
      <w:pPr>
        <w:pStyle w:val="Normal"/>
        <w:spacing w:lineRule="atLeast" w:line="240"/>
        <w:ind w:firstLine="567"/>
        <w:jc w:val="both"/>
        <w:rPr/>
      </w:pPr>
      <w:r>
        <w:rPr/>
        <w:t>Rounn felszabadultan, könnyedén mozgott, háta mögött idegen léptekkel araszolt az életrekelt szikla.</w:t>
      </w:r>
    </w:p>
    <w:p>
      <w:pPr>
        <w:pStyle w:val="Normal"/>
        <w:spacing w:lineRule="atLeast" w:line="240"/>
        <w:ind w:firstLine="567"/>
        <w:jc w:val="both"/>
        <w:rPr/>
      </w:pPr>
      <w:r>
        <w:rPr/>
        <w:t>- Hát megcsináltad, kurafi... - dünnyögte maga elé a sogronita. Nem kételkedett egy pillanatig sem, ám a valóság mégis képzelete ellen való volt. Tudta előre. A csillagok soha nem vezették még félre.</w:t>
      </w:r>
    </w:p>
    <w:p>
      <w:pPr>
        <w:pStyle w:val="Normal"/>
        <w:spacing w:lineRule="atLeast" w:line="240"/>
        <w:ind w:firstLine="567"/>
        <w:jc w:val="both"/>
        <w:rPr/>
      </w:pPr>
      <w:r>
        <w:rPr/>
        <w:t>Letette öléből az íróbőrt: a csillagábrák a pergamennel együtt tekeredtek össze. Felhajolt velük együtt, s szem elől veszett az a nyugtalanító gondolat is, mely nem hagyta békén, mióta felrajzolta a horoszkóp felső konstellációját. Ott volt, homályo</w:t>
        <w:softHyphen/>
        <w:t>san és értelem nélkül. Sötét, hátborzongató jelenés volt, minden határozott jelentés nélkül való. Hatása kiterjedt a Miramar és a Dathes házaira, s ez semmi jót nem jelentett. Semmi jót.</w:t>
      </w:r>
    </w:p>
    <w:p>
      <w:pPr>
        <w:pStyle w:val="Normal"/>
        <w:spacing w:lineRule="atLeast" w:line="240"/>
        <w:ind w:firstLine="567"/>
        <w:jc w:val="both"/>
        <w:rPr/>
      </w:pPr>
      <w:r>
        <w:rPr/>
        <w:t>Rounn lehuppant a tűlevelekre, hátát egy megcsavart fa</w:t>
        <w:softHyphen/>
        <w:t>törzsnek vetette. Diadalmasan pillantott a Sogron-papra. Sár</w:t>
        <w:softHyphen/>
        <w:t>ga szemében vidámság csillant és megkönnyebbülés. Most először, mióta Sahhan romjainál kijátszották az árnyékgyil</w:t>
        <w:softHyphen/>
        <w:t>kosokat. Vékony, karomszerű ujjaival a démonra mutatott.</w:t>
      </w:r>
    </w:p>
    <w:p>
      <w:pPr>
        <w:pStyle w:val="Normal"/>
        <w:spacing w:lineRule="atLeast" w:line="240"/>
        <w:ind w:firstLine="567"/>
        <w:jc w:val="both"/>
        <w:rPr/>
      </w:pPr>
      <w:r>
        <w:rPr/>
        <w:t>- A neve Sharthassin. Ha ő nem, hát senki sem kerítheti elő nekünk a Kutyát.</w:t>
      </w:r>
    </w:p>
    <w:p>
      <w:pPr>
        <w:pStyle w:val="Normal"/>
        <w:spacing w:lineRule="atLeast" w:line="240"/>
        <w:ind w:firstLine="567"/>
        <w:jc w:val="both"/>
        <w:rPr/>
      </w:pPr>
      <w:r>
        <w:rPr/>
        <w:t>A Külső Világ e síkra börtönzött teremtménye nem moz</w:t>
        <w:softHyphen/>
        <w:t>dult. Megállt a fenyőliget ritkás árnyékain kívül, és lehunyta szemét. A napot vágyta. A meleget, hogy elűzze testéből háromszáz hosszú esztendő hidegét.</w:t>
      </w:r>
    </w:p>
    <w:p>
      <w:pPr>
        <w:pStyle w:val="Normal"/>
        <w:spacing w:lineRule="atLeast" w:line="240"/>
        <w:ind w:firstLine="567"/>
        <w:jc w:val="both"/>
        <w:rPr/>
      </w:pPr>
      <w:r>
        <w:rPr/>
        <w:t>Ekkor hallotta meg Drayh a hangot. Ügyet sem vetett rá. Tücsökzenének gondolta. Rovarok andalító neszezésének. Az egyik koromszolga hátáról finom, fekete por hullott a megtaposott tobozokra.</w:t>
      </w:r>
    </w:p>
    <w:p>
      <w:pPr>
        <w:pStyle w:val="Heading2"/>
        <w:rPr/>
      </w:pPr>
      <w:r>
        <w:rPr/>
        <w:t>4.</w:t>
      </w:r>
    </w:p>
    <w:p>
      <w:pPr>
        <w:pStyle w:val="Normal"/>
        <w:spacing w:lineRule="atLeast" w:line="240"/>
        <w:ind w:firstLine="567"/>
        <w:jc w:val="both"/>
        <w:rPr/>
      </w:pPr>
      <w:r>
        <w:rPr/>
        <w:t>Anyjának különleges érintése volt. Rounn ha akarta volna, sem tudta volna elfelejteni az óvó, cirógató simogatást, az egyedüli női kezet, mely annyi melegséggel volt tele, mint egyetlen másik sem. Pedig örökké hideg volt ez a kéz, bárso</w:t>
        <w:softHyphen/>
        <w:t>nyos és halovány, akár a hó. Tizenöt esztendő elteltével sem változott sokat. Mélyebbek és fáradtabbak lettek ráncai, s talán gyengébb a szorítása is. Most mégis kétségbeesett érő</w:t>
        <w:softHyphen/>
        <w:t>vel vonták anyja megtört testéhez. Tizenöt végeláthatatlan esztendő volt ez erő mögött, minden vigasztalan aggodalom és elfojtott indulat. És ott volt mögötte a magányos öreg</w:t>
        <w:softHyphen/>
        <w:t>asszony minden riadalma... s a friss gyász fájdalma is.</w:t>
      </w:r>
    </w:p>
    <w:p>
      <w:pPr>
        <w:pStyle w:val="Normal"/>
        <w:spacing w:lineRule="atLeast" w:line="240"/>
        <w:ind w:firstLine="567"/>
        <w:jc w:val="both"/>
        <w:rPr/>
      </w:pPr>
      <w:r>
        <w:rPr/>
        <w:t>Egy ideig nem szólt, csak némán bámulta a fiát. Nagyobb volt az öröme, semhogy szóvá tegye a színejátszó szemeket, az inas karokat, a görbe körmöket. A lelkét adta volna érte, hogy ezentúl mindig a közelben lássa.</w:t>
      </w:r>
    </w:p>
    <w:p>
      <w:pPr>
        <w:pStyle w:val="Normal"/>
        <w:spacing w:lineRule="atLeast" w:line="240"/>
        <w:ind w:firstLine="567"/>
        <w:jc w:val="both"/>
        <w:rPr/>
      </w:pPr>
      <w:r>
        <w:rPr/>
        <w:t>- Fogytál - mondta azután megrovón, s leereszkedett a hatalmas karszékbe. A görbe körmű kezeket nem engedte el. Rounn bűnbánón mosolygott. Több volt ebben a mosoly</w:t>
        <w:softHyphen/>
        <w:t>ban a kötelességtudat, mint a lelkifurdalás.</w:t>
      </w:r>
    </w:p>
    <w:p>
      <w:pPr>
        <w:pStyle w:val="Normal"/>
        <w:spacing w:lineRule="atLeast" w:line="240"/>
        <w:ind w:firstLine="567"/>
        <w:jc w:val="both"/>
        <w:rPr/>
      </w:pPr>
      <w:r>
        <w:rPr/>
        <w:t>- Még mindig gyönyörű vagy, anyám - válaszolta halkan. Tudta, nem sok ideje marad a gyöngédségre. A Lyechard Ház asszonyai híresen konok és zárkózott nők voltak, s anyja semmiben nem ütött el tőlük. Kitudja, mennyi időre hajlandó enyhíteni a szigorán?</w:t>
      </w:r>
    </w:p>
    <w:p>
      <w:pPr>
        <w:pStyle w:val="Normal"/>
        <w:spacing w:lineRule="atLeast" w:line="240"/>
        <w:ind w:firstLine="567"/>
        <w:jc w:val="both"/>
        <w:rPr/>
      </w:pPr>
      <w:r>
        <w:rPr/>
        <w:t>A fogadóteremben ültek, körülöttük lassan birkóztak a sűrűsödő homállyal a gyertyák. A falikárpitok ablakok felőli oldalait megperzselte a nemrég itt dühöngő tűzvész, néhány újabb trófea került a boltíves falakra, ám más nem változott. Titkos tárgyalások, alkuk és árulások néma tanúja volt itt minden. A kopott szőnyegek, a lakkozott asztal, körben a magas támlájú karszékek, s mind a falon az üres szemüregek</w:t>
        <w:softHyphen/>
        <w:t>kel bámuló koponyák. Vér és izzadtság is bőven hullott a századok alatt az asztal, a padlat majd' minden pontjára, ám a dolgos kezek, az árnyékokba, függönyök mögé húzódó tőrök, s a méreggel pecsételt paktumok elejét vették, hogy bármi kiszivároghasson, ami a Házra terhelő lehetne. Minden más ellenére lett volna a fennmaradásnak.</w:t>
      </w:r>
    </w:p>
    <w:p>
      <w:pPr>
        <w:pStyle w:val="Normal"/>
        <w:spacing w:lineRule="atLeast" w:line="240"/>
        <w:ind w:firstLine="567"/>
        <w:jc w:val="both"/>
        <w:rPr/>
      </w:pPr>
      <w:r>
        <w:rPr/>
        <w:t>- Időben érkeztél, Rounn - mondta erőteljes hangon az anyja. Az előbbi kitörés utolsó nyomai is eltűntek. Nyakán a kék erek nyugodtan lüktettek, könnyet nem ismerő szemei</w:t>
        <w:softHyphen/>
        <w:t>ben pusztán kíváncsiság és erős akarat villant.</w:t>
      </w:r>
    </w:p>
    <w:p>
      <w:pPr>
        <w:pStyle w:val="Normal"/>
        <w:spacing w:lineRule="atLeast" w:line="240"/>
        <w:ind w:firstLine="567"/>
        <w:jc w:val="both"/>
        <w:rPr/>
      </w:pPr>
      <w:r>
        <w:rPr/>
        <w:t>- Nem elég korán - vetette ellene a férfi. Hangja bizonyta</w:t>
        <w:softHyphen/>
        <w:t>lanul csengett, még a maga számára is. Idejét sem tudta, mikor hallotta ezt a hangot a saját szájából.</w:t>
      </w:r>
    </w:p>
    <w:p>
      <w:pPr>
        <w:pStyle w:val="Normal"/>
        <w:spacing w:lineRule="atLeast" w:line="240"/>
        <w:ind w:firstLine="567"/>
        <w:jc w:val="both"/>
        <w:rPr/>
      </w:pPr>
      <w:r>
        <w:rPr/>
        <w:t xml:space="preserve">- Halgass! - ugrott a sárga szemekre anyja átható pillantása. - Tudod j ól, hiába minden. Apád inkább meghalt volna, mint hogy magához engedjen. S ha ez mégis előfordult volna, talán abba szakad meg a szíve. - Lemondón csóválta meg a fejét. Férfiember nem sok jót olvashatott ki ebből a mozdulatból. </w:t>
        <w:softHyphen/>
        <w:t>De most itt vagy, s a te dolgod, hogy megóvj bennünket. Veszteségeink korántsem oly súlyosak; hogy bárki kedve szerint összeroppanthasson, s ha a hírek igazak, minden Ház a saját sebeit nyalogatja, nincs érkezése, hogy a másikra rontson.</w:t>
      </w:r>
    </w:p>
    <w:p>
      <w:pPr>
        <w:pStyle w:val="Normal"/>
        <w:spacing w:lineRule="atLeast" w:line="240"/>
        <w:ind w:firstLine="567"/>
        <w:jc w:val="both"/>
        <w:rPr/>
      </w:pPr>
      <w:r>
        <w:rPr/>
        <w:t>- Pihenj, anyám. A had férfidolog.</w:t>
      </w:r>
    </w:p>
    <w:p>
      <w:pPr>
        <w:pStyle w:val="Normal"/>
        <w:spacing w:lineRule="atLeast" w:line="240"/>
        <w:ind w:firstLine="567"/>
        <w:jc w:val="both"/>
        <w:rPr/>
      </w:pPr>
      <w:r>
        <w:rPr/>
        <w:t>A komor asszony sokáig nem válaszolt. A füstös szél bekúszott a szobába; s új csigákba görbítette fehér haját.</w:t>
      </w:r>
    </w:p>
    <w:p>
      <w:pPr>
        <w:pStyle w:val="Normal"/>
        <w:spacing w:lineRule="atLeast" w:line="240"/>
        <w:ind w:firstLine="567"/>
        <w:jc w:val="both"/>
        <w:rPr/>
      </w:pPr>
      <w:r>
        <w:rPr/>
        <w:t>- Férfidolog - sóhajtott. - Volt bármily dolog valaha is, amit tisztességgel elvégeztetek? - Hogy választ nem kapott, szo</w:t>
        <w:softHyphen/>
        <w:t>morún elmosolyodott. - Gyanítom, aligha lesz bármikor.</w:t>
      </w:r>
    </w:p>
    <w:p>
      <w:pPr>
        <w:pStyle w:val="Heading2"/>
        <w:rPr/>
      </w:pPr>
      <w:r>
        <w:rPr/>
        <w:t>5.</w:t>
      </w:r>
    </w:p>
    <w:p>
      <w:pPr>
        <w:pStyle w:val="Normal"/>
        <w:spacing w:lineRule="atLeast" w:line="240"/>
        <w:ind w:firstLine="567"/>
        <w:jc w:val="both"/>
        <w:rPr/>
      </w:pPr>
      <w:r>
        <w:rPr/>
        <w:t>- Megbomlott a világ - mondta a sogronita. - Szomorú együttállások ezek - mutatott a fekete csillagkárpit ékköveire. Tintaszín felhők csíkozták az ezüstsújtásos eget Shulur felett, s a kék hold mind előrébb tolta a szemhatár irányába udvarát. Keserű és égett volt minden körülöttük. Ócska, elhagyott romok között poroszkáltak lovaik a halotti csendben. Korom, hamu és üszkös dögök hevertek mindenfelé. Irtóztató rovar</w:t>
        <w:softHyphen/>
        <w:t>lábak alatt lopakodtak át csendben: félig elégett ácsolatok meredtek így a csillagokra, bármerre mentek. Éjszakánál is feketébb hátasaikat mintha az Éjközép puha bársonyából formálták volna; holtaknál halkabban léptettek a tűz diadalá</w:t>
        <w:softHyphen/>
        <w:t>nak mezején. Csupán néha roppant lábaik alatt morzsálló fahasáb, csont vagy szikla. Másutt forró üregek felett dübög</w:t>
        <w:softHyphen/>
        <w:t>tek el, alattuk még mindig konokul izzottak a Lángéjszaka életre hívta parázsfészkek.</w:t>
      </w:r>
    </w:p>
    <w:p>
      <w:pPr>
        <w:pStyle w:val="Normal"/>
        <w:spacing w:lineRule="atLeast" w:line="240"/>
        <w:ind w:firstLine="567"/>
        <w:jc w:val="both"/>
        <w:rPr/>
      </w:pPr>
      <w:r>
        <w:rPr/>
        <w:t>Shulur a kárhozottaké lett. Élőholtak üvöltöttek estéről estére a holdra, torzlelkű mágiahasználók lelkét követelve, akik visszarángatták elhamvadt testüket a nemlétből, hogy saját szolgáikká alázzák a csavargók és kereskedők, kiváltsá</w:t>
        <w:softHyphen/>
        <w:t>gosak és nemtelenek halálban együvé került testeit. A meg</w:t>
        <w:softHyphen/>
        <w:t>erősödött csavargóbandák szabályos háborút vívtak az éhező nincstelenek halálraszánt hordáival, akik csupán létszámfö</w:t>
        <w:softHyphen/>
        <w:t>lényükben bízhattak, s épp emiatt ítéltettek éhhalálra. A legelkeseredettebbek kudarcra kárhoztatott rohamokat intéz</w:t>
        <w:softHyphen/>
        <w:t>tek az elzárkózó Nemes Házak kastélyerődei ellen, vagy az épen maradt kerületek sebtében emelt falai mögé igyekeztek bejutni. Árnyak moccantak a holt kapualjakban, s nyomuk veszett, ha bágyadt fénnyel felderengett a hajnal.</w:t>
      </w:r>
    </w:p>
    <w:p>
      <w:pPr>
        <w:pStyle w:val="Normal"/>
        <w:spacing w:lineRule="atLeast" w:line="240"/>
        <w:ind w:firstLine="567"/>
        <w:jc w:val="both"/>
        <w:rPr/>
      </w:pPr>
      <w:r>
        <w:rPr/>
        <w:t>Ryek Örököse - mások szerint gyilkosa -lepaktált a ho</w:t>
        <w:softHyphen/>
        <w:t>mállyal. Égett szagú, ólomszürke volt a szél, s a nappal sem hozott jobbulást; a tompa egekből tizedik napja hullott a hamu és a pernye. A Shulur-folyó szigetei üszkös zsombékok voltak csupán a dombokról nézve, magányos ~ foltok, hisz majd' minden híd összeroppant a tomboló kemencében. Tél</w:t>
        <w:softHyphen/>
        <w:t>időről ittmaradt huzatok kúsztak a nyirkos folyóágy felől a felperzselt dombok irányába.</w:t>
      </w:r>
    </w:p>
    <w:p>
      <w:pPr>
        <w:pStyle w:val="Normal"/>
        <w:spacing w:lineRule="atLeast" w:line="240"/>
        <w:ind w:firstLine="567"/>
        <w:jc w:val="both"/>
        <w:rPr/>
      </w:pPr>
      <w:r>
        <w:rPr/>
        <w:t>Tűz, hideg és sötétség. Talán csak ennyi kellett, ez hívta életre a Kutyát. Bár sem Rounn, sem Drayh nem hitte, hogy bármi köze is lehet az élethez. Nem tudtak róla semmit, de érezték, hogy nem létezhet oly élőlény, mely ily dolgokat fiadzana.</w:t>
      </w:r>
    </w:p>
    <w:p>
      <w:pPr>
        <w:pStyle w:val="Normal"/>
        <w:spacing w:lineRule="atLeast" w:line="240"/>
        <w:ind w:firstLine="567"/>
        <w:jc w:val="both"/>
        <w:rPr/>
      </w:pPr>
      <w:r>
        <w:rPr/>
        <w:t>- A Kutya konstellációja elfordult - fordult Rounn felé a sogronita, elszakítva tekintetét az égi kupoláról. - Harmad</w:t>
        <w:softHyphen/>
        <w:t>napra megharapja a földeket.</w:t>
      </w:r>
    </w:p>
    <w:p>
      <w:pPr>
        <w:pStyle w:val="Normal"/>
        <w:spacing w:lineRule="atLeast" w:line="240"/>
        <w:ind w:firstLine="567"/>
        <w:jc w:val="both"/>
        <w:rPr/>
      </w:pPr>
      <w:r>
        <w:rPr/>
        <w:t>A fehérhajú nem válaszolt. Arca, kusza sörénye, inas kezei csupán halotthalvány foltnak rémlettek a romlottezüst éjben. Lova hang nélkül kapált a puha hamuban. Rounn Lyechard a sötétséget kémlelte, a csorba csontokkal felhintett korom</w:t>
        <w:softHyphen/>
        <w:t>mezőt. Hallott valamit. Lassú, óvatos lépteket - talán egy pokolbéli eb holt szuszogását. Három est óta keresték a láthatatlanul szemerkélő hamueső mögött. Eleddig nem látta senki, csupán a néma kövek közt indult meg a szóbeszéd. Fecsegés az önmagát az éjszakába ellő dögről, a láthatatlan teremtményről, aki Shulur jövőjét kutatja a romok között. A Lyechard Ház vezetője pedig nem akarta azt a jövendőt, amit ez a bestia kapar majd elő a formátlanná égett pincék mélyé</w:t>
        <w:softHyphen/>
        <w:t>ről.</w:t>
      </w:r>
    </w:p>
    <w:p>
      <w:pPr>
        <w:pStyle w:val="Normal"/>
        <w:spacing w:lineRule="atLeast" w:line="240"/>
        <w:ind w:firstLine="567"/>
        <w:jc w:val="both"/>
        <w:rPr/>
      </w:pPr>
      <w:r>
        <w:rPr/>
        <w:t>Az óvatos szuszogás ismétlődött. Jobb kéz felől jött, Igere romos szentélye felől. A Sogron-pap halk parancsára a ko</w:t>
        <w:softHyphen/>
        <w:t>romlovak megdermedtek. Csend szőtt áttetsző fátylat a szi</w:t>
        <w:softHyphen/>
        <w:t>táló hamuesőbe. Sunyi, farkavesztett homály lopakodott kö</w:t>
        <w:softHyphen/>
        <w:t>röttük. Arcukat finom ujjakkal simogatta a pernye: emberek, állatok s holt tárgyak pelyhei, a Halált szolgáló istenek go</w:t>
        <w:softHyphen/>
        <w:t>nosz ajándéka.</w:t>
      </w:r>
    </w:p>
    <w:p>
      <w:pPr>
        <w:pStyle w:val="Normal"/>
        <w:spacing w:lineRule="atLeast" w:line="240"/>
        <w:ind w:firstLine="567"/>
        <w:jc w:val="both"/>
        <w:rPr/>
      </w:pPr>
      <w:r>
        <w:rPr/>
        <w:t>Újfent moccant egy láb, majd még egy.</w:t>
      </w:r>
    </w:p>
    <w:p>
      <w:pPr>
        <w:pStyle w:val="Normal"/>
        <w:spacing w:lineRule="atLeast" w:line="240"/>
        <w:ind w:firstLine="567"/>
        <w:jc w:val="both"/>
        <w:rPr/>
      </w:pPr>
      <w:r>
        <w:rPr/>
        <w:t>Rounn halottszín arca a tűz istenének papja felé fordult. Lángokból szőtt kígyó robbant körülöttük a világra, kék tűznyelvekkel sziszegő féreg. Akárha a holt, elégett anyagok</w:t>
        <w:softHyphen/>
        <w:t>ból kelne életre a pusztító hatalom, halovány fénnyel siklott körbe a romok kísértetlángja. Kígyószáját a sötétségre nyi</w:t>
        <w:softHyphen/>
        <w:t>totta.</w:t>
      </w:r>
    </w:p>
    <w:p>
      <w:pPr>
        <w:pStyle w:val="Normal"/>
        <w:spacing w:lineRule="atLeast" w:line="240"/>
        <w:ind w:firstLine="567"/>
        <w:jc w:val="both"/>
        <w:rPr/>
      </w:pPr>
      <w:r>
        <w:rPr/>
        <w:t>Nem a Kutya volt az, hanem három villogó szemű árnyék. A lidércfényben köpönyegük ibolyaszínben lobbant mögöt</w:t>
        <w:softHyphen/>
        <w:t>tük, kezükben méreggel festett kard. Az első sikoltó fáklyává lett a sistergő kígyó harapása nyomán, a másik kettő beugrott a halványuló lángkörbe. Rounn sötét homloka alatt zsarát</w:t>
        <w:softHyphen/>
        <w:t>nokpár lobbant. Drayh koromlovát táncoltatta, hogy letiporja a támadóit. Készültek ellenük. Míg az egyik Rounn felé sújtott, társa püffedt vizestömlőt hasított fel, s a fekete hátas tomporára zúdította tűzzabáló tartalmát. Drayh meglepetten kiáltott fel, manával összefércelt lova pöffetegként rogyott össze alatta, s amint a pap a fojtó szagú romokba ütötte fejét, lidércfényű tűzkígyója is kihunyt.</w:t>
      </w:r>
    </w:p>
    <w:p>
      <w:pPr>
        <w:pStyle w:val="Normal"/>
        <w:spacing w:lineRule="atLeast" w:line="240"/>
        <w:ind w:firstLine="567"/>
        <w:jc w:val="both"/>
        <w:rPr/>
      </w:pPr>
      <w:r>
        <w:rPr/>
        <w:t>Rounn hátasa is összerogyott, jókora, száraz koromdara</w:t>
        <w:softHyphen/>
        <w:t>bokra esett szét - gazdáját tán épp ezért nem érte a méreggel preparált penge. Bokája kibicsaklott az egyenetlen talajon. Hátratántorodott. Támadója a tűzkígyó kihunytával ismét visszasimult az árnyak közé, de Rounn immár látta őt: az orgyilkos szíve lomhán pulzáló lámpásként függött az éj sza</w:t>
        <w:softHyphen/>
        <w:t>kában, kék ívekkel rajzolták meg testének minden mozdulatát a közönyösen dolgozó vénák és artériák.</w:t>
      </w:r>
    </w:p>
    <w:p>
      <w:pPr>
        <w:pStyle w:val="Normal"/>
        <w:spacing w:lineRule="atLeast" w:line="240"/>
        <w:ind w:firstLine="567"/>
        <w:jc w:val="both"/>
        <w:rPr/>
      </w:pPr>
      <w:r>
        <w:rPr>
          <w:i/>
        </w:rPr>
        <w:t xml:space="preserve">- Harratigrahin seyh vynertess - </w:t>
      </w:r>
      <w:r>
        <w:rPr/>
        <w:t xml:space="preserve">suttogta maga elé a Lyechard Ház feje. </w:t>
      </w:r>
      <w:r>
        <w:rPr>
          <w:i/>
        </w:rPr>
        <w:t>- Harratigrahin siunn hiksess!</w:t>
      </w:r>
    </w:p>
    <w:p>
      <w:pPr>
        <w:pStyle w:val="Normal"/>
        <w:spacing w:lineRule="atLeast" w:line="240"/>
        <w:ind w:firstLine="567"/>
        <w:jc w:val="both"/>
        <w:rPr/>
      </w:pPr>
      <w:r>
        <w:rPr/>
        <w:t>Tompa, tárnamélyi hang. A vérhálóból rajzolt alak meg</w:t>
        <w:softHyphen/>
        <w:t>dermedt. Ekkor lobbant az égre a háta mögött az éteri láng. Sogron pusztító hatalma kapott erőre társa nyers életerejéből. Hangtalan tüzet sikoltva dőlt fel a rángó bábu. Az erekkel megrajzolt férfi visszapillantott áldozatára. A rángatózó tűz fényében Rounn alakja homályos foltok és árnydarabok ku</w:t>
        <w:softHyphen/>
        <w:t>sza szövedékére hullott, parázsként lángoló sárga szemei alatt az orgyilkosra nyitotta szájának odvát. Kék kígyóként teker</w:t>
        <w:softHyphen/>
        <w:t>gett a nyelve.</w:t>
      </w:r>
    </w:p>
    <w:p>
      <w:pPr>
        <w:pStyle w:val="Normal"/>
        <w:spacing w:lineRule="atLeast" w:line="240"/>
        <w:ind w:firstLine="567"/>
        <w:jc w:val="both"/>
        <w:rPr/>
      </w:pPr>
      <w:r>
        <w:rPr/>
        <w:t>A varázsszavak összerántották körül a manát. A bénultan álló orgyilkos kéken vibráló erei recsegve nyíltak meg Rounn zsarátnokszemei előtt, égszín szívének lámpása egyetlen vil</w:t>
        <w:softHyphen/>
        <w:t>lanásban elenyészett.</w:t>
      </w:r>
    </w:p>
    <w:p>
      <w:pPr>
        <w:pStyle w:val="Normal"/>
        <w:spacing w:lineRule="atLeast" w:line="240"/>
        <w:ind w:firstLine="567"/>
        <w:jc w:val="both"/>
        <w:rPr/>
      </w:pPr>
      <w:r>
        <w:rPr/>
        <w:t>Szertefolytak az éjszakába a fények, s kihunyt Sogron életből rakott máglyája is. Keserédes bűz áradt el a környező romok között. Rounn Lyechard felakadt szemekkel rogyott hanyatt, orrából múlt udvarok szökőkútjainak vizeként tört elő a híg vér.</w:t>
      </w:r>
    </w:p>
    <w:p>
      <w:pPr>
        <w:pStyle w:val="Normal"/>
        <w:spacing w:lineRule="atLeast" w:line="240"/>
        <w:ind w:firstLine="567"/>
        <w:jc w:val="both"/>
        <w:rPr/>
      </w:pPr>
      <w:r>
        <w:rPr/>
        <w:t>- A Sab'dagharn Ház... - motyogta elerőtlenedő hangon. A tárnamély zöngék belesápadtak zavart beszédébe - ...a Sab'dagharn Ház tőrvetői voltak, Drayh!</w:t>
      </w:r>
    </w:p>
    <w:p>
      <w:pPr>
        <w:pStyle w:val="Normal"/>
        <w:spacing w:lineRule="atLeast" w:line="240"/>
        <w:ind w:firstLine="567"/>
        <w:jc w:val="both"/>
        <w:rPr/>
      </w:pPr>
      <w:r>
        <w:rPr/>
        <w:t>Aztán megdermedt benne valami, s elfúlt a hangja is, ahogy teste oldalt hanyatlott, Morgena árnyai közé.</w:t>
      </w:r>
    </w:p>
    <w:p>
      <w:pPr>
        <w:pStyle w:val="Normal"/>
        <w:spacing w:lineRule="atLeast" w:line="240"/>
        <w:ind w:firstLine="567"/>
        <w:jc w:val="both"/>
        <w:rPr/>
      </w:pPr>
      <w:r>
        <w:rPr/>
        <w:t>Drayh Thyn-Sibassin, az egykori Adwilron tartomány Tűzőre, a mocsokfényű hajnal eljöttéig virrasztott Rounn mellett. A mentális behatolásoktól védett Lyechard kastély</w:t>
        <w:softHyphen/>
        <w:t>erőd néma volt minden próbálkozására, és a palackzöld ujjast viselő őrjárat csak két órával pirkadat után bukkant a romok közt rejtőző férfiakra.</w:t>
      </w:r>
    </w:p>
    <w:p>
      <w:pPr>
        <w:pStyle w:val="Normal"/>
        <w:spacing w:lineRule="atLeast" w:line="240"/>
        <w:ind w:firstLine="567"/>
        <w:jc w:val="both"/>
        <w:rPr/>
      </w:pPr>
      <w:r>
        <w:rPr/>
        <w:t>A hamueső mintha ritkult volna, s az ólomhoz hasonlatos mennybolt is bátortalan kísérleteket tett a megtisztulásra. A nyugati égen még parázslottak a csillagok, s a rézszímhold sápadtan trónolt a város felett.</w:t>
      </w:r>
    </w:p>
    <w:p>
      <w:pPr>
        <w:pStyle w:val="Normal"/>
        <w:spacing w:lineRule="atLeast" w:line="240"/>
        <w:ind w:firstLine="567"/>
        <w:jc w:val="both"/>
        <w:rPr/>
      </w:pPr>
      <w:r>
        <w:rPr/>
        <w:t>A Tűzkobra választottja csak akkor vette észre a nyomokat a puha koromban, amikor Lyechard hordszékét már meg</w:t>
        <w:softHyphen/>
        <w:t>emelték a Ház szolgái. Tizenöt lépésre az elszenesedett holt</w:t>
        <w:softHyphen/>
        <w:t>testek tompa vicsorától egy hatalmas kutya lábnyomai rajzo</w:t>
        <w:softHyphen/>
        <w:t>lódtak ki a tompa derengésben.</w:t>
      </w:r>
    </w:p>
    <w:p>
      <w:pPr>
        <w:pStyle w:val="Normal"/>
        <w:spacing w:lineRule="atLeast" w:line="240"/>
        <w:ind w:firstLine="567"/>
        <w:jc w:val="both"/>
        <w:rPr/>
      </w:pPr>
      <w:r>
        <w:rPr/>
        <w:t>Akárha egy komédiát lesett volna meg.</w:t>
      </w:r>
    </w:p>
    <w:p>
      <w:pPr>
        <w:pStyle w:val="Heading2"/>
        <w:rPr/>
      </w:pPr>
      <w:r>
        <w:rPr/>
        <w:t>6.</w:t>
      </w:r>
    </w:p>
    <w:p>
      <w:pPr>
        <w:pStyle w:val="Normal"/>
        <w:spacing w:lineRule="atLeast" w:line="240"/>
        <w:ind w:firstLine="567"/>
        <w:jc w:val="both"/>
        <w:rPr/>
      </w:pPr>
      <w:r>
        <w:rPr/>
        <w:t>A völgy még a hajnali esőtől füstölt, amikor a domb gerincére kapaszkodtak. A nap a hátuk felől tornázta magát mind magasabbra a mennybolton, lábuk előtt, a tinta árnyé</w:t>
        <w:softHyphen/>
        <w:t>kokban ékkövekként csillantak a vízcseppek.</w:t>
      </w:r>
    </w:p>
    <w:p>
      <w:pPr>
        <w:pStyle w:val="Normal"/>
        <w:spacing w:lineRule="atLeast" w:line="240"/>
        <w:ind w:firstLine="567"/>
        <w:jc w:val="both"/>
        <w:rPr/>
      </w:pPr>
      <w:r>
        <w:rPr/>
        <w:t>- Shawor - mutatott a ködös hasadék irányába Drayh. - A patak két partjára építették. Annakelőtte híres vásározóhely volt, ma nevenincs porfészek egy hasonló Ház pálcája alatt.</w:t>
      </w:r>
    </w:p>
    <w:p>
      <w:pPr>
        <w:pStyle w:val="Normal"/>
        <w:spacing w:lineRule="atLeast" w:line="240"/>
        <w:ind w:firstLine="567"/>
        <w:jc w:val="both"/>
        <w:rPr/>
      </w:pPr>
      <w:r>
        <w:rPr/>
        <w:t>Rounn a fényeket bámulta. Komoly erődítésnek, csapatok</w:t>
        <w:softHyphen/>
        <w:t>nak nyomát sem látta, s a város környéke is nyugodt álomban terpeszkedett a láthatárig.</w:t>
      </w:r>
    </w:p>
    <w:p>
      <w:pPr>
        <w:pStyle w:val="Normal"/>
        <w:spacing w:lineRule="atLeast" w:line="240"/>
        <w:ind w:firstLine="567"/>
        <w:jc w:val="both"/>
        <w:rPr/>
      </w:pPr>
      <w:r>
        <w:rPr/>
        <w:t>Shawor. A név mit sem mondott neki - százszámra látha</w:t>
        <w:softHyphen/>
        <w:t>tott hasonlót a rosszsorsú vándor Ryek majd' ezeréves rom</w:t>
        <w:softHyphen/>
        <w:t>jain. A nevüket sem volt érdemes megjegyezni, egyik se tűnt ki semmivel a többi közül. A szerencsésebbek csak egy úrnak adóztak, a boldogtalanabbakról többen próbálták lenyúzni ugyanazt a bőrt. Névtelen vagy bukott famíliák, összerabolt hatalmukhoz görcsösen ragaszkodó Nemes Házak harácsol</w:t>
        <w:softHyphen/>
        <w:t>tak mindenütt, hogy elegendő kóbor zsoldost fogadhassanak más kóbor zsoldosok elveszejtésére, akik mások pénzéért, vagy csupán saját szakállukra vetettek üszköt bármire, ami lángra kaphatott.</w:t>
      </w:r>
    </w:p>
    <w:p>
      <w:pPr>
        <w:pStyle w:val="Normal"/>
        <w:spacing w:lineRule="atLeast" w:line="240"/>
        <w:ind w:firstLine="567"/>
        <w:jc w:val="both"/>
        <w:rPr/>
      </w:pPr>
      <w:r>
        <w:rPr/>
        <w:t>Rossz idők járták, s ha valaki már a végét sejdítette, csak annál szörnyűbbek érkeztek. Kehes szellemlovuk mögött éhínség botladozott, járványok húzták szakadt palástjukat. Az emberek között nem voltak erősek, csak erősebbek, s ha valaki egyszer is elvétette a következő lépést, menthetetlenül alázuhant.</w:t>
      </w:r>
    </w:p>
    <w:p>
      <w:pPr>
        <w:pStyle w:val="Normal"/>
        <w:spacing w:lineRule="atLeast" w:line="240"/>
        <w:ind w:firstLine="567"/>
        <w:jc w:val="both"/>
        <w:rPr/>
      </w:pPr>
      <w:r>
        <w:rPr/>
        <w:t>- Nem látok semmit, ami veszélyes lehetne - dünnyögte Ruonn. Szeme sarkából a sogronitára nézett. Drayh nem figyelt. Mintha hallgatózott volna, kezét időnként tétován a füléhez emelte.</w:t>
      </w:r>
    </w:p>
    <w:p>
      <w:pPr>
        <w:pStyle w:val="Normal"/>
        <w:spacing w:lineRule="atLeast" w:line="240"/>
        <w:ind w:firstLine="567"/>
        <w:jc w:val="both"/>
        <w:rPr/>
      </w:pPr>
      <w:r>
        <w:rPr/>
        <w:t>A koromszolgák némán álltak mellettük. A démon szikla</w:t>
        <w:softHyphen/>
        <w:t>teste szürkén gubbasztott a hátuk mögött, roppant vállait a gyenge fényben fürösztötte.</w:t>
      </w:r>
    </w:p>
    <w:p>
      <w:pPr>
        <w:pStyle w:val="Normal"/>
        <w:spacing w:lineRule="atLeast" w:line="240"/>
        <w:ind w:firstLine="567"/>
        <w:jc w:val="both"/>
        <w:rPr/>
      </w:pPr>
      <w:r>
        <w:rPr/>
        <w:t>- Nézz körül - fordult felé Rounn -, s ne mutasd magad senkinek! Figyelj a szagokra... a Kutya szagára!</w:t>
      </w:r>
    </w:p>
    <w:p>
      <w:pPr>
        <w:pStyle w:val="Normal"/>
        <w:spacing w:lineRule="atLeast" w:line="240"/>
        <w:ind w:firstLine="567"/>
        <w:jc w:val="both"/>
        <w:rPr/>
      </w:pPr>
      <w:r>
        <w:rPr/>
        <w:t>Nem látszott különösebb érzelem a démon arcán. Egyked</w:t>
        <w:softHyphen/>
        <w:t>vűen feltápászkodott; darabos teste láttán az ember szinte hallotta. az egymáshoz súrlódó szikladarabok csikorgását.</w:t>
      </w:r>
    </w:p>
    <w:p>
      <w:pPr>
        <w:pStyle w:val="Normal"/>
        <w:spacing w:lineRule="atLeast" w:line="240"/>
        <w:ind w:firstLine="567"/>
        <w:jc w:val="both"/>
        <w:rPr/>
      </w:pPr>
      <w:r>
        <w:rPr/>
        <w:t>- Megteszem, Seraphis - recsegte, s felrepült. Oly könnyen, akár a pitypang pihéi. Zömök teste megfakult, s kékre szi</w:t>
        <w:softHyphen/>
        <w:t>neződött, mint az ébredező ég.</w:t>
      </w:r>
    </w:p>
    <w:p>
      <w:pPr>
        <w:pStyle w:val="Normal"/>
        <w:spacing w:lineRule="atLeast" w:line="240"/>
        <w:ind w:firstLine="567"/>
        <w:jc w:val="both"/>
        <w:rPr/>
      </w:pPr>
      <w:r>
        <w:rPr/>
        <w:t>- Abban a romban húzódunk meg addig - mutatott nyugatra Rounn. Vad indák és bokrok vették birtokukba azt a pár öl magas falat, ami nem messze tőlük álldogált, kőhajtásnyira az erdő szélétől. Egykor tehetősebb udvarház lehetett, esetleg díszesebb vámszedőtorony. Mostanra elhagyott, legyőzött emléke volt csupán a múlt koroknak. Nem volt egyedül. Rounn sejdítette, hogy ha mégis lemennének a völgybe, számtalan testvérét látnák ugyanilyen siralmasan ácsorogni a városkában, mely felélte már a neki szabott időt. A romok felé indult. Drayh a mozdultra felkapta a fejét, zavart pillan</w:t>
        <w:softHyphen/>
        <w:t>tást vetett a kyrre, melléről szürkés füstöt köpött a szélbe a vándorszentély. Azután követte a fehérhajút a romok felé. A koromszolgák utána fordultak.</w:t>
      </w:r>
    </w:p>
    <w:p>
      <w:pPr>
        <w:pStyle w:val="Normal"/>
        <w:spacing w:lineRule="atLeast" w:line="240"/>
        <w:ind w:firstLine="567"/>
        <w:jc w:val="both"/>
        <w:rPr/>
      </w:pPr>
      <w:r>
        <w:rPr/>
        <w:t>A romok halottak voltak. Senki nem kívánta magának, senki nem vette a fáradtságot, hogy régi fényét visszaadja. Rounn úgy vélte valamely gazdagabb családé lehetett egykor, s végigsétált a fűvel benőtt kerítés mentén is, amíg tehette. A régi idők udvarát már jórészt visszaperelte az erdő. A törött lépcsőkön fák vetették meg lábukat, moha és iszalag lepte az egykori szökőkutak megrepedt márványmedencéit.</w:t>
      </w:r>
    </w:p>
    <w:p>
      <w:pPr>
        <w:pStyle w:val="Normal"/>
        <w:spacing w:lineRule="atLeast" w:line="240"/>
        <w:ind w:firstLine="567"/>
        <w:jc w:val="both"/>
        <w:rPr/>
      </w:pPr>
      <w:r>
        <w:rPr/>
        <w:t>Mire visszaért, Drayh egy faszéndarabbal gyilkost rajzolt imát morogva a lepergett falfestményekre. Mana kötötte a hideg kövekre, s az ad majd neki elegendő erőt arra is, hogy ha kell, lemászhasson onnét.</w:t>
      </w:r>
    </w:p>
    <w:p>
      <w:pPr>
        <w:pStyle w:val="Normal"/>
        <w:spacing w:lineRule="atLeast" w:line="240"/>
        <w:ind w:firstLine="567"/>
        <w:jc w:val="both"/>
        <w:rPr/>
      </w:pPr>
      <w:r>
        <w:rPr/>
        <w:t>A sogronita észre sem vette, mikor tért vissza Rounn. A darazsakat hallgatta. Ott zsongtak legbelül. És mindenféléről meséltek neki.</w:t>
      </w:r>
    </w:p>
    <w:p>
      <w:pPr>
        <w:pStyle w:val="Normal"/>
        <w:spacing w:lineRule="atLeast" w:line="240"/>
        <w:ind w:firstLine="567"/>
        <w:jc w:val="both"/>
        <w:rPr/>
      </w:pPr>
      <w:r>
        <w:rPr/>
        <w:t>A démon nem talált semmi különöset a város körül. Évek</w:t>
        <w:softHyphen/>
        <w:t>kel ezelőtt lerontott falak maradványai ölelték északról, me</w:t>
        <w:softHyphen/>
        <w:t>lyeket csak vesszőből font kerítésekkel, sekély árkokkal és karóvermekkel pótoltak. Volt ugyan néhány nagyobb épület, ám számottevő védelem egyiket sem óvta. Szervezetlen ka</w:t>
        <w:softHyphen/>
        <w:t>tonák és elbágyadt csőcselék ődöngött utcáin, a kiégett tor</w:t>
        <w:softHyphen/>
        <w:t>nyok és megrogyott házfalak között. Megtaposta már a dúlás ezt a várost és nem vette az erőt, hogy még egyszer megtegye.</w:t>
      </w:r>
    </w:p>
    <w:p>
      <w:pPr>
        <w:pStyle w:val="Normal"/>
        <w:spacing w:lineRule="atLeast" w:line="240"/>
        <w:ind w:firstLine="567"/>
        <w:jc w:val="both"/>
        <w:rPr/>
      </w:pPr>
      <w:r>
        <w:rPr/>
        <w:t>- A Kutya? - kérdezte Rounn, miután a démon szűkszavú beszámolója végére ért.</w:t>
      </w:r>
    </w:p>
    <w:p>
      <w:pPr>
        <w:pStyle w:val="Normal"/>
        <w:spacing w:lineRule="atLeast" w:line="240"/>
        <w:ind w:firstLine="567"/>
        <w:jc w:val="both"/>
        <w:rPr/>
      </w:pPr>
      <w:r>
        <w:rPr/>
        <w:t>A túlvilági lény komoran intett nemet.</w:t>
      </w:r>
    </w:p>
    <w:p>
      <w:pPr>
        <w:pStyle w:val="Normal"/>
        <w:spacing w:lineRule="atLeast" w:line="240"/>
        <w:ind w:firstLine="567"/>
        <w:jc w:val="both"/>
        <w:rPr/>
      </w:pPr>
      <w:r>
        <w:rPr/>
        <w:t>- Ha itt van, úgy simította az ügyeit, hogy ily messziről észre nem vehettem.</w:t>
      </w:r>
    </w:p>
    <w:p>
      <w:pPr>
        <w:pStyle w:val="Normal"/>
        <w:spacing w:lineRule="atLeast" w:line="240"/>
        <w:ind w:firstLine="567"/>
        <w:jc w:val="both"/>
        <w:rPr/>
      </w:pPr>
      <w:r>
        <w:rPr/>
        <w:t>- Rendben. Mi bemegyünk, te az út északi kijáratánál várj ránk. Ha mégis kellenél, üzenek. Erre azonban nem szívesen kerítenék sort.</w:t>
      </w:r>
    </w:p>
    <w:p>
      <w:pPr>
        <w:pStyle w:val="Normal"/>
        <w:spacing w:lineRule="atLeast" w:line="240"/>
        <w:ind w:firstLine="567"/>
        <w:jc w:val="both"/>
        <w:rPr/>
      </w:pPr>
      <w:r>
        <w:rPr/>
        <w:t>A démon szótlan biccentett. Lekucorodott á kopott freskók alá; csikorogva morzsolta össze a faldarabokat. Gyalogszerrel indultak a város felé. A nap már feljebb kúszott, maga mellé gyűjtötte a hajnali ködbodrokat. Kiszá</w:t>
        <w:softHyphen/>
        <w:t>radt fű illata lebegett mindenütt, a poros út szőke szalagjára szederfák festettek kéklő árnyakat. A fekete gyümölcsök édes illatára legyek ezrei gyülekeztek, méltatlankodó zúgással rebbenve mindannyiszor, amikor lépteikkel felriasztották őket.</w:t>
      </w:r>
    </w:p>
    <w:p>
      <w:pPr>
        <w:pStyle w:val="Normal"/>
        <w:spacing w:lineRule="atLeast" w:line="240"/>
        <w:ind w:firstLine="567"/>
        <w:jc w:val="both"/>
        <w:rPr/>
      </w:pPr>
      <w:r>
        <w:rPr/>
        <w:t>A dunnyogó kórus mégis más emlékeket ébresztett Rounnban. Talán az árnyékok legmélyéről szivárgó hideg tette.</w:t>
      </w:r>
    </w:p>
    <w:p>
      <w:pPr>
        <w:pStyle w:val="Normal"/>
        <w:spacing w:lineRule="atLeast" w:line="240"/>
        <w:ind w:firstLine="567"/>
        <w:jc w:val="both"/>
        <w:rPr/>
      </w:pPr>
      <w:r>
        <w:rPr/>
        <w:t>Poros út volt az is. Messze nyugaton a kék zászlók alatt. küzdők is szederszín arccal feküdtek szerteszét azon a nyá</w:t>
        <w:softHyphen/>
        <w:t>ron. Arcukon ugyanúgy legyek másztak, s ugyanolyan átható szaguk volt. Mégis ez a makacs zümmögés volt, amitől a hideg most végigkarmolt Rounn hátán.</w:t>
      </w:r>
    </w:p>
    <w:p>
      <w:pPr>
        <w:pStyle w:val="Normal"/>
        <w:spacing w:lineRule="atLeast" w:line="240"/>
        <w:ind w:firstLine="567"/>
        <w:jc w:val="both"/>
        <w:rPr>
          <w:i/>
          <w:i/>
        </w:rPr>
      </w:pPr>
      <w:r>
        <w:rPr>
          <w:i/>
        </w:rPr>
        <w:t>TUDTAM, HOGY EMLÉKSZEL... AZ ILYET NEHÉZ FE</w:t>
        <w:softHyphen/>
        <w:t>LEDNI.</w:t>
      </w:r>
    </w:p>
    <w:p>
      <w:pPr>
        <w:pStyle w:val="Normal"/>
        <w:spacing w:lineRule="atLeast" w:line="240"/>
        <w:ind w:firstLine="567"/>
        <w:jc w:val="both"/>
        <w:rPr/>
      </w:pPr>
      <w:r>
        <w:rPr/>
        <w:t>Hagyj békén! Most semmi szükségem rád!</w:t>
      </w:r>
    </w:p>
    <w:p>
      <w:pPr>
        <w:pStyle w:val="Normal"/>
        <w:spacing w:lineRule="atLeast" w:line="240"/>
        <w:ind w:firstLine="567"/>
        <w:jc w:val="both"/>
        <w:rPr/>
      </w:pPr>
      <w:r>
        <w:rPr/>
        <w:t>DE IGENIS VAN, EMBER. SOKKAL INKÁBB, MINT HINNÉD.</w:t>
      </w:r>
    </w:p>
    <w:p>
      <w:pPr>
        <w:pStyle w:val="Normal"/>
        <w:spacing w:lineRule="atLeast" w:line="240"/>
        <w:ind w:firstLine="567"/>
        <w:jc w:val="both"/>
        <w:rPr/>
      </w:pPr>
      <w:r>
        <w:rPr/>
        <w:t>Rounn zihálva rogyott a földre. Nyála megáradt patakként habzott álla két oldalán.</w:t>
      </w:r>
    </w:p>
    <w:p>
      <w:pPr>
        <w:pStyle w:val="Normal"/>
        <w:spacing w:lineRule="atLeast" w:line="240"/>
        <w:ind w:firstLine="567"/>
        <w:jc w:val="both"/>
        <w:rPr>
          <w:i/>
          <w:i/>
        </w:rPr>
      </w:pPr>
      <w:r>
        <w:rPr>
          <w:i/>
        </w:rPr>
        <w:t>NEKEM ADTAD A NEDVEIDET, EMBER. NE MERÉ</w:t>
        <w:softHyphen/>
        <w:t>SZELJ ERRŐL MEGFELEDKEZNI!</w:t>
      </w:r>
    </w:p>
    <w:p>
      <w:pPr>
        <w:pStyle w:val="Normal"/>
        <w:spacing w:lineRule="atLeast" w:line="240"/>
        <w:ind w:firstLine="567"/>
        <w:jc w:val="both"/>
        <w:rPr/>
      </w:pPr>
      <w:r>
        <w:rPr/>
        <w:t>Drayh segített feltápászkodnia. Beszélő darazsai most csendben voltak, ám előtte megtiltották, hogy Rounn előtt szóljon róluk. Talán csak a koromszolgák tudtak róla, ők azonban hallgattak. A város előtt felöltött barna kámzsáik alatt feketévé lett a szél.</w:t>
      </w:r>
    </w:p>
    <w:p>
      <w:pPr>
        <w:pStyle w:val="Normal"/>
        <w:spacing w:lineRule="atLeast" w:line="240"/>
        <w:ind w:firstLine="567"/>
        <w:jc w:val="both"/>
        <w:rPr/>
      </w:pPr>
      <w:r>
        <w:rPr/>
        <w:t>A kis koszfészekben mindenki gyanakodva méregette őket: A Lyechard Ház feje nem is várt mást, egykedvű közönnyel bámult keresztül a házak poros odvaiból előszivárgó szürke alakokon. Nem ők érdekelték, nem miattuk sétáltak be a haldokló városkába. Lovak kellettek mihamarabb. A Shulur óta nyomukban lihegő árnyékgyilkosok mérgei végeztek a régiekkel, s ha előnyt akartak szerezni, mindenképpen újakra volt szükségük.</w:t>
      </w:r>
    </w:p>
    <w:p>
      <w:pPr>
        <w:pStyle w:val="Normal"/>
        <w:spacing w:lineRule="atLeast" w:line="240"/>
        <w:ind w:firstLine="567"/>
        <w:jc w:val="both"/>
        <w:rPr/>
      </w:pPr>
      <w:r>
        <w:rPr/>
        <w:t>Mire a városkát kettészelő patak mentén beóvakodtak, Rounn számára nyilvánvalóvá lett, hogy nehezebb dolguk lesz, mint számította. Mímelt közönyössége álcája alól töké</w:t>
        <w:softHyphen/>
        <w:t>letesen kikémlelte a döglődő települést. Egyetlen épülete volt, mely többé-kevésbé megőrizte múltbéli erejét. A város középtájáról emelkedett a poros házfalak fölé: Jól-rosszul újjáépített raktárépület lehetett, amit vaskosabb, ormótlan tornyokkal toldottak erődfélére az összeomlott házak marad</w:t>
        <w:softHyphen/>
        <w:t>ványaiból. Három tornya volt, csonkaujjú kézként meredt a város fölé. A legmagasabb ujj csúcsán ismeretlen család zászlaja lobogott - kék kéz, s talán csillagok. Semmitmondó hivalkodása nevetséges kísérlet volt csupán. Talán még a megfáradt alattvalók sem hittek benne.</w:t>
      </w:r>
    </w:p>
    <w:p>
      <w:pPr>
        <w:pStyle w:val="Normal"/>
        <w:spacing w:lineRule="atLeast" w:line="240"/>
        <w:ind w:firstLine="567"/>
        <w:jc w:val="both"/>
        <w:rPr/>
      </w:pPr>
      <w:r>
        <w:rPr/>
        <w:t>Rounn nem emlékezett pontosan, ezeken a vidékeken mely ősi famíliák bírnak még erővel, ám gyanította, hogy a zászló nem tartozik egyikükhöz sem. Kóbor szerencsevadászoké, bepiszkolt kyr vérvonalé lehetett, mely ugyanúgy fog eltűnni, akár a város maga. Mégis arra vették az irányt, a sötét ablakszemek mélyéről figyelő pillantások semmi jót nem ígértek.</w:t>
      </w:r>
    </w:p>
    <w:p>
      <w:pPr>
        <w:pStyle w:val="Normal"/>
        <w:spacing w:lineRule="atLeast" w:line="240"/>
        <w:ind w:firstLine="567"/>
        <w:jc w:val="both"/>
        <w:rPr/>
      </w:pPr>
      <w:r>
        <w:rPr/>
        <w:t>Kis tér ölelte körül a raktárból lett palotát. Poros, szélfútta domb, amelyről elhordták a házak törmelékét. Az egykori lakóépületek most görcsös tornyokba formálva dőltek a néhai raktár vagy malom oldalának: Két kisebb szekér álldogált kőhajításnyira a falaktól; mint elárvult gyerekek, úgy fordul</w:t>
        <w:softHyphen/>
        <w:t>tak a másik felé. A lovak nem voltak mesebeli paripák, kissé távolabb csapták ki őket egy beteges színű gyepfoltra. A két szekér között kis tűz égett, kormos bográcsféleség gőzölt felette. Hárman ültek a tűz körül, hátukat a rossz vasalású kerekeknek vetve. A szekerek oldalára rikító színekkel má</w:t>
        <w:softHyphen/>
        <w:t>zoltak valamit. Néhány bátortalan gyerek bámészkodott a közelebbi házak árnyékában.</w:t>
      </w:r>
    </w:p>
    <w:p>
      <w:pPr>
        <w:pStyle w:val="Normal"/>
        <w:spacing w:lineRule="atLeast" w:line="240"/>
        <w:ind w:firstLine="567"/>
        <w:jc w:val="both"/>
        <w:rPr/>
      </w:pPr>
      <w:r>
        <w:rPr/>
        <w:t>Közelebbről már pontosan látták, mit festettek a kordék oldalára. Bogarakat. Két egymást közönyös dühvel markoló bogarat, fekete szarvaikat bőszen feszítették egymásnak.</w:t>
      </w:r>
    </w:p>
    <w:p>
      <w:pPr>
        <w:pStyle w:val="Normal"/>
        <w:spacing w:lineRule="atLeast" w:line="240"/>
        <w:ind w:firstLine="567"/>
        <w:jc w:val="both"/>
        <w:rPr/>
      </w:pPr>
      <w:r>
        <w:rPr>
          <w:i/>
        </w:rPr>
        <w:t xml:space="preserve">Bogárviadorok, </w:t>
      </w:r>
      <w:r>
        <w:rPr/>
        <w:t>gondolta Rounn. Szája féloldalas mosoly</w:t>
        <w:softHyphen/>
        <w:t>ra nyílt. Emlékezett rájuk, emlékezett a hasonlókra, akik gyermekkora szélszagú Shulurjában időről időre felbukkan</w:t>
        <w:softHyphen/>
        <w:t>tak, zajos, lázasan hadonászó csőcseléket gyűjtve maguk köré. Még neki, hóhajának minden kiváltságával is nehéz volt átfurakodnia a tengertől és izzadtságtól bűzlő tömegen, ahol a nyirkos markokban rézdarabok csörrentek, inas vállak és testek feszültek egymásnak és az egész felett, hosszúlábú székén trónolva egy dúskeblű lány gyűjtötte a fogadások pénzeit. Kenderszín haját felkapta a szél, bosszús mozdulattal simította hátra, mosolygós tekintete megakadt a kétség</w:t>
        <w:softHyphen/>
        <w:t>beesetten furakodó kisfiún.</w:t>
      </w:r>
    </w:p>
    <w:p>
      <w:pPr>
        <w:pStyle w:val="Normal"/>
        <w:spacing w:lineRule="atLeast" w:line="240"/>
        <w:ind w:firstLine="567"/>
        <w:jc w:val="both"/>
        <w:rPr/>
      </w:pPr>
      <w:r>
        <w:rPr/>
        <w:t>- Bugrisok! - kiáltotta. - Engedjétek közelebb az úrfit! Rounn akkor hálásan pillantott a lányra, de hóhaja semmi más előnyt nem biztosított neki, mint hogy közelről figyel</w:t>
        <w:softHyphen/>
        <w:t>hesse az ökölnyi bogarakat.</w:t>
      </w:r>
    </w:p>
    <w:p>
      <w:pPr>
        <w:pStyle w:val="Normal"/>
        <w:spacing w:lineRule="atLeast" w:line="240"/>
        <w:ind w:firstLine="567"/>
        <w:jc w:val="both"/>
        <w:rPr/>
      </w:pPr>
      <w:r>
        <w:rPr/>
        <w:t>- Raininn legderekabb, legharciasabb bogarai! - harsogta egy foghíjas, kölyökképű fickó az izgatottan hadonászó tö</w:t>
        <w:softHyphen/>
        <w:t>megnek. Azok rá se hederítettek, egymást túlkiabálva próbálták megtenni tétjeiket valamelyik konokul maga elé meredő, gesztenyeszín bogárban bízva.</w:t>
      </w:r>
    </w:p>
    <w:p>
      <w:pPr>
        <w:pStyle w:val="Normal"/>
        <w:spacing w:lineRule="atLeast" w:line="240"/>
        <w:ind w:firstLine="567"/>
        <w:jc w:val="both"/>
        <w:rPr/>
      </w:pPr>
      <w:r>
        <w:rPr/>
        <w:t>Bűzlött minden, s az izzadtság, hal, vizelet és kikötőszagon túl az izgalomé is ott úszott a levegőben, ám Rounn már észre sem vette. A hátának feszülő szikár testek lökdösése sem zavarta. Elbűvölten nézte a két választott bogarat; egy kis farönkre rakták a közönyös viadorokat, szemben egymással, s kicsiny pálcikákkal nógatták mozgásra őket.</w:t>
      </w:r>
    </w:p>
    <w:p>
      <w:pPr>
        <w:pStyle w:val="Normal"/>
        <w:spacing w:lineRule="atLeast" w:line="240"/>
        <w:ind w:firstLine="567"/>
        <w:jc w:val="both"/>
        <w:rPr/>
      </w:pPr>
      <w:r>
        <w:rPr/>
        <w:t>Komótosan, kedvetlenül indultak egymásnak az aprócska unikornisok, ám a rönk közepe táján hirtelen megdermedtek, s gyilkos dühvel rontottak a másiknak. A tömeg felhördült, soha le nem kevert pofonok haragja, a hiábavaló munka keserve, a tehetetlen szegénység minden kínja tört ki most ebben a kiáltásban. Nem volt ott több felnőtt, csak egy, a nagymellű, kenderszín hajú lány, aki elnézően mosolygott a nekivadult gyereksereg láttán, s csak nézte a csillogó szemű kyr fiúcskát, ahogy együtt kiabál a többiekkel.</w:t>
      </w:r>
    </w:p>
    <w:p>
      <w:pPr>
        <w:pStyle w:val="Normal"/>
        <w:spacing w:lineRule="atLeast" w:line="240"/>
        <w:ind w:firstLine="567"/>
        <w:jc w:val="both"/>
        <w:rPr/>
      </w:pPr>
      <w:r>
        <w:rPr/>
        <w:t>- Mitől szaladnak egymásnak? - kérdezte Rounn a kölyök</w:t>
        <w:softHyphen/>
        <w:t>képűtől. Ez már este történt, a viadalok végeztével. Mellettük tűz ropogott, piros árnyakat rajzolt az arcukra, s a Lyechard</w:t>
        <w:softHyphen/>
        <w:t>-testőrök medveléptekkel rótták hiába kutatva az utcákat, immár órák óta.</w:t>
      </w:r>
    </w:p>
    <w:p>
      <w:pPr>
        <w:pStyle w:val="Normal"/>
        <w:spacing w:lineRule="atLeast" w:line="240"/>
        <w:ind w:firstLine="567"/>
        <w:jc w:val="both"/>
        <w:rPr/>
      </w:pPr>
      <w:r>
        <w:rPr/>
        <w:t>- Egy kis trükk - vigyorgott rá bizalmasan a kölyökképű, s átölelte a kenderszín hajú lányt. - Persze nő van a dologban. A lány zavartan felnevetett, de továbbra is Rounnt nézte álmatag, parázsszín szemekkel.</w:t>
      </w:r>
    </w:p>
    <w:p>
      <w:pPr>
        <w:pStyle w:val="Normal"/>
        <w:spacing w:lineRule="atLeast" w:line="240"/>
        <w:ind w:firstLine="567"/>
        <w:jc w:val="both"/>
        <w:rPr/>
      </w:pPr>
      <w:r>
        <w:rPr/>
        <w:t xml:space="preserve">- Egy lányt raktunk a farönkbe - mondta a kölyökképű. </w:t>
        <w:softHyphen/>
        <w:t>Egy lánybogarat. Persze, hogy egymásnak ugranak, amikor megérzik. Nem láttál, még kutyákat?</w:t>
      </w:r>
    </w:p>
    <w:p>
      <w:pPr>
        <w:pStyle w:val="Normal"/>
        <w:spacing w:lineRule="atLeast" w:line="240"/>
        <w:ind w:firstLine="567"/>
        <w:jc w:val="both"/>
        <w:rPr/>
      </w:pPr>
      <w:r>
        <w:rPr/>
        <w:t>Rounn összerezzent, oldalvást pillantott a sogronitára. Drayhon nem látszott, hogy bármit is észrevett volna elréve</w:t>
        <w:softHyphen/>
        <w:t>déséből.</w:t>
      </w:r>
    </w:p>
    <w:p>
      <w:pPr>
        <w:pStyle w:val="Normal"/>
        <w:spacing w:lineRule="atLeast" w:line="240"/>
        <w:ind w:firstLine="567"/>
        <w:jc w:val="both"/>
        <w:rPr/>
      </w:pPr>
      <w:r>
        <w:rPr/>
        <w:t>Egész közel voltak már a szekerekhez; érezni lehetett a fövő étel illatát, s a füstszagot is. Ám ez a füstszag gyenge szellő volt csupán Shulur orrukba égett dögszagához képest.</w:t>
      </w:r>
    </w:p>
    <w:p>
      <w:pPr>
        <w:pStyle w:val="Normal"/>
        <w:spacing w:lineRule="atLeast" w:line="240"/>
        <w:ind w:firstLine="567"/>
        <w:jc w:val="both"/>
        <w:rPr/>
      </w:pPr>
      <w:r>
        <w:rPr/>
        <w:t>Ekkor vette észre Drayh a kutyát.</w:t>
      </w:r>
    </w:p>
    <w:p>
      <w:pPr>
        <w:pStyle w:val="Normal"/>
        <w:spacing w:lineRule="atLeast" w:line="240"/>
        <w:ind w:firstLine="567"/>
        <w:jc w:val="both"/>
        <w:rPr/>
      </w:pPr>
      <w:r>
        <w:rPr/>
        <w:t>Ott ült nem messze, az egyik szekérárnyékában, rózsaszín nyelvét csúfosan rájuk öltve. Fekete volt, semmi korcs. Arra sem vette a fáradtságot, hogy odavakkantson. Nem az a kutya volt, kétség nem fért hozzá, de Rounn nem lett nyugodtabb a látásától.</w:t>
      </w:r>
    </w:p>
    <w:p>
      <w:pPr>
        <w:pStyle w:val="Normal"/>
        <w:spacing w:lineRule="atLeast" w:line="240"/>
        <w:ind w:firstLine="567"/>
        <w:jc w:val="both"/>
        <w:rPr/>
      </w:pPr>
      <w:r>
        <w:rPr/>
        <w:t>Az egyik férfi feltápászkodott és feléjük indult.</w:t>
      </w:r>
    </w:p>
    <w:p>
      <w:pPr>
        <w:pStyle w:val="Normal"/>
        <w:spacing w:lineRule="atLeast" w:line="240"/>
        <w:ind w:firstLine="567"/>
        <w:jc w:val="both"/>
        <w:rPr/>
      </w:pPr>
      <w:r>
        <w:rPr/>
        <w:t>- Nem akarnak csodát látni, nagy jó uram? Kodayninn legderekabb és legharciasabb bogarai várnak magukra, ha úgy akarják... - Bizonytalanul méregette a jövevényeket. Társai a bogrács mellett ugyan köpönyegük alá nyúltak, de mást nem tettek.</w:t>
      </w:r>
    </w:p>
    <w:p>
      <w:pPr>
        <w:pStyle w:val="Normal"/>
        <w:spacing w:lineRule="atLeast" w:line="240"/>
        <w:ind w:firstLine="567"/>
        <w:jc w:val="both"/>
        <w:rPr/>
      </w:pPr>
      <w:r>
        <w:rPr/>
        <w:t>- Persze, nő van a dologban - morogta maga elé Rounn, Drayh azonban hangosabb volt nála.</w:t>
      </w:r>
    </w:p>
    <w:p>
      <w:pPr>
        <w:pStyle w:val="Normal"/>
        <w:spacing w:lineRule="atLeast" w:line="240"/>
        <w:ind w:firstLine="567"/>
        <w:jc w:val="both"/>
        <w:rPr/>
      </w:pPr>
      <w:r>
        <w:rPr/>
        <w:t>- Inkább a lovaitok érdekelnének, idomár.</w:t>
      </w:r>
    </w:p>
    <w:p>
      <w:pPr>
        <w:pStyle w:val="Normal"/>
        <w:spacing w:lineRule="atLeast" w:line="240"/>
        <w:ind w:firstLine="567"/>
        <w:jc w:val="both"/>
        <w:rPr/>
      </w:pPr>
      <w:r>
        <w:rPr/>
        <w:t>A másik nem válaszolt. Hosszú csönd ült közéjük. Társai bizonnyal azt számolgathatták mennyi esélyük lenne négyük ellen.</w:t>
      </w:r>
    </w:p>
    <w:p>
      <w:pPr>
        <w:pStyle w:val="Normal"/>
        <w:spacing w:lineRule="atLeast" w:line="240"/>
        <w:ind w:firstLine="567"/>
        <w:jc w:val="both"/>
        <w:rPr/>
      </w:pPr>
      <w:r>
        <w:rPr/>
        <w:t>- Nem ingyen gondoltuk - szólalt meg Rounn. Meg kellett köszörülnie a torkát, bizonytalan volt a hangja.</w:t>
      </w:r>
    </w:p>
    <w:p>
      <w:pPr>
        <w:pStyle w:val="Normal"/>
        <w:spacing w:lineRule="atLeast" w:line="240"/>
        <w:ind w:firstLine="567"/>
        <w:jc w:val="both"/>
        <w:rPr/>
      </w:pPr>
      <w:r>
        <w:rPr/>
        <w:t>- Nem eladók azok a lovak, nagy j ó uraim - szólt a bogaras. Szemében elszántság villant, Rounn azonnal tudta, nem lenne könnyű dolguk, ha mégis ölni kellene a lovakért.</w:t>
      </w:r>
    </w:p>
    <w:p>
      <w:pPr>
        <w:pStyle w:val="Normal"/>
        <w:spacing w:lineRule="atLeast" w:line="240"/>
        <w:ind w:firstLine="567"/>
        <w:jc w:val="both"/>
        <w:rPr/>
      </w:pPr>
      <w:r>
        <w:rPr/>
        <w:t>- Talán mégis meg tudunk egyezni - bökte ki. Övéből hasas bőrzacskót húzott elő, megültette a tenyerén. - Sokat érne nekünk, ha...</w:t>
      </w:r>
    </w:p>
    <w:p>
      <w:pPr>
        <w:pStyle w:val="Normal"/>
        <w:spacing w:lineRule="atLeast" w:line="240"/>
        <w:ind w:firstLine="567"/>
        <w:jc w:val="both"/>
        <w:rPr/>
      </w:pPr>
      <w:r>
        <w:rPr/>
        <w:t>Egy rozsdaszín kutya telepedett a másik mellé. Túlnan sántán bicegő árnyék közeledett - Rounn a szekértől nem látta, ki vagy mi lehet.</w:t>
      </w:r>
    </w:p>
    <w:p>
      <w:pPr>
        <w:pStyle w:val="Normal"/>
        <w:spacing w:lineRule="atLeast" w:line="240"/>
        <w:ind w:firstLine="567"/>
        <w:jc w:val="both"/>
        <w:rPr/>
      </w:pPr>
      <w:r>
        <w:rPr/>
        <w:t xml:space="preserve">- Talán tényleg meg tudnánk egyezni - bökte ki a bogaras. </w:t>
      </w:r>
    </w:p>
    <w:p>
      <w:pPr>
        <w:pStyle w:val="Normal"/>
        <w:spacing w:lineRule="atLeast" w:line="240"/>
        <w:ind w:firstLine="567"/>
        <w:jc w:val="both"/>
        <w:rPr/>
      </w:pPr>
      <w:r>
        <w:rPr/>
        <w:t>- Itt ugyan nem lesz semmilyen vásározás - dörrent a hátuk mögött egy hang. Rounn odafordult, de a szeme sarkából azért a bogarast figyelte.</w:t>
      </w:r>
    </w:p>
    <w:p>
      <w:pPr>
        <w:pStyle w:val="Normal"/>
        <w:spacing w:lineRule="atLeast" w:line="240"/>
        <w:ind w:firstLine="567"/>
        <w:jc w:val="both"/>
        <w:rPr/>
      </w:pPr>
      <w:r>
        <w:rPr/>
        <w:t>Vörös képű, kövér férfi állt a napon, horpadt, rozsdaette vértben. Fekete haja puffadt arca két oldalát verdeste, lefit</w:t>
        <w:softHyphen/>
        <w:t>tyedő ajkai nyirkosan fénylettek. Rounn önkéntelenül felnyö</w:t>
        <w:softHyphen/>
        <w:t>gött.</w:t>
      </w:r>
    </w:p>
    <w:p>
      <w:pPr>
        <w:pStyle w:val="Normal"/>
        <w:spacing w:lineRule="atLeast" w:line="240"/>
        <w:ind w:firstLine="567"/>
        <w:jc w:val="both"/>
        <w:rPr/>
      </w:pPr>
      <w:r>
        <w:rPr/>
        <w:t>A nagydarab férfi mellett kutyák lihegtek. Hirtelen meg sem tudta volna mondani mennyi. Mindenütt ott voltak, barnafoltos, tarka dögök, fekete korcsok, bolhás, rühes csa</w:t>
        <w:softHyphen/>
        <w:t>vargók. A vörös képűt nem zavarták. A bogarashoz beszélt.</w:t>
      </w:r>
    </w:p>
    <w:p>
      <w:pPr>
        <w:pStyle w:val="Normal"/>
        <w:spacing w:lineRule="atLeast" w:line="240"/>
        <w:ind w:firstLine="567"/>
        <w:jc w:val="both"/>
        <w:rPr/>
      </w:pPr>
      <w:r>
        <w:rPr/>
        <w:t>- Megmondtam az este, hogy eltakarodjatok a városból! A földemen nem tűrök meg semmiféle csavargókat! Ez rátok is vonatkozik - röffent Rounnra, gúnyos mozdulattal mímelve a tiszteletadást.</w:t>
      </w:r>
    </w:p>
    <w:p>
      <w:pPr>
        <w:pStyle w:val="Normal"/>
        <w:spacing w:lineRule="atLeast" w:line="240"/>
        <w:ind w:firstLine="567"/>
        <w:jc w:val="both"/>
        <w:rPr/>
      </w:pPr>
      <w:r>
        <w:rPr/>
        <w:t>Lyechard döbbenten meredt rá. Nem a férfi felbukkanása zavarta meg, nem is a tiszteletadás semmibevétele. Kevés hely volt a földön, ahol valamit is számított Ryek etikája. A rengeteg kutyát figyelte. Azok a lábának dőltek, vakaróztak.</w:t>
      </w:r>
    </w:p>
    <w:p>
      <w:pPr>
        <w:pStyle w:val="Normal"/>
        <w:spacing w:lineRule="atLeast" w:line="240"/>
        <w:ind w:firstLine="567"/>
        <w:jc w:val="both"/>
        <w:rPr/>
      </w:pPr>
      <w:r>
        <w:rPr/>
        <w:t>- A városon kívül találkozunk -súgta a bogaras Rounnak, s a kutyás felé kiáltott. - De abban is megegyeztünk, hogy előtte eszünk.</w:t>
      </w:r>
    </w:p>
    <w:p>
      <w:pPr>
        <w:pStyle w:val="Normal"/>
        <w:spacing w:lineRule="atLeast" w:line="240"/>
        <w:ind w:firstLine="567"/>
        <w:jc w:val="both"/>
        <w:rPr/>
      </w:pPr>
      <w:r>
        <w:rPr/>
        <w:t>- Már réges-régen felzabálhattatok mindent. Takarodjatok, vagy széttépetlek benneteket!</w:t>
      </w:r>
    </w:p>
    <w:p>
      <w:pPr>
        <w:pStyle w:val="Normal"/>
        <w:spacing w:lineRule="atLeast" w:line="240"/>
        <w:ind w:firstLine="567"/>
        <w:jc w:val="both"/>
        <w:rPr/>
      </w:pPr>
      <w:r>
        <w:rPr/>
        <w:t>Akár egy varázsszóra, a rühes falka megdermedt: abba</w:t>
        <w:softHyphen/>
        <w:t>hagyták a mászkálást, a vakaródzást, a marakodást. Csillogó szemekkel meredtek rájuk, habos pofájukra farkasvicsor ült. Rounn furcsamód mégsem ijedt meg. Talán éppen ettől lett nyugodt. Csak a vörös arcban csillogó malacszemekbe kellett néznie és tudta: a Kutya nincs itt.</w:t>
      </w:r>
    </w:p>
    <w:p>
      <w:pPr>
        <w:pStyle w:val="Normal"/>
        <w:spacing w:lineRule="atLeast" w:line="240"/>
        <w:ind w:firstLine="567"/>
        <w:jc w:val="both"/>
        <w:rPr/>
      </w:pPr>
      <w:r>
        <w:rPr/>
        <w:t>Már elment.</w:t>
      </w:r>
    </w:p>
    <w:p>
      <w:pPr>
        <w:pStyle w:val="Heading2"/>
        <w:rPr/>
      </w:pPr>
      <w:r>
        <w:rPr/>
        <w:t>7.</w:t>
      </w:r>
    </w:p>
    <w:p>
      <w:pPr>
        <w:pStyle w:val="Normal"/>
        <w:spacing w:lineRule="atLeast" w:line="240"/>
        <w:ind w:firstLine="567"/>
        <w:jc w:val="both"/>
        <w:rPr/>
      </w:pPr>
      <w:r>
        <w:rPr/>
        <w:t>Hosszú idő óta először sütött a nap Shulur felett. Nem sok örömét lelhette abban, amit látott. A város megsínylette ugyan a pusztítást, de élt. Akár a felégetett tarló alatt a tavaszzöld fűszálak, a roppant, koromszagú óriás lassan éle</w:t>
        <w:softHyphen/>
        <w:t>dezett.</w:t>
      </w:r>
    </w:p>
    <w:p>
      <w:pPr>
        <w:pStyle w:val="Normal"/>
        <w:spacing w:lineRule="atLeast" w:line="240"/>
        <w:ind w:firstLine="567"/>
        <w:jc w:val="both"/>
        <w:rPr/>
      </w:pPr>
      <w:r>
        <w:rPr/>
        <w:t>A bátortalan fénysugarak végignyalták a Lyechard család oroszlánjaival hímzett selyemtakarót, a vörös vánkosokat, Rounn sápatag vonásait. Hófehér haja, feszes fénylő arca akár valami viaszfolt a vérszín leplek között. Kinyitotta a szemét.</w:t>
      </w:r>
    </w:p>
    <w:p>
      <w:pPr>
        <w:pStyle w:val="Normal"/>
        <w:spacing w:lineRule="atLeast" w:line="240"/>
        <w:ind w:firstLine="567"/>
        <w:jc w:val="both"/>
        <w:rPr/>
      </w:pPr>
      <w:r>
        <w:rPr/>
        <w:t>A mennyezet alacsony boltívei mint a marokba zárt ujjak borultak fölé; ágya felett vékony rézláncokon csilingelő gyógylámpásokat himbált a füstszagú kereszthuzat. Sűrű, nehézillatú köd bodorodott elő belőlük, édes páráik megtöltötték a szobát. Jobbra hajtotta a fejét. Gyerekkorának falikárpitja bámult vissza rá. Megkopott selyemdicsőség, felfeslett; csillogó algafonál alakok.</w:t>
      </w:r>
    </w:p>
    <w:p>
      <w:pPr>
        <w:pStyle w:val="Normal"/>
        <w:spacing w:lineRule="atLeast" w:line="240"/>
        <w:ind w:firstLine="567"/>
        <w:jc w:val="both"/>
        <w:rPr/>
      </w:pPr>
      <w:r>
        <w:rPr/>
        <w:t>Lázzal feküdt itt egykor; körül az aggódó kirurgusok és anyja örökké hideg keze.</w:t>
      </w:r>
    </w:p>
    <w:p>
      <w:pPr>
        <w:pStyle w:val="Normal"/>
        <w:spacing w:lineRule="atLeast" w:line="240"/>
        <w:ind w:firstLine="567"/>
        <w:jc w:val="both"/>
        <w:rPr/>
      </w:pPr>
      <w:r>
        <w:rPr/>
        <w:t>- Anyám?</w:t>
      </w:r>
    </w:p>
    <w:p>
      <w:pPr>
        <w:pStyle w:val="Normal"/>
        <w:spacing w:lineRule="atLeast" w:line="240"/>
        <w:ind w:firstLine="567"/>
        <w:jc w:val="both"/>
        <w:rPr/>
      </w:pPr>
      <w:r>
        <w:rPr/>
        <w:t>Halk, nyugodt mozdulat az ágy mellől. Keze hóból szőtt bársony.</w:t>
      </w:r>
    </w:p>
    <w:p>
      <w:pPr>
        <w:pStyle w:val="Normal"/>
        <w:spacing w:lineRule="atLeast" w:line="240"/>
        <w:ind w:firstLine="567"/>
        <w:jc w:val="both"/>
        <w:rPr/>
      </w:pPr>
      <w:r>
        <w:rPr/>
        <w:t>Csakhogy. - Megkönnyebbülés. - Már éppen ideje volt. Rounn az anyja felé fordult. Csuklyás háziöltözéket viselt, kéket, ahogy a nagybeteghez illik. Ahogy a Ház első embe</w:t>
        <w:softHyphen/>
        <w:t>réhez illik. Az anyja öregnek tűnt. Öregnek és törődöttnek. Rounn most látta csak igazán mennyire megöregedett. Nem a keménykezű nagyasszony volt most, csupán a fia életéért aggódó anya.</w:t>
      </w:r>
    </w:p>
    <w:p>
      <w:pPr>
        <w:pStyle w:val="Normal"/>
        <w:spacing w:lineRule="atLeast" w:line="240"/>
        <w:ind w:firstLine="567"/>
        <w:jc w:val="both"/>
        <w:rPr/>
      </w:pPr>
      <w:r>
        <w:rPr/>
        <w:t>- Nem kell félned, anyám. - Megpróbált nyugodt hangot megütni. Szánalmasra sikeredett. - Nem fogok meghalni... '- Nem tudok. - Keserű mosolyutánzat a száraz ajkakon.</w:t>
      </w:r>
    </w:p>
    <w:p>
      <w:pPr>
        <w:pStyle w:val="Normal"/>
        <w:spacing w:lineRule="atLeast" w:line="240"/>
        <w:ind w:firstLine="567"/>
        <w:jc w:val="both"/>
        <w:rPr/>
      </w:pPr>
      <w:r>
        <w:rPr/>
        <w:t>- Mi ez veled, Ronni? Mi történt veled?</w:t>
      </w:r>
    </w:p>
    <w:p>
      <w:pPr>
        <w:pStyle w:val="Normal"/>
        <w:spacing w:lineRule="atLeast" w:line="240"/>
        <w:ind w:firstLine="567"/>
        <w:jc w:val="both"/>
        <w:rPr/>
      </w:pPr>
      <w:r>
        <w:rPr/>
        <w:t>A karomujjak megszorultak a hókéz ráncain. Rounn le</w:t>
        <w:softHyphen/>
        <w:t>hunyta a szemét.</w:t>
      </w:r>
    </w:p>
    <w:p>
      <w:pPr>
        <w:pStyle w:val="Normal"/>
        <w:spacing w:lineRule="atLeast" w:line="240"/>
        <w:ind w:firstLine="567"/>
        <w:jc w:val="both"/>
        <w:rPr/>
      </w:pPr>
      <w:r>
        <w:rPr/>
        <w:t xml:space="preserve">- Paktumot kötöttem, anyám - mondta halkan. - Erős kötést. </w:t>
      </w:r>
    </w:p>
    <w:p>
      <w:pPr>
        <w:pStyle w:val="Normal"/>
        <w:spacing w:lineRule="atLeast" w:line="240"/>
        <w:ind w:firstLine="567"/>
        <w:jc w:val="both"/>
        <w:rPr/>
      </w:pPr>
      <w:r>
        <w:rPr/>
        <w:t>- De miért? Miért, Ronni? Mi ér meg ennyit?</w:t>
      </w:r>
    </w:p>
    <w:p>
      <w:pPr>
        <w:pStyle w:val="Normal"/>
        <w:spacing w:lineRule="atLeast" w:line="240"/>
        <w:ind w:firstLine="567"/>
        <w:jc w:val="both"/>
        <w:rPr/>
      </w:pPr>
      <w:r>
        <w:rPr/>
        <w:t>- A Ház, anyám - felelte fáradtan a férfi. - A Ház mindent megér. - Felnézett az asszonyra. - Mindig tudtam, hogy tennem kell valamit, ha meg akarunk maradni. Mindig tud</w:t>
        <w:softHyphen/>
        <w:t>tam, hogy egyszer nekem kell apám helyére állnom. Gyenge kézzel nem lehet ellenállni a görgetegnek.</w:t>
      </w:r>
    </w:p>
    <w:p>
      <w:pPr>
        <w:pStyle w:val="Normal"/>
        <w:spacing w:lineRule="atLeast" w:line="240"/>
        <w:ind w:firstLine="567"/>
        <w:jc w:val="both"/>
        <w:rPr/>
      </w:pPr>
      <w:r>
        <w:rPr/>
        <w:t>- És ez most erős kéz, azt hiszed? - emelte fel a nő a karmokat. - Ez ad majd erőt mindannyiunknak? Ez, ami miatt két napja vergődsz a Kárpit legszélén?</w:t>
      </w:r>
    </w:p>
    <w:p>
      <w:pPr>
        <w:pStyle w:val="Normal"/>
        <w:spacing w:lineRule="atLeast" w:line="240"/>
        <w:ind w:firstLine="567"/>
        <w:jc w:val="both"/>
        <w:rPr/>
      </w:pPr>
      <w:r>
        <w:rPr/>
        <w:t>- Igen, anyám - válaszolta fáradtan Rounn. Nem nézett a kék szemekbe.</w:t>
      </w:r>
    </w:p>
    <w:p>
      <w:pPr>
        <w:pStyle w:val="Normal"/>
        <w:spacing w:lineRule="atLeast" w:line="240"/>
        <w:ind w:firstLine="567"/>
        <w:jc w:val="both"/>
        <w:rPr/>
      </w:pPr>
      <w:r>
        <w:rPr/>
        <w:t>Az anyja nem válaszolt. Nagyot sóhajtva simította el a ráncokat az ágyneműn.</w:t>
      </w:r>
    </w:p>
    <w:p>
      <w:pPr>
        <w:pStyle w:val="Normal"/>
        <w:spacing w:lineRule="atLeast" w:line="240"/>
        <w:ind w:firstLine="567"/>
        <w:jc w:val="both"/>
        <w:rPr/>
      </w:pPr>
      <w:r>
        <w:rPr/>
        <w:t>- Mindig is felelőtlen voltál, Ronni. De élsz, és ez a lényeg. Mihamarabb a Ház élére kell állnod. Sikerült megvetnünk a lábunkat az üszkön, de csak a szerencsén múlott. Weila kegyes hozzánk.</w:t>
      </w:r>
    </w:p>
    <w:p>
      <w:pPr>
        <w:pStyle w:val="Normal"/>
        <w:spacing w:lineRule="atLeast" w:line="240"/>
        <w:ind w:firstLine="567"/>
        <w:jc w:val="both"/>
        <w:rPr/>
      </w:pPr>
      <w:r>
        <w:rPr/>
        <w:t>- Kegyes? - Rounn elfintorodott. - Meglehet legközelebb nem a mi, hanem a Sab'dagharn Ház mellé áll. Utat enged a szívünkhöz.</w:t>
      </w:r>
    </w:p>
    <w:p>
      <w:pPr>
        <w:pStyle w:val="Normal"/>
        <w:spacing w:lineRule="atLeast" w:line="240"/>
        <w:ind w:firstLine="567"/>
        <w:jc w:val="both"/>
        <w:rPr/>
      </w:pPr>
      <w:r>
        <w:rPr/>
        <w:t>- Aligha - mondta szokatlanul hideg hangon az anyja. Szemében most először villant elégedettség. - Cyrrian ma hajnalban porig rombolta az erődpalotájukat. A hullákat a Vízvölgy koldusai hordták szét.</w:t>
      </w:r>
    </w:p>
    <w:p>
      <w:pPr>
        <w:pStyle w:val="Normal"/>
        <w:spacing w:lineRule="atLeast" w:line="240"/>
        <w:ind w:firstLine="567"/>
        <w:jc w:val="both"/>
        <w:rPr/>
      </w:pPr>
      <w:r>
        <w:rPr/>
        <w:t>- Ez meggondolatlanság volt, anyám. - Rounn megpróbált felemelkedni. A nő pillantásától villámsújtottan hanyatlott vissza.</w:t>
      </w:r>
    </w:p>
    <w:p>
      <w:pPr>
        <w:pStyle w:val="Normal"/>
        <w:spacing w:lineRule="atLeast" w:line="240"/>
        <w:ind w:firstLine="567"/>
        <w:jc w:val="both"/>
        <w:rPr/>
      </w:pPr>
      <w:r>
        <w:rPr/>
        <w:t xml:space="preserve">- Ne beszélj nekem meggondolatlanságról, te kölyök! </w:t>
        <w:softHyphen/>
        <w:t xml:space="preserve">csattant fel a nagyasszony. - Mit tudsz te a háborúról? Mit tudsz Shulurról? Mit tudsz egyáltalán az életről? </w:t>
      </w:r>
      <w:r>
        <w:rPr>
          <w:i/>
        </w:rPr>
        <w:t xml:space="preserve">Sier'cyah! </w:t>
      </w:r>
      <w:r>
        <w:rPr/>
        <w:t>Ki vádolna meggondolatlansággal? Ki tagadná meg egy öz</w:t>
        <w:softHyphen/>
        <w:t>vegytől a bosszút? Talán éppen te? Te, akiről azt sem tudtam, megéri egyáltalán a holnapot? - Dühödten sziszegett. - A Sab'dagharn Ház is pontosan így okoskodott. Most nincse</w:t>
        <w:softHyphen/>
        <w:t>nek többé! - az ágy alá nyúlt, több ölnyi, véres selyemdarabot lökött a vörös vánkosokra. - Kék volt, s vérben mostam meg. Az ő vérükben. Shakka-zászló... - Gúnyosan fújtatott. - Elbi</w:t>
        <w:softHyphen/>
        <w:t>zakodott fattyak. Hitvány kutyák! - Derekát fogva, szorosra zárt szájjal állt fel az alacsony zsámolyról. Rounn tudta: csak neki akarja megmutatni, hogy mit sem törődik a testét rágó kórnál: Anyja lassú mozdulatokkal sétált a napfényben virág</w:t>
        <w:softHyphen/>
        <w:t>zó ablakszemig. Ahogy visszafordult, földöntúli fényben világoltak fel a körvonalai. - Nem tudom, milyen paktumot kötöttél, Ronni, de ajánlom, hogy helyesen dönts. Máskülön</w:t>
        <w:softHyphen/>
        <w:t>ben maholnap a mi shakka-zászlainkkal itatják fel a vérünket.</w:t>
      </w:r>
    </w:p>
    <w:p>
      <w:pPr>
        <w:pStyle w:val="Normal"/>
        <w:spacing w:lineRule="atLeast" w:line="240"/>
        <w:ind w:firstLine="567"/>
        <w:jc w:val="both"/>
        <w:rPr/>
      </w:pPr>
      <w:r>
        <w:rPr/>
        <w:t>- Jól döntöttem, anyám - motyogta Rounn, noha maga sem tudta magának vagy anyjának hazudik nagyobbat. - De ha bármit is tudni akarunk a jövőről, a Kutyát kell megtalálnunk. Drayh horoszkópja még nem hazudott. Kyria jövőjét tartja a kezében az, aki rálel.</w:t>
      </w:r>
    </w:p>
    <w:p>
      <w:pPr>
        <w:pStyle w:val="Normal"/>
        <w:spacing w:lineRule="atLeast" w:line="240"/>
        <w:ind w:firstLine="567"/>
        <w:jc w:val="both"/>
        <w:rPr/>
      </w:pPr>
      <w:r>
        <w:rPr/>
        <w:t>A napfénykoszorútól ölelt asszony hosszasan hallgatott. Egészen halk volt a szava, amikor megszólalt.</w:t>
      </w:r>
    </w:p>
    <w:p>
      <w:pPr>
        <w:pStyle w:val="Normal"/>
        <w:spacing w:lineRule="atLeast" w:line="240"/>
        <w:ind w:firstLine="567"/>
        <w:jc w:val="both"/>
        <w:rPr/>
      </w:pPr>
      <w:r>
        <w:rPr/>
        <w:t>- Te éppen ráleltél, Rounn. Vagy inkább ő lelt terád. Mészfolttá sápadt a viaszarc a vánkosok között, keserű nyál gyűlt Rounn torkában.</w:t>
      </w:r>
    </w:p>
    <w:p>
      <w:pPr>
        <w:pStyle w:val="Normal"/>
        <w:spacing w:lineRule="atLeast" w:line="240"/>
        <w:ind w:firstLine="567"/>
        <w:jc w:val="both"/>
        <w:rPr/>
      </w:pPr>
      <w:r>
        <w:rPr/>
        <w:t>- Hogyan?</w:t>
      </w:r>
    </w:p>
    <w:p>
      <w:pPr>
        <w:pStyle w:val="Normal"/>
        <w:spacing w:lineRule="atLeast" w:line="240"/>
        <w:ind w:firstLine="567"/>
        <w:jc w:val="both"/>
        <w:rPr/>
      </w:pPr>
      <w:r>
        <w:rPr/>
        <w:t>- Magam sem értem: És nem érti Cyrrian sem. Bár felaján</w:t>
        <w:softHyphen/>
        <w:t>lotta, nem fogadtam el a torokmetszését.</w:t>
      </w:r>
    </w:p>
    <w:p>
      <w:pPr>
        <w:pStyle w:val="Normal"/>
        <w:spacing w:lineRule="atLeast" w:line="240"/>
        <w:ind w:firstLine="567"/>
        <w:jc w:val="both"/>
        <w:rPr/>
      </w:pPr>
      <w:r>
        <w:rPr/>
        <w:t>- Mi történt? - Rounn zihálva emelkedett fel: Háta egész hosszában felrepedezett a bőr, híg, savós vér csordult végig a gerincén:</w:t>
      </w:r>
    </w:p>
    <w:p>
      <w:pPr>
        <w:pStyle w:val="Normal"/>
        <w:spacing w:lineRule="atLeast" w:line="240"/>
        <w:ind w:firstLine="567"/>
        <w:jc w:val="both"/>
        <w:rPr/>
      </w:pPr>
      <w:r>
        <w:rPr/>
        <w:t>- Talán a falakon lábalt keresztül. Úgy lehet, láthatatlan és nincs varázs, ami bárhonnan visszatarthatná. - A nagy</w:t>
        <w:softHyphen/>
        <w:t>asszony elhallgatott, szemei hidegen ültek homloka árnyéká</w:t>
        <w:softHyphen/>
        <w:t>ban.</w:t>
      </w:r>
    </w:p>
    <w:p>
      <w:pPr>
        <w:pStyle w:val="Normal"/>
        <w:spacing w:lineRule="atLeast" w:line="240"/>
        <w:ind w:firstLine="567"/>
        <w:jc w:val="both"/>
        <w:rPr/>
      </w:pPr>
      <w:r>
        <w:rPr/>
        <w:t>- Miről beszélsz, anyám?</w:t>
      </w:r>
    </w:p>
    <w:p>
      <w:pPr>
        <w:pStyle w:val="Normal"/>
        <w:spacing w:lineRule="atLeast" w:line="240"/>
        <w:ind w:firstLine="567"/>
        <w:jc w:val="both"/>
        <w:rPr/>
      </w:pPr>
      <w:r>
        <w:rPr/>
        <w:t>- A Kutyáról. A jövő csontjait előtúró dögről. Tegnap itt virrasztott az ágyad előtt.</w:t>
      </w:r>
    </w:p>
    <w:p>
      <w:pPr>
        <w:pStyle w:val="Normal"/>
        <w:spacing w:lineRule="atLeast" w:line="240"/>
        <w:ind w:firstLine="567"/>
        <w:jc w:val="both"/>
        <w:rPr/>
      </w:pPr>
      <w:r>
        <w:rPr/>
        <w:t>Rounn halk nyögéssel rogyott vissza a párnára.</w:t>
      </w:r>
    </w:p>
    <w:p>
      <w:pPr>
        <w:pStyle w:val="Normal"/>
        <w:spacing w:lineRule="atLeast" w:line="240"/>
        <w:ind w:firstLine="567"/>
        <w:jc w:val="both"/>
        <w:rPr/>
      </w:pPr>
      <w:r>
        <w:rPr/>
        <w:t>- Hogy mi szerzet lehet, nem tudom sem én, sem Cyrrian. Őt, magát nem láttuk, csak a sárnyomokat az ágyad körül. Bár voltak olyan nyomok is, alig hiszem, hogy valójában kutya. Inkább hajaz valami emberi szerzetre.</w:t>
      </w:r>
    </w:p>
    <w:p>
      <w:pPr>
        <w:pStyle w:val="Normal"/>
        <w:spacing w:lineRule="atLeast" w:line="240"/>
        <w:ind w:firstLine="567"/>
        <w:jc w:val="both"/>
        <w:rPr/>
      </w:pPr>
      <w:r>
        <w:rPr/>
        <w:t>- Ne... ! - nyögte Rounn. Tintaszín felhő tolakodott a nap elé. Anyja mögött kihunyt a fény, hideg árnyék nyúlt elő a sarkokból. A gyógylámpások közönyösen csilingeltek.</w:t>
      </w:r>
    </w:p>
    <w:p>
      <w:pPr>
        <w:pStyle w:val="Normal"/>
        <w:spacing w:lineRule="atLeast" w:line="240"/>
        <w:ind w:firstLine="567"/>
        <w:jc w:val="both"/>
        <w:rPr/>
      </w:pPr>
      <w:r>
        <w:rPr/>
        <w:t>A Lyechard Ház erődpalotájának kőbe vájt ereiben lassan csordogált az élet. A palota magányosan trónolt a rommá lett vidék felett, ablakszemei mélabúval pillantottak végig a ko</w:t>
        <w:softHyphen/>
        <w:t>romtengeren, a düledékek között bizonytalanul mocorgó élő</w:t>
        <w:softHyphen/>
        <w:t>lényeken. A távolban a valódi tenger roncsokba öltözött, hamuszín hullámaira rajzoltak sötét árnyakat a fellegek. Ki</w:t>
        <w:softHyphen/>
        <w:t>égett falak kaptak az ég felé mindenütt, egykor gőgös paloták nehezen lélegző maradványai vagy tetemei pásztorkodtak a halott földek felett. Nem sok védelmeznivaló akadt: silány, hamulepte birtok volt mind a pörkös sávig, ahol Sogron szolgái végül gátat vetettek a tombolásnak.</w:t>
      </w:r>
    </w:p>
    <w:p>
      <w:pPr>
        <w:pStyle w:val="Normal"/>
        <w:spacing w:lineRule="atLeast" w:line="240"/>
        <w:ind w:firstLine="567"/>
        <w:jc w:val="both"/>
        <w:rPr/>
      </w:pPr>
      <w:r>
        <w:rPr/>
        <w:t>A sötétre égett határon túl a boldogabb negyedek húzódtak. Őket nem érte a tűzvihar, most csupán a tető nélkül maradt nyomorultak hordáival kellett megküzdeniük a betevő fala</w:t>
        <w:softHyphen/>
        <w:t>tért. Shulurban nem maradtak gazdagok. Az istenek haraggal voltak mindenki iránt. Talán a céltalan, vég nélkülinek tetsző belháborut unták meg, talán tűzzel akarták meghúzni az új kor határait. Rounn nem talált kivetnivalót egyikben sem.</w:t>
      </w:r>
    </w:p>
    <w:p>
      <w:pPr>
        <w:pStyle w:val="Normal"/>
        <w:spacing w:lineRule="atLeast" w:line="240"/>
        <w:ind w:firstLine="567"/>
        <w:jc w:val="both"/>
        <w:rPr/>
      </w:pPr>
      <w:r>
        <w:rPr>
          <w:i/>
        </w:rPr>
        <w:t xml:space="preserve">Rászolgáltunk mindahányan - </w:t>
      </w:r>
      <w:r>
        <w:rPr/>
        <w:t>tűnődött a korompörkös kő</w:t>
        <w:softHyphen/>
        <w:t xml:space="preserve">korlátnak támaszkodva az ötvenölnyi mélység felett. </w:t>
      </w:r>
      <w:r>
        <w:rPr>
          <w:i/>
        </w:rPr>
        <w:t>Dicste</w:t>
        <w:softHyphen/>
        <w:t>len vég ez mindőnknek, s még szavunkat sem emelhetjük az égiek itélőszéke előtt. Kaptunk elegendő intő jelet,. s figyelem</w:t>
        <w:softHyphen/>
        <w:t>be sem vettük őket.</w:t>
      </w:r>
    </w:p>
    <w:p>
      <w:pPr>
        <w:pStyle w:val="Normal"/>
        <w:spacing w:lineRule="atLeast" w:line="240"/>
        <w:ind w:firstLine="567"/>
        <w:jc w:val="both"/>
        <w:rPr/>
      </w:pPr>
      <w:r>
        <w:rPr/>
        <w:t>- Lehet, hogy ez a vég - szólalt meg, szavait a sogronitához intézve. Az felnézett rá, vándorszentélye parázsszagú füstje mögött talányosan csillantak a szemei.</w:t>
      </w:r>
    </w:p>
    <w:p>
      <w:pPr>
        <w:pStyle w:val="Normal"/>
        <w:spacing w:lineRule="atLeast" w:line="240"/>
        <w:ind w:firstLine="567"/>
        <w:jc w:val="both"/>
        <w:rPr/>
      </w:pPr>
      <w:r>
        <w:rPr/>
        <w:t>- Sogron megcsókolta a várost - felelte halkan. - Tűzzel jelölt, s mind ki él, az ő kegyelméből él csupán. Nem büntet, de tisztít, s nekünk, akik megmaradtunk, helyre kell állíta</w:t>
        <w:softHyphen/>
        <w:t>nunk a világ folyását.</w:t>
      </w:r>
    </w:p>
    <w:p>
      <w:pPr>
        <w:pStyle w:val="Normal"/>
        <w:spacing w:lineRule="atLeast" w:line="240"/>
        <w:ind w:firstLine="567"/>
        <w:jc w:val="both"/>
        <w:rPr/>
      </w:pPr>
      <w:r>
        <w:rPr/>
        <w:t>Rounn felnevetett. Cseppnyi vidámság sem érzett a hangjában.</w:t>
      </w:r>
    </w:p>
    <w:p>
      <w:pPr>
        <w:pStyle w:val="Normal"/>
        <w:spacing w:lineRule="atLeast" w:line="240"/>
        <w:ind w:firstLine="567"/>
        <w:jc w:val="both"/>
        <w:rPr/>
      </w:pPr>
      <w:r>
        <w:rPr/>
        <w:t>- Nem helyreállítani kell ezt, hanem eltörölni. Végleg, végérvénnyel. S újra felépíteni, ha lehet. Ha engedik. Nem hihetem, hogy Kyria idáig süllyedt, de bármerre nézek, mégis ezt kell gondolnom. Mert nem maradt semmi, ami nemes volt egykor, mert ezer felé szakadt az ország, s még ezer felé húzzák a senkiháziak. Ők pedig - pillantott a Boszorkányerőd csodacsipkés sziluettje felé - csak hallgatnak. Ha legalább valamit mutatnának...</w:t>
      </w:r>
    </w:p>
    <w:p>
      <w:pPr>
        <w:pStyle w:val="Normal"/>
        <w:spacing w:lineRule="atLeast" w:line="240"/>
        <w:ind w:firstLine="567"/>
        <w:jc w:val="both"/>
        <w:rPr/>
      </w:pPr>
      <w:r>
        <w:rPr/>
        <w:t>- Talán mutattak - hajtotta félre a fejét talányosan Drayh. Többet nem mondott. Rounn fáradtnak érezte magát ahhoz, hogy társa szavait kihüvelyezze, egykedvűen bámult a kár</w:t>
        <w:softHyphen/>
        <w:t>min köpönyegre. - Meglehet maga a tűz volt a jel - folytatta a sogronita. - Mert mit mond a Kobra harmadik éneke?</w:t>
      </w:r>
    </w:p>
    <w:p>
      <w:pPr>
        <w:pStyle w:val="Normal"/>
        <w:spacing w:lineRule="atLeast" w:line="240"/>
        <w:ind w:firstLine="567"/>
        <w:jc w:val="both"/>
        <w:rPr/>
      </w:pPr>
      <w:r>
        <w:rPr/>
        <w:t>- "Kyria örök" - felelte lemondóan Rounn. - "Mert örök időknek épült, s mert örökkétig tart dicsősége."</w:t>
      </w:r>
    </w:p>
    <w:p>
      <w:pPr>
        <w:pStyle w:val="Normal"/>
        <w:spacing w:lineRule="atLeast" w:line="240"/>
        <w:ind w:firstLine="567"/>
        <w:jc w:val="both"/>
        <w:rPr/>
      </w:pPr>
      <w:r>
        <w:rPr/>
        <w:t>- "...s mert hatalma vagyon annak, ki tűzben született, s tűzzel szenteltetett. Mert a Kígyó Szeme vigyáz arra" - emelte fel az ujját Drayh. - "Övé az ősök dicsősége." Ne feledd, Rounn: a Kígyó Szeme rajtad van. A te konstellációd az, s most emelkedik. Ez ellen nem tehetsz, nem kísértheted a sorsodat.</w:t>
      </w:r>
    </w:p>
    <w:p>
      <w:pPr>
        <w:pStyle w:val="Normal"/>
        <w:spacing w:lineRule="atLeast" w:line="240"/>
        <w:ind w:firstLine="567"/>
        <w:jc w:val="both"/>
        <w:rPr/>
      </w:pPr>
      <w:r>
        <w:rPr/>
        <w:t>- Mit mondanak még a csillagok, Drayh? - Rounn kedvet</w:t>
        <w:softHyphen/>
        <w:t>lenül nézte á papot. Sem kedve, sem ereje nem volt vitába szállni vele a csillagokról és hatalmukról. - Kevés az én akaratom a világéval szemben. Az pedig magától rohan a romlásba.</w:t>
      </w:r>
    </w:p>
    <w:p>
      <w:pPr>
        <w:pStyle w:val="Normal"/>
        <w:spacing w:lineRule="atLeast" w:line="240"/>
        <w:ind w:firstLine="567"/>
        <w:jc w:val="both"/>
        <w:rPr/>
      </w:pPr>
      <w:r>
        <w:rPr/>
        <w:t>- A hited kevés, Dom. - Rounn felkapta a fejét. Drayh először szólította a Ház urának kijáró tisztelettel. - A sors ellen mit sem tehetsz. Nem te tartod a fogad között.</w:t>
      </w:r>
    </w:p>
    <w:p>
      <w:pPr>
        <w:pStyle w:val="Normal"/>
        <w:spacing w:lineRule="atLeast" w:line="240"/>
        <w:ind w:firstLine="567"/>
        <w:jc w:val="both"/>
        <w:rPr/>
      </w:pPr>
      <w:r>
        <w:rPr/>
        <w:t>- Hát kicsoda? Talán a bosszúszomjas isteneink?</w:t>
      </w:r>
    </w:p>
    <w:p>
      <w:pPr>
        <w:pStyle w:val="Normal"/>
        <w:spacing w:lineRule="atLeast" w:line="240"/>
        <w:ind w:firstLine="567"/>
        <w:jc w:val="both"/>
        <w:rPr/>
      </w:pPr>
      <w:r>
        <w:rPr/>
        <w:t>- Nem - felelte szokatlan komolysággal a pap. - A te sorsodat a Kutya hordozza, Dom. Háza megharapta a földe</w:t>
        <w:softHyphen/>
        <w:t>ket, s tágra nyílt a Kígyó Szeme.</w:t>
      </w:r>
    </w:p>
    <w:p>
      <w:pPr>
        <w:pStyle w:val="Normal"/>
        <w:spacing w:lineRule="atLeast" w:line="240"/>
        <w:ind w:firstLine="567"/>
        <w:jc w:val="both"/>
        <w:rPr/>
      </w:pPr>
      <w:r>
        <w:rPr/>
        <w:t>Rounn hosszan hallgatott.</w:t>
      </w:r>
    </w:p>
    <w:p>
      <w:pPr>
        <w:pStyle w:val="Normal"/>
        <w:spacing w:lineRule="atLeast" w:line="240"/>
        <w:ind w:firstLine="567"/>
        <w:jc w:val="both"/>
        <w:rPr/>
      </w:pPr>
      <w:r>
        <w:rPr/>
        <w:t>- Zavarosak ezek a te csillagaid, Drayh. Menjünk inkább, nézzük, mire jutott Cyrrian! - Dühödt mozdulattal fordult a torony belsejébe vezető lépcső felé. A sogronita fejcsóválva követte.</w:t>
      </w:r>
    </w:p>
    <w:p>
      <w:pPr>
        <w:pStyle w:val="Normal"/>
        <w:spacing w:lineRule="atLeast" w:line="240"/>
        <w:ind w:firstLine="567"/>
        <w:jc w:val="both"/>
        <w:rPr/>
      </w:pPr>
      <w:r>
        <w:rPr/>
        <w:t>Cyrrian zavartnak tűnt, incognója mélyén bizonytalanul kardja markolatára helyezte a kezét, hogy elrejtse a remegé</w:t>
        <w:softHyphen/>
        <w:t>sét. Feje fölött a Lyechard-zászló arany oroszlánja, körötte a vadásztrófeák közönyös koponyái. A fogadóterem árnyai összerándultak, ahogy a Ház ura és a sogronita közeledő léptei nyomán megbillentek a falikarok sápatag fényei. A medveléptű testőr meghajolt, kezei széles, tisztelgő íveket rajzoltak a homályba.</w:t>
      </w:r>
    </w:p>
    <w:p>
      <w:pPr>
        <w:pStyle w:val="Normal"/>
        <w:spacing w:lineRule="atLeast" w:line="240"/>
        <w:ind w:firstLine="567"/>
        <w:jc w:val="both"/>
        <w:rPr/>
      </w:pPr>
      <w:r>
        <w:rPr/>
        <w:t>Rounn megállt a testőrparancsnok előtt. Nem a gyakorló</w:t>
        <w:softHyphen/>
        <w:t>udvar árnyfoltos mélyét látta felderengeni a szemeinek mé</w:t>
        <w:softHyphen/>
        <w:t>lyén, csupán bizonytalanságot. Furcsa.</w:t>
      </w:r>
    </w:p>
    <w:p>
      <w:pPr>
        <w:pStyle w:val="Normal"/>
        <w:spacing w:lineRule="atLeast" w:line="240"/>
        <w:ind w:firstLine="567"/>
        <w:jc w:val="both"/>
        <w:rPr/>
      </w:pPr>
      <w:r>
        <w:rPr/>
        <w:t>- Mi hír Shulurban, Cyrrian? - Még neki is feltűnt mennyire gunyoros a hangja. Kiábrándultság és lemondás csengett benne. Shulur nem volt többé. Szavainak minden hangsúlya hullagyalázás. Anyja rosszallóan nézett rá a széke mélyéről. Haja csendes hótakaró a vállán.</w:t>
      </w:r>
    </w:p>
    <w:p>
      <w:pPr>
        <w:pStyle w:val="Normal"/>
        <w:spacing w:lineRule="atLeast" w:line="240"/>
        <w:ind w:firstLine="567"/>
        <w:jc w:val="both"/>
        <w:rPr/>
      </w:pPr>
      <w:r>
        <w:rPr/>
        <w:t xml:space="preserve">- Nem találtuk meg, Dom. - Tanácstalan pillantás. </w:t>
      </w:r>
    </w:p>
    <w:p>
      <w:pPr>
        <w:pStyle w:val="Normal"/>
        <w:spacing w:lineRule="atLeast" w:line="240"/>
        <w:ind w:firstLine="567"/>
        <w:jc w:val="both"/>
        <w:rPr/>
      </w:pPr>
      <w:r>
        <w:rPr/>
        <w:t>- Sehol?</w:t>
      </w:r>
    </w:p>
    <w:p>
      <w:pPr>
        <w:pStyle w:val="Normal"/>
        <w:spacing w:lineRule="atLeast" w:line="240"/>
        <w:ind w:firstLine="567"/>
        <w:jc w:val="both"/>
        <w:rPr/>
      </w:pPr>
      <w:r>
        <w:rPr/>
        <w:t>- Őt, magát sehol. A leégett városrészeket már mind végig</w:t>
        <w:softHyphen/>
        <w:t>kutatta, mindenütt ott vannak a nyomai. Régi nyomok. A betegséged előttről valók.</w:t>
      </w:r>
    </w:p>
    <w:p>
      <w:pPr>
        <w:pStyle w:val="Normal"/>
        <w:spacing w:lineRule="atLeast" w:line="240"/>
        <w:ind w:firstLine="567"/>
        <w:jc w:val="both"/>
        <w:rPr/>
      </w:pPr>
      <w:r>
        <w:rPr/>
        <w:t>Sárga villanás a szemöldök árnyékában. Hideg cseppek végig a gerinc mentén.</w:t>
      </w:r>
    </w:p>
    <w:p>
      <w:pPr>
        <w:pStyle w:val="Normal"/>
        <w:spacing w:lineRule="atLeast" w:line="240"/>
        <w:ind w:firstLine="567"/>
        <w:jc w:val="both"/>
        <w:rPr/>
      </w:pPr>
      <w:r>
        <w:rPr/>
        <w:t>- S mi hír a boldogabb negyedekben?</w:t>
      </w:r>
    </w:p>
    <w:p>
      <w:pPr>
        <w:pStyle w:val="Normal"/>
        <w:spacing w:lineRule="atLeast" w:line="240"/>
        <w:ind w:firstLine="567"/>
        <w:jc w:val="both"/>
        <w:rPr/>
      </w:pPr>
      <w:r>
        <w:rPr/>
        <w:t>A medveléptű elbizonytalanodott. Rounn a szeme rebbe</w:t>
        <w:softHyphen/>
        <w:t xml:space="preserve">néséből látta, mit mondana legszívesebben a nagydarab kyr. </w:t>
      </w:r>
      <w:r>
        <w:rPr>
          <w:i/>
        </w:rPr>
        <w:t xml:space="preserve">Semmi jó, Dom Minior. Semmi jó, </w:t>
      </w:r>
      <w:r>
        <w:rPr/>
        <w:t>sugallták a szemek.</w:t>
      </w:r>
    </w:p>
    <w:p>
      <w:pPr>
        <w:pStyle w:val="Normal"/>
        <w:spacing w:lineRule="atLeast" w:line="240"/>
        <w:ind w:firstLine="567"/>
        <w:jc w:val="both"/>
        <w:rPr/>
      </w:pPr>
      <w:r>
        <w:rPr/>
        <w:t>- Tegnap látták, Dom - préselte ki a kelletlen szavakat. - A Dagmyr oldalában mart meg egy embert Éjközépkor.</w:t>
      </w:r>
    </w:p>
    <w:p>
      <w:pPr>
        <w:pStyle w:val="Normal"/>
        <w:spacing w:lineRule="atLeast" w:line="240"/>
        <w:ind w:firstLine="567"/>
        <w:jc w:val="both"/>
        <w:rPr/>
      </w:pPr>
      <w:r>
        <w:rPr/>
        <w:t>- Elő lehet keríteni azt az embert? - mikor a kérdést kiejtette, Rounn már tudta a választ. Ott lüktetett a medveléptű szemé</w:t>
        <w:softHyphen/>
        <w:t>ben. Cyrrian nagyot sóhajtott, incognója hátracsúszott a vál</w:t>
        <w:softHyphen/>
        <w:t>lairól.</w:t>
      </w:r>
    </w:p>
    <w:p>
      <w:pPr>
        <w:pStyle w:val="Normal"/>
        <w:spacing w:lineRule="atLeast" w:line="240"/>
        <w:ind w:firstLine="567"/>
        <w:jc w:val="both"/>
        <w:rPr/>
      </w:pPr>
      <w:r>
        <w:rPr/>
        <w:t>- Meghalt, Dom. Attól az egyetlen marástól. A Kutya elvette a lelkét, s árnyakat költöztetett belé.</w:t>
      </w:r>
    </w:p>
    <w:p>
      <w:pPr>
        <w:pStyle w:val="Normal"/>
        <w:spacing w:lineRule="atLeast" w:line="240"/>
        <w:ind w:firstLine="567"/>
        <w:jc w:val="both"/>
        <w:rPr/>
      </w:pPr>
      <w:r>
        <w:rPr/>
        <w:t>- Holtakkal üzenget? Bólintás.</w:t>
      </w:r>
    </w:p>
    <w:p>
      <w:pPr>
        <w:pStyle w:val="Normal"/>
        <w:spacing w:lineRule="atLeast" w:line="240"/>
        <w:ind w:firstLine="567"/>
        <w:jc w:val="both"/>
        <w:rPr/>
      </w:pPr>
      <w:r>
        <w:rPr/>
        <w:t>- Nekem? - Noha nem akarta, Rounn hangja megbicsaklott. Fázósan húzta összébb magán a köpönyeget, a nyirkos csep</w:t>
        <w:softHyphen/>
        <w:t xml:space="preserve">pek megsokasodtak a gerincén. </w:t>
        <w:softHyphen/>
        <w:t>Bólintás. Cyrrian nagy levegőt vett.</w:t>
      </w:r>
    </w:p>
    <w:p>
      <w:pPr>
        <w:pStyle w:val="Normal"/>
        <w:spacing w:lineRule="atLeast" w:line="240"/>
        <w:ind w:firstLine="567"/>
        <w:jc w:val="both"/>
        <w:rPr/>
      </w:pPr>
      <w:r>
        <w:rPr/>
        <w:t xml:space="preserve">- Azt üzente a halott ember szájával, hogy elmegy. </w:t>
      </w:r>
    </w:p>
    <w:p>
      <w:pPr>
        <w:pStyle w:val="Normal"/>
        <w:spacing w:lineRule="atLeast" w:line="240"/>
        <w:ind w:firstLine="567"/>
        <w:jc w:val="both"/>
        <w:rPr/>
      </w:pPr>
      <w:r>
        <w:rPr/>
        <w:t>- Pontosán mit mondott?</w:t>
      </w:r>
    </w:p>
    <w:p>
      <w:pPr>
        <w:pStyle w:val="Normal"/>
        <w:spacing w:lineRule="atLeast" w:line="240"/>
        <w:ind w:firstLine="567"/>
        <w:jc w:val="both"/>
        <w:rPr/>
      </w:pPr>
      <w:r>
        <w:rPr/>
        <w:t>Cyrrian előtt felködlött a tompa, porlepte szem, a gyertya</w:t>
        <w:softHyphen/>
        <w:t>szín arc, az árnyakból elmázgált vonások. És a kezek. A véglegesen és megmásíthatatlanul elerőtlenedett kezek. Ő maga is belehalt volna, ha a kormos karok pokoli hidege megérinti. Fagyból kimart a holttetem minden szava, a moc</w:t>
        <w:softHyphen/>
        <w:t>canatlan, nyelvnélküli szájból előhörgő ködbeszéd.</w:t>
      </w:r>
    </w:p>
    <w:p>
      <w:pPr>
        <w:pStyle w:val="Normal"/>
        <w:spacing w:lineRule="atLeast" w:line="240"/>
        <w:ind w:firstLine="567"/>
        <w:jc w:val="both"/>
        <w:rPr/>
      </w:pPr>
      <w:r>
        <w:rPr/>
        <w:t>- Mondd meg a te gazdádnak, kinek a lélegzetét nyeltem, s ki a Lyechard Ház Domjának nevezteti magát, hogy itt</w:t>
        <w:softHyphen/>
        <w:t>hagyom a Koromvárost, mert annak ideje kitelt. És mondd meg néki, hogy össze vagyunk láncolva tűzzel és hamuval és léggel, milyen kötésről is nem volt tudomásom. És mond meg néki, hogy lelkébe marok, s a Homályon túlra ragadom azt, mihelyt bizonysággal bírok ködből való létéről. Mert így rendelték a mindenek.</w:t>
      </w:r>
    </w:p>
    <w:p>
      <w:pPr>
        <w:pStyle w:val="Normal"/>
        <w:spacing w:lineRule="atLeast" w:line="240"/>
        <w:ind w:firstLine="567"/>
        <w:jc w:val="both"/>
        <w:rPr/>
      </w:pPr>
      <w:r>
        <w:rPr/>
        <w:t>Rounn először nem is értette, mi történik.</w:t>
      </w:r>
    </w:p>
    <w:p>
      <w:pPr>
        <w:pStyle w:val="Normal"/>
        <w:spacing w:lineRule="atLeast" w:line="240"/>
        <w:ind w:firstLine="567"/>
        <w:jc w:val="both"/>
        <w:rPr/>
      </w:pPr>
      <w:r>
        <w:rPr/>
        <w:t>Cyrrian hangja beteg rángásokba fúlt, szája két oldalára vérpatak szivárgott. Árnyékfoltokkal emlékező szeme fény</w:t>
        <w:softHyphen/>
        <w:t>telen koromdarabokká fakult. Holtan zuhant hanyatt, végte</w:t>
        <w:softHyphen/>
        <w:t>len lassúsággal. Hideg levegőkarmok türemkedtek ki az in</w:t>
        <w:softHyphen/>
        <w:t>cogno alól. Dérfoltokat leheltek körben a kövekre.</w:t>
      </w:r>
    </w:p>
    <w:p>
      <w:pPr>
        <w:pStyle w:val="Heading2"/>
        <w:rPr/>
      </w:pPr>
      <w:r>
        <w:rPr/>
        <w:t>8.</w:t>
      </w:r>
    </w:p>
    <w:p>
      <w:pPr>
        <w:pStyle w:val="Normal"/>
        <w:spacing w:lineRule="atLeast" w:line="240"/>
        <w:ind w:firstLine="567"/>
        <w:jc w:val="both"/>
        <w:rPr/>
      </w:pPr>
      <w:r>
        <w:rPr>
          <w:i/>
        </w:rPr>
        <w:t xml:space="preserve">A sichínek </w:t>
      </w:r>
      <w:r>
        <w:rPr/>
        <w:t>nem szóltak hozzájuk, csak nézték, ahogy a két lovas elporoszkál a löszmélyúton. A Ház nélkül maradt ka</w:t>
        <w:softHyphen/>
        <w:t>tonák szemében nem volt sem vádaskodás, sem harag, sem gyűlölet. Tompa, fénytelen tekintetük egykedvűen méregette a bogárviadoroktól vett kehes lovakat. Vállukon a rájuk aggatott rongyok között a vereség konok dögmadarai raktak fészket, fekete tollaikból közöny. és beletörődés csepegett a gazdátlan katonalelkekbe.</w:t>
      </w:r>
    </w:p>
    <w:p>
      <w:pPr>
        <w:pStyle w:val="Normal"/>
        <w:spacing w:lineRule="atLeast" w:line="240"/>
        <w:ind w:firstLine="567"/>
        <w:jc w:val="both"/>
        <w:rPr/>
      </w:pPr>
      <w:r>
        <w:rPr/>
        <w:t>Az utolsó csata jó egy hónapja dúlhatott errefelé. A kormos ütközet füstjéből mára csak dögszag és izzadtságbűz maradt. Az egykori ellenfelek egymás mellett üldögéltek; a Nemes Házak, akikre vérükkel esküdtek fel, tönkreverve rothadtak a horizont mögötti csatatereken.</w:t>
      </w:r>
    </w:p>
    <w:p>
      <w:pPr>
        <w:pStyle w:val="Normal"/>
        <w:spacing w:lineRule="atLeast" w:line="240"/>
        <w:ind w:firstLine="567"/>
        <w:jc w:val="both"/>
        <w:rPr/>
      </w:pPr>
      <w:r>
        <w:rPr>
          <w:i/>
        </w:rPr>
        <w:t xml:space="preserve">Pietorok dicső serege, </w:t>
      </w:r>
      <w:r>
        <w:rPr/>
        <w:t>mélázott a gebe nyergében ringatóz</w:t>
        <w:softHyphen/>
        <w:t>va Rounn a régi éneket citálva lemondón. Drayh nem szólt mellette semmit, a mögöttük poroszkáló koromszolgák még annyit sem. A démon valahol felettük lebegett - bárányfelhő</w:t>
        <w:softHyphen/>
        <w:t>nek sem rémlett a mennybolt magasában.</w:t>
      </w:r>
    </w:p>
    <w:p>
      <w:pPr>
        <w:pStyle w:val="Normal"/>
        <w:spacing w:lineRule="atLeast" w:line="240"/>
        <w:ind w:firstLine="567"/>
        <w:jc w:val="both"/>
        <w:rPr/>
      </w:pPr>
      <w:r>
        <w:rPr/>
        <w:t>A Sogron-pap befelé figyelt, hátha megint meghallja a darazsakat, de most csend volt. Már jó ideje. Mióta meglátták a városfaltól nem messze ácsingózó elárvult katonákat. Akár</w:t>
        <w:softHyphen/>
        <w:t>ki is dünnyögött eddig odabent, megrettent ennyi keserűség</w:t>
        <w:softHyphen/>
        <w:t xml:space="preserve">től. Ha a városka lakói a dombok mögé láthattak volna, meglehet azonnal futni kezdenek. Minél messzebb. A </w:t>
      </w:r>
      <w:r>
        <w:rPr>
          <w:i/>
        </w:rPr>
        <w:t xml:space="preserve">sichínek </w:t>
      </w:r>
      <w:r>
        <w:rPr/>
        <w:t>nem törődtek a sovány lovakkal és gazdáikkal. Távolabbra figyeltek. A kutyaugatás felé. Tompa szemeik már a dombokon túlra villantak, az ócska karóvermek védel</w:t>
        <w:softHyphen/>
        <w:t>mében lapuló település utcáit látták. A lángokat. Az élelmet.</w:t>
      </w:r>
    </w:p>
    <w:p>
      <w:pPr>
        <w:pStyle w:val="Normal"/>
        <w:spacing w:lineRule="atLeast" w:line="240"/>
        <w:ind w:firstLine="567"/>
        <w:jc w:val="both"/>
        <w:rPr/>
      </w:pPr>
      <w:r>
        <w:rPr/>
        <w:t>Rounn megborzongott a végeláthatatlan keserűség láttán, noha magának legalább ennyi kijutott belőle a kóbor árnyak gyanánt mögötte kullogó napok során. A löszmélyút oldalait figyelte, a konok gyomokat, makacsul tündöklő virágaikat. Távolabb, egy kis lejtő aljában Morgena szentélye bukkant fel a kéklombú fák között. Tornyait iszalag nőtte be, kapuja bedőlt árnyéktorok a vékonydongájú támpillérek között. Né</w:t>
        <w:softHyphen/>
        <w:t>hány háznélküli katona állt előtte, tartásukból hiányzott a tisztelet, hiányzott a félelem, ami kijárt volna az árnyak úrnőjének felszentelt hajléka előtt. Közelebb rúgattak.</w:t>
      </w:r>
    </w:p>
    <w:p>
      <w:pPr>
        <w:pStyle w:val="Normal"/>
        <w:spacing w:lineRule="atLeast" w:line="240"/>
        <w:ind w:firstLine="567"/>
        <w:jc w:val="both"/>
        <w:rPr/>
      </w:pPr>
      <w:r>
        <w:rPr>
          <w:i/>
        </w:rPr>
        <w:t xml:space="preserve">A sichinek </w:t>
      </w:r>
      <w:r>
        <w:rPr/>
        <w:t>álmosan néztek fel a közeledőkre. Megtépázott ruháik csak nyomokban hajaztak valamiféle egyenruhára. Egykor volt Házuk vörös madarai elvesztek a mocskos vér</w:t>
        <w:softHyphen/>
        <w:t>foltok között. Gyanakodva, ellenségesen méregették az érke</w:t>
        <w:softHyphen/>
        <w:t>zőket, kezük nem mozdult szertartásos üdvözlésre. Rounn feléjük léptetett.</w:t>
      </w:r>
    </w:p>
    <w:p>
      <w:pPr>
        <w:pStyle w:val="Normal"/>
        <w:spacing w:lineRule="atLeast" w:line="240"/>
        <w:ind w:firstLine="567"/>
        <w:jc w:val="both"/>
        <w:rPr/>
      </w:pPr>
      <w:r>
        <w:rPr/>
        <w:t xml:space="preserve">- Nem nekem, az Úrnőnek követelem a tiszteletet, pietor </w:t>
        <w:softHyphen/>
        <w:t>mondta csendesen a feléje indulónak. Az magas, szálas kato</w:t>
        <w:softHyphen/>
        <w:t>na volt, fakó üstökét varkocsba fonta, láncingébe vérből vert bogarak módján kapaszkodtak a vörös sárrögök és a rozsda</w:t>
        <w:softHyphen/>
        <w:t>foltok. Elmosolyodott. Inkább volt kihívó ez a mosoly, sem</w:t>
        <w:softHyphen/>
        <w:t>mint vidám.</w:t>
      </w:r>
    </w:p>
    <w:p>
      <w:pPr>
        <w:pStyle w:val="Normal"/>
        <w:spacing w:lineRule="atLeast" w:line="240"/>
        <w:ind w:firstLine="567"/>
        <w:jc w:val="both"/>
        <w:rPr/>
      </w:pPr>
      <w:r>
        <w:rPr/>
        <w:t xml:space="preserve">- Régen volt már; mikor tőlem bárki ilyesmit kérhetett, még ha famornak született is - válaszolta. Kék szeme jégcsap. </w:t>
        <w:softHyphen/>
        <w:t xml:space="preserve">Az Úrnő sem őket, sem bennünket nem védett meg. Nem védte meg a gyermekeimet, nem védett meg senkit ettől... </w:t>
        <w:softHyphen/>
        <w:t>intett a füstös horizont felé. Néhány embere közelebb húzó</w:t>
        <w:softHyphen/>
        <w:t xml:space="preserve">dott hozzá. Karcos lett a hangja, ahogy tovább beszélt. </w:t>
        <w:softHyphen/>
        <w:t>Minden Ház elbukott, s halott minden famor, akit atyáink valaha tiszteltek. Tudom, mit akarsz mondani, akár bele se kezdj ! A vér igenis vízzé vált, s nem követelhetsz magadnak halott ősöktől örökölt rangot. Ne mondd, hogy a hagyomá</w:t>
        <w:softHyphen/>
        <w:t>nyokat tiprom ezzel, mert nem érdekelnek a hagyományaid, és nem mutatsz olyasmit, ami igazad bizonyítaná, s amit ne kétkedve fogadnék! Miénk ez a föld, s rajta minden, mert a mi véreink, a mi sedularjaink és navoraink dolgoznak rajta.</w:t>
      </w:r>
    </w:p>
    <w:p>
      <w:pPr>
        <w:pStyle w:val="Normal"/>
        <w:spacing w:lineRule="atLeast" w:line="240"/>
        <w:ind w:firstLine="567"/>
        <w:jc w:val="both"/>
        <w:rPr/>
      </w:pPr>
      <w:r>
        <w:rPr/>
        <w:t>Ha kell, újra kiérdemeljük, hogy tiszteljenek, s mi leszünk az ő famorjaik.</w:t>
      </w:r>
    </w:p>
    <w:p>
      <w:pPr>
        <w:pStyle w:val="Normal"/>
        <w:spacing w:lineRule="atLeast" w:line="240"/>
        <w:ind w:firstLine="567"/>
        <w:jc w:val="both"/>
        <w:rPr/>
      </w:pPr>
      <w:r>
        <w:rPr/>
        <w:t>- Bennünket mocskolsz, kutya - mondta lassan Rounn -, de irigykedve vágysz arra, amit szavaiddal az imént tapostál sárba. Vak vagy és elkeseredett, de nem ezért veszem a véredet, s nem is azért, mert a dicsők kasztjával perelsz. Megválthatod az életed, és szolgálhatsz, mert ha élsz, nem lehetsz hitvány harcos, csupán Morgenának adj tiszteletet!'</w:t>
      </w:r>
    </w:p>
    <w:p>
      <w:pPr>
        <w:pStyle w:val="Normal"/>
        <w:spacing w:lineRule="atLeast" w:line="240"/>
        <w:ind w:firstLine="567"/>
        <w:jc w:val="both"/>
        <w:rPr/>
      </w:pPr>
      <w:r>
        <w:rPr/>
        <w:t xml:space="preserve">- Leszámoltam veletek és leszámoltam az isteneitekkel </w:t>
        <w:softHyphen/>
        <w:t>köpte a varkocsba font hajú. - Ha kell, újakat találok, ha kell, hekkákat emelek a helyükre, ha ezek nem segítenek!</w:t>
      </w:r>
    </w:p>
    <w:p>
      <w:pPr>
        <w:pStyle w:val="Normal"/>
        <w:spacing w:lineRule="atLeast" w:line="240"/>
        <w:ind w:firstLine="567"/>
        <w:jc w:val="both"/>
        <w:rPr/>
      </w:pPr>
      <w:r>
        <w:rPr/>
        <w:t>- Mással nem lett volna ennyi türelmem - lehelte Rounn, ahogy lekászálódott a nyeregből. Sárga szemék villantak a sötét szemöldökeresz alatt. - Utoljára parancsolom, add meg a tiszteletet, amit az isteneid mégérdemelnek, különben ob</w:t>
        <w:softHyphen/>
        <w:t>sorokhoz sem lesz méltó a sorsod, s kemény fejed a többiekét is magával rántja majd!</w:t>
      </w:r>
    </w:p>
    <w:p>
      <w:pPr>
        <w:pStyle w:val="Normal"/>
        <w:spacing w:lineRule="atLeast" w:line="240"/>
        <w:ind w:firstLine="567"/>
        <w:jc w:val="both"/>
        <w:rPr/>
      </w:pPr>
      <w:r>
        <w:rPr/>
        <w:t xml:space="preserve">Talán a tartása, talán a hangja tette: a karcos hangú mellől hátra lépett néhány embere, s szemlesütve kotródtak odébb. </w:t>
      </w:r>
    </w:p>
    <w:p>
      <w:pPr>
        <w:pStyle w:val="Normal"/>
        <w:spacing w:lineRule="atLeast" w:line="240"/>
        <w:ind w:firstLine="567"/>
        <w:jc w:val="both"/>
        <w:rPr/>
      </w:pPr>
      <w:r>
        <w:rPr/>
        <w:t>- Azt hiszed, ha az életem elveszed, visszacsinálhatsz bár</w:t>
        <w:softHyphen/>
        <w:t>mit is? - A varkocsos keze lassan mozdult a fegyvere felé. Megmaradt társaira nézett, azok nyilván elértették mozdula</w:t>
        <w:softHyphen/>
        <w:t>tát, mert óvatosan széthúzódtak, némán acsargó félkörbe vonva Rounnt. - Régen elvették azt mások, a hitemmel együtt. Én szólítalak most, hogy távozz szemlesütve, vagy követheted bukott istened szolgáit!</w:t>
      </w:r>
    </w:p>
    <w:p>
      <w:pPr>
        <w:pStyle w:val="Normal"/>
        <w:spacing w:lineRule="atLeast" w:line="240"/>
        <w:ind w:firstLine="567"/>
        <w:jc w:val="both"/>
        <w:rPr/>
      </w:pPr>
      <w:r>
        <w:rPr/>
        <w:t>Rounn Lyechard csak most pillantotta meg az Árnyékúrnő papjainak testét a támpillérek tövében. Sötét foltok voltak csupán, átvágott torkukból sűrű homályként szivárgott a vér. - Kevés volt a hatalmuk, hogy szembeszálljanak velünk. Becsületükre váljon, hogy oly sokáig kitartottak... a semmi</w:t>
        <w:softHyphen/>
        <w:t>ért. Mit sem leltünk odabent, ami a hasznunkra válhatott volna.</w:t>
      </w:r>
    </w:p>
    <w:p>
      <w:pPr>
        <w:pStyle w:val="Normal"/>
        <w:spacing w:lineRule="atLeast" w:line="240"/>
        <w:ind w:firstLine="567"/>
        <w:jc w:val="both"/>
        <w:rPr/>
      </w:pPr>
      <w:r>
        <w:rPr/>
        <w:t>A hátrakotródott katonák szemében szégyen villant, ahogy térdreestek. A többiek megvetően köptek feléjük, és előhúz</w:t>
        <w:softHyphen/>
        <w:t>ták a kardjaikat.</w:t>
      </w:r>
    </w:p>
    <w:p>
      <w:pPr>
        <w:pStyle w:val="Normal"/>
        <w:spacing w:lineRule="atLeast" w:line="240"/>
        <w:ind w:firstLine="567"/>
        <w:jc w:val="both"/>
        <w:rPr/>
      </w:pPr>
      <w:r>
        <w:rPr/>
        <w:t>- Én az Árnyékúrnőért küzdök - morogta Rounn, s felemel</w:t>
        <w:softHyphen/>
        <w:t xml:space="preserve">te karmos balját. Kifakultak a fűszálak a mana rémítő rángására körötte. - A Kobra a testvéréért, ha magam nem lennék elegendő... - Elmélyült a hangja. </w:t>
      </w:r>
      <w:r>
        <w:rPr>
          <w:i/>
        </w:rPr>
        <w:t xml:space="preserve">- Harratigrahin cyen vahddas! </w:t>
      </w:r>
      <w:r>
        <w:rPr/>
        <w:t>- ordította.</w:t>
      </w:r>
    </w:p>
    <w:p>
      <w:pPr>
        <w:pStyle w:val="Normal"/>
        <w:spacing w:lineRule="atLeast" w:line="240"/>
        <w:ind w:firstLine="567"/>
        <w:jc w:val="both"/>
        <w:rPr/>
      </w:pPr>
      <w:r>
        <w:rPr/>
        <w:t>A varkocsos arca és karjai szalmaszínre sápadtak, ahogy Rounn felbődült. Lyechard orrából vérpatak fröccsent a kö</w:t>
        <w:softHyphen/>
        <w:t>pönyegére, amikor előrelendült és mellberúgta a katonát. Száraz recsegéssel szakadtak le a kiszikkadt karok; a rozsdás láncing még tartotta egy darabig, aztán elejtette őket, akár a haldokló kopó szája a koncot.</w:t>
      </w:r>
    </w:p>
    <w:p>
      <w:pPr>
        <w:pStyle w:val="Normal"/>
        <w:spacing w:lineRule="atLeast" w:line="240"/>
        <w:ind w:firstLine="567"/>
        <w:jc w:val="both"/>
        <w:rPr/>
      </w:pPr>
      <w:r>
        <w:rPr>
          <w:i/>
        </w:rPr>
        <w:t xml:space="preserve">EZ AZ, EMBER! TEDD, AMIRE A PAKTUM ERŐT AD NEKED! </w:t>
      </w:r>
      <w:r>
        <w:rPr/>
        <w:t xml:space="preserve">üvöltötte valaki a shuluri bensőjében. </w:t>
      </w:r>
      <w:r>
        <w:rPr>
          <w:i/>
        </w:rPr>
        <w:t>HASZNÁLJ; S A HATALMADBÓL HATALMAT NYEREK!</w:t>
      </w:r>
    </w:p>
    <w:p>
      <w:pPr>
        <w:pStyle w:val="Normal"/>
        <w:spacing w:lineRule="atLeast" w:line="240"/>
        <w:ind w:firstLine="567"/>
        <w:jc w:val="both"/>
        <w:rPr/>
      </w:pPr>
      <w:r>
        <w:rPr/>
        <w:t>Rounn kardja nyomán porrá omlott a varkocsos férfi feje, s a penge a mellette állóba mart. Nem csupán az ismeretlen mágiától döbbentek meg az eddig harciasan acsargó katonák, de a vérfestette démonarctól is, mely tombolva vetette magát rájuk. Vörös maszkja mögött izzó fényű sárga szemek lobog</w:t>
        <w:softHyphen/>
        <w:t>tak.</w:t>
      </w:r>
    </w:p>
    <w:p>
      <w:pPr>
        <w:pStyle w:val="Normal"/>
        <w:spacing w:lineRule="atLeast" w:line="240"/>
        <w:ind w:firstLine="567"/>
        <w:jc w:val="both"/>
        <w:rPr/>
      </w:pPr>
      <w:r>
        <w:rPr/>
        <w:t>Késve csaptak le rá, s késve vették észre, hogy nincs idejük visszakozni. Rounn gyors volt, talán sohasem volt még ennyire az; tudata mélyén Cyrrian dicsérte, a Ház Morgena szentélyének homálya vezette a karját, a bukott családok kísérteteinek üvöltése követelt elégtételt.</w:t>
      </w:r>
    </w:p>
    <w:p>
      <w:pPr>
        <w:pStyle w:val="Normal"/>
        <w:spacing w:lineRule="atLeast" w:line="240"/>
        <w:ind w:firstLine="567"/>
        <w:jc w:val="both"/>
        <w:rPr/>
      </w:pPr>
      <w:r>
        <w:rPr/>
        <w:t>Kardja szikrázva törte darabokra az ellene szegülő pengé</w:t>
        <w:softHyphen/>
        <w:t>ket, feltáruló résekbe szúrt, óriás vörös sasokat festett a ronggyá lett madarak mellé. Ellenfelei hang nélkül estek össze.</w:t>
      </w:r>
    </w:p>
    <w:p>
      <w:pPr>
        <w:pStyle w:val="Normal"/>
        <w:spacing w:lineRule="atLeast" w:line="240"/>
        <w:ind w:firstLine="567"/>
        <w:jc w:val="both"/>
        <w:rPr/>
      </w:pPr>
      <w:r>
        <w:rPr/>
        <w:t>Lyechard kardja hegyét a föld felé tartva rogyott térdre. Zihálva nézett a megmaradt katonákra vérmaszkja mögül. Akik fegyvert rántottak, holtan hevertek körülötte, a többiek arccal a földre borulva feküdtek a szentély árnyai közt. Rounn testnedvei őrülten tomboltak odabenn, dörömbölésük meg</w:t>
        <w:softHyphen/>
        <w:t>süketítette, áramlásuk megnyugtatta. Nemcsak őt, a benne lakozót is.</w:t>
      </w:r>
    </w:p>
    <w:p>
      <w:pPr>
        <w:pStyle w:val="Normal"/>
        <w:spacing w:lineRule="atLeast" w:line="240"/>
        <w:ind w:firstLine="567"/>
        <w:jc w:val="both"/>
        <w:rPr/>
      </w:pPr>
      <w:r>
        <w:rPr/>
        <w:t>Drayh Thyn-Sibassin bénultan, görcsbe rántott tagokkal meredt rá hátasa nyergében. A darázsfészek szétrobbant ko</w:t>
        <w:softHyphen/>
        <w:t>ponyájának börtönében, mélyről jövő idegen süvítése tehe</w:t>
        <w:softHyphen/>
        <w:t>tetlen hússzoborrá gyalázta a sogronitát Rounn első, nem evilágról jövő ordítása óta. Moccanni képtelenül, rémülten remegett, vándorszentélyének füstje elrejtette hamuszín sze</w:t>
        <w:softHyphen/>
        <w:t>mét. Koromszolgái darabokra hasadtak a háta mögött.</w:t>
      </w:r>
    </w:p>
    <w:p>
      <w:pPr>
        <w:pStyle w:val="Normal"/>
        <w:spacing w:lineRule="atLeast" w:line="240"/>
        <w:ind w:firstLine="567"/>
        <w:jc w:val="both"/>
        <w:rPr/>
      </w:pPr>
      <w:r>
        <w:rPr/>
        <w:t>Azután elmúlt az egész. Hörögve szakadt ki belőle a rom</w:t>
        <w:softHyphen/>
        <w:t>lott sóhaj. Két szívdobbanás múltán már semmire nem emlé</w:t>
        <w:softHyphen/>
        <w:t>kezett. Elmúlt minden, a darazsak bénító üvöltése, a síron túli hideg, minden...</w:t>
      </w:r>
    </w:p>
    <w:p>
      <w:pPr>
        <w:pStyle w:val="Normal"/>
        <w:spacing w:lineRule="atLeast" w:line="240"/>
        <w:ind w:firstLine="567"/>
        <w:jc w:val="both"/>
        <w:rPr/>
      </w:pPr>
      <w:r>
        <w:rPr>
          <w:i/>
        </w:rPr>
        <w:t xml:space="preserve">Ítélj, famor, </w:t>
      </w:r>
      <w:r>
        <w:rPr/>
        <w:t>sugallta a földön reszkető katonák testtartása. Rounn lassan kászálódott fel, térdei remegtek a vérveszteség</w:t>
        <w:softHyphen/>
        <w:t>től. Noha ellenfelei pengéi el nem érték, mintha súlyos ütkö</w:t>
        <w:softHyphen/>
        <w:t>zetből tért volna meg. Incognója vértől volt csatakos. Nem nézett a sogronitára. Tudta, ő sem tehetne másként.</w:t>
      </w:r>
    </w:p>
    <w:p>
      <w:pPr>
        <w:pStyle w:val="Normal"/>
        <w:spacing w:lineRule="atLeast" w:line="240"/>
        <w:ind w:firstLine="567"/>
        <w:jc w:val="both"/>
        <w:rPr/>
      </w:pPr>
      <w:r>
        <w:rPr>
          <w:i/>
        </w:rPr>
        <w:t xml:space="preserve">- Badr'cyah </w:t>
      </w:r>
      <w:r>
        <w:rPr/>
        <w:t>- sziszegte a hideg fűben hasalók felé. Torok</w:t>
        <w:softHyphen/>
        <w:t>metszés. Azok hálatelten ernyedtek el, hátuk mögött az ár</w:t>
        <w:softHyphen/>
        <w:t>nyékpapok hullái mintha mosolyogtak volna a kékes homály</w:t>
        <w:softHyphen/>
        <w:t>ban.</w:t>
      </w:r>
    </w:p>
    <w:p>
      <w:pPr>
        <w:pStyle w:val="Normal"/>
        <w:spacing w:lineRule="atLeast" w:line="240"/>
        <w:ind w:firstLine="567"/>
        <w:jc w:val="both"/>
        <w:rPr/>
      </w:pPr>
      <w:r>
        <w:rPr/>
        <w:t>Morgena szentélyének mélye hálatelt hűvössel fogadta őket. A sárkányszem-ablakok fölé festett hollók kitárt szár</w:t>
        <w:softHyphen/>
        <w:t>nyakkal rebbentek az oltalmazó árnyak felé, testükön repe</w:t>
        <w:softHyphen/>
        <w:t>dések meresztették póklábaikat. Akárha a bejárattal szem</w:t>
        <w:softHyphen/>
        <w:t>közti fal felé terelnék a haldokló és átlényegülő fényt. Az oltár súlyos függönyei tengeri szivacsok gyanánt gyűjtötték az árnyakat: a századok alatt beléjük szivárgott homály mintha a szentély főfalán remegő freskóban kelt volna életre.</w:t>
      </w:r>
    </w:p>
    <w:p>
      <w:pPr>
        <w:pStyle w:val="Normal"/>
        <w:spacing w:lineRule="atLeast" w:line="240"/>
        <w:ind w:firstLine="567"/>
        <w:jc w:val="both"/>
        <w:rPr/>
      </w:pPr>
      <w:r>
        <w:rPr/>
        <w:t>Az Árnyak Asszonya kiismerhetetlen pillantással méregette a hideg kőhatszögeken heverő Rounnt. A Lyechard Ház feje a homloka fölött egymásnak boruló kőboltok csigolyaíveit figyelte, vére lassuló ütemben dörömbölt teste kamráiban. A sogronita a helynek kijáró tisztelettel kucorgott mellette, vándorszentélye mintha nem is füstöt, de árnyakat szivárog</w:t>
        <w:softHyphen/>
        <w:t>tatott volna az ősi mennyezet felé.</w:t>
      </w:r>
    </w:p>
    <w:p>
      <w:pPr>
        <w:pStyle w:val="Normal"/>
        <w:spacing w:lineRule="atLeast" w:line="240"/>
        <w:ind w:firstLine="567"/>
        <w:jc w:val="both"/>
        <w:rPr/>
      </w:pPr>
      <w:r>
        <w:rPr/>
        <w:t xml:space="preserve">- Porrá lettek mind a ketten. Egyszerre mindkét szolgám </w:t>
        <w:softHyphen/>
        <w:t>suttogta a pihegő Rounnak -, ám magam sem tudom, hogyan. Úgy lehet, a benned rejtező akarhatta így.</w:t>
      </w:r>
    </w:p>
    <w:p>
      <w:pPr>
        <w:pStyle w:val="Normal"/>
        <w:spacing w:lineRule="atLeast" w:line="240"/>
        <w:ind w:firstLine="567"/>
        <w:jc w:val="both"/>
        <w:rPr/>
      </w:pPr>
      <w:r>
        <w:rPr/>
        <w:t>A hóhajú férfinak sem ereje, sem elegendő érve nem volt, hogy vitába szálljon vele, csendben bólintott. Néha maga sem volt benne biztos, hogy mi mindenre terjed ki a hatalma, ha a zsigerei mélyén lakozó segítségéhez folyamodik. Jóllehet a koromszolgák testében semmilyen nedv nem kerengett, talán mégis volt némi hatalma felettük. A lázadó nyirkos valójának kiszipolyozása eltorzíthatta- a sogronita mágiájá</w:t>
        <w:softHyphen/>
        <w:t>nak kötéseit is.</w:t>
      </w:r>
    </w:p>
    <w:p>
      <w:pPr>
        <w:pStyle w:val="Normal"/>
        <w:spacing w:lineRule="atLeast" w:line="240"/>
        <w:ind w:firstLine="567"/>
        <w:jc w:val="both"/>
        <w:rPr/>
      </w:pPr>
      <w:r>
        <w:rPr/>
        <w:t>Csönd szorult közéjük. Mint az utóbbi időben egyre több</w:t>
        <w:softHyphen/>
        <w:t>ször. Drayh előtt tengerszagú esték képe rémlett föl, amikor még nem szakadt kettejük közé ez az áthághatatlan és néven nem nevezhető jelenlét. A tengerszagú estékhez pedig sárkányszárnyvitorlás bárkák kötötték horgonyukat, emlé</w:t>
        <w:softHyphen/>
        <w:t>kükhöz a két hold hamis fényében fürdő lányok, samballa</w:t>
        <w:softHyphen/>
        <w:t>zene és vérszín borok szegődtek társul. No és persze a szívnek az a semmihez nem hasonlítható elszorulása, ami megismé</w:t>
        <w:softHyphen/>
        <w:t>telhetetlen és egyszeri, s ha mégis hasonlót sajdulna valaha is, kizárólag a holdak fényében úszó hajók és az ismerős-is</w:t>
        <w:softHyphen/>
        <w:t>meretlen lányok mámorító ringása horgadhatna fel vele. Mert minden emlékhez tartozik egy sajdulás, ami örök és változ</w:t>
        <w:softHyphen/>
        <w:t>tathatatlan, s ebbe borzongunk belé, még akkor, mielőtt az emlékképek előfakulnának a múltból. És Drayhnak számta</w:t>
        <w:softHyphen/>
        <w:t>lan ilyen sajdulása volt, de mindhez annak a régmúlt időknek megkopott képei jöttek társnak, amikor még nem történt semmi baljós, semmi néven nevezhetően fenyegető. Az új</w:t>
        <w:softHyphen/>
        <w:t>fajta sajdulásokhoz semmi közük nem volt, mert arról beszél</w:t>
        <w:softHyphen/>
        <w:t xml:space="preserve">tek, hogy </w:t>
      </w:r>
      <w:r>
        <w:rPr>
          <w:i/>
        </w:rPr>
        <w:t xml:space="preserve">akkor </w:t>
      </w:r>
      <w:r>
        <w:rPr/>
        <w:t>megtalálták azt, amit olyan kétségbeesetten kerestek mind a ketten, ami miatt felelőtlenül és a várakozás</w:t>
        <w:softHyphen/>
        <w:t>tól elszorult torokkal kaptak minden után, s nem vették észre, hogy mindvégig ott volt előttük a pillanatokba börtönözve, csak nem voltak hajlandóak felismerni.</w:t>
      </w:r>
    </w:p>
    <w:p>
      <w:pPr>
        <w:pStyle w:val="Normal"/>
        <w:spacing w:lineRule="atLeast" w:line="240"/>
        <w:ind w:firstLine="567"/>
        <w:jc w:val="both"/>
        <w:rPr/>
      </w:pPr>
      <w:r>
        <w:rPr/>
        <w:t>Akkor és most véglegesen eltávolodott egymástól. Akkor Rounn Lyechard az önkéntes száműzetést választott ifjú kyr nemes volt, akit apja majd valamikor ismét fiává fogad, most pedig megkeseredett örökös, aki karommá görbedt kezekkel próbálja maga és Háza jövőjét megtartani.</w:t>
      </w:r>
    </w:p>
    <w:p>
      <w:pPr>
        <w:pStyle w:val="Normal"/>
        <w:spacing w:lineRule="atLeast" w:line="240"/>
        <w:ind w:firstLine="567"/>
        <w:jc w:val="both"/>
        <w:rPr/>
      </w:pPr>
      <w:r>
        <w:rPr/>
        <w:t>Valami hasonlóra gondolhatott Rounn is, mert fáradtan elmosolyodott. Szája szélén pikkelyesre gyűrődött a kiszá</w:t>
        <w:softHyphen/>
        <w:t>radt bőr.</w:t>
      </w:r>
    </w:p>
    <w:p>
      <w:pPr>
        <w:pStyle w:val="Normal"/>
        <w:spacing w:lineRule="atLeast" w:line="240"/>
        <w:ind w:firstLine="567"/>
        <w:jc w:val="both"/>
        <w:rPr/>
      </w:pPr>
      <w:r>
        <w:rPr/>
        <w:t>- Nincs visszaút, Drayh - suttogta.</w:t>
      </w:r>
    </w:p>
    <w:p>
      <w:pPr>
        <w:pStyle w:val="Normal"/>
        <w:spacing w:lineRule="atLeast" w:line="240"/>
        <w:ind w:firstLine="567"/>
        <w:jc w:val="both"/>
        <w:rPr/>
      </w:pPr>
      <w:r>
        <w:rPr/>
        <w:t>- Megéri? - kérdezte a sogronita, sarkait közelebb vonva egymáshoz.</w:t>
      </w:r>
    </w:p>
    <w:p>
      <w:pPr>
        <w:pStyle w:val="Normal"/>
        <w:spacing w:lineRule="atLeast" w:line="240"/>
        <w:ind w:firstLine="567"/>
        <w:jc w:val="both"/>
        <w:rPr/>
      </w:pPr>
      <w:r>
        <w:rPr/>
        <w:t>- A Ház és Shulur mindenek felett áll, tudod jól - hunyta le a szemeit Rounn. - Bármekkora is az áldozat, amit érte hozni kell. Ha ez szükséges hozzá, hát legyen. Magunkra hagytak bennünket, s a mi tisztünk, hogy megálljunk a saját lábunkon, megvédjük, ami a miénk, s gátat vessünk elleneinknek.</w:t>
      </w:r>
    </w:p>
    <w:p>
      <w:pPr>
        <w:pStyle w:val="Normal"/>
        <w:spacing w:lineRule="atLeast" w:line="240"/>
        <w:ind w:firstLine="567"/>
        <w:jc w:val="both"/>
        <w:rPr/>
      </w:pPr>
      <w:r>
        <w:rPr/>
        <w:t>-Akkor is, ha... - kezdte Drayh, befejezés helyett csak intett a karomujjak felé.</w:t>
      </w:r>
    </w:p>
    <w:p>
      <w:pPr>
        <w:pStyle w:val="Normal"/>
        <w:spacing w:lineRule="atLeast" w:line="240"/>
        <w:ind w:firstLine="567"/>
        <w:jc w:val="both"/>
        <w:rPr/>
      </w:pPr>
      <w:r>
        <w:rPr/>
        <w:t xml:space="preserve">- Bevallom, néha szívesen megszabadulnék mindentől. </w:t>
        <w:softHyphen/>
        <w:t>Rounn ismét a csigolyaíveket figyelte, felemás mosoly játszott a száj a sarkán. - Imádom az asszonyokat, Drayh. Mindig is imádtam őket.</w:t>
      </w:r>
    </w:p>
    <w:p>
      <w:pPr>
        <w:pStyle w:val="Normal"/>
        <w:spacing w:lineRule="atLeast" w:line="240"/>
        <w:ind w:firstLine="567"/>
        <w:jc w:val="both"/>
        <w:rPr/>
      </w:pPr>
      <w:r>
        <w:rPr/>
        <w:t>A sogronita bólintott. Belesajdult a szíve. A démon a szentély ajtajában gubbasztott, az éjszakát vigyázta. Talán a Kút hidegét akarta végképp lerázni magáról. Kőhajtásnyira tőle a torkukat felvágó lázadók holttestei hevertek a holdfény</w:t>
        <w:softHyphen/>
        <w:t xml:space="preserve">ben. </w:t>
      </w:r>
      <w:r>
        <w:rPr>
          <w:i/>
        </w:rPr>
        <w:t xml:space="preserve">A sichínek </w:t>
      </w:r>
      <w:r>
        <w:rPr/>
        <w:t>maradékai elkotródtak. Az ég alját festették meg vörössel.</w:t>
      </w:r>
    </w:p>
    <w:p>
      <w:pPr>
        <w:pStyle w:val="Heading2"/>
        <w:rPr/>
      </w:pPr>
      <w:r>
        <w:rPr/>
        <w:t>9.</w:t>
      </w:r>
    </w:p>
    <w:p>
      <w:pPr>
        <w:pStyle w:val="Normal"/>
        <w:spacing w:lineRule="atLeast" w:line="240"/>
        <w:ind w:firstLine="567"/>
        <w:jc w:val="both"/>
        <w:rPr/>
      </w:pPr>
      <w:r>
        <w:rPr/>
        <w:t>Shulur fölül friss tengeri szél sodorta el a kormos dögsza</w:t>
        <w:softHyphen/>
        <w:t>got. A napfény, mintha soha nem ismerték volna a hiányát, császárként tündökölt a romok felett. A pörkös maradványo</w:t>
        <w:softHyphen/>
        <w:t>kon felhők árnyai futottak komótos tempóban a szárazföld belseje felé, hogy a tengeren hízott hasukat valahol a távoli hegyek fölött ürítsék ki.</w:t>
      </w:r>
    </w:p>
    <w:p>
      <w:pPr>
        <w:pStyle w:val="Normal"/>
        <w:spacing w:lineRule="atLeast" w:line="240"/>
        <w:ind w:firstLine="567"/>
        <w:jc w:val="both"/>
        <w:rPr/>
      </w:pPr>
      <w:r>
        <w:rPr/>
        <w:t>Rounn a gyakorlóudvar sarkában üldögélt egy százados lócán. Messziről egykedvűnek tűnhetett, ahogy a kardjával játszadozott, hol megemelve, hol ismét leejtve a hegyét, mintha csupán az egyensúlyára lenne kíváncsi, ám valójában figyelt, minden idegszálával összpontosított, hisz a döntés, amit hozni készült nemcsak a saját, de Háza minden tagjának, csatlósának és szolgálójának sorsát volt hivatva eldönteni.</w:t>
      </w:r>
    </w:p>
    <w:p>
      <w:pPr>
        <w:pStyle w:val="Normal"/>
        <w:spacing w:lineRule="atLeast" w:line="240"/>
        <w:ind w:firstLine="567"/>
        <w:jc w:val="both"/>
        <w:rPr/>
      </w:pPr>
      <w:r>
        <w:rPr/>
        <w:t>A gyakorlóudvar fölé kék árnyékú felhő óvakodott, Hyunn, a Ház testőreinek és orgyilkosainak új ura megkönnyebbülten sóhajtott, összehunyorított szemeinek kis pihenőt engedélye</w:t>
        <w:softHyphen/>
        <w:t xml:space="preserve">zett, kényelmesebben figyelhetett a kövér, sápadt kyrre, a Ház </w:t>
      </w:r>
      <w:r>
        <w:rPr>
          <w:i/>
        </w:rPr>
        <w:t xml:space="preserve">strateggiorára, </w:t>
      </w:r>
      <w:r>
        <w:rPr/>
        <w:t>aki hernyóselyem dreggisében fel-alá sétált a gyakorlóudvar mozaiklapjain.</w:t>
      </w:r>
    </w:p>
    <w:p>
      <w:pPr>
        <w:pStyle w:val="Normal"/>
        <w:spacing w:lineRule="atLeast" w:line="240"/>
        <w:ind w:firstLine="567"/>
        <w:jc w:val="both"/>
        <w:rPr/>
      </w:pPr>
      <w:r>
        <w:rPr>
          <w:i/>
        </w:rPr>
        <w:t xml:space="preserve">A strateggior </w:t>
      </w:r>
      <w:r>
        <w:rPr/>
        <w:t>létét a zavaros időknek köszönhette, csak</w:t>
        <w:softHyphen/>
        <w:t>úgy, mint a mágiát, mely nemzedékről nemzedékre hagyo</w:t>
        <w:softHyphen/>
        <w:t>mányozódott ugyan, mégsem volt olyvénséges, hogy bárki</w:t>
        <w:softHyphen/>
        <w:t xml:space="preserve">ben valódi büszkeséget és félelmet ébresszen. A Családi Háborúkkal jött a mesterség, s a magukat </w:t>
      </w:r>
      <w:r>
        <w:rPr>
          <w:i/>
        </w:rPr>
        <w:t xml:space="preserve">magitoroknak </w:t>
      </w:r>
      <w:r>
        <w:rPr/>
        <w:t>nevező férfiak is a vésszel egyidőben jelentek meg, s míg kezdetben csupán a Házak magányos tanácsadóinak számí</w:t>
        <w:softHyphen/>
        <w:t>tottak, a Családok számának csökkenésével egyenes arányban nőtt azoknak a magukramaradt mestereknek a száma, akik iskolát szerveztek maguk köré, s a szolgálatot feladva maguknak gyűjtögették a tudást és tapasztalást. Mágiájuk a nyomába sem érhetett a kyrek egykori hatalmának, mely a Kárhozat Asszonyával együtt veszítette el minden nagyobb támaszát, ám hatékonyságáról és újszerűségében rejlő prak</w:t>
        <w:softHyphen/>
        <w:t>tikumáról legendákat meséltek. Ezek között szerepelt az is, hogy a Boszorkányerőd uraitól kapták csekély mágikus tudá</w:t>
        <w:softHyphen/>
        <w:t>suk alapjait, s azután a maguk erejéből gyűjtögették hozzá a többit, nem válogatva a felhasználható hagyományok között.</w:t>
      </w:r>
    </w:p>
    <w:p>
      <w:pPr>
        <w:pStyle w:val="Normal"/>
        <w:spacing w:lineRule="atLeast" w:line="240"/>
        <w:ind w:firstLine="567"/>
        <w:jc w:val="both"/>
        <w:rPr/>
      </w:pPr>
      <w:r>
        <w:rPr>
          <w:i/>
        </w:rPr>
        <w:t xml:space="preserve">A strateggior </w:t>
      </w:r>
      <w:r>
        <w:rPr/>
        <w:t>komótosan sétált a mozaiklapokon, látszólag cél nélkül, gondtalanul, fejét lehorgasztva, arcán a mély tűnődés csalhatatlan jeleivel. A nagyasszony türelmetlenül, a testőrparancsnok aggodalmasan figyelte. Drayh szinte oda sem pillantott - meglehet, egy kobrát próbált magának össze</w:t>
        <w:softHyphen/>
        <w:t>ügyeskedni az égen baktató fellegekből.</w:t>
      </w:r>
    </w:p>
    <w:p>
      <w:pPr>
        <w:pStyle w:val="Normal"/>
        <w:spacing w:lineRule="atLeast" w:line="240"/>
        <w:ind w:firstLine="567"/>
        <w:jc w:val="both"/>
        <w:rPr/>
      </w:pPr>
      <w:r>
        <w:rPr/>
        <w:t>A gyakorlóudvar hosszán lefektetett mozaiklapokon. Shu</w:t>
        <w:softHyphen/>
        <w:t>lur terpeszkedett, lustán benyúlva a futórózsákkal fedett lugas alá is. Szürke, barna és fekete kövecskékből rakott ragya</w:t>
        <w:softHyphen/>
        <w:t>pettyes arcán ezernyi szalagra szakadó kék pánt a folyó, amelyről a nevét kapta. A Lyechard Ház jele - az aranyból vert oroszlán - a lugas árnyaitól nem messze meresztette karmait, míg a többi ház címerállatai a mozaik más és más pontjain villogtatták kékre edzett acéltestüket. Azon Házak címereit, melyek a háború századai alatt odalettek, a megfe</w:t>
        <w:softHyphen/>
        <w:t>lelő időben mindig eltávolították a térképről; ezen a reggelen hat újabb sebhely tátongott a hatalmas mozaikon, jelezve, hogy a tűzvész valóban kíméletlen volt Shulur nemeseivel.</w:t>
      </w:r>
    </w:p>
    <w:p>
      <w:pPr>
        <w:pStyle w:val="Normal"/>
        <w:spacing w:lineRule="atLeast" w:line="240"/>
        <w:ind w:firstLine="567"/>
        <w:jc w:val="both"/>
        <w:rPr/>
      </w:pPr>
      <w:r>
        <w:rPr>
          <w:i/>
        </w:rPr>
        <w:t xml:space="preserve">A strateggior </w:t>
      </w:r>
      <w:r>
        <w:rPr/>
        <w:t>göcögve nevetett, amint számbavette a vesz</w:t>
        <w:softHyphen/>
        <w:t>teségeket, hatalmas teste elégedetten rengett a hernyóselyem alatt. Komótosan sétált, s míg elősorolta a nemes Házak jelenlegi harci álláspontjait és a számbeli helyzetüket, apró, maga készítette zászlócskákkal tette szemléletesebbé előadá</w:t>
        <w:softHyphen/>
        <w:t>sát.</w:t>
      </w:r>
    </w:p>
    <w:p>
      <w:pPr>
        <w:pStyle w:val="Normal"/>
        <w:spacing w:lineRule="atLeast" w:line="240"/>
        <w:ind w:firstLine="567"/>
        <w:jc w:val="both"/>
        <w:rPr/>
      </w:pPr>
      <w:r>
        <w:rPr/>
        <w:t xml:space="preserve">- Jók a Ház pozíciói, Dom. - A szemei kacagtak. - Az utóbbi időkben soha nem voltak ilyen jók. Sogronnak hála, több vetélytársunk odaveszett az égésben, s nagyasszonyunk bölcs döntésével - finom meghajlás az árnyékok között álló hószín folt felé - legfőbb ellenlábasunk, a Sab'dagharn Ház is az enyészeté lett. Kiváló taktikai húzás volt az égés leple alatt meggyilkoltatni </w:t>
      </w:r>
      <w:r>
        <w:rPr>
          <w:i/>
        </w:rPr>
        <w:t xml:space="preserve">a strattegiorukat. </w:t>
      </w:r>
      <w:r>
        <w:rPr/>
        <w:t>Édesapád mindig helyes döntésekre jutott vészhelyzetben.</w:t>
      </w:r>
    </w:p>
    <w:p>
      <w:pPr>
        <w:pStyle w:val="Normal"/>
        <w:spacing w:lineRule="atLeast" w:line="240"/>
        <w:ind w:firstLine="567"/>
        <w:jc w:val="both"/>
        <w:rPr/>
      </w:pPr>
      <w:r>
        <w:rPr/>
        <w:t>- Röviden összefoglalva?</w:t>
      </w:r>
    </w:p>
    <w:p>
      <w:pPr>
        <w:pStyle w:val="Normal"/>
        <w:spacing w:lineRule="atLeast" w:line="240"/>
        <w:ind w:firstLine="567"/>
        <w:jc w:val="both"/>
        <w:rPr/>
      </w:pPr>
      <w:r>
        <w:rPr/>
        <w:t>- Röviden összefoglalva, Dom, az idő alkalmas Shulur elhagyására. Elhanyagolható annak az esélye, hogy szövet</w:t>
        <w:softHyphen/>
        <w:t>ség köttessen az elveszejtésünkre. Megnőtt a Lyechard Ház tekintélye.</w:t>
      </w:r>
    </w:p>
    <w:p>
      <w:pPr>
        <w:pStyle w:val="Normal"/>
        <w:spacing w:lineRule="atLeast" w:line="240"/>
        <w:ind w:firstLine="567"/>
        <w:jc w:val="both"/>
        <w:rPr/>
      </w:pPr>
      <w:r>
        <w:rPr/>
        <w:t>- Rendben - pattant fel Rounn. Dreggise kisebb vihart kavart az udvart pettyező rózsaszirmok között. - Holnap hajnalban indulok.</w:t>
      </w:r>
    </w:p>
    <w:p>
      <w:pPr>
        <w:pStyle w:val="Normal"/>
        <w:spacing w:lineRule="atLeast" w:line="240"/>
        <w:ind w:firstLine="567"/>
        <w:jc w:val="both"/>
        <w:rPr/>
      </w:pPr>
      <w:r>
        <w:rPr/>
        <w:t>- Hány harcost készítsek fel, Dom? - lépett elő Hyunn. Halk, határozott hang. Mozdulataiban nem érzett a medve lépte, ám minden másban ott volt Cyrrian évtizedes csiszol</w:t>
        <w:softHyphen/>
        <w:t>gatása. Rounn fagyott arcán csendes mosoly-derengett fel.</w:t>
      </w:r>
    </w:p>
    <w:p>
      <w:pPr>
        <w:pStyle w:val="Normal"/>
        <w:spacing w:lineRule="atLeast" w:line="240"/>
        <w:ind w:firstLine="567"/>
        <w:jc w:val="both"/>
        <w:rPr/>
      </w:pPr>
      <w:r>
        <w:rPr/>
        <w:t>- Egyet sem. Magam megyek. Egyedül a Kobra szolgája tart velem.</w:t>
      </w:r>
    </w:p>
    <w:p>
      <w:pPr>
        <w:pStyle w:val="Normal"/>
        <w:spacing w:lineRule="atLeast" w:line="240"/>
        <w:ind w:firstLine="567"/>
        <w:jc w:val="both"/>
        <w:rPr/>
      </w:pPr>
      <w:r>
        <w:rPr/>
        <w:t>- Ronni, nem teheted ezt, még a családért sem! Beteg vagy. Rounn szeme sárgán villant. A büszkeségében sértett férfi dühével fakadt ki.</w:t>
      </w:r>
    </w:p>
    <w:p>
      <w:pPr>
        <w:pStyle w:val="Normal"/>
        <w:spacing w:lineRule="atLeast" w:line="240"/>
        <w:ind w:firstLine="567"/>
        <w:jc w:val="both"/>
        <w:rPr/>
      </w:pPr>
      <w:r>
        <w:rPr/>
        <w:t>- Ilyet senki nem mondhat ebben a Házban, még ha az anyám is! - mordult fel. - Erősebb vagyok, anyám, mint bárki, aki eleddig e falak közé lépett. - keserű volt a nyál, amit Shulur cserepeire köpött.</w:t>
      </w:r>
    </w:p>
    <w:p>
      <w:pPr>
        <w:pStyle w:val="Normal"/>
        <w:spacing w:lineRule="atLeast" w:line="240"/>
        <w:ind w:firstLine="567"/>
        <w:jc w:val="both"/>
        <w:rPr/>
      </w:pPr>
      <w:r>
        <w:rPr/>
        <w:t>A nagyasszony csak az ősöket engesztelő jelet rajzolta maga elé némán, amint a fia kiviharzott az udvarról. Akár a véreső kavarogtak mögötte a rózsaszirmok.</w:t>
      </w:r>
    </w:p>
    <w:p>
      <w:pPr>
        <w:pStyle w:val="Normal"/>
        <w:spacing w:lineRule="atLeast" w:line="240"/>
        <w:ind w:firstLine="567"/>
        <w:jc w:val="both"/>
        <w:rPr/>
      </w:pPr>
      <w:r>
        <w:rPr/>
        <w:t xml:space="preserve">- Shirrihínn! - hallatszott a Dom túlvilági bömbölése az ezredéves folyosó mélyéről. </w:t>
      </w:r>
      <w:r>
        <w:rPr>
          <w:i/>
        </w:rPr>
        <w:t xml:space="preserve">A strateggior </w:t>
      </w:r>
      <w:r>
        <w:rPr/>
        <w:t>ijedten kapta fel a fejét. - Mire a nap leszáll, gyere a szobámba a démonok térképtekercseivel!</w:t>
      </w:r>
    </w:p>
    <w:p>
      <w:pPr>
        <w:pStyle w:val="Normal"/>
        <w:spacing w:lineRule="atLeast" w:line="240"/>
        <w:ind w:firstLine="567"/>
        <w:jc w:val="both"/>
        <w:rPr/>
      </w:pPr>
      <w:r>
        <w:rPr/>
        <w:t>A kövér férfi remegve hajolt meg szörnyhangjának paran</w:t>
        <w:softHyphen/>
        <w:t>csára.</w:t>
      </w:r>
    </w:p>
    <w:p>
      <w:pPr>
        <w:pStyle w:val="Heading2"/>
        <w:rPr/>
      </w:pPr>
      <w:r>
        <w:rPr/>
        <w:t>10.</w:t>
      </w:r>
    </w:p>
    <w:p>
      <w:pPr>
        <w:pStyle w:val="Normal"/>
        <w:spacing w:lineRule="atLeast" w:line="240"/>
        <w:ind w:firstLine="567"/>
        <w:jc w:val="both"/>
        <w:rPr/>
      </w:pPr>
      <w:r>
        <w:rPr/>
        <w:t>A nap vérvörös köpönyeget borított Shulurra. Ott, ahonnan érkezett, csillagok sziporkáztak a tintaszín égbolton, a kék hold pedig, akár egy szépségére kíváncsi, sápatag leány hajolt a tenger fölé.</w:t>
      </w:r>
    </w:p>
    <w:p>
      <w:pPr>
        <w:pStyle w:val="Normal"/>
        <w:spacing w:lineRule="atLeast" w:line="240"/>
        <w:ind w:firstLine="567"/>
        <w:jc w:val="both"/>
        <w:rPr/>
      </w:pPr>
      <w:r>
        <w:rPr/>
        <w:t>Rounn az ablakpárkány hideg köveinek támaszkodott. A délutáni eső nedves foltokat nyomott dreggisére. A menny</w:t>
        <w:softHyphen/>
        <w:t>dörgések emléke is szertefoszlott már a kormos falak között, s nem is ez az égzengés vert visszhangot a férfi fejében. Tizenöt esztendővel ezelőtti vihar tombolt most odabent, tizenöt rettentően hosszú esztendő erősítette fel azokat a múltba vesző hangokat. S a hangokkal lassan beszivárgott minden más is, minden óvatos, pisla fény, a rég holt illatok, az őrülten kavargó indulatok: mindaz, ami lobot vethet egy kamasz lelkében.</w:t>
      </w:r>
    </w:p>
    <w:p>
      <w:pPr>
        <w:pStyle w:val="Normal"/>
        <w:spacing w:lineRule="atLeast" w:line="240"/>
        <w:ind w:firstLine="567"/>
        <w:jc w:val="both"/>
        <w:rPr/>
      </w:pPr>
      <w:r>
        <w:rPr/>
        <w:t>Düh. Makacs, tehetetlen düh.</w:t>
      </w:r>
    </w:p>
    <w:p>
      <w:pPr>
        <w:pStyle w:val="Normal"/>
        <w:spacing w:lineRule="atLeast" w:line="240"/>
        <w:ind w:firstLine="567"/>
        <w:jc w:val="both"/>
        <w:rPr>
          <w:i/>
          <w:i/>
        </w:rPr>
      </w:pPr>
      <w:r>
        <w:rPr>
          <w:i/>
        </w:rPr>
        <w:t>Igazad volt apám. Hogy is ne lett volna igazad? Te tudtad a legjobban, hogy az én igazságom is égett olyan lánggal, mint a tied, ha nem is lehetett érdemben szembeállítani a hagyományokra épülő választásoddal.</w:t>
      </w:r>
    </w:p>
    <w:p>
      <w:pPr>
        <w:pStyle w:val="Normal"/>
        <w:spacing w:lineRule="atLeast" w:line="240"/>
        <w:ind w:firstLine="567"/>
        <w:jc w:val="both"/>
        <w:rPr/>
      </w:pPr>
      <w:r>
        <w:rPr/>
        <w:t xml:space="preserve">Nem ugyanaz a szoba volt, mint a mostani, ám ez most nem számított. </w:t>
      </w:r>
      <w:r>
        <w:rPr>
          <w:i/>
        </w:rPr>
        <w:t xml:space="preserve">Azok a </w:t>
      </w:r>
      <w:r>
        <w:rPr/>
        <w:t>bútorok azonban, a vastag, bársonnyal vont székek és a sárkány gyanánt gubbasztó nagy asztal mintha az emlékek közül kélt volna életre, s olyan erővel trónoltak ebben a mostani, a valós szobában, mintha a jelen függönyei, heverői és székei tartoznának a múlthoz, s nem ők. Apja pedig ott állt a sárkányasztal mellett, hóhajával, inas karjaival, kedvenc, arannyal szőtt dreggisében, amint az emlékekkel együtt visszaperelte magát az életbe. Erőtől és hatalomtól duzzadó kísértet, kék szemében mérhetetlen harag és rosszal</w:t>
        <w:softHyphen/>
        <w:t>lás, egyenes orra két oldalán völgyekké mélyült konok rán</w:t>
        <w:softHyphen/>
        <w:t>cok.</w:t>
      </w:r>
    </w:p>
    <w:p>
      <w:pPr>
        <w:pStyle w:val="Normal"/>
        <w:spacing w:lineRule="atLeast" w:line="240"/>
        <w:ind w:firstLine="567"/>
        <w:jc w:val="both"/>
        <w:rPr/>
      </w:pPr>
      <w:r>
        <w:rPr/>
        <w:t>Odalentről, a szörnyetegház kőbe vájt gyomrából dal szü</w:t>
        <w:softHyphen/>
        <w:t>remlett fel a vacsora illékony szagaival, s Rounn, a tizenhat tavaszt látott Rounn még kétségbeesett haragjával telten is kiérezte ebből a halvány elegyből a makrillók édesre sütött zamatát és a moszatszín mártások savanykás elegyét.</w:t>
      </w:r>
    </w:p>
    <w:p>
      <w:pPr>
        <w:pStyle w:val="Normal"/>
        <w:spacing w:lineRule="atLeast" w:line="240"/>
        <w:ind w:firstLine="567"/>
        <w:jc w:val="both"/>
        <w:rPr/>
      </w:pPr>
      <w:r>
        <w:rPr/>
        <w:t>- Hogy merészelted? - sziszegte az apja. Fojtott indulatok vibráltak hűvösnek szánt szavai mögött. - Hogyan merészel</w:t>
        <w:softHyphen/>
        <w:t>ted ezt, Ronni?</w:t>
      </w:r>
    </w:p>
    <w:p>
      <w:pPr>
        <w:pStyle w:val="Normal"/>
        <w:spacing w:lineRule="atLeast" w:line="240"/>
        <w:ind w:firstLine="567"/>
        <w:jc w:val="both"/>
        <w:rPr/>
      </w:pPr>
      <w:r>
        <w:rPr/>
        <w:t>- Nem veszem el azt a lányt. - Rounn jobban szerette volna, ha erős a hangja, ha kiérzik belőle a makacs elszántság, de nem sikerült becsapnia sem magát, sem az őt ragadozóként méregető kyrt.</w:t>
      </w:r>
    </w:p>
    <w:p>
      <w:pPr>
        <w:pStyle w:val="Normal"/>
        <w:spacing w:lineRule="atLeast" w:line="240"/>
        <w:ind w:firstLine="567"/>
        <w:jc w:val="both"/>
        <w:rPr/>
      </w:pPr>
      <w:r>
        <w:rPr/>
        <w:t>- Nem te fogod eldönteni, hogy mi fontos a Háznak és mi nem. Nem vagy még abban a korban, hogy ilyesmit forgass a fejedben. Majd megteheted. Majd akkor, ha én már nem leszek.</w:t>
      </w:r>
    </w:p>
    <w:p>
      <w:pPr>
        <w:pStyle w:val="Normal"/>
        <w:spacing w:lineRule="atLeast" w:line="240"/>
        <w:ind w:firstLine="567"/>
        <w:jc w:val="both"/>
        <w:rPr/>
      </w:pPr>
      <w:r>
        <w:rPr/>
        <w:t>Rounn, a démonkarmú Rounn visszafordult az ablakhoz. A halódó napba bámult. Homályos volt minden.</w:t>
      </w:r>
    </w:p>
    <w:p>
      <w:pPr>
        <w:pStyle w:val="Normal"/>
        <w:spacing w:lineRule="atLeast" w:line="240"/>
        <w:ind w:firstLine="567"/>
        <w:jc w:val="both"/>
        <w:rPr/>
      </w:pPr>
      <w:r>
        <w:rPr/>
        <w:t>- Ha már nem leszek, azt csinálsz, amit akarsz, és ha a korcs ösztöneid azt súgják, még a Házat is elveszejtheted, ha meg</w:t>
        <w:softHyphen/>
        <w:t>engedik az Ősök. De most még élek, és nem tűröm, hogy egy senkiházi ellenem szegüljön, még akkor is, ha történetesen a fiam. Aki ezt tette eddig, mind halott - gondolkodj el ezen. Ne képzeld, hogy a magad ura vagy, Rounn! Szégyent hoztál a Házra, s rám is. Nemcsak, hogy ellenem szegültél, de tetted ezt nyilvánosan, ne várd hát, hogy megenyhüljek. El fogod venni azt a lányt, és nem a magad, hanem a Ház kedvéért. Máskülönben nem vagy a fiam többé.</w:t>
      </w:r>
    </w:p>
    <w:p>
      <w:pPr>
        <w:pStyle w:val="Normal"/>
        <w:spacing w:lineRule="atLeast" w:line="240"/>
        <w:ind w:firstLine="567"/>
        <w:jc w:val="both"/>
        <w:rPr/>
      </w:pPr>
      <w:r>
        <w:rPr/>
        <w:t>- Nem - akarta mondani Rounn, de nem jött ki hang a torkán, csak valami homályos szuszogás. Dühösen szorította hát össze ajkait.</w:t>
      </w:r>
    </w:p>
    <w:p>
      <w:pPr>
        <w:pStyle w:val="Normal"/>
        <w:spacing w:lineRule="atLeast" w:line="240"/>
        <w:ind w:firstLine="567"/>
        <w:jc w:val="both"/>
        <w:rPr/>
      </w:pPr>
      <w:r>
        <w:rPr/>
        <w:t>Apja villámló tekintettel fordított hátat neki, arannyal szőtt dreggise kandallótűz. Akkor látta utoljára.</w:t>
      </w:r>
    </w:p>
    <w:p>
      <w:pPr>
        <w:pStyle w:val="Normal"/>
        <w:spacing w:lineRule="atLeast" w:line="240"/>
        <w:ind w:firstLine="567"/>
        <w:jc w:val="both"/>
        <w:rPr/>
      </w:pPr>
      <w:r>
        <w:rPr/>
        <w:t>Tán varázsütés volt az a mozdulat. Nagy, kövér cseppekben kezdett esni az eső, és a tizenötévelőtti városra hasaló nehéz</w:t>
        <w:softHyphen/>
        <w:t>kes fellegek mögött sárkányhangon ordító villámok lobban</w:t>
        <w:softHyphen/>
        <w:t>tak.</w:t>
      </w:r>
    </w:p>
    <w:p>
      <w:pPr>
        <w:pStyle w:val="Normal"/>
        <w:spacing w:lineRule="atLeast" w:line="240"/>
        <w:ind w:firstLine="567"/>
        <w:jc w:val="both"/>
        <w:rPr/>
      </w:pPr>
      <w:r>
        <w:rPr/>
        <w:t>Rounn pedig, a tizenöt év előtti Rounn, mindenkinél job</w:t>
        <w:softHyphen/>
        <w:t>ban gyűlölte akkor az apját, kétségbeesett, tehetetlen dühvel, mert igaza volt, mert nem szegülhetett szembe a Ház kívá</w:t>
        <w:softHyphen/>
        <w:t>nalmaival, azért, mert szerette... s mert a háta mögött csata</w:t>
        <w:softHyphen/>
        <w:t>kosra ázott a város.</w:t>
      </w:r>
    </w:p>
    <w:p>
      <w:pPr>
        <w:pStyle w:val="Normal"/>
        <w:spacing w:lineRule="atLeast" w:line="240"/>
        <w:ind w:firstLine="567"/>
        <w:jc w:val="both"/>
        <w:rPr/>
      </w:pPr>
      <w:r>
        <w:rPr/>
        <w:t>Leginkább mégis azért, mert döntésre kényszerítette. Meg</w:t>
        <w:softHyphen/>
        <w:t>fontolt döntésre, aminek a terhétől megszabadította volna a hagyomány, a Ház vagy ő maga, ha beletörődik mindenbe, ha feladja azt, amiről akkor és ott úgy gondolta, hogy fontos. És saját magát is gyűlölte, mert tudta, hogy ha most makacs, ezek után csakis makacsabb lehet, s hogy önmagát fosztja meg mindentől, ha most nem enged.</w:t>
      </w:r>
    </w:p>
    <w:p>
      <w:pPr>
        <w:pStyle w:val="Normal"/>
        <w:spacing w:lineRule="atLeast" w:line="240"/>
        <w:ind w:firstLine="567"/>
        <w:jc w:val="both"/>
        <w:rPr/>
      </w:pPr>
      <w:r>
        <w:rPr/>
        <w:t>De nem engedett, s tizenöt évet kapott gondolkodásra a sorstól, amikor a fölre zuhant mennybolt alatt elvágtatott innét. Gonosz volt az az eső, s gonoszul kongott az ég minden sárkányfarokforma villám után.</w:t>
      </w:r>
    </w:p>
    <w:p>
      <w:pPr>
        <w:pStyle w:val="Normal"/>
        <w:spacing w:lineRule="atLeast" w:line="240"/>
        <w:ind w:firstLine="567"/>
        <w:jc w:val="both"/>
        <w:rPr/>
      </w:pPr>
      <w:r>
        <w:rPr/>
        <w:t>Kopogtattak' az ajtón. A szoba árnyai közé fakultak az emlékek.</w:t>
      </w:r>
    </w:p>
    <w:p>
      <w:pPr>
        <w:pStyle w:val="Normal"/>
        <w:spacing w:lineRule="atLeast" w:line="240"/>
        <w:ind w:firstLine="567"/>
        <w:jc w:val="both"/>
        <w:rPr/>
      </w:pPr>
      <w:r>
        <w:rPr/>
        <w:t xml:space="preserve">- A démonok térképtekercsei, uram - </w:t>
      </w:r>
      <w:r>
        <w:rPr>
          <w:i/>
        </w:rPr>
        <w:t xml:space="preserve">a strateggior </w:t>
      </w:r>
      <w:r>
        <w:rPr/>
        <w:t>hangja tompán szólt a vastag ajtó túlfeléről.</w:t>
      </w:r>
    </w:p>
    <w:p>
      <w:pPr>
        <w:pStyle w:val="Normal"/>
        <w:spacing w:lineRule="atLeast" w:line="240"/>
        <w:ind w:firstLine="567"/>
        <w:jc w:val="both"/>
        <w:rPr/>
      </w:pPr>
      <w:r>
        <w:rPr/>
        <w:t>A kövér ember hernyóselyem dreggise kísérteties foltnak rémlett csupán az alkonyi fényekkel terhes szobában. Sietős mozdulatokkal teregette ki a zörgő földabroszt az asztalon. Nem a sárkánylábú, régi bútor volt; az új divatnak megfele</w:t>
        <w:softHyphen/>
        <w:t>lően állították össze Shulur legjobb mesterei, finom intarzi</w:t>
        <w:softHyphen/>
        <w:t>ákkal díszített hátáról lelógott az ősöreg térkép.</w:t>
      </w:r>
    </w:p>
    <w:p>
      <w:pPr>
        <w:pStyle w:val="Normal"/>
        <w:spacing w:lineRule="atLeast" w:line="240"/>
        <w:ind w:firstLine="567"/>
        <w:jc w:val="both"/>
        <w:rPr/>
      </w:pPr>
      <w:r>
        <w:rPr/>
        <w:t>A Quiron-tenger északi partjait mutatta. A halott Ryek korompötty volt csupán Shulur árnyékában. Végenincs fol</w:t>
        <w:softHyphen/>
        <w:t>tok tarkították, zölddel és sárgával festett birtokóriások, rég halott vagy csupán pislákoló fénnyel égő kyr Házak egykori birodalmai. A legjobb térképészek rajzolták annak idején, de még ők sem dacolhattak az idővel, s jól tudták, hogy fárad</w:t>
        <w:softHyphen/>
        <w:t>ságos munkával készített művük akár egyetlen esztendő le</w:t>
        <w:softHyphen/>
        <w:t>forgása alatt érvényét veszítheti. S ha nem is egy év alatt, de azóta a hatalmi viszonyok jócskán átrajzolták a foltokat: a Nemes Házak uradalmait megtépték, vagy éppenséggel el</w:t>
        <w:softHyphen/>
        <w:t>söpörjék a háborús idők.</w:t>
      </w:r>
    </w:p>
    <w:p>
      <w:pPr>
        <w:pStyle w:val="Normal"/>
        <w:spacing w:lineRule="atLeast" w:line="240"/>
        <w:ind w:firstLine="567"/>
        <w:jc w:val="both"/>
        <w:rPr/>
      </w:pPr>
      <w:r>
        <w:rPr/>
        <w:t>De Rounn nem is az egymással marakodó családok viszo</w:t>
        <w:softHyphen/>
        <w:t>nyaira volt kíváncsi. Azok átlátásához egy másik, egy új földabroszra lett volna szükség, ám ez a mostani csalhatatlan bizonyossággal mutatott valami mást, és az mit sem változott az elmúlt időkkel. Azokat a ragyapettyek gyanánt szerteszórt kicsiny jeleket figyelte, melyek mellé olvashatatlan ákombá</w:t>
        <w:softHyphen/>
        <w:t>komokkal írtak megjegyzéseket az egykori mesterek, s me</w:t>
        <w:softHyphen/>
        <w:t xml:space="preserve">lyek kihüvelyezésére most ott állt mellette a Ház </w:t>
      </w:r>
      <w:r>
        <w:rPr>
          <w:i/>
        </w:rPr>
        <w:t>strateg</w:t>
        <w:softHyphen/>
        <w:t>giora.</w:t>
      </w:r>
    </w:p>
    <w:p>
      <w:pPr>
        <w:pStyle w:val="Normal"/>
        <w:spacing w:lineRule="atLeast" w:line="240"/>
        <w:ind w:firstLine="567"/>
        <w:jc w:val="both"/>
        <w:rPr/>
      </w:pPr>
      <w:r>
        <w:rPr/>
        <w:t>A Kutak térképe volt a hatalmas bőrdarab, azoknak a kőbörtönöknek a mutatója, melyekbe a Démoncsászárság bukásával elszabadult másvilági teremtményeket vetették. Kisebb-nagyobb hatalommal bíró mágikus vermek voltak attól függően, hogy a szörnyeteg, melyet tilalommal illettek, mily erőknek parancsolt.</w:t>
      </w:r>
    </w:p>
    <w:p>
      <w:pPr>
        <w:pStyle w:val="Normal"/>
        <w:spacing w:lineRule="atLeast" w:line="240"/>
        <w:ind w:firstLine="567"/>
        <w:jc w:val="both"/>
        <w:rPr/>
      </w:pPr>
      <w:r>
        <w:rPr/>
        <w:t>Mert a ryeki fókusz megszűntével cérnaszálként pattantak el a kötések, a mágiával, démoni hatalommal összefércelt birodalom darabjaira hullott, a világra okádva a hazatérni képtelen, eleddig zabolán tartott dögöket. Sötét idők voltak azok, mindennél sötétebbek, mit kyrek egykor láthattak, mert őrület és járványok pusztítottak mindenütt, a démonimádókkal egykor szembefordult isteneknek pedig nem maradt elegendő hatalmuk, hogy ismét megvethessék hatalmuk alapjait a föl</w:t>
        <w:softHyphen/>
        <w:t>deken.</w:t>
      </w:r>
    </w:p>
    <w:p>
      <w:pPr>
        <w:pStyle w:val="Normal"/>
        <w:spacing w:lineRule="atLeast" w:line="240"/>
        <w:ind w:firstLine="567"/>
        <w:jc w:val="both"/>
        <w:rPr/>
      </w:pPr>
      <w:r>
        <w:rPr/>
        <w:t>Akár a gyenge eső, úgy csordogált vissza az erejük, de amíg a Tűzkobra és az Árnyékúrnő ha lassan is, de gyarapodott, a Sorskovács és Igere, a Termékeny egyre sorvadt, s az idő teljesítette be azt, amit a démonimádók megkezdtek.</w:t>
      </w:r>
    </w:p>
    <w:p>
      <w:pPr>
        <w:pStyle w:val="Normal"/>
        <w:spacing w:lineRule="atLeast" w:line="240"/>
        <w:ind w:firstLine="567"/>
        <w:jc w:val="both"/>
        <w:rPr/>
      </w:pPr>
      <w:r>
        <w:rPr/>
        <w:t>Sok fekély terpeszkedett ekkorra a lelkeken, s nem csupán az elszabadult démonok tették lehetetlenné, hogy meggyógy</w:t>
        <w:softHyphen/>
        <w:t>uljanak, de bilincset rakott rájuk az ezredéves sötétség, s a démonurak ráerőszakolta kasztok durva rendje is. Ezer esz</w:t>
        <w:softHyphen/>
        <w:t>tendőket pedig nem lehet egy mozdulattal meg nem történtté tenni, mert beleszivárog mindenestül a lelkekbe, s visszafor</w:t>
        <w:softHyphen/>
        <w:t xml:space="preserve">díthatatlan változások hegeit hagyja hátra. A maga módján fényre vágyott mindenki, legbelül azonban érezte, hogy </w:t>
      </w:r>
      <w:r>
        <w:rPr>
          <w:i/>
        </w:rPr>
        <w:t xml:space="preserve">azok </w:t>
      </w:r>
      <w:r>
        <w:rPr/>
        <w:t>a fényes idők végérvényesen elmúltak, de mert a túlélők fogcsikorgatva akarták, hogy visszajöjjenek, nekiláttak meg</w:t>
        <w:softHyphen/>
        <w:t>tisztítani örökségüket a múlt démonaitól.</w:t>
      </w:r>
    </w:p>
    <w:p>
      <w:pPr>
        <w:pStyle w:val="Normal"/>
        <w:spacing w:lineRule="atLeast" w:line="240"/>
        <w:ind w:firstLine="567"/>
        <w:jc w:val="both"/>
        <w:rPr/>
      </w:pPr>
      <w:r>
        <w:rPr/>
        <w:t>A legnagyobb vadászat volt, amit kyrek valaha megtervez</w:t>
        <w:softHyphen/>
        <w:t>tek. Századokig tartott, s résztvevőinek nem csupán a démo</w:t>
        <w:softHyphen/>
        <w:t>nokkal; de a démonlelkű kyrekkel is meg kellett küzdeniük, végérvénnyel elmosva azokat az időket, amikor a hóhajú harcosok közt nem lehetett megvetendőbb, mint egy másik kyr gyilkosának lenni. A Kutak pedig szaporodtak, s azokat a démonokat, amelyeket el nem pusztítottak örökkétig való. rabságra ítélték.</w:t>
      </w:r>
    </w:p>
    <w:p>
      <w:pPr>
        <w:pStyle w:val="Normal"/>
        <w:spacing w:lineRule="atLeast" w:line="240"/>
        <w:ind w:firstLine="567"/>
        <w:jc w:val="both"/>
        <w:rPr/>
      </w:pPr>
      <w:r>
        <w:rPr/>
        <w:t>Ám a pecsétek nem voltak törhetetlenek.</w:t>
      </w:r>
    </w:p>
    <w:p>
      <w:pPr>
        <w:pStyle w:val="Normal"/>
        <w:spacing w:lineRule="atLeast" w:line="240"/>
        <w:ind w:firstLine="567"/>
        <w:jc w:val="both"/>
        <w:rPr/>
      </w:pPr>
      <w:r>
        <w:rPr>
          <w:i/>
        </w:rPr>
        <w:t xml:space="preserve">A strateggior </w:t>
      </w:r>
      <w:r>
        <w:rPr/>
        <w:t>remegő kézzel vonta közelebb a gyertyát. Óvó pentagrammát rajzolt maga és az asztal köré, tekercsei zizegő halomban hevertek a lábánál.</w:t>
      </w:r>
    </w:p>
    <w:p>
      <w:pPr>
        <w:pStyle w:val="Normal"/>
        <w:spacing w:lineRule="atLeast" w:line="240"/>
        <w:ind w:firstLine="567"/>
        <w:jc w:val="both"/>
        <w:rPr/>
      </w:pPr>
      <w:r>
        <w:rPr/>
        <w:t>- Mely túlvilági teremtmény nyughelyére vagy kíváncsi, Dom? - Hangja reszelősre vékonyodott, szemlesütve várta a választ.</w:t>
      </w:r>
    </w:p>
    <w:p>
      <w:pPr>
        <w:pStyle w:val="Normal"/>
        <w:spacing w:lineRule="atLeast" w:line="240"/>
        <w:ind w:firstLine="567"/>
        <w:jc w:val="both"/>
        <w:rPr/>
      </w:pPr>
      <w:r>
        <w:rPr/>
        <w:t>- Nincs erre a világra börtönözve - kezdte Rounn. Háttal állt a hernyóselyembe burkolózott alaknak, nem akarózott látnia az óvó köröket és rajzokat, s nem akarózott beszélnie sem. - A neve Harratigrahin.</w:t>
      </w:r>
    </w:p>
    <w:p>
      <w:pPr>
        <w:pStyle w:val="Normal"/>
        <w:spacing w:lineRule="atLeast" w:line="240"/>
        <w:ind w:firstLine="567"/>
        <w:jc w:val="both"/>
        <w:rPr/>
      </w:pPr>
      <w:r>
        <w:rPr/>
        <w:t>Keserű nyál buggyant ki a szája sarkán. Nem törődött vele. A kövér mester elnehezedett testtel szuszogott. Vaskos ujjai zavartan babráltak a betűrendbe szedett pergamenek között. Mintha megfagyott volna körül a levegő, deres árnyak nyúl</w:t>
        <w:softHyphen/>
        <w:t xml:space="preserve">tak végig a köveken. </w:t>
      </w:r>
      <w:r>
        <w:rPr>
          <w:i/>
        </w:rPr>
        <w:t xml:space="preserve">A strateggior </w:t>
      </w:r>
      <w:r>
        <w:rPr/>
        <w:t>halkan felnyögött. Nem ismételte meg a nevet.</w:t>
      </w:r>
    </w:p>
    <w:p>
      <w:pPr>
        <w:pStyle w:val="Normal"/>
        <w:spacing w:lineRule="atLeast" w:line="240"/>
        <w:ind w:firstLine="567"/>
        <w:jc w:val="both"/>
        <w:rPr/>
      </w:pPr>
      <w:r>
        <w:rPr/>
        <w:t>- Nyirokdémon. Egyike a leghatalmasabbaknak, melyeket Ryek ismert. Hogy pontosan hol pihen, nem tudja senki. Rounn összeszorította a fogát, hogy belereccsent az állkapcsa. Fülében dübögött felgyorsulva áramló vére.</w:t>
      </w:r>
    </w:p>
    <w:p>
      <w:pPr>
        <w:pStyle w:val="Normal"/>
        <w:spacing w:lineRule="atLeast" w:line="240"/>
        <w:ind w:firstLine="567"/>
        <w:jc w:val="both"/>
        <w:rPr/>
      </w:pPr>
      <w:r>
        <w:rPr/>
        <w:t xml:space="preserve">- Engem a szolgálói érdekelnék - köpte. </w:t>
      </w:r>
      <w:r>
        <w:rPr>
          <w:i/>
        </w:rPr>
        <w:t>-HOGYAZAKA</w:t>
        <w:softHyphen/>
        <w:t xml:space="preserve">RATOM ALÁ GÖRBEDJENEK, HA KELL. </w:t>
      </w:r>
      <w:r>
        <w:rPr/>
        <w:t>- morogta, le</w:t>
        <w:softHyphen/>
        <w:t>hunyva zsarátnokszemeit. Remegett a testében életre kelt fagytól.</w:t>
      </w:r>
    </w:p>
    <w:p>
      <w:pPr>
        <w:pStyle w:val="Normal"/>
        <w:spacing w:lineRule="atLeast" w:line="240"/>
        <w:ind w:firstLine="567"/>
        <w:jc w:val="both"/>
        <w:rPr/>
      </w:pPr>
      <w:r>
        <w:rPr/>
        <w:t xml:space="preserve">A hernyóselyem, dreggis mintha összezsugorodott volna, ahogy </w:t>
      </w:r>
      <w:r>
        <w:rPr>
          <w:i/>
        </w:rPr>
        <w:t xml:space="preserve">a strateggior </w:t>
      </w:r>
      <w:r>
        <w:rPr/>
        <w:t>tovább babrált a zörgő lapokkal. Egészen halk volt a hangja amikor újra megszólalt, mégis tisztán lehetett érteni, mintha maga a világ is vele halkult volna:</w:t>
      </w:r>
    </w:p>
    <w:p>
      <w:pPr>
        <w:pStyle w:val="Normal"/>
        <w:spacing w:lineRule="atLeast" w:line="240"/>
        <w:ind w:firstLine="567"/>
        <w:jc w:val="both"/>
        <w:rPr/>
      </w:pPr>
      <w:r>
        <w:rPr/>
        <w:t>- Első lajstrom. A ryeki Kyall tartomány. Égőkutak.</w:t>
      </w:r>
    </w:p>
    <w:p>
      <w:pPr>
        <w:pStyle w:val="Normal"/>
        <w:spacing w:lineRule="atLeast" w:line="240"/>
        <w:ind w:firstLine="567"/>
        <w:jc w:val="both"/>
        <w:rPr/>
      </w:pPr>
      <w:r>
        <w:rPr/>
        <w:t>Nem beszélt sokáig, de Rounn számára maga volt az örök</w:t>
        <w:softHyphen/>
        <w:t>kévalóság.</w:t>
      </w:r>
    </w:p>
    <w:p>
      <w:pPr>
        <w:pStyle w:val="Normal"/>
        <w:spacing w:lineRule="atLeast" w:line="240"/>
        <w:ind w:firstLine="567"/>
        <w:jc w:val="both"/>
        <w:rPr/>
      </w:pPr>
      <w:r>
        <w:rPr/>
      </w:r>
    </w:p>
    <w:p>
      <w:pPr>
        <w:pStyle w:val="Heading2"/>
        <w:rPr/>
      </w:pPr>
      <w:r>
        <w:rPr/>
        <w:t>11.</w:t>
      </w:r>
    </w:p>
    <w:p>
      <w:pPr>
        <w:pStyle w:val="Normal"/>
        <w:spacing w:lineRule="atLeast" w:line="240"/>
        <w:ind w:firstLine="567"/>
        <w:jc w:val="both"/>
        <w:rPr/>
      </w:pPr>
      <w:r>
        <w:rPr/>
        <w:t>A város halott árnyként feküdt előttük az éjszakában. Apró fénypontok kucorogtak testén, vagy libegtek hangtalanul ott, ahol a természet vagy lakóinak úri kedve vizeket helyezett el alattuk. A hegyorom, ahonnan letekintettek az alvó telepü</w:t>
        <w:softHyphen/>
        <w:t>lésre, vagy háromszáz lábbal emelkedett a fényekkel hintett sötét folt fölé, sörtehaj gyanánt fekete fenyveseket viselt, gyantaszagú erdeiben hideg és magányos szelek sutyorogtak.</w:t>
      </w:r>
    </w:p>
    <w:p>
      <w:pPr>
        <w:pStyle w:val="Normal"/>
        <w:spacing w:lineRule="atLeast" w:line="240"/>
        <w:ind w:firstLine="567"/>
        <w:jc w:val="both"/>
        <w:rPr/>
      </w:pPr>
      <w:r>
        <w:rPr/>
        <w:t>Rounn megfordította a lovát, és a fehér kövekkel hintett úton beügetett az erdőbe. Vékony kígyó tekergett a fák kö</w:t>
        <w:softHyphen/>
        <w:t>zött: a kyr út, mely a századokkal, a természettel dacolva hirdette tovább a calowyni szellem diadalát. A köveit össze</w:t>
        <w:softHyphen/>
        <w:t>tartó mana rég elenyészett, de a kövek ereje is egybefogta még, csak néhol találtak a fenyőmagvak annyi rést, hogy felpúposíthassák kopott hátát. Időről-időre karcsú, szélmor</w:t>
        <w:softHyphen/>
        <w:t>zsolta torony meredt az erdő fölé, némán őrködő strázsa, mely egykor az utakat vigyázta, ma csupán büszke útjelző karó az ősi kígyó mellett.</w:t>
      </w:r>
    </w:p>
    <w:p>
      <w:pPr>
        <w:pStyle w:val="Normal"/>
        <w:spacing w:lineRule="atLeast" w:line="240"/>
        <w:ind w:firstLine="567"/>
        <w:jc w:val="both"/>
        <w:rPr/>
      </w:pPr>
      <w:r>
        <w:rPr/>
        <w:t>A város neve valaha Stryenh volt, s meglehet, ma is ezen a néven ismerték lakói, ám régi dicsősége megkopott, akár az út, mely kötelességtudóan kanyargott feléje. Elfeledett vásá</w:t>
        <w:softHyphen/>
        <w:t>rok és ünnepek emlékei kísértettek falai között, régmúlt idők szellemei ülték meg minden kövét. Ha Rounn hunyorítva nézte a vörös hold fényében fürdő tornyokat és falakat, a régi Stryenhet is maga elé tudta képzelni, csupán újabb lámpások és messzi derengő varázsfényben tündöklő oszlopok, tornyok képeit kellett maga elé idéznie. Gyanította, hogy napvilágnál sokkal több képzelőerőre lenne szüksége, ha a régi váróst szeretné maga előtt látni: a tartomány második városát, ahol anyrok töltötték a meleg nyarakat csodás kastélyaikban, ahol a tavakon hattyúként úsztak a csipkedíszes gályák, s minde</w:t>
        <w:softHyphen/>
        <w:t>nütt hóhajú asszonyok és férfiak tették a dolgukat.</w:t>
      </w:r>
    </w:p>
    <w:p>
      <w:pPr>
        <w:pStyle w:val="Normal"/>
        <w:spacing w:lineRule="atLeast" w:line="240"/>
        <w:ind w:firstLine="567"/>
        <w:jc w:val="both"/>
        <w:rPr/>
      </w:pPr>
      <w:r>
        <w:rPr/>
        <w:t>De ő és Drayh nem azért érkeztek, hogy a régmúlt árnyait életre keltsék.</w:t>
      </w:r>
    </w:p>
    <w:p>
      <w:pPr>
        <w:pStyle w:val="Normal"/>
        <w:spacing w:lineRule="atLeast" w:line="240"/>
        <w:ind w:firstLine="567"/>
        <w:jc w:val="both"/>
        <w:rPr/>
      </w:pPr>
      <w:r>
        <w:rPr/>
        <w:t>Néhány órával ezelőtt még egy kis völgyben táboroztak, s a lassan felhunyorgó csillagokat számlálták. Drayh a fejében zsongó kas ellenére ismét összeügyeskedte egyik koromszol</w:t>
        <w:softHyphen/>
        <w:t>gáját a hűlttábortűz maradványaiból. Rounn a baljósan vö</w:t>
        <w:softHyphen/>
        <w:t>röslő nyugati horizontot figyelte: a démont várta, akit Stryenh felderítésére küldtek.</w:t>
      </w:r>
    </w:p>
    <w:p>
      <w:pPr>
        <w:pStyle w:val="Normal"/>
        <w:spacing w:lineRule="atLeast" w:line="240"/>
        <w:ind w:firstLine="567"/>
        <w:jc w:val="both"/>
        <w:rPr/>
      </w:pPr>
      <w:r>
        <w:rPr/>
        <w:t>Kicsiny, vízcsepphez hasonlóan áttetsző felhőféle volt, amikor elindult. Szemeiből Rounn semmit nem tudott kiol</w:t>
        <w:softHyphen/>
        <w:t>vasni. Sötét üregeknek rémlettek, ahogy komótosan felemel</w:t>
        <w:softHyphen/>
        <w:t>kedett. A sogronita fel sem pillantott, amikor elrepült.</w:t>
      </w:r>
    </w:p>
    <w:p>
      <w:pPr>
        <w:pStyle w:val="Normal"/>
        <w:spacing w:lineRule="atLeast" w:line="240"/>
        <w:ind w:firstLine="567"/>
        <w:jc w:val="both"/>
        <w:rPr/>
      </w:pPr>
      <w:r>
        <w:rPr/>
        <w:t>A darazsak egyre szemtelenebbek lettek. Drayh továbbra sem szólhatott róluk, noha folyamatosan azzal hitegették, hogy nemsokára mindent elmondhat Rounn-nak. S már nem</w:t>
        <w:softHyphen/>
        <w:t>csak darazsak voltak ott, de hatalmas hangyák is, kocorgó lábaikkal a sogronita koponyájának belsején masíroztak. Nem vittek el semmit, de Drayh homályosan érezte, hogy elmozdítanak és áthelyeznek dolgokat. Közönyösen figyelte saját kezeit, amint a koromszolgához szükséges rúnákat rótta a halkan agonizáló tűz köré. Szólni akart, de csak mordult egyet - Rounn észre sem vette.</w:t>
      </w:r>
    </w:p>
    <w:p>
      <w:pPr>
        <w:pStyle w:val="Normal"/>
        <w:spacing w:lineRule="atLeast" w:line="240"/>
        <w:ind w:firstLine="567"/>
        <w:jc w:val="both"/>
        <w:rPr/>
      </w:pPr>
      <w:r>
        <w:rPr/>
        <w:t>Egyre több dolgot nem vett észre.</w:t>
      </w:r>
    </w:p>
    <w:p>
      <w:pPr>
        <w:pStyle w:val="Normal"/>
        <w:spacing w:lineRule="atLeast" w:line="240"/>
        <w:ind w:firstLine="567"/>
        <w:jc w:val="both"/>
        <w:rPr/>
      </w:pPr>
      <w:r>
        <w:rPr/>
        <w:t>Drayh megcsóválta a fejét. Pontosabban csak szerette vol</w:t>
        <w:softHyphen/>
        <w:t>na, s ő maga csodálkozott a legjobban, amikor nem sikerült. Hangyalábakból összefogódzkodott karmos kezek martak belé odabent. Kirázta a hideg.</w:t>
      </w:r>
    </w:p>
    <w:p>
      <w:pPr>
        <w:pStyle w:val="Normal"/>
        <w:spacing w:lineRule="atLeast" w:line="240"/>
        <w:ind w:firstLine="567"/>
        <w:jc w:val="both"/>
        <w:rPr/>
      </w:pPr>
      <w:r>
        <w:rPr/>
        <w:t>A tábortűz utolsó zsarátnoka is szürke hamuvá omlott, mire a démon visszaérkezett. Hamuszin kőkolonccá vált maga is, mihelyt leereszkedett a korai csillagok pettyezte égből a koromszolga mellé. A lovak idegesen felhorkantak, amint a földre süppedt, kitágult orrlukakkal méregették a jövevényt. Annak tekintete most sem mondott semmit, csupán sötétebb és titokzatosabb volt, mint annak előtte. Csikorgó kő, ahogy megszólalt:</w:t>
      </w:r>
    </w:p>
    <w:p>
      <w:pPr>
        <w:pStyle w:val="Normal"/>
        <w:spacing w:lineRule="atLeast" w:line="240"/>
        <w:ind w:firstLine="567"/>
        <w:jc w:val="both"/>
        <w:rPr/>
      </w:pPr>
      <w:r>
        <w:rPr/>
        <w:t>- Itt van.</w:t>
      </w:r>
    </w:p>
    <w:p>
      <w:pPr>
        <w:pStyle w:val="Normal"/>
        <w:spacing w:lineRule="atLeast" w:line="240"/>
        <w:ind w:firstLine="567"/>
        <w:jc w:val="both"/>
        <w:rPr/>
      </w:pPr>
      <w:r>
        <w:rPr/>
        <w:t>Rounn felpattant. A lovak idegesen arrébléptek a hirtelen mozdulatra, béklyóik megfeszültek a harmatos fűben. Drayh fejében egy pillanatra elhallgattak a dunnyogó darazsak.</w:t>
      </w:r>
    </w:p>
    <w:p>
      <w:pPr>
        <w:pStyle w:val="Normal"/>
        <w:spacing w:lineRule="atLeast" w:line="240"/>
        <w:ind w:firstLine="567"/>
        <w:jc w:val="both"/>
        <w:rPr/>
      </w:pPr>
      <w:r>
        <w:rPr/>
        <w:t>- Biztos vagy benne?</w:t>
      </w:r>
    </w:p>
    <w:p>
      <w:pPr>
        <w:pStyle w:val="Normal"/>
        <w:spacing w:lineRule="atLeast" w:line="240"/>
        <w:ind w:firstLine="567"/>
        <w:jc w:val="both"/>
        <w:rPr/>
      </w:pPr>
      <w:r>
        <w:rPr/>
        <w:t>A démon nem válaszolt azonnal, mintha azt fontolgatná, mennyiben tartozik ez bármelyik kyrre is.</w:t>
      </w:r>
    </w:p>
    <w:p>
      <w:pPr>
        <w:pStyle w:val="Normal"/>
        <w:spacing w:lineRule="atLeast" w:line="240"/>
        <w:ind w:firstLine="567"/>
        <w:jc w:val="both"/>
        <w:rPr/>
      </w:pPr>
      <w:r>
        <w:rPr/>
        <w:t>- Ez a szag erősebb bárminél, amit eddig érezhettem. Ör</w:t>
        <w:softHyphen/>
        <w:t xml:space="preserve">vendezz; </w:t>
      </w:r>
      <w:r>
        <w:rPr>
          <w:i/>
        </w:rPr>
        <w:t xml:space="preserve">seraphis, </w:t>
      </w:r>
      <w:r>
        <w:rPr/>
        <w:t>ha van hozzá merszed: úgy lehet, közel szolgálatom vége. A Kutya a városban van.</w:t>
      </w:r>
    </w:p>
    <w:p>
      <w:pPr>
        <w:pStyle w:val="Normal"/>
        <w:spacing w:lineRule="atLeast" w:line="240"/>
        <w:ind w:firstLine="567"/>
        <w:jc w:val="both"/>
        <w:rPr/>
      </w:pPr>
      <w:r>
        <w:rPr/>
        <w:t>...Stryenh kapuit nem őrizte senki, s közelebbről vizsgálva maguk a falak is lehangoló látványt nyújtottak. Repedéseibe barna zúzmószakáll kapaszkodott, díszei elkoptak, a szobrok arcát lecsiszolta az eső és a szél. A kapu odvas torka mögött bátortalan lámpások fénye rezgett. Minden csendes és kihalt volt, halott város terpeszkedett eléjük, amint beljebb léptettek a tompán kopogó köveken. A városbéli házak sem nyújtottak vigasztelibb látványt. Langaléta árnyaik magasan nyúltak az éjszakába, csak a lábukat mutatta meg itt-ott egy parányi olajláng.</w:t>
      </w:r>
    </w:p>
    <w:p>
      <w:pPr>
        <w:pStyle w:val="Normal"/>
        <w:spacing w:lineRule="atLeast" w:line="240"/>
        <w:ind w:firstLine="567"/>
        <w:jc w:val="both"/>
        <w:rPr/>
      </w:pPr>
      <w:r>
        <w:rPr/>
        <w:t>Akárha kísértetek aggatták volna ki az illanó füsttel égő lámpásokat, végig a lassan emelkedő, szűk utcácskák hosszán. Nyomasztó súllyal nehezedett rájuk a csend; s hiába kutattak a zárt ablaktáblák mögött lobbanó fények után. A lidércek óráján érkeztek. Szél nem moccant, s nyirkos, állott szag szivárgott ruháikba.</w:t>
      </w:r>
    </w:p>
    <w:p>
      <w:pPr>
        <w:pStyle w:val="Normal"/>
        <w:spacing w:lineRule="atLeast" w:line="240"/>
        <w:ind w:firstLine="567"/>
        <w:jc w:val="both"/>
        <w:rPr/>
      </w:pPr>
      <w:r>
        <w:rPr/>
        <w:t>Visszhangtalan léptettek egyre beljebb a kihalt utcákon, egyre több elkopott kapuboltot, megroggyant házat s házsar</w:t>
        <w:softHyphen/>
        <w:t>kot hagytak maguk mögött, amikor az első hangot meghal</w:t>
        <w:softHyphen/>
        <w:t>lották. Ez is inkább rémlett sírásnak, mintsem annak, aminek utóbb bizonyult.</w:t>
      </w:r>
    </w:p>
    <w:p>
      <w:pPr>
        <w:pStyle w:val="Normal"/>
        <w:spacing w:lineRule="atLeast" w:line="240"/>
        <w:ind w:firstLine="567"/>
        <w:jc w:val="both"/>
        <w:rPr/>
      </w:pPr>
      <w:r>
        <w:rPr/>
        <w:t>A jövevények kis térre értek. A fekete kövekkel rakott négyszög egyik végében kis kút hullatta könnyeit. Előtte parányi medence, vizén halovány növények. Valahonnan abból az irányból szólalt meg a hang:</w:t>
      </w:r>
    </w:p>
    <w:p>
      <w:pPr>
        <w:pStyle w:val="Normal"/>
        <w:spacing w:lineRule="atLeast" w:line="240"/>
        <w:ind w:firstLine="567"/>
        <w:jc w:val="both"/>
        <w:rPr/>
      </w:pPr>
      <w:r>
        <w:rPr/>
        <w:t>- Rounn Lyechard, Házad utolsó nemes harcosa, ki elme</w:t>
        <w:softHyphen/>
        <w:t>nekültél Shulurból! Legutóbb sikerült elkerülnöd a halált, ám most nem menekedhetsz! - Barna ködfoszlányok kavarodtak fel a parányi medence mellett. - A Grein'Dagbarr Ház ki</w:t>
        <w:softHyphen/>
        <w:t>mondta rád a halálos ítéletet, s egyedül mi, homályból szakí</w:t>
        <w:softHyphen/>
        <w:t>tottak vagyunk méltók rá, hogy beteljesítsük azt.</w:t>
      </w:r>
    </w:p>
    <w:p>
      <w:pPr>
        <w:pStyle w:val="Normal"/>
        <w:spacing w:lineRule="atLeast" w:line="240"/>
        <w:ind w:firstLine="567"/>
        <w:jc w:val="both"/>
        <w:rPr/>
      </w:pPr>
      <w:r>
        <w:rPr/>
        <w:t>Árnyékgyilkosok! Rounn felnyögött. Meg sem fordult a fejében, hogy még mindig a nyomukban lehetnek. Sahhan romjainál, a hajnal érkeztével sikerült kijátszaniuk őket, ám akkor még visszata</w:t>
        <w:softHyphen/>
        <w:t>szító praktikáik segítségével követni tudták halványodó nyo</w:t>
        <w:softHyphen/>
        <w:t>maikat. Soha nem voltak hűségesebb kopói, ám ezúttal szí</w:t>
        <w:softHyphen/>
        <w:t>vesen túladott volna rajtuk, hiszen ezeket a kopókat az ő vérével itatták, őt hajtották, ő volt a nagyvad, és kevéssel a sóstavak előtt csupán lovaik feláldozásával menekedtek meg tőlük. Akkor azt hitték az a véráldozat elegendő volt, hogy hamis nyomra tereljék őket, de feltűnésükkel nyilvánvalóvá lett tévedésük. Az árnyékok síkjának rosszindulatú ragadozói csupán abbahagyták a csaholást, s néma éji dögök gyanánt csak az alkalmat lesték, mikor csaphatnak le a legnagyobb biztonsággal, egyszer s mindenkorra letudva kötelességüket, mit még Shulurban aggattak rájuk a Grein'Dagbarr Ház árnyékidézői.</w:t>
      </w:r>
    </w:p>
    <w:p>
      <w:pPr>
        <w:pStyle w:val="Normal"/>
        <w:spacing w:lineRule="atLeast" w:line="240"/>
        <w:ind w:firstLine="567"/>
        <w:jc w:val="both"/>
        <w:rPr/>
      </w:pPr>
      <w:r>
        <w:rPr/>
        <w:t>Ha ennyi türelmük volt várni, ezúttal bizonyosak lehetnek a dolgukban.</w:t>
      </w:r>
    </w:p>
    <w:p>
      <w:pPr>
        <w:pStyle w:val="Normal"/>
        <w:spacing w:lineRule="atLeast" w:line="240"/>
        <w:ind w:firstLine="567"/>
        <w:jc w:val="both"/>
        <w:rPr/>
      </w:pPr>
      <w:r>
        <w:rPr/>
        <w:t>- Morgena segíts...! - nyögte Rounn, s megfeszült a nye</w:t>
        <w:softHyphen/>
        <w:t>regben:</w:t>
      </w:r>
    </w:p>
    <w:p>
      <w:pPr>
        <w:pStyle w:val="Normal"/>
        <w:spacing w:lineRule="atLeast" w:line="240"/>
        <w:ind w:firstLine="567"/>
        <w:jc w:val="both"/>
        <w:rPr/>
      </w:pPr>
      <w:r>
        <w:rPr/>
        <w:t>Kifakult a sötétség ott, ahonnan összemarkolta a manát, világosan kirajzolva három moszatbarna foltot a kis kút kétfelén. Nem lehettek másfél lábnál magasabbak, bizonyta</w:t>
        <w:softHyphen/>
        <w:t>lan körvonalaik az árnyékok síkjának idetüremkedő repedé</w:t>
        <w:softHyphen/>
        <w:t>seiből sarjadtak, fegyvereik hidegétől meghőköltek a lovak. Rounn leugrott a nyeregből, szavaira megrogyott a manaháló szövedéke.</w:t>
      </w:r>
    </w:p>
    <w:p>
      <w:pPr>
        <w:pStyle w:val="Normal"/>
        <w:spacing w:lineRule="atLeast" w:line="240"/>
        <w:ind w:firstLine="567"/>
        <w:jc w:val="both"/>
        <w:rPr/>
      </w:pPr>
      <w:r>
        <w:rPr>
          <w:i/>
        </w:rPr>
        <w:t xml:space="preserve">- Harratigrahin hiem syendass </w:t>
      </w:r>
      <w:r>
        <w:rPr/>
        <w:t>- morogta. Eltátott szájából véres nyál hullott a földre, fogai recsegve feszítették két darabba a szájpadlását. Felüvöltött a fájdalomtól..</w:t>
      </w:r>
    </w:p>
    <w:p>
      <w:pPr>
        <w:pStyle w:val="Normal"/>
        <w:spacing w:lineRule="atLeast" w:line="240"/>
        <w:ind w:firstLine="567"/>
        <w:jc w:val="both"/>
        <w:rPr/>
      </w:pPr>
      <w:r>
        <w:rPr/>
        <w:t>Nem történt semmi.</w:t>
      </w:r>
    </w:p>
    <w:p>
      <w:pPr>
        <w:pStyle w:val="Normal"/>
        <w:spacing w:lineRule="atLeast" w:line="240"/>
        <w:ind w:firstLine="567"/>
        <w:jc w:val="both"/>
        <w:rPr/>
      </w:pPr>
      <w:r>
        <w:rPr/>
        <w:t>A varázsige hívó szavára az árnyékgyilkosoknak remegő bábokká kellett volna válniuk, vérrel és fagyott nedvekkel gúzsbakötött dögökké, ám azok közelebb léptek, homálypen</w:t>
        <w:softHyphen/>
        <w:t>géik ködvasa rémítő hideget vonszolva meredt előttük.</w:t>
      </w:r>
    </w:p>
    <w:p>
      <w:pPr>
        <w:pStyle w:val="Normal"/>
        <w:spacing w:lineRule="atLeast" w:line="240"/>
        <w:ind w:firstLine="567"/>
        <w:jc w:val="both"/>
        <w:rPr/>
      </w:pPr>
      <w:r>
        <w:rPr>
          <w:i/>
        </w:rPr>
        <w:t xml:space="preserve">OSTOBA! </w:t>
      </w:r>
      <w:r>
        <w:rPr/>
        <w:t xml:space="preserve">- vonyított odabent a nyirokdémon </w:t>
      </w:r>
      <w:r>
        <w:rPr>
          <w:i/>
        </w:rPr>
        <w:t>- KÖD</w:t>
        <w:softHyphen/>
        <w:t>FOLTOKRA PAZARLOD A HATALMAMAT! MIT SEM ÉRSZ A NEDVEIK NÉLKÜL, HITVÁNY EMBER!</w:t>
      </w:r>
    </w:p>
    <w:p>
      <w:pPr>
        <w:pStyle w:val="Normal"/>
        <w:spacing w:lineRule="atLeast" w:line="240"/>
        <w:ind w:firstLine="567"/>
        <w:jc w:val="both"/>
        <w:rPr/>
      </w:pPr>
      <w:r>
        <w:rPr/>
        <w:t>Rounnak nem volt ereje vitába szállni vele. Hátratántoro</w:t>
        <w:softHyphen/>
        <w:t>dott, lábai megbicsaklottak az egyenetlen köveken. A mágia végigrepesztette a kezét, híg, savós vérrel locsolta a mohaszín incognót. Úgy érezte, minden hite, hatalma elszállt, állkap</w:t>
        <w:softHyphen/>
        <w:t>csából előmeredő újdonat fogai felmarták borostás állát. Se</w:t>
        <w:softHyphen/>
        <w:t>színű vértócsába rogyott. Lemondás és kétségbeesés minden tétova mozdulata. Mit mondhatott volna? Hogy nem tudta? Hogy fogalma sem volt arról, kivel került szembe? Apja tűnt fel előtte, szigorú alakja akár a penge; mögötte egy lány, nem az, akit neki szántak, egy másik; nem is értette, miért pont ő, s most döbbent rá, hogy lelkifurdalás az; amit akkor dacnak és büszkeségnek tudott, amiért nem tudta ugyanúgy szeretni. Lehunyta szemét. A terecske árkádjai alatt rejtező démon sóhaja kúthideg szelet kavart.</w:t>
      </w:r>
    </w:p>
    <w:p>
      <w:pPr>
        <w:pStyle w:val="Normal"/>
        <w:spacing w:lineRule="atLeast" w:line="240"/>
        <w:ind w:firstLine="567"/>
        <w:jc w:val="both"/>
        <w:rPr/>
      </w:pPr>
      <w:r>
        <w:rPr>
          <w:i/>
        </w:rPr>
        <w:t xml:space="preserve">KÜZDJ. </w:t>
      </w:r>
      <w:r>
        <w:rPr/>
        <w:t>- ordította odabent az a valami, s Rounn önkénte</w:t>
        <w:softHyphen/>
        <w:t>lenül maga is felüvöltött.</w:t>
      </w:r>
    </w:p>
    <w:p>
      <w:pPr>
        <w:pStyle w:val="Normal"/>
        <w:spacing w:lineRule="atLeast" w:line="240"/>
        <w:ind w:firstLine="567"/>
        <w:jc w:val="both"/>
        <w:rPr/>
      </w:pPr>
      <w:r>
        <w:rPr/>
        <w:t>A háta mögött lángra lobbant a világ: sárga és rőt színekkel varázsolt nappalt a kis térre a sogronita. Rounn és a közelítő árnyak között mart az ég felé a tűzből font gyűrű. A gyilkosok a hirtelen támadt fényben hátrahőköltek, barna ködtestük megfakult, áttetszővé lett, mélyén árnyékból gyúrt göb de</w:t>
        <w:softHyphen/>
        <w:t>rengett fel: szív, lélekburok, egyre megy. Lassan lüktetett, bensejéből kígyóforma homálykacsok nyúltak elő, maga az árnyékok síkja csordogált keresztül szörnyű szívükön. A lángok felé kaptak. Sötétség, mély és zavaros sötétség áradt belőlük, körülfolyva, megfojtva a tűz fényét.</w:t>
      </w:r>
    </w:p>
    <w:p>
      <w:pPr>
        <w:pStyle w:val="Normal"/>
        <w:spacing w:lineRule="atLeast" w:line="240"/>
        <w:ind w:firstLine="567"/>
        <w:jc w:val="both"/>
        <w:rPr/>
      </w:pPr>
      <w:r>
        <w:rPr/>
        <w:t>Drayh mélyet lélegzett, és leugrott idegesen kapáló lováról. A tűz immár nem ártott a gyilkosoknak. Alkonyi homály ereszkedett alá körben, az árnyékteremtmények térdig gázol</w:t>
        <w:softHyphen/>
        <w:t>tak az avarszín lángokba. A sogronita elmélyült hangon köpte feléjük a tűz hőjét és fényét különrekesztő varázs szavait. Rounn hanyattdőlt a vérnyirkos kövön.</w:t>
      </w:r>
    </w:p>
    <w:p>
      <w:pPr>
        <w:pStyle w:val="Normal"/>
        <w:spacing w:lineRule="atLeast" w:line="240"/>
        <w:ind w:firstLine="567"/>
        <w:jc w:val="both"/>
        <w:rPr/>
      </w:pPr>
      <w:r>
        <w:rPr/>
        <w:t>Talán sikoly volt, amit az elől haladó árnyékgyilkos az égre üvöltött. Panaszos, fájdalmas halálvonyítás. Ködpamatokra szakadt az új varázzsal. Szemkápráztató fénnyel robbant a világra az újjászületett tűzkör, minden perzselő hatalmát a napként ragyogó lángoknak adva.</w:t>
      </w:r>
    </w:p>
    <w:p>
      <w:pPr>
        <w:pStyle w:val="Normal"/>
        <w:spacing w:lineRule="atLeast" w:line="240"/>
        <w:ind w:firstLine="567"/>
        <w:jc w:val="both"/>
        <w:rPr/>
      </w:pPr>
      <w:r>
        <w:rPr>
          <w:i/>
        </w:rPr>
        <w:t xml:space="preserve">Elég ebből! </w:t>
      </w:r>
      <w:r>
        <w:rPr/>
        <w:t xml:space="preserve">Fülsiketítő robajjal kaptak szárnyra a darazsak Drayh homloka mögött. </w:t>
      </w:r>
      <w:r>
        <w:rPr>
          <w:i/>
        </w:rPr>
        <w:t xml:space="preserve">Elég legyen, az istenekre! </w:t>
      </w:r>
    </w:p>
    <w:p>
      <w:pPr>
        <w:pStyle w:val="Normal"/>
        <w:spacing w:lineRule="atLeast" w:line="240"/>
        <w:ind w:firstLine="567"/>
        <w:jc w:val="both"/>
        <w:rPr/>
      </w:pPr>
      <w:r>
        <w:rPr/>
        <w:t>Millió és millió hangyaláb kapaszkodott együvé odabent, tornyokként egyensúlyozva törtek egyre magasabbra; s vala</w:t>
        <w:softHyphen/>
        <w:t>honnan lentről a sogronita fejében nyíló irdatlan kútból bo</w:t>
        <w:softHyphen/>
        <w:t>garak rajzottak elő, hatalmas, fekete bogarak, égető minden érintésük; és befészkelték magukat a torkába, belülről hasal</w:t>
        <w:softHyphen/>
        <w:t>tak a szemére, vaskos szárnyaik berregése megsüketítette; és az egész fölött ott állt egyetlen alak, egy ember, remegő hangyatestén átviláglott valami fény, s torz koronaként halott nap derengett a feje felett, korongját holdárnyék sápasztotta el.</w:t>
      </w:r>
    </w:p>
    <w:p>
      <w:pPr>
        <w:pStyle w:val="Normal"/>
        <w:spacing w:lineRule="atLeast" w:line="240"/>
        <w:ind w:firstLine="567"/>
        <w:jc w:val="both"/>
        <w:rPr/>
      </w:pPr>
      <w:r>
        <w:rPr>
          <w:i/>
        </w:rPr>
        <w:t xml:space="preserve">Az istenek nevére elég ebből! </w:t>
      </w:r>
      <w:r>
        <w:rPr/>
        <w:t>üvöltötte.</w:t>
      </w:r>
    </w:p>
    <w:p>
      <w:pPr>
        <w:pStyle w:val="Normal"/>
        <w:spacing w:lineRule="atLeast" w:line="240"/>
        <w:ind w:firstLine="567"/>
        <w:jc w:val="both"/>
        <w:rPr/>
      </w:pPr>
      <w:r>
        <w:rPr/>
        <w:t>Drayh köhögve, süketen és vakon esett össze. Kilobbant a fénykör, s egycsapásra visszatért az éjszaka a terecskére.</w:t>
      </w:r>
    </w:p>
    <w:p>
      <w:pPr>
        <w:pStyle w:val="Normal"/>
        <w:spacing w:lineRule="atLeast" w:line="240"/>
        <w:ind w:firstLine="567"/>
        <w:jc w:val="both"/>
        <w:rPr/>
      </w:pPr>
      <w:r>
        <w:rPr/>
        <w:t>- Ez az - nyöszögték az árnyékgyilkosok és közelebb léptek fagyos ködvasaikkal. Nem értették pontosan, mi is történt, de ez érdekelte őket a legkevésbé. Beleolvadtak a sötétbe, rán</w:t>
        <w:softHyphen/>
        <w:t>gatozó homálylábaikon az ájult sogronita és a magatehetetlen Rounn felé kúsztak.</w:t>
      </w:r>
    </w:p>
    <w:p>
      <w:pPr>
        <w:pStyle w:val="Normal"/>
        <w:spacing w:lineRule="atLeast" w:line="240"/>
        <w:ind w:firstLine="567"/>
        <w:jc w:val="both"/>
        <w:rPr/>
      </w:pPr>
      <w:r>
        <w:rPr/>
        <w:t>A démon szűkölt örömében az árkádok alatt, a tűzpap koromszolgája szoborként meredt maga elé, testéből száraz darabok hullottak a kövekre.</w:t>
      </w:r>
    </w:p>
    <w:p>
      <w:pPr>
        <w:pStyle w:val="Normal"/>
        <w:spacing w:lineRule="atLeast" w:line="240"/>
        <w:ind w:firstLine="567"/>
        <w:jc w:val="both"/>
        <w:rPr/>
      </w:pPr>
      <w:r>
        <w:rPr/>
        <w:t>- Morgena, segíts.:. - suttogta hunyt szemmel Rounn Lyechard.</w:t>
      </w:r>
    </w:p>
    <w:p>
      <w:pPr>
        <w:pStyle w:val="Heading2"/>
        <w:rPr/>
      </w:pPr>
      <w:r>
        <w:rPr/>
        <w:t>12.</w:t>
      </w:r>
    </w:p>
    <w:p>
      <w:pPr>
        <w:pStyle w:val="Normal"/>
        <w:spacing w:lineRule="atLeast" w:line="240"/>
        <w:ind w:firstLine="567"/>
        <w:jc w:val="both"/>
        <w:rPr/>
      </w:pPr>
      <w:r>
        <w:rPr/>
        <w:t>Odakint sütött a nap. A démon vágyakozva nézte a rosszul záró ablaktáblák résein beszüremlő fényt. Félig ült, félig lebegett a poros gerendák fölött, máskülönben a vénséges padlás nem bírta volna el a súlyát. Meg kellett görnyednie, valahányszor az ablakhoz oldalgott, hogy kitekintsen a térre. Az árnyékgyilkosok nyom nélkül eltűntek, s noha emberfe</w:t>
        <w:softHyphen/>
        <w:t>letti érzékeivel megjegyezte valamilyen entitás jelenlétét, ő maga nem talált megoldást az esetre, s ez módfelett bosszan</w:t>
        <w:softHyphen/>
        <w:t>totta.</w:t>
      </w:r>
    </w:p>
    <w:p>
      <w:pPr>
        <w:pStyle w:val="Normal"/>
        <w:spacing w:lineRule="atLeast" w:line="240"/>
        <w:ind w:firstLine="567"/>
        <w:jc w:val="both"/>
        <w:rPr/>
      </w:pPr>
      <w:r>
        <w:rPr/>
        <w:t>A kis téren épp egy asszony sietett át, sápadt gyümölcsök</w:t>
        <w:softHyphen/>
        <w:t>kel teli kosarat egyensúlyozva a fején. Nem volt halott a város, épp ellenkezőleg, nagyon is élt, csupán valamely né</w:t>
        <w:softHyphen/>
        <w:t>ven nem nevezhető rettegés tartotta vissza lakóit, hogy alko</w:t>
        <w:softHyphen/>
        <w:t>nyat után az utcákra merészkedjenek. Meglehet, a Kutyát érezték meg, talán valami ősibb babonaság tartotta őket távol a sötétségtől.</w:t>
      </w:r>
    </w:p>
    <w:p>
      <w:pPr>
        <w:pStyle w:val="Normal"/>
        <w:spacing w:lineRule="atLeast" w:line="240"/>
        <w:ind w:firstLine="567"/>
        <w:jc w:val="both"/>
        <w:rPr/>
      </w:pPr>
      <w:r>
        <w:rPr/>
        <w:t>Innen a padlásról remek kilátás nyílt az egész városra, a fáradt falakkal körülkerített házakra, a mohlepte nyári palo</w:t>
        <w:softHyphen/>
        <w:t>tákra, a fény felé nyújtózó fákra s a két tükörfénnyel izzó tóra, amely a dombok tövében nyalta körül a meredek lejtőket. A démonnak tetszett, amit látott, s egy pillanatra még arról is megfeledkezett, miért van még mindig itt.</w:t>
      </w:r>
    </w:p>
    <w:p>
      <w:pPr>
        <w:pStyle w:val="Normal"/>
        <w:spacing w:lineRule="atLeast" w:line="240"/>
        <w:ind w:firstLine="567"/>
        <w:jc w:val="both"/>
        <w:rPr/>
      </w:pPr>
      <w:r>
        <w:rPr/>
        <w:t>Nehezen talált megfelelő helyet a szerafista testének elrej</w:t>
        <w:softHyphen/>
        <w:t>tésére, de szerencsére a kobraisten papja magához tért addig</w:t>
        <w:softHyphen/>
        <w:t>ra. Nélküle aligha jutott volna eszébe, hogy felfeszítse a padlásablak száraz deszkáit. A lovak elmenekültek a felfor</w:t>
        <w:softHyphen/>
        <w:t>dulás alatt, de nem is indult a felkutatásukra: aligha valószínű, hogy bármiben engedelmeskednének neki. Beérte annyival, hogy megjegyezte, hol vannak.</w:t>
      </w:r>
    </w:p>
    <w:p>
      <w:pPr>
        <w:pStyle w:val="Normal"/>
        <w:spacing w:lineRule="atLeast" w:line="240"/>
        <w:ind w:firstLine="567"/>
        <w:jc w:val="both"/>
        <w:rPr/>
      </w:pPr>
      <w:r>
        <w:rPr/>
        <w:t>A város felett szállongó illatok ugyanis legalább annyira pontos térképet formáltak számára, mintha egy gonddal meg</w:t>
        <w:softHyphen/>
        <w:t>rajzolt pergament bámult volna. A Kutya dögletes nyughe</w:t>
        <w:softHyphen/>
        <w:t>lyét leszámítva csakis a padlást tartotta bűzhödtnek, s ha ezeken kívül nem is érzett semmi fenyegetőt, ez a mindenüvé beszivárgó, két sárszínű illat úgy terpeszkedett az ősöreg város fölött, akár valami baljós jel, és semmi biztatóról nem beszélt.</w:t>
      </w:r>
    </w:p>
    <w:p>
      <w:pPr>
        <w:pStyle w:val="Normal"/>
        <w:spacing w:lineRule="atLeast" w:line="240"/>
        <w:ind w:firstLine="567"/>
        <w:jc w:val="both"/>
        <w:rPr/>
      </w:pPr>
      <w:r>
        <w:rPr/>
        <w:t>A démon, ha nem is igazodott ki ezen világ szagai között oly pontossággal, mint azt saját síkján tehette volna, pontosan tudta, mely illat mit tartogat a számára. Itt pedig csupán ez a két fenyegető szag terjengett. A Kutyáét nem tudta _ hova tenni, csak annyit érzett, hogy rossz és veszélyes, s hogy jobb lenne kerülnie. A másik torokkaparóan keserű bűzét azóta érezte, hogy a kyr először kiejtette a nevét ott a sókatlanoknál. Átok reá, s minden szerafistára!</w:t>
      </w:r>
    </w:p>
    <w:p>
      <w:pPr>
        <w:pStyle w:val="Normal"/>
        <w:spacing w:lineRule="atLeast" w:line="240"/>
        <w:ind w:firstLine="567"/>
        <w:jc w:val="both"/>
        <w:rPr/>
      </w:pPr>
      <w:r>
        <w:rPr/>
        <w:t>Csak remélni merte; hogy mihamarabb szabadulhat a töré</w:t>
        <w:softHyphen/>
        <w:t xml:space="preserve">keny kyr békjóiból, de hamar be kellett látnia, hogy már erősebb annál, mint először feltételezte. Komótosan ingatta a fejét, s a teret bámulta. A kutacska úgy csörgedezett, akár a sóstavak kis patakja. A keserű bűz pedig lehetetlenné tette, hogy ne engedelmeskedjék. Ha cserbenhagyja vagy megöli a merész teremtményt, aki testét adta egy </w:t>
      </w:r>
      <w:r>
        <w:rPr>
          <w:i/>
        </w:rPr>
        <w:t xml:space="preserve">dríd, </w:t>
      </w:r>
      <w:r>
        <w:rPr/>
        <w:t xml:space="preserve">egy fejedelem lakhelyéül, előbb vagy utóbb a feldühödött </w:t>
      </w:r>
      <w:r>
        <w:rPr>
          <w:i/>
        </w:rPr>
        <w:t xml:space="preserve">seryaf </w:t>
      </w:r>
      <w:r>
        <w:rPr/>
        <w:t>minden</w:t>
        <w:softHyphen/>
        <w:t xml:space="preserve">képpen rábukkan, és a semmivel teszi egyenlővé. A démon pedig már tudta (vagy legalábbis sejtette), milyen is lehet az, mert volt rá ideje, hogy megtapasztalja, a közelségét. És a semmi hideg volt és üres, de elsősorban félelmetes, mert senki, még </w:t>
      </w:r>
      <w:r>
        <w:rPr>
          <w:i/>
        </w:rPr>
        <w:t xml:space="preserve">a drídek </w:t>
      </w:r>
      <w:r>
        <w:rPr/>
        <w:t>sem tudtak róla biztosat, ezért ugyanúgy félték az elmúlást, akár mások a Külső Síkok végenincs pusztáiban.</w:t>
      </w:r>
    </w:p>
    <w:p>
      <w:pPr>
        <w:pStyle w:val="Normal"/>
        <w:spacing w:lineRule="atLeast" w:line="240"/>
        <w:ind w:firstLine="567"/>
        <w:jc w:val="both"/>
        <w:rPr/>
      </w:pPr>
      <w:r>
        <w:rPr/>
        <w:t>Nagy lehetőséget szalasztott el tegnap este, hiszen az ár</w:t>
        <w:softHyphen/>
        <w:t xml:space="preserve">nyékok ellen tehetetlen volt, akárcsak azok vele szemben, s még </w:t>
      </w:r>
      <w:r>
        <w:rPr>
          <w:i/>
        </w:rPr>
        <w:t xml:space="preserve">a dríd </w:t>
      </w:r>
      <w:r>
        <w:rPr/>
        <w:t>sem vethette volna a szemére, ha törékeny kis szerafistája odavész.</w:t>
      </w:r>
    </w:p>
    <w:p>
      <w:pPr>
        <w:pStyle w:val="Normal"/>
        <w:spacing w:lineRule="atLeast" w:line="240"/>
        <w:ind w:firstLine="567"/>
        <w:jc w:val="both"/>
        <w:rPr/>
      </w:pPr>
      <w:r>
        <w:rPr/>
        <w:t>De nem döglött meg, s ha holtnak tűnt is, lassan szuszogott a keserű bűzben. A démon nem értett semmit. Az árnygyil</w:t>
        <w:softHyphen/>
        <w:t>kosok úgy szakadtak darabokra, akárha forgószél tépte volna szét őket, halálsikolyuk messze szállt a rettegő város álmai felett.</w:t>
      </w:r>
    </w:p>
    <w:p>
      <w:pPr>
        <w:pStyle w:val="Normal"/>
        <w:spacing w:lineRule="atLeast" w:line="240"/>
        <w:ind w:firstLine="567"/>
        <w:jc w:val="both"/>
        <w:rPr/>
      </w:pPr>
      <w:r>
        <w:rPr/>
        <w:t>Azután csend lett. Hosszú, keserű csend, és a démon csa</w:t>
        <w:softHyphen/>
        <w:t>lódottan érezte ki az égett terecskét uraló szagokból, hogy a szerafista még él. Később a sogronita tanácsára felrepült vele ide, a padlásra, s utánahozta a kígyóisten papját meg á szol</w:t>
        <w:softHyphen/>
        <w:t>gáját is, mielőtt megvirradt volna.</w:t>
      </w:r>
    </w:p>
    <w:p>
      <w:pPr>
        <w:pStyle w:val="Normal"/>
        <w:spacing w:lineRule="atLeast" w:line="240"/>
        <w:ind w:firstLine="567"/>
        <w:jc w:val="both"/>
        <w:rPr/>
      </w:pPr>
      <w:r>
        <w:rPr/>
        <w:t>A démon nem volt benne biztos, de a pap viselkedéséből arra következtetett, hogy nem képes jó sorrendbe tenni a gondolatait. Másutt szabad préda lehetett volna, itt azonban erősebb bilincsek kötötték gúzsba. A keserű szag, a halkan szuszogó szerafista, s a torzuló csontjai mögött rejtező hata</w:t>
        <w:softHyphen/>
        <w:t>lom.</w:t>
      </w:r>
    </w:p>
    <w:p>
      <w:pPr>
        <w:pStyle w:val="Normal"/>
        <w:spacing w:lineRule="atLeast" w:line="240"/>
        <w:ind w:firstLine="567"/>
        <w:jc w:val="both"/>
        <w:rPr/>
      </w:pPr>
      <w:r>
        <w:rPr/>
        <w:t>Alig érintve a padlatot libegett felé, nyomai vékony karis</w:t>
        <w:softHyphen/>
        <w:t>tolások csupán a porban. Óvatosan fogta meg Rounn fejét, s szürke bőrével felitatta a kyr arcán gyöngyöző verítéket.</w:t>
      </w:r>
    </w:p>
    <w:p>
      <w:pPr>
        <w:pStyle w:val="Normal"/>
        <w:spacing w:lineRule="atLeast" w:line="240"/>
        <w:ind w:firstLine="567"/>
        <w:jc w:val="both"/>
        <w:rPr/>
      </w:pPr>
      <w:r>
        <w:rPr/>
        <w:t>- Hol vagyok? - nyögte Rounn. Vastag fogai nem húzódtak vissza teljesen, kétségbeejtően sajogtak, s alig tudott beszél</w:t>
        <w:softHyphen/>
        <w:t>ni. Alvadt vért harákolt fel, s gyöngén a porba ejtette.</w:t>
      </w:r>
    </w:p>
    <w:p>
      <w:pPr>
        <w:pStyle w:val="Normal"/>
        <w:spacing w:lineRule="atLeast" w:line="240"/>
        <w:ind w:firstLine="567"/>
        <w:jc w:val="both"/>
        <w:rPr/>
      </w:pPr>
      <w:r>
        <w:rPr/>
        <w:t>- Élsz. Legyen elég ennyi - dünnyögte a démon -, s ne hidd, hogy örvendek a fordulatnak.</w:t>
      </w:r>
    </w:p>
    <w:p>
      <w:pPr>
        <w:pStyle w:val="Normal"/>
        <w:spacing w:lineRule="atLeast" w:line="240"/>
        <w:ind w:firstLine="567"/>
        <w:jc w:val="both"/>
        <w:rPr/>
      </w:pPr>
      <w:r>
        <w:rPr/>
        <w:t xml:space="preserve">Rounn az ölében feküdt, ha feltekintett, a szürke szikla résszemeibe bámulhatott csak. A démon erősen, óvó gonddal fogta. </w:t>
      </w:r>
    </w:p>
    <w:p>
      <w:pPr>
        <w:pStyle w:val="Normal"/>
        <w:spacing w:lineRule="atLeast" w:line="240"/>
        <w:ind w:firstLine="567"/>
        <w:jc w:val="both"/>
        <w:rPr/>
      </w:pPr>
      <w:r>
        <w:rPr/>
        <w:t xml:space="preserve">- Nem öltél meg - nyöszörgött Rounn. - S ők sem tették... </w:t>
      </w:r>
    </w:p>
    <w:p>
      <w:pPr>
        <w:pStyle w:val="Normal"/>
        <w:spacing w:lineRule="atLeast" w:line="240"/>
        <w:ind w:firstLine="567"/>
        <w:jc w:val="both"/>
        <w:rPr/>
      </w:pPr>
      <w:r>
        <w:rPr/>
        <w:t>- Igaz - sóhajtott a démon: Düh, lemondás és tehetetlenség szorult ebbe a sóhajba. - S ha magamnak bármi jót is akarok, ezután sem teszem.</w:t>
      </w:r>
    </w:p>
    <w:p>
      <w:pPr>
        <w:pStyle w:val="Normal"/>
        <w:spacing w:lineRule="atLeast" w:line="240"/>
        <w:ind w:firstLine="567"/>
        <w:jc w:val="both"/>
        <w:rPr/>
      </w:pPr>
      <w:r>
        <w:rPr/>
        <w:t>- Drayh? - köhögött Rounn.</w:t>
      </w:r>
    </w:p>
    <w:p>
      <w:pPr>
        <w:pStyle w:val="Normal"/>
        <w:spacing w:lineRule="atLeast" w:line="240"/>
        <w:ind w:firstLine="567"/>
        <w:jc w:val="both"/>
        <w:rPr/>
      </w:pPr>
      <w:r>
        <w:rPr/>
        <w:t>- Rajzol - felelt a démon. - Az eget rajzolja. Csillagokat. Rounn lehunyta a szemét.</w:t>
      </w:r>
    </w:p>
    <w:p>
      <w:pPr>
        <w:pStyle w:val="Normal"/>
        <w:spacing w:lineRule="atLeast" w:line="240"/>
        <w:ind w:firstLine="567"/>
        <w:jc w:val="both"/>
        <w:rPr/>
      </w:pPr>
      <w:r>
        <w:rPr/>
        <w:t>- A jövendő... - lihegte. - Azt akarja tudni.</w:t>
      </w:r>
    </w:p>
    <w:p>
      <w:pPr>
        <w:pStyle w:val="Normal"/>
        <w:spacing w:lineRule="atLeast" w:line="240"/>
        <w:ind w:firstLine="567"/>
        <w:jc w:val="both"/>
        <w:rPr/>
      </w:pPr>
      <w:r>
        <w:rPr/>
        <w:t>- Aligha. - A démon elfordította a fejét. A padlón kuporgó sogronitára bámult, a porba karcolt zavaros ábrákra, az esze</w:t>
        <w:softHyphen/>
        <w:t>lős összpontosításra az arcán. - Mielőtt belekezdett, az elmúlt időkről beszélt. Hogy a fenyegetést a múltban kell keresni. Azt mondta, megrajzolja a nek... nekkor...</w:t>
      </w:r>
    </w:p>
    <w:p>
      <w:pPr>
        <w:pStyle w:val="Normal"/>
        <w:spacing w:lineRule="atLeast" w:line="240"/>
        <w:ind w:firstLine="567"/>
        <w:jc w:val="both"/>
        <w:rPr/>
      </w:pPr>
      <w:r>
        <w:rPr/>
        <w:t>- A nekrohoroszkópomat - segítette ki Rounn. Kicsiny híján megőrjítette a fájdalom.</w:t>
      </w:r>
    </w:p>
    <w:p>
      <w:pPr>
        <w:pStyle w:val="Normal"/>
        <w:spacing w:lineRule="atLeast" w:line="240"/>
        <w:ind w:firstLine="567"/>
        <w:jc w:val="both"/>
        <w:rPr/>
      </w:pPr>
      <w:r>
        <w:rPr/>
        <w:t>Drayh csendesen dolgozott. Íróvesszője nyomán sorra buk</w:t>
        <w:softHyphen/>
        <w:t>kantak elő a padlás porában a konstellációkat jelölő kyr ábrák. Motyogva számolt, rongyosra olvasott könyvecskéjéből újabb és újabb adatokat sorolt elő, századéves együttállások kerültek a porba a többi mellé. A hangyaember csendben figyelt, a darazsak hallgattak. Meglehet, őket is érdekelte a dolog.</w:t>
      </w:r>
    </w:p>
    <w:p>
      <w:pPr>
        <w:pStyle w:val="Normal"/>
        <w:spacing w:lineRule="atLeast" w:line="240"/>
        <w:ind w:firstLine="567"/>
        <w:jc w:val="both"/>
        <w:rPr/>
      </w:pPr>
      <w:r>
        <w:rPr/>
        <w:t>Most, hogy ismét a maga ura volt, a sogronita időről időre Lyechardra pillantott. Érezte, hogy bajban vannak, Rounn talán még inkább mint ő, és remélte, hogy az előző életek sorsát felderítő bonyolult számításai végén választ kap sok kérdésére is. Csak attól rettegett, hogy még így sem önmagát irányítja, s hogy talán éppen a hangyaember készteti mindar</w:t>
        <w:softHyphen/>
        <w:t>ra, amit tenni akar. Mindenesetre szorgosan dolgozott, s titkon remélte, hogy talán még az elméjét bitorlóktól is meg</w:t>
        <w:softHyphen/>
        <w:t>szabadulhat.</w:t>
      </w:r>
    </w:p>
    <w:p>
      <w:pPr>
        <w:pStyle w:val="Normal"/>
        <w:spacing w:lineRule="atLeast" w:line="240"/>
        <w:ind w:firstLine="567"/>
        <w:jc w:val="both"/>
        <w:rPr/>
      </w:pPr>
      <w:r>
        <w:rPr/>
        <w:t>Tévedett. Döbbenten bámulta a végleges nekrohoroszkópot; amikor újra lecsaptak rá. Nem tudta minden vonatkozásában megfej</w:t>
        <w:softHyphen/>
        <w:t>teni a jelentését, de amit felfedett, elegendő volt ahhoz, hogy megrettenjen. A hangyaember azonnal érezhette a megingást, mert millió karmú kezeivel rögvest belémart.</w:t>
      </w:r>
    </w:p>
    <w:p>
      <w:pPr>
        <w:pStyle w:val="Normal"/>
        <w:spacing w:lineRule="atLeast" w:line="240"/>
        <w:ind w:firstLine="567"/>
        <w:jc w:val="both"/>
        <w:rPr/>
      </w:pPr>
      <w:r>
        <w:rPr/>
        <w:t>Drayh azonban már tudta, hogy nem őt akarják, hogy Rounn a kiszemeltjük, s hogy csupán az alkalomra várnak. Baljós, ólomszín egek képe derengett fel előtte, közepén vak nap, korongját holdárnyék sápasztja el, s körül régvolt csil</w:t>
        <w:softHyphen/>
        <w:t>lagábrák torzalakjai ragyognak... s tudta, hogy nemsokára ismét feltűnik majd ez az ég, éjjé válik a nappal, s hogy a benne lakozó majd kinyilvánítja hatalmát.</w:t>
      </w:r>
    </w:p>
    <w:p>
      <w:pPr>
        <w:pStyle w:val="Normal"/>
        <w:spacing w:lineRule="atLeast" w:line="240"/>
        <w:ind w:firstLine="567"/>
        <w:jc w:val="both"/>
        <w:rPr/>
      </w:pPr>
      <w:r>
        <w:rPr/>
        <w:t>S látott egy másik eget is, de ez sokkal régebbi volt, s valami módon mégis Rounnhoz kapcsolódott. Ezen az égbolton is kihunyt a nap, s körös-körül rángott, üvöltött valami, de ennek a valaminek semmi köze nem volt ehhez a világhoz. Ősöreg volt és döglődött.</w:t>
      </w:r>
    </w:p>
    <w:p>
      <w:pPr>
        <w:pStyle w:val="Normal"/>
        <w:spacing w:lineRule="atLeast" w:line="240"/>
        <w:ind w:firstLine="567"/>
        <w:jc w:val="both"/>
        <w:rPr/>
      </w:pPr>
      <w:r>
        <w:rPr/>
        <w:t>Azután érezte, hogy feláll, mert a másik ezt akarja, s ha arra nincs is ereje, hogy az ő kezével ölje meg a Lyechard Ház fejét, de a gyanakvását el tudja altatni. Rounn éber volt, s bár arca borzasztóan eltorzult, valahogy mégis derűt és meg</w:t>
        <w:softHyphen/>
        <w:t>nyugvást sugárzott a sogronita láttán.</w:t>
      </w:r>
    </w:p>
    <w:p>
      <w:pPr>
        <w:pStyle w:val="Normal"/>
        <w:spacing w:lineRule="atLeast" w:line="240"/>
        <w:ind w:firstLine="567"/>
        <w:jc w:val="both"/>
        <w:rPr/>
      </w:pPr>
      <w:r>
        <w:rPr/>
        <w:t>- Hogy vagy, Drayh? Megvannak még a csillagaid? A Tűzkobra szolgája elmosolyodott.</w:t>
      </w:r>
    </w:p>
    <w:p>
      <w:pPr>
        <w:pStyle w:val="Normal"/>
        <w:spacing w:lineRule="atLeast" w:line="240"/>
        <w:ind w:firstLine="567"/>
        <w:jc w:val="both"/>
        <w:rPr/>
      </w:pPr>
      <w:r>
        <w:rPr/>
        <w:t>- Ezt inkább én kérdezhetném tőled. Nagy szerencsénk volt hajnalban. . Rounn hallgatott. Amikor legközelebb megszólalt, alig lehetett érteni a hangját:</w:t>
      </w:r>
    </w:p>
    <w:p>
      <w:pPr>
        <w:pStyle w:val="Normal"/>
        <w:spacing w:lineRule="atLeast" w:line="240"/>
        <w:ind w:firstLine="567"/>
        <w:jc w:val="both"/>
        <w:rPr/>
      </w:pPr>
      <w:r>
        <w:rPr/>
        <w:t>- Nem szerencse volt. Legalábbis remélem. Nevezzük talán hálának. Jóllehet gyűlöli a magamfajtákat, az Árnyékúrnő nem felejti el, ha ezen zavaros időkben valaki nyíltan mellé áll. Bár gyanítom, többé nem számíthatok rá... - Szomorú mosoly. - Pedig nem lenne kedvem ellenére való. S miről mesélnek a te csillagaid, Drayh?</w:t>
      </w:r>
    </w:p>
    <w:p>
      <w:pPr>
        <w:pStyle w:val="Normal"/>
        <w:spacing w:lineRule="atLeast" w:line="240"/>
        <w:ind w:firstLine="567"/>
        <w:jc w:val="both"/>
        <w:rPr/>
      </w:pPr>
      <w:r>
        <w:rPr/>
        <w:t>- Csak arról, amit már eddig is tudtam, Rounn. Nem va</w:t>
        <w:softHyphen/>
        <w:t>gyunk könnyű helyzetben, de legyen bárhogy is, megteszünk mindent. Hisz te mondtad, hogy ha más helyett nem is cselekedhetünk, a ránk mért feladatot végezzük csak erőnk szerint.</w:t>
      </w:r>
    </w:p>
    <w:p>
      <w:pPr>
        <w:pStyle w:val="Normal"/>
        <w:spacing w:lineRule="atLeast" w:line="240"/>
        <w:ind w:firstLine="567"/>
        <w:jc w:val="both"/>
        <w:rPr/>
      </w:pPr>
      <w:r>
        <w:rPr/>
        <w:t>Rounn fáradtan hunyta le a szemét. Nem látta a sogronita orrából előszivárgó vércsíkot, hogy kihunyt a vándorszentély parazsa, hogy Drayh remegő keze alig olvashatóan mit ír a porba. S azt sem látta, amikor a hangyaember a sogronita lábával eltörli a zavaros betűket, s hogy barátja belesápad a fájdalomba. Soha nem kapta meg a porba karcolt, zavaros üzenetet</w:t>
      </w:r>
    </w:p>
    <w:p>
      <w:pPr>
        <w:pStyle w:val="Normal"/>
        <w:jc w:val="center"/>
        <w:rPr/>
      </w:pPr>
      <w:r>
        <w:rPr/>
        <w:drawing>
          <wp:inline distT="0" distB="0" distL="0" distR="0">
            <wp:extent cx="321183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7" r="-15" b="-67"/>
                    <a:stretch>
                      <a:fillRect/>
                    </a:stretch>
                  </pic:blipFill>
                  <pic:spPr bwMode="auto">
                    <a:xfrm>
                      <a:off x="0" y="0"/>
                      <a:ext cx="3211830" cy="728345"/>
                    </a:xfrm>
                    <a:prstGeom prst="rect">
                      <a:avLst/>
                    </a:prstGeom>
                  </pic:spPr>
                </pic:pic>
              </a:graphicData>
            </a:graphic>
          </wp:inline>
        </w:drawing>
      </w:r>
    </w:p>
    <w:p>
      <w:pPr>
        <w:pStyle w:val="Normal"/>
        <w:spacing w:lineRule="atLeast" w:line="240"/>
        <w:ind w:firstLine="567"/>
        <w:jc w:val="both"/>
        <w:rPr/>
      </w:pPr>
      <w:r>
        <w:rPr/>
        <w:t>Hideg volt a reggel, amikor elhagyták Shulurt. Szomorúság vett erőt rajtuk, mintha a hajnallal előlopakodó árnyékoknak hagynák prédául. Nem kísérte őket senki, nem vonultak előttük a karmos-agyaras oroszlánokkal hímes zászlók, nem fürkészték az utat láthatatlan orgyilkosok. Csak a csend volt, ami mellettük ügetett az ébredező város ködülte sikátoraiban. Akárha a múltba lovagoltak volna a romos szegénynegyed házai között, s Rounn nemcsak a tizenöt év előtti idők külvá</w:t>
        <w:softHyphen/>
        <w:t xml:space="preserve">rosaira emlékezett, de a száműzetés savanyú szagokkal terhes éveire is. Úgy tűnt fel előtte, hogy leginkább ezzel a jelzővel illethetné az elmúlt esztendőket: savanyú. S kevéssel később, amint a keleti kapu zömök bástyái alatt rúgattak előre az avarszín mezők felé, az is eszébe jutott, hogy miért erre emlékszik a leginkább, s miért nem a napsütéses nyarakra, vagy a tavaszi zölddel pettyezett nyírerdőkre. Savanyú volt az a </w:t>
      </w:r>
      <w:r>
        <w:rPr>
          <w:i/>
        </w:rPr>
        <w:t xml:space="preserve">magitor, </w:t>
      </w:r>
      <w:r>
        <w:rPr/>
        <w:t xml:space="preserve">és savanyú volt </w:t>
      </w:r>
      <w:r>
        <w:rPr>
          <w:i/>
        </w:rPr>
        <w:t xml:space="preserve">az </w:t>
      </w:r>
      <w:r>
        <w:rPr/>
        <w:t xml:space="preserve">a szoba is, ahol a kurtalábú asztalon a vaskos könyv hevert. Úgy rémlett fel az egész előtte, mintha egy pillanattal ezelőtt történt volna csupán, s hallotta a </w:t>
      </w:r>
      <w:r>
        <w:rPr>
          <w:i/>
        </w:rPr>
        <w:t xml:space="preserve">magitor </w:t>
      </w:r>
      <w:r>
        <w:rPr/>
        <w:t>reszelős hangját, arca, mint az aszalt szilva, kezei vékony pálcikák, ujjai kocognak az asztal megfekete</w:t>
        <w:softHyphen/>
        <w:t>dett fáján: S minden részletével együtt élte át újból az öreg</w:t>
        <w:softHyphen/>
        <w:t>ember történetét, a fóliáns történetét, szagok és képek villan</w:t>
        <w:softHyphen/>
        <w:t>tak fel előtte, kyrek és démonok, sötétség és pusztulás. A történet középpontjában pedig ott trónolt egy pusztulásra ítélt birodalom szíve: Ryek.</w:t>
      </w:r>
      <w:r>
        <w:br w:type="page"/>
      </w:r>
    </w:p>
    <w:p>
      <w:pPr>
        <w:pStyle w:val="Heading1"/>
        <w:rPr/>
      </w:pPr>
      <w:r>
        <w:rPr/>
        <w:t xml:space="preserve">MÁSODIK RÉSZ </w:t>
      </w:r>
    </w:p>
    <w:p>
      <w:pPr>
        <w:pStyle w:val="Heading1"/>
        <w:rPr/>
      </w:pPr>
      <w:r>
        <w:rPr/>
        <w:t>ÉJRE VÁLT NAP</w:t>
      </w:r>
    </w:p>
    <w:p>
      <w:pPr>
        <w:pStyle w:val="Heading2"/>
        <w:rPr/>
      </w:pPr>
      <w:r>
        <w:rPr/>
        <w:t>1.</w:t>
      </w:r>
    </w:p>
    <w:p>
      <w:pPr>
        <w:pStyle w:val="Normal"/>
        <w:spacing w:lineRule="atLeast" w:line="240"/>
        <w:ind w:firstLine="567"/>
        <w:jc w:val="both"/>
        <w:rPr/>
      </w:pPr>
      <w:r>
        <w:rPr/>
        <w:t>Azon a másik, fekete szelektől terhes reggelen még nem volt mindenki számára nyilvánvaló, ami ott lebegett a leve</w:t>
        <w:softHyphen/>
        <w:t>gőben, amit a hozzáértők kiolvashattak a szelekből, amit azelőtt el nem hitt volna senki: Ryek haldoklott. Hogy az agónia hosszúnak számított-e, avagy éppenséggel rövidnek, senki sem tudta - akadtak olyanok, akik régóta másra sem vártak, s mások, akik soha el nem hitték volna, ha nem maguk látják. A lefolyása mindenesetre gyorsvolt, sokkal gyorsabb annál, ahogy az ilyen birodalom-óriások általában bevégzik.</w:t>
      </w:r>
    </w:p>
    <w:p>
      <w:pPr>
        <w:pStyle w:val="Normal"/>
        <w:spacing w:lineRule="atLeast" w:line="240"/>
        <w:ind w:firstLine="567"/>
        <w:jc w:val="both"/>
        <w:rPr/>
      </w:pPr>
      <w:r>
        <w:rPr/>
        <w:t>Kezdetét nem lehetett pontosan naphoz, vagy akár hónap</w:t>
        <w:softHyphen/>
        <w:t>hoz kötni, s a város egyetlen lakosa nem tudta meghatározni, mikortól volt kézzelfogható a változás, mint ahogy az esemé</w:t>
        <w:softHyphen/>
        <w:t>nyek legelején azt sem lehetett megjósolni, mit von majd maga után: vajon csak pillanatnyi megingásról van szó, vagy valami olyasmi vette kezdetét, ami az idő múltával mélyeb</w:t>
        <w:softHyphen/>
        <w:t>ben váj a császárság testébe.</w:t>
      </w:r>
    </w:p>
    <w:p>
      <w:pPr>
        <w:pStyle w:val="Normal"/>
        <w:spacing w:lineRule="atLeast" w:line="240"/>
        <w:ind w:firstLine="567"/>
        <w:jc w:val="both"/>
        <w:rPr/>
      </w:pPr>
      <w:r>
        <w:rPr/>
        <w:t>A fekete szelek hajnalára azonban már a legtöbb kérdés eldöntetett az égiek kiszámíthatatlan kockajátékán, csupán a vég pontos idejét nem ismerhette rajtuk kívül senki.</w:t>
      </w:r>
    </w:p>
    <w:p>
      <w:pPr>
        <w:pStyle w:val="Normal"/>
        <w:spacing w:lineRule="atLeast" w:line="240"/>
        <w:ind w:firstLine="567"/>
        <w:jc w:val="both"/>
        <w:rPr/>
      </w:pPr>
      <w:r>
        <w:rPr/>
        <w:t>Nem köd volt, amely a városra terült, nem is a néhány napja bűzhödté vált folyóról felszálló gőz. Füstnek rémlett, korom</w:t>
        <w:softHyphen/>
        <w:t>ból és keserűségből szőtt fátyolnak, amely az északi szelek keltével érkezett az elátkozott városba.</w:t>
      </w:r>
    </w:p>
    <w:p>
      <w:pPr>
        <w:pStyle w:val="Normal"/>
        <w:spacing w:lineRule="atLeast" w:line="240"/>
        <w:ind w:firstLine="567"/>
        <w:jc w:val="both"/>
        <w:rPr/>
      </w:pPr>
      <w:r>
        <w:rPr/>
        <w:t>Mert a város el volt átkozva, efelől Syddalnak nem voltak kétségei. Már akkor ez a torokszorító érzés kerítette a hatal</w:t>
        <w:softHyphen/>
        <w:t>mába, amikor megpillantotta. Pedig azok, akik már látták a várost, megpróbálták felkészíteni, de egyikük sem tudta sza</w:t>
        <w:softHyphen/>
        <w:t>vakba önteni mindazt, ami a szeme elé tárult.</w:t>
      </w:r>
    </w:p>
    <w:p>
      <w:pPr>
        <w:pStyle w:val="Normal"/>
        <w:spacing w:lineRule="atLeast" w:line="240"/>
        <w:ind w:firstLine="567"/>
        <w:jc w:val="both"/>
        <w:rPr/>
      </w:pPr>
      <w:r>
        <w:rPr/>
        <w:t>Alkonyatkor érkeztek, de Ryek mintha jó ideje valamely örökké tartó alkony beteges fényében fürdött volna. Nem lehetett ezt a napnyugtát hasonlítani egyetlen más naplemen</w:t>
        <w:softHyphen/>
        <w:t>téhez sem - mert a ryeki nap döglődött, vérszínű volt, árnyai rozsdabarnák és romlotthússzínűek, s az egészet kapzsi bírhatnékkal uralta valami gennyszín, holthalvány miazma. Beitta magát a mérföldnyi tornyokba, a torz kastélylabirintu</w:t>
        <w:softHyphen/>
        <w:t>sok égig érő sírdombjaiba és fekete falaiba. Ott volt a Külső Síkok mestereinek lázálomból faragott építményeiben, a csi</w:t>
        <w:softHyphen/>
        <w:t xml:space="preserve">ganyál-folyón dögbordák gyanánt átívelő hidakban, az égre lobogó fáklyatornyok méregzöld füstjében. Melankóliát és kétségbeesést árasztott - különösképp azoknak rémlett így, akik a világra szakadt kétezer esztendőnyi rettenet ellenére is megőriztek valamit Kyria lényegéből. Számukra az is világos volt, hogy az egész legmélyén </w:t>
      </w:r>
      <w:r>
        <w:rPr>
          <w:i/>
        </w:rPr>
        <w:t xml:space="preserve">valóban </w:t>
      </w:r>
      <w:r>
        <w:rPr/>
        <w:t>ott lappang Kyria, hogy az idegen síkokról iderángatott démonurak saját lénye</w:t>
        <w:softHyphen/>
        <w:t>gükkel elegyítették maradékait, s hogy e torzszülött a legke</w:t>
        <w:softHyphen/>
        <w:t>vésbé sem hasonlít arra, amiért a paktumot valaha megkötöt</w:t>
        <w:softHyphen/>
        <w:t>ték.</w:t>
      </w:r>
    </w:p>
    <w:p>
      <w:pPr>
        <w:pStyle w:val="Normal"/>
        <w:spacing w:lineRule="atLeast" w:line="240"/>
        <w:ind w:firstLine="567"/>
        <w:jc w:val="both"/>
        <w:rPr/>
      </w:pPr>
      <w:r>
        <w:rPr/>
        <w:t>Mégis akadtak, akik meg tudták őrizni elméjük és lelkük tisztaságát. Noha Ryek oszló dögként hevert a kontinens széltében, gonosz mágiája sosem volt elegendő minden alatt</w:t>
        <w:softHyphen/>
        <w:t>valója megfertőzéséhez, még ha generációkon keresztül kellett is megmártózniuk a beteg szív pumpálta áramokban. Megváltoztak, átalakultak, de sohasem lettek hasonlatosak azokhoz, akik maguk kérték lelkükre a sötét billogot. Az előbbiek számára a császári székváros remegő szörnyeteg volt - az utóbbiak a hatalmat, az erőt látták az egymáshoz bújó házak tömegében és a Külső Síkok hercegeinek e valóságra türemlő szarvtornyaiban.</w:t>
      </w:r>
    </w:p>
    <w:p>
      <w:pPr>
        <w:pStyle w:val="Normal"/>
        <w:spacing w:lineRule="atLeast" w:line="240"/>
        <w:ind w:firstLine="567"/>
        <w:jc w:val="both"/>
        <w:rPr/>
      </w:pPr>
      <w:r>
        <w:rPr/>
        <w:t>- Átkozott démontanya - sziszegte Syddal, kilesve a hegyes fogakkal teli száj képére formált kapubolt alól. - Nem látok semmit.</w:t>
      </w:r>
    </w:p>
    <w:p>
      <w:pPr>
        <w:pStyle w:val="Normal"/>
        <w:spacing w:lineRule="atLeast" w:line="240"/>
        <w:ind w:firstLine="567"/>
        <w:jc w:val="both"/>
        <w:rPr/>
      </w:pPr>
      <w:r>
        <w:rPr/>
        <w:t>A Mesterzenészek visszahúzódtak a homályos mélyedés</w:t>
        <w:softHyphen/>
        <w:t>be, hátukat a nyirkos vaskapunak vetették. Ismeretlen ritmus szerint dobogott mögöttük a sötét: talán valami alvilágba vezető kürtő lejáratát rejtette. Egyikőjük sem volt igazán kíváncsi rá, csupán találomra választották ideiglenes búvó</w:t>
        <w:softHyphen/>
        <w:t>helyül, noha az odvas torkot mímelő kapu nem mindőjük tetszését nyerte el azonnal. A fent röpködő alak elől minden</w:t>
        <w:softHyphen/>
        <w:t>esetre elrejtette őket.</w:t>
      </w:r>
    </w:p>
    <w:p>
      <w:pPr>
        <w:pStyle w:val="Normal"/>
        <w:spacing w:lineRule="atLeast" w:line="240"/>
        <w:ind w:firstLine="567"/>
        <w:jc w:val="both"/>
        <w:rPr/>
      </w:pPr>
      <w:r>
        <w:rPr/>
        <w:t>A nő is visszabújt a fogak közé. Szélmaszatos arcán tanács</w:t>
        <w:softHyphen/>
        <w:t>talanság tükröződött. A többiek kérdőn néztek rá, mire dühö</w:t>
        <w:softHyphen/>
        <w:t>sen megvonta a vállát. .</w:t>
      </w:r>
    </w:p>
    <w:p>
      <w:pPr>
        <w:pStyle w:val="Normal"/>
        <w:spacing w:lineRule="atLeast" w:line="240"/>
        <w:ind w:firstLine="567"/>
        <w:jc w:val="both"/>
        <w:rPr/>
      </w:pPr>
      <w:r>
        <w:rPr/>
        <w:t xml:space="preserve">- Hogy </w:t>
      </w:r>
      <w:r>
        <w:rPr>
          <w:i/>
        </w:rPr>
        <w:t xml:space="preserve">a yochírt </w:t>
      </w:r>
      <w:r>
        <w:rPr/>
        <w:t>én éneklem, még nem jelenti azt, hogy mindenben nekem kell döntenem. - A vezérmotívum dalosa volt, teljhatalmú vezető bármilyen összeállítású samballa</w:t>
        <w:softHyphen/>
        <w:t>együttesben, s bár nem szívesen vallotta volna be, másban is szerette irányítani két társát. Most azonban nem akadt elfo</w:t>
        <w:softHyphen/>
        <w:t>gadható ötlete.</w:t>
      </w:r>
    </w:p>
    <w:p>
      <w:pPr>
        <w:pStyle w:val="Normal"/>
        <w:spacing w:lineRule="atLeast" w:line="240"/>
        <w:ind w:firstLine="567"/>
        <w:jc w:val="both"/>
        <w:rPr/>
      </w:pPr>
      <w:r>
        <w:rPr/>
        <w:t xml:space="preserve">- Úgy hiszem, </w:t>
      </w:r>
      <w:r>
        <w:rPr>
          <w:i/>
        </w:rPr>
        <w:t xml:space="preserve">ide </w:t>
      </w:r>
      <w:r>
        <w:rPr/>
        <w:t>egyikünk sem kívánkozik - bökött a háta mögé Khiradd, a basszus-sarnballa mestere. - Kitudja, miféle fajzatokat rejt a homály?</w:t>
      </w:r>
    </w:p>
    <w:p>
      <w:pPr>
        <w:pStyle w:val="Normal"/>
        <w:spacing w:lineRule="atLeast" w:line="240"/>
        <w:ind w:firstLine="567"/>
        <w:jc w:val="both"/>
        <w:rPr/>
      </w:pPr>
      <w:r>
        <w:rPr/>
        <w:t>Syddal dühösen vetette hátra hószín haját.</w:t>
      </w:r>
    </w:p>
    <w:p>
      <w:pPr>
        <w:pStyle w:val="Normal"/>
        <w:spacing w:lineRule="atLeast" w:line="240"/>
        <w:ind w:firstLine="567"/>
        <w:jc w:val="both"/>
        <w:rPr/>
      </w:pPr>
      <w:r>
        <w:rPr/>
        <w:t>- Nem lehetsz olyan alávaló, Khiradd, hogy ilyenkor is csak a bosszantásomra gondolj!</w:t>
      </w:r>
    </w:p>
    <w:p>
      <w:pPr>
        <w:pStyle w:val="Normal"/>
        <w:spacing w:lineRule="atLeast" w:line="240"/>
        <w:ind w:firstLine="567"/>
        <w:jc w:val="both"/>
        <w:rPr/>
      </w:pPr>
      <w:r>
        <w:rPr/>
        <w:t>Noha bájait hagyományos zenészruha takarta, a férfi kedv</w:t>
        <w:softHyphen/>
        <w:t>telve mérte végig.</w:t>
      </w:r>
    </w:p>
    <w:p>
      <w:pPr>
        <w:pStyle w:val="Normal"/>
        <w:spacing w:lineRule="atLeast" w:line="240"/>
        <w:ind w:firstLine="567"/>
        <w:jc w:val="both"/>
        <w:rPr/>
      </w:pPr>
      <w:r>
        <w:rPr/>
        <w:t>- Imádom, mikor morcos vagy, Syd.</w:t>
      </w:r>
    </w:p>
    <w:p>
      <w:pPr>
        <w:pStyle w:val="Normal"/>
        <w:spacing w:lineRule="atLeast" w:line="240"/>
        <w:ind w:firstLine="567"/>
        <w:jc w:val="both"/>
        <w:rPr/>
      </w:pPr>
      <w:r>
        <w:rPr/>
        <w:t>A nő szürke szemei nagyot villantak, s mielőtt a jelenlévők bármelyike moccanhatott volna, hogy visszatartsa, a szűk utcára lépett.</w:t>
      </w:r>
    </w:p>
    <w:p>
      <w:pPr>
        <w:pStyle w:val="Normal"/>
        <w:spacing w:lineRule="atLeast" w:line="240"/>
        <w:ind w:firstLine="567"/>
        <w:jc w:val="both"/>
        <w:rPr/>
      </w:pPr>
      <w:r>
        <w:rPr/>
        <w:t>- Syd! - sziszegte Khiradd. Idegesen tekingetett a penész</w:t>
        <w:softHyphen/>
        <w:t>szín égre, de a farkasforma alak nem mutatkozott - talán máshol akadt dolga, vagy csak elrejtőzött. Ryek forrongott körülöttük, s nekik csak homályos elképzeléseik voltak a változást irányító erők mibenlétéről. Még abban sem lehettek biztosak, hogy a fantom őket követi, bár a kékarcú figyelmez</w:t>
        <w:softHyphen/>
        <w:t>tette őket erre a lehetőségre is.</w:t>
      </w:r>
    </w:p>
    <w:p>
      <w:pPr>
        <w:pStyle w:val="Normal"/>
        <w:spacing w:lineRule="atLeast" w:line="240"/>
        <w:ind w:firstLine="567"/>
        <w:jc w:val="both"/>
        <w:rPr/>
      </w:pPr>
      <w:r>
        <w:rPr/>
        <w:t>A diadalmenet forgatagában találkoztak vele: Nem tudhat</w:t>
        <w:softHyphen/>
        <w:t>ták, régóta figyeli-e, vagy csak találomra választotta ki őket a zenészek közül, ám végül is őhozzájuk kötötte fiókdémo</w:t>
        <w:softHyphen/>
        <w:t>nait, és ez volt a lényeg. Talán azért döntött mellettük, mert a samballa-kardíszek bármely más halandónál szabadabb mozgást tettek lehetővé.</w:t>
      </w:r>
    </w:p>
    <w:p>
      <w:pPr>
        <w:pStyle w:val="Normal"/>
        <w:spacing w:lineRule="atLeast" w:line="240"/>
        <w:ind w:firstLine="567"/>
        <w:jc w:val="both"/>
        <w:rPr/>
      </w:pPr>
      <w:r>
        <w:rPr/>
        <w:t>Egyiküknek sem tűnt fel rögtön, hogy bámul: mindannyi</w:t>
        <w:softHyphen/>
        <w:t>ukat a diadalmenet hátborzongatóan nagyszerű látványa kö</w:t>
        <w:softHyphen/>
        <w:t>tötte le. A homályosan csillogó folyó két partján nyüzsgő tömeg felhördült, amikor az első hajók feltűntek. Dob és mennydörgő kürtszó jelezte jöttüket, no meg a folyókanyar mögé szorult alattvalók üvöltése. A rakpart szarvtornyokkal ékes bástyaházai eltakarták ugyan az ottani emelvényeket, a hangorkán és a sápadtzöld égen verdeső démonfelleg azon</w:t>
        <w:softHyphen/>
        <w:t>ban sosemvolt látványosságot sejtetett.</w:t>
      </w:r>
    </w:p>
    <w:p>
      <w:pPr>
        <w:pStyle w:val="Normal"/>
        <w:spacing w:lineRule="atLeast" w:line="240"/>
        <w:ind w:firstLine="567"/>
        <w:jc w:val="both"/>
        <w:rPr/>
      </w:pPr>
      <w:r>
        <w:rPr/>
        <w:t>Syddal és a két férfi félelemmel vegyes kíváncsisággal figyelt. Ryek - noha kisebb volt, mint amekkorának képzelték - meghökkentette őket. Túlságosan messze éltek tőle ahhoz, hogy a démoni jelenlét ily erős megnyilvánulásai el ne bor</w:t>
        <w:softHyphen/>
        <w:t>zasszák őket. Még egymásnak sem merték bevallani, de a császárváros tökéletes idegensége mindőjüket megbénította. Nem mintha a tíz Tartomány annyira elütött volna a Kapu Városától, de az a jelenlét, mely mindenütt oly határozott lenyomatot hagyott a birodalomban, itt szinte őrjítően felerő</w:t>
        <w:softHyphen/>
        <w:t xml:space="preserve">södött. Nemcsak a levegő, de az itt élők. gondolatai is mások voltak. </w:t>
      </w:r>
      <w:r>
        <w:rPr>
          <w:i/>
        </w:rPr>
        <w:t xml:space="preserve">Torzak és fertőzöttek, </w:t>
      </w:r>
      <w:r>
        <w:rPr/>
        <w:t>mondta volna legszívesebben Syddal, s csak remélni merte, hogy a többiek is így gondolják. Nem nézett rájuk.</w:t>
      </w:r>
    </w:p>
    <w:p>
      <w:pPr>
        <w:pStyle w:val="Normal"/>
        <w:spacing w:lineRule="atLeast" w:line="240"/>
        <w:ind w:firstLine="567"/>
        <w:jc w:val="both"/>
        <w:rPr/>
      </w:pPr>
      <w:r>
        <w:rPr/>
        <w:t>A tribünön állók démoni rúnákkal ékes, iszapszín lobogó</w:t>
        <w:softHyphen/>
        <w:t>kat emeltek a magasba. A szél belekapott a felkínált selymek</w:t>
        <w:softHyphen/>
        <w:t>be, feldagasztotta a tribünökön állók köpönyegeit, összekó</w:t>
        <w:softHyphen/>
        <w:t>colta a hószín hajakat. Az arcok eltorzultak az izgalomtól, akárha maszkokat emeltek volna maguk elé, és Syddalnak figyelmeztetnie kellett magát, hogy kyreket lát, a véreit, akik semmiben nem különböznek szülővárosa, Sahhan lakóitól. Noha most már nem volt annyira biztos az igazában.</w:t>
      </w:r>
    </w:p>
    <w:p>
      <w:pPr>
        <w:pStyle w:val="Normal"/>
        <w:spacing w:lineRule="atLeast" w:line="240"/>
        <w:ind w:firstLine="567"/>
        <w:jc w:val="both"/>
        <w:rPr/>
      </w:pPr>
      <w:r>
        <w:rPr/>
        <w:t>A kanyar előtti kőhíd ötvenlábnyi magasából zöld lobogó</w:t>
        <w:softHyphen/>
        <w:t>kat eresztettek alá. Mintha gigászi kígyók tekeredtek volna le az ívbe hajló sárkánynyakról, végükön aranyszín szálak ezrei csapkodtak a szélben.</w:t>
      </w:r>
    </w:p>
    <w:p>
      <w:pPr>
        <w:pStyle w:val="Normal"/>
        <w:spacing w:lineRule="atLeast" w:line="240"/>
        <w:ind w:firstLine="567"/>
        <w:jc w:val="both"/>
        <w:rPr/>
      </w:pPr>
      <w:r>
        <w:rPr>
          <w:i/>
        </w:rPr>
        <w:t xml:space="preserve">Guttarzászlók! </w:t>
      </w:r>
      <w:r>
        <w:rPr/>
        <w:t>Syddal megrémült. A szent selymek olyan úr érkezését jelezték, akivel egyetlen épelméjű teremtmény sem kívánhat</w:t>
        <w:softHyphen/>
        <w:t>ta a találkozást. Körülötte ordított a tribün a gyönyörűségtől... s most már ordítottak ők is.</w:t>
      </w:r>
    </w:p>
    <w:p>
      <w:pPr>
        <w:pStyle w:val="Normal"/>
        <w:spacing w:lineRule="atLeast" w:line="240"/>
        <w:ind w:firstLine="567"/>
        <w:jc w:val="both"/>
        <w:rPr/>
      </w:pPr>
      <w:r>
        <w:rPr/>
        <w:t>A kíndémon, az egyik alvilági tartomány ura, a folyóka</w:t>
        <w:softHyphen/>
        <w:t>nyarulatban előtűnő fekete díszbárka orrában pöffeszkedett. Kritsh volt az, a Kegyetlen, Tharr szolgájának szolgája; mér</w:t>
        <w:softHyphen/>
        <w:t>hetetlen úr ezen a világon. Feje bomlásszín rettenet, szája akár az elvágott torok. Koromkék szárnyai messze mögötte lógtak a vízbe a bárka két oldalán, karmos mancsaiban a császár bíbor zászlaja. Pillantásának súlya alatt ezrek és ezrek kus</w:t>
        <w:softHyphen/>
        <w:t>hadtak a földre. Az aranyozott evezők lassú ütemben merül</w:t>
        <w:softHyphen/>
        <w:t>tek újra és újra a vízbe, a lelküktől fosztott rabszolgák ezüst</w:t>
        <w:softHyphen/>
        <w:t>színre festett alakjai engedelmesen feszültek meg a padokon.</w:t>
      </w:r>
    </w:p>
    <w:p>
      <w:pPr>
        <w:pStyle w:val="Normal"/>
        <w:spacing w:lineRule="atLeast" w:line="240"/>
        <w:ind w:firstLine="567"/>
        <w:jc w:val="both"/>
        <w:rPr/>
      </w:pPr>
      <w:r>
        <w:rPr/>
        <w:t>Syddal csak akkor mert felemelkedni, mikor mindenki talpon volt már. A Kegyetlen hajója messze járt, újak sorjáz</w:t>
        <w:softHyphen/>
        <w:t>tak elő, fedélzetükön acélkék páncélban feszítő harcosok pajzsain csillant a napfény. Lobogóik és hadijelvényeik távoli tartományok cirkalmas címereit viselték, komor arcuk dicső</w:t>
        <w:softHyphen/>
        <w:t>ségben fürdött. Vasláncokon a hajók mögé kötve a legyőzöt</w:t>
        <w:softHyphen/>
        <w:t>tek szégyenhajói. Dawa őrült varázslóinak legyőzött katonái kuporogtak rajtuk, magatehetetlen mágusok, tönkrevert sere</w:t>
        <w:softHyphen/>
        <w:t>gek hírmondói. Végtelen sorokban érkeztek a megszerzett hadijelvények és csatagépezetek, mélyre merülő uszályaikat vízidémonok serege vontatta.</w:t>
      </w:r>
    </w:p>
    <w:p>
      <w:pPr>
        <w:pStyle w:val="Normal"/>
        <w:spacing w:lineRule="atLeast" w:line="240"/>
        <w:ind w:firstLine="567"/>
        <w:jc w:val="both"/>
        <w:rPr/>
      </w:pPr>
      <w:r>
        <w:rPr/>
        <w:t>A Mesterzenészek előtt már jó ideje eggyéolvadt a diadal</w:t>
        <w:softHyphen/>
        <w:t>menet, órák óta sorjáztak elő az újabb és újabb győztes seregek, a mögöttük úszó tönkrevert ellenfelek. Mégsem túloztak hát a kikiáltók: Dawa sorsa megpecsételődött.</w:t>
      </w:r>
    </w:p>
    <w:p>
      <w:pPr>
        <w:pStyle w:val="Normal"/>
        <w:spacing w:lineRule="atLeast" w:line="240"/>
        <w:ind w:firstLine="567"/>
        <w:jc w:val="both"/>
        <w:rPr/>
      </w:pPr>
      <w:r>
        <w:rPr/>
        <w:t>Eleinte csak lassan szivárogtak a hírek a távoli hadszínte</w:t>
        <w:softHyphen/>
        <w:t>rekről, és csupán a császári talpnyalók adtak feltétel nélkül hitelt az öntömjénező hadijelentéseknek. Syddal hinni sem merte, hogy mindez igaz lehet. A háború elválaszthatatlanul hozzátartozott a démoncsászárság mindennapjaihoz, és senki nem gondolta, hogy valaha vége szakad. Voltak ugyan békés századok, ám a viszály üszke akkor is ott parázslott minde</w:t>
        <w:softHyphen/>
        <w:t>nütt, s ha valamelyik fél a másik fölé kerekedett is a fel-fel</w:t>
        <w:softHyphen/>
        <w:t>lángoló öldöklésben, a valódi győzelmet egyikük sem harcol</w:t>
        <w:softHyphen/>
        <w:t>ta ki. Beszéltek róla. Másról sem beszéltek, de soha nem lett igazuk. Minden győzelmet vereségek követtek, s minden vereség után ismét a császárságra mosolygott a hadiszeren</w:t>
        <w:softHyphen/>
        <w:t>cse. Átok volt a háború, két birodalmat sújtó átok, s elképzelni sem tudta senki, mivel szolgáltak rá őseik annak idején.</w:t>
      </w:r>
    </w:p>
    <w:p>
      <w:pPr>
        <w:pStyle w:val="Normal"/>
        <w:spacing w:lineRule="atLeast" w:line="240"/>
        <w:ind w:firstLine="567"/>
        <w:jc w:val="both"/>
        <w:rPr/>
      </w:pPr>
      <w:r>
        <w:rPr/>
        <w:t>S most vége. Syddal zavarban volt, és gyanította, hogy sokan éreznek hasonlóképp azok közül, akik látszólag a császárság hűbéresei, ám szívük szerint csak Új-Kyria ügyét szolgálnák. Ők, akik titkon kuporgatták a régi idők tüzét életben tartó forgácsokat, hogy lelküket ne veszítsék a lelket</w:t>
        <w:softHyphen/>
        <w:t>lenek között. Zavarbaejtő volt a világ fordulása - mert válto</w:t>
        <w:softHyphen/>
        <w:t>zás közelített, s nem volt jós, aki megmondhatta volna, merre veszi majd az irányt.</w:t>
      </w:r>
    </w:p>
    <w:p>
      <w:pPr>
        <w:pStyle w:val="Normal"/>
        <w:spacing w:lineRule="atLeast" w:line="240"/>
        <w:ind w:firstLine="567"/>
        <w:jc w:val="both"/>
        <w:rPr/>
      </w:pPr>
      <w:r>
        <w:rPr/>
        <w:t>Syddal ujjongott hát á tribün magasán, s ujjongott Khiradd és Farryn is, ahogy mindenki más a folyó két partján. És egyre érkeztek a démonok nevében megszentelt győztes pengék és hadilobogók, a hóhajú harcosok mögött lobogó köpönyegek, a láncravert ellenség nyomorú tömegei. A levegő is megtelt mágiától remegő égi bárkákkal, s amelyik nagyobb volt annál, hogysem a varázs fenntartsa, azt démonok emelték az égre.</w:t>
      </w:r>
    </w:p>
    <w:p>
      <w:pPr>
        <w:pStyle w:val="Normal"/>
        <w:spacing w:lineRule="atLeast" w:line="240"/>
        <w:ind w:firstLine="567"/>
        <w:jc w:val="both"/>
        <w:rPr/>
      </w:pPr>
      <w:r>
        <w:rPr/>
        <w:t>Ryek éljenzett, Dawa pedig, az őrület hona, zavart tekintetű korcsok gyülekezetévé rogyott. Haldoklott.</w:t>
      </w:r>
    </w:p>
    <w:p>
      <w:pPr>
        <w:pStyle w:val="Normal"/>
        <w:spacing w:lineRule="atLeast" w:line="240"/>
        <w:ind w:firstLine="567"/>
        <w:jc w:val="both"/>
        <w:rPr/>
      </w:pPr>
      <w:r>
        <w:rPr/>
        <w:t>- Mesterzenészek! - A hang a hátuk mögül érkezett, s noha az emelvényen csakis a császári ünnepekre érkezett zenészek foglaltak helyet, senki máshoz nem szólhatott. Syddal, Khi</w:t>
        <w:softHyphen/>
        <w:t>radd és Farryn kardíszei kétségtelenné tették hozzáértésüket, s oly előjogokat biztosítottak, amelyre mások csakis születé</w:t>
        <w:softHyphen/>
        <w:t>sük okán tarthattak igényt. Mégis leborultak az őket megszó</w:t>
        <w:softHyphen/>
        <w:t>lító előtt: szerafista volt, úr az urak között, kékfestésű arcát, sárga szemeit hószín haj lobogta körül.</w:t>
      </w:r>
    </w:p>
    <w:p>
      <w:pPr>
        <w:pStyle w:val="Normal"/>
        <w:spacing w:lineRule="atLeast" w:line="240"/>
        <w:ind w:firstLine="567"/>
        <w:jc w:val="both"/>
        <w:rPr/>
      </w:pPr>
      <w:r>
        <w:rPr/>
        <w:t>- Kövessetek!</w:t>
      </w:r>
    </w:p>
    <w:p>
      <w:pPr>
        <w:pStyle w:val="Normal"/>
        <w:spacing w:lineRule="atLeast" w:line="240"/>
        <w:ind w:firstLine="567"/>
        <w:jc w:val="both"/>
        <w:rPr/>
      </w:pPr>
      <w:r>
        <w:rPr/>
        <w:t xml:space="preserve">Fakó sörényű </w:t>
      </w:r>
      <w:r>
        <w:rPr>
          <w:i/>
        </w:rPr>
        <w:t xml:space="preserve">shradok </w:t>
      </w:r>
      <w:r>
        <w:rPr/>
        <w:t>léptek el mellőle, s nyitottak utat neki, amint égszín dreggisének szegélyét megemelve lesietett az emelvényre vezető lépcsőn. Testőrök. Félig sem voltak már kyrek. Vérük démonokéval keveredett, szívük minde</w:t>
        <w:softHyphen/>
        <w:t>nestül gazdáiké lett. Vakon követték parancsolóikat, ösztö</w:t>
        <w:softHyphen/>
        <w:t>nösen gyilkoltak, s acélfogakkal védelmezték uraikat minden veszedelemtől. A Mesterzenészek nem pillantottak a torz arcokba, ahogy a szerafista után indultak. Mögöttük, a kék</w:t>
        <w:softHyphen/>
        <w:t>arcú eltűntével ismét felüvöltött a nézősereg: hálatelt ordítás</w:t>
        <w:softHyphen/>
        <w:t>sal üdvözölték a császári díszemelvény felé igyekvő háborús hősöket.</w:t>
      </w:r>
    </w:p>
    <w:p>
      <w:pPr>
        <w:pStyle w:val="Normal"/>
        <w:spacing w:lineRule="atLeast" w:line="240"/>
        <w:ind w:firstLine="567"/>
        <w:jc w:val="both"/>
        <w:rPr/>
      </w:pPr>
      <w:r>
        <w:rPr/>
        <w:t>A szerafista egy kis udvaron várta be őket. Nem bajlódott a bemutatkozással. Gondterhelt arccal fordult feléjük. Csu</w:t>
        <w:softHyphen/>
        <w:t xml:space="preserve">pasz kőfalak emelkedtek minden oldalon, ablakszem nélküli szürke négyszögbe zárva a kapun belépőket. </w:t>
      </w:r>
      <w:r>
        <w:rPr>
          <w:i/>
        </w:rPr>
        <w:t xml:space="preserve">A shradok a </w:t>
      </w:r>
      <w:r>
        <w:rPr/>
        <w:t>hátuk mögé álltak, hárman a kihalt utcát, ketten a Mesterze</w:t>
        <w:softHyphen/>
        <w:t>nészeket figyelték. Felhő vagy démonszárny homályosíthatta el a napot, mert egy szemhunyásnyi árnyék borult a gyüleke</w:t>
        <w:softHyphen/>
        <w:t>zetre. Syddal szíve összeszorult. Nem ez lett volna az első eset, hogy nyom nélkül elnyel valakit a császárváros.</w:t>
      </w:r>
    </w:p>
    <w:p>
      <w:pPr>
        <w:pStyle w:val="Normal"/>
        <w:spacing w:lineRule="atLeast" w:line="240"/>
        <w:ind w:firstLine="567"/>
        <w:jc w:val="both"/>
        <w:rPr/>
      </w:pPr>
      <w:r>
        <w:rPr/>
        <w:t>Amikor a szerafista beszélni kezdett, nem értették azonnal, mit is akar. Akárha mesét citált volna, s mikor a végére ért, már hinni nem akarták, hogy ilyesmivel áll elő. Mégis igaz volt, az utolsó szóig, ezt érezték mindannyian. Igaz és lehe</w:t>
        <w:softHyphen/>
        <w:t>tetlen, olyasmi, ami a való világban soha be nem következik - ám a kékarcú szemében látták, hogy be fog következni. Csupán idő kérdése. Nem a logikusan egymásba bújtatott érvek győzték meg őket, hanem a tekintet, melyen keresztül egy másik világ küldötte bámult rájuk. S amint erre rádöb</w:t>
        <w:softHyphen/>
        <w:t>bentek, tudták azt is, hogy. nem azért nem fognak beszélni a hallottakról, mert a kékarcú megtiltotta, hanem azért, mert az a torokszorító érzés, ami rájuk telepedett; nem erről a világról érkezett teremtmények láthatatlan karmainak gyilkos nyo</w:t>
        <w:softHyphen/>
        <w:t>mása a nyakukon.</w:t>
      </w:r>
    </w:p>
    <w:p>
      <w:pPr>
        <w:pStyle w:val="Normal"/>
        <w:spacing w:lineRule="atLeast" w:line="240"/>
        <w:ind w:firstLine="567"/>
        <w:jc w:val="both"/>
        <w:rPr/>
      </w:pPr>
      <w:r>
        <w:rPr/>
        <w:t>Kényszerpaktum. Tompa üvöltést sodort feléjük a szél, diadalittas kiáltások zaját, s ők tudták, hogy csak idő kérdése, s mindegyik halál</w:t>
        <w:softHyphen/>
        <w:t>sikollyá változik.</w:t>
      </w:r>
    </w:p>
    <w:p>
      <w:pPr>
        <w:pStyle w:val="Heading2"/>
        <w:rPr/>
      </w:pPr>
      <w:r>
        <w:rPr/>
        <w:t>2.</w:t>
      </w:r>
    </w:p>
    <w:p>
      <w:pPr>
        <w:pStyle w:val="Normal"/>
        <w:spacing w:lineRule="atLeast" w:line="240"/>
        <w:ind w:firstLine="567"/>
        <w:jc w:val="both"/>
        <w:rPr/>
      </w:pPr>
      <w:r>
        <w:rPr/>
        <w:t>Feltámadtak a szelek, dühödt vadállatok gyanánt tombol</w:t>
        <w:softHyphen/>
        <w:t>tak odakint, acsarogva dübögtek a szorosra zárt ablakokon, meg-megemelintették a súlyos függönyöket. Vérszín alko</w:t>
        <w:softHyphen/>
        <w:t>nyat borult a városra, tompa homályát aranykarmú falikarok</w:t>
        <w:softHyphen/>
        <w:t>ba tűzött fáklyák fénye oszlatta szét a teremben. Fényűző helyiség volt, közönséges teremtmény soha nem illethette volna lábával, s az, aki belépett a faragásokkal díszes ajtón, nem is volt egyszerű halandó. A maga módján halhatatlannak számított.</w:t>
      </w:r>
    </w:p>
    <w:p>
      <w:pPr>
        <w:pStyle w:val="Normal"/>
        <w:spacing w:lineRule="atLeast" w:line="240"/>
        <w:ind w:firstLine="567"/>
        <w:jc w:val="both"/>
        <w:rPr/>
      </w:pPr>
      <w:r>
        <w:rPr/>
        <w:t>A görnyedt alak, aki az ablakon túl elterülő várost figyelte, nem fordult meg azonnal. Hallgatásával, hátának ívével mu</w:t>
        <w:softHyphen/>
        <w:t>tatta, hogy Ryek, a lábai előtt fekvő hivatalnokváros ura, s előbbvaló a déli óriás követénél. Noha rangban egyik sem kerülhetett a másik elé, mindketten tudták, hogy a városok, melyeket uralnak, eleve megszabják hatalmuk korlátait. Hi</w:t>
        <w:softHyphen/>
        <w:t>ába volt Shulur nagyobb és gazdagabb Ryeknél, a birodalmat innen irányították, s ezer meg ezer hivatalnoka és a császárság leghatalmasabb szerafistái álltak az ablakon kifelé bámuló görbedt alak mögött.</w:t>
      </w:r>
    </w:p>
    <w:p>
      <w:pPr>
        <w:pStyle w:val="Normal"/>
        <w:spacing w:lineRule="atLeast" w:line="240"/>
        <w:ind w:firstLine="567"/>
        <w:jc w:val="both"/>
        <w:rPr/>
      </w:pPr>
      <w:r>
        <w:rPr/>
        <w:t>Az érkező mégsem hajolt meg. Egyenes, magas kyr volt, hósörénye a háta közepéig omlott, százezer ráncba gyűrt, magmaszín dreggise méltóságteljesen ölelte körül. Várt, nem szólalt meg. Látta az ablakon kifelé bámuló döbbenetét, s tudta, a másik azt hiszi, az érkező csupán. az illemet sértette meg durván, és lehetőséget akar neki adni a visszakozásra. Tudta, de nem élt vele.</w:t>
      </w:r>
    </w:p>
    <w:p>
      <w:pPr>
        <w:pStyle w:val="Normal"/>
        <w:spacing w:lineRule="atLeast" w:line="240"/>
        <w:ind w:firstLine="567"/>
        <w:jc w:val="both"/>
        <w:rPr/>
      </w:pPr>
      <w:r>
        <w:rPr/>
        <w:t>Ha az arca fiatalnak tűnt is, pillantása ősöreg volt: rajta kívül talán senki nem tudta megmondani, mióta is fürkészi a világot. Nyakában a Boszorkányerőd urainak hatalmi ékszere tündökölt, ötmillió-öt ütéssel domborított amulett. Farkát táró páva.</w:t>
      </w:r>
    </w:p>
    <w:p>
      <w:pPr>
        <w:pStyle w:val="Normal"/>
        <w:spacing w:lineRule="atLeast" w:line="240"/>
        <w:ind w:firstLine="567"/>
        <w:jc w:val="both"/>
        <w:rPr/>
      </w:pPr>
      <w:r>
        <w:rPr/>
        <w:t>Az ablaknál álló dühödten fordult meg, varkocsba font fehér haja korbácsként követte a mozdulatot.</w:t>
      </w:r>
    </w:p>
    <w:p>
      <w:pPr>
        <w:pStyle w:val="Normal"/>
        <w:spacing w:lineRule="atLeast" w:line="240"/>
        <w:ind w:firstLine="567"/>
        <w:jc w:val="both"/>
        <w:rPr/>
      </w:pPr>
      <w:r>
        <w:rPr/>
        <w:t>- Mióta nem tiszteli Shulur Ryek hatalmasait, Dom Su</w:t>
        <w:softHyphen/>
        <w:t>preor? - hörögte. Arca már rég nem volt emberi, akárcsak a testét, eltorzította a teremtmény, melynek ereje egy részét köszönhette. Állkapcsa messzire nyúlt előre, szemei majd' elvesztek mélykék üregükben. Akár a pókháló, ráncok ezrei borították testét, s szürke, ünnepi dreggise sem tudta elrejteni e test torzságát.</w:t>
      </w:r>
    </w:p>
    <w:p>
      <w:pPr>
        <w:pStyle w:val="Normal"/>
        <w:spacing w:lineRule="atLeast" w:line="240"/>
        <w:ind w:firstLine="567"/>
        <w:jc w:val="both"/>
        <w:rPr/>
      </w:pPr>
      <w:r>
        <w:rPr/>
        <w:t>- Soha nem tisztelte - felelte a vörös ruhás. Mosolyogva figyelte a másik dühét.</w:t>
      </w:r>
    </w:p>
    <w:p>
      <w:pPr>
        <w:pStyle w:val="Normal"/>
        <w:spacing w:lineRule="atLeast" w:line="240"/>
        <w:ind w:firstLine="567"/>
        <w:jc w:val="both"/>
        <w:rPr/>
      </w:pPr>
      <w:r>
        <w:rPr/>
        <w:t>- Jakirte Jak! - csattant a ryeki. - Hát ezen a szent napon kell kimutatnod hálátlanságodat? Ostoba vagy, ha nem aláz</w:t>
        <w:softHyphen/>
        <w:t>kodsz meg azonnal... s lehet, hogy még így sem bocsátok meg.</w:t>
      </w:r>
    </w:p>
    <w:p>
      <w:pPr>
        <w:pStyle w:val="Normal"/>
        <w:spacing w:lineRule="atLeast" w:line="240"/>
        <w:ind w:firstLine="567"/>
        <w:jc w:val="both"/>
        <w:rPr/>
      </w:pPr>
      <w:r>
        <w:rPr/>
        <w:t>- Bocsánatot csak az adhat, ki maga különb - lépett köze</w:t>
        <w:softHyphen/>
        <w:t>lebb Jak. Fiatal arcán elégedettség honolt. A másik szólni sem tudott a döbbenettől. - S kétségtelen - folytatta -, hogy Shulur az; ki ma győzelmet aratott.</w:t>
      </w:r>
    </w:p>
    <w:p>
      <w:pPr>
        <w:pStyle w:val="Normal"/>
        <w:spacing w:lineRule="atLeast" w:line="240"/>
        <w:ind w:firstLine="567"/>
        <w:jc w:val="both"/>
        <w:rPr/>
      </w:pPr>
      <w:r>
        <w:rPr/>
        <w:t>- Árulás? - horkant fel a ryeki.</w:t>
      </w:r>
    </w:p>
    <w:p>
      <w:pPr>
        <w:pStyle w:val="Normal"/>
        <w:spacing w:lineRule="atLeast" w:line="240"/>
        <w:ind w:firstLine="567"/>
        <w:jc w:val="both"/>
        <w:rPr/>
      </w:pPr>
      <w:r>
        <w:rPr/>
        <w:t>- Ha tetszik - vont vállat Jakirte Jak. - A te szemszögedből valóban annak tűnhet.</w:t>
      </w:r>
    </w:p>
    <w:p>
      <w:pPr>
        <w:pStyle w:val="Normal"/>
        <w:spacing w:lineRule="atLeast" w:line="240"/>
        <w:ind w:firstLine="567"/>
        <w:jc w:val="both"/>
        <w:rPr/>
      </w:pPr>
      <w:r>
        <w:rPr/>
        <w:t xml:space="preserve">- Elpusztulsz - sziszegte a torzalak. Hirtelen egyenesedett ki, s széttárt, karmos kezével fenyegető mozdulatot tett. </w:t>
        <w:softHyphen/>
        <w:t>Szomorú, mivé lett a vér. S szomorú, hogy vesznie kell.</w:t>
      </w:r>
    </w:p>
    <w:p>
      <w:pPr>
        <w:pStyle w:val="Normal"/>
        <w:spacing w:lineRule="atLeast" w:line="240"/>
        <w:ind w:firstLine="567"/>
        <w:jc w:val="both"/>
        <w:rPr/>
      </w:pPr>
      <w:r>
        <w:rPr/>
        <w:t>- Így igaz - bólintott Jakirte Jak -, bár gyanítom, te másra gondolsz.</w:t>
      </w:r>
    </w:p>
    <w:p>
      <w:pPr>
        <w:pStyle w:val="Normal"/>
        <w:spacing w:lineRule="atLeast" w:line="240"/>
        <w:ind w:firstLine="567"/>
        <w:jc w:val="both"/>
        <w:rPr/>
      </w:pPr>
      <w:r>
        <w:rPr/>
        <w:t>- Ryek hatalmasabb, mint valaha, s te most packázol az erőnkkel, shuluri kutya? - üvöltötte a szürke dreggisbe bur</w:t>
        <w:softHyphen/>
        <w:t>kolózott alak, ujjai pókok gyanánt rángatóztak a fiatalabb kyr arca előtt.</w:t>
      </w:r>
    </w:p>
    <w:p>
      <w:pPr>
        <w:pStyle w:val="Normal"/>
        <w:spacing w:lineRule="atLeast" w:line="240"/>
        <w:ind w:firstLine="567"/>
        <w:jc w:val="both"/>
        <w:rPr/>
      </w:pPr>
      <w:r>
        <w:rPr/>
        <w:t>- Ryek elbukott - mondta az csöndesen -, s ha volt hatalma valaha is, azt csak Shulurnak köszönheti.</w:t>
      </w:r>
    </w:p>
    <w:p>
      <w:pPr>
        <w:pStyle w:val="Normal"/>
        <w:spacing w:lineRule="atLeast" w:line="240"/>
        <w:ind w:firstLine="567"/>
        <w:jc w:val="both"/>
        <w:rPr/>
      </w:pPr>
      <w:r>
        <w:rPr/>
        <w:t>- Háborút nyertünk...</w:t>
      </w:r>
    </w:p>
    <w:p>
      <w:pPr>
        <w:pStyle w:val="Normal"/>
        <w:spacing w:lineRule="atLeast" w:line="240"/>
        <w:ind w:firstLine="567"/>
        <w:jc w:val="both"/>
        <w:rPr/>
      </w:pPr>
      <w:r>
        <w:rPr/>
        <w:t>- Mert mi is úgy akartuk, démon! - kiáltotta Jakirte Jak, hogy a másik visszahőkölt. - S most jött el az idő, hogy a végsőt is megnyerjük. Ugye nem hiszed, hogy Shulur támo</w:t>
        <w:softHyphen/>
        <w:t>gatása nélkül idáig jutottatok volna? Figyeltük, mit műveltek, s úgy lehet, hibáztunk is. Jól figyelj, démon, mert Hatalmas</w:t>
        <w:softHyphen/>
        <w:t>nak szája ily szókat még nem ejtett: hibáztunk, mert későn vettük észre, mivé fajult a játékotok a Külső Síkokkal. Erősek lettetek. Oly erősek, hogy csak az idő múlásával remélhettünk fölétek kerekedni.</w:t>
      </w:r>
    </w:p>
    <w:p>
      <w:pPr>
        <w:pStyle w:val="Normal"/>
        <w:spacing w:lineRule="atLeast" w:line="240"/>
        <w:ind w:firstLine="567"/>
        <w:jc w:val="both"/>
        <w:rPr/>
      </w:pPr>
      <w:r>
        <w:rPr/>
        <w:t>- Még visszakozhatsz, áruló - sziszegte a fehér varkocsú alak -, s nem pusztul veled a lelked is!</w:t>
      </w:r>
    </w:p>
    <w:p>
      <w:pPr>
        <w:pStyle w:val="Normal"/>
        <w:spacing w:lineRule="atLeast" w:line="240"/>
        <w:ind w:firstLine="567"/>
        <w:jc w:val="both"/>
        <w:rPr/>
      </w:pPr>
      <w:r>
        <w:rPr/>
        <w:t>- Semmit nem értesz, démon - suttogta a shuluri. - E naptól nincs hatalmatok.</w:t>
      </w:r>
    </w:p>
    <w:p>
      <w:pPr>
        <w:pStyle w:val="Normal"/>
        <w:spacing w:lineRule="atLeast" w:line="240"/>
        <w:ind w:firstLine="567"/>
        <w:jc w:val="both"/>
        <w:rPr/>
      </w:pPr>
      <w:r>
        <w:rPr/>
        <w:t>Halálos manaörvényt üvöltött felé a démonarcú, világok közötti átjárók megnyitásához elegendőt... s nem történt sem</w:t>
        <w:softHyphen/>
        <w:t>mi. A fáklyák csupán megremegtek, Jakirte Jak pedig moc</w:t>
        <w:softHyphen/>
        <w:t>canatlanul bámult a zavaros szemekbe.</w:t>
      </w:r>
    </w:p>
    <w:p>
      <w:pPr>
        <w:pStyle w:val="Normal"/>
        <w:spacing w:lineRule="atLeast" w:line="240"/>
        <w:ind w:firstLine="567"/>
        <w:jc w:val="both"/>
        <w:rPr/>
      </w:pPr>
      <w:r>
        <w:rPr/>
        <w:t>- Nincs hatalmatok - ismételte. - Manacsapda a hely, ahol állsz, s manacsapda lesz egész Ryek is. E perctől csak ott működik a hatalmatok, ahol mi is akarjuk.</w:t>
      </w:r>
    </w:p>
    <w:p>
      <w:pPr>
        <w:pStyle w:val="Normal"/>
        <w:spacing w:lineRule="atLeast" w:line="240"/>
        <w:ind w:firstLine="567"/>
        <w:jc w:val="both"/>
        <w:rPr/>
      </w:pPr>
      <w:r>
        <w:rPr/>
        <w:t xml:space="preserve">- Árulás - hörögte a ryeki gyűlölettől csöpögő hangon. </w:t>
        <w:softHyphen/>
        <w:t>Árulás! - üvöltötte, s vele üvöltött a testén keresztül evilágra nyúló démon is - hasztalan. Bármely síkra ordítottak segítsé</w:t>
        <w:softHyphen/>
        <w:t>gért, visszhangtalan süketségbe hullott a szavuk.</w:t>
      </w:r>
    </w:p>
    <w:p>
      <w:pPr>
        <w:pStyle w:val="Normal"/>
        <w:spacing w:lineRule="atLeast" w:line="240"/>
        <w:ind w:firstLine="567"/>
        <w:jc w:val="both"/>
        <w:rPr/>
      </w:pPr>
      <w:r>
        <w:rPr/>
        <w:t>Beláthatod, felesleges minden próbálkozás - mondta csendesen Jakirte Jak. - Hiheted, hogy balga módon vágnánk ilyen vállalatba? Dekádokon át vártunk, épp most kapkod</w:t>
        <w:softHyphen/>
        <w:t>nánk? Érdekes játszma volt, elismerem. Nagyobb, mint eddig bármelyik. Óvatosan kellett gyöngíteni benneteket, hogy gyanút ne fogjatok, s közben Dawa fölétek ne kerekedhessék. Ha tébolyodott mágusaik megerősödtek, rögvest találtunk annyi segítséget, mellyel új győzelmek híreivel kürtölhetté</w:t>
        <w:softHyphen/>
        <w:t>tek teli a világot, mégsem gyűrtétek le őket. Hogyan is tehettétek volna? Ok voltak a fegyver, mellyel kordában tarthattunk benneteket, s Godora az ék, mi zárva tartotta csapdátok ajtaját. Vesztett csaták, sikeres ütközetek... izgalmas játék volt. - Mosolygott. - Most, hogy a végsőkig kime</w:t>
        <w:softHyphen/>
        <w:t>rültetek, mi következünk.</w:t>
      </w:r>
    </w:p>
    <w:p>
      <w:pPr>
        <w:pStyle w:val="Normal"/>
        <w:spacing w:lineRule="atLeast" w:line="240"/>
        <w:ind w:firstLine="567"/>
        <w:jc w:val="both"/>
        <w:rPr/>
      </w:pPr>
      <w:r>
        <w:rPr/>
        <w:t>- Hazudsz, kutya - hörögte a másik. - Hazug minden szavad...!</w:t>
      </w:r>
    </w:p>
    <w:p>
      <w:pPr>
        <w:pStyle w:val="Normal"/>
        <w:spacing w:lineRule="atLeast" w:line="240"/>
        <w:ind w:firstLine="567"/>
        <w:jc w:val="both"/>
        <w:rPr/>
      </w:pPr>
      <w:r>
        <w:rPr/>
        <w:t xml:space="preserve">- Tégy hát ellenemre - nézett rá Jakirte Jak. De az csak állt. Pókkarmú kezei erőtlen csüggtek az oldala mellett. - Végül </w:t>
        <w:softHyphen/>
        <w:t>folytatta a vörös dreggisű kyr - segítségetekkel halálos csa</w:t>
        <w:softHyphen/>
        <w:t>pást mértünk Dawára. De nem engedhetjük, hogy kihasznál</w:t>
        <w:softHyphen/>
        <w:t>játok a mi sikerünket: nektek is vesznetek kell.</w:t>
      </w:r>
    </w:p>
    <w:p>
      <w:pPr>
        <w:pStyle w:val="Normal"/>
        <w:spacing w:lineRule="atLeast" w:line="240"/>
        <w:ind w:firstLine="567"/>
        <w:jc w:val="both"/>
        <w:rPr/>
      </w:pPr>
      <w:r>
        <w:rPr/>
        <w:t>A ryeki, mint aki rossz álomból ébred, zavart, véres szem</w:t>
        <w:softHyphen/>
        <w:t>mel meredt rá. Talán csak most értette meg.</w:t>
      </w:r>
    </w:p>
    <w:p>
      <w:pPr>
        <w:pStyle w:val="Normal"/>
        <w:spacing w:lineRule="atLeast" w:line="240"/>
        <w:ind w:firstLine="567"/>
        <w:jc w:val="both"/>
        <w:rPr/>
      </w:pPr>
      <w:r>
        <w:rPr/>
        <w:t>- Nem tehetitek - suttogta. - Nem zárhatjátok be a Kaput. A shuluri Hatalmas ne válaszolt. Csendben nézte a démon</w:t>
        <w:softHyphen/>
        <w:t>arcút.</w:t>
      </w:r>
    </w:p>
    <w:p>
      <w:pPr>
        <w:pStyle w:val="Normal"/>
        <w:spacing w:lineRule="atLeast" w:line="240"/>
        <w:ind w:firstLine="567"/>
        <w:jc w:val="both"/>
        <w:rPr/>
      </w:pPr>
      <w:r>
        <w:rPr/>
        <w:t>- Ha Ryek elbukik, mérhetetlen szenvedés köszönt a biro</w:t>
        <w:softHyphen/>
        <w:t>dalomra.</w:t>
      </w:r>
    </w:p>
    <w:p>
      <w:pPr>
        <w:pStyle w:val="Normal"/>
        <w:spacing w:lineRule="atLeast" w:line="240"/>
        <w:ind w:firstLine="567"/>
        <w:jc w:val="both"/>
        <w:rPr/>
      </w:pPr>
      <w:r>
        <w:rPr/>
        <w:t>- Mikor érdekelt benneteket az ilyesmi? - kérdezte Jakirte Jak. Keze a fénylő páván. - Halál és pusztulás az, ami most következik, mert amit a Káosz felépített, -csak a Káosz töröl</w:t>
        <w:softHyphen/>
        <w:t>heti el. Hogy Dawa nincs többé, engedhetjük, hogy Ryek se legyen. A mi időnkből telik, hogy végignézzük a kórt eltün</w:t>
        <w:softHyphen/>
        <w:t>tető századéveket... mert a romokon egy új Kyriát látunk majd felvirágozni.</w:t>
      </w:r>
    </w:p>
    <w:p>
      <w:pPr>
        <w:pStyle w:val="Normal"/>
        <w:spacing w:lineRule="atLeast" w:line="240"/>
        <w:ind w:firstLine="567"/>
        <w:jc w:val="both"/>
        <w:rPr/>
      </w:pPr>
      <w:r>
        <w:rPr/>
        <w:t>- Őrült vagy - hörögte a ryeki. - Ez volt Kyria. A mi birodalmunk...</w:t>
      </w:r>
    </w:p>
    <w:p>
      <w:pPr>
        <w:pStyle w:val="Normal"/>
        <w:spacing w:lineRule="atLeast" w:line="240"/>
        <w:ind w:firstLine="567"/>
        <w:jc w:val="both"/>
        <w:rPr/>
      </w:pPr>
      <w:r>
        <w:rPr/>
        <w:t>- Sajnállak - dünnyögte Jakirte Jak.</w:t>
      </w:r>
    </w:p>
    <w:p>
      <w:pPr>
        <w:pStyle w:val="Normal"/>
        <w:spacing w:lineRule="atLeast" w:line="240"/>
        <w:ind w:firstLine="567"/>
        <w:jc w:val="both"/>
        <w:rPr/>
      </w:pPr>
      <w:r>
        <w:rPr/>
        <w:t>Egy darabig csendesen méregették egymást.</w:t>
      </w:r>
    </w:p>
    <w:p>
      <w:pPr>
        <w:pStyle w:val="Normal"/>
        <w:spacing w:lineRule="atLeast" w:line="240"/>
        <w:ind w:firstLine="567"/>
        <w:jc w:val="both"/>
        <w:rPr/>
      </w:pPr>
      <w:r>
        <w:rPr/>
        <w:t>- Magatokat hiszitek isteneknek? - mordult fel a démonar</w:t>
        <w:softHyphen/>
        <w:t>cú.</w:t>
      </w:r>
    </w:p>
    <w:p>
      <w:pPr>
        <w:pStyle w:val="Normal"/>
        <w:spacing w:lineRule="atLeast" w:line="240"/>
        <w:ind w:firstLine="567"/>
        <w:jc w:val="both"/>
        <w:rPr/>
      </w:pPr>
      <w:r>
        <w:rPr/>
        <w:t>- Nem követjük el ezt a hibát. Csupán mi választjuk meg, kiben bízhatunk. A ti bűnötök, hogy elirtottátok e földről a régiek híveit, ha csak egyetlen pillanatra is megkérdőjelezték igazatokat. Weila, Igere, Morgena... hová lettek?</w:t>
      </w:r>
    </w:p>
    <w:p>
      <w:pPr>
        <w:pStyle w:val="Normal"/>
        <w:spacing w:lineRule="atLeast" w:line="240"/>
        <w:ind w:firstLine="567"/>
        <w:jc w:val="both"/>
        <w:rPr/>
      </w:pPr>
      <w:r>
        <w:rPr/>
        <w:t>- S kit akartok magatoknak? Tharrt? Hisz ő nem lázongott ellenünk egyedül...</w:t>
      </w:r>
    </w:p>
    <w:p>
      <w:pPr>
        <w:pStyle w:val="Normal"/>
        <w:spacing w:lineRule="atLeast" w:line="240"/>
        <w:ind w:firstLine="567"/>
        <w:jc w:val="both"/>
        <w:rPr/>
      </w:pPr>
      <w:r>
        <w:rPr/>
        <w:t>- Legnagyobb ellenségetek lesz, ha érdekei úgy kívánják. A többiek... Ha van rá elegendő erejük, nem teszünk terjesz</w:t>
        <w:softHyphen/>
        <w:t>kedésük ellen, ám siettetni nem fogjuk egyikőjüket sem.</w:t>
      </w:r>
    </w:p>
    <w:p>
      <w:pPr>
        <w:pStyle w:val="Normal"/>
        <w:spacing w:lineRule="atLeast" w:line="240"/>
        <w:ind w:firstLine="567"/>
        <w:jc w:val="both"/>
        <w:rPr/>
      </w:pPr>
      <w:r>
        <w:rPr/>
        <w:t>Csend ereszkedett közéjük.</w:t>
      </w:r>
    </w:p>
    <w:p>
      <w:pPr>
        <w:pStyle w:val="Normal"/>
        <w:spacing w:lineRule="atLeast" w:line="240"/>
        <w:ind w:firstLine="567"/>
        <w:jc w:val="both"/>
        <w:rPr/>
      </w:pPr>
      <w:r>
        <w:rPr/>
        <w:t>- Mivel akarsz nekem ártani? - kérdezte a torzalak. Ha a hely manacsapda, a te hatalmad sem működik. Kezet emel</w:t>
        <w:softHyphen/>
        <w:t>ném rám, áruló?</w:t>
      </w:r>
    </w:p>
    <w:p>
      <w:pPr>
        <w:pStyle w:val="Normal"/>
        <w:spacing w:lineRule="atLeast" w:line="240"/>
        <w:ind w:firstLine="567"/>
        <w:jc w:val="both"/>
        <w:rPr/>
      </w:pPr>
      <w:r>
        <w:rPr/>
        <w:t>- Soha, démon. Szívesen megteszik mások</w:t>
      </w:r>
    </w:p>
    <w:p>
      <w:pPr>
        <w:pStyle w:val="Normal"/>
        <w:spacing w:lineRule="atLeast" w:line="240"/>
        <w:ind w:firstLine="567"/>
        <w:jc w:val="both"/>
        <w:rPr/>
      </w:pPr>
      <w:r>
        <w:rPr/>
        <w:t>Intésére vékony, inas kyr lépett elő az egyik falikárpit mögül. Szeme akár a csillagtalan éj.</w:t>
      </w:r>
    </w:p>
    <w:p>
      <w:pPr>
        <w:pStyle w:val="Normal"/>
        <w:spacing w:lineRule="atLeast" w:line="240"/>
        <w:ind w:firstLine="567"/>
        <w:jc w:val="both"/>
        <w:rPr/>
      </w:pPr>
      <w:r>
        <w:rPr>
          <w:i/>
        </w:rPr>
        <w:t xml:space="preserve">- Sicariomagitor - </w:t>
      </w:r>
      <w:r>
        <w:rPr/>
        <w:t>szólt Jakirte Jak. - Mester a gyilkosok között.</w:t>
      </w:r>
    </w:p>
    <w:p>
      <w:pPr>
        <w:pStyle w:val="Heading2"/>
        <w:rPr/>
      </w:pPr>
      <w:r>
        <w:rPr/>
        <w:t>3.</w:t>
      </w:r>
    </w:p>
    <w:p>
      <w:pPr>
        <w:pStyle w:val="Normal"/>
        <w:spacing w:lineRule="atLeast" w:line="240"/>
        <w:ind w:firstLine="567"/>
        <w:jc w:val="both"/>
        <w:rPr/>
      </w:pPr>
      <w:r>
        <w:rPr/>
        <w:t>Syddalt csak a szűk utca következő sarkán érték utol. Dühös szemeket meresztett a két férfira. A fekete köd áttet</w:t>
        <w:softHyphen/>
        <w:t>sző, alvadt vérként hömpölygött mellettük, ökörnyálas folto</w:t>
        <w:softHyphen/>
        <w:t>kat húzott kezükre, ruháikra.</w:t>
      </w:r>
    </w:p>
    <w:p>
      <w:pPr>
        <w:pStyle w:val="Normal"/>
        <w:spacing w:lineRule="atLeast" w:line="240"/>
        <w:ind w:firstLine="567"/>
        <w:jc w:val="both"/>
        <w:rPr/>
      </w:pPr>
      <w:r>
        <w:rPr/>
        <w:t>- Megőrültél? - lihegte Khiradd, és berántotta a lányt az árnyékba. - Mi van akkor, ha az még mindig figyel?</w:t>
      </w:r>
    </w:p>
    <w:p>
      <w:pPr>
        <w:pStyle w:val="Normal"/>
        <w:spacing w:lineRule="atLeast" w:line="240"/>
        <w:ind w:firstLine="567"/>
        <w:jc w:val="both"/>
        <w:rPr/>
      </w:pPr>
      <w:r>
        <w:rPr/>
        <w:t>Syddal dacosan megvonta a vállát.</w:t>
      </w:r>
    </w:p>
    <w:p>
      <w:pPr>
        <w:pStyle w:val="Normal"/>
        <w:spacing w:lineRule="atLeast" w:line="240"/>
        <w:ind w:firstLine="567"/>
        <w:jc w:val="both"/>
        <w:rPr/>
      </w:pPr>
      <w:r>
        <w:rPr/>
        <w:t>- Te meg az élceid... Semmivel nem vagyok őrültebb nálad! Farryn mondott volna valamit, de meggondolta magát, s közelebb húzódott a többiekhez. Vékony arcán lemondó fintor, finom kezeivel idegesen simította hátra magas homlo</w:t>
        <w:softHyphen/>
        <w:t>kába bukó haját. Igazi művész volt, finom lelkű, s a véglete</w:t>
        <w:softHyphen/>
        <w:t>kig érzékeny, már az is nagy megpróbáltatás volt számára, hogy a démoncsászár városába jöjjön; ha nem járt volna azonnali fő- és jószágvesztéssel, alighanem talál megoldást, hogy kihúzza magát a kényes kötelezettség alól. Két társának civódása nem használt amúgy sem fényes közérzetének. A hangszere mellett érezte magát igazán biztonságban, s bár hátán billegett a finom bőrtokba zárt magas-samballa, most még ez sem segített rajta.</w:t>
      </w:r>
    </w:p>
    <w:p>
      <w:pPr>
        <w:pStyle w:val="Normal"/>
        <w:spacing w:lineRule="atLeast" w:line="240"/>
        <w:ind w:firstLine="567"/>
        <w:jc w:val="both"/>
        <w:rPr/>
      </w:pPr>
      <w:r>
        <w:rPr/>
        <w:t>- Abbahagynátok? - Finomkodó mozdulattal törölve az izzadtságot homlokáról. - Ott a torony, amiről a kékarcú beszélt. - Nehezére esett megnevezni különös megbízójukat, aki a maga sajátos módszereivel nyert hatalmat fölöttük. Szinte gondolni sem mert rá - ki tudja, mire képesek a szellemi kisugárzásukra beállított túlvilági kopók, melyekkel a szerafista figyelteti őket? Nélkülük is volt baja elég.</w:t>
      </w:r>
    </w:p>
    <w:p>
      <w:pPr>
        <w:pStyle w:val="Normal"/>
        <w:spacing w:lineRule="atLeast" w:line="240"/>
        <w:ind w:firstLine="567"/>
        <w:jc w:val="both"/>
        <w:rPr/>
      </w:pPr>
      <w:r>
        <w:rPr/>
        <w:t>A két másik ránézett, majd előre. A ködöt lassú szelek kavarták, néhol összesűrűsödött, másutt szétterült, s tisztán tűntek elő mögüle a beteg gondolatok szülte épületek, a sápatag égbolt, a girbegurba utcák fekete rúnáktól romlott kövei. A közeli téren emelkedő torony remekül illett hozzá</w:t>
        <w:softHyphen/>
        <w:t>juk: puszta létével mondott ellent mindenfajta építészeti lo</w:t>
        <w:softHyphen/>
        <w:t>gikának. A barnásvörös kövekből rakott falak lehetetlen szö</w:t>
        <w:softHyphen/>
        <w:t>gekben csavarodtak az égre. Akár a sárkányszárnyak, renge</w:t>
        <w:softHyphen/>
        <w:t>teg zászló csapkodott körülöttük. Valaha különféle színekben pompázhattak, mára megfeketedett mindegyik, s lompos caf</w:t>
        <w:softHyphen/>
        <w:t>rangokban lógott róluk a köd.</w:t>
      </w:r>
    </w:p>
    <w:p>
      <w:pPr>
        <w:pStyle w:val="Normal"/>
        <w:spacing w:lineRule="atLeast" w:line="240"/>
        <w:ind w:firstLine="567"/>
        <w:jc w:val="both"/>
        <w:rPr/>
      </w:pPr>
      <w:r>
        <w:rPr/>
        <w:t>- Csak a téren kell átvágnunk - mondta Syddal. Magabiztos és a végtelenségig makacs volt, mint mindig. Hitt benne, hogy szép, s másokkal is el tudta hitetni. Szürke szeme ragyogó, arca szilvaforma, erős járomcsontjai alatt leheletnyi árnyak. Mozdulatai határozottak, szája erőszakosan csücsö</w:t>
        <w:softHyphen/>
        <w:t>rit. Csak régi ismerősei tudták, hogy ilyenkor a legsebezhe</w:t>
        <w:softHyphen/>
        <w:t>tőbb - ám kevesen akadtak, akik sikerrel mérkőzhettek vele, ha vitára került sor.</w:t>
      </w:r>
    </w:p>
    <w:p>
      <w:pPr>
        <w:pStyle w:val="Normal"/>
        <w:spacing w:lineRule="atLeast" w:line="240"/>
        <w:ind w:firstLine="567"/>
        <w:jc w:val="both"/>
        <w:rPr/>
      </w:pPr>
      <w:r>
        <w:rPr/>
        <w:t>- Csak - nézett rá Khiradd, Syddal pedig még inkább összeszorította a száját. Nem szerette, ha átlátnak rajta, s a ravasz tekintetű Khiradd egyre többször megtette. A férfi, mintha csak a basszus-samballát igazítaná meg, elfordult: Syddal most végtelenül hálás volt neki ezért.</w:t>
      </w:r>
    </w:p>
    <w:p>
      <w:pPr>
        <w:pStyle w:val="Normal"/>
        <w:spacing w:lineRule="atLeast" w:line="240"/>
        <w:ind w:firstLine="567"/>
        <w:jc w:val="both"/>
        <w:rPr/>
      </w:pPr>
      <w:r>
        <w:rPr/>
        <w:t>Várták, hogy a szűk utcákból elegendő köd hömpölyögjön elő, aztán nekiiramodtak. Félúton járhattak, mikor a horpatag csigaházakhoz hasonló épületek közül előléptek a katonák: ruházatuk semmit nem árult el, mozgásuk, tekintetük azon</w:t>
        <w:softHyphen/>
        <w:t>ban mindenfajta címernél vagy hadijelvénynél pontosabban mutatta, mire készülnek.</w:t>
      </w:r>
    </w:p>
    <w:p>
      <w:pPr>
        <w:pStyle w:val="Normal"/>
        <w:spacing w:lineRule="atLeast" w:line="240"/>
        <w:ind w:firstLine="567"/>
        <w:jc w:val="both"/>
        <w:rPr/>
      </w:pPr>
      <w:r>
        <w:rPr/>
        <w:t xml:space="preserve">- Sharram - vetette meg előttük a lábát egy magas, olajzöld páncélt viselő kyr. Hangja udvarias, üdvözlése hagyományos volt, szemének rebbenése, embereinek mozgása azonban az árulója lett: világossá tette a lány számára, hogy ezek itt </w:t>
      </w:r>
      <w:r>
        <w:rPr>
          <w:i/>
        </w:rPr>
        <w:t xml:space="preserve">őket </w:t>
      </w:r>
      <w:r>
        <w:rPr/>
        <w:t>akarják, s ha pontosan nem is tudták, kikre számítsanak, biztosak lehettek benne, hogy jönni fog valaki, akire ráillik a parancsnokaiktól kapott leírás: "Nem tudni hányan, de jönni fognak, vélhetően a tér felől. Nem szabad a toronyig jutniuk!"</w:t>
      </w:r>
    </w:p>
    <w:p>
      <w:pPr>
        <w:pStyle w:val="Normal"/>
        <w:spacing w:lineRule="atLeast" w:line="240"/>
        <w:ind w:firstLine="567"/>
        <w:jc w:val="both"/>
        <w:rPr/>
      </w:pPr>
      <w:r>
        <w:rPr/>
        <w:t>- Sharram - válaszolta Syddal, s határozottan indult tovább a házak felé. Elhúzta a száját a hüvelyükből előszökkenő pengék hangjára. Ha nem is látta, el tudta képzelni Farryn ferdére rántott száját, amint saját kettős ívű pengéjét Khi</w:t>
        <w:softHyphen/>
        <w:t>raddé mellé emeli.</w:t>
      </w:r>
    </w:p>
    <w:p>
      <w:pPr>
        <w:pStyle w:val="Normal"/>
        <w:spacing w:lineRule="atLeast" w:line="240"/>
        <w:ind w:firstLine="567"/>
        <w:jc w:val="both"/>
        <w:rPr/>
      </w:pPr>
      <w:r>
        <w:rPr/>
        <w:t>A fegyveresek mozdulatain érzett: nem ez az első alkalom, hogy együtt harcolnak, s bármit tartottak is a samballa-vívóiskola tökéletességéről, kétséges volt, hogy Syddal és társai szembe tudnak-e szállni a koszfoltos kezek markolta fegyverekkel.</w:t>
      </w:r>
    </w:p>
    <w:p>
      <w:pPr>
        <w:pStyle w:val="Normal"/>
        <w:spacing w:lineRule="atLeast" w:line="240"/>
        <w:ind w:firstLine="567"/>
        <w:jc w:val="both"/>
        <w:rPr/>
      </w:pPr>
      <w:r>
        <w:rPr/>
        <w:t>A nő rikoltva vetette magát előre. A kyr tiszt hátratáncolva védte az ütést, Syddal pedig újra és újra előrevetődött és szúrt, noha a siker lehetősége korántsem állt egyenes arányban a kockázatéval. A vezérmotívum énekese a harcban is az első volt, s a két zenésznek kellett biztosítania a teret a nekirugasz</w:t>
        <w:softHyphen/>
        <w:t>kodáshoz, védeni a nő hátát és oldalát az esetleges támadó soktól. Hagyományos tánc, ám eszement technika a közel</w:t>
        <w:softHyphen/>
        <w:t>harcban... de hát nem is erre találták ki. Syddal harc közben énekelt, halk, tisztahangon dúdolva a dallamot, de a küzde</w:t>
        <w:softHyphen/>
        <w:t>lem elnyúlásával a dal is egyre monotonabb és egyszerűbb lett, s az emberek mind szorosabbra húzhatták körülöttük a gyűrűt.</w:t>
      </w:r>
    </w:p>
    <w:p>
      <w:pPr>
        <w:pStyle w:val="Normal"/>
        <w:spacing w:lineRule="atLeast" w:line="240"/>
        <w:ind w:firstLine="567"/>
        <w:jc w:val="both"/>
        <w:rPr/>
      </w:pPr>
      <w:r>
        <w:rPr/>
        <w:t>Az első sebet Khiradd kapta: a combját sértette fel egy megugró penge. A következő pillanatban Syddal tért ki későn egy erőtlen szúrás elől: kézfején mart végig az acélkígyó. Farryn csupán híresen könnyű csuklójának köszönhette, hogy nem hasították ketté az arcát, ám a következő pillanat</w:t>
        <w:softHyphen/>
        <w:t>ban már a sokat próbált láncing sem segített rajta. Eddig is több végzetesnek tűnő támadás halt el a kékacél sodronyvér</w:t>
        <w:softHyphen/>
        <w:t>ten, ám míg azok csupán fájdalmas foltokat hagytak hátra, ez a szúrás szinte felnyársalta a bal karját, gyorsan terjedő, égővörös folttal szennyezve vékony selyemingét.</w:t>
      </w:r>
    </w:p>
    <w:p>
      <w:pPr>
        <w:pStyle w:val="Normal"/>
        <w:spacing w:lineRule="atLeast" w:line="240"/>
        <w:ind w:firstLine="567"/>
        <w:jc w:val="both"/>
        <w:rPr/>
      </w:pPr>
      <w:r>
        <w:rPr/>
        <w:t>Syddal hallotta a fájdalmas szisszenést, és elkomorodott. Az embernépek kitűnő vívóknak számítottak, s ha az ügyes</w:t>
        <w:softHyphen/>
        <w:t>ség találékonysággal és kitűnő mesterek munkájával páro</w:t>
        <w:softHyphen/>
        <w:t>sult, csakis a legjobbak tudtak ellenállni nekik. Bár a sam</w:t>
        <w:softHyphen/>
        <w:t>balla-iskolák vívóit a mesterek közt tartották számon, a ritu</w:t>
        <w:softHyphen/>
        <w:t>ális párviadalok egészen más technikát követeltek; s a művészek hosszú távon ritkán értek fel az erővel és kitartással harcoló fegyverforgatókkal.</w:t>
      </w:r>
    </w:p>
    <w:p>
      <w:pPr>
        <w:pStyle w:val="Normal"/>
        <w:spacing w:lineRule="atLeast" w:line="240"/>
        <w:ind w:firstLine="567"/>
        <w:jc w:val="both"/>
        <w:rPr/>
      </w:pPr>
      <w:r>
        <w:rPr/>
        <w:t xml:space="preserve">Még így is győzhettek volna, ha </w:t>
      </w:r>
      <w:r>
        <w:rPr>
          <w:i/>
        </w:rPr>
        <w:t xml:space="preserve">a shradok </w:t>
      </w:r>
      <w:r>
        <w:rPr/>
        <w:t>elő nem ronta</w:t>
        <w:softHyphen/>
        <w:t>nak a fekete szél nyálfoltjaitól csillogó házak közül. Valaha emberek lehettek, ám mozdulataik, hangjuk és tekintetük annyira idegen volt minden evilági teremtménytől, hogy láttukra Syddalt kirázta a hideg. Kettejüknek szárnyai is voltak, átlátszó, halványbarna hártyák, keserű szelet kavar</w:t>
        <w:softHyphen/>
        <w:t>tak, ahogy földet értek.</w:t>
      </w:r>
    </w:p>
    <w:p>
      <w:pPr>
        <w:pStyle w:val="Normal"/>
        <w:spacing w:lineRule="atLeast" w:line="240"/>
        <w:ind w:firstLine="567"/>
        <w:jc w:val="both"/>
        <w:rPr/>
      </w:pPr>
      <w:r>
        <w:rPr/>
        <w:t xml:space="preserve">- Morgena... - nyögte Syddal, aztán vér freccsent az arcára. </w:t>
      </w:r>
      <w:r>
        <w:rPr>
          <w:i/>
        </w:rPr>
        <w:t xml:space="preserve">A shradok </w:t>
      </w:r>
      <w:r>
        <w:rPr/>
        <w:t>hang nélkül mészárolták le a katonákat, akik úgy dőltek halomra, akár a búza holmi őrült kaszás csapásai alatt. Syddal és két társa értetlen arccal bámultak: mit sem tehettek volna, ha a teremtmények dolguk végeztével ellenük fordulnak.</w:t>
      </w:r>
    </w:p>
    <w:p>
      <w:pPr>
        <w:pStyle w:val="Normal"/>
        <w:spacing w:lineRule="atLeast" w:line="240"/>
        <w:ind w:firstLine="567"/>
        <w:jc w:val="both"/>
        <w:rPr/>
      </w:pPr>
      <w:r>
        <w:rPr/>
        <w:t>Három sóhajtás, és minden véget ért.</w:t>
      </w:r>
    </w:p>
    <w:p>
      <w:pPr>
        <w:pStyle w:val="Normal"/>
        <w:spacing w:lineRule="atLeast" w:line="240"/>
        <w:ind w:firstLine="567"/>
        <w:jc w:val="both"/>
        <w:rPr/>
      </w:pPr>
      <w:r>
        <w:rPr/>
        <w:t xml:space="preserve">- Mozogjatok - morogta </w:t>
      </w:r>
      <w:r>
        <w:rPr>
          <w:i/>
        </w:rPr>
        <w:t xml:space="preserve">a shradok </w:t>
      </w:r>
      <w:r>
        <w:rPr/>
        <w:t>vezetője. Szemei mélyenülő kék foltok alvadtvérszín fején, szája ráncos repe</w:t>
        <w:softHyphen/>
        <w:t>dés csupán. Alárendeltjei szótlanul, visszataszítóan idegen mozdulatokkal vonultak vissza a házak, a torony irányába. -  Mozogjatok már, az Alvilág Pusztáinak nevére! - taszított egy jókorát Syddalon, hogy a lány kis híján felbukott.</w:t>
      </w:r>
    </w:p>
    <w:p>
      <w:pPr>
        <w:pStyle w:val="Normal"/>
        <w:spacing w:lineRule="atLeast" w:line="240"/>
        <w:ind w:firstLine="567"/>
        <w:jc w:val="both"/>
        <w:rPr/>
      </w:pPr>
      <w:r>
        <w:rPr/>
        <w:t>Akár a magatehetetlen gyerekeket, úgy terelték a három zenészt a rémálomban fogant építmény felé.</w:t>
      </w:r>
    </w:p>
    <w:p>
      <w:pPr>
        <w:pStyle w:val="Heading2"/>
        <w:rPr/>
      </w:pPr>
      <w:r>
        <w:rPr/>
        <w:t>4.</w:t>
      </w:r>
    </w:p>
    <w:p>
      <w:pPr>
        <w:pStyle w:val="Normal"/>
        <w:spacing w:lineRule="atLeast" w:line="240"/>
        <w:ind w:firstLine="567"/>
        <w:jc w:val="both"/>
        <w:rPr/>
      </w:pPr>
      <w:r>
        <w:rPr/>
        <w:t>A díszes fogadószobában hárman várakoztak. A zárt ajtók mögül felszüremlett a bálterem zenéjének mormogása, a mulatozók neszezése. A császári udvarmester hallgatott. Ta</w:t>
        <w:softHyphen/>
        <w:t>lán nem bírta, talán nem akarta megemészteni, amit az imént hallott. Hosszú fehér haját gyöngyökkel varrt kontyhálóba rejtette, arcát az udvari etikett szerinti vörössel festette meg. Nem volt szerafista, nem volt tagja a ryeki Hatalmasok tanácsának, rangjánál és hivatalánál fogva mégis megtehette, amit mások soha: a szemébe nézhetett a Boszorkányerőd képviselőinek. Jól megjátszott közönyt mímelve lépett oda az egyik lámpáshoz, kezét annak démoni mintákkal vésett félgömbjére rakta, s ibolyaszín árnyékot vetett a hímes fali</w:t>
        <w:softHyphen/>
        <w:t>kárpitra. Összevont szemöldöke alól pillantott le a szobácskát két részre osztó kőemelvény lépcsőjénél álldogáló férfira. Az érdeklődve figyelte: mulattatta, hogy a másik egyenlőnek képzeli magát vele.</w:t>
      </w:r>
    </w:p>
    <w:p>
      <w:pPr>
        <w:pStyle w:val="Normal"/>
        <w:spacing w:lineRule="atLeast" w:line="240"/>
        <w:ind w:firstLine="567"/>
        <w:jc w:val="both"/>
        <w:rPr/>
      </w:pPr>
      <w:r>
        <w:rPr/>
        <w:t>- Tudom, hogy méltatlan vagyok az életre, ha kétségbe vonom szavaid igazát, Cyr klánbéli Jakirte Jak. - E szavakat Shulurban egy szemvillanással sem élte volna túl, a jövevény azonban tétlenkedett, ajkára szabályos ívet rajzolt a halovány mosoly. Tudta, amit tudott - hogy az udvarmester máris halott, s csak idő kérdése, hogy erről maga is tudomást szerezzen. - Ám nem vagyok bizonyos benne, hogy valóban fenyeget-e az általad megjövendölt veszedelem. Én magam nem hinném, hogy Dawa legyőzött birodalma épp saját ha</w:t>
        <w:softHyphen/>
        <w:t>lotti torát választotta volna a bosszúállásra. Az említett Ha</w:t>
        <w:softHyphen/>
        <w:t>talmasok eltűnése nem lehet az ő művük. Kik vagyunk mi ahhoz, hogy az ő ügyeikbe ártsuk magunkat? Nyilván a birodalom érdekében szorgoskodnak valahol. A fentiek fé</w:t>
        <w:softHyphen/>
        <w:t xml:space="preserve">nyében azt hiszem, felül kell vizsgáld szolgáid jelentéseit. Dawa halott, arról nem is beszélve, hogy ezen időkben Ryek megközelítése... pontosítok, </w:t>
      </w:r>
      <w:r>
        <w:rPr>
          <w:i/>
        </w:rPr>
        <w:t xml:space="preserve">észrevétlen </w:t>
      </w:r>
      <w:r>
        <w:rPr/>
        <w:t>megközelítése több mint meglepő cselekedet lenne tőlük. Szövetségeseink jelen</w:t>
        <w:softHyphen/>
        <w:t>léte eleve reménytelenné tesz minden hasonnemű vállalatot.</w:t>
      </w:r>
    </w:p>
    <w:p>
      <w:pPr>
        <w:pStyle w:val="Normal"/>
        <w:spacing w:lineRule="atLeast" w:line="240"/>
        <w:ind w:firstLine="567"/>
        <w:jc w:val="both"/>
        <w:rPr/>
      </w:pPr>
      <w:r>
        <w:rPr/>
        <w:t>Mosolygott ő is, petyhüdt arca elnyúlt, előtűnt sápatag szájának vértelen ínye. Szövetségeseknek nevezte a démoni hatalmakat, holott valójában igen kevesen voltak, akik való</w:t>
        <w:softHyphen/>
        <w:t>ban egyenrangú felekként tárgyalhattak a Külső Síkok urai</w:t>
        <w:softHyphen/>
        <w:t>val, s akaratukat démoni szolgálókkal érvényesíthették. Szá</w:t>
        <w:softHyphen/>
        <w:t xml:space="preserve">mosabban voltak ugyan náluk az alkura lépők, a magukat </w:t>
      </w:r>
      <w:r>
        <w:rPr>
          <w:i/>
        </w:rPr>
        <w:t xml:space="preserve">seraphisnak </w:t>
      </w:r>
      <w:r>
        <w:rPr/>
        <w:t xml:space="preserve">nevezők, ám ők is alávetették testüket-lelküket az ég alatti földeken nem is mutatkozó entitásoknak, noha szolgálataikért cserébe szabadon sáfárkodhattak </w:t>
      </w:r>
      <w:r>
        <w:rPr>
          <w:i/>
        </w:rPr>
        <w:t xml:space="preserve">a seryafok </w:t>
      </w:r>
      <w:r>
        <w:rPr/>
        <w:t>rájuk testált képességeivel. Ám a legtöbb szerencsétlen a birodalomban sem egyik, sem másik csoporthoz nem tarto</w:t>
        <w:softHyphen/>
        <w:t>zott, s mindegy volt neki, ki az, kinek parancsára a termőföld sarába vész.</w:t>
      </w:r>
    </w:p>
    <w:p>
      <w:pPr>
        <w:pStyle w:val="Normal"/>
        <w:spacing w:lineRule="atLeast" w:line="240"/>
        <w:ind w:firstLine="567"/>
        <w:jc w:val="both"/>
        <w:rPr/>
      </w:pPr>
      <w:r>
        <w:rPr/>
        <w:t xml:space="preserve">- Bizonyítékaim vannak - szólt kimérten az ifjú arcú kyr. Hófehér haja ezüst ékszerekkel fonva feküdt az őt tűzként körülölelő dreggis hátán, ujjai a mellén csillogó pávával játszadoztak: Az oldalán álló szikár, inas férfi testén szürke posztó rejtette </w:t>
      </w:r>
      <w:r>
        <w:rPr>
          <w:i/>
        </w:rPr>
        <w:t xml:space="preserve">a sicariomagitorok </w:t>
      </w:r>
      <w:r>
        <w:rPr/>
        <w:t>titkos klántetoválását.</w:t>
      </w:r>
    </w:p>
    <w:p>
      <w:pPr>
        <w:pStyle w:val="Normal"/>
        <w:spacing w:lineRule="atLeast" w:line="240"/>
        <w:ind w:firstLine="567"/>
        <w:jc w:val="both"/>
        <w:rPr/>
      </w:pPr>
      <w:r>
        <w:rPr/>
        <w:t>- Kíváncsian várom őket - mondta az udvarmester. Még mindig mosolygott, sárga fogai vicsorba görbültek a vörös arcban.</w:t>
      </w:r>
    </w:p>
    <w:p>
      <w:pPr>
        <w:pStyle w:val="Normal"/>
        <w:spacing w:lineRule="atLeast" w:line="240"/>
        <w:ind w:firstLine="567"/>
        <w:jc w:val="both"/>
        <w:rPr/>
      </w:pPr>
      <w:r>
        <w:rPr/>
        <w:t xml:space="preserve">- Te kérted - mondta a Cyr klán </w:t>
      </w:r>
      <w:r>
        <w:rPr>
          <w:i/>
        </w:rPr>
        <w:t xml:space="preserve">Dom Supreora. </w:t>
      </w:r>
      <w:r>
        <w:rPr/>
        <w:t>- Magadra vess.</w:t>
      </w:r>
    </w:p>
    <w:p>
      <w:pPr>
        <w:pStyle w:val="Normal"/>
        <w:spacing w:lineRule="atLeast" w:line="240"/>
        <w:ind w:firstLine="567"/>
        <w:jc w:val="both"/>
        <w:rPr/>
      </w:pPr>
      <w:r>
        <w:rPr/>
        <w:t>Mozdulatával mintha vakító tüzet szórt volna szét a kis teremben. Fellángoltak a színek, hogy egy pillanat múltán fakón izzva halványodjanak el. Kisápadtak a csavardíszes lámpások libbenő fénytócsái, megkopott a falikárpitok, a bútorok ragyogása. Az udvarmester szerepéből kizökkenve, lenyűgözve bámulta a jelenséget, félig eltátott szájjal állt, kezét a már áttetszővé fakult lámpáson nyugtatva. Csak ők hárman maradtak épen a -halotthalvány világban - a ryeki halszürke, Jak lángvörös; mestergyilkosa mélykék árnyék -, köröttük vízszerű derengéssé vált a valóság. A szoba közepén illanó szikrák keltek életre, s míg az udvarmester egy kétség</w:t>
        <w:softHyphen/>
        <w:t>beesett kiáltással tovább halványodott, földszín derengés fu</w:t>
        <w:softHyphen/>
        <w:t>tott végig a szobán, végképp eltüntetve eddigi valóját. Szik</w:t>
        <w:softHyphen/>
        <w:t>lábavájt üreget rajzolt a falakra, kopott ryeki mintákkal terhes köveket, s a terem közepén barna köpönyeges, ülő alak bontakozott ki a fényekből. Ölében szellemlámpást tartott, afölé hajolt, s immáron hallani lehetett mormolását is: nem volt hangosabb a nemlét határára sápadt udvarmester ször</w:t>
        <w:softHyphen/>
        <w:t>csögő levegővételénél.</w:t>
      </w:r>
    </w:p>
    <w:p>
      <w:pPr>
        <w:pStyle w:val="Normal"/>
        <w:spacing w:lineRule="atLeast" w:line="240"/>
        <w:ind w:firstLine="567"/>
        <w:jc w:val="both"/>
        <w:rPr/>
      </w:pPr>
      <w:r>
        <w:rPr/>
        <w:t>Jakirte Jak komótosan járt körül a szobában, időnként megsimítva a falakat.</w:t>
      </w:r>
    </w:p>
    <w:p>
      <w:pPr>
        <w:pStyle w:val="Normal"/>
        <w:spacing w:lineRule="atLeast" w:line="240"/>
        <w:ind w:firstLine="567"/>
        <w:jc w:val="both"/>
        <w:rPr/>
      </w:pPr>
      <w:r>
        <w:rPr/>
        <w:t>- Mint láthatod, Ryekben vagyunk - mondta a falban reme</w:t>
        <w:softHyphen/>
        <w:t>gő alaknak, sorra mutatva az építészek céhjeleit a kopott sziklákon. - Neked kell a legjobban tudnod, hogy átkos mestereitek soha nem dolgoznak a császárvároson kívül.</w:t>
      </w:r>
    </w:p>
    <w:p>
      <w:pPr>
        <w:pStyle w:val="Normal"/>
        <w:spacing w:lineRule="atLeast" w:line="240"/>
        <w:ind w:firstLine="567"/>
        <w:jc w:val="both"/>
        <w:rPr/>
      </w:pPr>
      <w:r>
        <w:rPr/>
        <w:t>A szoba közepén ülő alak észre sem vette, egyhangú mor</w:t>
        <w:softHyphen/>
        <w:t>molása közben nem nézett fel. Fejét kopaszra borotválta, egész testét kaotikusan burjánzó rajzolatokkal festette teli.</w:t>
      </w:r>
    </w:p>
    <w:p>
      <w:pPr>
        <w:pStyle w:val="Normal"/>
        <w:spacing w:lineRule="atLeast" w:line="240"/>
        <w:ind w:firstLine="567"/>
        <w:jc w:val="both"/>
        <w:rPr/>
      </w:pPr>
      <w:r>
        <w:rPr/>
        <w:t>- Talán még te is felismered Dawa mágusrajzait, udvarmes</w:t>
        <w:softHyphen/>
        <w:t>ter - simított végig a minták kacskaringó vonalán Jak. - Vagy ennyire tájékozatlan lennél birodalmad háborús ellenfeleiről? Az udvarmester csak szuszogni volt képes.</w:t>
      </w:r>
    </w:p>
    <w:p>
      <w:pPr>
        <w:pStyle w:val="Normal"/>
        <w:spacing w:lineRule="atLeast" w:line="240"/>
        <w:ind w:firstLine="567"/>
        <w:jc w:val="both"/>
        <w:rPr/>
      </w:pPr>
      <w:r>
        <w:rPr/>
        <w:t>- Mi ez...?</w:t>
      </w:r>
    </w:p>
    <w:p>
      <w:pPr>
        <w:pStyle w:val="Normal"/>
        <w:spacing w:lineRule="atLeast" w:line="240"/>
        <w:ind w:firstLine="567"/>
        <w:jc w:val="both"/>
        <w:rPr/>
      </w:pPr>
      <w:r>
        <w:rPr/>
        <w:t>- Egy kis élőkép, amit a kedvedért állítottam össze egyik halott testőröm emlékei alapján. Engedelmeddel... Fagyhullám söpört végig a kis szobán, a pusztulás homályából visszarángatott emlékek érintése. Az udvarmester fel</w:t>
        <w:softHyphen/>
        <w:t>vinnyogott. Fakóravált szemei, akár a halhólyagok, tehetet</w:t>
        <w:softHyphen/>
        <w:t>lenül figyelték a Hatalmas mágiáját. A ryeki sziklabolt hirte</w:t>
        <w:softHyphen/>
        <w:t>len megremegett. A sarokba terített szőrpokrócok megemel</w:t>
        <w:softHyphen/>
        <w:t>kedtek, akárha vakondok púposította volna fel alatta a földet. Kődarabok gördültek szét, s a félresodort szőnyeg alól egy fekete alak kászálódott ki emberfeletti gyorsasággal. Akár egy nagyra nőtt bogár, testét tompafényű páncélzat fedte, kezében vékony, fél láb hosszú penge. A dawai mágus meg sem fordult, mintha már várta volna a gyilkost, csupán a hangját emelte fel egy kicsit..: s belérepedtek a mázsás kőfa</w:t>
        <w:softHyphen/>
        <w:t>lak. Szinte érezni lehetett a görcsbe rándult mana vonaglását, ahogy cseppfolyóssá vált körül a világ, s önmagából kifordult az egész szoba. A középpontban a mágus ült, s hangtalanul üvöltött. Értelmüket veszítették a színek, a fekete fehérre vált s árnyékká a fény. A varázsló eltátott szája mohaszín odú, írisz nélküli, kifordult szeme sötétlő lyuk. Megmozdult a moccanthatatlan, s kővé lett a levegő. Sosemvolt lelkek ordítottak a világra, s megállt az idő.</w:t>
      </w:r>
    </w:p>
    <w:p>
      <w:pPr>
        <w:pStyle w:val="Normal"/>
        <w:spacing w:lineRule="atLeast" w:line="240"/>
        <w:ind w:firstLine="567"/>
        <w:jc w:val="both"/>
        <w:rPr/>
      </w:pPr>
      <w:r>
        <w:rPr/>
        <w:t xml:space="preserve">Hangos roppanással, egy szemvillanással állt helyre a világ rendje, tompa, fülsiketítő robajjal, s a megakadt gépezet ismét mozgásba lendült, mintha az értelmét vesztett lét ismét okot és okozatot, célt és irányt lelt volna. S az egész közepén a mágus feküdt átvágott torokkal, háta mögött mélykék árnyék csupán </w:t>
      </w:r>
      <w:r>
        <w:rPr>
          <w:i/>
        </w:rPr>
        <w:t xml:space="preserve">a sicariomagitor. </w:t>
      </w:r>
      <w:r>
        <w:rPr/>
        <w:t>Társa, a bogárszárnnyal vértezett ifjú eltűnt, akár a vízpermet: gyorsan, észrevétlenül és nyomtalanul.</w:t>
      </w:r>
    </w:p>
    <w:p>
      <w:pPr>
        <w:pStyle w:val="Normal"/>
        <w:spacing w:lineRule="atLeast" w:line="240"/>
        <w:ind w:firstLine="567"/>
        <w:jc w:val="both"/>
        <w:rPr/>
      </w:pPr>
      <w:r>
        <w:rPr/>
        <w:t>- Ennyi elegendő - mondta Jakirte Jak, és visszarángatta a színeket a fogadószobába: Az udvarmester nyöszörögve for</w:t>
        <w:softHyphen/>
        <w:t>dult ki a homály karmaiból. Zilált fehér haja szétterült a kőpadlón, száraz szájjal tátogott levegő után.</w:t>
      </w:r>
    </w:p>
    <w:p>
      <w:pPr>
        <w:pStyle w:val="Normal"/>
        <w:spacing w:lineRule="atLeast" w:line="240"/>
        <w:ind w:firstLine="567"/>
        <w:jc w:val="both"/>
        <w:rPr/>
      </w:pPr>
      <w:r>
        <w:rPr/>
        <w:t xml:space="preserve">- Irreálmágia - mormolta a shuluri. Dreggise fenyegető lángoszlopba csavarta, amint az öregember fölé hajolt. </w:t>
        <w:softHyphen/>
        <w:t>Őrület és halál az érintése. Gondolom, nem láttad a katonákat, akik visszatértek ugyan a háborúból, de nem vettek részt a diadalmenetekben. Szinte senki nem látja őket a birodalom</w:t>
        <w:softHyphen/>
        <w:t xml:space="preserve">ban, mert nem kyrek és nem is emberek immár - arra sem jók, hogy értelmük veszítve a földet túrják. Azt sem veszik észre, amikor a démonaitok cafatokra tépik őket, mert régebben szétszaggaták már testüket és lelküket - rosszabbat aligha tehettek velük. - Ellépett a remegő öregtől. Kis csomagot vett át a szótlan mestergyilkostól, és az udvarmester elé dobta. Tompán koppant a selyemkendőbe csomagolt súlyos tárgy. </w:t>
        <w:softHyphen/>
        <w:t>Ezért kell a pecsétes felhatalmazásod, hogy a császár és a birodalom védelmében vadászaimmal feltérképezzük a szennyezett gócot, s az írmagját is kiirtsuk a láznak. Láthatod, hogy képesek vagyunk rá.</w:t>
      </w:r>
    </w:p>
    <w:p>
      <w:pPr>
        <w:pStyle w:val="Normal"/>
        <w:spacing w:lineRule="atLeast" w:line="240"/>
        <w:ind w:firstLine="567"/>
        <w:jc w:val="both"/>
        <w:rPr/>
      </w:pPr>
      <w:r>
        <w:rPr/>
        <w:t>Az udvarmester rosszulléttel küszködve szorította össze vértelen ajkait. A csomag kibomló selyemszárnyai közül a dawai őrült mintákkal ékes feje vicsorgott rá.</w:t>
      </w:r>
    </w:p>
    <w:p>
      <w:pPr>
        <w:pStyle w:val="Normal"/>
        <w:spacing w:lineRule="atLeast" w:line="240"/>
        <w:ind w:firstLine="567"/>
        <w:jc w:val="both"/>
        <w:rPr/>
      </w:pPr>
      <w:r>
        <w:rPr/>
        <w:t>- Megteszem... uram - motyogta; s lassan feltápászkodott. Jakirte Jak közönyösen nézte. Az öreg remegő kezekkel turkált a falnak tolt írópult zizegő tekercsei között. Mérhetet</w:t>
        <w:softHyphen/>
        <w:t>len gonddal választotta ki a megfelelő írást, majd egy rejtett fiókocskát ugratott ki a vaskos bútorból. Mélytüzű gyűrűt kotort ki belőle, s a papirossal együtt a türelmesen várakozó klánfőnek nyújtotta.</w:t>
      </w:r>
    </w:p>
    <w:p>
      <w:pPr>
        <w:pStyle w:val="Normal"/>
        <w:spacing w:lineRule="atLeast" w:line="240"/>
        <w:ind w:firstLine="567"/>
        <w:jc w:val="both"/>
        <w:rPr/>
      </w:pPr>
      <w:r>
        <w:rPr/>
        <w:t>Jakirte Jak elégedetten biccentett. Mozdulatában több volt a gúny, mint a valós tisztelet, s a gyűrűt és az írást dreggise redői közé rejtette.</w:t>
      </w:r>
    </w:p>
    <w:p>
      <w:pPr>
        <w:pStyle w:val="Normal"/>
        <w:spacing w:lineRule="atLeast" w:line="240"/>
        <w:ind w:firstLine="567"/>
        <w:jc w:val="both"/>
        <w:rPr/>
      </w:pPr>
      <w:r>
        <w:rPr/>
        <w:t>- Nyugodt lehetsz - mondta. - A császárság érdeke kívánja így.</w:t>
      </w:r>
    </w:p>
    <w:p>
      <w:pPr>
        <w:pStyle w:val="Normal"/>
        <w:spacing w:lineRule="atLeast" w:line="240"/>
        <w:ind w:firstLine="567"/>
        <w:jc w:val="both"/>
        <w:rPr/>
      </w:pPr>
      <w:r>
        <w:rPr/>
        <w:t>Az udvarmester szótlanul bólintott, szemei akár a fénytelen halhólyagok. Észre sem vette a parányi mozdulatot. A bálte</w:t>
        <w:softHyphen/>
        <w:t>rem felől dünnyögő muzsika egy pillanatra felerősödött, majd eltompult megint. Kettesben maradt a mélykék árnyék</w:t>
        <w:softHyphen/>
        <w:t>kal, s a következő pillanatban már nem képzelt fájdalomtól rándult össze: szájában vérbuborék pattant szét, ahogy a testébe hatoló acél hidege szerteszórta éltének emlékeit.</w:t>
      </w:r>
    </w:p>
    <w:p>
      <w:pPr>
        <w:pStyle w:val="Heading2"/>
        <w:rPr/>
      </w:pPr>
      <w:r>
        <w:rPr/>
        <w:t>5.</w:t>
      </w:r>
    </w:p>
    <w:p>
      <w:pPr>
        <w:pStyle w:val="Normal"/>
        <w:spacing w:lineRule="atLeast" w:line="240"/>
        <w:ind w:firstLine="567"/>
        <w:jc w:val="both"/>
        <w:rPr/>
      </w:pPr>
      <w:r>
        <w:rPr/>
        <w:t>A falak közt rothadásbűz fogadta a három embert: a torony alapzatát mintha valami hatalmas dög zsigereibe vájták vol</w:t>
        <w:softHyphen/>
        <w:t>na. Syddal megszédült, Khiraddnak kellett megfognia a karját, hogy fel ne bukjon.</w:t>
      </w:r>
    </w:p>
    <w:p>
      <w:pPr>
        <w:pStyle w:val="Normal"/>
        <w:spacing w:lineRule="atLeast" w:line="240"/>
        <w:ind w:firstLine="567"/>
        <w:jc w:val="both"/>
        <w:rPr/>
      </w:pPr>
      <w:r>
        <w:rPr/>
        <w:t>A torony belülről sokkal inkább hasonlított lázálomra. A Mesterzenészek önkéntelenül is közelebb húzódtak egymás</w:t>
        <w:softHyphen/>
        <w:t>hoz, amint a vaskos kapuszárnyak résnyire nyíltak előttük, hogy besurranhassanak a mélybíbor derengésbe. A fényt lassan imbolygó lánggal égő lidércmécsek adták, sötét félho</w:t>
        <w:softHyphen/>
        <w:t>mályba vonva a formátlan folyosókat. A falakat látszólag kőből faragták, ám érintésük kellemetlenül nyirkos és meleg volt, Syddal nem merte megosztani felfedezéseit a férfiakkal, ám nem volt nehéz észrevennie rajtuk, hogy őket is legalább annyira megrázták a látottak. Szobrok és domborművek hul</w:t>
        <w:softHyphen/>
        <w:t>lámzottak végig a falakon, kőkarmaikba fogva a torz fáklyá</w:t>
        <w:softHyphen/>
        <w:t>kat és mécseseket, másoknak a szájában gyújtottak tüzet, annak sápadt fénye derengett át a fogak között, s a faragott koponyák szemüregein.</w:t>
      </w:r>
    </w:p>
    <w:p>
      <w:pPr>
        <w:pStyle w:val="Normal"/>
        <w:spacing w:lineRule="atLeast" w:line="240"/>
        <w:ind w:firstLine="567"/>
        <w:jc w:val="both"/>
        <w:rPr/>
      </w:pPr>
      <w:r>
        <w:rPr/>
        <w:t>Torz, beteg és idegen volt minden, méltó a két világ határán ágaskodó épülethez, melynek alkotói valószínűleg nem tud</w:t>
        <w:softHyphen/>
        <w:t>ták eldönteni, mely tartomány lakóinak építsék a tornyot. Syddal sohasem j árt még démoni épületekben, s ha meghagy</w:t>
        <w:softHyphen/>
        <w:t>ják neki a döntést, soha nem került volna sor erre a látogatás</w:t>
        <w:softHyphen/>
        <w:t>ra. Még a kékarcú által rájuk aggatott fiókdémonok is össze</w:t>
        <w:softHyphen/>
        <w:t>húzták láthatatlan és súlytalan testüket a ráérősen hullámzó árnyékfalak között.</w:t>
      </w:r>
    </w:p>
    <w:p>
      <w:pPr>
        <w:pStyle w:val="Normal"/>
        <w:spacing w:lineRule="atLeast" w:line="240"/>
        <w:ind w:firstLine="567"/>
        <w:jc w:val="both"/>
        <w:rPr/>
      </w:pPr>
      <w:r>
        <w:rPr/>
        <w:t xml:space="preserve">Mocskosnak tűnő lépcsőkön kapaszkodtak egyre feljebb az elöl bicegő </w:t>
      </w:r>
      <w:r>
        <w:rPr>
          <w:i/>
        </w:rPr>
        <w:t xml:space="preserve">shrad </w:t>
      </w:r>
      <w:r>
        <w:rPr/>
        <w:t>mögött. Néhol zömök, korlát nélküli kőhidakon keltek át, s megsűrűsödtek körülöttük a láthatatlan mélyből felszivárgó gőzök. Syddal félve húzódott közelebb társaihoz. A sebtől gyenge Farryn nem segíthetett, s a máskor oly vidám Khiradd erejéből sem futotta többre néhány bi</w:t>
        <w:softHyphen/>
        <w:t>zonytalan szónál - a bátorításnak éppúgy hasznát látta volna, mint Syddal maga. A lány kapkodva szedte a levegőt. A legszívesebben széttörette volna Khiraddal az összes farag</w:t>
        <w:softHyphen/>
        <w:t>ványt, s még -akkor is bizonyos lett volna benne, hogy a torzalakok bizalmasan egymásra vicsorítanak, mihelyt ma</w:t>
        <w:softHyphen/>
        <w:t>gukra hagyják őket homályból varrt gúnyáikban.</w:t>
      </w:r>
    </w:p>
    <w:p>
      <w:pPr>
        <w:pStyle w:val="Normal"/>
        <w:spacing w:lineRule="atLeast" w:line="240"/>
        <w:ind w:firstLine="567"/>
        <w:jc w:val="both"/>
        <w:rPr/>
      </w:pPr>
      <w:r>
        <w:rPr/>
        <w:t xml:space="preserve">Sűrű árnyékban gubbasztott az ajtó, ami előtt megálltak. A </w:t>
      </w:r>
      <w:r>
        <w:rPr>
          <w:i/>
        </w:rPr>
        <w:t xml:space="preserve">shrad </w:t>
      </w:r>
      <w:r>
        <w:rPr/>
        <w:t>két határozottat dübbentett rajta az ólomszín kopogta</w:t>
        <w:softHyphen/>
        <w:t>tóval, majd félrehúzódott: Farryn meg mert volna esküdni rá, hogy szellemkezek emelik meg a démonfattyú köpönyegét a félhomályban. Az ajtó lassan kinyílt. Először csupán egy haldokló tűzzel égő kandallót láttak. Rozsdaszín kőlapokat világított meg a lángja.</w:t>
      </w:r>
    </w:p>
    <w:p>
      <w:pPr>
        <w:pStyle w:val="Normal"/>
        <w:spacing w:lineRule="atLeast" w:line="240"/>
        <w:ind w:firstLine="567"/>
        <w:jc w:val="both"/>
        <w:rPr/>
      </w:pPr>
      <w:r>
        <w:rPr/>
        <w:t>- Lépjetek be - sürgette őket egy hang. Mély volt és csikorgó, nem emberi torokból szólt.</w:t>
      </w:r>
    </w:p>
    <w:p>
      <w:pPr>
        <w:pStyle w:val="Normal"/>
        <w:spacing w:lineRule="atLeast" w:line="240"/>
        <w:ind w:firstLine="567"/>
        <w:jc w:val="both"/>
        <w:rPr/>
      </w:pPr>
      <w:r>
        <w:rPr/>
        <w:t>Jókora volt az árnyék, amely megmoccant a közeledtükre. Vakablakhoz hasonló mélyedésnek vetette a hátát; a halo</w:t>
        <w:softHyphen/>
        <w:t>vány tűz csupán karmos lábait és roppant vállát rajzolta meg parázsszín foltokkal, ám a szeme eleven zsarátnokként villo</w:t>
        <w:softHyphen/>
        <w:t>gott a sötétbe húzódó arcon. Sokáig nem szólt, csupán szu</w:t>
        <w:softHyphen/>
        <w:t>szogva méregette őket, s amikor mégis beszélni kezdett, sokkal inkább rémlett a hangja emberinek, mint az ajtó előtt. Talán a fények tették, talán az, hogy mindahányan szíveseb</w:t>
        <w:softHyphen/>
        <w:t>ben beszéltek volna valakivel, aki erről a világról származik.</w:t>
      </w:r>
    </w:p>
    <w:p>
      <w:pPr>
        <w:pStyle w:val="Normal"/>
        <w:spacing w:lineRule="atLeast" w:line="240"/>
        <w:ind w:firstLine="567"/>
        <w:jc w:val="both"/>
        <w:rPr/>
      </w:pPr>
      <w:r>
        <w:rPr/>
        <w:t xml:space="preserve">- Szóval Mesterzenészek - dünnyögte sárkányhangon. </w:t>
        <w:softHyphen/>
        <w:t>Hionnak mindig is okos ötletei voltak.</w:t>
      </w:r>
    </w:p>
    <w:p>
      <w:pPr>
        <w:pStyle w:val="Normal"/>
        <w:spacing w:lineRule="atLeast" w:line="240"/>
        <w:ind w:firstLine="567"/>
        <w:jc w:val="both"/>
        <w:rPr/>
      </w:pPr>
      <w:r>
        <w:rPr/>
        <w:t xml:space="preserve">Nem válaszoltak, csupán közelebb húzódtak egymáshoz. </w:t>
      </w:r>
    </w:p>
    <w:p>
      <w:pPr>
        <w:pStyle w:val="Normal"/>
        <w:spacing w:lineRule="atLeast" w:line="240"/>
        <w:ind w:firstLine="567"/>
        <w:jc w:val="both"/>
        <w:rPr/>
      </w:pPr>
      <w:r>
        <w:rPr/>
        <w:t>- Vérzel - emelte a szemét Farrynra a jelenés. Megesküdni egyikük sem mert volna rá, de mintha karmos kéz moccant volna az árnyékban. Farryn a vállához kapott. - Nem kell megnézned - morogta az árnyék -, nem vérzik többé. Uralom mind a nedveiteket.</w:t>
      </w:r>
    </w:p>
    <w:p>
      <w:pPr>
        <w:pStyle w:val="Normal"/>
        <w:spacing w:lineRule="atLeast" w:line="240"/>
        <w:ind w:firstLine="567"/>
        <w:jc w:val="both"/>
        <w:rPr/>
      </w:pPr>
      <w:r>
        <w:rPr/>
        <w:t>- Ki vagy? - Syddal lépett előre határozottan. Az az alak szemközt félannyira sem volt fenyegető, mint a lépcsőfordu</w:t>
        <w:softHyphen/>
        <w:t>lók sunyi szobrai. Az árnyék mintha meghökkent volna, csendesen figyelte a lányt, a törékeny alakot körülsimító tűzfényt.</w:t>
      </w:r>
    </w:p>
    <w:p>
      <w:pPr>
        <w:pStyle w:val="Normal"/>
        <w:spacing w:lineRule="atLeast" w:line="240"/>
        <w:ind w:firstLine="567"/>
        <w:jc w:val="both"/>
        <w:rPr/>
      </w:pPr>
      <w:r>
        <w:rPr/>
        <w:t>- Valaha ugyanolyan voltam, mint bármelyikőtök. Most más vagyok, több - dörögte. Beleroppant a kőpadlat, ahogy megemelkedett. Lassan ölelte körül a fény. Syddal hátrahő</w:t>
        <w:softHyphen/>
        <w:t>költ a roppant árny elől. Halkan felsikított, amikor meglátta.</w:t>
      </w:r>
    </w:p>
    <w:p>
      <w:pPr>
        <w:pStyle w:val="Normal"/>
        <w:spacing w:lineRule="atLeast" w:line="240"/>
        <w:ind w:firstLine="567"/>
        <w:jc w:val="both"/>
        <w:rPr/>
      </w:pPr>
      <w:r>
        <w:rPr/>
        <w:t xml:space="preserve">Hatalmas démon állt előttük, bőre akár a megdermedt sár, karmai keskeny, kétélű pengék. Félig eltátotta a száját, ahogy lihegett. Fogai sárkánykörmök a tűz fényében. - A Kapu Nélkül Járó vagyok, a Kötésekkel Születő, a Végső Test. - A lény szemeiben sárga tűz lobbant, hangja akár a lavina. </w:t>
        <w:softHyphen/>
        <w:t>Mindaz; amiért alkut kötött velem, kinek testét elfoglaltam. Avatár.</w:t>
      </w:r>
    </w:p>
    <w:p>
      <w:pPr>
        <w:pStyle w:val="Normal"/>
        <w:spacing w:lineRule="atLeast" w:line="240"/>
        <w:ind w:firstLine="567"/>
        <w:jc w:val="both"/>
        <w:rPr/>
      </w:pPr>
      <w:r>
        <w:rPr/>
        <w:t>A két férfi szűkölve rogyott a padlóra. Syddal farkasszemet nézett a mennydörgő teremtéssel. Talán a mozdulatai tették, talán a sárga pillantás mélyén látott meg valamit. Nem félt tőle. Sajnálta.</w:t>
      </w:r>
    </w:p>
    <w:p>
      <w:pPr>
        <w:pStyle w:val="Normal"/>
        <w:spacing w:lineRule="atLeast" w:line="240"/>
        <w:ind w:firstLine="567"/>
        <w:jc w:val="both"/>
        <w:rPr/>
      </w:pPr>
      <w:r>
        <w:rPr/>
        <w:t>- Mi az, amit tőlünk remélsz megkapni, Kapu Nélkül Járó? Mire nem vagy képes nélkülünk?</w:t>
      </w:r>
    </w:p>
    <w:p>
      <w:pPr>
        <w:pStyle w:val="Normal"/>
        <w:spacing w:lineRule="atLeast" w:line="240"/>
        <w:ind w:firstLine="567"/>
        <w:jc w:val="both"/>
        <w:rPr/>
      </w:pPr>
      <w:r>
        <w:rPr/>
        <w:t>A démon döbbenten bámult a lányra. Sárga pillantása elhalványult, helyén szürke szempár emléke derengett fel egy pillanatra. Dühödten ordított föl azután, pengekarmai szik</w:t>
        <w:softHyphen/>
        <w:t>rázva szántottak végig a mennyezeten.</w:t>
      </w:r>
    </w:p>
    <w:p>
      <w:pPr>
        <w:pStyle w:val="Normal"/>
        <w:spacing w:lineRule="atLeast" w:line="240"/>
        <w:ind w:firstLine="567"/>
        <w:jc w:val="both"/>
        <w:rPr/>
      </w:pPr>
      <w:r>
        <w:rPr/>
        <w:t>- Csupán a csillagoknak köszönheted az életedet, féreg! Ha az égi szférák nem téged rendeltek volna ide, ezzel a pillanat</w:t>
        <w:softHyphen/>
        <w:t>tal ért volna véget...! - Szuszogva hallgatott el, talán nekiira</w:t>
        <w:softHyphen/>
        <w:t>modott nedveit zabolázta meg. - Nem tartozom magyarázattal sem nektek, sem bárkinek, s illőbb volna lelketeket nekem áldoznotok, amiért benneteket jelöllek meg! - A sárga szemek fellángoltak, s kínokban fetrengve zuhantak mindhárman a kőlapokra. Szilánkosra tört kőgolyóbis robbant a torkukban, hónaljukat akárha lángoló fáklyával marták volna sebesre, s valahol mélyen az altestükben kínzó fáj dalommal lüktető góc kelt életre. Mindennél ősibb volt ez a fájdalom, a lelkük legmélyéig ért, s valahol a végtelen kút legalján együvé került a kín és okozója, s ha csak egy pillanatig is, de meglátták a szürke szempárt, és mindent megértettek. Vinnyogva szakad</w:t>
        <w:softHyphen/>
        <w:t>tak le róluk az idáig őket őrző fiókdémonok, egyedül marad</w:t>
        <w:softHyphen/>
        <w:t>tak azzal, aki valaha a szürke szemű volt, s aki mindenről lemondott a hatalomért.</w:t>
      </w:r>
    </w:p>
    <w:p>
      <w:pPr>
        <w:pStyle w:val="Normal"/>
        <w:spacing w:lineRule="atLeast" w:line="240"/>
        <w:ind w:firstLine="567"/>
        <w:jc w:val="both"/>
        <w:rPr/>
      </w:pPr>
      <w:r>
        <w:rPr/>
        <w:t>Felrémlett előttük a homályos ígéret, a paktum, az az éjszaka, amikor a fiatal kyr és a túlvilági lény egymáshoz láncolták szellemüket. Míg az egyik hatalmat kapott a nyi</w:t>
        <w:softHyphen/>
        <w:t>rokdémontól, a másik számára csatorna nyílt a világra, ahol veszélyes és rettegnivaló volt a lét... s ahol a felemelkedéshez szükséges erők áramait érzékelte.</w:t>
      </w:r>
    </w:p>
    <w:p>
      <w:pPr>
        <w:pStyle w:val="Normal"/>
        <w:spacing w:lineRule="atLeast" w:line="240"/>
        <w:ind w:firstLine="567"/>
        <w:jc w:val="both"/>
        <w:rPr/>
      </w:pPr>
      <w:r>
        <w:rPr/>
        <w:t>Égy pillanatra átélték a két teremtmény közös létét, látták, miként hatalmasodik el a démon a másikon, mint változtatja meg hatalma lassú csepegtetésével, s mint emelkedik soha nem látott magasságba a férfi egy olyan világban, mit sem magának, sem másnak nem kívánt. Elveszett, feloldódott benne, míg végül semmi más nem maradt, mint a fájdalom kútjának mélyén heverő emlékek. Tanítványok és újabb pak</w:t>
        <w:softHyphen/>
        <w:t>tumok jöttek, ám egyik sem volt olyan erős, mint a legelső, s nem adhatott olyan hatalmat sem.</w:t>
      </w:r>
    </w:p>
    <w:p>
      <w:pPr>
        <w:pStyle w:val="Normal"/>
        <w:spacing w:lineRule="atLeast" w:line="240"/>
        <w:ind w:firstLine="567"/>
        <w:jc w:val="both"/>
        <w:rPr/>
      </w:pPr>
      <w:r>
        <w:rPr/>
        <w:t>A démon, aki egyre erősödött a Túlsó Síkokon, rémülten hallotta a csillagok híreit. Mert a kékre festett arcú tanítvá</w:t>
        <w:softHyphen/>
        <w:t>nyok egyike értette az égi házak rendszerében megbúvó igazságot, és látta a kihunyó nappal eltűnő hatalmat is. Látta a jövendőt, az új urakat, a tűzzel és vassal pusztítókat, akik lesújtanak mindazokra, akik paktumot kötöttek... s megértet</w:t>
        <w:softHyphen/>
        <w:t xml:space="preserve">te, hogy a legelső paktum az, ami megmentheti mindazt, amit felépített, mert az a kulcs egy új kötéshez, az az út, amely az új tanítványokhoz, a felemelkedéshez vezet. Mert égni fog a világ, mit egykor Ryeknek neveztek, s nem marad semmi hírmondóul... a reményt, a nehezen megragadható </w:t>
      </w:r>
      <w:r>
        <w:rPr>
          <w:i/>
        </w:rPr>
        <w:t>lehetősé</w:t>
        <w:softHyphen/>
        <w:t xml:space="preserve">get </w:t>
      </w:r>
      <w:r>
        <w:rPr/>
        <w:t>kivéve.</w:t>
      </w:r>
    </w:p>
    <w:p>
      <w:pPr>
        <w:pStyle w:val="Normal"/>
        <w:spacing w:lineRule="atLeast" w:line="240"/>
        <w:ind w:firstLine="567"/>
        <w:jc w:val="both"/>
        <w:rPr/>
      </w:pPr>
      <w:r>
        <w:rPr/>
        <w:t>A régi test ekkorra rég túljutott azon, amit valaha emberi létnek nevezhettek, s a túlvilági lény öltött benne mind telje</w:t>
        <w:softHyphen/>
        <w:t>sebb formát, míg végül azonossá lett vele, kívül és belül egyaránt. Avatár. Ezt a béklyót lesz kénytelen levedleni, ha nem akar együtt pusztulni vele.</w:t>
      </w:r>
    </w:p>
    <w:p>
      <w:pPr>
        <w:pStyle w:val="Normal"/>
        <w:spacing w:lineRule="atLeast" w:line="240"/>
        <w:ind w:firstLine="567"/>
        <w:jc w:val="both"/>
        <w:rPr/>
      </w:pPr>
      <w:r>
        <w:rPr/>
        <w:t>A három ember előtt felvillant a jövendölés az égő városról és a falak közt arató halálról, s hirtelen értelmet nyert saját szerepük is, a Hangszer jegye, mert csakis így volt lehetséges az első tekercsek megmenekítése. Általuk, a köznép, s a közönséges fegyveresek számára érinthetetlenek által.</w:t>
      </w:r>
    </w:p>
    <w:p>
      <w:pPr>
        <w:pStyle w:val="Normal"/>
        <w:spacing w:lineRule="atLeast" w:line="240"/>
        <w:ind w:firstLine="567"/>
        <w:jc w:val="both"/>
        <w:rPr/>
      </w:pPr>
      <w:r>
        <w:rPr/>
        <w:t>De nemcsak bennük villant mindez végig a fájdalomkút mélyén: a szürke szempár egykori gazdája is emlékezett, s ami először rémlett fel számára, rögtön szikrázó fénnyel teljesedett ki; mert egy lány volt az, mert az a lány volt az, akit otthagyott a paktum kedvéért, s most mintha ő kelt volna életre ebben az énekesben, aki kimondhatatlan kínok közt fetrengett a lábai előtt.</w:t>
      </w:r>
    </w:p>
    <w:p>
      <w:pPr>
        <w:pStyle w:val="Normal"/>
        <w:spacing w:lineRule="atLeast" w:line="240"/>
        <w:ind w:firstLine="567"/>
        <w:jc w:val="both"/>
        <w:rPr/>
      </w:pPr>
      <w:r>
        <w:rPr/>
        <w:t>És megsajnálta.</w:t>
      </w:r>
    </w:p>
    <w:p>
      <w:pPr>
        <w:pStyle w:val="Heading2"/>
        <w:rPr/>
      </w:pPr>
      <w:r>
        <w:rPr/>
        <w:t>6.</w:t>
      </w:r>
    </w:p>
    <w:p>
      <w:pPr>
        <w:pStyle w:val="Normal"/>
        <w:spacing w:lineRule="atLeast" w:line="240"/>
        <w:ind w:firstLine="567"/>
        <w:jc w:val="both"/>
        <w:rPr/>
      </w:pPr>
      <w:r>
        <w:rPr/>
        <w:t>- Tehát azonnal el kell vinnünk a tekercseket Ryekből. Az avatár, aki jó fertályórát várt, míg a jövevények erőre kaptak, bólintott. Ősi pergameneket tolt feléjük. Nem evi</w:t>
        <w:softHyphen/>
        <w:t>lági energiák itatták át minden lapját, vérrel írt betűjét. Vaskos kapcsokkal megerősített fóliánsba kötötték vala</w:t>
        <w:softHyphen/>
        <w:t>mennyit.</w:t>
      </w:r>
    </w:p>
    <w:p>
      <w:pPr>
        <w:pStyle w:val="Normal"/>
        <w:spacing w:lineRule="atLeast" w:line="240"/>
        <w:ind w:firstLine="567"/>
        <w:jc w:val="both"/>
        <w:rPr/>
      </w:pPr>
      <w:r>
        <w:rPr/>
        <w:t>- Nemcsak elvinni, de elrejteni is feladatotok, s megkegyel</w:t>
        <w:softHyphen/>
        <w:t>mezek nektek, ha mindezt bevégzitek.</w:t>
      </w:r>
    </w:p>
    <w:p>
      <w:pPr>
        <w:pStyle w:val="Normal"/>
        <w:spacing w:lineRule="atLeast" w:line="240"/>
        <w:ind w:firstLine="567"/>
        <w:jc w:val="both"/>
        <w:rPr/>
      </w:pPr>
      <w:r>
        <w:rPr/>
        <w:t>Azok hárman vérmaszatos arccal álltak a roppant démon előtt. A két férfi rémülettel és alázattal telten, Syddal egyenes háttal, szemeiben értetlen kíváncsisággal. Csak abban volt biztos, hogy nem fognak itt pusztulni, hogy nem mérgezi meg őket az avatár mágiája, ha megteszik, amire kéri őket, s hogy mindezt neki köszönhetik, mert valamiért fontossá vált a szörnyetegnek.</w:t>
      </w:r>
    </w:p>
    <w:p>
      <w:pPr>
        <w:pStyle w:val="Normal"/>
        <w:spacing w:lineRule="atLeast" w:line="240"/>
        <w:ind w:firstLine="567"/>
        <w:jc w:val="both"/>
        <w:rPr/>
      </w:pPr>
      <w:r>
        <w:rPr/>
        <w:t>S jól tudta, hogy megteszi, amire kéri, még akkor is, ha a pergamenek elrejtése valamikor újabb szörnyetegeket szül</w:t>
        <w:softHyphen/>
        <w:t xml:space="preserve">het majd a világra, mert sajnálta azt a valakit odabent, aki kétségbeesett erővel </w:t>
      </w:r>
      <w:r>
        <w:rPr>
          <w:i/>
        </w:rPr>
        <w:t xml:space="preserve">szerette </w:t>
      </w:r>
      <w:r>
        <w:rPr/>
        <w:t>őt.</w:t>
      </w:r>
    </w:p>
    <w:p>
      <w:pPr>
        <w:pStyle w:val="Normal"/>
        <w:spacing w:lineRule="atLeast" w:line="240"/>
        <w:ind w:firstLine="567"/>
        <w:jc w:val="both"/>
        <w:rPr/>
      </w:pPr>
      <w:r>
        <w:rPr/>
        <w:t>Félelem nélkül nyúlt a fóliánsért. Kellemes tapintása volt, lágy és hűvös. Magához szorította. Háta mögött rég kialudt a kandalló, a sötétben szürkés szempár bámulta a homályból.</w:t>
      </w:r>
    </w:p>
    <w:p>
      <w:pPr>
        <w:pStyle w:val="Normal"/>
        <w:spacing w:lineRule="atLeast" w:line="240"/>
        <w:ind w:firstLine="567"/>
        <w:jc w:val="both"/>
        <w:rPr/>
      </w:pPr>
      <w:r>
        <w:rPr/>
        <w:t>- Azonnal induljatok -_ morogta a roppant lény. - Leghűsé</w:t>
        <w:softHyphen/>
        <w:t xml:space="preserve">gesebb </w:t>
      </w:r>
      <w:r>
        <w:rPr>
          <w:i/>
        </w:rPr>
        <w:t xml:space="preserve">shradjaim </w:t>
      </w:r>
      <w:r>
        <w:rPr/>
        <w:t>kísérnek majd, de vigyázzatok: már a utcákon csaholnak a veszett kopók, s varázs vezeti az orrukat a vérző nyomokon. - Nyögve kucorodott vissza a sötétbe.</w:t>
      </w:r>
    </w:p>
    <w:p>
      <w:pPr>
        <w:pStyle w:val="Normal"/>
        <w:spacing w:lineRule="atLeast" w:line="240"/>
        <w:ind w:firstLine="567"/>
        <w:jc w:val="both"/>
        <w:rPr/>
      </w:pPr>
      <w:r>
        <w:rPr/>
        <w:t>Syddal megfordult és szó nélkül sietett az ajtó felé. A két férfi zavartan követte. Ők is érezték, hogy a halálra készülő ször</w:t>
        <w:softHyphen/>
        <w:t>nyeteg a lány hátát figyeli, míg el nem tűnik az ajtó mögött:</w:t>
      </w:r>
    </w:p>
    <w:p>
      <w:pPr>
        <w:pStyle w:val="Heading2"/>
        <w:rPr/>
      </w:pPr>
      <w:r>
        <w:rPr/>
        <w:t>7.</w:t>
      </w:r>
    </w:p>
    <w:p>
      <w:pPr>
        <w:pStyle w:val="Normal"/>
        <w:spacing w:lineRule="atLeast" w:line="240"/>
        <w:ind w:firstLine="567"/>
        <w:jc w:val="both"/>
        <w:rPr/>
      </w:pPr>
      <w:r>
        <w:rPr/>
        <w:t>Forrt, zuborgott a város. A hajnal fekete, ragacsos szeleket hozott, s az esti diadalünnep újult erőre kapva csapott a magasba megint. A nyüzsgő felvonulások szinte egybeértek, a Tíz Tartomány vendégei, úgy tűnt, sosem fáradnak bele a mulatozásba. A különféle samballa- és tissadyn-csoportok egymástól kapták el a táncosokat. A hivatalnokváros sosem látott tort ült a legyőzött ellenfél holtteste fölött. S míg a belső városrészben színes és részeg forgatag kavargott, Ryek külső kerületei szinte elnéptelenedtek: csak a nyálkás fekete köd szédelgett körbe-körbe a bomlott elmével épített házak kö</w:t>
        <w:softHyphen/>
        <w:t>zött.</w:t>
      </w:r>
    </w:p>
    <w:p>
      <w:pPr>
        <w:pStyle w:val="Normal"/>
        <w:spacing w:lineRule="atLeast" w:line="240"/>
        <w:ind w:firstLine="567"/>
        <w:jc w:val="both"/>
        <w:rPr/>
      </w:pPr>
      <w:r>
        <w:rPr/>
        <w:t>A könnyű rugózású hintó utasa máskor talán mágiája se</w:t>
        <w:softHyphen/>
        <w:t>gítségével tette volna meg az utat, ám ez alkalommal be kellett érnie a hagyományos módszerekkel. Túlságosan is feltűnő lett volna a császárság örökké éber varázshasználói előtt ilyen erős mágiát használni, ráadásul akkor, amikor végre működésbe léptek az évtizedek alatt titkon elhelyezett rúnasziklák.</w:t>
      </w:r>
    </w:p>
    <w:p>
      <w:pPr>
        <w:pStyle w:val="Normal"/>
        <w:spacing w:lineRule="atLeast" w:line="240"/>
        <w:ind w:firstLine="567"/>
        <w:jc w:val="both"/>
        <w:rPr/>
      </w:pPr>
      <w:r>
        <w:rPr/>
        <w:t>Shulur terveit nem emberi mérték szerint számolták, s a távoli cél mutatta fáklyalánghoz lassú és tekervényes ösvé</w:t>
        <w:softHyphen/>
        <w:t>nyeket tapostak a szorgos szolgalábak. Ügynökeik csempész</w:t>
        <w:softHyphen/>
        <w:t>ték a városba az ősi varázstárgyakat, és a Boszorkányerőd észlelhetetlen hívei rejtették el azokat Ryek különböző pont</w:t>
        <w:softHyphen/>
        <w:t>jain. Noha a mindenütt jelenlévő mágikus szövedék, a mana</w:t>
        <w:softHyphen/>
        <w:t>háló már korántsem volt oly nyugodt és lassú áramú, mint néhány napja, a császárváros fürkészei mégsem érzékeltek többet, mint annak előtte. Egy hirtelen rángás leránthatta volna a leplet a tervről, eloszlathatta volna a Boszorkányerőd varázsszavára támadt mágikus homályt, ám a terv kiagyalói számára váratlanság nem létezett - kevés hatalmasabb mágiát hívtak e világra eddig.</w:t>
      </w:r>
    </w:p>
    <w:p>
      <w:pPr>
        <w:pStyle w:val="Normal"/>
        <w:spacing w:lineRule="atLeast" w:line="240"/>
        <w:ind w:firstLine="567"/>
        <w:jc w:val="both"/>
        <w:rPr/>
      </w:pPr>
      <w:r>
        <w:rPr/>
        <w:t>A halványarany kelmékbe burkolózott nő tehát a hintót választotta, s halkan kopogtak vele a ryeki telivérek a külvá</w:t>
        <w:softHyphen/>
        <w:t>ros egymásnak dőlő házgubacsai között. Most az elkényez</w:t>
        <w:softHyphen/>
        <w:t>tetett shuluri dáma alakját vette fel, szeme zöld volt, mint a tavaszi mezők, finoman ívelt orra tövében két örökké elége</w:t>
        <w:softHyphen/>
        <w:t>detlen ránc. Telt ajkait lemondón biggyesztette, ahogy a függönyök mögül végigtekintett a földszínű házakon. Az egyenetlen homlokzatokon sárkányminták tekeregtek, ku</w:t>
        <w:softHyphen/>
        <w:t>porgó démonszobrok bámultak le rá minden utcasarkon az ereszek alól. Óvatosan nyúlt bő ruházata alá, finom ujjai kedveskedve tapintották ki a klán jelképét, az ötmillió-öt ütéssel vert teknősamulettet.</w:t>
      </w:r>
    </w:p>
    <w:p>
      <w:pPr>
        <w:pStyle w:val="Normal"/>
        <w:spacing w:lineRule="atLeast" w:line="240"/>
        <w:ind w:firstLine="567"/>
        <w:jc w:val="both"/>
        <w:rPr/>
      </w:pPr>
      <w:r>
        <w:rPr/>
        <w:t>Hintója finom döccenéssel megállt. Körültekintően meg</w:t>
        <w:softHyphen/>
        <w:t>emelte ruhája szélét, mielőtt lelépett volna a gömbölyű kö</w:t>
        <w:softHyphen/>
        <w:t>vekből rakott, néptelen utcára. Jellegtelen, a többihez hasonló sárgás gubacsház előtt szállt ki. Nem kellett megszólalnia, a kocsisa tudta a dolgát. Hang nélkül indította el a fogatot.</w:t>
      </w:r>
    </w:p>
    <w:p>
      <w:pPr>
        <w:pStyle w:val="Normal"/>
        <w:spacing w:lineRule="atLeast" w:line="240"/>
        <w:ind w:firstLine="567"/>
        <w:jc w:val="both"/>
        <w:rPr/>
      </w:pPr>
      <w:r>
        <w:rPr/>
        <w:t>Hania Cíh Cyuhann, a Boszorkányerőd Cyuhann klánjának Dom Supreora megsápasztotta maga körül a levegőt, s belé</w:t>
        <w:softHyphen/>
        <w:t>pett a nyikorgó aj tón.</w:t>
      </w:r>
    </w:p>
    <w:p>
      <w:pPr>
        <w:pStyle w:val="Normal"/>
        <w:spacing w:lineRule="atLeast" w:line="240"/>
        <w:ind w:firstLine="567"/>
        <w:jc w:val="both"/>
        <w:rPr/>
      </w:pPr>
      <w:r>
        <w:rPr/>
        <w:t>Az őrült már várta. Folyékony sötétben lebegett a gubacs</w:t>
        <w:softHyphen/>
        <w:t>ház második szintjén. A romlott gondolatai alapján találta meg: olyan feltűnőek voltak, akár a testét éktelenítő rajzola</w:t>
        <w:softHyphen/>
        <w:t>tok. Vigyáznia kellett vele, hisz egyike volt a legnagyobb hatalmú varázslóknak, akikkel a háború végóráiban a Boszor</w:t>
        <w:softHyphen/>
        <w:t>kányerőd fel tudta venni a kapcsolatot. Nem csupán őrült volt - bosszúszomjas őrült, s hogy mindehhez példátlan mágikus hatalom is párosult, nem akadt nála veszélyesebb teremtmény a környéken. Azaz mégis. Pontosan még hat teremtmény... Shulur Hatalmasainak tervei szerint.</w:t>
      </w:r>
    </w:p>
    <w:p>
      <w:pPr>
        <w:pStyle w:val="Normal"/>
        <w:spacing w:lineRule="atLeast" w:line="240"/>
        <w:ind w:firstLine="567"/>
        <w:jc w:val="both"/>
        <w:rPr/>
      </w:pPr>
      <w:r>
        <w:rPr>
          <w:i/>
        </w:rPr>
        <w:t xml:space="preserve">Teknős, </w:t>
      </w:r>
      <w:r>
        <w:rPr/>
        <w:t xml:space="preserve">robbant fejébe az eszelős moraj, </w:t>
      </w:r>
      <w:r>
        <w:rPr>
          <w:i/>
        </w:rPr>
        <w:t>mi készen állunk. Mikor...?</w:t>
      </w:r>
    </w:p>
    <w:p>
      <w:pPr>
        <w:pStyle w:val="Normal"/>
        <w:spacing w:lineRule="atLeast" w:line="240"/>
        <w:ind w:firstLine="567"/>
        <w:jc w:val="both"/>
        <w:rPr/>
      </w:pPr>
      <w:r>
        <w:rPr/>
        <w:t>Nem érdekelte őket senki és semmi, csupán zsigereikbe égett, vak bosszúszomjuk. Türelemre is csupán a minél töké</w:t>
        <w:softHyphen/>
        <w:t>letesebb megtorlás ígéretével lehetett rávenni őket.</w:t>
      </w:r>
    </w:p>
    <w:p>
      <w:pPr>
        <w:pStyle w:val="Normal"/>
        <w:spacing w:lineRule="atLeast" w:line="240"/>
        <w:ind w:firstLine="567"/>
        <w:jc w:val="both"/>
        <w:rPr/>
      </w:pPr>
      <w:r>
        <w:rPr/>
        <w:t>Hania Cíh óvatosan hajtotta félre a gomolygó sötétséget szellemkezeivel. A dawai ott hunyorgott a gubó mélyén. Sziszegve rántotta össze a nő előtt a koromszín valóságot, csupán tűzzel izzó tekintete lángolt továbbra is.</w:t>
      </w:r>
    </w:p>
    <w:p>
      <w:pPr>
        <w:pStyle w:val="Normal"/>
        <w:spacing w:lineRule="atLeast" w:line="240"/>
        <w:ind w:firstLine="567"/>
        <w:jc w:val="both"/>
        <w:rPr/>
      </w:pPr>
      <w:r>
        <w:rPr>
          <w:i/>
        </w:rPr>
        <w:t xml:space="preserve">E jött az idő. </w:t>
      </w:r>
      <w:r>
        <w:rPr/>
        <w:t xml:space="preserve">A Hatalmas röviden összpontosított. </w:t>
      </w:r>
      <w:r>
        <w:rPr>
          <w:i/>
        </w:rPr>
        <w:t>Igen. Ott vannak a többiek is. Mind.</w:t>
      </w:r>
    </w:p>
    <w:p>
      <w:pPr>
        <w:pStyle w:val="Normal"/>
        <w:spacing w:lineRule="atLeast" w:line="240"/>
        <w:ind w:firstLine="567"/>
        <w:jc w:val="both"/>
        <w:rPr/>
      </w:pPr>
      <w:r>
        <w:rPr>
          <w:i/>
        </w:rPr>
        <w:t xml:space="preserve">Hoztál tárgyakat, vért vagy nyálat, Teknős? A </w:t>
      </w:r>
      <w:r>
        <w:rPr/>
        <w:t>dawai nyir</w:t>
        <w:softHyphen/>
        <w:t xml:space="preserve">kos elégedetlenséggel tapogatott feléje. </w:t>
      </w:r>
      <w:r>
        <w:rPr>
          <w:i/>
        </w:rPr>
        <w:t>Bármit, ami Ryeké. Azon át ölünk. Azon át fordítjuk a rendet. Azzal leszünk tökéletességgé. Homály és szél. Haha, ó igen. Homály és szél.</w:t>
      </w:r>
    </w:p>
    <w:p>
      <w:pPr>
        <w:pStyle w:val="Normal"/>
        <w:spacing w:lineRule="atLeast" w:line="240"/>
        <w:ind w:firstLine="567"/>
        <w:jc w:val="both"/>
        <w:rPr/>
      </w:pPr>
      <w:r>
        <w:rPr/>
        <w:t>Most kell nagyon figyelni. Az egyetlen, az elhibázhatatlan mozdulatra. Nem egyetlen élet, a jövendő múlhat rajta. Ha elvéti, hiába hozták a bukott birodalom leghatalmasabb élet</w:t>
        <w:softHyphen/>
        <w:t>ben maradt mágusait titkon a tort ülő császárvárosba, hiába rejtették el ők maguk Ryek testében a rontást, hiába Shulur Hatalmasainak minden ármánya és tettetése, egyetlen hiba és kiszámíthatatlan folyamatok kezdődnek, megállíthatatlan in</w:t>
        <w:softHyphen/>
        <w:t>ga indul vissza a holtpontról, az örökkévalónak tűnő pillanat</w:t>
        <w:softHyphen/>
        <w:t>ból.</w:t>
      </w:r>
    </w:p>
    <w:p>
      <w:pPr>
        <w:pStyle w:val="Normal"/>
        <w:spacing w:lineRule="atLeast" w:line="240"/>
        <w:ind w:firstLine="567"/>
        <w:jc w:val="both"/>
        <w:rPr/>
      </w:pPr>
      <w:r>
        <w:rPr/>
        <w:t>Az őrült a kezét nyújtotta. Várt. Csakúgy, mint hat társa valahol a romlott és bűnös város nyirkos testében. Várták a kulcsot őrült bosszújukhoz, a beígért és jogos tomboláshoz.</w:t>
      </w:r>
    </w:p>
    <w:p>
      <w:pPr>
        <w:pStyle w:val="Normal"/>
        <w:spacing w:lineRule="atLeast" w:line="240"/>
        <w:ind w:firstLine="567"/>
        <w:jc w:val="both"/>
        <w:rPr/>
      </w:pPr>
      <w:r>
        <w:rPr/>
        <w:t>Hania Cih megrettent. Most érezte csak meg igazán azt a mérhetetlen és feneketlen hatalmat, amit az irreálmágusok bitoroltak. Önmagukból kifordított világok ereje fortyogott zavaros koponyájuk mélyén. Dawa bosszúja. Kinyújtott kéz. Most.</w:t>
      </w:r>
    </w:p>
    <w:p>
      <w:pPr>
        <w:pStyle w:val="Normal"/>
        <w:spacing w:lineRule="atLeast" w:line="240"/>
        <w:ind w:firstLine="567"/>
        <w:jc w:val="both"/>
        <w:rPr/>
      </w:pPr>
      <w:r>
        <w:rPr/>
        <w:t>Megérintette az őrültet. S mind a többiek is. Ó igen.</w:t>
      </w:r>
    </w:p>
    <w:p>
      <w:pPr>
        <w:pStyle w:val="Normal"/>
        <w:spacing w:lineRule="atLeast" w:line="240"/>
        <w:ind w:firstLine="567"/>
        <w:jc w:val="both"/>
        <w:rPr/>
      </w:pPr>
      <w:r>
        <w:rPr/>
        <w:t>Homály és szél.</w:t>
      </w:r>
    </w:p>
    <w:p>
      <w:pPr>
        <w:pStyle w:val="Normal"/>
        <w:spacing w:lineRule="atLeast" w:line="240"/>
        <w:ind w:firstLine="567"/>
        <w:jc w:val="both"/>
        <w:rPr/>
      </w:pPr>
      <w:r>
        <w:rPr/>
        <w:t>Minden erejére szüksége volt, hogy ne szakadjon darabok</w:t>
        <w:softHyphen/>
        <w:t>ra, s időben visszakozhasson, mielőtt a bomlott értelem fennségét megvámoló mágusok ráébrednek, hogy hibáztak. Hogy hiba volt bárkiben is bízni, aki kyr.</w:t>
      </w:r>
    </w:p>
    <w:p>
      <w:pPr>
        <w:pStyle w:val="Normal"/>
        <w:spacing w:lineRule="atLeast" w:line="240"/>
        <w:ind w:firstLine="567"/>
        <w:jc w:val="both"/>
        <w:rPr/>
      </w:pPr>
      <w:r>
        <w:rPr/>
        <w:t>Alighanem megsüketült az üvöltésüktől.</w:t>
      </w:r>
    </w:p>
    <w:p>
      <w:pPr>
        <w:pStyle w:val="Normal"/>
        <w:spacing w:lineRule="atLeast" w:line="240"/>
        <w:ind w:firstLine="567"/>
        <w:jc w:val="both"/>
        <w:rPr/>
      </w:pPr>
      <w:r>
        <w:rPr/>
        <w:t>A rúnasziklák kétségbeesett igyekezettel próbálták elrejte</w:t>
        <w:softHyphen/>
        <w:t>ni a manaháló őrült rángását. Ha nem Hét Hatalmas rohan a segítségükre, aligha sikerülhetett volna...</w:t>
      </w:r>
    </w:p>
    <w:p>
      <w:pPr>
        <w:pStyle w:val="Normal"/>
        <w:spacing w:lineRule="atLeast" w:line="240"/>
        <w:ind w:firstLine="567"/>
        <w:jc w:val="both"/>
        <w:rPr/>
      </w:pPr>
      <w:r>
        <w:rPr/>
        <w:t>Hania Cíh a hideg padlón tért magához, halványarany ruhája letarolt búzamező mellette, a shuluri dáma szoborszép lábai csípőig feltárva. Csigolyáiban még most is ott a dawai sikolyának sötét hidege.</w:t>
      </w:r>
    </w:p>
    <w:p>
      <w:pPr>
        <w:pStyle w:val="Normal"/>
        <w:spacing w:lineRule="atLeast" w:line="240"/>
        <w:ind w:firstLine="567"/>
        <w:jc w:val="both"/>
        <w:rPr/>
      </w:pPr>
      <w:r>
        <w:rPr/>
        <w:t>Sikerült. Az őrült mágus a szoba közepén lebegett, karjai és lábai a kőlapok felé mutattak, szája félig eltátva, szeme vak folt csupán. De élt, s több volt immár egyetlen élőlénynél. Ezt jelezte a tenyerén lüktető jel, Hania Cíh érintése, s mind a sovány testen tekergő rajzolatok. Az őrült eleven manacsapda volt, minden Ryek fölött áramló mágikus folyam megkötője és: elnyelője, egy a hét Élő Kútból, a hét rontásból. A Hatal</w:t>
        <w:softHyphen/>
        <w:t>masokra várt, hogy hasznát lássák, ha már képtelen elnyelni a zabolátlan áramokat. Hogy általa jövendőt teremthessenek. Hogy Shulur nagyjai megérdemelt jutalmat kapjanak, mert halandóként kell mutatkozniuk.</w:t>
      </w:r>
    </w:p>
    <w:p>
      <w:pPr>
        <w:pStyle w:val="Normal"/>
        <w:spacing w:lineRule="atLeast" w:line="240"/>
        <w:ind w:firstLine="567"/>
        <w:jc w:val="both"/>
        <w:rPr/>
      </w:pPr>
      <w:r>
        <w:rPr/>
        <w:t>Hania Cíh feltápászkodott a hideg kövekről, s a teknősa</w:t>
        <w:softHyphen/>
        <w:t>mulettet melléhez szorítva lesietett a lépcsőn. A hintó már várt rá.</w:t>
      </w:r>
    </w:p>
    <w:p>
      <w:pPr>
        <w:pStyle w:val="Heading2"/>
        <w:rPr/>
      </w:pPr>
      <w:r>
        <w:rPr/>
        <w:t>8.</w:t>
      </w:r>
    </w:p>
    <w:p>
      <w:pPr>
        <w:pStyle w:val="Normal"/>
        <w:spacing w:lineRule="atLeast" w:line="240"/>
        <w:ind w:firstLine="567"/>
        <w:jc w:val="both"/>
        <w:rPr/>
      </w:pPr>
      <w:r>
        <w:rPr/>
        <w:t xml:space="preserve">Keskeny kis utcán siettek egyre lejjebb. </w:t>
      </w:r>
      <w:r>
        <w:rPr>
          <w:i/>
        </w:rPr>
        <w:t xml:space="preserve">A shradok </w:t>
      </w:r>
      <w:r>
        <w:rPr/>
        <w:t>veze</w:t>
        <w:softHyphen/>
        <w:t>tésével sikerült elkerülniük azokat a helyeket, ahol a diadal</w:t>
        <w:softHyphen/>
        <w:t>mámorban ünneplő tömeg nagyobb csoportokba verődött, vagy ahol rájuk bukkanhattak volna azok, akik a fegyverese</w:t>
        <w:softHyphen/>
        <w:t>ket ellenük küldték.</w:t>
      </w:r>
    </w:p>
    <w:p>
      <w:pPr>
        <w:pStyle w:val="Normal"/>
        <w:spacing w:lineRule="atLeast" w:line="240"/>
        <w:ind w:firstLine="567"/>
        <w:jc w:val="both"/>
        <w:rPr/>
      </w:pPr>
      <w:r>
        <w:rPr/>
        <w:t>Ha másoknak nem is tűnt fel, Syddal számára nyilvánva</w:t>
        <w:softHyphen/>
        <w:t>lóvá vált, hogy valami történik. Nem tudta volna szavakba önteni érzéseit, de egyre bizonyosabb lett a dologban. Az avatár bűzhödt tornyában megtapasztaltak láttatták vele azt, amit az önfeledten tivornyázók pillantása elkerült. Miért is lett volna gyanús számukra egy-egy mosolytalan fegyveres, egy sötét kapuboltban összehajló pár vagy akár egy portéká</w:t>
        <w:softHyphen/>
        <w:t>jával alig törődő utcai árus...?</w:t>
      </w:r>
    </w:p>
    <w:p>
      <w:pPr>
        <w:pStyle w:val="Normal"/>
        <w:spacing w:lineRule="atLeast" w:line="240"/>
        <w:ind w:firstLine="567"/>
        <w:jc w:val="both"/>
        <w:rPr/>
      </w:pPr>
      <w:r>
        <w:rPr/>
        <w:t>A lány nem tudta, ki rejtőzik az események hátterében, ki az, aki szembe mer fordulni Ryek moccanthatatlannak hitt uraival, a démonok seregével, a szeráfi mágia pusztító hatal</w:t>
        <w:softHyphen/>
        <w:t>mával. Kevéssé hitte, hogy pusztán a csillagok hirdette jö</w:t>
        <w:softHyphen/>
        <w:t xml:space="preserve">vendő készteti az avatárt arra, </w:t>
      </w:r>
      <w:r>
        <w:rPr>
          <w:i/>
        </w:rPr>
        <w:t xml:space="preserve">hogy </w:t>
      </w:r>
      <w:r>
        <w:rPr/>
        <w:t>a létéhez, újjászületésé</w:t>
        <w:softHyphen/>
        <w:t xml:space="preserve">hez szükséges mágikus iratokat kimenekítse egy </w:t>
      </w:r>
      <w:r>
        <w:rPr>
          <w:i/>
        </w:rPr>
        <w:t xml:space="preserve">látszólag </w:t>
      </w:r>
      <w:r>
        <w:rPr/>
        <w:t>tökéletesen működő városból. Hogy olyan kezekre bízza, melyeket nem ismer, s mégha méreggé is változtatta válasz</w:t>
        <w:softHyphen/>
        <w:t>tottai vérét, miként lehetséges, hogy megközelíthetetlen bú</w:t>
        <w:softHyphen/>
        <w:t>vóhelyéről elmenekítse azokat.</w:t>
      </w:r>
    </w:p>
    <w:p>
      <w:pPr>
        <w:pStyle w:val="Normal"/>
        <w:spacing w:lineRule="atLeast" w:line="240"/>
        <w:ind w:firstLine="567"/>
        <w:jc w:val="both"/>
        <w:rPr/>
      </w:pPr>
      <w:r>
        <w:rPr/>
        <w:t>Az avatár sokkal többet tudott mindarról, amit Syddal töredékes ismereteiből és megérzéseiből összeállított magá</w:t>
        <w:softHyphen/>
        <w:t>nak. A lány meg mert volna esküdni erre. Meglehet, a forron</w:t>
        <w:softHyphen/>
        <w:t>gás mögött meghúzódó erőket is ismeri. Talán kémekkel, besurranó tolvaj okkal vette körül magát, s démoni képességei súgták meg neki, mit cselekedjen.</w:t>
      </w:r>
    </w:p>
    <w:p>
      <w:pPr>
        <w:pStyle w:val="Normal"/>
        <w:spacing w:lineRule="atLeast" w:line="240"/>
        <w:ind w:firstLine="567"/>
        <w:jc w:val="both"/>
        <w:rPr/>
      </w:pPr>
      <w:r>
        <w:rPr/>
        <w:t xml:space="preserve">Hiábavaló okoskodás. Arra kell vigyázniuk, hogy </w:t>
      </w:r>
      <w:r>
        <w:rPr>
          <w:i/>
        </w:rPr>
        <w:t xml:space="preserve">ők </w:t>
      </w:r>
      <w:r>
        <w:rPr/>
        <w:t>élet</w:t>
        <w:softHyphen/>
        <w:t>ben maradjanak. Akár a láthatatlanok fegyveresei fogják el őket, akár a fóliánst veszítik el - egyre megy. Az istenek sem menthetik meg őket, ha letekintenek még egyáltalán ködös égi honukból:</w:t>
      </w:r>
    </w:p>
    <w:p>
      <w:pPr>
        <w:pStyle w:val="Normal"/>
        <w:spacing w:lineRule="atLeast" w:line="240"/>
        <w:ind w:firstLine="567"/>
        <w:jc w:val="both"/>
        <w:rPr/>
      </w:pPr>
      <w:r>
        <w:rPr/>
        <w:t>A vaskos könyv egy kis bőrzsákban lapult. Khiradd vállal</w:t>
        <w:softHyphen/>
        <w:t>ta, hogy cipeli, amíg biztos helyre nem érnek, de nem csak ő érezte a súlyát: mindőjük lelkén ott csimpaszkodott, sötétlő foltként derengett, egy pillanatra nem lehetett megfeledkezni róla. Akár valamely átok, úgy kísérte minden mozdulatukat. Az avatár munkája lehetett ez is. És ki tudja mi még. Mind</w:t>
        <w:softHyphen/>
        <w:t>annyian érezték, lelkük legmélyén sajdult a bizonyosság, hogy nem veszíthetik el a könyvet. Látható nyoma nem volt ugyan, de a sötét folt odabent, az a sötét folt lesz a gyilkosuk, ha bármit rosszul cselekszenek. Syddal és Farryn is örömmel cipelte volna, s folytonos nyugtalansággal tekintgettek időről időre a hátuk mögé, szinte öntudatlanul, hogy Khiradd meg</w:t>
        <w:softHyphen/>
        <w:t>felelően gondját viseli-e a fóliánsnak.</w:t>
      </w:r>
    </w:p>
    <w:p>
      <w:pPr>
        <w:pStyle w:val="Normal"/>
        <w:spacing w:lineRule="atLeast" w:line="240"/>
        <w:ind w:firstLine="567"/>
        <w:jc w:val="both"/>
        <w:rPr/>
      </w:pPr>
      <w:r>
        <w:rPr/>
        <w:t>A zenész nem figyelt rájuk. Megszállott tűz fénylett sze</w:t>
        <w:softHyphen/>
        <w:t>meiben, még talán azt sem vette volna észre, ha elveszíti eleddig féltő gonddal óvott basszus-samballáját.</w:t>
      </w:r>
    </w:p>
    <w:p>
      <w:pPr>
        <w:pStyle w:val="Normal"/>
        <w:spacing w:lineRule="atLeast" w:line="240"/>
        <w:ind w:firstLine="567"/>
        <w:jc w:val="both"/>
        <w:rPr/>
      </w:pPr>
      <w:r>
        <w:rPr/>
        <w:t xml:space="preserve">Két </w:t>
      </w:r>
      <w:r>
        <w:rPr>
          <w:i/>
        </w:rPr>
        <w:t xml:space="preserve">shrad </w:t>
      </w:r>
      <w:r>
        <w:rPr/>
        <w:t>haladt az élen, óvatosan figyelve minden irány</w:t>
        <w:softHyphen/>
        <w:t>ba, akár valamely különös gonddal képzett kopó. A Mester</w:t>
        <w:softHyphen/>
        <w:t>zenészek a kis csoport közepén siettek, a szembejövők a szokásos tiszteletadás mellett várták, hogy elhaladjanak mel</w:t>
        <w:softHyphen/>
        <w:t>lettük, azután folytatták csak útjukat. Három démonfattyú zárta a menetet, tartásukkal, fegyvereikkel kétséget sem hagyva afelől, hogy azonnal végeznek bárkivel, aki csak egyetlen ferde pillantást vet parancsolóikra. Lehetett volna akár egy hétköznapi samballa-menet is. Syddal nagyon re</w:t>
        <w:softHyphen/>
        <w:t>mélte, hogy annak látszik, s egy fikarcnyival sem többnek. .</w:t>
      </w:r>
    </w:p>
    <w:p>
      <w:pPr>
        <w:pStyle w:val="Normal"/>
        <w:spacing w:lineRule="atLeast" w:line="240"/>
        <w:ind w:firstLine="567"/>
        <w:jc w:val="both"/>
        <w:rPr/>
      </w:pPr>
      <w:r>
        <w:rPr/>
        <w:t>A kis, kacskaringós utca elkerülte a forgalmasabb ponto</w:t>
        <w:softHyphen/>
        <w:t>kat. Messziről, akárha búra alól szólna, odahallatszott ugyan a mulatozás zaja, ám a sikátor néptelennek tűnt. Magára. hagyott, szebb napokat látott házak álltak szomorún kétol</w:t>
        <w:softHyphen/>
        <w:t>dalt, a szürke falak között elnyúló fekete miazma sem tette vonzóbbá őket. Rozoga hidak feszültek a partok között, másutt kint felejtett zászlók, taplógombához hasonló erké</w:t>
        <w:softHyphen/>
        <w:t>lyek búslakodtak. Morgó hangú fúvósok szóltak messziről, dobszó és duhaj kurjongatások elegyedtek vele. Az előkelőbb kasztok negyedeit már maguk mögött tudták, a hivatalnok</w:t>
        <w:softHyphen/>
        <w:t xml:space="preserve">negyed utcáit róhatták éppen - </w:t>
      </w:r>
      <w:r>
        <w:rPr>
          <w:i/>
        </w:rPr>
        <w:t xml:space="preserve">a shradok </w:t>
      </w:r>
      <w:r>
        <w:rPr/>
        <w:t>mindenesetre ma</w:t>
        <w:softHyphen/>
        <w:t>gabiztosan vezették őket.</w:t>
      </w:r>
    </w:p>
    <w:p>
      <w:pPr>
        <w:pStyle w:val="Normal"/>
        <w:spacing w:lineRule="atLeast" w:line="240"/>
        <w:ind w:firstLine="567"/>
        <w:jc w:val="both"/>
        <w:rPr/>
      </w:pPr>
      <w:r>
        <w:rPr/>
        <w:t>Jobbfelől hirtelen elfogyak a házak, s egy mocskos csatorna szegődött követőjükül: felszínén a tomboló ünnep szemete sodródott. A túlpart házai, mintha össze akarnának roskadni, úgy támogatták egymást, ám Syddal ismerte már annyira Ryek építőmestereit, hogy tudja, ez úgysem fog bekövetkez</w:t>
        <w:softHyphen/>
        <w:t>ni, hacsak egy földindulás maga alá nem temeti vagy el nem nyeli az egészet. A gyászfelhős ég a városra ereszkedett, de a tompa ködökön még így is átderengett a Kapu, a város szíve, amely összekötötte a császárságot a Külső Síkok romlott tatrományaival. Magát a birodalom-szerte híres feneketlen krátert persze nem láthatták, de a lüktető fények az égre rajzolták a remegő szájat.</w:t>
      </w:r>
    </w:p>
    <w:p>
      <w:pPr>
        <w:pStyle w:val="Normal"/>
        <w:spacing w:lineRule="atLeast" w:line="240"/>
        <w:ind w:firstLine="567"/>
        <w:jc w:val="both"/>
        <w:rPr/>
      </w:pPr>
      <w:r>
        <w:rPr/>
        <w:t>- Átkozott város - morogta Syddal és sietősebbre vette a lépteit. A rakparttá változott sikátor kétfelé vált. Az egyik út kis ívben jobbra kanyarodott, majd egy cafrangos alakú kő</w:t>
        <w:softHyphen/>
        <w:t>hidra kapaszkodott fel, míg a másik a híd tövénél ismét sikátorrá változott, miután egy raktárforma gubacsház olda</w:t>
        <w:softHyphen/>
        <w:t xml:space="preserve">lánál a város felé vette az irányt. Vezetőjük, az alvadtvérszín </w:t>
      </w:r>
      <w:r>
        <w:rPr>
          <w:i/>
        </w:rPr>
        <w:t xml:space="preserve">shrad a </w:t>
      </w:r>
      <w:r>
        <w:rPr/>
        <w:t>szűk utcácskát választotta. Syddal nem kérdezte, miért nem akarózik átmennie a túlsó partra. Csak néhány rabszolga várakozott azon az oldalon, mocskos köpönyegei</w:t>
        <w:softHyphen/>
        <w:t>ken gazdájuk jelvényei. Azonnal a földre rogytak, amint észrevették őket.</w:t>
      </w:r>
    </w:p>
    <w:p>
      <w:pPr>
        <w:pStyle w:val="Normal"/>
        <w:spacing w:lineRule="atLeast" w:line="240"/>
        <w:ind w:firstLine="567"/>
        <w:jc w:val="both"/>
        <w:rPr/>
      </w:pPr>
      <w:r>
        <w:rPr/>
        <w:t>A sikátor olyan volt, mint a másik: szűk és büdös. Senki nem járt rajta, messziről tompa duhogásnak hallatszott csu</w:t>
        <w:softHyphen/>
        <w:t>pán az itt lakók mulatozása. Barna levelű növények kapasz</w:t>
        <w:softHyphen/>
        <w:t>kodtak a falakra, vaskos tőkéikről erőteljes indák sarjadtak, bizakodva kúsztak a magasba. A sikátor túlfeléről - a harsány fényfoltok egy kis térre engedtek következtetni - egy csapat rabszolga kanyarodott be, rongyos barna ruháik, akár a sár</w:t>
        <w:softHyphen/>
        <w:t>darabok. Mihelyt meglátták a shradokat, a földre kuporodtak, kezüket tarkójukon összekulcsolva kezdtek a megkövetelt engesztelő fohászba. A démonfattyak ügyet sem vetettek rájuk, sietősen haladtak el mellettük sajátos, torz járásukkal. Syddal is csak véletlenül neszelte meg, mi készül.</w:t>
      </w:r>
    </w:p>
    <w:p>
      <w:pPr>
        <w:pStyle w:val="Normal"/>
        <w:spacing w:lineRule="atLeast" w:line="240"/>
        <w:ind w:firstLine="567"/>
        <w:jc w:val="both"/>
        <w:rPr/>
      </w:pPr>
      <w:r>
        <w:rPr/>
        <w:t>A földön kucorgó rongycsomók egyikének félrecsúszott mocsoktól súlyos köpönyege. Tarkóját fogva, arcát a hideg kövekhez szorítva nyögdécselt, hogy elkerülje a feléjük kö</w:t>
        <w:softHyphen/>
        <w:t>zelítők haragját, amiért létével bepiszkolta napjukat. A csuk</w:t>
        <w:softHyphen/>
        <w:t>lóján bomlott ki az a vékony kötéldarab, amely a ruhaujjat volt hivatva összefogni, hogy gazdája minél kevesebbet lát</w:t>
        <w:softHyphen/>
        <w:t>hasson nyomorult szolgájából, ha akarva-akaratlan mégis találkozik vele, s az így keletkezett hasadás hirtelen felfedte a rabszolga egész alkarját.</w:t>
      </w:r>
    </w:p>
    <w:p>
      <w:pPr>
        <w:pStyle w:val="Normal"/>
        <w:spacing w:lineRule="atLeast" w:line="240"/>
        <w:ind w:firstLine="567"/>
        <w:jc w:val="both"/>
        <w:rPr/>
      </w:pPr>
      <w:r>
        <w:rPr/>
        <w:t>Ez a kar pedig fehér volt. A mocsok, amely a kezet és egy darabig a csukló tájékát is borította egyszer csak véget ért, mintha sohasem lett volna, s egy tiszta, borotvált kar bukkant elő a rongyok közül.</w:t>
      </w:r>
    </w:p>
    <w:p>
      <w:pPr>
        <w:pStyle w:val="Normal"/>
        <w:spacing w:lineRule="atLeast" w:line="240"/>
        <w:ind w:firstLine="567"/>
        <w:jc w:val="both"/>
        <w:rPr/>
      </w:pPr>
      <w:r>
        <w:rPr/>
        <w:t>Syddal előtt egy pillanatra elhomályosult a világ... a rab</w:t>
        <w:softHyphen/>
        <w:t>szolga pedig, mintha csak erre várt volna, követhetetlenül gyors mozdulattal ugrott talpra, s mire kiegyenesedett, már egy harmadláb hosszú, meztelen kardot markolt, s mind megelevenedtek körben a földön kushadók is.</w:t>
      </w:r>
    </w:p>
    <w:p>
      <w:pPr>
        <w:pStyle w:val="Normal"/>
        <w:spacing w:lineRule="atLeast" w:line="240"/>
        <w:ind w:firstLine="567"/>
        <w:jc w:val="both"/>
        <w:rPr/>
      </w:pPr>
      <w:r>
        <w:rPr/>
        <w:t>Syddal pedig nem egy megtört szolgafaj valamelyik tagjá</w:t>
        <w:softHyphen/>
        <w:t>nak szemébe bámult, hanem egy kyrébe, s a csuklya alatt, a hóhajjal keretezett arcon nem alázat vagy félelem látszott. Hanem bosszúvágy.</w:t>
      </w:r>
    </w:p>
    <w:p>
      <w:pPr>
        <w:pStyle w:val="Heading2"/>
        <w:rPr/>
      </w:pPr>
      <w:r>
        <w:rPr/>
        <w:t>9.</w:t>
      </w:r>
    </w:p>
    <w:p>
      <w:pPr>
        <w:pStyle w:val="Normal"/>
        <w:spacing w:lineRule="atLeast" w:line="240"/>
        <w:ind w:firstLine="567"/>
        <w:jc w:val="both"/>
        <w:rPr/>
      </w:pPr>
      <w:r>
        <w:rPr/>
        <w:t>A fekete szél makacsul kergette a magasban a kíváncsin bámészkodó fellegeket. Alant a roppant város pedig büszkén mutogatta magát nekik. Nemes hivatalnokok zászlókkal zsú</w:t>
        <w:softHyphen/>
        <w:t>folt felvonulásai követték egymást a széles utakon, s végig, amerre elhaladtak, fiókdémonok követték őket a földön és a levegőben. A fáklyatornyok tövében csak úgy hemzsegtek a ryeki Hatalmasok tiszteletére összegyűlt szolgák, hogy ki-ki a maga módján, kasztjának megfelelő módon fejezze ki cso</w:t>
        <w:softHyphen/>
        <w:t>dálatát és háláját a birodalom urainak. A tornyok tetején lobogó lángok fakózöldre váltak az áldozati ajándéktól. Mé</w:t>
        <w:softHyphen/>
        <w:t>regszín füstjük sűrű tajtékfelhővé kavarodott, mely később zavaros lepedékként terült szét a város felett, hogy azután a környező földek kiégett pusztulatai felé sodorja a fekete szél.</w:t>
      </w:r>
    </w:p>
    <w:p>
      <w:pPr>
        <w:pStyle w:val="Normal"/>
        <w:spacing w:lineRule="atLeast" w:line="240"/>
        <w:ind w:firstLine="567"/>
        <w:jc w:val="both"/>
        <w:rPr/>
      </w:pPr>
      <w:r>
        <w:rPr/>
        <w:t>Az a férfi, aki klánja harci nyelvén kiabálva irányította embereit, a külvilág számára szinte nem is létezett. Gazdái fakították ki a világból, áttetsző lett, akár tűz árnyéka. S egyedül ő látta eredeti valójukban a keze alá rendelteket is. Mások számára csupán illanó füst voltak, semmi több. Egye</w:t>
        <w:softHyphen/>
        <w:t>dül félelmetes erejű mágikus fegyvereik miatt nem váltak levegővé. Ők ugyan nem tudták, de álcájuk volt a legutolsó varázs, amit Ryekben létrehoztak. A mana kiveszett a császá</w:t>
        <w:softHyphen/>
        <w:t>ri székhely fölül.</w:t>
      </w:r>
    </w:p>
    <w:p>
      <w:pPr>
        <w:pStyle w:val="Normal"/>
        <w:spacing w:lineRule="atLeast" w:line="240"/>
        <w:ind w:firstLine="567"/>
        <w:jc w:val="both"/>
        <w:rPr/>
      </w:pPr>
      <w:r>
        <w:rPr/>
        <w:t>A város szíve felé rohantak. Sietniük kellett, mert most, hogy az első védelmi gyűrűn átvágták magukat nem sokáig lehet titokban tartani, mire készülnek. S ha van valaki, aki a holtak szerteszórt lelkeiből olvasni tud - márpedig efelől nem voltak kétségeik -, a tervezettnél is nagyobb ellenállásba ütközhetnek. Akkor pedig változtatniuk kell a terven. Nem mintha komolyan számítana - felkészültek erre is.</w:t>
      </w:r>
    </w:p>
    <w:p>
      <w:pPr>
        <w:pStyle w:val="Normal"/>
        <w:spacing w:lineRule="atLeast" w:line="240"/>
        <w:ind w:firstLine="567"/>
        <w:jc w:val="both"/>
        <w:rPr/>
      </w:pPr>
      <w:r>
        <w:rPr/>
        <w:t>Az első démon a külső gyűrűfal előtt akadt az útjukba. Észre sem vette talán, mikor taszították a nemlétbe. Bár nem kiáltott, a helyén keletkezett űr fáklyafényként mutatta a végzetét, s a támadók tudták, hogy hamar odagyűjti majd az Ismeretlen Síkok dögevőit is.</w:t>
      </w:r>
    </w:p>
    <w:p>
      <w:pPr>
        <w:pStyle w:val="Normal"/>
        <w:spacing w:lineRule="atLeast" w:line="240"/>
        <w:ind w:firstLine="567"/>
        <w:jc w:val="both"/>
        <w:rPr/>
      </w:pPr>
      <w:r>
        <w:rPr/>
        <w:t>A falakon átlábalni már nehezebb feladat volt: minden mágikus védelem ellenére két embert ejtették rabul a rúna</w:t>
        <w:softHyphen/>
        <w:t>csapdák, örök időkre a sziklába olvasztva őket. Ha másra nem is, erre bizonnyal felfigyelnek. Csupán az a kérdés, hogy az önfeledt, őrült ünneplés mennyire vonja el az őrzők figyel</w:t>
        <w:softHyphen/>
        <w:t>mét.</w:t>
      </w:r>
    </w:p>
    <w:p>
      <w:pPr>
        <w:pStyle w:val="Normal"/>
        <w:spacing w:lineRule="atLeast" w:line="240"/>
        <w:ind w:firstLine="567"/>
        <w:jc w:val="both"/>
        <w:rPr/>
      </w:pPr>
      <w:r>
        <w:rPr/>
        <w:t>Egyáltalán nem vonta el.</w:t>
      </w:r>
    </w:p>
    <w:p>
      <w:pPr>
        <w:pStyle w:val="Normal"/>
        <w:spacing w:lineRule="atLeast" w:line="240"/>
        <w:ind w:firstLine="567"/>
        <w:jc w:val="both"/>
        <w:rPr/>
      </w:pPr>
      <w:r>
        <w:rPr/>
        <w:t>Ez azonnal nyilvánvalóvá vált, mihelyt a támadók a belső gyűrűfal őskövekből rakott oldalára hágtak. A bebörtönzött lelkektől megvédte őket a klánurak mágiája, ám a tömör sziklákon keresztül feléjük rohanó őrződémonokkal már fel kellett venni a harcot.</w:t>
      </w:r>
    </w:p>
    <w:p>
      <w:pPr>
        <w:pStyle w:val="Normal"/>
        <w:spacing w:lineRule="atLeast" w:line="240"/>
        <w:ind w:firstLine="567"/>
        <w:jc w:val="both"/>
        <w:rPr/>
      </w:pPr>
      <w:r>
        <w:rPr>
          <w:i/>
        </w:rPr>
        <w:t xml:space="preserve">Tíz szívdobbanás, </w:t>
      </w:r>
      <w:r>
        <w:rPr/>
        <w:t>sugározta harcosai felé szellemnyelven a vezér. Ennyi idő elegendő kell, hogy legyen. Ha lelassulnak, márpedig a harchoz mindenképp csökkenteni kell az iramon, talán még a rúnák kisugárzását is megérezhetik. Azok leg</w:t>
        <w:softHyphen/>
        <w:t>alább nem mozdulnak kijelölt helyükről.</w:t>
      </w:r>
    </w:p>
    <w:p>
      <w:pPr>
        <w:pStyle w:val="Normal"/>
        <w:spacing w:lineRule="atLeast" w:line="240"/>
        <w:ind w:firstLine="567"/>
        <w:jc w:val="both"/>
        <w:rPr/>
      </w:pPr>
      <w:r>
        <w:rPr/>
        <w:t>Nem tudta mire vélni; hogy a démonok még itt, a második gyűrűfalon belül is úgy harcolnak, mintha örök életűek len</w:t>
        <w:softHyphen/>
        <w:t>nének. Talán a legyőzhetetlenségükbe vetett makacs hitük az, ami megakadályozza, hogy valóban jó harcosokká váljanak. Persze nem tudhatták, hogy a kyr fegyvereket nem egyszerű varázsrúnákkal kovácsolták. Nem a démonokat e síkra kötő szálakat szaggatják el - azok, akiket elérnek, sosem jutnak vissza a Kapun túlra, hogy ott senyvedjenek, míg erőre nem kapnak ismét: hontalan üvöltéssé lesznek, gyorsan foszló leheletté, két világ határán elpattanó szikrává.</w:t>
      </w:r>
    </w:p>
    <w:p>
      <w:pPr>
        <w:pStyle w:val="Normal"/>
        <w:spacing w:lineRule="atLeast" w:line="240"/>
        <w:ind w:firstLine="567"/>
        <w:jc w:val="both"/>
        <w:rPr>
          <w:i/>
          <w:i/>
        </w:rPr>
      </w:pPr>
      <w:r>
        <w:rPr>
          <w:i/>
        </w:rPr>
        <w:t>Öt szívdobbanás</w:t>
      </w:r>
    </w:p>
    <w:p>
      <w:pPr>
        <w:pStyle w:val="Normal"/>
        <w:spacing w:lineRule="atLeast" w:line="240"/>
        <w:ind w:firstLine="567"/>
        <w:jc w:val="both"/>
        <w:rPr/>
      </w:pPr>
      <w:r>
        <w:rPr/>
        <w:t>Talán megérezték. Az őskőből rakott falban a vezér nem látott messzire, de észlelte, hogy a homályfoltként türemkedő démonokat megrettenti társaik villámgyors pusztulása. Ha egy kevéssel korábban visszakoznak, még esélyük is lehetett volna. Egy kevés.</w:t>
      </w:r>
    </w:p>
    <w:p>
      <w:pPr>
        <w:pStyle w:val="Normal"/>
        <w:spacing w:lineRule="atLeast" w:line="240"/>
        <w:ind w:firstLine="567"/>
        <w:jc w:val="both"/>
        <w:rPr>
          <w:i/>
          <w:i/>
        </w:rPr>
      </w:pPr>
      <w:r>
        <w:rPr>
          <w:i/>
        </w:rPr>
        <w:t>Két szívdobbanás</w:t>
      </w:r>
    </w:p>
    <w:p>
      <w:pPr>
        <w:pStyle w:val="Normal"/>
        <w:spacing w:lineRule="atLeast" w:line="240"/>
        <w:ind w:firstLine="567"/>
        <w:jc w:val="both"/>
        <w:rPr/>
      </w:pPr>
      <w:r>
        <w:rPr/>
        <w:t>Szinte vakított a fellegekkel teli méregzöld égbolt, amikor a füstté lett kyrek kiléptek a gyűrűfalból. Tízzel kevesebben. Harmincnyolc démon haldoklott a sziklába zárva mögöttük. Magatehetetlenül sodródtak a Semmi felé.</w:t>
      </w:r>
    </w:p>
    <w:p>
      <w:pPr>
        <w:pStyle w:val="Normal"/>
        <w:spacing w:lineRule="atLeast" w:line="240"/>
        <w:ind w:firstLine="567"/>
        <w:jc w:val="both"/>
        <w:rPr/>
      </w:pPr>
      <w:r>
        <w:rPr/>
        <w:t>A méregzöld ég alatt, az ötven láb széles tér hosszán véres torokként lüktetett a Kapu. A síkokat összekötő feneketlen átjáró, Ryek dobogó szíve... s idő kérdése volt csupán, hogy utolsót verjen.</w:t>
      </w:r>
    </w:p>
    <w:p>
      <w:pPr>
        <w:pStyle w:val="Heading2"/>
        <w:rPr/>
      </w:pPr>
      <w:r>
        <w:rPr/>
        <w:t>10.</w:t>
      </w:r>
    </w:p>
    <w:p>
      <w:pPr>
        <w:pStyle w:val="Normal"/>
        <w:spacing w:lineRule="atLeast" w:line="240"/>
        <w:ind w:firstLine="567"/>
        <w:jc w:val="both"/>
        <w:rPr/>
      </w:pPr>
      <w:r>
        <w:rPr/>
        <w:t>Jakirte Jak elégedett mosollyal figyelte a császári palota torzszülött épületei felé igyekvő talpnyalók tömegét: Lakó</w:t>
        <w:softHyphen/>
        <w:t>tornya egyik kényelmes erkélyéről figyelte az előadást, ötven láb magasról tekintve le az emberlakta hangyabolyra. A felvonulás inkább volt színpompás őrjöngés, mint a hódolat és az alázat kifejezése: a Tíz Tartomány nemesei, vendégek és ryekiek egyaránt a mozaikkockás udvaron tolongtak, hogy közelebb kerülhessenek uralkodójukhoz. A roppant csigolya</w:t>
        <w:softHyphen/>
        <w:t>oszlophoz hasonlatos császártoronyról mázsányi selyem</w:t>
        <w:softHyphen/>
        <w:t>zászlókat lógattak alá a fekete szélbe, körül a mozaiklapokon izgatott moraj futott végig, önkívületbe torkolló kiáltozás, ahogy a császári udvarerkélyen egy homályos alak sétált végig.</w:t>
      </w:r>
    </w:p>
    <w:p>
      <w:pPr>
        <w:pStyle w:val="Normal"/>
        <w:spacing w:lineRule="atLeast" w:line="240"/>
        <w:ind w:firstLine="567"/>
        <w:jc w:val="both"/>
        <w:rPr/>
      </w:pPr>
      <w:r>
        <w:rPr/>
        <w:t>Jakirte Jak tudta, hogy nem a császár az, s hogy ha minden Shulur kedve szerint alakul, az alant nyüzsgő tömeg győzelmi beszéd nélkül fog elszéledni. Megvetően figyelte a tolongást, a hivalkodó épületeket, s körben a romlott várost, mindazt, amivé Kyria lett az ezredévek során. Néma árnyék surrant a karszéke mellé. Letérdelt:</w:t>
      </w:r>
    </w:p>
    <w:p>
      <w:pPr>
        <w:pStyle w:val="Normal"/>
        <w:spacing w:lineRule="atLeast" w:line="240"/>
        <w:ind w:firstLine="567"/>
        <w:jc w:val="both"/>
        <w:rPr/>
      </w:pPr>
      <w:r>
        <w:rPr/>
        <w:t>- Nos? - kérdezte a klánfő. A lenyugvó nap vörösre festette a nyakában lógó pávaamulettet. - Gyanakodnak már a Hatal</w:t>
        <w:softHyphen/>
        <w:t>masok?</w:t>
      </w:r>
    </w:p>
    <w:p>
      <w:pPr>
        <w:pStyle w:val="Normal"/>
        <w:spacing w:lineRule="atLeast" w:line="240"/>
        <w:ind w:firstLine="567"/>
        <w:jc w:val="both"/>
        <w:rPr/>
      </w:pPr>
      <w:r>
        <w:rPr/>
        <w:t xml:space="preserve">- Egyelőre kevéssé foglalkoztatja őket az ügy - felelte a másik. Dom Minor volt, második a klánon belül. - Fontosabb számukra a diadalünnep. Vakok és süketek. Amíg </w:t>
      </w:r>
      <w:r>
        <w:rPr>
          <w:i/>
        </w:rPr>
        <w:t xml:space="preserve">nekik </w:t>
      </w:r>
      <w:r>
        <w:rPr/>
        <w:t>van mágikus hatalmuk, nem gondolnak mással. Még a távollé</w:t>
        <w:softHyphen/>
        <w:t>vőkkel sem foglalkoznak, Dom. A dawaiak holttestéi végképp meggyőzték őket jóakaratodról. A hetekhez nem nyúl</w:t>
        <w:softHyphen/>
        <w:t>tunk. Biztonságban vannak, Shulur pedig a jótevő szerepében tetszeleghet.</w:t>
      </w:r>
    </w:p>
    <w:p>
      <w:pPr>
        <w:pStyle w:val="Normal"/>
        <w:spacing w:lineRule="atLeast" w:line="240"/>
        <w:ind w:firstLine="567"/>
        <w:jc w:val="both"/>
        <w:rPr/>
      </w:pPr>
      <w:r>
        <w:rPr/>
        <w:t>- Hiszen így gondoltuk mindahányan - bólintott Jak. - A Kapu?</w:t>
      </w:r>
    </w:p>
    <w:p>
      <w:pPr>
        <w:pStyle w:val="Normal"/>
        <w:spacing w:lineRule="atLeast" w:line="240"/>
        <w:ind w:firstLine="567"/>
        <w:jc w:val="both"/>
        <w:rPr/>
      </w:pPr>
      <w:r>
        <w:rPr/>
        <w:t>- Nemsokára minden eldől, Dom. Csak az aggaszt, hogy egynémely szerafisták mintha szagot fogtak volna. Megkezd</w:t>
        <w:softHyphen/>
        <w:t>ték a szeráfi invokációk kimenekítését. Úgy lehet, valamelyik klán nem tette tökéletesen a dolgát.</w:t>
      </w:r>
    </w:p>
    <w:p>
      <w:pPr>
        <w:pStyle w:val="Normal"/>
        <w:spacing w:lineRule="atLeast" w:line="240"/>
        <w:ind w:firstLine="567"/>
        <w:jc w:val="both"/>
        <w:rPr/>
      </w:pPr>
      <w:r>
        <w:rPr/>
        <w:t xml:space="preserve">- Most már nem számít - dünnyögte Shulur követe. </w:t>
        <w:softHyphen/>
        <w:t>Megsemmisíthetők azok az invokációk?</w:t>
      </w:r>
    </w:p>
    <w:p>
      <w:pPr>
        <w:pStyle w:val="Normal"/>
        <w:spacing w:lineRule="atLeast" w:line="240"/>
        <w:ind w:firstLine="567"/>
        <w:jc w:val="both"/>
        <w:rPr/>
      </w:pPr>
      <w:r>
        <w:rPr/>
        <w:t xml:space="preserve">- Amíg a Kapu nyitva, erősebb a sugárzásuk. A legjobb </w:t>
      </w:r>
      <w:r>
        <w:rPr>
          <w:i/>
        </w:rPr>
        <w:t xml:space="preserve">sicarioraink </w:t>
      </w:r>
      <w:r>
        <w:rPr/>
        <w:t>felfedezhetik őket. Ám -utána... Mindenesetre megkezdték a vadászatot.</w:t>
      </w:r>
    </w:p>
    <w:p>
      <w:pPr>
        <w:pStyle w:val="Normal"/>
        <w:spacing w:lineRule="atLeast" w:line="240"/>
        <w:ind w:firstLine="567"/>
        <w:jc w:val="both"/>
        <w:rPr/>
      </w:pPr>
      <w:r>
        <w:rPr/>
        <w:t>- Helyes - bólintott a fiatal arcú kyr, még mindig a csigo</w:t>
        <w:softHyphen/>
        <w:t>lyatornyot bámulva. - Nem csalódtam benned, Dom Minor. - Az eget nézte, a fenn köröző démonokat, a haldokló napot. Nagyot sóhajtott. - Hosszú éjszaka kezdődik most - mondta alig hallhatóan. - Nagyon hosszú éjszaka...</w:t>
      </w:r>
    </w:p>
    <w:p>
      <w:pPr>
        <w:pStyle w:val="Heading2"/>
        <w:rPr/>
      </w:pPr>
      <w:r>
        <w:rPr/>
        <w:t>11.</w:t>
      </w:r>
    </w:p>
    <w:p>
      <w:pPr>
        <w:pStyle w:val="Normal"/>
        <w:spacing w:lineRule="atLeast" w:line="240"/>
        <w:ind w:firstLine="567"/>
        <w:jc w:val="both"/>
        <w:rPr/>
      </w:pPr>
      <w:r>
        <w:rPr/>
        <w:t>A Kapu leginkább kúthoz volt hasonló - már ha létezik bárhol is ötven láb széles kút. Peremét éjfekete kövekkel rakták ki, halovány fénnyel remegő rúnák világoltak az em</w:t>
        <w:softHyphen/>
        <w:t>bermagas tartóköveken, a mágiát fókuszáló zömök sziklá</w:t>
        <w:softHyphen/>
        <w:t xml:space="preserve">kon. Az első harcos nekiiramodott. </w:t>
      </w:r>
      <w:r>
        <w:rPr>
          <w:i/>
        </w:rPr>
        <w:t xml:space="preserve">Minden irányból, </w:t>
      </w:r>
      <w:r>
        <w:rPr/>
        <w:t>sziszeg</w:t>
        <w:softHyphen/>
        <w:t>te az övéinek, s elégedetten figyelte, amint a belső gyűrű különböző pontjain vibráló árnyak birtokba veszik a tér meg</w:t>
        <w:softHyphen/>
        <w:t>felelő pontjait, s felkészülnek az elképzelhetetlenre.</w:t>
      </w:r>
    </w:p>
    <w:p>
      <w:pPr>
        <w:pStyle w:val="Normal"/>
        <w:spacing w:lineRule="atLeast" w:line="240"/>
        <w:ind w:firstLine="567"/>
        <w:jc w:val="both"/>
        <w:rPr/>
      </w:pPr>
      <w:r>
        <w:rPr/>
        <w:t>Ő maga a Kapu pereme felé rohant, de már a Kard volt az, ami vezette. Századok óta erre készült, ezért kovácsolták annak idején, s mohó vággyal rántotta maga után a tűzárnyék</w:t>
        <w:softHyphen/>
        <w:t>ból faragott kyrt. Szent fegyver volt, s szent volt a cél is, amire szánták. Mert önmagát hívta életre, mihelyt megérezte a változást az idő és a kezdetektől való összefüggések szövetén. Mihelyt átjárót hasítottak a világok közé a magukat istenek</w:t>
        <w:softHyphen/>
        <w:t>nek képzelők.</w:t>
      </w:r>
    </w:p>
    <w:p>
      <w:pPr>
        <w:pStyle w:val="Normal"/>
        <w:spacing w:lineRule="atLeast" w:line="240"/>
        <w:ind w:firstLine="567"/>
        <w:jc w:val="both"/>
        <w:rPr/>
      </w:pPr>
      <w:r>
        <w:rPr/>
        <w:t>Nem létezhetett volna a Kapu nélkül, s mert ezért adtak neki formát, csakis az elmúlást vágyta. Remegett és szűkölt a kyr kezében, az pedig rohant, mert rohannia kellett, mert bármily erős volt is eddig, a Kard ezúttal erősebb volt nála. Rohant a fagyos hideget árasztó köveken, s valahol odabent, egy oly rekeszben, melyről tudomása sem volt, felharsant egy dal, az ősök -egy dala, melyet ezredévek óta nem énekelt senki.</w:t>
      </w:r>
    </w:p>
    <w:p>
      <w:pPr>
        <w:pStyle w:val="Normal"/>
        <w:spacing w:lineRule="atLeast" w:line="240"/>
        <w:ind w:firstLine="567"/>
        <w:jc w:val="both"/>
        <w:rPr/>
      </w:pPr>
      <w:r>
        <w:rPr/>
        <w:t>A Kapu mintha felhördült volna. Méregzöld fellegekre vetülő, beteges fénye összerándult, ahogy eltátotta vérszín torkát, s üvöltő démonokat okádott a világra.</w:t>
      </w:r>
    </w:p>
    <w:p>
      <w:pPr>
        <w:pStyle w:val="Normal"/>
        <w:spacing w:lineRule="atLeast" w:line="240"/>
        <w:ind w:firstLine="567"/>
        <w:jc w:val="both"/>
        <w:rPr/>
      </w:pPr>
      <w:r>
        <w:rPr/>
        <w:t>Az első sereget halálos nyílzáporral fogadták a füstként áttetsző kyrek. Minden nyílhegyet gondos kézzel készített rúnák ékítettek: rubinként gyúltak ki, mihelyt útjukra enged</w:t>
        <w:softHyphen/>
        <w:t>ték őket. Fülsiketítő üvöltés zengett az égre, mikor becsapód</w:t>
        <w:softHyphen/>
        <w:t>tak. Kétségbeesett halálsikoly. Döglődő démonok zuhantak pörögve vissza a Kapu torkába, mások tompa csattanással vágódtak az udvar fagyos köveire. De újabbak és újabbak követték őket, egy egész rettentő ármádia, sosem látott kar</w:t>
        <w:softHyphen/>
        <w:t>mokkal és agyarakkal felfegyverzett sereg. Szárnyaik suho</w:t>
        <w:softHyphen/>
        <w:t>gása akár a szélvihar, kőszikla lábaik alatt megroppan a föld. S az első visszavert csapatok után megérkeztek a város irá</w:t>
        <w:softHyphen/>
        <w:t>nyából is a halálról üvöltöző rémek.</w:t>
      </w:r>
    </w:p>
    <w:p>
      <w:pPr>
        <w:pStyle w:val="Normal"/>
        <w:spacing w:lineRule="atLeast" w:line="240"/>
        <w:ind w:firstLine="567"/>
        <w:jc w:val="both"/>
        <w:rPr/>
      </w:pPr>
      <w:r>
        <w:rPr/>
        <w:t>A Kard odaért az első fókuszkőhöz. Annak rút, éjszín felszíne minden fényt elnyelt, nem tükrözött rajta semmi: ha villám lobban mellette, az is nyom nélkül süllyedt volna el végtelen mélységeiben. Egyedül a hatalmát összpontosító rúna derengett rajta halványan. A Kard lesújtott. Olyan erő</w:t>
        <w:softHyphen/>
        <w:t>vel, hogy a tűzárnyékhoz hasonló kyr felkiáltott meglepeté</w:t>
        <w:softHyphen/>
        <w:t>sében.</w:t>
      </w:r>
    </w:p>
    <w:p>
      <w:pPr>
        <w:pStyle w:val="Normal"/>
        <w:spacing w:lineRule="atLeast" w:line="240"/>
        <w:ind w:firstLine="567"/>
        <w:jc w:val="both"/>
        <w:rPr/>
      </w:pPr>
      <w:r>
        <w:rPr/>
        <w:t>S felordítottak körben mind a túlvilági szörnyek is. Halódó vagy döglött démonok záporoztak alá az égből, másokat, a röpülni képteleneket a Kapu peremén átkapasz</w:t>
        <w:softHyphen/>
        <w:t>kodva taszították hanyatt a rubinfényű vesszők. Nem hibáz</w:t>
        <w:softHyphen/>
        <w:t>tak. Nem hibázhattak. Egyszerűen elfogytak.</w:t>
      </w:r>
    </w:p>
    <w:p>
      <w:pPr>
        <w:pStyle w:val="Normal"/>
        <w:spacing w:lineRule="atLeast" w:line="240"/>
        <w:ind w:firstLine="567"/>
        <w:jc w:val="both"/>
        <w:rPr/>
      </w:pPr>
      <w:r>
        <w:rPr/>
        <w:t>Shulur Hatalmasainak harcosai kivont pengével várták az új rohamot. Álcájukat foszlányokban tépte le a Kapu dühödt morajlása.</w:t>
      </w:r>
    </w:p>
    <w:p>
      <w:pPr>
        <w:pStyle w:val="Normal"/>
        <w:spacing w:lineRule="atLeast" w:line="240"/>
        <w:ind w:firstLine="567"/>
        <w:jc w:val="both"/>
        <w:rPr/>
      </w:pPr>
      <w:r>
        <w:rPr/>
        <w:t>Remegett a világ a szilánkokra hasadó rúna jajkiáltása nyomán, s hanyatt vetette a kyrek parancsnokát. Álcáján átvillant a palackzöld vért, hószín haja s a homlokán végig</w:t>
        <w:softHyphen/>
        <w:t>csorgó vér. Azután elnyelte a derengés megint. A következő fókuszkőhöz indult. Fegyvere szalmabábként tépte darabok</w:t>
        <w:softHyphen/>
        <w:t>ra a rátámadókat.</w:t>
      </w:r>
    </w:p>
    <w:p>
      <w:pPr>
        <w:pStyle w:val="Normal"/>
        <w:spacing w:lineRule="atLeast" w:line="240"/>
        <w:ind w:firstLine="567"/>
        <w:jc w:val="both"/>
        <w:rPr/>
      </w:pPr>
      <w:r>
        <w:rPr/>
        <w:t>Gátjavesztett folyóhoz hasonlóan áradt Ryekre a mana, minden mágikus hatalom alapköve a Kapu torkából; örvényt vetett, s dobhártyarepesztő zajjal szakadt hét irányba a tér felett. Túlontúl erős volt. Nyers. Azok a démonok, amelyek belemarkoltak az örvénybe, hogy valamely varázst zúdítsanak a kétségbeesetten küzdő harcosokra, őrülten üvöltve pusztultak bele, másokat az örvény különböző pontjain életre kelt mágikus tűzviharok sodortak el. Kínokban fetrengve, elborult elmével rogytak össze városszerte a varázshasználó szerzetek, s hacsak nem volt elegendő erejük, hogy legyűrjék a hihetetlen töménységű mágikus szelet, soha többé nem tértek magukhoz. A hétágra szakadt, nekivadult manafolyam pedig nyom nélkül tűnt el Ryek külső városrészeinek irányá</w:t>
        <w:softHyphen/>
        <w:t>ba.</w:t>
      </w:r>
    </w:p>
    <w:p>
      <w:pPr>
        <w:pStyle w:val="Normal"/>
        <w:spacing w:lineRule="atLeast" w:line="240"/>
        <w:ind w:firstLine="567"/>
        <w:jc w:val="both"/>
        <w:rPr/>
      </w:pPr>
      <w:r>
        <w:rPr/>
        <w:t>Dawa mágusainak lélektől megfosztott teste kis híján a vihar martaléka lett.</w:t>
      </w:r>
    </w:p>
    <w:p>
      <w:pPr>
        <w:pStyle w:val="Normal"/>
        <w:spacing w:lineRule="atLeast" w:line="240"/>
        <w:ind w:firstLine="567"/>
        <w:jc w:val="both"/>
        <w:rPr/>
      </w:pPr>
      <w:r>
        <w:rPr/>
        <w:t>Mészárszékhez volt hasonló a Kapu körüli udvar. Az elszi</w:t>
        <w:softHyphen/>
        <w:t>getelt csoportokban öldöklő kyr harcosok már akkor lemond</w:t>
        <w:softHyphen/>
        <w:t>tak az életükről, amikor a rituálé szerint felcsatolták fegyve</w:t>
        <w:softHyphen/>
        <w:t>reiket a shuluri követség gyakorlóudvarán. Fogcsikorgatva küzdöttek, testükről szinte tökéletesen letépte a manavihar a mágikus álcát, fehér hajuk vértől és démon-ichortól volt csatakos. Nem élni akartak, csupán időt nyerni a Kard szá</w:t>
        <w:softHyphen/>
        <w:t>mára, s halálraszánt arcukon diadalmas mosoly rémlett fel, valahányszor zöld vértű parancsnokuk szilánkokká zúzott egyet a Kapu dögszagot árasztó rúnái közül.</w:t>
      </w:r>
    </w:p>
    <w:p>
      <w:pPr>
        <w:pStyle w:val="Normal"/>
        <w:spacing w:lineRule="atLeast" w:line="240"/>
        <w:ind w:firstLine="567"/>
        <w:jc w:val="both"/>
        <w:rPr/>
      </w:pPr>
      <w:r>
        <w:rPr/>
        <w:t>A Kard pedig tombolt, táncolt a klán első harcosának kezében, s ha kellett, magától osztotta a halált az önkívület</w:t>
        <w:softHyphen/>
        <w:t>ben küzdő kyrre támadó démonok között. Az ősi dal pedig egyre csak hullámzott odabent, dicsőségről énekelt s a hatal</w:t>
        <w:softHyphen/>
        <w:t>mas birodalomról, mely egykor mindennél szilárdabb volt, dicső és örök.</w:t>
      </w:r>
    </w:p>
    <w:p>
      <w:pPr>
        <w:pStyle w:val="Normal"/>
        <w:spacing w:lineRule="atLeast" w:line="240"/>
        <w:ind w:firstLine="567"/>
        <w:jc w:val="both"/>
        <w:rPr/>
      </w:pPr>
      <w:r>
        <w:rPr/>
        <w:t>Azok a harcosok pedig, akik mellől elestek társaik, meg</w:t>
        <w:softHyphen/>
        <w:t>próbáltak a Kard közelébe férkőzni, hogy óvják és segítsék az első harcost, s a helyére álljanak, ha kell. Kevesen jutottak el közülük a Kapu peremén táncoló parancsnokig, de néhá</w:t>
        <w:softHyphen/>
        <w:t>nyan eljutottak, és...</w:t>
      </w:r>
    </w:p>
    <w:p>
      <w:pPr>
        <w:pStyle w:val="Normal"/>
        <w:spacing w:lineRule="atLeast" w:line="240"/>
        <w:ind w:firstLine="567"/>
        <w:jc w:val="both"/>
        <w:rPr/>
      </w:pPr>
      <w:r>
        <w:rPr/>
        <w:t>Valahonnan a betegen derengő Kapu mélyéről, világok távolából üvöltés harsant. Haragos volt és kegyetlen, elszo</w:t>
        <w:softHyphen/>
        <w:t>rult a szíve mindenkinek, aki hallotta. S újból lecsapott a Kard. A Kapu megremegett. Bomló dögök hekatombáinak szagát okádta fel, sárga ködöket böfögött a Kapu köré. A démonok vinnyogva rebbentek szét a túlvilágra nyíló torok mellől, s néhány kyr, kihasználva a pillanatnyi szünetet, a Kapu pereméhez tornázta magát a dögök halmain keresztül, egy szemvillanásnyit sem tétovázva az onnan érkező rettentő moraj hallatán.</w:t>
      </w:r>
    </w:p>
    <w:p>
      <w:pPr>
        <w:pStyle w:val="Normal"/>
        <w:spacing w:lineRule="atLeast" w:line="240"/>
        <w:ind w:firstLine="567"/>
        <w:jc w:val="both"/>
        <w:rPr/>
      </w:pPr>
      <w:r>
        <w:rPr/>
        <w:t>Az első harcos futva indult a következő fókuszkő felé, amikor mellette elsötétült a világ. Sárga ködök rejtették a mélyből feltörő, iszonytató alakot. Hatalmasabb volt minden élőlénynél, aki csak ezer esztendők óta a lábával érintette a Tíz Tartományt. Szuszogva türemkedett egyre feljebb, hegy</w:t>
        <w:softHyphen/>
        <w:t>nyi teste kitöltötte az egész Kaput. A démonok sikoltozva szaladtak szét, még a súlyos sebekben fetrengők is megpró</w:t>
        <w:softHyphen/>
        <w:t>bálták arrébb vonszold magukat. Az első harcos tovább rohant a nyirkos peremen, a Kard kék lánggal égő fény a kezében. Csak a fókuszkő előtt ugrott le a fekete gyűrűről. A sötét gomolygásban felnyitotta szemét a démonherceg. Eleven fekete tűz lobogott benne. Kinyújtotta sárkánykarmos kezét. Gyors volt, hihetetlenül gyors:</w:t>
      </w:r>
    </w:p>
    <w:p>
      <w:pPr>
        <w:pStyle w:val="Normal"/>
        <w:spacing w:lineRule="atLeast" w:line="240"/>
        <w:ind w:firstLine="567"/>
        <w:jc w:val="both"/>
        <w:rPr/>
      </w:pPr>
      <w:r>
        <w:rPr/>
        <w:t>Az első- harcos mosolyogva sújtott a rúnára - s a Kard erőtlenül pattant le a fókuszkő előtt lezuhanó karmos mancs</w:t>
        <w:softHyphen/>
        <w:t>ról.</w:t>
      </w:r>
    </w:p>
    <w:p>
      <w:pPr>
        <w:pStyle w:val="Normal"/>
        <w:spacing w:lineRule="atLeast" w:line="240"/>
        <w:ind w:firstLine="567"/>
        <w:jc w:val="both"/>
        <w:rPr/>
      </w:pPr>
      <w:r>
        <w:rPr/>
        <w:t>- Ezt ne - mennydörögte a herceg, és a kyrek parancsnoka először nézett fel rá. Körös-körül rángatózott a világ a tom</w:t>
        <w:softHyphen/>
        <w:t>boló manaörvényben, s a Kapuból előrobbanó ködök mélyé</w:t>
        <w:softHyphen/>
        <w:t>ről előrehajolt a démon. Szarvakkal ékes feje akár egy kisebb ház. Érdeklődve figyelte a kifulladtan lihegő kyrt. Az első harcos gyűlölettel méregette a szörnyeteget, a Kard tehetet</w:t>
        <w:softHyphen/>
        <w:t>lenül remegett a kezében. - Ezt ne tedd - suttogta szélvihar</w:t>
        <w:softHyphen/>
        <w:t>hangon a démon, és szétmorzsolta a köveken. A Kard cseng</w:t>
        <w:softHyphen/>
        <w:t>ve röpült messzire.</w:t>
      </w:r>
    </w:p>
    <w:p>
      <w:pPr>
        <w:pStyle w:val="Normal"/>
        <w:spacing w:lineRule="atLeast" w:line="240"/>
        <w:ind w:firstLine="567"/>
        <w:jc w:val="both"/>
        <w:rPr/>
      </w:pPr>
      <w:r>
        <w:rPr/>
        <w:t>A túlvilági lény elégedetten nézegette a vérfoltot az öklén. A körben repdeső vagy az udvar sarkaiba húzódó démonok megkönnyebbülten mordultak föl. Csak a Kapu reszketett, félig holtan a síkok túlfeléről áradó mama szakadatlan nyo</w:t>
        <w:softHyphen/>
        <w:t>másától. A herceg először észre sem vette a parányi teremt</w:t>
        <w:softHyphen/>
        <w:t>ményt.</w:t>
      </w:r>
    </w:p>
    <w:p>
      <w:pPr>
        <w:pStyle w:val="Normal"/>
        <w:spacing w:lineRule="atLeast" w:line="240"/>
        <w:ind w:firstLine="567"/>
        <w:jc w:val="both"/>
        <w:rPr/>
      </w:pPr>
      <w:r>
        <w:rPr/>
        <w:t>- Démon! - kiáltotta az. Lepillantott rá. Egy kyr harcos volt, a Kapu peremén állt. A végtelenségig fáradtnak és csalódott</w:t>
        <w:softHyphen/>
        <w:t>nak tűnt. Kezében a fegyvere, akár egy tű. – Varázspárbajra hívlak, démon, s ha nem vagy gyáva, elfogadod... - Arca piros, mint a télvíz idején hólabdázó gyerekeké, valaha fehér haja csatakos gubanc. Kenderkóc.</w:t>
      </w:r>
    </w:p>
    <w:p>
      <w:pPr>
        <w:pStyle w:val="Normal"/>
        <w:spacing w:lineRule="atLeast" w:line="240"/>
        <w:ind w:firstLine="567"/>
        <w:jc w:val="both"/>
        <w:rPr/>
      </w:pPr>
      <w:r>
        <w:rPr/>
        <w:t>A démon hitetlenkedve nézte. Azután felnevetett. A kör</w:t>
        <w:softHyphen/>
        <w:t>nyék eleddig épen maradt ablakszemei sírva törtek össze. A kyr továbbra is ott állt, mellkasa őrült ritmusban emelkedett-süllyedt. Fekete, mély tűzzel nyílt fel újra a démon szeme. Azután belemarkolt a körül tomboló manába.</w:t>
      </w:r>
    </w:p>
    <w:p>
      <w:pPr>
        <w:pStyle w:val="Normal"/>
        <w:spacing w:lineRule="atLeast" w:line="240"/>
        <w:ind w:firstLine="567"/>
        <w:jc w:val="both"/>
        <w:rPr/>
      </w:pPr>
      <w:r>
        <w:rPr/>
        <w:t>A tűzsárkány, ami keresztülmart a méregzöld felhőkön, még száz mérföld messziről is látszott, Ryekben pedig nap</w:t>
        <w:softHyphen/>
        <w:t>pali fénybe vonta az alkonyi várost, s felemésztette a Kapu körül tomboló mamavihar minden cseppjét. Egymásba ka</w:t>
        <w:softHyphen/>
        <w:t>paszkodó körkörös gyűrűkben terjedt, és ötszáz lábnyi távol</w:t>
        <w:softHyphen/>
        <w:t>ságig felperzselt mindent, ami lángra kaphatott.</w:t>
      </w:r>
    </w:p>
    <w:p>
      <w:pPr>
        <w:pStyle w:val="Normal"/>
        <w:spacing w:lineRule="atLeast" w:line="240"/>
        <w:ind w:firstLine="567"/>
        <w:jc w:val="both"/>
        <w:rPr/>
      </w:pPr>
      <w:r>
        <w:rPr/>
        <w:t>A Kapu kétségbeesetten felüvöltött.</w:t>
      </w:r>
    </w:p>
    <w:p>
      <w:pPr>
        <w:pStyle w:val="Normal"/>
        <w:spacing w:lineRule="atLeast" w:line="240"/>
        <w:ind w:firstLine="567"/>
        <w:jc w:val="both"/>
        <w:rPr/>
      </w:pPr>
      <w:r>
        <w:rPr/>
        <w:t>Jakirte Jak elmosolyodott az üvegszilánkokkal. teleszórt helységben.</w:t>
      </w:r>
    </w:p>
    <w:p>
      <w:pPr>
        <w:pStyle w:val="Normal"/>
        <w:spacing w:lineRule="atLeast" w:line="240"/>
        <w:ind w:firstLine="567"/>
        <w:jc w:val="both"/>
        <w:rPr/>
      </w:pPr>
      <w:r>
        <w:rPr/>
        <w:t>A démonherceg roppant teteméhez csak napkelte után mer</w:t>
        <w:softHyphen/>
        <w:t>tek közelebb osonni. A rothadó bűzt árasztó dög két utcát sodort magával, mielőtt megállapodott volna. Nem az őstűz ölte meg. Az nem árthatott neki. A robbanásba belepusztult Kapu tépte ketté a két világ közé szorult rettenetet, gonosz sötétséget árasztó darabjaival szórva tele a tűzvész maradvá</w:t>
        <w:softHyphen/>
        <w:t>nyait.</w:t>
      </w:r>
    </w:p>
    <w:p>
      <w:pPr>
        <w:pStyle w:val="Normal"/>
        <w:spacing w:lineRule="atLeast" w:line="240"/>
        <w:ind w:firstLine="567"/>
        <w:jc w:val="both"/>
        <w:rPr/>
      </w:pPr>
      <w:r>
        <w:rPr/>
        <w:t>Ryek fölött rángó fonalakká vált a manaháló, a tombolás sok mérföld távolságban felperzselte a túltelített csatornákat. Arról pedig, hogy a megszokott rend ne állhasson helyre, a shuluri Hatalmasok Élő Kútjai, a város hét különböző pontján elrejtett eleven manacsapdák gondoskodtak.</w:t>
      </w:r>
    </w:p>
    <w:p>
      <w:pPr>
        <w:pStyle w:val="Heading2"/>
        <w:rPr/>
      </w:pPr>
      <w:r>
        <w:rPr/>
        <w:t>12.</w:t>
      </w:r>
    </w:p>
    <w:p>
      <w:pPr>
        <w:pStyle w:val="Normal"/>
        <w:spacing w:lineRule="atLeast" w:line="240"/>
        <w:ind w:firstLine="567"/>
        <w:jc w:val="both"/>
        <w:rPr/>
      </w:pPr>
      <w:r>
        <w:rPr/>
        <w:t xml:space="preserve">A rabszolgaköpönyeges kyr Syddal felé döfött. A lány az egyik </w:t>
      </w:r>
      <w:r>
        <w:rPr>
          <w:i/>
        </w:rPr>
        <w:t xml:space="preserve">shrad </w:t>
      </w:r>
      <w:r>
        <w:rPr/>
        <w:t>villámgyors közbeavatkozásának köszönhette életét: a lény selyemingénél fogva rántotta félre a penge útjából. Az élen haladó, alvadtvérszín fattyú hitetlenkedve fordult meg. Mélykék üregű szeme felvillant, ahogy előrán</w:t>
        <w:softHyphen/>
        <w:t>totta a fegyverét. A Mesterzenészek nem értették, mit ordított társainak, ám azok rögtön védekező alakzatot vettek fel, néhány vágással távolabb szorítva a gyilkosokat. Syddal hátát a barna indákkal benőtt falnak vetve pihegett. Khiradd sem</w:t>
        <w:softHyphen/>
        <w:t>mit nem értett: csak most zökkent ki a transzból, melyet a hátán cipelt fóliáns igézett rá. A kyr gyilkosok is titkos nyelvüket használták, egyetlen fölösleges mozdulat nélkül, összehangoltan, taktikusan mozogtak, akárha bonyolult tán</w:t>
        <w:softHyphen/>
        <w:t>cot járnának a penészszagú sikátor kövén.</w:t>
      </w:r>
    </w:p>
    <w:p>
      <w:pPr>
        <w:pStyle w:val="Normal"/>
        <w:spacing w:lineRule="atLeast" w:line="240"/>
        <w:ind w:firstLine="567"/>
        <w:jc w:val="both"/>
        <w:rPr/>
      </w:pPr>
      <w:r>
        <w:rPr/>
        <w:t xml:space="preserve">Sokkal jobban vívtak, mint azok, akiket az avatár tornya elé állítottak figyelni. </w:t>
      </w:r>
      <w:r>
        <w:rPr>
          <w:i/>
        </w:rPr>
        <w:t xml:space="preserve">A shradok </w:t>
      </w:r>
      <w:r>
        <w:rPr/>
        <w:t>mozgásán is látszott, hogy a rabszolgagúnyások meglepték őket, ám az első pengevál</w:t>
        <w:softHyphen/>
        <w:t>tások után lassan belelendültek a gyilkos táncba.</w:t>
      </w:r>
    </w:p>
    <w:p>
      <w:pPr>
        <w:pStyle w:val="Normal"/>
        <w:spacing w:lineRule="atLeast" w:line="240"/>
        <w:ind w:firstLine="567"/>
        <w:jc w:val="both"/>
        <w:rPr/>
      </w:pPr>
      <w:r>
        <w:rPr/>
        <w:t>Támadóik hatan voltak, szemük szürke, mint a viharos ég Shulur felett. Syddal valahányszor elkapta a tekintetüket, úgy érezte, mindannyian egy furcsa tragikomédia szereplői, hogy nem két szembenálló táborhoz tartoznak, s ha nem kevered</w:t>
        <w:softHyphen/>
        <w:t>nek ebbe a zavarbaejtő históriába, talán minden másképp alakul. Ám hiábavaló volt ezen rágódni, hisz a nyirokdémon átka ült rajtuk, mágiával írva minden mondata, s méreggel kevert minden csepp vér az ereikben. Ez döntött végér</w:t>
        <w:softHyphen/>
        <w:t>vénnyel a kérdésben, s amint felülkerekedett, a lány már nem kíváncsian méregette a fürge mozgású férfiakat, nem a ryeki események mozgatóit kereste a viharszürke szemek mögött, hanem kizárólag a gyilkosokat látta, akik el akarják venni tőle azt, amiért az életét is áldozná, ha kell.</w:t>
      </w:r>
    </w:p>
    <w:p>
      <w:pPr>
        <w:pStyle w:val="Normal"/>
        <w:spacing w:lineRule="atLeast" w:line="240"/>
        <w:ind w:firstLine="567"/>
        <w:jc w:val="both"/>
        <w:rPr/>
      </w:pPr>
      <w:r>
        <w:rPr/>
        <w:t xml:space="preserve">Eddigre már Khiradd és Farryn is kivont karddal állt az őket védelmező démonfattyak mögött. Mindketten tudták: ha a kyrek bármely </w:t>
      </w:r>
      <w:r>
        <w:rPr>
          <w:i/>
        </w:rPr>
        <w:t xml:space="preserve">shraddal </w:t>
      </w:r>
      <w:r>
        <w:rPr/>
        <w:t>végeznek, nekik aligha marad esé</w:t>
        <w:softHyphen/>
        <w:t>lyük a túlélésre.</w:t>
      </w:r>
    </w:p>
    <w:p>
      <w:pPr>
        <w:pStyle w:val="Normal"/>
        <w:spacing w:lineRule="atLeast" w:line="240"/>
        <w:ind w:firstLine="567"/>
        <w:jc w:val="both"/>
        <w:rPr/>
      </w:pPr>
      <w:r>
        <w:rPr/>
        <w:t>A démonfattyak gyilkos acélerdőt varázsoltak védenceik köré, s lassan Syddal is megértette, mire készülnek. Vakmerő kitörésekkel igyekeztek teret nyerni, s mihelyt valamelyikük megvetette a lábát a kyrekkel szemben, azonnal változott az alakzatuk, s a hátukat fedezve hátrébb vonultak az utcán. Pár lépésnyire onnét megvetemedett pincelejárat kucorgott a bar</w:t>
        <w:softHyphen/>
        <w:t>na levelek árnyékában, s bármennyire is jól forgatták egyenes kardjaikat a kyrek, nem tudták megakadályozni, hogy a dé</w:t>
        <w:softHyphen/>
        <w:t>monfattyak elhátráljanak pártfogoltjaikkal odáig.</w:t>
      </w:r>
    </w:p>
    <w:p>
      <w:pPr>
        <w:pStyle w:val="Normal"/>
        <w:spacing w:lineRule="atLeast" w:line="240"/>
        <w:ind w:firstLine="567"/>
        <w:jc w:val="both"/>
        <w:rPr/>
      </w:pPr>
      <w:r>
        <w:rPr/>
        <w:t>Khiradd botlott le először a mohos lépcsőn, a nyomában Syddal. Farryn tanácstalanul állt a felső kőgrádicson, zavart tekintete csupán bizonytalanságot és félelmet sejtetett. Ívelt fegyverét lassan táncoltatta a támadók felé, ám el nem érhette őket.</w:t>
      </w:r>
    </w:p>
    <w:p>
      <w:pPr>
        <w:pStyle w:val="Normal"/>
        <w:spacing w:lineRule="atLeast" w:line="240"/>
        <w:ind w:firstLine="567"/>
        <w:jc w:val="both"/>
        <w:rPr/>
      </w:pPr>
      <w:r>
        <w:rPr/>
        <w:t xml:space="preserve">Az alvadtvérszín </w:t>
      </w:r>
      <w:r>
        <w:rPr>
          <w:i/>
        </w:rPr>
        <w:t xml:space="preserve">shrad </w:t>
      </w:r>
      <w:r>
        <w:rPr/>
        <w:t>leszökkent, felegyenesedett, s a benyílóból sziszegte társai felé parancsait. Váltott az alakzat, s Farryn; a tanácstalan és ijedt Farryn hirtelen az első vonal</w:t>
        <w:softHyphen/>
        <w:t>ban találta magát, szemközt a viharszürke szemekkel. A démonfattyak későn vették észre, hogy hibáztak, s mire ön</w:t>
        <w:softHyphen/>
        <w:t>feláldozóan előreugorhattak volna, az egyik rabszol</w:t>
        <w:softHyphen/>
        <w:t>gaköpönyeges rövid, erőszakos mozdulattal felnyársalta a zenészt.</w:t>
      </w:r>
    </w:p>
    <w:p>
      <w:pPr>
        <w:pStyle w:val="Normal"/>
        <w:spacing w:lineRule="atLeast" w:line="240"/>
        <w:ind w:firstLine="567"/>
        <w:jc w:val="both"/>
        <w:rPr/>
      </w:pPr>
      <w:r>
        <w:rPr/>
        <w:t>Syddal felsikoltott, Farryn kétségbeesett ámulattal nézte a mellkasába maró fegyvert, azután szótlanul a földre roskadt. A démonfattyak érzéketlen tökéletességgel zártak össze a holttest fölött. Veszteség, nem vereség.</w:t>
      </w:r>
    </w:p>
    <w:p>
      <w:pPr>
        <w:pStyle w:val="Normal"/>
        <w:spacing w:lineRule="atLeast" w:line="240"/>
        <w:ind w:firstLine="567"/>
        <w:jc w:val="both"/>
        <w:rPr/>
      </w:pPr>
      <w:r>
        <w:rPr/>
        <w:t>Az alvadvérszín fattyú egyetlen rúgással szakította be az ajtót.</w:t>
      </w:r>
    </w:p>
    <w:p>
      <w:pPr>
        <w:pStyle w:val="Normal"/>
        <w:spacing w:lineRule="atLeast" w:line="240"/>
        <w:ind w:firstLine="567"/>
        <w:jc w:val="both"/>
        <w:rPr/>
      </w:pPr>
      <w:r>
        <w:rPr/>
        <w:t>- Oda! - mordult ellentmondást nem tűrőn, s betaszigálta a két zenészt. Syddal könnyes szemmel bámulta a megváltoztathatatlan közönnyel heverő Farrynt, míg egy karmos kéz beljebb nem lökte a sötét és nyirkos terembe.</w:t>
      </w:r>
    </w:p>
    <w:p>
      <w:pPr>
        <w:pStyle w:val="Normal"/>
        <w:spacing w:lineRule="atLeast" w:line="240"/>
        <w:ind w:firstLine="567"/>
        <w:jc w:val="both"/>
        <w:rPr/>
      </w:pPr>
      <w:r>
        <w:rPr/>
        <w:t xml:space="preserve">- Meneküljetek, ha tudtok. Levágjuk őket és megtalálunk benneteket, bárhol is vagytok. Sraá majd vigyáz rátok. Magas, egérszürke </w:t>
      </w:r>
      <w:r>
        <w:rPr>
          <w:i/>
        </w:rPr>
        <w:t xml:space="preserve">shrad </w:t>
      </w:r>
      <w:r>
        <w:rPr/>
        <w:t>ugrott melléjük, s azonnal a csigaszagú sötét felé indult. Khiradd rögvest követte, csak akkor fordult meg egy pillanatra, amikor látta, hogy a lány nem mozdul azonnal.</w:t>
      </w:r>
    </w:p>
    <w:p>
      <w:pPr>
        <w:pStyle w:val="Normal"/>
        <w:spacing w:lineRule="atLeast" w:line="240"/>
        <w:ind w:firstLine="567"/>
        <w:jc w:val="both"/>
        <w:rPr/>
      </w:pPr>
      <w:r>
        <w:rPr/>
        <w:t>- Gyere, már, Syddal! Farryn halott, nem is lehetne holtabb. Mozogj, mennünk kell!</w:t>
      </w:r>
    </w:p>
    <w:p>
      <w:pPr>
        <w:pStyle w:val="Normal"/>
        <w:spacing w:lineRule="atLeast" w:line="240"/>
        <w:ind w:firstLine="567"/>
        <w:jc w:val="both"/>
        <w:rPr/>
      </w:pPr>
      <w:r>
        <w:rPr/>
        <w:t>A lány vonakodva követte. Hátuk mögött nem csendesedett a fegyverek dala.</w:t>
      </w:r>
    </w:p>
    <w:p>
      <w:pPr>
        <w:pStyle w:val="Normal"/>
        <w:spacing w:lineRule="atLeast" w:line="240"/>
        <w:ind w:firstLine="567"/>
        <w:jc w:val="both"/>
        <w:rPr/>
      </w:pPr>
      <w:r>
        <w:rPr/>
        <w:t>Az egérszürke démonfattyú két kisebb kürtőn vezette keresztül őket, s valószínűleg a mocskos vizű csatorna alatt is átkelhettek, mire megálljt parancsolt. A szürkeszemű gyilko</w:t>
        <w:softHyphen/>
        <w:t xml:space="preserve">sok nem jöttek utánuk, de </w:t>
      </w:r>
      <w:r>
        <w:rPr>
          <w:i/>
        </w:rPr>
        <w:t xml:space="preserve">a shradok </w:t>
      </w:r>
      <w:r>
        <w:rPr/>
        <w:t>sem jelentkeztek. Sraán nem látszott, hogy különösebben zavarná a dolog, egykedvű</w:t>
        <w:softHyphen/>
        <w:t>en üldögélt a hideg kövön, míg Syddal és Khiradd egy rozoga lépcsőn felkapaszkodott a pince felsőbb szintjére. Néhány nyirkos rongy és némi patkányszagú szalma volt csak itt, azt húzták össze, a fóliánst rejtő vaskos zsákot. maguk mellé fektették.</w:t>
      </w:r>
    </w:p>
    <w:p>
      <w:pPr>
        <w:pStyle w:val="Normal"/>
        <w:spacing w:lineRule="atLeast" w:line="240"/>
        <w:ind w:firstLine="567"/>
        <w:jc w:val="both"/>
        <w:rPr/>
      </w:pPr>
      <w:r>
        <w:rPr/>
        <w:t>Syddal legszívesebben sírva fakadt volna, de sem maga, sem Khiradd előtt nem akart gyengének mutatkozni, s két</w:t>
        <w:softHyphen/>
        <w:t>ségbeesetten próbálta elzavarni az újra és újra előtoluló em</w:t>
        <w:softHyphen/>
        <w:t>lékeket.</w:t>
      </w:r>
    </w:p>
    <w:p>
      <w:pPr>
        <w:pStyle w:val="Normal"/>
        <w:spacing w:lineRule="atLeast" w:line="240"/>
        <w:ind w:firstLine="567"/>
        <w:jc w:val="both"/>
        <w:rPr/>
      </w:pPr>
      <w:r>
        <w:rPr/>
        <w:t>Odakint, az önfeledten ünneplő város felett ekkor szabadult el a pokol. Beleremegett a pince, morzsalékos penésszel kevert kavics hullott a nyakukba, s a parányi pinceablakon beüvöltött valami nagyon távoli, nagyon panaszos moraj. Azután szakadt rájuk a mennydörgés, akárha maga az égbolt rogyott volna a fejükre. Syddal kétségbeesetten kapaszkodott a kimerült Khiraddban s nem is hallották, hogy odalent, a pince alsó fertályában Sraá hangosan felnyög. Szólni sem mertek, úgy hitték a szürkeszeműek omlasztották rájuk az egész épületet; még ziháló lélegzetüket is megpróbálták visszafojtani, nehogy az legyen az árulójuk. Sraá mindeköz</w:t>
        <w:softHyphen/>
        <w:t>ben kifordult tagokkal feküdt odalent, félig öntudatlanul, fakó bőrén fekete foltok terjedtek rohamos gyorsasággal. Halkan nyöszörgött, erőtlenül, s nem akadt közel-távol senki, aki meghallhatta volna. Mintha egyetlen mozdulattal szipo</w:t>
        <w:softHyphen/>
        <w:t>lyozta volna ki minden erejét egy felsőbb hatalom.</w:t>
      </w:r>
    </w:p>
    <w:p>
      <w:pPr>
        <w:pStyle w:val="Normal"/>
        <w:spacing w:lineRule="atLeast" w:line="240"/>
        <w:ind w:firstLine="567"/>
        <w:jc w:val="both"/>
        <w:rPr/>
      </w:pPr>
      <w:r>
        <w:rPr/>
        <w:t>A méregzöld felhők alatt örökre becsukta száját az égre üvöltő Kapu. Fekete eső kezdett rá a mocskos fellegekből. Sötét és hosszú éj szakadt Ryekre - az utolsó mind közül.</w:t>
      </w:r>
    </w:p>
    <w:p>
      <w:pPr>
        <w:pStyle w:val="Normal"/>
        <w:spacing w:lineRule="atLeast" w:line="240"/>
        <w:ind w:firstLine="567"/>
        <w:jc w:val="both"/>
        <w:rPr/>
      </w:pPr>
      <w:r>
        <w:rPr/>
        <w:t>Jóval elmúlt már Éjközép, amikor Khiradd először meg</w:t>
        <w:softHyphen/>
        <w:t>szólalt. Nem is lehetett érteni elsőre, meg kellett köszörülje a torkát. Talán akkor hitte el végleg, hogy nincsenek a nyo</w:t>
        <w:softHyphen/>
        <w:t>mukban, s hogy talán mégsem a szürkeszeműek parancsára roskadt rájuk a ház.</w:t>
      </w:r>
    </w:p>
    <w:p>
      <w:pPr>
        <w:pStyle w:val="Normal"/>
        <w:spacing w:lineRule="atLeast" w:line="240"/>
        <w:ind w:firstLine="567"/>
        <w:jc w:val="both"/>
        <w:rPr/>
      </w:pPr>
      <w:r>
        <w:rPr/>
        <w:t>- Mondanom kell valamit, Syddal - motyogta. A lány nem válaszolt. A sötétbe fúrta a tekintetét. Mindenféle dolgokat láttatott vele a képzelete.</w:t>
      </w:r>
    </w:p>
    <w:p>
      <w:pPr>
        <w:pStyle w:val="Normal"/>
        <w:spacing w:lineRule="atLeast" w:line="240"/>
        <w:ind w:firstLine="567"/>
        <w:jc w:val="both"/>
        <w:rPr/>
      </w:pPr>
      <w:r>
        <w:rPr/>
        <w:t xml:space="preserve">- Tudom - mondta azután. - Már jó ideje tudom, Khiradd. </w:t>
      </w:r>
    </w:p>
    <w:p>
      <w:pPr>
        <w:pStyle w:val="Normal"/>
        <w:spacing w:lineRule="atLeast" w:line="240"/>
        <w:ind w:firstLine="567"/>
        <w:jc w:val="both"/>
        <w:rPr/>
      </w:pPr>
      <w:r>
        <w:rPr/>
        <w:t>- De én... - kezdte kétségbeesetten a férfi. Nem így képzelte az egészet.</w:t>
      </w:r>
    </w:p>
    <w:p>
      <w:pPr>
        <w:pStyle w:val="Normal"/>
        <w:spacing w:lineRule="atLeast" w:line="240"/>
        <w:ind w:firstLine="567"/>
        <w:jc w:val="both"/>
        <w:rPr/>
      </w:pPr>
      <w:r>
        <w:rPr/>
        <w:t>- De te? - ment azután mégis bele a játékba a lány. Moso</w:t>
        <w:softHyphen/>
        <w:t>lyogni lett volna kedve, de a békahideg pince nem engedte, nyirkos tenyerével simította el a száját.</w:t>
      </w:r>
    </w:p>
    <w:p>
      <w:pPr>
        <w:pStyle w:val="Normal"/>
        <w:spacing w:lineRule="atLeast" w:line="240"/>
        <w:ind w:firstLine="567"/>
        <w:jc w:val="both"/>
        <w:rPr/>
      </w:pPr>
      <w:r>
        <w:rPr/>
        <w:t>- Szeretlek, Syddal - mondta Khiradd halkan. Meg</w:t>
        <w:softHyphen/>
        <w:t>könnyebbült. Határtalanul megkönnyebbült, s még a fagyos sötét is békésebbnek tűnt egyszerre. - Mindig is szerettelek. A lány hallgatott.</w:t>
      </w:r>
    </w:p>
    <w:p>
      <w:pPr>
        <w:pStyle w:val="Normal"/>
        <w:spacing w:lineRule="atLeast" w:line="240"/>
        <w:ind w:firstLine="567"/>
        <w:jc w:val="both"/>
        <w:rPr/>
      </w:pPr>
      <w:r>
        <w:rPr/>
        <w:t>- És örökké szeretni foglak. Örökké.</w:t>
      </w:r>
    </w:p>
    <w:p>
      <w:pPr>
        <w:pStyle w:val="Normal"/>
        <w:spacing w:lineRule="atLeast" w:line="240"/>
        <w:ind w:firstLine="567"/>
        <w:jc w:val="both"/>
        <w:rPr/>
      </w:pPr>
      <w:r>
        <w:rPr/>
        <w:t>- Ne beszélj badarságokat. - A lány a sötétségen keresztül is érezte a másik döbbenetét.</w:t>
      </w:r>
    </w:p>
    <w:p>
      <w:pPr>
        <w:pStyle w:val="Normal"/>
        <w:spacing w:lineRule="atLeast" w:line="240"/>
        <w:ind w:firstLine="567"/>
        <w:jc w:val="both"/>
        <w:rPr/>
      </w:pPr>
      <w:r>
        <w:rPr/>
        <w:t>- Tudom mit beszélek, Syddal - bizonygatta elvékonyult hangon a férfi. - Mindörökké.</w:t>
      </w:r>
    </w:p>
    <w:p>
      <w:pPr>
        <w:pStyle w:val="Normal"/>
        <w:spacing w:lineRule="atLeast" w:line="240"/>
        <w:ind w:firstLine="567"/>
        <w:jc w:val="both"/>
        <w:rPr/>
      </w:pPr>
      <w:r>
        <w:rPr/>
        <w:t>- Nincs semmi, ami örök lehetne, tudod jól - mondta Syddal -, s ez így jó. Minden elmúlik egyszer, a szerelem is, te is, én is. - Hallgatott. - A birodalom sem örök. Eltűnik, mintha sosem lett volna. Mint Kyria. Visszavonhatatlanul. - Érezte az első forró könnycseppet, amint lassan elindul lefelé ma</w:t>
        <w:softHyphen/>
        <w:t>szatos arcán. Önmagát siratta, és persze Farrynt, Khiraddot, a démonfattyút lent a nyirkos sziklabolt alatt, az avatárt, akinek kyr szemei voltak, mindenkit, akinek ezen a világon élnie és halnia adatott. - És ez így jó, Khiradd - suttogta. - Mit érnénk bármivel, ami örök és változatlan? Mit érne mindaz, amiről tudod, hogy nem múlik el soha? Ki siratná meg Farrynt, ha halhatatlan lenne, vagy éppen a te szerelmedet, ha bebizonyosadna, hogy valóban örök? - Végigsimított a férfi borostás, megfáradt arcán. - Kijutunk innen egyszer, ugye?</w:t>
      </w:r>
    </w:p>
    <w:p>
      <w:pPr>
        <w:pStyle w:val="Normal"/>
        <w:spacing w:lineRule="atLeast" w:line="240"/>
        <w:ind w:firstLine="567"/>
        <w:jc w:val="both"/>
        <w:rPr/>
      </w:pPr>
      <w:r>
        <w:rPr/>
        <w:t>- Persze - válaszolt Khiradd, arcát Syddal mocskos selyem</w:t>
        <w:softHyphen/>
        <w:t>ingéhez szorítva. - Kijutunk.</w:t>
      </w:r>
    </w:p>
    <w:p>
      <w:pPr>
        <w:pStyle w:val="Normal"/>
        <w:spacing w:lineRule="atLeast" w:line="240"/>
        <w:ind w:firstLine="567"/>
        <w:jc w:val="both"/>
        <w:rPr/>
      </w:pPr>
      <w:r>
        <w:rPr/>
        <w:t>Gyorsan, remegve, kétségbeesetten szerették egymást. Ezen az éjen Ryek felett a pusztulás szólította hadba a seregeit. Úgy tűnt, valamely bosszúálló isten hánytorgatja fel a romlott város minden bűnét, s azon nyomban ítéletet is hirdet, mielőtt bármely szó elhangzana a perbefogott védel</w:t>
        <w:softHyphen/>
        <w:t>mében.</w:t>
      </w:r>
    </w:p>
    <w:p>
      <w:pPr>
        <w:pStyle w:val="Normal"/>
        <w:spacing w:lineRule="atLeast" w:line="240"/>
        <w:ind w:firstLine="567"/>
        <w:jc w:val="both"/>
        <w:rPr/>
      </w:pPr>
      <w:r>
        <w:rPr/>
        <w:t>Valóban a pusztulás morajlott mindenütt: a fekete eső irgalmatlan erővel söpört végig az utcákon, hólyagosra pas</w:t>
        <w:softHyphen/>
        <w:t>kolta a komoran hömpölygő folyót. Mindenütt kihunyt a fény, a tereken elhalt a vigasság, megfagyott a dal és a tánc: Mindenki az otthonában lapult, és a napkeltét várta; még talán az éji teremtmények is a világosságban bizakodtak, hátha majd az végleg elűzi ezt a látomást, az egész várost betakaró rémálmot.</w:t>
      </w:r>
    </w:p>
    <w:p>
      <w:pPr>
        <w:pStyle w:val="Normal"/>
        <w:spacing w:lineRule="atLeast" w:line="240"/>
        <w:ind w:firstLine="567"/>
        <w:jc w:val="both"/>
        <w:rPr/>
      </w:pPr>
      <w:r>
        <w:rPr/>
        <w:t>De fény nem jött, csak a hangtalan fellobbanó villámok rajzolták fel a koromszín égre egy-egy pillanatra a város torz épületeinek szürke és tintaszín kontúrjait. S ha az istenek nem is, de az ő elfeledett nevükben egykori alattvalóik mondtak ítéletet a birodalom felett.</w:t>
      </w:r>
    </w:p>
    <w:p>
      <w:pPr>
        <w:pStyle w:val="Normal"/>
        <w:spacing w:lineRule="atLeast" w:line="240"/>
        <w:ind w:firstLine="567"/>
        <w:jc w:val="both"/>
        <w:rPr/>
      </w:pPr>
      <w:r>
        <w:rPr/>
        <w:t>Ryek Hatalmasai döbbent rémülettel szorongtak főúri vac</w:t>
        <w:softHyphen/>
        <w:t>kaikon, s a Külső Síkok urai helyett ismét elfeledett isteneik nevét mormolta ajkuk. Kyria bukása óta nem látott ily pusz</w:t>
        <w:softHyphen/>
        <w:t>tulást a világ, ám míg az dekádok végeláthatatlan során át fordult hanyatlásból végromlásba, Ryek egyetlen éjszaka alatt veszett oda.</w:t>
      </w:r>
    </w:p>
    <w:p>
      <w:pPr>
        <w:pStyle w:val="Normal"/>
        <w:spacing w:lineRule="atLeast" w:line="240"/>
        <w:ind w:firstLine="567"/>
        <w:jc w:val="both"/>
        <w:rPr/>
      </w:pPr>
      <w:r>
        <w:rPr/>
        <w:t>A mágia nem működött. Meghalt, elsorvadt. Hiába próbál</w:t>
        <w:softHyphen/>
        <w:t>kozott a míndeneket betakaró háló a császárváros fölött rán</w:t>
        <w:softHyphen/>
        <w:t>gatózó szakadást pótolni, mindaz, mi abba az irányba áram</w:t>
        <w:softHyphen/>
        <w:t>lott a világot átjáró mágikus energiákból, feneketlen kútba zuhant. Elevenen rángó gócokba. S igen kevés híja volt annak, hogy szétfeszítse börtönét.</w:t>
      </w:r>
    </w:p>
    <w:p>
      <w:pPr>
        <w:pStyle w:val="Normal"/>
        <w:spacing w:lineRule="atLeast" w:line="240"/>
        <w:ind w:firstLine="567"/>
        <w:jc w:val="both"/>
        <w:rPr/>
      </w:pPr>
      <w:r>
        <w:rPr/>
        <w:t>A rabszolgák odujaikban sírtak, sosemvolt bálványok és istenek nevét emlegették, s a talpnyalók, a túlélés mesterei félelemtől remegve igyekeztek előkotorni a régi imádságo</w:t>
        <w:softHyphen/>
        <w:t>kat. Nem járta senki a kihalt város villámfénytől szikrázó utcáit, csupán azok; akiket a sors kegye a bosszúállás kezévé emelt. Magányos, fekete alakok voltak, a villámok ötven lábnyi árnyékot rajzoltak mögéjük a nedves kövekre. Akárha a holtak országa vetette volna a felszínre őket, oly csendben jártak, s oly sötét és sűrű volt körülöttük a levegő. Könnyedén lábaltak át a démonok dögein, és sarkig tárták előttük a főúri szállások vasalt kapuit is a remegő őrök. Mert azt hitték, a megváltás érkezik a hideg és nyirkos éj szakából, a bizonyság, hogy felvirrad még a hajnal.</w:t>
      </w:r>
    </w:p>
    <w:p>
      <w:pPr>
        <w:pStyle w:val="Normal"/>
        <w:spacing w:lineRule="atLeast" w:line="240"/>
        <w:ind w:firstLine="567"/>
        <w:jc w:val="both"/>
        <w:rPr/>
      </w:pPr>
      <w:r>
        <w:rPr/>
        <w:t>Az udvarmester pecsétjei jól működtek, még a legriadtabb ajtónállók bátorságát is visszahozták. Mert elhitették min</w:t>
        <w:softHyphen/>
        <w:t>denkivel, hogy Shulur mélykék kelmékbe öltözött küldöttei a békét, a megnyugvást és a baráti segítséget hozzák a szaka</w:t>
        <w:softHyphen/>
        <w:t>datlan dübörgő esőkön túlról. Hálatelt arccal, megkönnyeb</w:t>
        <w:softHyphen/>
        <w:t>bülve kérették magukhoz őket Ryek Hatalmasai, hogy mági</w:t>
        <w:softHyphen/>
        <w:t>ájuk híján a jószomszéd ígéreteivel vértezhessék fel magukat, hogy mástól hallják: vége a lidércnyomásnak, s új nap kél, új ígéretekkel. S a nekik mutatott pergamenek aljára páva, tek</w:t>
        <w:softHyphen/>
        <w:t>nős, galamb, unikornis, farkas, vadkan és cápa jelét rajzolták. S nem megbízólevél volt az, hanem ítélet, s nem követek jöttek el az éjszakával, hanem a Boszorkányerőd si</w:t>
        <w:softHyphen/>
      </w:r>
      <w:r>
        <w:rPr>
          <w:i/>
        </w:rPr>
        <w:t xml:space="preserve">cariomagitorai, </w:t>
      </w:r>
      <w:r>
        <w:rPr/>
        <w:t>akik minden esetben a szent rituálék szerint járlak el.</w:t>
      </w:r>
    </w:p>
    <w:p>
      <w:pPr>
        <w:pStyle w:val="Heading2"/>
        <w:rPr/>
      </w:pPr>
      <w:r>
        <w:rPr/>
        <w:t>13.</w:t>
      </w:r>
    </w:p>
    <w:p>
      <w:pPr>
        <w:pStyle w:val="Normal"/>
        <w:spacing w:lineRule="atLeast" w:line="240"/>
        <w:ind w:firstLine="567"/>
        <w:jc w:val="both"/>
        <w:rPr/>
      </w:pPr>
      <w:r>
        <w:rPr/>
        <w:t>Ez az éjszaka hosszabb volt, mint bármelyik annakelőtte, s mikor a hajnal mégis elérkezett, nem vörös fényeket festett az égre, hanem szürkét és piszkoskéket, mert sugarai ez egyszer nem találtak utat a felhők között. Azok már-már földközelben húzták csatakos szegélyű köpönyegeiket, s a fekete eső maradékával öntözték a síkságot, mely végelátha</w:t>
        <w:softHyphen/>
        <w:t>tatlanul döglődött a Kapu szomszédságában. Akár a bogarak, menekülők ezrei siettek mind távolabb kerülni a császárvá</w:t>
        <w:softHyphen/>
        <w:t>rostól: hosszú, tömött oszlopokban a közrendűek, ordítva közöttük a nemesi fogatok. A régi kyr út sosem hordott még ennyi vándort a hátán, s építőinek belészakadt volna a szíve, ha látnia kell, mily csúfos alkalommal telik meg a pusztaság</w:t>
        <w:softHyphen/>
        <w:t>ban kanyargó kőkígyó.</w:t>
      </w:r>
    </w:p>
    <w:p>
      <w:pPr>
        <w:pStyle w:val="Normal"/>
        <w:spacing w:lineRule="atLeast" w:line="240"/>
        <w:ind w:firstLine="567"/>
        <w:jc w:val="both"/>
        <w:rPr/>
      </w:pPr>
      <w:r>
        <w:rPr/>
        <w:t>Syddal és Khiradd nem volt az egymást tapodó tömegben. Még pirkadat előtt felébresztette őket a fóliánsból áradó sürgetés, mihelyt az átkozott eső csendesedni kezdett. Akár a patkányok, úgy óvakodtak ki a pincéből, s a piszkos csator</w:t>
        <w:softHyphen/>
        <w:t>nát követve osontak végig a mocskosra ázott házak között a déli kapu irányába. Mesterzenészekként érkeztek, s most riadt tolvajokként menekültek: szakadt, sárpiszkos, patkány</w:t>
        <w:softHyphen/>
        <w:t>szagú ruháikat látva senki nem hajolt volna a földig előttük. De nem akadt senki, aki felismerte volna bennük a kiválasz</w:t>
        <w:softHyphen/>
        <w:t>tottakat, és Syddal csak remélte, hogy utóbb, a falakon kívül sem lesz másképp. A város kihalt volt, sötét és fenyegető, s ami a napvilágnál visszataszító volt a lány számára, az ebben a halott fényben, a démondögökkel teli utcákon egyenesen pokolinak rémlett.</w:t>
      </w:r>
    </w:p>
    <w:p>
      <w:pPr>
        <w:pStyle w:val="Normal"/>
        <w:spacing w:lineRule="atLeast" w:line="240"/>
        <w:ind w:firstLine="567"/>
        <w:jc w:val="both"/>
        <w:rPr/>
      </w:pPr>
      <w:r>
        <w:rPr/>
        <w:t>Sarkaiból fordult ki a világ. A császárvárost dél felől vigyázó, komor bástyakaput senki nem őrizte. Néhány ta</w:t>
        <w:softHyphen/>
        <w:t xml:space="preserve">nácstalan vagy a félelemtől zavarodott ember téblábolt csak a tövében, egykor büszke zászlajait tönkreáztatta az átkozott eső. </w:t>
      </w:r>
    </w:p>
    <w:p>
      <w:pPr>
        <w:pStyle w:val="Normal"/>
        <w:spacing w:lineRule="atLeast" w:line="240"/>
        <w:ind w:firstLine="567"/>
        <w:jc w:val="both"/>
        <w:rPr/>
      </w:pPr>
      <w:r>
        <w:rPr/>
        <w:t>- Siessünk - súgta Khiradd. Ez volt az első alkalom, hogy. megszólalt, mióta maguk mögött hagyták a pincét. Megiga</w:t>
        <w:softHyphen/>
        <w:t>zította. hátán a nehéz bőrzsákot és keresztülvágtak a kőből faragott démonokkal ékes bástya alatt. Ha bármelyikük is azt hitte, hogy Ryeken kívül tiszta levegő és fény várja őket, csalódniuk kellett. Az úton az első menekülők perlekedtek, mások csöndben, szavukat vesztve igyekeztek maguk mögött hagyni a fekete dögként láthatárig nyúló várost. Ryek fölött kihunytak a fények, komor fekete füst bukott csak keresztül a vaskos falak magasán, s ez bodorodott ki a démonszobrok</w:t>
        <w:softHyphen/>
        <w:t>kal díszített városkapu sanda száján is.</w:t>
      </w:r>
    </w:p>
    <w:p>
      <w:pPr>
        <w:pStyle w:val="Normal"/>
        <w:spacing w:lineRule="atLeast" w:line="240"/>
        <w:ind w:firstLine="567"/>
        <w:jc w:val="both"/>
        <w:rPr/>
      </w:pPr>
      <w:r>
        <w:rPr/>
        <w:t>A fóliáns izgatottan remegett Khiradd hátán, de Syddal is megérezte a belőle áradó sürgetést.</w:t>
      </w:r>
    </w:p>
    <w:p>
      <w:pPr>
        <w:pStyle w:val="Normal"/>
        <w:spacing w:lineRule="atLeast" w:line="240"/>
        <w:ind w:firstLine="567"/>
        <w:jc w:val="both"/>
        <w:rPr/>
      </w:pPr>
      <w:r>
        <w:rPr/>
        <w:t>- Ne az úton - mormolta Khiradd, és letért balra; a sáros pusztulatba. - Mindenki arra fog menekülni.</w:t>
      </w:r>
    </w:p>
    <w:p>
      <w:pPr>
        <w:pStyle w:val="Normal"/>
        <w:spacing w:lineRule="atLeast" w:line="240"/>
        <w:ind w:firstLine="567"/>
        <w:jc w:val="both"/>
        <w:rPr/>
      </w:pPr>
      <w:r>
        <w:rPr/>
        <w:t>- Éppen azért - nézett rá Syddal szomorún, azután megvon</w:t>
        <w:softHyphen/>
        <w:t>ta a vállát - Miért is ne?</w:t>
      </w:r>
    </w:p>
    <w:p>
      <w:pPr>
        <w:pStyle w:val="Normal"/>
        <w:spacing w:lineRule="atLeast" w:line="240"/>
        <w:ind w:firstLine="567"/>
        <w:jc w:val="both"/>
        <w:rPr/>
      </w:pPr>
      <w:r>
        <w:rPr/>
        <w:t xml:space="preserve">Khiradd megvárta, míg a lány utoléri, azután vágott csak neki a sártengernek. Távolabb dombok látszottak, a tenger felé lejtő hátság komor előhirnökei. Ha azon átkapaszkodnak, talán már biztonságban lesznek. Ha bármikor is élvezhetik majd egyáltalán ezt az érzést. Hátul megerősödött a kiabálás. Riadtan fordultak meg, de nem látták a szürkeszeműeket </w:t>
        <w:softHyphen/>
        <w:t>csupán egy felháborodott kereskedő ordított a kordéját körül</w:t>
        <w:softHyphen/>
        <w:t>rajzó emberekkel. Azok máskor talán lekushadtak volna, most azonban izgatottan próbálták kilesni, mit is rejteget előlük a menekülő kereskedő. Nem volt veszítenivalójuk: ez az éjszaka mindenüktől megfosztotta őket.</w:t>
      </w:r>
    </w:p>
    <w:p>
      <w:pPr>
        <w:pStyle w:val="Normal"/>
        <w:spacing w:lineRule="atLeast" w:line="240"/>
        <w:ind w:firstLine="567"/>
        <w:jc w:val="both"/>
        <w:rPr/>
      </w:pPr>
      <w:r>
        <w:rPr/>
        <w:t>A pár tovább lábolt hát a cuppogó sárban. Khiradd a lány keze után nyúlt, de az kitért előle, mintha csak a haját igazí</w:t>
        <w:softHyphen/>
        <w:t>taná meg. Gyűlölte magát ezért a mozdulatért. Makacsul bámult a lába elé.</w:t>
      </w:r>
    </w:p>
    <w:p>
      <w:pPr>
        <w:pStyle w:val="Normal"/>
        <w:spacing w:lineRule="atLeast" w:line="240"/>
        <w:ind w:firstLine="567"/>
        <w:jc w:val="both"/>
        <w:rPr/>
      </w:pPr>
      <w:r>
        <w:rPr/>
        <w:t>Napközép tájékán találkoztak a paraszttal. Szabad földmű</w:t>
        <w:softHyphen/>
        <w:t>vesnek vallotta magát, s amikor felismerte, kikkel van dolga, zokogva rogyott a földre, hogy a büntetést elkerülhesse.</w:t>
      </w:r>
    </w:p>
    <w:p>
      <w:pPr>
        <w:pStyle w:val="Normal"/>
        <w:spacing w:lineRule="atLeast" w:line="240"/>
        <w:ind w:firstLine="567"/>
        <w:jc w:val="both"/>
        <w:rPr/>
      </w:pPr>
      <w:r>
        <w:rPr/>
        <w:t>Sem Khiraddnak, sem a lánynak nem volt ereje ilyesmivel foglalkozni. A basszus-samballát hagyták az öregnél a két göthös lóért cserébe, ám _ ő még akkor is a földön hasalt, amikor felkapaszkodtak az ideges állatokra. Az embergyerek az istálló ajtajában állt, érdeklődve méregette őket. Nem tudták eldönteni, hogy csak a nemesi tartást nem ismeri fel bennük, vagy annyira közönyös irántuk, hogy szándékosan tagadj a meg a tiszteletadást. Állta Syddal tekintetét, ahogy ellovagoltak mellette. Fekete szeme volt, akár az eső, s a pocsolyák mind a szemhatárig.</w:t>
      </w:r>
    </w:p>
    <w:p>
      <w:pPr>
        <w:pStyle w:val="Normal"/>
        <w:spacing w:lineRule="atLeast" w:line="240"/>
        <w:ind w:firstLine="567"/>
        <w:jc w:val="both"/>
        <w:rPr/>
      </w:pPr>
      <w:r>
        <w:rPr/>
        <w:t>- Vihar lesz - közölte a lánnyal a fiú. A világ legtermésze</w:t>
        <w:softHyphen/>
        <w:t>tesebb hangján szólt hozzájuk, mintha nem a lovaikat vinnék éppen el, mintha nem az ő apját kényszerítették volna a legmegalázóbb tiszteletadás pózába. Syddal sokáig bámulta a fiút, a lova lassan kapálta a vizes udvart.</w:t>
      </w:r>
    </w:p>
    <w:p>
      <w:pPr>
        <w:pStyle w:val="Normal"/>
        <w:spacing w:lineRule="atLeast" w:line="240"/>
        <w:ind w:firstLine="567"/>
        <w:jc w:val="both"/>
        <w:rPr/>
      </w:pPr>
      <w:r>
        <w:rPr/>
        <w:t>- Tudom - válaszolta azután halkan. A fiúcskát úgy tűnt kielégítette a válasz, mert nem szólt többet. Syddal utoljára nézett vissza a messzi távolban sötétedő városra, azután ügetésbe kapta a lovát, hogy utolérje Khiraddot. Bár napkö</w:t>
        <w:softHyphen/>
        <w:t>zép felé járt az idő, mögöttük a halottsápadtra tisztult égen haldoklott a nap. A kék hold roppant tányérja kúszott lassan elé, hogy sötétbe borítsa a világot. Kigyúltak a csillagok.</w:t>
      </w:r>
    </w:p>
    <w:p>
      <w:pPr>
        <w:pStyle w:val="Normal"/>
        <w:spacing w:lineRule="atLeast" w:line="240"/>
        <w:ind w:firstLine="567"/>
        <w:jc w:val="both"/>
        <w:rPr/>
      </w:pPr>
      <w:r>
        <w:rPr/>
        <w:t>Sorra szólaltak meg a mezők tücskei.</w:t>
      </w:r>
    </w:p>
    <w:p>
      <w:pPr>
        <w:pStyle w:val="Heading2"/>
        <w:rPr/>
      </w:pPr>
      <w:r>
        <w:rPr/>
        <w:t>14.</w:t>
      </w:r>
    </w:p>
    <w:p>
      <w:pPr>
        <w:pStyle w:val="Normal"/>
        <w:spacing w:lineRule="atLeast" w:line="240"/>
        <w:ind w:firstLine="567"/>
        <w:jc w:val="both"/>
        <w:rPr/>
      </w:pPr>
      <w:r>
        <w:rPr/>
        <w:t>A császári palota kongott az ürességtől. Ahol még tegnap is alattvalók, hódolók és talpnyalók serege tülekedett az udvar kegyeiért, most visszhangos folyosók, üres termek, csendes árkádok és udvarok tátogtak, akár a döglődő halak.</w:t>
      </w:r>
    </w:p>
    <w:p>
      <w:pPr>
        <w:pStyle w:val="Normal"/>
        <w:spacing w:lineRule="atLeast" w:line="240"/>
        <w:ind w:firstLine="567"/>
        <w:jc w:val="both"/>
        <w:rPr/>
      </w:pPr>
      <w:r>
        <w:rPr/>
        <w:t>A roppant épületben felerősödött minden nesz, minden apró kis zörej, s ilyenkor azok, akik még mindig a folyosókon, a termekben, vagy valamelyik torony beteg árnyakkal zsúfolt vackain lapultak, idegesen rezzentek össze. Néhány kutya kódorgott az udvaron, az üres istállók körül szagolgatták rosszat sejtve a levegőt.</w:t>
      </w:r>
    </w:p>
    <w:p>
      <w:pPr>
        <w:pStyle w:val="Normal"/>
        <w:spacing w:lineRule="atLeast" w:line="240"/>
        <w:ind w:firstLine="567"/>
        <w:jc w:val="both"/>
        <w:rPr/>
      </w:pPr>
      <w:r>
        <w:rPr/>
        <w:t>Valahol, egy magáramaradt kalitkában madarak csipogtak kétségbeesetten. A császári testőrség maradéka a díszudva</w:t>
        <w:softHyphen/>
        <w:t>ron sürgölődött, az uralkodó roppant útibatárját készítették elő. Bíbor ujjasukon az előző éjszaka piszka, hószín hajuk lobogó zászlók erdeje. Először észre, sem vették a lassan elmúló fényeket. A város felől. elhúzódott felhőóriások meg</w:t>
        <w:softHyphen/>
        <w:t>késett utóvédének gondolták az árnyékot.</w:t>
      </w:r>
    </w:p>
    <w:p>
      <w:pPr>
        <w:pStyle w:val="Normal"/>
        <w:spacing w:lineRule="atLeast" w:line="240"/>
        <w:ind w:firstLine="567"/>
        <w:jc w:val="both"/>
        <w:rPr/>
      </w:pPr>
      <w:r>
        <w:rPr/>
        <w:t>Jakirte Jak hunyorgó szemmel figyelte a kék hold foltos tányérját amint megállíthatatlanul kúszik előre az égen. Mo</w:t>
        <w:softHyphen/>
        <w:t>solygott. Szikrázó fényekkel övezte a nap a sötét folttá váló holdat. Akárha a napkorongba harapott volna valami éhes égi száj. Tudta, hogy csak az érzékei játszanak vele, de mintha gyorsuló ütemben növekedtek volna az árnyékok, piszkos homály szüremlett elő a sarkokból.</w:t>
      </w:r>
    </w:p>
    <w:p>
      <w:pPr>
        <w:pStyle w:val="Normal"/>
        <w:spacing w:lineRule="atLeast" w:line="240"/>
        <w:ind w:firstLine="567"/>
        <w:jc w:val="both"/>
        <w:rPr/>
      </w:pPr>
      <w:r>
        <w:rPr/>
        <w:t>Határozott léptekkel vágott át a báltermek lázálomból ki</w:t>
        <w:softHyphen/>
        <w:t>szakított, torz üregein. A kőlapokon a fekete eső nyúlós maradványa a nyitott vagy betört ablakok alatt. A tengernyi vért, intrikát és szerelmet látott falak előtt roppant szárnyak gyanánt verdestek a függönyök. A huzat megemelte a tűzszí</w:t>
        <w:softHyphen/>
        <w:t>nű dreggist is. Odakint egyre előbbre nyújtotta követelőző ujjait a homály. Jakirte Jak fellábalt egy hosszú kőlépcsőn, s a máskor tiltott folyosóra kanyarodott. A császári fogadóte</w:t>
        <w:softHyphen/>
        <w:t>rem előtt a Hűségesek, a császári testőrség megmaradt har</w:t>
        <w:softHyphen/>
        <w:t>cosai posztoltak. Térdet hajtottak a Hatalmas előtt, ám a földre nem borultak. Nem hagyhatták védtelenül urukat.</w:t>
      </w:r>
    </w:p>
    <w:p>
      <w:pPr>
        <w:pStyle w:val="Normal"/>
        <w:spacing w:lineRule="atLeast" w:line="240"/>
        <w:ind w:firstLine="567"/>
        <w:jc w:val="both"/>
        <w:rPr/>
      </w:pPr>
      <w:r>
        <w:rPr/>
        <w:t>Az ifjú arcú kyr türelemmel várt, amíg egy fáradt tekintetű elitharcos bejelentette az uralkodónál. A klán amulettjével babrált. A farkát táró páva elégedetten ült a vörös dreggisen.</w:t>
      </w:r>
    </w:p>
    <w:p>
      <w:pPr>
        <w:pStyle w:val="Normal"/>
        <w:spacing w:lineRule="atLeast" w:line="240"/>
        <w:ind w:firstLine="567"/>
        <w:jc w:val="both"/>
        <w:rPr/>
      </w:pPr>
      <w:r>
        <w:rPr/>
        <w:t>A sebekhez hasonló résablakok mögött elhomályosult a nappali fény. Lidérces derengés költözött a folyosóra. A Hűségesek egyike vaskos gyertyákat gyújtott az ajtó két oldalán terpeszkedő állványokon.</w:t>
      </w:r>
    </w:p>
    <w:p>
      <w:pPr>
        <w:pStyle w:val="Normal"/>
        <w:spacing w:lineRule="atLeast" w:line="240"/>
        <w:ind w:firstLine="567"/>
        <w:jc w:val="both"/>
        <w:rPr/>
      </w:pPr>
      <w:r>
        <w:rPr/>
        <w:t>Kitárult a folyosó magasának árnyai közé vesző ajtó, és a vörös dreggis beúszott a gyertyafényes terembe. Csendesen zárult mögötte a sötét. A császár izgatottan emelkedett fel a trónfal díszekkel túlzsúfolt emelvényéről.</w:t>
      </w:r>
    </w:p>
    <w:p>
      <w:pPr>
        <w:pStyle w:val="Normal"/>
        <w:spacing w:lineRule="atLeast" w:line="240"/>
        <w:ind w:firstLine="567"/>
        <w:jc w:val="both"/>
        <w:rPr/>
      </w:pPr>
      <w:r>
        <w:rPr/>
        <w:t xml:space="preserve">- Jakirte Jak Cyr! - kiáltott fel hálatelten. - Végre valaki! Magányos szikla a pusztulás tengerén... Hála az égieknek! </w:t>
        <w:softHyphen/>
        <w:t>Panaszos hangon duruzsolva ereszkedett le a lépcsőkön. Hó</w:t>
        <w:softHyphen/>
        <w:t>fehér dreggise gyűrött és megviselt, akárcsak ő maga. Vörös szemei csupán rések a megszürkült arcon, karmai idegesen gyűrögették a hószín selymeket. - Most már minden rendben lesz - lépett közelebb.</w:t>
      </w:r>
    </w:p>
    <w:p>
      <w:pPr>
        <w:pStyle w:val="Normal"/>
        <w:spacing w:lineRule="atLeast" w:line="240"/>
        <w:ind w:firstLine="567"/>
        <w:jc w:val="both"/>
        <w:rPr/>
      </w:pPr>
      <w:r>
        <w:rPr/>
        <w:t>A shuluri hallgatott. A császárt figyelte, a beteg tekintetet, a torz vonásokat. Szárnyai mint zörgő koloncok követték bármerre is moccant. Dicső és büszke tartása eltűnt, mintha soha nem is lett volna, tar koponyáján foltokat rajzoltak a gyertyák: Nem pusztult el a többi démonfajzattal együtt a Kapu bezárultakor, annál sokkal jobban óvta ót roppant pa</w:t>
        <w:softHyphen/>
        <w:t>lotája, s most, amikor az evilágon rekedt dögök ismét éledez</w:t>
        <w:softHyphen/>
        <w:t>ni kezdtek, magához tért ő is. Menekült.</w:t>
      </w:r>
    </w:p>
    <w:p>
      <w:pPr>
        <w:pStyle w:val="Normal"/>
        <w:spacing w:lineRule="atLeast" w:line="240"/>
        <w:ind w:firstLine="567"/>
        <w:jc w:val="both"/>
        <w:rPr/>
      </w:pPr>
      <w:r>
        <w:rPr/>
        <w:t>- Csapások, bármerre is nézek - morogta. - A Kapu elpusz</w:t>
        <w:softHyphen/>
        <w:t>tult. A mágia hasznavehetetlen. Tanácsadóim, udvarnokaim, a Hatalmasok eltűntek... a szellemnyelven szólni lehetetlen. Ryek megbolondult. - Az ablakhoz támolygott, hosszan bámult a feltünedező csillagokra. A nap vak folt volt csupán a sötétség tengerén. - S megbolondult a világ is. Éjre vált a nap. Mit gondolsz, Jak, miért?</w:t>
      </w:r>
    </w:p>
    <w:p>
      <w:pPr>
        <w:pStyle w:val="Normal"/>
        <w:spacing w:lineRule="atLeast" w:line="240"/>
        <w:ind w:firstLine="567"/>
        <w:jc w:val="both"/>
        <w:rPr/>
      </w:pPr>
      <w:r>
        <w:rPr/>
        <w:t>- Vétkeztünk - mormolta a shuluri. A császár ügyet sem vetett rá.</w:t>
      </w:r>
    </w:p>
    <w:p>
      <w:pPr>
        <w:pStyle w:val="Normal"/>
        <w:spacing w:lineRule="atLeast" w:line="240"/>
        <w:ind w:firstLine="567"/>
        <w:jc w:val="both"/>
        <w:rPr/>
      </w:pPr>
      <w:r>
        <w:rPr/>
        <w:t>- Idő kell majd míg mindezt rendbehozzuk. Sok idő. A Tartományok hallgatnak. - Most először nézett komolyan a jövevényre. - Megvan még a birodalom egyáltalán?</w:t>
      </w:r>
    </w:p>
    <w:p>
      <w:pPr>
        <w:pStyle w:val="Normal"/>
        <w:spacing w:lineRule="atLeast" w:line="240"/>
        <w:ind w:firstLine="567"/>
        <w:jc w:val="both"/>
        <w:rPr/>
      </w:pPr>
      <w:r>
        <w:rPr/>
        <w:t>Jakirte. Jak csendben intett nemet.</w:t>
      </w:r>
    </w:p>
    <w:p>
      <w:pPr>
        <w:pStyle w:val="Normal"/>
        <w:spacing w:lineRule="atLeast" w:line="240"/>
        <w:ind w:firstLine="567"/>
        <w:jc w:val="both"/>
        <w:rPr/>
      </w:pPr>
      <w:r>
        <w:rPr/>
        <w:t>- Ryek halott, és halott a birodalmad is.</w:t>
      </w:r>
    </w:p>
    <w:p>
      <w:pPr>
        <w:pStyle w:val="Normal"/>
        <w:spacing w:lineRule="atLeast" w:line="240"/>
        <w:ind w:firstLine="567"/>
        <w:jc w:val="both"/>
        <w:rPr/>
      </w:pPr>
      <w:r>
        <w:rPr/>
        <w:t>- Hazudsz! - ordította a császár, mintha most kellene elő</w:t>
        <w:softHyphen/>
        <w:t xml:space="preserve">ször számolnia ezzel a lehetőséggel. - Nem lehet halott! </w:t>
        <w:softHyphen/>
        <w:t>fröcsögte közvetlen közelről a Hatalmas arcába. - Áruló lennél te is? Háború van a démonsíkokon, azért zárták be a Kaput!</w:t>
      </w:r>
    </w:p>
    <w:p>
      <w:pPr>
        <w:pStyle w:val="Normal"/>
        <w:spacing w:lineRule="atLeast" w:line="240"/>
        <w:ind w:firstLine="567"/>
        <w:jc w:val="both"/>
        <w:rPr/>
      </w:pPr>
      <w:r>
        <w:rPr/>
        <w:t>- Nem. A Kaput mi zártuk be, Kyria nevében.</w:t>
      </w:r>
    </w:p>
    <w:p>
      <w:pPr>
        <w:pStyle w:val="Normal"/>
        <w:spacing w:lineRule="atLeast" w:line="240"/>
        <w:ind w:firstLine="567"/>
        <w:jc w:val="both"/>
        <w:rPr/>
      </w:pPr>
      <w:r>
        <w:rPr/>
        <w:t>A császár döbbenten tátogott. Vörös szemeiben ott deren</w:t>
        <w:softHyphen/>
        <w:t>gett felismerés.</w:t>
      </w:r>
    </w:p>
    <w:p>
      <w:pPr>
        <w:pStyle w:val="Normal"/>
        <w:spacing w:lineRule="atLeast" w:line="240"/>
        <w:ind w:firstLine="567"/>
        <w:jc w:val="both"/>
        <w:rPr/>
      </w:pPr>
      <w:r>
        <w:rPr/>
        <w:t>- Áruló - hörögte.</w:t>
      </w:r>
    </w:p>
    <w:p>
      <w:pPr>
        <w:pStyle w:val="Normal"/>
        <w:spacing w:lineRule="atLeast" w:line="240"/>
        <w:ind w:firstLine="567"/>
        <w:jc w:val="both"/>
        <w:rPr/>
      </w:pPr>
      <w:r>
        <w:rPr/>
        <w:t xml:space="preserve">- Meglehet, hibáztam - nézett rá Jakirte Jak -, de nem most. S ha vétkeztem is egykor, itt az ideje, hogy helyrehozzuk azt. </w:t>
      </w:r>
    </w:p>
    <w:p>
      <w:pPr>
        <w:pStyle w:val="Normal"/>
        <w:spacing w:lineRule="atLeast" w:line="240"/>
        <w:ind w:firstLine="567"/>
        <w:jc w:val="both"/>
        <w:rPr/>
      </w:pPr>
      <w:r>
        <w:rPr/>
        <w:t>- Árulás... - nyögte hitetlenkedve a démonfajzat.</w:t>
      </w:r>
    </w:p>
    <w:p>
      <w:pPr>
        <w:pStyle w:val="Normal"/>
        <w:spacing w:lineRule="atLeast" w:line="240"/>
        <w:ind w:firstLine="567"/>
        <w:jc w:val="both"/>
        <w:rPr/>
      </w:pPr>
      <w:r>
        <w:rPr/>
        <w:t>Jakirte Jak balja simán kúszott a császár tarkójára. Az döbbenten bámulta vörös szemeivel, szája rögösre kopott üreg.</w:t>
      </w:r>
    </w:p>
    <w:p>
      <w:pPr>
        <w:pStyle w:val="Normal"/>
        <w:spacing w:lineRule="atLeast" w:line="240"/>
        <w:ind w:firstLine="567"/>
        <w:jc w:val="both"/>
        <w:rPr/>
      </w:pPr>
      <w:r>
        <w:rPr/>
        <w:t>- Mert kyr voltál egykor - búcsúzott tőle Jak. Megcsókolta, s jobbjával a torka alá szorította a tűzszín dreggis mélyéről előkerült tőrt. - Kyria nevében.</w:t>
      </w:r>
    </w:p>
    <w:p>
      <w:pPr>
        <w:pStyle w:val="Normal"/>
        <w:spacing w:lineRule="atLeast" w:line="240"/>
        <w:ind w:firstLine="567"/>
        <w:jc w:val="both"/>
        <w:rPr/>
      </w:pPr>
      <w:r>
        <w:rPr/>
        <w:t>Odakint a nappali éjben az égre vonyítottak a kutyák.</w:t>
      </w:r>
    </w:p>
    <w:p>
      <w:pPr>
        <w:pStyle w:val="Heading2"/>
        <w:rPr/>
      </w:pPr>
      <w:r>
        <w:rPr/>
        <w:t>15.</w:t>
      </w:r>
    </w:p>
    <w:p>
      <w:pPr>
        <w:pStyle w:val="Normal"/>
        <w:spacing w:lineRule="atLeast" w:line="240"/>
        <w:ind w:firstLine="567"/>
        <w:jc w:val="both"/>
        <w:rPr/>
      </w:pPr>
      <w:r>
        <w:rPr/>
        <w:t>Hiába ért véget a hirtelen alászakadó éj, nem fényesedett ki a világ Ryek felett: Felhőhegyek emeltek piszkosszürke gátakat a nap elé, mélyükön villámok fénylettek fel, időről-időre ibolyaszínű homállyá sápasztva a fellegbirodalom szí</w:t>
        <w:softHyphen/>
        <w:t>vét.</w:t>
      </w:r>
    </w:p>
    <w:p>
      <w:pPr>
        <w:pStyle w:val="Normal"/>
        <w:spacing w:lineRule="atLeast" w:line="240"/>
        <w:ind w:firstLine="567"/>
        <w:jc w:val="both"/>
        <w:rPr/>
      </w:pPr>
      <w:r>
        <w:rPr/>
        <w:t>Azután csend lett. Egyetlen pillanatra mintha a föld szív</w:t>
        <w:softHyphen/>
        <w:t>verése is megakadt volna, tökéletes, moccanatlan csöndbe dermedt minden. Nem nyílt nyikorogva ajtó, s nem mozdul</w:t>
        <w:softHyphen/>
        <w:t>tak a hideg huzattal függönyök. Az emberek az égre bámul</w:t>
        <w:softHyphen/>
        <w:t>tak, s leszálltak röptükből a madarak. Mintha még a folyó is elcsitult volna egy szemhunyásnyira a dögborda-hidak ívei alatt.</w:t>
      </w:r>
    </w:p>
    <w:p>
      <w:pPr>
        <w:pStyle w:val="Normal"/>
        <w:spacing w:lineRule="atLeast" w:line="240"/>
        <w:ind w:firstLine="567"/>
        <w:jc w:val="both"/>
        <w:rPr/>
      </w:pPr>
      <w:r>
        <w:rPr/>
        <w:t>Csend. Soha nem ült hatalmasabb csöndesség Ryeken.</w:t>
      </w:r>
    </w:p>
    <w:p>
      <w:pPr>
        <w:pStyle w:val="Normal"/>
        <w:spacing w:lineRule="atLeast" w:line="240"/>
        <w:ind w:firstLine="567"/>
        <w:jc w:val="both"/>
        <w:rPr/>
      </w:pPr>
      <w:r>
        <w:rPr/>
        <w:t>Azután átszakadtak a gátak; a Dawa őrült mágusainak testébe szorított hihetetlen energiákat megkötő szavak értel</w:t>
        <w:softHyphen/>
        <w:t>müket veszítették. A manahálóban tátongó szakadás szem</w:t>
        <w:softHyphen/>
        <w:t>bántó fénnyel izzott fel, s az égre ordított minden teremtett lény kétségbeesésében, aki Ryekben maradt. A hét eleven kút felfakadt, s megremegett a világ.</w:t>
      </w:r>
    </w:p>
    <w:p>
      <w:pPr>
        <w:pStyle w:val="Normal"/>
        <w:spacing w:lineRule="atLeast" w:line="240"/>
        <w:ind w:firstLine="567"/>
        <w:jc w:val="both"/>
        <w:rPr/>
      </w:pPr>
      <w:r>
        <w:rPr/>
        <w:t>Syddal és Khiradd döbbenten bámulta a messzeség pere</w:t>
        <w:softHyphen/>
        <w:t>mén égreszökött jelenést. A fellegekig púposodott a föld ott ahol felfeslettek a manacsapdák, s háborgó dühvel áradt szerte a villámfénnyel égő mágikus energia. Otromba, kékes</w:t>
        <w:softHyphen/>
        <w:t>fehér színnel izzó forgószél rángatózott a láthatáron, s még ilyen távolságból is félelmetes volt az ereje. A felhőbirodal</w:t>
        <w:softHyphen/>
        <w:t>mat úgy söpörte szét, olyan természetességgel, mintha soha nem is lett volna, s a helyén lila színben izzott mérföldhosszan a megsebzett ég.</w:t>
      </w:r>
    </w:p>
    <w:p>
      <w:pPr>
        <w:pStyle w:val="Normal"/>
        <w:spacing w:lineRule="atLeast" w:line="240"/>
        <w:ind w:firstLine="567"/>
        <w:jc w:val="both"/>
        <w:rPr/>
      </w:pPr>
      <w:r>
        <w:rPr/>
        <w:t>Ekkor ért oda hozzájuk a szél. Piszokszürke porfelleget tolt maga előtt, s üvöltve borította fel a lovakat. Syddal és Khi</w:t>
        <w:softHyphen/>
        <w:t>radd félig repülve, félig a földön csúszva vergődött be egy kisebb mélyedésbe, ahol elordított a fejük felett a rettenetes förgeteg. Száz és száz villám verte körül a földeket, s láng</w:t>
        <w:softHyphen/>
        <w:t>oszlopok szülték magukat a világra, amerre a gátjavesztett, nyers mágia végigsöpört. A föld hányta-vetette magát alattuk s ők sikoltva üvöltöttek, hogy jöjjön végre az utolsó pillanat.</w:t>
      </w:r>
    </w:p>
    <w:p>
      <w:pPr>
        <w:pStyle w:val="Normal"/>
        <w:spacing w:lineRule="atLeast" w:line="240"/>
        <w:ind w:firstLine="567"/>
        <w:jc w:val="both"/>
        <w:rPr/>
      </w:pPr>
      <w:r>
        <w:rPr/>
        <w:t>Azután eljött az is. Rémisztő, hatalmas csönddel. Csak a messzeségben derengtek a rőt villámok.</w:t>
      </w:r>
    </w:p>
    <w:p>
      <w:pPr>
        <w:pStyle w:val="Normal"/>
        <w:spacing w:lineRule="atLeast" w:line="240"/>
        <w:ind w:firstLine="567"/>
        <w:jc w:val="both"/>
        <w:rPr/>
      </w:pPr>
      <w:r>
        <w:rPr/>
        <w:t>Aztán eleredt az eső.</w:t>
      </w:r>
      <w:r>
        <w:br w:type="page"/>
      </w:r>
    </w:p>
    <w:p>
      <w:pPr>
        <w:pStyle w:val="Heading1"/>
        <w:rPr/>
      </w:pPr>
      <w:r>
        <w:rPr/>
        <w:t>HARMADIK RÉSZ</w:t>
      </w:r>
    </w:p>
    <w:p>
      <w:pPr>
        <w:pStyle w:val="Heading1"/>
        <w:rPr/>
      </w:pPr>
      <w:r>
        <w:rPr/>
        <w:t>LYECHARD</w:t>
      </w:r>
    </w:p>
    <w:p>
      <w:pPr>
        <w:pStyle w:val="Heading2"/>
        <w:rPr/>
      </w:pPr>
      <w:r>
        <w:rPr/>
        <w:t>1.</w:t>
      </w:r>
    </w:p>
    <w:p>
      <w:pPr>
        <w:pStyle w:val="Normal"/>
        <w:spacing w:lineRule="atLeast" w:line="240"/>
        <w:ind w:firstLine="567"/>
        <w:jc w:val="both"/>
        <w:rPr/>
      </w:pPr>
      <w:r>
        <w:rPr/>
        <w:t xml:space="preserve">Az aszaltszilva arcú </w:t>
      </w:r>
      <w:r>
        <w:rPr>
          <w:i/>
        </w:rPr>
        <w:t xml:space="preserve">magitor </w:t>
      </w:r>
      <w:r>
        <w:rPr/>
        <w:t xml:space="preserve">hosszan hallgatott, s Rounn is csöndesen üldögélt a savanyú szagokkal terhes fülkében. Döntésén már nem változtathatott az öregember története, hamarabb meghozta azt, s olyan indokok mozgatták ebben az ügyben, melyen sem </w:t>
      </w:r>
      <w:r>
        <w:rPr>
          <w:i/>
        </w:rPr>
        <w:t xml:space="preserve">a magitor, </w:t>
      </w:r>
      <w:r>
        <w:rPr/>
        <w:t>sem más nem változtatha</w:t>
        <w:softHyphen/>
        <w:t>tott.</w:t>
      </w:r>
    </w:p>
    <w:p>
      <w:pPr>
        <w:pStyle w:val="Normal"/>
        <w:spacing w:lineRule="atLeast" w:line="240"/>
        <w:ind w:firstLine="567"/>
        <w:jc w:val="both"/>
        <w:rPr/>
      </w:pPr>
      <w:r>
        <w:rPr/>
        <w:t>Érezte a fóliánst, a belőle áradó erőt, a hívást, s valahány</w:t>
        <w:softHyphen/>
        <w:t>szor megérintette a századévek alatt megsárgult lapokat, követelőző kíváncsiság áradt szét testében. A ryeki történet csupán kiszínezte mindazt, amit már korábban is tudott, abban pedig bizonyos lett; hogy immár nem visszakozhat.. Óvatosan nyitotta ki a könyvet.</w:t>
      </w:r>
    </w:p>
    <w:p>
      <w:pPr>
        <w:pStyle w:val="Normal"/>
        <w:spacing w:lineRule="atLeast" w:line="240"/>
        <w:ind w:firstLine="567"/>
        <w:jc w:val="both"/>
        <w:rPr/>
      </w:pPr>
      <w:r>
        <w:rPr/>
        <w:t>Sárga illatok áramlottak szét a szobában. Elmúlás, kudarc és hatalom fura elegyét hordozták,, s akár a por, úgy ülték meg a szerteszórt tárgyakat.</w:t>
      </w:r>
    </w:p>
    <w:p>
      <w:pPr>
        <w:pStyle w:val="Normal"/>
        <w:spacing w:lineRule="atLeast" w:line="240"/>
        <w:ind w:firstLine="567"/>
        <w:jc w:val="both"/>
        <w:rPr/>
      </w:pPr>
      <w:r>
        <w:rPr/>
        <w:t>Finom vonásokkal megrajzolt barna portré feküdt az első oldalon. Nem a könyv része volt, később tették oda, de a pergamen, amire rajzolták olyan rossz állapotban volt, hogy nem hagyott kétséget afelől, van olyan régi, ha nem öregebb, mint maga a fóliáns.</w:t>
      </w:r>
    </w:p>
    <w:p>
      <w:pPr>
        <w:pStyle w:val="Normal"/>
        <w:spacing w:lineRule="atLeast" w:line="240"/>
        <w:ind w:firstLine="567"/>
        <w:jc w:val="both"/>
        <w:rPr/>
      </w:pPr>
      <w:r>
        <w:rPr/>
        <w:t>Egy fiatal kyr nő nézett vissza Rounnra a barnára sápadt vonalak közül. Konok szemei mintha a századok elteltével is az őt bámulók pillantását fürkészték volna. Rounn megreme</w:t>
        <w:softHyphen/>
        <w:t>gett. A finom mosoly, a talányos ajkak, minden vonása titkokkal volt terhes.</w:t>
      </w:r>
    </w:p>
    <w:p>
      <w:pPr>
        <w:pStyle w:val="Normal"/>
        <w:spacing w:lineRule="atLeast" w:line="240"/>
        <w:ind w:firstLine="567"/>
        <w:jc w:val="both"/>
        <w:rPr/>
      </w:pPr>
      <w:r>
        <w:rPr/>
        <w:t xml:space="preserve">- Ki ez a nő? - kérdezte </w:t>
      </w:r>
      <w:r>
        <w:rPr>
          <w:i/>
        </w:rPr>
        <w:t xml:space="preserve">a magitortól, </w:t>
      </w:r>
      <w:r>
        <w:rPr/>
        <w:t>anélkül, hogy felnézett volna. Egyszerűen képtelen volt elszakítani a tekintetét a lány arcképétől.</w:t>
      </w:r>
    </w:p>
    <w:p>
      <w:pPr>
        <w:pStyle w:val="Normal"/>
        <w:spacing w:lineRule="atLeast" w:line="240"/>
        <w:ind w:firstLine="567"/>
        <w:jc w:val="both"/>
        <w:rPr/>
      </w:pPr>
      <w:r>
        <w:rPr/>
        <w:t>- Pontosan nem tudjuk - kezdte az öreg. - Sokak szerint maga a Syddan vagy Sydial nevű samballa-énekes, aki elhoz</w:t>
        <w:softHyphen/>
        <w:t>ta az invokációkat, s a hagyomány szerint a képet a társa rajzolta róla: Mások szerint az első kiválasztott kedvesének a képe, s az avatár készítette, s ő is csatolta az iratokhoz.</w:t>
      </w:r>
    </w:p>
    <w:p>
      <w:pPr>
        <w:pStyle w:val="Normal"/>
        <w:spacing w:lineRule="atLeast" w:line="240"/>
        <w:ind w:firstLine="567"/>
        <w:jc w:val="both"/>
        <w:rPr/>
      </w:pPr>
      <w:r>
        <w:rPr/>
        <w:t>- Csodaszép - mosolygott lenyűgözve Rounn. Felnézett. Az aszaltszilva arcú öreg talányosan nézett rá a savanyú homály</w:t>
        <w:softHyphen/>
        <w:t>ból.</w:t>
      </w:r>
    </w:p>
    <w:p>
      <w:pPr>
        <w:pStyle w:val="Normal"/>
        <w:spacing w:lineRule="atLeast" w:line="240"/>
        <w:ind w:firstLine="567"/>
        <w:jc w:val="both"/>
        <w:rPr/>
      </w:pPr>
      <w:r>
        <w:rPr/>
        <w:t>- Vállalom - mondta Rounn. - Ezt kívánja Shulur, a Ház és a békesség is.</w:t>
      </w:r>
    </w:p>
    <w:p>
      <w:pPr>
        <w:pStyle w:val="Normal"/>
        <w:spacing w:lineRule="atLeast" w:line="240"/>
        <w:ind w:firstLine="567"/>
        <w:jc w:val="both"/>
        <w:rPr/>
      </w:pPr>
      <w:r>
        <w:rPr/>
        <w:t>A fóliáns mintha megmoccant volna az asztalon.</w:t>
      </w:r>
    </w:p>
    <w:p>
      <w:pPr>
        <w:pStyle w:val="Normal"/>
        <w:spacing w:lineRule="atLeast" w:line="240"/>
        <w:ind w:firstLine="567"/>
        <w:jc w:val="both"/>
        <w:rPr/>
      </w:pPr>
      <w:r>
        <w:rPr/>
        <w:t xml:space="preserve">- Tudnod kell, mivel jár mindaz, amit </w:t>
      </w:r>
      <w:r>
        <w:rPr>
          <w:i/>
        </w:rPr>
        <w:t xml:space="preserve">a seryaf </w:t>
      </w:r>
      <w:r>
        <w:rPr/>
        <w:t>hatalmának birtoklásával nyerhetsz...</w:t>
      </w:r>
    </w:p>
    <w:p>
      <w:pPr>
        <w:pStyle w:val="Normal"/>
        <w:spacing w:lineRule="atLeast" w:line="240"/>
        <w:ind w:firstLine="567"/>
        <w:jc w:val="both"/>
        <w:rPr/>
      </w:pPr>
      <w:r>
        <w:rPr/>
        <w:t>- Tudom -felelte konokul Rounn. - Rajtam keresztül nyer hatalmat a saját síkján, s elorozza a testem, ha gyönge vagyok. Utánnaolvastam a könyvtárakban.</w:t>
      </w:r>
    </w:p>
    <w:p>
      <w:pPr>
        <w:pStyle w:val="Normal"/>
        <w:spacing w:lineRule="atLeast" w:line="240"/>
        <w:ind w:firstLine="567"/>
        <w:jc w:val="both"/>
        <w:rPr/>
      </w:pPr>
      <w:r>
        <w:rPr/>
        <w:t>- Megváltoztatja a testedet, ha a hatalma kívánja, ha nem elég erős a mágia befogadásához. S vannak még más kívá</w:t>
        <w:softHyphen/>
        <w:t>nalmak is, miket a szolgálat megkövetel.</w:t>
      </w:r>
    </w:p>
    <w:p>
      <w:pPr>
        <w:pStyle w:val="Normal"/>
        <w:spacing w:lineRule="atLeast" w:line="240"/>
        <w:ind w:firstLine="567"/>
        <w:jc w:val="both"/>
        <w:rPr/>
      </w:pPr>
      <w:r>
        <w:rPr/>
        <w:t>- Mondd - szólt halkan Rounn.</w:t>
      </w:r>
    </w:p>
    <w:p>
      <w:pPr>
        <w:pStyle w:val="Normal"/>
        <w:spacing w:lineRule="atLeast" w:line="240"/>
        <w:ind w:firstLine="567"/>
        <w:jc w:val="both"/>
        <w:rPr/>
      </w:pPr>
      <w:r>
        <w:rPr/>
        <w:t xml:space="preserve">És az aszaltszilva arcú öreg beszélt. Órákon át. Rounn pedig, akkor még a Lyechard Ház </w:t>
      </w:r>
      <w:r>
        <w:rPr>
          <w:i/>
        </w:rPr>
        <w:t xml:space="preserve">Dom Minioraként </w:t>
      </w:r>
      <w:r>
        <w:rPr/>
        <w:t>hallgatta őt a savanyú szobában, míg a fóliáns halkan morgott mellette az asztalon.</w:t>
      </w:r>
    </w:p>
    <w:p>
      <w:pPr>
        <w:pStyle w:val="Normal"/>
        <w:spacing w:lineRule="atLeast" w:line="240"/>
        <w:ind w:firstLine="567"/>
        <w:jc w:val="both"/>
        <w:rPr/>
      </w:pPr>
      <w:r>
        <w:rPr/>
        <w:t xml:space="preserve">S hallgatott végig a szertartás kezdetéig, amíg </w:t>
      </w:r>
      <w:r>
        <w:rPr>
          <w:i/>
        </w:rPr>
        <w:t xml:space="preserve">a magitor </w:t>
      </w:r>
      <w:r>
        <w:rPr/>
        <w:t>csendesen mormogva előkészítette a befogadásra.</w:t>
      </w:r>
    </w:p>
    <w:p>
      <w:pPr>
        <w:pStyle w:val="Normal"/>
        <w:spacing w:lineRule="atLeast" w:line="240"/>
        <w:ind w:firstLine="567"/>
        <w:jc w:val="both"/>
        <w:rPr/>
      </w:pPr>
      <w:r>
        <w:rPr/>
        <w:t xml:space="preserve">Azután odaadta a testnedveit </w:t>
      </w:r>
      <w:r>
        <w:rPr>
          <w:i/>
        </w:rPr>
        <w:t xml:space="preserve">a drídnek, </w:t>
      </w:r>
      <w:r>
        <w:rPr/>
        <w:t>aki ujjongó hör</w:t>
        <w:softHyphen/>
        <w:t>géssel szakította ki lényegének egy részét démoni otthonából, s plántálta azt az ifjú kyr testébe.</w:t>
      </w:r>
    </w:p>
    <w:p>
      <w:pPr>
        <w:pStyle w:val="Normal"/>
        <w:spacing w:lineRule="atLeast" w:line="240"/>
        <w:ind w:firstLine="567"/>
        <w:jc w:val="both"/>
        <w:rPr/>
      </w:pPr>
      <w:r>
        <w:rPr/>
        <w:t>Rounn Lyechard felordított a fájdalomtól a szertartásasz</w:t>
        <w:softHyphen/>
        <w:t>talon.</w:t>
      </w:r>
    </w:p>
    <w:p>
      <w:pPr>
        <w:pStyle w:val="Normal"/>
        <w:spacing w:lineRule="atLeast" w:line="240"/>
        <w:ind w:firstLine="567"/>
        <w:jc w:val="both"/>
        <w:rPr/>
      </w:pPr>
      <w:r>
        <w:rPr/>
        <w:t>Életében utoljára a saját hangján.</w:t>
      </w:r>
    </w:p>
    <w:p>
      <w:pPr>
        <w:pStyle w:val="Heading2"/>
        <w:rPr/>
      </w:pPr>
      <w:r>
        <w:rPr/>
        <w:t>2.</w:t>
      </w:r>
    </w:p>
    <w:p>
      <w:pPr>
        <w:pStyle w:val="Normal"/>
        <w:spacing w:lineRule="atLeast" w:line="240"/>
        <w:ind w:firstLine="567"/>
        <w:jc w:val="both"/>
        <w:rPr/>
      </w:pPr>
      <w:r>
        <w:rPr/>
        <w:t>A padlásszobát kellemes hajnali színekkel zsúfolta tele a dologra készülő nap. Rounn egy használhatatlanná öregedett láda mellett guggolt, Drayh nem messze tőle. A démont figyelték, amint felkarcolja a porba a kifinomult érzékei közvetítette térképet. Szagokból és megérzésekből állt ez az ő fejében, ezt próbálta mosta két kyrnek is elmagyarázni.</w:t>
      </w:r>
    </w:p>
    <w:p>
      <w:pPr>
        <w:pStyle w:val="Normal"/>
        <w:spacing w:lineRule="atLeast" w:line="240"/>
        <w:ind w:firstLine="567"/>
        <w:jc w:val="both"/>
        <w:rPr/>
      </w:pPr>
      <w:r>
        <w:rPr/>
        <w:t>- Szóval tudod, nagyjából hol kell keresni.</w:t>
      </w:r>
    </w:p>
    <w:p>
      <w:pPr>
        <w:pStyle w:val="Normal"/>
        <w:spacing w:lineRule="atLeast" w:line="240"/>
        <w:ind w:firstLine="567"/>
        <w:jc w:val="both"/>
        <w:rPr/>
      </w:pPr>
      <w:r>
        <w:rPr/>
        <w:t>A démon szomorúan bólintott, de nem szólt semmit, csu</w:t>
        <w:softHyphen/>
        <w:t>pán vaskos ujjával bökött a porba írt város egy pontjára.</w:t>
      </w:r>
    </w:p>
    <w:p>
      <w:pPr>
        <w:pStyle w:val="Normal"/>
        <w:spacing w:lineRule="atLeast" w:line="240"/>
        <w:ind w:firstLine="567"/>
        <w:jc w:val="both"/>
        <w:rPr/>
      </w:pPr>
      <w:r>
        <w:rPr/>
        <w:t>- A tó mellett? - kérdezte Rounn. Mióta kicsit jobban érezte magát, a várost vizsgálta a padlásszoba zsalui mögül, s mos</w:t>
        <w:softHyphen/>
        <w:t>tanra az ő fejében is összeállt egyfajta térkép, s nagyjából el tudta helyezni ezen a démon mutogatta pontokat.</w:t>
      </w:r>
    </w:p>
    <w:p>
      <w:pPr>
        <w:pStyle w:val="Normal"/>
        <w:spacing w:lineRule="atLeast" w:line="240"/>
        <w:ind w:firstLine="567"/>
        <w:jc w:val="both"/>
        <w:rPr/>
      </w:pPr>
      <w:r>
        <w:rPr/>
        <w:t>- Valahol az anyrok régi palotája környékén lehet -fordult Drayh felé. A sogronita szórakozottan bólintott. Mintha egé</w:t>
        <w:softHyphen/>
        <w:t>szen máshol járt volna, de Rounn egyelőre nem akarta ezt szóvá tenni. A Tűzkobra papjai néha egészen furcsa dolgokat műveltek, s Rounnak sem kedve, sem elegendő szemtelensé</w:t>
        <w:softHyphen/>
        <w:t>ge nem volt hozzá, hogy ezeket firtassa. Megelégedett hát a bólintással, és felegyenesedett.</w:t>
      </w:r>
    </w:p>
    <w:p>
      <w:pPr>
        <w:pStyle w:val="Normal"/>
        <w:spacing w:lineRule="atLeast" w:line="240"/>
        <w:ind w:firstLine="567"/>
        <w:jc w:val="both"/>
        <w:rPr/>
      </w:pPr>
      <w:r>
        <w:rPr/>
        <w:t>- Kijuthatunk a házból feltűnés nélkül? - A démonra bá</w:t>
        <w:softHyphen/>
        <w:t>mult, az tanácstalan szikladarabnak tűnt, bőrén élesen kiraj</w:t>
        <w:softHyphen/>
        <w:t>zolódtak a ráncok és repedések a kora reggeli fényben. - Nem akarom ilyesmire pazarolni a hatalmamat.</w:t>
      </w:r>
    </w:p>
    <w:p>
      <w:pPr>
        <w:pStyle w:val="Normal"/>
        <w:spacing w:lineRule="atLeast" w:line="240"/>
        <w:ind w:firstLine="567"/>
        <w:jc w:val="both"/>
        <w:rPr/>
      </w:pPr>
      <w:r>
        <w:rPr/>
        <w:t>Drayh sem válaszolt, Rounn a csapóajtóhoz merészkedett hát. Jókora, vaskos deszkákból összerótt, erősen megvasalt alkalmatosság volt, s hogy a rárakódott port nézte nem sokat használhatták mostanság.</w:t>
      </w:r>
    </w:p>
    <w:p>
      <w:pPr>
        <w:pStyle w:val="Normal"/>
        <w:spacing w:lineRule="atLeast" w:line="240"/>
        <w:ind w:firstLine="567"/>
        <w:jc w:val="both"/>
        <w:rPr/>
      </w:pPr>
      <w:r>
        <w:rPr/>
        <w:t>- Te itt várj fenn - nézett a démonra -, s csak ha kijutunk, akkor kövess minket. Ahogy szokásod. Tűnj el az égen, úgy gyere utánunk!</w:t>
      </w:r>
    </w:p>
    <w:p>
      <w:pPr>
        <w:pStyle w:val="Normal"/>
        <w:spacing w:lineRule="atLeast" w:line="240"/>
        <w:ind w:firstLine="567"/>
        <w:jc w:val="both"/>
        <w:rPr/>
      </w:pPr>
      <w:r>
        <w:rPr/>
        <w:t>A démon bólintott, s Rounn szinte hallani vélte a csikor</w:t>
        <w:softHyphen/>
        <w:t>gást, ahogy busa fejét a mellkasának dörzsölte. Megmarkolta a csapóajtó közepére erősített vasgyűrűt, és megrántotta. Feltűnően könnyen engedett.</w:t>
      </w:r>
    </w:p>
    <w:p>
      <w:pPr>
        <w:pStyle w:val="Heading2"/>
        <w:rPr/>
      </w:pPr>
      <w:r>
        <w:rPr/>
        <w:t>3.</w:t>
      </w:r>
    </w:p>
    <w:p>
      <w:pPr>
        <w:pStyle w:val="Normal"/>
        <w:spacing w:lineRule="atLeast" w:line="240"/>
        <w:ind w:firstLine="567"/>
        <w:jc w:val="both"/>
        <w:rPr/>
      </w:pPr>
      <w:r>
        <w:rPr/>
        <w:t>A házzal szerencséjük volt: csak két embert találtak oda</w:t>
        <w:softHyphen/>
        <w:t>haza, s meglehet, nem is lakták többen. A koromszolga két gyors ütéssel előzte meg a kiáltozást, majd egy kamrához hasonló helyiségben rekkentette el az áldozatokat, ahonnan egyhamar nem hallik majd ki az ordítozásuk.</w:t>
      </w:r>
    </w:p>
    <w:p>
      <w:pPr>
        <w:pStyle w:val="Normal"/>
        <w:spacing w:lineRule="atLeast" w:line="240"/>
        <w:ind w:firstLine="567"/>
        <w:jc w:val="both"/>
        <w:rPr/>
      </w:pPr>
      <w:r>
        <w:rPr/>
        <w:t>Óvatosan léptek ki az utcára. Balkéz felé a kis terecske nyílt a gombamód lapuló kutacskával, a másik irányban vékony sikátor ereszkedett alá, s néhány lépés múlva eltűnt az egymás felé hajló, szürkepalás házak között. Erre indultak. Rounn feltekintett az égre. Alig látható, homályos folt mozdult el odafenn. Nyugodtan folytatták útjukat.</w:t>
      </w:r>
    </w:p>
    <w:p>
      <w:pPr>
        <w:pStyle w:val="Normal"/>
        <w:spacing w:lineRule="atLeast" w:line="240"/>
        <w:ind w:firstLine="567"/>
        <w:jc w:val="both"/>
        <w:rPr/>
      </w:pPr>
      <w:r>
        <w:rPr/>
        <w:t>Kevés emberrel találkoztak, s ők sem nagyon foglalkoztak velük. Sietősen mentek a dolgukra, arcukon közöny és fáradt</w:t>
        <w:softHyphen/>
        <w:t>ság, akár egy lidércnyomásos éjszaka kéznyoma. Itt is, ott is házuk előtt sepregető asszonyok tűntek fel, rosszagú vízzel locsolták az utcakövet, a házakból az éberedező város halk moraja hallatszott.</w:t>
      </w:r>
    </w:p>
    <w:p>
      <w:pPr>
        <w:pStyle w:val="Normal"/>
        <w:spacing w:lineRule="atLeast" w:line="240"/>
        <w:ind w:firstLine="567"/>
        <w:jc w:val="both"/>
        <w:rPr/>
      </w:pPr>
      <w:r>
        <w:rPr/>
        <w:t>Kisvártatva szélesebb útra értek, lejtős végén nyálkás zöld fény villant: a völgy aljában pihenő vénséges tavak egyike. Közelebbről szemügyre véve már nem tűnt egészen döglött</w:t>
        <w:softHyphen/>
        <w:t>nek, bár a túlsó parton nádas követelt magának helyet az egykor büszke mólók leromlott partjain. Felszínén vadkacsák és szárcsák taposták a vizet, nyomukban parányi hullámok keltek, hátukon szemkápráztatóan csillant a napfény.</w:t>
      </w:r>
    </w:p>
    <w:p>
      <w:pPr>
        <w:pStyle w:val="Normal"/>
        <w:spacing w:lineRule="atLeast" w:line="240"/>
        <w:ind w:firstLine="567"/>
        <w:jc w:val="both"/>
        <w:rPr/>
      </w:pPr>
      <w:r>
        <w:rPr/>
        <w:t>Rounn megállt egy pillanatra égy nagyobb oszlop árnyé</w:t>
        <w:softHyphen/>
        <w:t>kában. Ma már sem eredeti méreteit, sem fontosságát nem lehetett megbecsülni, mindenesetre csendes árnyat adott, s</w:t>
      </w:r>
    </w:p>
    <w:p>
      <w:pPr>
        <w:pStyle w:val="Normal"/>
        <w:spacing w:lineRule="atLeast" w:line="240"/>
        <w:ind w:firstLine="567"/>
        <w:jc w:val="both"/>
        <w:rPr/>
      </w:pPr>
      <w:r>
        <w:rPr/>
        <w:t>rejtekéből nyugodtan körülnézhetett a tó partján. Hátuk mö</w:t>
        <w:softHyphen/>
        <w:t>gött a város magasodott, egyre följebb kapaszkodva a lankán, jobbra egészen a víz szélére épült házak sorjáztak; szemközt a nádassá lett egykori kikötő terpeszkedett. Balra jókora kapu elkopott romjai látszottak; s egy néhai fal romos maradvá</w:t>
        <w:softHyphen/>
        <w:t>nyai. Beljebb dúslombú erdősarjadt, itt-ott engedve csak utat a kíváncsi pillantásoknak. Az egykori tereket még nem tudta teljesen visszafoglalni, kiszáradt vagy a tó szomszédságában éppenséggel feltöltődött medencék sötétlettek a fák árnyá</w:t>
        <w:softHyphen/>
        <w:t>ban. Kissé távolabb elhagyott oszlopsor fehérlett, mögöttük ott roskadozott az anyrok pihenőjének néhány kevésbé ellenálló fala.</w:t>
      </w:r>
    </w:p>
    <w:p>
      <w:pPr>
        <w:pStyle w:val="Normal"/>
        <w:spacing w:lineRule="atLeast" w:line="240"/>
        <w:ind w:firstLine="567"/>
        <w:jc w:val="both"/>
        <w:rPr/>
      </w:pPr>
      <w:r>
        <w:rPr/>
        <w:t>- Ott lesz - suttogta Rounn - Érzem.</w:t>
      </w:r>
    </w:p>
    <w:p>
      <w:pPr>
        <w:pStyle w:val="Normal"/>
        <w:spacing w:lineRule="atLeast" w:line="240"/>
        <w:ind w:firstLine="567"/>
        <w:jc w:val="both"/>
        <w:rPr/>
      </w:pPr>
      <w:r>
        <w:rPr/>
        <w:t>Megigazította kardját a hüvelyben, s határozottan indult az egykori kapu felé. Drayh is felpattant, s utána iramodott. Két lépés után esett csak el, majdnem, oly hirtelen csapott le rá a szédülés. A hangyaember kemény kezekkel rántott rajta egyet, s a sogronita remegő szájjal ugyan, de követte Rounnt, homloka mögött újult erővel döngtek körbe a darazsak.</w:t>
      </w:r>
    </w:p>
    <w:p>
      <w:pPr>
        <w:pStyle w:val="Normal"/>
        <w:spacing w:lineRule="atLeast" w:line="240"/>
        <w:ind w:firstLine="567"/>
        <w:jc w:val="both"/>
        <w:rPr/>
      </w:pPr>
      <w:r>
        <w:rPr/>
        <w:t>Mintha a reggeli nap veszített volna az erejéből, halvány árnyak vetültek a régi mólóra. A pap nem nézett hátra, úgyis tudta mi történik: a domboldal fölé igyekvő nap fényét falta fel mohón a felé igyekvő holdkorong. Pereme éhes szájként mart bele a halványarany fénykörbe: ette, zabálta a még erőtlen ragyogást. A koromszolga megdermedt egy pillanat</w:t>
        <w:softHyphen/>
        <w:t>ra. Tanácstalanul fordította Drayh felé éjszakánál is sötétebb tekintetét. A sogronita csak intett. Követték a romos kapun átlábaló kyrt.</w:t>
      </w:r>
    </w:p>
    <w:p>
      <w:pPr>
        <w:pStyle w:val="Heading2"/>
        <w:rPr/>
      </w:pPr>
      <w:r>
        <w:rPr/>
        <w:t>4.</w:t>
      </w:r>
    </w:p>
    <w:p>
      <w:pPr>
        <w:pStyle w:val="Normal"/>
        <w:spacing w:lineRule="atLeast" w:line="240"/>
        <w:ind w:firstLine="567"/>
        <w:jc w:val="both"/>
        <w:rPr/>
      </w:pPr>
      <w:r>
        <w:rPr/>
        <w:t>Az anyrok egykor dicső palotájából nem sokat hagyott meg az idő, s a természet. A néhai oszlopcsarnokok, a pompás csatornákkal összekötött medencék és díszkutak, a kertek mára csupán a nagyság emlékét tudták felidézni, az elmúlt dicsőség és gazdagság halovány lenyomatát. Rounn azonban egyre növekvő lelkesedéssel turkált a múlt csorba maradvá</w:t>
        <w:softHyphen/>
        <w:t>nyai között. Már nem csupán a Kutyát kutatta, de Kyria nagyjait is, és határtalan lelkesedéssel vetette magát mind mélyebbre a romok között. A századéves fák árnyaiban újabb és újabb romokra, elkopott freskók és mozaikok maradványa</w:t>
        <w:softHyphen/>
        <w:t>ira, tört üvegre és málló fémre bukkant, s a legkevésbé sem érdekelte, fel sem tűnt neki, hogy mind sötétebbre válik körülötte a múlt fakó cserepeit rejtő pagony, hogy éji árnyak kúsznak elő a bozótos aljából, hogy kihunynak a fények az egykor ragyogó vízi utak nyálkás felszínén.</w:t>
      </w:r>
    </w:p>
    <w:p>
      <w:pPr>
        <w:pStyle w:val="Normal"/>
        <w:spacing w:lineRule="atLeast" w:line="240"/>
        <w:ind w:firstLine="567"/>
        <w:jc w:val="both"/>
        <w:rPr/>
      </w:pPr>
      <w:r>
        <w:rPr/>
        <w:t>Csak az újfent motozni kezdő kabócák erősödő énekére figyelt föl. De akkor már felszikráztak a csillagok a reggeli mennybolton, s a sziporkázva megrajzolt égi képek között vak nap hunyorgott, korongját a hold sápasztotta el. Elképed</w:t>
        <w:softHyphen/>
        <w:t>ve nézett körül. Mintha álomból ébredne, úgy bámult az éjszakai homályba zuhanó erdőre, a sápadt fénnyel derengő fákra.</w:t>
      </w:r>
    </w:p>
    <w:p>
      <w:pPr>
        <w:pStyle w:val="Normal"/>
        <w:spacing w:lineRule="atLeast" w:line="240"/>
        <w:ind w:firstLine="567"/>
        <w:jc w:val="both"/>
        <w:rPr/>
      </w:pPr>
      <w:r>
        <w:rPr/>
        <w:t>- Drayh? - fordult a sogronita felé. De a Tűzkobra szolgája már magatehetetlen báb volt csupán, elhomályosodó szemei nem látták a riadtan bámuló Rounnt, elbiggyedt szájából nyálcsepp indult a föld felé, s a háta mögött ropogva rogyott össze a koromszolga. Rounn hátratántorodott idiótán vigyorgó társa láttán, s riadtan hördült fel, amikor az néhány bizony</w:t>
        <w:softHyphen/>
        <w:t>talan lépést tett felé. Orrából vérpatak indult meg, szeme földöntúli vörössel izzott fel, akárha valamely túlvilági kohó kelt volna életre a szájában.</w:t>
      </w:r>
    </w:p>
    <w:p>
      <w:pPr>
        <w:pStyle w:val="Normal"/>
        <w:spacing w:lineRule="atLeast" w:line="240"/>
        <w:ind w:firstLine="567"/>
        <w:jc w:val="both"/>
        <w:rPr/>
      </w:pPr>
      <w:r>
        <w:rPr/>
        <w:t>- Itt az időd, Lyechard - nyöszögte valaki a száján keresztül, majd összerogyott. Rounn millió és millió szárnyrakelt rovar morajló zümmögését hallotta, azután mellbevágta valami ismeretlen erő, hogy hanyattesett. Nyögve próbált felállni, vagy legalább az éjszakai égen strázsáló démonhoz kiáltani, de nem maradt rá ideje. Remegve markolt a százados avarba.</w:t>
      </w:r>
    </w:p>
    <w:p>
      <w:pPr>
        <w:pStyle w:val="Normal"/>
        <w:spacing w:lineRule="atLeast" w:line="240"/>
        <w:ind w:firstLine="567"/>
        <w:jc w:val="both"/>
        <w:rPr/>
      </w:pPr>
      <w:r>
        <w:rPr/>
        <w:t>- Itt vagy hát - morogta a darázsdünnyögéshez hasonló hang valahol mélyen Rounn legbelső titkos termeiben. Isme</w:t>
        <w:softHyphen/>
        <w:t>rős volt a hang, de csak üres alakok társultak hozzá, nem volt sem nagyságuk, sem határozott körvonaluk, remegett, rán</w:t>
        <w:softHyphen/>
        <w:t>gott mindegyik, s Rounn csak sejtette, hogy amit mondanak, azt sem érthetné meg, ha nem lenne maga is halott évszázadok óta. Ez az önmagából kifordított gondolatmenet méginkább megrémítette, s a bogarakból álló látomás közelebb araszolt hozzá.</w:t>
      </w:r>
    </w:p>
    <w:p>
      <w:pPr>
        <w:pStyle w:val="Normal"/>
        <w:spacing w:lineRule="atLeast" w:line="240"/>
        <w:ind w:firstLine="567"/>
        <w:jc w:val="both"/>
        <w:rPr/>
      </w:pPr>
      <w:r>
        <w:rPr/>
        <w:t>- Nem emlékszel - közölte vele a hang. Nem kérdezte, megállapította. Recsegő mássalhangzóiból mérhetetlen hi</w:t>
        <w:softHyphen/>
        <w:t>degség és düh áradt. - Soká tartott, míg rádbukkantam, Allair.</w:t>
      </w:r>
    </w:p>
    <w:p>
      <w:pPr>
        <w:pStyle w:val="Normal"/>
        <w:spacing w:lineRule="atLeast" w:line="240"/>
        <w:ind w:firstLine="567"/>
        <w:jc w:val="both"/>
        <w:rPr/>
      </w:pPr>
      <w:r>
        <w:rPr/>
        <w:t xml:space="preserve">A név hallatán valami megpattant Rounnban és rémülten vette észre, hogy ez a szó valami végzeteset tépett meg benne, valami egyszerit, ami ehhez a testhez köti, és ha még többre fog visszaemlékezni, azzal saját maga szakítja el az élethez kötő minden fonalát. Mert most már derengett valami, valami hihetetlenül régi, és biztos volt benne, hogy Rounn minderről semmit sem tudhat. Egészen egyszerűen, mert </w:t>
      </w:r>
      <w:r>
        <w:rPr>
          <w:i/>
        </w:rPr>
        <w:t xml:space="preserve">akkor </w:t>
      </w:r>
      <w:r>
        <w:rPr/>
        <w:t>még nem Rounn volt, hanem Allair, s hogy a végzeten túlról, a Kárpit túlsó oldaláról szól hozzá ez a név.</w:t>
      </w:r>
    </w:p>
    <w:p>
      <w:pPr>
        <w:pStyle w:val="Normal"/>
        <w:spacing w:lineRule="atLeast" w:line="240"/>
        <w:ind w:firstLine="567"/>
        <w:jc w:val="both"/>
        <w:rPr/>
      </w:pPr>
      <w:r>
        <w:rPr/>
        <w:t>Bármennyire is küzdött, mind több minden vált egyre tisztábbá, s az életen túli igazságok feltárulásával egyre in</w:t>
        <w:softHyphen/>
        <w:t>kább eltávolodott attól a testtől, amely magatehetetlenül, moccanatlan szívvel feküdt valahol egy elhagyott romváros közepén, egy haldokló nappal terhes égbolt alatt.</w:t>
      </w:r>
    </w:p>
    <w:p>
      <w:pPr>
        <w:pStyle w:val="Normal"/>
        <w:spacing w:lineRule="atLeast" w:line="240"/>
        <w:ind w:firstLine="567"/>
        <w:jc w:val="both"/>
        <w:rPr/>
      </w:pPr>
      <w:r>
        <w:rPr/>
        <w:t>És Allair volt ismét, akit előhívott a bosszú szava a múltból, pontosabban egy szikra, egy kicsiny csíra, mely az égiek kegyéből kap folyton lehetőséget arra, hogy a Kárpiton túlra merészkedjen. Rounn lelke mindentudón nézett szembe vég</w:t>
        <w:softHyphen/>
        <w:t>telen létével. Rounn teste pedig holtan feküdt a kyr romok között.</w:t>
      </w:r>
    </w:p>
    <w:p>
      <w:pPr>
        <w:pStyle w:val="Normal"/>
        <w:spacing w:lineRule="atLeast" w:line="240"/>
        <w:ind w:firstLine="567"/>
        <w:jc w:val="both"/>
        <w:rPr/>
      </w:pPr>
      <w:r>
        <w:rPr/>
        <w:t>Emlékezett. Végtelenül.</w:t>
      </w:r>
    </w:p>
    <w:p>
      <w:pPr>
        <w:pStyle w:val="Normal"/>
        <w:spacing w:lineRule="atLeast" w:line="240"/>
        <w:ind w:firstLine="567"/>
        <w:jc w:val="both"/>
        <w:rPr/>
      </w:pPr>
      <w:r>
        <w:rPr/>
        <w:t xml:space="preserve">Allair </w:t>
      </w:r>
      <w:r>
        <w:rPr>
          <w:i/>
        </w:rPr>
        <w:t xml:space="preserve">is </w:t>
      </w:r>
      <w:r>
        <w:rPr/>
        <w:t>volt újra, hóhajú hódító, aki az első hajókkal érkezett a kontinensre, s aki társaival együtt azt a feladatot kapta, hogy az új földön hazát, gyermekeiknek és felesége</w:t>
        <w:softHyphen/>
        <w:t>iknek otthont teremtsen. Új otthont. Örökké tartó birodalmat.</w:t>
      </w:r>
    </w:p>
    <w:p>
      <w:pPr>
        <w:pStyle w:val="Normal"/>
        <w:spacing w:lineRule="atLeast" w:line="240"/>
        <w:ind w:firstLine="567"/>
        <w:jc w:val="both"/>
        <w:rPr/>
      </w:pPr>
      <w:r>
        <w:rPr/>
        <w:t>És vér folyt mindenütt, mert ugyan kevesen voltak azok, akik az új földeket óvták, de foggal és körömmel hadakoztak, mert nekik már volt otthonuk, és éppen ezt az otthont akarták most tőlük elragadni.</w:t>
      </w:r>
    </w:p>
    <w:p>
      <w:pPr>
        <w:pStyle w:val="Normal"/>
        <w:spacing w:lineRule="atLeast" w:line="240"/>
        <w:ind w:firstLine="567"/>
        <w:jc w:val="both"/>
        <w:rPr/>
      </w:pPr>
      <w:r>
        <w:rPr/>
        <w:t>És emlékezett Allair arra a hatalmas földvárra is. Darazsak felhői rajzottak körülötte, mire odaértek, s remegett a föld amerre léptek, mert bogarak és férgek másztak elő mindenün</w:t>
        <w:softHyphen/>
        <w:t>nen. Valami crantai praktika volt az is, hiábavaló és haszon</w:t>
        <w:softHyphen/>
        <w:t>talan, akárcsak a többi, mert elodázni tudta csupán a minden</w:t>
        <w:softHyphen/>
        <w:t>képp bekövetkezőt.</w:t>
      </w:r>
    </w:p>
    <w:p>
      <w:pPr>
        <w:pStyle w:val="Normal"/>
        <w:spacing w:lineRule="atLeast" w:line="240"/>
        <w:ind w:firstLine="567"/>
        <w:jc w:val="both"/>
        <w:rPr/>
      </w:pPr>
      <w:r>
        <w:rPr/>
        <w:t>És Allair szerteszórta a darazsak konok fellegeit, és porrá omlottak mágiája nyomán a föld férgei, és hóhajú emberei türkiz zászlókat plántáltak a földvár rönktornyaira. Emléke</w:t>
        <w:softHyphen/>
        <w:t>zett. Látta a habzó szájú, kifordult szemű crantait, aki a rovaroknak parancsolt, s most erejétől fosztottan feküdt a földvár közepén: Látta a tehetetlenséget és a dühöt a szemé</w:t>
        <w:softHyphen/>
        <w:t>ben, az őrült bosszúvágyat és a rettenetes kínokat. Kivégez</w:t>
        <w:softHyphen/>
        <w:t>tette, mint a Birodalom ellenségét.</w:t>
      </w:r>
    </w:p>
    <w:p>
      <w:pPr>
        <w:pStyle w:val="Normal"/>
        <w:spacing w:lineRule="atLeast" w:line="240"/>
        <w:ind w:firstLine="567"/>
        <w:jc w:val="both"/>
        <w:rPr/>
      </w:pPr>
      <w:r>
        <w:rPr/>
        <w:t>Most pedig rajta nevetett, őrült, parttalan vihogással, s az a fényes valami, ami Rounn és Allair és még számtalan más entitás lelke volt, már látta a vékony fonalakat is, amelyek ismét elvezették hozzá, legutóbbi létébe.</w:t>
      </w:r>
    </w:p>
    <w:p>
      <w:pPr>
        <w:pStyle w:val="Normal"/>
        <w:spacing w:lineRule="atLeast" w:line="240"/>
        <w:ind w:firstLine="567"/>
        <w:jc w:val="both"/>
        <w:rPr/>
      </w:pPr>
      <w:r>
        <w:rPr/>
        <w:t>Egy shuluri Nemes Ház léleklátójának praktikája mocor</w:t>
        <w:softHyphen/>
        <w:t>gott mögötte, a féktelen bosszúvágyé, mely társat és szövetségest keresett és talált a múlt árnyai között.</w:t>
      </w:r>
    </w:p>
    <w:p>
      <w:pPr>
        <w:pStyle w:val="Normal"/>
        <w:spacing w:lineRule="atLeast" w:line="240"/>
        <w:ind w:firstLine="567"/>
        <w:jc w:val="both"/>
        <w:rPr/>
      </w:pPr>
      <w:r>
        <w:rPr/>
        <w:t>A crantai időkből rángatták elő egykori ellenfelét, akit a vak gyűlölet és a megtorlás eszelős vágya hajtott az útjukba, amint végigvizslatták a múlt homályos vonalait mágiájuk és a csillagok segítségével. Döbbenetesen kitartónak, szerencsésnek kellett lenniük ahhoz, hogy végül sikerrel járjanak, s az a valami, aki egykor Rounn legbelső valója volt, mérhe</w:t>
        <w:softHyphen/>
        <w:t>tetlen keserűséggel döbbent rá, hogy a Ház, amely egyik riválisának elpusztítására szólította csak szolgálatába a múlt árnyait, hónapokkal ezelőtt eltűnt Shulur térképéről az égig érő tűzzel együtt.</w:t>
      </w:r>
    </w:p>
    <w:p>
      <w:pPr>
        <w:pStyle w:val="Normal"/>
        <w:spacing w:lineRule="atLeast" w:line="240"/>
        <w:ind w:firstLine="567"/>
        <w:jc w:val="both"/>
        <w:rPr/>
      </w:pPr>
      <w:r>
        <w:rPr/>
        <w:t>Ám a kötések, amelyek együvé láncolták őket erősebbek voltak minden másnál; semminemű tűz nem pusztíthatta el őket.</w:t>
      </w:r>
    </w:p>
    <w:p>
      <w:pPr>
        <w:pStyle w:val="Normal"/>
        <w:spacing w:lineRule="atLeast" w:line="240"/>
        <w:ind w:firstLine="567"/>
        <w:jc w:val="both"/>
        <w:rPr/>
      </w:pPr>
      <w:r>
        <w:rPr/>
        <w:t>Rounn fáradtan süppedt egyre mélyebbre a világokon túli sötétségbe...</w:t>
      </w:r>
    </w:p>
    <w:p>
      <w:pPr>
        <w:pStyle w:val="Normal"/>
        <w:spacing w:lineRule="atLeast" w:line="240"/>
        <w:ind w:firstLine="567"/>
        <w:jc w:val="both"/>
        <w:rPr/>
      </w:pPr>
      <w:r>
        <w:rPr/>
        <w:t>...s egy szemvillanással utóbb a romvárosban volt megint. Fuldokolva kapott levegőért, s száraz avart roppantott millió szilánkra a keze. Vért köhögött, mire elegendő erőt gyűjtött ahhoz, hogy felüljön.</w:t>
      </w:r>
    </w:p>
    <w:p>
      <w:pPr>
        <w:pStyle w:val="Normal"/>
        <w:spacing w:lineRule="atLeast" w:line="240"/>
        <w:ind w:firstLine="567"/>
        <w:jc w:val="both"/>
        <w:rPr/>
      </w:pPr>
      <w:r>
        <w:rPr/>
        <w:t>- Mi... - hörögte - ...mi volt ez?</w:t>
      </w:r>
    </w:p>
    <w:p>
      <w:pPr>
        <w:pStyle w:val="Normal"/>
        <w:spacing w:lineRule="atLeast" w:line="240"/>
        <w:ind w:firstLine="567"/>
        <w:jc w:val="both"/>
        <w:rPr/>
      </w:pPr>
      <w:r>
        <w:rPr>
          <w:i/>
        </w:rPr>
        <w:t xml:space="preserve">GONOSZ LÉLEK; </w:t>
      </w:r>
      <w:r>
        <w:rPr/>
        <w:t xml:space="preserve">morogta odabennt a démon. </w:t>
      </w:r>
      <w:r>
        <w:rPr>
          <w:i/>
        </w:rPr>
        <w:t>BOSSZÚ VÁGY ÉS ŐRÜLT GONDOLATOK, SEMMI TÖBB.</w:t>
      </w:r>
    </w:p>
    <w:p>
      <w:pPr>
        <w:pStyle w:val="Normal"/>
        <w:spacing w:lineRule="atLeast" w:line="240"/>
        <w:ind w:firstLine="567"/>
        <w:jc w:val="both"/>
        <w:rPr/>
      </w:pPr>
      <w:r>
        <w:rPr/>
        <w:t>- Hová... hová lett? - Roun visszahanyatlott a zörgő levelek közé. Az oszlopok tetejét ismét a nap világította meg, arany</w:t>
        <w:softHyphen/>
        <w:t>szín ragyogása végigcsorgott a márvány erezetén.</w:t>
      </w:r>
    </w:p>
    <w:p>
      <w:pPr>
        <w:pStyle w:val="Normal"/>
        <w:spacing w:lineRule="atLeast" w:line="240"/>
        <w:ind w:firstLine="567"/>
        <w:jc w:val="both"/>
        <w:rPr/>
      </w:pPr>
      <w:r>
        <w:rPr>
          <w:i/>
        </w:rPr>
        <w:t>HA NEKEM NINCS IS LELKEM, HATALOMMAL BÍROK FELETTÜK ELEMÉSZTETTEM, S VISSZAKÜLDTEM ODA, AHONNAN ÉRKEZETT. SZÜKSÉGEM VAN RÁD, EMBER, NEM HAGYHATSZ MAGAMRA!</w:t>
      </w:r>
    </w:p>
    <w:p>
      <w:pPr>
        <w:pStyle w:val="Normal"/>
        <w:spacing w:lineRule="atLeast" w:line="240"/>
        <w:ind w:firstLine="567"/>
        <w:jc w:val="both"/>
        <w:rPr/>
      </w:pPr>
      <w:r>
        <w:rPr/>
        <w:t>Rounn homályosuló gondolatokkal meredt a fölötte hajla</w:t>
        <w:softHyphen/>
        <w:t>dozó zöld lombokra. Lehunyta a szemét, úgy próbált minél többre visszaemlékezni mindabból, amit az imént átélt, de Drayh világtalan szemeinél tovább nem jutott.</w:t>
      </w:r>
    </w:p>
    <w:p>
      <w:pPr>
        <w:pStyle w:val="Normal"/>
        <w:spacing w:lineRule="atLeast" w:line="240"/>
        <w:ind w:firstLine="567"/>
        <w:jc w:val="both"/>
        <w:rPr/>
      </w:pPr>
      <w:r>
        <w:rPr>
          <w:i/>
        </w:rPr>
        <w:t xml:space="preserve">Drayh!  </w:t>
      </w:r>
      <w:r>
        <w:rPr/>
        <w:t>Nem törődve a kínzó rosszulléttel, feltápászkodott és a nem túl messze heverő test felé mászott.</w:t>
      </w:r>
    </w:p>
    <w:p>
      <w:pPr>
        <w:pStyle w:val="Normal"/>
        <w:spacing w:lineRule="atLeast" w:line="240"/>
        <w:ind w:firstLine="567"/>
        <w:jc w:val="both"/>
        <w:rPr/>
      </w:pPr>
      <w:r>
        <w:rPr/>
        <w:t>A sogronita még élt. Élt, bár kétséges volt, hogy akár egyetlen óráig is húzza még. Sápadt arcát sötét vérfoltok maszatolták össze, egész teste remegett, s görcsösen rángó szája, szorosan zárt szemei hihetetlen kínokról tanúskodtak. csak akkor derült fel egy pillanatra, amikor Rounn fölé hajoló arcát felismerte.</w:t>
      </w:r>
    </w:p>
    <w:p>
      <w:pPr>
        <w:pStyle w:val="Normal"/>
        <w:spacing w:lineRule="atLeast" w:line="240"/>
        <w:ind w:firstLine="567"/>
        <w:jc w:val="both"/>
        <w:rPr/>
      </w:pPr>
      <w:r>
        <w:rPr/>
        <w:t>- Jó, hogy itt vagy... kurafi - nyögte, és vér habzott fel sápadt száj a sarkában. - Még időben... érkeztél.</w:t>
      </w:r>
    </w:p>
    <w:p>
      <w:pPr>
        <w:pStyle w:val="Normal"/>
        <w:spacing w:lineRule="atLeast" w:line="240"/>
        <w:ind w:firstLine="567"/>
        <w:jc w:val="both"/>
        <w:rPr/>
      </w:pPr>
      <w:r>
        <w:rPr/>
        <w:t>- Ne beszélj így, Drayh. Nem fogsz meghalni... nem hal</w:t>
        <w:softHyphen/>
        <w:t>hatsz meg!</w:t>
      </w:r>
    </w:p>
    <w:p>
      <w:pPr>
        <w:pStyle w:val="Normal"/>
        <w:spacing w:lineRule="atLeast" w:line="240"/>
        <w:ind w:firstLine="567"/>
        <w:jc w:val="both"/>
        <w:rPr/>
      </w:pPr>
      <w:r>
        <w:rPr/>
        <w:t>A sogronita csak mosolygott. Bágyadtan, erőtlenül, sokat tudón.</w:t>
      </w:r>
    </w:p>
    <w:p>
      <w:pPr>
        <w:pStyle w:val="Normal"/>
        <w:spacing w:lineRule="atLeast" w:line="240"/>
        <w:ind w:firstLine="567"/>
        <w:jc w:val="both"/>
        <w:rPr/>
      </w:pPr>
      <w:r>
        <w:rPr/>
        <w:t>- Ne tedd ezt velem - suttogta Rounn.</w:t>
      </w:r>
    </w:p>
    <w:p>
      <w:pPr>
        <w:pStyle w:val="Normal"/>
        <w:spacing w:lineRule="atLeast" w:line="240"/>
        <w:ind w:firstLine="567"/>
        <w:jc w:val="both"/>
        <w:rPr/>
      </w:pPr>
      <w:r>
        <w:rPr/>
        <w:t>- Jó, hogy ezt mondod... - nézett rá Drayh - mert rájöttem, hogy mindaz, ami valaha is... fontos volt nekem, csak azért volt az, mert szerettem... tiszta szívből. Nem is tudom, lehet-e másként.</w:t>
      </w:r>
    </w:p>
    <w:p>
      <w:pPr>
        <w:pStyle w:val="Normal"/>
        <w:spacing w:lineRule="atLeast" w:line="240"/>
        <w:ind w:firstLine="567"/>
        <w:jc w:val="both"/>
        <w:rPr/>
      </w:pPr>
      <w:r>
        <w:rPr/>
        <w:t>Rounn nem tudott mit válaszolni, elfacsarodott szível figyelte barátja küszködését.</w:t>
      </w:r>
    </w:p>
    <w:p>
      <w:pPr>
        <w:pStyle w:val="Normal"/>
        <w:spacing w:lineRule="atLeast" w:line="240"/>
        <w:ind w:firstLine="567"/>
        <w:jc w:val="both"/>
        <w:rPr/>
      </w:pPr>
      <w:r>
        <w:rPr/>
        <w:t>- S alighanem így vagy ezzel te is... talán mindenki. Jó ezt tudni. Hogy legalább:.. neked fontos voltam:</w:t>
      </w:r>
    </w:p>
    <w:p>
      <w:pPr>
        <w:pStyle w:val="Normal"/>
        <w:spacing w:lineRule="atLeast" w:line="240"/>
        <w:ind w:firstLine="567"/>
        <w:jc w:val="both"/>
        <w:rPr/>
      </w:pPr>
      <w:r>
        <w:rPr/>
        <w:t>Elhallgatott, egy darabig a fákat nézte.</w:t>
      </w:r>
    </w:p>
    <w:p>
      <w:pPr>
        <w:pStyle w:val="Normal"/>
        <w:spacing w:lineRule="atLeast" w:line="240"/>
        <w:ind w:firstLine="567"/>
        <w:jc w:val="both"/>
        <w:rPr/>
      </w:pPr>
      <w:r>
        <w:rPr/>
        <w:t>- Szerettem ezt az egészet. - Talán inteni akart, remegő mozdulat sikeredett csupán - Mindent. Sogronra... a lányokat. Te csak tudod, Rounn... Bizony kár ezért... - Mosolyogni próbált.</w:t>
      </w:r>
    </w:p>
    <w:p>
      <w:pPr>
        <w:pStyle w:val="Normal"/>
        <w:spacing w:lineRule="atLeast" w:line="240"/>
        <w:ind w:firstLine="567"/>
        <w:jc w:val="both"/>
        <w:rPr/>
      </w:pPr>
      <w:r>
        <w:rPr/>
        <w:t>- Rendbe j ön minden - próbálkozott Rounn, s a nyilvánvaló hazugságra Drayh csak a szemöldökét vonta feljebb, Rounnt pedig valami hihetetlen magány előérzete kerítette hatalmá</w:t>
        <w:softHyphen/>
        <w:t>ba.</w:t>
      </w:r>
    </w:p>
    <w:p>
      <w:pPr>
        <w:pStyle w:val="Normal"/>
        <w:spacing w:lineRule="atLeast" w:line="240"/>
        <w:ind w:firstLine="567"/>
        <w:jc w:val="both"/>
        <w:rPr/>
      </w:pPr>
      <w:r>
        <w:rPr/>
        <w:t>- Jó, hogy mondod. - Drayh megpróbált felülni, majd miután nem sikerült, csak intett a zsebei felé. - Van ott valami... egy kis szobor. Sogron ajándéka... talán segíthet neked. Elegendő a földhöz csapnod, ha jön... ha itt lesz a Kutya.</w:t>
      </w:r>
    </w:p>
    <w:p>
      <w:pPr>
        <w:pStyle w:val="Normal"/>
        <w:spacing w:lineRule="atLeast" w:line="240"/>
        <w:ind w:firstLine="567"/>
        <w:jc w:val="both"/>
        <w:rPr/>
      </w:pPr>
      <w:r>
        <w:rPr/>
        <w:t>Sokáig nem szólt többet, csak a legvégén, órák múltán, mikorra már megbékélt a változtathatatlannal.</w:t>
      </w:r>
    </w:p>
    <w:p>
      <w:pPr>
        <w:pStyle w:val="Normal"/>
        <w:spacing w:lineRule="atLeast" w:line="240"/>
        <w:ind w:firstLine="567"/>
        <w:jc w:val="both"/>
        <w:rPr/>
      </w:pPr>
      <w:r>
        <w:rPr/>
        <w:t>- Sogron... legyen veled, Rounn...</w:t>
      </w:r>
    </w:p>
    <w:p>
      <w:pPr>
        <w:pStyle w:val="Normal"/>
        <w:spacing w:lineRule="atLeast" w:line="240"/>
        <w:ind w:firstLine="567"/>
        <w:jc w:val="both"/>
        <w:rPr/>
      </w:pPr>
      <w:r>
        <w:rPr/>
        <w:t>A Lyechard Ház feje pedig csak ült, karjai közt a holttesttel, s nem mozdult akkor sem, amikor a démon végül odaóvako</w:t>
        <w:softHyphen/>
        <w:t>dott mellé.</w:t>
      </w:r>
    </w:p>
    <w:p>
      <w:pPr>
        <w:pStyle w:val="Normal"/>
        <w:spacing w:lineRule="atLeast" w:line="240"/>
        <w:ind w:firstLine="567"/>
        <w:jc w:val="both"/>
        <w:rPr/>
      </w:pPr>
      <w:r>
        <w:rPr/>
        <w:t>- Merre? - Rounn a démont fürkészte, de semmit nem tudott leolvasni közönyös arcáról. Az pedig a bensőjében égő tér</w:t>
        <w:softHyphen/>
        <w:t>képet figyelte, a sárszínű szagokat, s tévedhetetlen bizonyossággal mutatta az utat a másik, a magát Kutyának nevező felé. Nem értette, s nem is akarta megérteni, mit akar a kyr ettől a teremtménytől, de beleborzadt a gondolatba is, hogy mi történhet akkor, ha ez a két gyötrelmes szag valaha is egybe</w:t>
        <w:softHyphen/>
        <w:t>vegyül. Csendesen kushadt az árnyékban, és a szerafistát figyelte, amint az közelebb óvakodik a romos épülethez.</w:t>
      </w:r>
    </w:p>
    <w:p>
      <w:pPr>
        <w:pStyle w:val="Normal"/>
        <w:spacing w:lineRule="atLeast" w:line="240"/>
        <w:ind w:firstLine="567"/>
        <w:jc w:val="both"/>
        <w:rPr/>
      </w:pPr>
      <w:r>
        <w:rPr/>
        <w:t>Valamikor előkelő palota lehetett, széles, mára már kiszá</w:t>
        <w:softHyphen/>
        <w:t>radt csatorna vezetett hozzá, partján leomlott oszlopok tört darabjai feküdtek. Kis udvar is tartozott hozzá, elkopott s ledőlt szobrokkal, iszalag és moha nőtte be valamennyit, s Rounn nehézkesen mászott át rajtuk. Sárga szeme messzire fénylett, s ha valaki a romok árnyékából figyelte, bizonyosra vehette, hogy valami túlvilági adószedő közelít az egykori palotához, hogy az itt lakozó kísérteteket megsarcolja.</w:t>
      </w:r>
    </w:p>
    <w:p>
      <w:pPr>
        <w:pStyle w:val="Normal"/>
        <w:spacing w:lineRule="atLeast" w:line="240"/>
        <w:ind w:firstLine="567"/>
        <w:jc w:val="both"/>
        <w:rPr/>
      </w:pPr>
      <w:r>
        <w:rPr/>
        <w:t>Elszántan közelített a démon jelezte épülethez, mozdulata</w:t>
        <w:softHyphen/>
        <w:t>iban nyoma sem volt tétovaságnak vagy határozatlanságnak. A sogronita halála végképp kiölte belőle a kétségeket, s maradék félelmét is messze űzte. Most, hogy elérhető közel</w:t>
        <w:softHyphen/>
        <w:t>ségbe került mindaz, amiért felkutatta a pusztulás sújtotta tartományokat, már az elmúlást, a Ház végzetét sem félte, sokkal inkább szította benne a tüzet, a kíváncsiság tüzét a vágy, hogy minél hamarabb a szemébe nézhessen annak a valaminek, ami arra kényszerítette, hogy végigjárja ezt az utat.</w:t>
      </w:r>
    </w:p>
    <w:p>
      <w:pPr>
        <w:pStyle w:val="Normal"/>
        <w:spacing w:lineRule="atLeast" w:line="240"/>
        <w:ind w:firstLine="567"/>
        <w:jc w:val="both"/>
        <w:rPr/>
      </w:pPr>
      <w:r>
        <w:rPr/>
        <w:t>Az indák és bokrok sem jelenthettek valódi akadályt a számára; lassan, ám könyörtelenül közelített ahhoz a na</w:t>
        <w:softHyphen/>
        <w:t>gyobb térhez - a szobrokból ítélve egykor Igere szentélye állhatott itt - amit a démon mutatott neki sziklaujjaival. Napközép már jócskán elmúlt, ám az alkonyat még odébb volt, s hacsak az égiek másként nem akarják, ismételten nem zuhanhatott a városra az éj.</w:t>
      </w:r>
    </w:p>
    <w:p>
      <w:pPr>
        <w:pStyle w:val="Normal"/>
        <w:spacing w:lineRule="atLeast" w:line="240"/>
        <w:ind w:firstLine="567"/>
        <w:jc w:val="both"/>
        <w:rPr/>
      </w:pPr>
      <w:r>
        <w:rPr/>
        <w:t>Lihegve állt meg a terecske közepén. A hatszögű kőlapok illesztései közül sápatag kórók és kisebb bokrok türemkedtek elő. Körülnézett. Háta mögött, és balra ledőlt szobrok és megroggyant oszlopok sorjáztak, jobbra egy néhai medence ásítozott, megrepedezett aljából néhány fenyő dugta az égre feketészöld tűleveleit, az ide vezető csatorna pedig nem is túl távol tűnt el a fölé hajló fák lombsátorában. Szemközt vele, a néhai palota egyik szárnya húzódott meg az árnyékban, domborművei, faragásai homályossá koptak a századok alatt.</w:t>
      </w:r>
    </w:p>
    <w:p>
      <w:pPr>
        <w:pStyle w:val="Normal"/>
        <w:spacing w:lineRule="atLeast" w:line="240"/>
        <w:ind w:firstLine="567"/>
        <w:jc w:val="both"/>
        <w:rPr/>
      </w:pPr>
      <w:r>
        <w:rPr/>
        <w:t>Most tűnt csak fel neki, hogy valami nincs rendben. Valami hiányzott ebből a képből. Nem volt létfontosságú, ám a hiánya nagyon is zavarónak tetszett. Azután rádöbbent.</w:t>
      </w:r>
    </w:p>
    <w:p>
      <w:pPr>
        <w:pStyle w:val="Normal"/>
        <w:spacing w:lineRule="atLeast" w:line="240"/>
        <w:ind w:firstLine="567"/>
        <w:jc w:val="both"/>
        <w:rPr/>
      </w:pPr>
      <w:r>
        <w:rPr/>
        <w:t>A csend volt az, a mindenre ránehézkedő csend. A szél sem nagyon moccant, de nem is ez volt a legnyugtalanítóbb, hanem a bogarak és a madarak hallgatása. A tértől távolabb mindenütt hangosan zizegtek és csiviteltek, itt azonban mint</w:t>
        <w:softHyphen/>
        <w:t>ha valami átok ült volna a környéken, egyetlen parányi zörej sem hallatszott. Minden élőlény, amelyik csak mozdulni tudott, elmenekült a tér környékéről. Ő állt csak egyedül, szemközt a fenyegetően ásító kapubolttal, amely a nyári palota egykori termeibe vezetett.</w:t>
      </w:r>
    </w:p>
    <w:p>
      <w:pPr>
        <w:pStyle w:val="Normal"/>
        <w:spacing w:lineRule="atLeast" w:line="240"/>
        <w:ind w:firstLine="567"/>
        <w:jc w:val="both"/>
        <w:rPr/>
      </w:pPr>
      <w:r>
        <w:rPr/>
        <w:t>- Eljöttél hát - Végigfutott a hideg a hátán erre a hangra, noha készült rá, s hónapok óta másra sem vágyott, minthogy szemben állhasson ennek a jéghideg és minden érzelemtől mentes hangnak a gazdájával. A romok közül szólt, valahon</w:t>
        <w:softHyphen/>
        <w:t>nan az ősi terem homályából, s amint bizonytalan mozdulattal lépett egyet felé, mintha megremegtek volna az árnyak a kopott kőívek alatt.</w:t>
      </w:r>
    </w:p>
    <w:p>
      <w:pPr>
        <w:pStyle w:val="Normal"/>
        <w:spacing w:lineRule="atLeast" w:line="240"/>
        <w:ind w:firstLine="567"/>
        <w:jc w:val="both"/>
        <w:rPr/>
      </w:pPr>
      <w:r>
        <w:rPr/>
        <w:t>- Eljöttél, mert látni akartál engem s a jövendőt - szólt az árnyék -, mert öszve vagyunk láncolva oly erőkkel, mik ellen magunk nem tehetünk.</w:t>
      </w:r>
    </w:p>
    <w:p>
      <w:pPr>
        <w:pStyle w:val="Normal"/>
        <w:spacing w:lineRule="atLeast" w:line="240"/>
        <w:ind w:firstLine="567"/>
        <w:jc w:val="both"/>
        <w:rPr/>
      </w:pPr>
      <w:r>
        <w:rPr/>
        <w:t>Azzal előrelódult, Rounn pedig megtorpant, remegő ke</w:t>
        <w:softHyphen/>
        <w:t>zekkel kapott a szobor, Drayh utolsó ajándéka után, s az incogno egyik ráncából előrántotta a kis figurát. Az árny nem torpant meg, lassan, megállíthatatlanul közeledett, s amint kilépett a napfényre, Rounn földhöz vágta a parányi szobrot.</w:t>
      </w:r>
    </w:p>
    <w:p>
      <w:pPr>
        <w:pStyle w:val="Normal"/>
        <w:spacing w:lineRule="atLeast" w:line="240"/>
        <w:ind w:firstLine="567"/>
        <w:jc w:val="both"/>
        <w:rPr/>
      </w:pPr>
      <w:r>
        <w:rPr/>
        <w:t>Szembántó villanással szikrázott fel az ezer darabra roppa</w:t>
        <w:softHyphen/>
        <w:t>nó alak, s mintha minden porcikája önálló életre kelt volna,, úgy kapott az ég felé a semmiből a hatalmas máglya, roppant bömböléssel engedve szabadjára a lángokat a régmúlt dicső</w:t>
        <w:softHyphen/>
        <w:t>ség terén.</w:t>
      </w:r>
    </w:p>
    <w:p>
      <w:pPr>
        <w:pStyle w:val="Normal"/>
        <w:spacing w:lineRule="atLeast" w:line="240"/>
        <w:ind w:firstLine="567"/>
        <w:jc w:val="both"/>
        <w:rPr/>
      </w:pPr>
      <w:r>
        <w:rPr/>
        <w:t>Az árny megtorpant, szűkülő szemekkel meredt a felcsapó lángokba. Valóban kutyához volt hasonló, egy hatalmas vér</w:t>
        <w:softHyphen/>
        <w:t xml:space="preserve">ebhez, ám ugyanakkor rengeteg emberi vonása is volt, s Rounn mind több ilyen apróságot fedezett fel a földbarna teremtményen, míg rá nem jött, hogy a Kutya </w:t>
      </w:r>
      <w:r>
        <w:rPr>
          <w:i/>
        </w:rPr>
        <w:t xml:space="preserve">változik, </w:t>
      </w:r>
      <w:r>
        <w:rPr/>
        <w:t>s mind köznapibb alakot ölt.</w:t>
      </w:r>
    </w:p>
    <w:p>
      <w:pPr>
        <w:pStyle w:val="Normal"/>
        <w:spacing w:lineRule="atLeast" w:line="240"/>
        <w:ind w:firstLine="567"/>
        <w:jc w:val="both"/>
        <w:rPr/>
      </w:pPr>
      <w:r>
        <w:rPr/>
        <w:t>- Öszve vagyunk kötve... - ismételte a Kutya kongó, sír</w:t>
        <w:softHyphen/>
        <w:t>mélyi hangján, s közben nem eresztette Rounn tekintetét elszakadni a sajátjától. Bűvös, delejes pillantása volt, s a legmélyén Rounn felfedezett valami halvány szikrát, s ez a szikra ismerősnek tűnt számára, és legnagyobb elképedésére egy cseppet sem tűnt ellenségesnek.</w:t>
      </w:r>
    </w:p>
    <w:p>
      <w:pPr>
        <w:pStyle w:val="Normal"/>
        <w:spacing w:lineRule="atLeast" w:line="240"/>
        <w:ind w:firstLine="567"/>
        <w:jc w:val="both"/>
        <w:rPr/>
      </w:pPr>
      <w:r>
        <w:rPr/>
        <w:t>- Régóta kutatsz, s magad is csak a jövőre vágysz, akárcsak én - szólt a teremtmény, mely ugyan földbarna maradt, ám arcának vonásai emberi formákat vettek fel, s csakúgy az alakja is. - Ám te a saját jövődet vágyod megismerni, míg én a birodalomét kutatom.</w:t>
      </w:r>
    </w:p>
    <w:p>
      <w:pPr>
        <w:pStyle w:val="Normal"/>
        <w:spacing w:lineRule="atLeast" w:line="240"/>
        <w:ind w:firstLine="567"/>
        <w:jc w:val="both"/>
        <w:rPr/>
      </w:pPr>
      <w:r>
        <w:rPr/>
        <w:t>Rounn zavartan bámulta a jelenést, miközben Sogron pusz</w:t>
        <w:softHyphen/>
        <w:t>tító viharából egy alak lépett a térre. Két ember magas; tűzszemű óriás volt, testét lángnyelvek övezték, ő maga halvány izzással lüktetett, olvadtfémszin alakja nem vetett árnyékot az ősi kövekre.</w:t>
      </w:r>
    </w:p>
    <w:p>
      <w:pPr>
        <w:pStyle w:val="Normal"/>
        <w:spacing w:lineRule="atLeast" w:line="240"/>
        <w:ind w:firstLine="567"/>
        <w:jc w:val="both"/>
        <w:rPr/>
      </w:pPr>
      <w:r>
        <w:rPr/>
        <w:t>- Megjött hát Sogron szolgája is - dörögte a Kutya: - Lám, igazak a jövendölések, Rounn Lyechard. Szemedben és hom</w:t>
        <w:softHyphen/>
        <w:t>lokodon a csillagok jelei, s ők még nem hazudtak soha. Nem kell hát veszned, nem kell a homályon túlra ragadjalak: az égiek más sorsot tartogatnak nekünk.</w:t>
      </w:r>
    </w:p>
    <w:p>
      <w:pPr>
        <w:pStyle w:val="Normal"/>
        <w:spacing w:lineRule="atLeast" w:line="240"/>
        <w:ind w:firstLine="567"/>
        <w:jc w:val="both"/>
        <w:rPr/>
      </w:pPr>
      <w:r>
        <w:rPr/>
        <w:t>Rounn megsemmisülve állt. Egyetlen szót nem értett abból, ami történt. A Kutya pedig hátat fordított neki és a szentély felé mutatott.</w:t>
      </w:r>
    </w:p>
    <w:p>
      <w:pPr>
        <w:pStyle w:val="Normal"/>
        <w:spacing w:lineRule="atLeast" w:line="240"/>
        <w:ind w:firstLine="567"/>
        <w:jc w:val="both"/>
        <w:rPr/>
      </w:pPr>
      <w:r>
        <w:rPr/>
        <w:t>- Jöjj! Ímhol a jövendőd. Terajtad áll, élni tudsz-e vele.</w:t>
      </w:r>
    </w:p>
    <w:p>
      <w:pPr>
        <w:pStyle w:val="Normal"/>
        <w:spacing w:lineRule="atLeast" w:line="240"/>
        <w:ind w:firstLine="567"/>
        <w:jc w:val="both"/>
        <w:rPr/>
      </w:pPr>
      <w:r>
        <w:rPr/>
        <w:t>A férfi megsemmisülten követte a palota kapuja felé a teremtményt. Amaz eltűnt az ősi építmény árnyai között, Rounn elgyengült térdekkel botorkált utána. A tűzből szüle</w:t>
        <w:softHyphen/>
        <w:t>tett fajzat szó nélkül követte, sárgás derengéssé olvasztva a terem sötéten hullámzó homályát.</w:t>
      </w:r>
    </w:p>
    <w:p>
      <w:pPr>
        <w:pStyle w:val="Heading2"/>
        <w:rPr/>
      </w:pPr>
      <w:r>
        <w:rPr/>
        <w:t>5.</w:t>
      </w:r>
    </w:p>
    <w:p>
      <w:pPr>
        <w:pStyle w:val="Normal"/>
        <w:spacing w:lineRule="atLeast" w:line="240"/>
        <w:ind w:firstLine="567"/>
        <w:jc w:val="both"/>
        <w:rPr/>
      </w:pPr>
      <w:r>
        <w:rPr/>
        <w:t>Az ősi terem nagyobb volt, mint amekkorának Rounn először gondolta: Rég elfeledett hősök és szentek szobrai vigyázták századok óta háborítatlan csendjét. Fény nem vi</w:t>
        <w:softHyphen/>
        <w:t>láglott benne, egyedül a tűzből született lény olvadtfém-ragyogása szorította hátra a komor emlékekkel terhes félho</w:t>
        <w:softHyphen/>
        <w:t>mályt. A Kutya haladt elöl, anélkül, hogy hátrafordult volna, egyenletesen kongó visszhangokat verve a sötétben.</w:t>
      </w:r>
    </w:p>
    <w:p>
      <w:pPr>
        <w:pStyle w:val="Normal"/>
        <w:spacing w:lineRule="atLeast" w:line="240"/>
        <w:ind w:firstLine="567"/>
        <w:jc w:val="both"/>
        <w:rPr/>
      </w:pPr>
      <w:r>
        <w:rPr/>
        <w:t>Határozottan lépdelt az ősalakok kőszemeinek pillantásá</w:t>
        <w:softHyphen/>
        <w:t>tól kísérve, egyre mélyebben az anyrok nevetését és könnyeit őrző falak között. Habozás nélkül fordult be minden sarkon, s egyszer sem bizonytalanodott el, ha több hideg folyosó találkozott előtte.</w:t>
      </w:r>
    </w:p>
    <w:p>
      <w:pPr>
        <w:pStyle w:val="Normal"/>
        <w:spacing w:lineRule="atLeast" w:line="240"/>
        <w:ind w:firstLine="567"/>
        <w:jc w:val="both"/>
        <w:rPr/>
      </w:pPr>
      <w:r>
        <w:rPr/>
        <w:t>Rounn csöndesen, zavaros gondolatokkal küszködve kö</w:t>
        <w:softHyphen/>
        <w:t>vette. Nyilvánvalóvá lett számára, hogy - hacsak a Kutyát nem az őrület síkjáról vezették -itt valamely nagyobb játszma folyik, melynek ő csupán akarat nélküli részese, egyszerű kavics a gúlasakkban. A félelem már rég kikopott belőle, megfakult, beletörődéssé változott, s ha végül mégis meg kell küzdenie a Kutyával, akkor sem horgadt volna fel még egy</w:t>
        <w:softHyphen/>
        <w:t>szer. Az átéltek kilúgozták belőle, s ezen nem változtathatott Drayh halála, s az előtte terpeszkedő sötét, ismeretlen folyo</w:t>
        <w:softHyphen/>
        <w:t>sórendszer sem.</w:t>
      </w:r>
    </w:p>
    <w:p>
      <w:pPr>
        <w:pStyle w:val="Normal"/>
        <w:spacing w:lineRule="atLeast" w:line="240"/>
        <w:ind w:firstLine="567"/>
        <w:jc w:val="both"/>
        <w:rPr/>
      </w:pPr>
      <w:r>
        <w:rPr/>
        <w:t>Halovány mécsfénynek tűnt először az a világosság, mely messze előttük derengett fel, bágyadt szürke homállyal festve meg a falakat. A Kutya pontosan ebbe az irányba tartott, s két forduló után feltűnt az eddig csupán sápadtan pislákoló fény forrása is. Jókora teremben szikrázott az a több tucat fáklya</w:t>
        <w:softHyphen/>
        <w:t>láng, amely idáig vezette őket:</w:t>
      </w:r>
    </w:p>
    <w:p>
      <w:pPr>
        <w:pStyle w:val="Normal"/>
        <w:spacing w:lineRule="atLeast" w:line="240"/>
        <w:ind w:firstLine="567"/>
        <w:jc w:val="both"/>
        <w:rPr/>
      </w:pPr>
      <w:r>
        <w:rPr/>
        <w:t>Az egykor pompás helység valaha ragyogó báloknak ad</w:t>
        <w:softHyphen/>
        <w:t>hatott otthont, Rounn szinte látta a halk zeneszóra perdülő táncosok nyomán libbenő, fénycsipkéből szőtt függönyöket, a rúnadíszes gyertyák és mécsfények billegő fényfoltjait, a tarka színek kavargását.</w:t>
      </w:r>
    </w:p>
    <w:p>
      <w:pPr>
        <w:pStyle w:val="Normal"/>
        <w:spacing w:lineRule="atLeast" w:line="240"/>
        <w:ind w:firstLine="567"/>
        <w:jc w:val="both"/>
        <w:rPr/>
      </w:pPr>
      <w:r>
        <w:rPr/>
        <w:t>Most lekopott, csupasz termet világítottak meg csupán a lidércfényként hajladozó lángok. Az egykor tündöklő moza</w:t>
        <w:softHyphen/>
        <w:t>ikpadlót por borította, a függönyök helyén pókhálók és cér</w:t>
        <w:softHyphen/>
        <w:t>navékony gyökerek csipkéi libegtek. A samballa-zenészek pódiumán szerteszórt kövek és az őszi szelek összegyűjtötte avar között kis kőemelvény terpeszkedett. A szobor ezen üldögélt, akárha itt faragták volna a néhai mesterek.</w:t>
      </w:r>
    </w:p>
    <w:p>
      <w:pPr>
        <w:pStyle w:val="Normal"/>
        <w:spacing w:lineRule="atLeast" w:line="240"/>
        <w:ind w:firstLine="567"/>
        <w:jc w:val="both"/>
        <w:rPr/>
      </w:pPr>
      <w:r>
        <w:rPr/>
        <w:t>Ugyanaz a fennséges közöny tükröződött az arcán, mint körben a terem rendjét óvó szobrokén, csakhogy azokkal már elbánt az idő, megrepedtek, elkoptak, hosszú küzdelem után behódoltak az elmúló korok vésőinek. Ez az alak azonban akárha most született volna, sima, fekete felszínén óvatosan tükröződtek a fáklyalángok. Magas, gyűrött incognóba bur</w:t>
        <w:softHyphen/>
        <w:t>kolózó alakot formázott. Kezei összekulcsolva az ölében. Rounn megtorpant, néhány lépés távolságból figyelte.</w:t>
      </w:r>
    </w:p>
    <w:p>
      <w:pPr>
        <w:pStyle w:val="Normal"/>
        <w:spacing w:lineRule="atLeast" w:line="240"/>
        <w:ind w:firstLine="567"/>
        <w:jc w:val="both"/>
        <w:rPr/>
      </w:pPr>
      <w:r>
        <w:rPr/>
        <w:t>És a szobor megmozdult.</w:t>
      </w:r>
    </w:p>
    <w:p>
      <w:pPr>
        <w:pStyle w:val="Normal"/>
        <w:spacing w:lineRule="atLeast" w:line="240"/>
        <w:ind w:firstLine="567"/>
        <w:jc w:val="both"/>
        <w:rPr/>
      </w:pPr>
      <w:r>
        <w:rPr/>
        <w:t>Lassan, akár a fény felé forduló virágok. Incognója alá beszüremlett a világosság, ahogy felemelte a fejét: Rounn pedig a földre rogyott, mihelyt a homály eltisztult a kőcsuklya alól: egyetlen teremtmény sem nézhet szembe büntetlenül a Boszorkányerőd Hatalmasaival.</w:t>
      </w:r>
    </w:p>
    <w:p>
      <w:pPr>
        <w:pStyle w:val="Normal"/>
        <w:spacing w:lineRule="atLeast" w:line="240"/>
        <w:ind w:firstLine="567"/>
        <w:jc w:val="both"/>
        <w:rPr/>
      </w:pPr>
      <w:r>
        <w:rPr/>
        <w:t xml:space="preserve">A kis emelvényen trónoló szobor pedig </w:t>
      </w:r>
      <w:r>
        <w:rPr>
          <w:i/>
        </w:rPr>
        <w:t xml:space="preserve">egy ghyrrin </w:t>
      </w:r>
      <w:r>
        <w:rPr/>
        <w:t>volt, egy, a Hatalmasok számtalan alakja közül, az Önként Vállalt Száműzetés teste, és Rounn remegve rogyott térdre, mihelyt megpillantotta a szobor kőarcán villanó eleven szemeket.</w:t>
      </w:r>
    </w:p>
    <w:p>
      <w:pPr>
        <w:pStyle w:val="Normal"/>
        <w:spacing w:lineRule="atLeast" w:line="240"/>
        <w:ind w:firstLine="567"/>
        <w:jc w:val="both"/>
        <w:rPr/>
      </w:pPr>
      <w:r>
        <w:rPr/>
        <w:t>- Emelkedj fel, Rounn Lyechard, ki Morgena jelét hordo</w:t>
        <w:softHyphen/>
        <w:t>zod - lehelte a szobor. Hangja hideg volt és mélyen kongó, akárha egy kút fenekéről hangzana.</w:t>
      </w:r>
    </w:p>
    <w:p>
      <w:pPr>
        <w:pStyle w:val="Normal"/>
        <w:spacing w:lineRule="atLeast" w:line="240"/>
        <w:ind w:firstLine="567"/>
        <w:jc w:val="both"/>
        <w:rPr/>
      </w:pPr>
      <w:r>
        <w:rPr/>
        <w:t>Rounn zavartan tápászkodott fel, s ha eddig értetlenül figyelte mindazt, ami körülötte történt, most szinte megro</w:t>
        <w:softHyphen/>
        <w:t>gyott a követhetetlenül gyors események roppant súlyától.</w:t>
      </w:r>
    </w:p>
    <w:p>
      <w:pPr>
        <w:pStyle w:val="Normal"/>
        <w:spacing w:lineRule="atLeast" w:line="240"/>
        <w:ind w:firstLine="567"/>
        <w:jc w:val="both"/>
        <w:rPr/>
      </w:pPr>
      <w:r>
        <w:rPr/>
        <w:t>- Mert az istenek akaratából gyűltünk össze, égi rendelésre - folytatta az élő szemű szobor -, a csillagok döntésére.</w:t>
      </w:r>
    </w:p>
    <w:p>
      <w:pPr>
        <w:pStyle w:val="Normal"/>
        <w:spacing w:lineRule="atLeast" w:line="240"/>
        <w:ind w:firstLine="567"/>
        <w:jc w:val="both"/>
        <w:rPr/>
      </w:pPr>
      <w:r>
        <w:rPr/>
        <w:t>- Uram? - Rounn hajlott háttal állt előtte, s ha eddig nem is félt, most újult erővel tört rá a rettegés, mert megsejtette, hogy ezúttal nem egyszerűen a családja vagy a Ház sorsáról van szó, hanem sokkal többről, talán az egész tartomány jövőjé</w:t>
        <w:softHyphen/>
        <w:t>ről, és hirtelen jelentéktelenül aprónak és gyengének érezte magát.</w:t>
      </w:r>
    </w:p>
    <w:p>
      <w:pPr>
        <w:pStyle w:val="Normal"/>
        <w:spacing w:lineRule="atLeast" w:line="240"/>
        <w:ind w:firstLine="567"/>
        <w:jc w:val="both"/>
        <w:rPr/>
      </w:pPr>
      <w:r>
        <w:rPr/>
        <w:t>- Te vagy az Árnyékúrnő jelöltje, Lyechard. Nem tehetsz a sorsod ellen. Megtagadhatod, ám azzal magadat veszejted el. Ebben te dönthetsz. Az istenek elégelték meg mindazt, mi az átokülte földeken történik. Változásért üvölt minden, s az egekig hallik a tartományok siralma. És egybegyűlt az égi akaratból mindenki, aki ezen fordíthatott. - A fantom komo</w:t>
        <w:softHyphen/>
        <w:t xml:space="preserve">ran, jelentőségteljesen hallgatott el, tompán visszhangzott a sötétség a szavai nyomán. - Morgena téged jelölt, Tharr pedig engem választott, hogy viszályt szítsak a közönyösek között: S a Boszorkányerőd végre felhorgadt százados álmából, s egymásnak estek mind a Hatalmasok. Shulur megtapasztalta égő haragjukat, én pedig odahagytam a palotát a Háromfejű akaratából, hogy addig meg ne mutassam magam, míg a bajokra gyógyírt nem szerzek, míg fel nem lelem az utat, mely a jövőbe, Kyria jövőjébe vezet. És te lehetsz az az út, Lyechard. Ebben a korban egyedül te. Tanú rá Sogron </w:t>
        <w:softHyphen/>
        <w:t>mutatott a tűzalakra -, kinek küldöttét magad hoztad Igere honába, s Weila kutyája, a Jövőben kutató.</w:t>
      </w:r>
    </w:p>
    <w:p>
      <w:pPr>
        <w:pStyle w:val="Normal"/>
        <w:spacing w:lineRule="atLeast" w:line="240"/>
        <w:ind w:firstLine="567"/>
        <w:jc w:val="both"/>
        <w:rPr/>
      </w:pPr>
      <w:r>
        <w:rPr/>
        <w:t>Smaragdszínnel izzottak fel a Kutya szemei.</w:t>
      </w:r>
    </w:p>
    <w:p>
      <w:pPr>
        <w:pStyle w:val="Normal"/>
        <w:spacing w:lineRule="atLeast" w:line="240"/>
        <w:ind w:firstLine="567"/>
        <w:jc w:val="both"/>
        <w:rPr/>
      </w:pPr>
      <w:r>
        <w:rPr/>
        <w:t>- Nem. értem mindezt, uram - suttogta a köveknek Rounn. A démon döbbenten kushadt odabent. - Mit tehetnék én egyedül Kyriáért?</w:t>
      </w:r>
    </w:p>
    <w:p>
      <w:pPr>
        <w:pStyle w:val="Normal"/>
        <w:spacing w:lineRule="atLeast" w:line="240"/>
        <w:ind w:firstLine="567"/>
        <w:jc w:val="both"/>
        <w:rPr/>
      </w:pPr>
      <w:r>
        <w:rPr/>
        <w:t xml:space="preserve">A szobor sokáig hallgatott. Talán a kyr igazát mérlegelte. </w:t>
      </w:r>
    </w:p>
    <w:p>
      <w:pPr>
        <w:pStyle w:val="Normal"/>
        <w:spacing w:lineRule="atLeast" w:line="240"/>
        <w:ind w:firstLine="567"/>
        <w:jc w:val="both"/>
        <w:rPr/>
      </w:pPr>
      <w:r>
        <w:rPr/>
        <w:t>- Meglehet, tiltott tudást vettél magadhoz - szólalt meg ismét -, ám Morgena döntését magam meg nem fellebbezhe</w:t>
        <w:softHyphen/>
        <w:t>tem. Te leszel a segítőm. Úgy lehet, erre születtél. Te lehetsz az új világ teremtője ezeken a földeken.</w:t>
      </w:r>
    </w:p>
    <w:p>
      <w:pPr>
        <w:pStyle w:val="Normal"/>
        <w:spacing w:lineRule="atLeast" w:line="240"/>
        <w:ind w:firstLine="567"/>
        <w:jc w:val="both"/>
        <w:rPr/>
      </w:pPr>
      <w:r>
        <w:rPr/>
        <w:t>- Mindent megteszek, mire parancsot adsz, uram..- Rounn ismét térdre rogyott. A szobor csendesen figyelte. Körül halkan hullámzott a sötétség.</w:t>
      </w:r>
    </w:p>
    <w:p>
      <w:pPr>
        <w:pStyle w:val="Normal"/>
        <w:spacing w:lineRule="atLeast" w:line="240"/>
        <w:ind w:firstLine="567"/>
        <w:jc w:val="both"/>
        <w:rPr/>
      </w:pPr>
      <w:r>
        <w:rPr/>
        <w:t>- Csupán egy feladatod lesz - mondta végül. - Én magam választottam a száműzetést, mert erre szólított az isteni aka</w:t>
        <w:softHyphen/>
        <w:t>rat. Éppen ez a gátja, hogy visszatérjek. Te rendeltettél arra, hogy visszajuttass, te bukkantál rám Weila kutyáját űzve.</w:t>
      </w:r>
    </w:p>
    <w:p>
      <w:pPr>
        <w:pStyle w:val="Normal"/>
        <w:spacing w:lineRule="atLeast" w:line="240"/>
        <w:ind w:firstLine="567"/>
        <w:jc w:val="both"/>
        <w:rPr/>
      </w:pPr>
      <w:r>
        <w:rPr/>
        <w:t>Rounn összegörnyedve hallgatott.</w:t>
      </w:r>
    </w:p>
    <w:p>
      <w:pPr>
        <w:pStyle w:val="Normal"/>
        <w:spacing w:lineRule="atLeast" w:line="240"/>
        <w:ind w:firstLine="567"/>
        <w:jc w:val="both"/>
        <w:rPr/>
      </w:pPr>
      <w:r>
        <w:rPr/>
        <w:t>- S ha megteszed, hatalmassá teszlek, s elegendő erőt kaphatsz, mely kivezetheti a-haldokló Házakat a végromlás</w:t>
        <w:softHyphen/>
        <w:t>ból. Tharr és Boszorkányerőd szól a számmal.</w:t>
      </w:r>
    </w:p>
    <w:p>
      <w:pPr>
        <w:pStyle w:val="Normal"/>
        <w:spacing w:lineRule="atLeast" w:line="240"/>
        <w:ind w:firstLine="567"/>
        <w:jc w:val="both"/>
        <w:rPr/>
      </w:pPr>
      <w:r>
        <w:rPr/>
        <w:t>- Megteszem, uram, mire erőm és akaratom lehetőséget ad - suttogta a sötétnek Rounn Lyechard. A szobor nem szólt többet, s körben elhalványult a fáklyafény, mintha az istenek bólintottak volna rá elégedetten a döntésre, mit ők maguk hoztak. Odakint feltámadt a szél, s beleroppantak a fák az egykori kyr dicsőség emlékei felett.</w:t>
      </w:r>
      <w:r>
        <w:br w:type="page"/>
      </w:r>
    </w:p>
    <w:p>
      <w:pPr>
        <w:pStyle w:val="Heading1"/>
        <w:rPr/>
      </w:pPr>
      <w:r>
        <w:rPr/>
        <w:t>EPILÓGUS</w:t>
      </w:r>
    </w:p>
    <w:p>
      <w:pPr>
        <w:pStyle w:val="Normal"/>
        <w:spacing w:lineRule="atLeast" w:line="240"/>
        <w:ind w:firstLine="567"/>
        <w:jc w:val="both"/>
        <w:rPr/>
      </w:pPr>
      <w:r>
        <w:rPr>
          <w:i/>
        </w:rPr>
        <w:t>" ... a Nemes Házak közül pediglen a Lyechardok dicső famíliájának akkori ura, a Tarrhin Rounn Lyechard néven ismert férfiú volt az; kinek Shulur és a környező földek hatal</w:t>
        <w:softHyphen/>
        <w:t>masságai behódoltak, s akinek hűséget fogadtak a hosszú csatározások végeztével. Történt pediglen mindez Tharr ke</w:t>
        <w:softHyphen/>
        <w:t>gyelméből a Családi Háborúk korának 840. esztendejében.</w:t>
      </w:r>
    </w:p>
    <w:p>
      <w:pPr>
        <w:pStyle w:val="Normal"/>
        <w:spacing w:lineRule="atLeast" w:line="240"/>
        <w:ind w:firstLine="567"/>
        <w:jc w:val="both"/>
        <w:rPr/>
      </w:pPr>
      <w:r>
        <w:rPr>
          <w:i/>
        </w:rPr>
        <w:t>S ugyanő volt, kinek az égiek jóváhagyásával roppant háborús vállalkozások után sikerült hűségre bírnia mind a kyr tartományok urait is. Ezzel vetett véget a Családi Hábo</w:t>
        <w:softHyphen/>
        <w:t>rúk korának, mégpedig nyolcszázötvennégy esztendei nyo</w:t>
        <w:softHyphen/>
        <w:t>morúság és szenvedés után.</w:t>
      </w:r>
    </w:p>
    <w:p>
      <w:pPr>
        <w:pStyle w:val="Normal"/>
        <w:spacing w:lineRule="atLeast" w:line="240"/>
        <w:ind w:firstLine="567"/>
        <w:jc w:val="both"/>
        <w:rPr/>
      </w:pPr>
      <w:r>
        <w:rPr>
          <w:i/>
        </w:rPr>
        <w:t>A rákövetkező esztendőben a Házak jóváhagyásával, Shu</w:t>
        <w:softHyphen/>
        <w:t>lur várósában az égiek kegyelméből a császári koronát is fejére helyezték, ő pediglen magát Kyria s a rosszemlékű Ryek egykori tartománya után Toron császárának neveztette... "</w:t>
      </w:r>
    </w:p>
    <w:p>
      <w:pPr>
        <w:pStyle w:val="Normal"/>
        <w:rPr>
          <w:i/>
          <w:i/>
        </w:rPr>
      </w:pPr>
      <w:r>
        <w:rPr>
          <w:i/>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style>
  <w:style w:type="paragraph" w:styleId="Szvegtrzsbehzssal2">
    <w:name w:val="Szövegtörzs behúzással 2"/>
    <w:basedOn w:val="Normal"/>
    <w:qFormat/>
    <w:pPr>
      <w:spacing w:lineRule="atLeast" w:line="240"/>
      <w:ind w:firstLine="567"/>
      <w:jc w:val="center"/>
    </w:pPr>
    <w:rPr>
      <w:sz w:val="1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6:00:00Z</dcterms:created>
  <dc:creator>Tóth Zoltán</dc:creator>
  <dc:description/>
  <dc:language>en-US</dc:language>
  <cp:lastModifiedBy>Tóth Zoltán</cp:lastModifiedBy>
  <dcterms:modified xsi:type="dcterms:W3CDTF">2001-05-19T06:00:00Z</dcterms:modified>
  <cp:revision>2</cp:revision>
  <dc:subject/>
  <dc:title>JAN VAN DEN BOOMEN </dc:title>
</cp:coreProperties>
</file>