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jc w:val="center"/>
        <w:rPr/>
      </w:pPr>
      <w:r>
        <w:rPr/>
        <w:t>A farkas-szellem gyermekei</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2"/>
        <w:rPr/>
      </w:pPr>
      <w:r>
        <w:rPr/>
        <w:t>Radrig en Naith értekezése az ynevi orkokról</w:t>
      </w:r>
    </w:p>
    <w:p>
      <w:pPr>
        <w:pStyle w:val="TextBodyIndent"/>
        <w:rPr/>
      </w:pPr>
      <w:r>
        <w:rPr/>
        <w:t>(A sigranomói egyetem könyvtárosának megjegyzése: A szerző a Dwyll Unióban született, közrendű családból, és papnak tanult Ranil isten egyházában. fiúkorában írt hitvi</w:t>
        <w:softHyphen/>
        <w:t>tázó műveit lásd DWOON XXXIU. 219. f-h. alatt. Fennma</w:t>
        <w:softHyphen/>
        <w:t>radt továbbá egy szónoklata a háborús erkölcsökről - lásd ugyanott, 231. c. -, amely már keletkezése idején nagy vihart kavart, mert élesen elítélte benne a Vörös Hadurakat. Ké</w:t>
        <w:softHyphen/>
        <w:t>sőbb eretnekké nyilvánították, nevét törölték a papi névjegy</w:t>
        <w:softHyphen/>
        <w:t>zékből, munkáit Davalon főterén nyilvánosan elégették. Az Unió főinkvizítora rituális átokkal sújtotta, amit azóta min</w:t>
        <w:softHyphen/>
        <w:t>den évben megújítanak. Jelen kéziratának eredeti példányát csaknem húsz évvel ezután juttatta el egyetemünkre egy Kopó álnevű toroni fejvadász révén; az Inkvizítorok szövet</w:t>
        <w:softHyphen/>
        <w:t>sége a művet azonnal indexre tétette.)</w:t>
      </w:r>
    </w:p>
    <w:p>
      <w:pPr>
        <w:pStyle w:val="Heading2"/>
        <w:rPr/>
      </w:pPr>
      <w:r>
        <w:rPr/>
        <w:t>Bevezetés</w:t>
      </w:r>
    </w:p>
    <w:p>
      <w:pPr>
        <w:pStyle w:val="Normal"/>
        <w:spacing w:lineRule="atLeast" w:line="240"/>
        <w:ind w:firstLine="567"/>
        <w:jc w:val="both"/>
        <w:rPr/>
      </w:pPr>
      <w:r>
        <w:rPr>
          <w:sz w:val="20"/>
        </w:rPr>
        <w:t>Nincs még egy olyan értelmes faj Yneven, amit an</w:t>
        <w:softHyphen/>
        <w:t>nyiszor értettek félre, amit annyiszor ócsároltak méltatla</w:t>
        <w:softHyphen/>
        <w:t>nul, amit annyi hazug és undorító váddal illettek; mint az orkokat. Gonosz és csúf teremtéseknek festették le őket, akik rablásból s fosztogatásból élnek, a föld alá húzód</w:t>
        <w:softHyphen/>
        <w:t>nak a nap fénye elől, harcban csak számbeli fölényükre ha</w:t>
        <w:softHyphen/>
        <w:t>gyatkoznak, és gyáván vinnyogva futamodnak meg az erő</w:t>
        <w:softHyphen/>
        <w:t>sebb ellenfél láttán.</w:t>
      </w:r>
    </w:p>
    <w:p>
      <w:pPr>
        <w:pStyle w:val="Normal"/>
        <w:spacing w:lineRule="atLeast" w:line="240"/>
        <w:ind w:firstLine="567"/>
        <w:jc w:val="both"/>
        <w:rPr/>
      </w:pPr>
      <w:r>
        <w:rPr>
          <w:sz w:val="20"/>
        </w:rPr>
        <w:t>Mindazok a dölyfös és beképzelt tudósok, akiknek ostoba firkálmányai ezt a hamis képet elterjesztették a köz</w:t>
        <w:softHyphen/>
        <w:t>tudatban, talán soha életükben nem beszéltek eleven orkkal ha eltekintünk azoktól a megvetésre méltó páriáktól, akik az emberek nagyjainak udvarába húzódva, gyalázatosan fizetett zsoldosokként tengetik szánalmas életüket. Az orkok gono</w:t>
        <w:softHyphen/>
        <w:t>szak? Miért van akkor az, hogy az egy törzsbe tartozó har</w:t>
        <w:softHyphen/>
        <w:t>cosok habozás nélkül életüket áldozzák bajtársaikért, s hogy a legmegátalkodottabb ork sem emelne kezet egy cseperedőfélben lévő fiúgyermekre? Csúfak? Emberi szem</w:t>
        <w:softHyphen/>
        <w:t>mel nézve bizonyára, de vajon nem találnák-e ők is csúfnak az ereni udvarok legünnepeltebb szépségeit? Rabolnak, dúl</w:t>
        <w:softHyphen/>
        <w:t>nak, fosztogatnak? Hiszen ebben egyetlen hadviselő féltől sem különböznek, .márpedig nekik lételemük a háború! Nem kedvelik a napfényt? Természetükből fakad, akárcsak a törpéknek, akiknek senki sem rója fel ugyanezt: Harcban a túlerejükben bizakodnak? Aki ezt állítja, annak fogalma sincs róla, mennyire nagyra tartják a személyes bátorságot. Gyávák lennének? Mind közül ez a legszemenszedettebb hazugság; egy gyáva ork egyetlen napig sem maradna élet</w:t>
        <w:softHyphen/>
        <w:t>ben férfivá avatása után a törzsben.</w:t>
      </w:r>
    </w:p>
    <w:p>
      <w:pPr>
        <w:pStyle w:val="Normal"/>
        <w:spacing w:lineRule="atLeast" w:line="240"/>
        <w:ind w:firstLine="567"/>
        <w:jc w:val="both"/>
        <w:rPr/>
      </w:pPr>
      <w:r>
        <w:rPr>
          <w:sz w:val="20"/>
        </w:rPr>
        <w:t>Én, akit dwoon hazámban Radrig en Naithnak ke</w:t>
        <w:softHyphen/>
        <w:t>resztel</w:t>
        <w:softHyphen/>
        <w:t>tek a Napisten papjai, immáron azonban huszonöt nyár óta a"Grauk Uruwortha nevet viselem - ami törzsem</w:t>
        <w:softHyphen/>
        <w:t>nek nyelvén annyit tesz, hogy "a vérivó szellem fia" -, elha</w:t>
        <w:softHyphen/>
        <w:t>tároztam, hogy megírom az igazságot az orkokról. Ujjaim elszoktak már a betűvetéstől; túl sokáig forgatták íróvessző helyett a graer dwaghult, a szent meteoracél csatabárdot. Mégsem kérek bocsánatot tőled, olvasóm, a csapongó gon</w:t>
        <w:softHyphen/>
        <w:t>dolatme</w:t>
        <w:softHyphen/>
        <w:t>netért, a fésületlen fogalmazásért, a grammatikában ejtett hibáimért - ha nincs ínyedre, rohadjon a lelked tízezer éven át Orwella bűzhödött poklában! Mert amit írtam, az az igaz</w:t>
        <w:softHyphen/>
        <w:t>ság; és erre tanúk adoptált őseim csupasz koponyái, amiket tiszteletem jeléül bőrszíjra fűzve hordok a nyakam</w:t>
        <w:softHyphen/>
        <w:t>ban; ta</w:t>
        <w:softHyphen/>
        <w:t>núk továbbá nyolc anyától született gyermekeim, akik fél</w:t>
        <w:softHyphen/>
        <w:t>vérek ugyan, de késsel a kezükben tanították meg a többi suhancot, hogy nincs mit szégyenkezniük az apjuk miatt!</w:t>
      </w:r>
    </w:p>
    <w:p>
      <w:pPr>
        <w:pStyle w:val="Heading2"/>
        <w:rPr/>
      </w:pPr>
      <w:r>
        <w:rPr/>
        <w:t>Az orkok testalkata és megjelenése</w:t>
      </w:r>
    </w:p>
    <w:p>
      <w:pPr>
        <w:pStyle w:val="Normal"/>
        <w:spacing w:lineRule="atLeast" w:line="240"/>
        <w:ind w:firstLine="567"/>
        <w:jc w:val="both"/>
        <w:rPr/>
      </w:pPr>
      <w:r>
        <w:rPr>
          <w:sz w:val="20"/>
        </w:rPr>
        <w:t>Testfelépítésüket tekintve az orkok - akárcsak az ynevi ér</w:t>
        <w:softHyphen/>
        <w:t>telmes fajok többsége - az elfszabású lények cso</w:t>
        <w:softHyphen/>
        <w:t>portjába tartoznak. (Helytelenül tennénk, ha az Északi Szö</w:t>
        <w:softHyphen/>
        <w:t>vetség úgynevezett tudósainak mintájára emberszabású lé</w:t>
        <w:softHyphen/>
        <w:t>nyekről beszélnénk: Ez a szóhasználat csupán az emberek mérhe</w:t>
        <w:softHyphen/>
        <w:t>tetlen beképzeltségét példázza, hiszen mindenki tudja, hogy az elf civilizáció - bármennyire puhány és dekadens is - már akkor a virágkorát élte, amikor ők még alig különböz</w:t>
        <w:softHyphen/>
        <w:t>tek a majmoktól.) Ezen a csoporton belül az orkok az embe</w:t>
        <w:softHyphen/>
        <w:t>rekhez és a goblinokhoz állnak legközelebb; ork és ember, illette ork és goblin nászából ugyanis életképes - bár ter</w:t>
        <w:softHyphen/>
        <w:t>méktelen - utódok születnek. Ezzel szemben az elfekkel és a törpékkel az orkok nem keresztezhetők.</w:t>
      </w:r>
    </w:p>
    <w:p>
      <w:pPr>
        <w:pStyle w:val="Normal"/>
        <w:spacing w:lineRule="atLeast" w:line="240"/>
        <w:ind w:firstLine="567"/>
        <w:jc w:val="both"/>
        <w:rPr>
          <w:sz w:val="20"/>
        </w:rPr>
      </w:pPr>
      <w:r>
        <w:rPr>
          <w:sz w:val="20"/>
        </w:rPr>
        <w:t>Valamennyi elfszabású közül az orkok testalkata a leg</w:t>
        <w:softHyphen/>
        <w:t>robusztusabb. Az átlag ork magasabb a törpénél, válla</w:t>
        <w:softHyphen/>
        <w:t>sabb az embernél, súlyosabb az elfnél, és erősebb mindhá</w:t>
        <w:softHyphen/>
        <w:t>rom</w:t>
        <w:softHyphen/>
        <w:t>nál. Az orkok csontozata vaskos és kemény, sokkal nehe</w:t>
        <w:softHyphen/>
        <w:t>zebben törik, mint a rokonfajoké. Koponyájuk még a többi csontjuknál is masszívabb és nehezebb, könnyűszerrel kibír akár egy kalapácsütést is; ennek köszönhetik kissé gör</w:t>
        <w:softHyphen/>
        <w:t>nyedt testtartásukat, ugyanis az állukat csak akkor tudják felszegni, ha folyamatosan megfeszítve tartják a nyakizma</w:t>
        <w:softHyphen/>
        <w:t>ikat. Nem a sunyi gyávaság, hanem az erőtakarékosság je</w:t>
        <w:softHyphen/>
        <w:t>le tehát, ha az ork harcos a csatában nem keresi ellenfelei te</w:t>
        <w:softHyphen/>
        <w:t>kintetét.</w:t>
      </w:r>
    </w:p>
    <w:p>
      <w:pPr>
        <w:pStyle w:val="Normal"/>
        <w:spacing w:lineRule="atLeast" w:line="240"/>
        <w:ind w:firstLine="567"/>
        <w:jc w:val="both"/>
        <w:rPr>
          <w:sz w:val="20"/>
        </w:rPr>
      </w:pPr>
      <w:r>
        <w:rPr>
          <w:sz w:val="20"/>
        </w:rPr>
        <w:t>Az orkok koponyája egyébként is könnyen megkü</w:t>
        <w:softHyphen/>
        <w:t>lönböz</w:t>
        <w:softHyphen/>
        <w:t>tethető a többi elfszabásúétól. Jellemző rá a vaskos alsó áll</w:t>
        <w:softHyphen/>
        <w:t>kapocs, a csapott homlok, a kiugró homlokeresz és a mé</w:t>
        <w:softHyphen/>
        <w:t>lyen ülő, arányaiban meghökkentően kicsiny szemüreg; ez utóbbi miatt hívják egyesek az orkokat "disznószeműek</w:t>
        <w:softHyphen/>
        <w:t>nek". Az állkapocsban harminchat fog található; a zápfo</w:t>
        <w:softHyphen/>
        <w:t>gak felülete tarajos, a metszőfogak nem laposak, hanem csúcsba futnak, a szemfogak pedig igen élesek és fejlettek. A férfiak szemfogai - különösen az alsó pár - néha olyan nagyra meg</w:t>
        <w:softHyphen/>
        <w:t>nőnek, hogy az ajak nem is takarja el őket egé</w:t>
        <w:softHyphen/>
        <w:t>szen; az per</w:t>
        <w:softHyphen/>
        <w:t>sze rémregénybe illő kitalálás, hogy az "agya</w:t>
        <w:softHyphen/>
        <w:t>raik" a homlo</w:t>
        <w:softHyphen/>
        <w:t>kukig érnek, kiszívják velük áldozataik vérét, és vissza tud</w:t>
        <w:softHyphen/>
        <w:t>ják húzni őket az ínyhúsba.</w:t>
      </w:r>
    </w:p>
    <w:p>
      <w:pPr>
        <w:pStyle w:val="Normal"/>
        <w:spacing w:lineRule="atLeast" w:line="240"/>
        <w:ind w:firstLine="567"/>
        <w:jc w:val="both"/>
        <w:rPr/>
      </w:pPr>
      <w:r>
        <w:rPr>
          <w:sz w:val="20"/>
        </w:rPr>
        <w:t>Testtömegük jelentős százalékát a kifejlett izomzat teszi ki; hájas orkok legfeljebb a komédiások otromba szín</w:t>
        <w:softHyphen/>
        <w:t>darab</w:t>
        <w:softHyphen/>
        <w:t xml:space="preserve">jaiban fordulnak elő, én soha nem találkoztam eggyel sem, pedig huszonöt éve élek közöttük. Bőrük színe változó; az árnyalatok a sötétbarnától a halványsárgáig terjednek Testszőrzetük - amely állagát tekintve durva és drótszerű </w:t>
        <w:softHyphen/>
        <w:t>az összes többi elfszabásúénál dúsabb, különösen a mellka</w:t>
        <w:softHyphen/>
        <w:t>son, az alsókaron és a lábszáron, de az hazugság, hogy egy</w:t>
        <w:softHyphen/>
        <w:t>be</w:t>
        <w:softHyphen/>
        <w:t>függő szőrbunda takarná őket, mint az állatokat. Sajátos módon a fej kivétel ez alól a szabály alól: a legtöbb ork - be</w:t>
        <w:softHyphen/>
        <w:t>leértve az asszonyokat is - teljesen kopasz, s ezer közül ha egy olyan akad, aki képes bajszot, szakállt vagy hosszú ha</w:t>
        <w:softHyphen/>
        <w:t>jat növeszteni.</w:t>
      </w:r>
    </w:p>
    <w:p>
      <w:pPr>
        <w:pStyle w:val="Normal"/>
        <w:spacing w:lineRule="atLeast" w:line="240"/>
        <w:ind w:firstLine="567"/>
        <w:jc w:val="both"/>
        <w:rPr>
          <w:sz w:val="20"/>
        </w:rPr>
      </w:pPr>
      <w:r>
        <w:rPr>
          <w:sz w:val="20"/>
        </w:rPr>
        <w:t>Az orkok testfelépítésében megfigyelhető egy érde</w:t>
        <w:softHyphen/>
        <w:t>kes aránytalanság, ami miatt sokan csúfnak és esetlennek vé</w:t>
        <w:softHyphen/>
        <w:t>lik őket: felsőtestükhöz képest a lábuk feltűnően kurta, bár annál izmosabb. Többek között ezért . használnak hátasál</w:t>
        <w:softHyphen/>
        <w:t>latként inkább farkasokat, mint lovakat. Mozgásuk min</w:t>
        <w:softHyphen/>
        <w:t>dent összevetve valóban lomhának és otrombának tűnik, de ez csak a látszat: aki harcolt már orkkal, az tudja jól, hogy iga</w:t>
        <w:softHyphen/>
        <w:t>zat beszélek.</w:t>
      </w:r>
    </w:p>
    <w:p>
      <w:pPr>
        <w:pStyle w:val="Normal"/>
        <w:spacing w:lineRule="atLeast" w:line="240"/>
        <w:ind w:firstLine="567"/>
        <w:jc w:val="both"/>
        <w:rPr>
          <w:sz w:val="20"/>
        </w:rPr>
      </w:pPr>
      <w:r>
        <w:rPr>
          <w:sz w:val="20"/>
        </w:rPr>
        <w:t>Az ork nők valamivel alacsonyabbak a férfiaknál, testi erő dolgában azonban nem sokkal maradnak el mögöt</w:t>
        <w:softHyphen/>
        <w:t>tük Mellük igen fejlette és oldalt, a hasfalukon két pár mű</w:t>
        <w:softHyphen/>
        <w:t>ködés</w:t>
        <w:softHyphen/>
        <w:t>képtelen, elsatnyult emlő található, hasonlóan a rokon</w:t>
        <w:softHyphen/>
        <w:t>fajok férfi egyedeinek mellbimbóihoz. Medencecsontjuk sokkal szélesebb, mint az embereké vagy az elfeké; erre azért van szükség, mert az ork csecsemóc teljesen összenőtt kopo</w:t>
        <w:softHyphen/>
        <w:t>nyavarratokkal jönnek napvilágra, nem a születésük után "nő be a fejük lágya". A magzat kihordási ideje nyolc hó</w:t>
        <w:softHyphen/>
        <w:t>nap; az elválasztásra legkésőbb féléves korban kerül sor. Az orkoknál a gyermekkor tizenkét évig tart; ezt követően a fi- úkat harcossá avatják, a lányokat pedig férjhez adják. A nők körülbelül huszonöt éves korukig maradnak terméke</w:t>
        <w:softHyphen/>
        <w:t>nyek, ezalatt az idő alatt általában minden évben teherbe es</w:t>
        <w:softHyphen/>
        <w:t>nek. Az ikerszülések viszonylag gyakoriak, kettőnél több gyermeket azonban csak igen ritkán hoznák egyszerre a vi- lágra.</w:t>
      </w:r>
    </w:p>
    <w:p>
      <w:pPr>
        <w:pStyle w:val="Normal"/>
        <w:spacing w:lineRule="atLeast" w:line="240"/>
        <w:ind w:firstLine="567"/>
        <w:jc w:val="both"/>
        <w:rPr>
          <w:sz w:val="20"/>
        </w:rPr>
      </w:pPr>
      <w:r>
        <w:rPr>
          <w:sz w:val="20"/>
        </w:rPr>
        <w:t>Az orkok átlagéletkora negyven év körül mozog, e tekin</w:t>
        <w:softHyphen/>
        <w:t>tetben tehát ők vannak a legrosszabb helyzetben az elf</w:t>
        <w:softHyphen/>
        <w:t>szabásúak közül. Tevékenynek a tizenöt és harminc közötti évek számítanak; ezt követően beköszönt az öregkor. Az orkok - minden ellenkező híreszteléssel szemben - igen nagy becsben tartják a törzs öregjeit, élettapasztalatuk és világlá</w:t>
        <w:softHyphen/>
        <w:t>tottságuk miatt. Ezek az öregek általában nincsenek sokan; az orkok döntő többsége nem éri meg a harmincéves kort, a férfiak erőszakos. halált halnak, a nőlcet pedig a gyermek</w:t>
        <w:softHyphen/>
        <w:t>ágyi láz viszi el.</w:t>
      </w:r>
    </w:p>
    <w:p>
      <w:pPr>
        <w:pStyle w:val="Normal"/>
        <w:spacing w:lineRule="atLeast" w:line="240"/>
        <w:ind w:firstLine="567"/>
        <w:jc w:val="both"/>
        <w:rPr>
          <w:sz w:val="20"/>
        </w:rPr>
      </w:pPr>
      <w:r>
        <w:rPr>
          <w:sz w:val="20"/>
        </w:rPr>
        <w:t>Hogy kárpótolják magukat rövid életükért, az orkok hi</w:t>
        <w:softHyphen/>
        <w:t>hetetlenül intenzíven élik végig azt a kevéske időt, amit a sors számukra kiszabott. Nem túl közismert tény például, hogy alig alszanak: a leglustábbja is beéri napi három-négy órával. Az orkok soha nem tétlenkednek, mindig lázas buz</w:t>
        <w:softHyphen/>
        <w:t>galommal ügyködnek valamin: a kívülálló szinte ijesztőnek találja az életritmusukat. A legtöbb rabszolgájuk nem a ke</w:t>
        <w:softHyphen/>
        <w:t>gyetlen bánásmódba hal bele - az orkok ugyanúgy tisztában vannak a rabszolgák értékével, mint bárki más -, hanem ab</w:t>
        <w:softHyphen/>
        <w:t>ba, hogy gazdáik megállás nélkül űzik-hajszolják őket, és ugyanazt a munkatempót várják el tőlük, mint saját ma</w:t>
        <w:softHyphen/>
        <w:t>guk</w:t>
        <w:softHyphen/>
        <w:t>tól. Erre rajtuk kívül csakis a törpék lennének képesek, ők viszont olyan megátalkodottan keményfejűek, hogy ele</w:t>
        <w:softHyphen/>
        <w:t>ve megmakacsolják magukat, és egyáltalán nem hajlandó</w:t>
        <w:softHyphen/>
        <w:t>ak dolgozni, noha tudják, hogy ezzel aláírják a halálos íté</w:t>
        <w:softHyphen/>
        <w:t>tüket.</w:t>
      </w:r>
    </w:p>
    <w:p>
      <w:pPr>
        <w:pStyle w:val="Normal"/>
        <w:spacing w:lineRule="atLeast" w:line="240"/>
        <w:ind w:firstLine="567"/>
        <w:jc w:val="both"/>
        <w:rPr/>
      </w:pPr>
      <w:r>
        <w:rPr>
          <w:sz w:val="20"/>
        </w:rPr>
        <w:t>Kitartás és erő dolgában az orkoknak aligha akad párja az elfszabásúak között. Akár három napig képesek futni egyfolytában, lassú, de egyenletes iramban; egy ízben tanú</w:t>
        <w:softHyphen/>
        <w:t>a voltam, hogy egy gyalogosan portyázó orkcsapat en</w:t>
        <w:softHyphen/>
        <w:t>nyi idő alatt utolért két tucat lovaskatonát, akik a legpom</w:t>
        <w:softHyphen/>
        <w:t>pá</w:t>
        <w:softHyphen/>
        <w:t>sabb ilanori méneken menekültek előlük. Nem kétlem, hogy az emberek között születnek valóságos vas</w:t>
        <w:softHyphen/>
        <w:t>gyúrók, akik egész társzekereket képesek lebillenteni az út</w:t>
        <w:softHyphen/>
        <w:t>ról egymaguk</w:t>
        <w:softHyphen/>
        <w:t>ban; ha azonban egy átlagembert hasonlítunk össze egy átlagorkkal, az orké lesz az erőfölény. A legidő</w:t>
        <w:softHyphen/>
        <w:t>sebb fiam például a csupasz öklével szokta beverni a szöge</w:t>
        <w:softHyphen/>
        <w:t>ket a fába, és még igencsak távol áll attól; hogy kihívhassa erőpróbára a törzs bajnokát.</w:t>
      </w:r>
    </w:p>
    <w:p>
      <w:pPr>
        <w:pStyle w:val="Normal"/>
        <w:spacing w:lineRule="atLeast" w:line="240"/>
        <w:ind w:firstLine="567"/>
        <w:jc w:val="both"/>
        <w:rPr/>
      </w:pPr>
      <w:r>
        <w:rPr>
          <w:sz w:val="20"/>
        </w:rPr>
        <w:t>Az orkok fizikumával kapcsolatban még egy dologra kell kitérnem: tökéletes érzéketlenségükre a fájdalom iránt. Igaz, ez nem annyira alkat, mint inkább neveltetés kérdése: az ork kisgyermekeket - nemüktől függetlenül - csecsemő</w:t>
        <w:softHyphen/>
        <w:t>koruktól kezdve igyekeznek hozzászoktatni a fájdalomhoz, mégpedig cseppet sem kíméletesen. Az eredmény emberi szemmel nézve elképesztő. Ismertem egy orkot, akinek csa</w:t>
        <w:softHyphen/>
        <w:t>ta közben tőből levágták a fél karját; harcolt tovább, mint</w:t>
        <w:softHyphen/>
        <w:t>ha mi sem történt volna, amíg a vérveszteségitől össze nem esett és meg nem halt. Máskor egy bonyolult ügyben kellett íté</w:t>
        <w:softHyphen/>
        <w:t>letet hoznom a törzs bírói székében, s én úgy határoz</w:t>
        <w:softHyphen/>
        <w:t>tam, hogy fájdalompróba döntsön a két fél között. Parazsas tálba rakattam két kardot, megparancsoltam, hogy ragad</w:t>
        <w:softHyphen/>
        <w:t>ják meg a markolatukat, és kihirdettem, hogy az lesz a vesztes, aki hamarabb elengedi. Most már belátom, hogy ostobán jártam el: mindkét ork keze csontig égett.</w:t>
      </w:r>
    </w:p>
    <w:p>
      <w:pPr>
        <w:pStyle w:val="Heading2"/>
        <w:rPr/>
      </w:pPr>
      <w:r>
        <w:rPr/>
        <w:t>Az ork nép eredete</w:t>
      </w:r>
    </w:p>
    <w:p>
      <w:pPr>
        <w:pStyle w:val="Normal"/>
        <w:spacing w:lineRule="atLeast" w:line="240"/>
        <w:ind w:firstLine="567"/>
        <w:jc w:val="both"/>
        <w:rPr/>
      </w:pPr>
      <w:r>
        <w:rPr>
          <w:sz w:val="20"/>
        </w:rPr>
        <w:t>Az embernépek tudósai az orkokat az úgynevezett "káosz</w:t>
        <w:softHyphen/>
        <w:t>lények" közé sorolják, azzal az indoklással, hogy Orwella, a Kitaszított teremtette őket. Ez sajnálatos tény, aminek ma</w:t>
        <w:softHyphen/>
        <w:t>guk az orkok örülnek a legkevésbé. Egyes pyarroni gram</w:t>
        <w:softHyphen/>
        <w:t>matikusok mérhetetlen oktalanságukban egyenesen odáig merészkednek, hogy magát az "ork" szót is az istennő nevé</w:t>
        <w:softHyphen/>
        <w:t>ből vezetik le; szerintük valami olyasmit je</w:t>
        <w:softHyphen/>
        <w:t>lentene, hogy "Orwella gyermeke". Ezzel persze csak tu</w:t>
        <w:softHyphen/>
        <w:t>datlanságukat bi</w:t>
        <w:softHyphen/>
        <w:t>zonyítják; az orkok ugyanis gyűlölik Orwellát, eszükbe sem jutna róla elnevezni önmagukat. Na</w:t>
        <w:softHyphen/>
        <w:t>gyon sokáig nem is volt olyan szavuk, amely alatt egyetem</w:t>
        <w:softHyphen/>
        <w:t>legesen értették volna fajtájuk összes egyedét; a különböző törzsekbe tartozó orkok Varjú-finak (Bagronkaug), Menyét-finak (Uglúkaug), Medve-finak (Shnorgaug) nevezték egy</w:t>
        <w:softHyphen/>
        <w:t>mást, a törzs szent állata szerint. Az egységes nemzet- és fajeszmény még ma is idegen gondolat számukra; hiszen az egyes törzsek más</w:t>
        <w:softHyphen/>
        <w:t>más őstől származnak, hogyan lehet akkor bennük bármi</w:t>
        <w:softHyphen/>
        <w:t>féle közös vonás? Az "ork" szó etimológiailag az óelf "yrch" kifejezésre megy vissza, ami "harcos"-t jelent; ezt már való</w:t>
        <w:softHyphen/>
        <w:t>ban vonatkoztatni lehet az összes törzs vala</w:t>
        <w:softHyphen/>
        <w:t>mennyi tagjá</w:t>
        <w:softHyphen/>
        <w:t>ra.</w:t>
      </w:r>
    </w:p>
    <w:p>
      <w:pPr>
        <w:pStyle w:val="Normal"/>
        <w:spacing w:lineRule="atLeast" w:line="240"/>
        <w:ind w:firstLine="567"/>
        <w:jc w:val="both"/>
        <w:rPr/>
      </w:pPr>
      <w:r>
        <w:rPr>
          <w:sz w:val="20"/>
        </w:rPr>
        <w:t>Ma már csupán a legvaskalaposabb teológusok állít</w:t>
        <w:softHyphen/>
        <w:t>ják az értelmes fajokról, hogy az istenek sárból, agyagból vagy más alsóbbrendű matériából alkották volna meg őket; álta</w:t>
        <w:softHyphen/>
        <w:t>lánosan elfogadott nézet, hogy a teremtés szent aktusá</w:t>
        <w:softHyphen/>
        <w:t>hoz igen összetett alapanyagokra volt szükség. Bizonyos példá</w:t>
        <w:softHyphen/>
        <w:t>ul, hogy az embereket létrehozó istenek különböző majom</w:t>
        <w:softHyphen/>
        <w:t>fajokat használtak föl erre a célra, és a teremtés nem egyik napról a másikra ment végbe, hanem hosszú évezre</w:t>
        <w:softHyphen/>
        <w:t xml:space="preserve">deken </w:t>
        <w:softHyphen/>
        <w:t>ha ugyan nem évmilliókon - át húzódó folyamat volt. Két</w:t>
        <w:softHyphen/>
        <w:t>ségtelen, hogy a Kitaszított is ezt a módszeri alkalmazta, amikor megalkotta az orkokat.</w:t>
      </w:r>
    </w:p>
    <w:p>
      <w:pPr>
        <w:pStyle w:val="Normal"/>
        <w:spacing w:lineRule="atLeast" w:line="240"/>
        <w:ind w:firstLine="567"/>
        <w:jc w:val="both"/>
        <w:rPr/>
      </w:pPr>
      <w:r>
        <w:rPr>
          <w:sz w:val="20"/>
        </w:rPr>
        <w:t>Úgy tűnik, hogy azok az élőlények, amelyeket Orwella az orkok (és mellesleg a goblinok) teremtéséhez felhasznált, a mai emberek primitív ősei közé tartoztak. Ezt kétségtelenné teszi a három faj között fennálló alkati ha</w:t>
        <w:softHyphen/>
        <w:t>sonlóság, vala</w:t>
        <w:softHyphen/>
        <w:t>mint az a tény, hogy egymással szabadon ke</w:t>
        <w:softHyphen/>
        <w:t>resztezhetők. Ezzel a cselekedetével a Kitaszított valószí</w:t>
        <w:softHyphen/>
        <w:t>nűleg megszegte az istenek egyik ősi fogadalmát, hiszen művéhez egy rajta kívül álló teremtési folyamat félkész ter</w:t>
        <w:softHyphen/>
        <w:t>mékeit használta nyersanyagul, ami más istenek döntési szférájába tartozott. Vélhetőleg innen ered az az olthatatlan ellenszenv, amit a legtöbb értelmes faj az orkok iránt táplál: a saját isteneik ol</w:t>
        <w:softHyphen/>
        <w:t>tották beléjük, a paktum megszegése miatt, tehát Orwella hibájából.</w:t>
      </w:r>
    </w:p>
    <w:p>
      <w:pPr>
        <w:pStyle w:val="Normal"/>
        <w:spacing w:lineRule="atLeast" w:line="240"/>
        <w:ind w:firstLine="567"/>
        <w:jc w:val="both"/>
        <w:rPr>
          <w:sz w:val="20"/>
        </w:rPr>
      </w:pPr>
      <w:r>
        <w:rPr>
          <w:sz w:val="20"/>
        </w:rPr>
        <w:t>Láttuk azonban, hogy az orkok és az emberek között nemcsak hasonlóságok vannak, hanem igen jelentős eltéré</w:t>
        <w:softHyphen/>
        <w:t>sek is. Az oktalan élőlények közül vett analógiákkal élve például az emberek mindenevők; az orkok viszont kétségkí</w:t>
        <w:softHyphen/>
        <w:t>vül ragadozók. Ez csak azzal magyarázható, hogy a Kitaszí</w:t>
        <w:softHyphen/>
        <w:t>tott a primitív emberősökön kívül más alsóbbrendű életfor</w:t>
        <w:softHyphen/>
        <w:t>mákat is felhasznált az orrok létrehozásakor. És aligha té</w:t>
        <w:softHyphen/>
        <w:t>ve</w:t>
        <w:softHyphen/>
        <w:t>dünk, ha itt elsősorban a farkasokra gondolunk.</w:t>
      </w:r>
    </w:p>
    <w:p>
      <w:pPr>
        <w:pStyle w:val="Normal"/>
        <w:spacing w:lineRule="atLeast" w:line="240"/>
        <w:ind w:firstLine="567"/>
        <w:jc w:val="both"/>
        <w:rPr/>
      </w:pPr>
      <w:r>
        <w:rPr>
          <w:sz w:val="20"/>
        </w:rPr>
        <w:t>Ezzel a problémakörrel tudomásom szerint senki nem foglalkozott előttem behatóbban, ha eltekintünk a Fehér Pá</w:t>
        <w:softHyphen/>
        <w:t>holy egyes felfuvalkodott "bölcseinek" teljességgel tudo</w:t>
        <w:softHyphen/>
        <w:t>mánytalan nézeteitől, miszerint az orkok az emberek és a disznók mágikus keresztezéséből jöttek volna létre. (Ó ha</w:t>
        <w:softHyphen/>
        <w:t>talmas Hram, Mélységben Lakozó, rántsd le magadhoz si</w:t>
        <w:softHyphen/>
        <w:t>koltozó lelküket sötét-sivár éji honodba!) Így hát nem tar</w:t>
        <w:softHyphen/>
        <w:t>tom fölösleges szószaporításnak, hogy véleményem alátá</w:t>
        <w:softHyphen/>
        <w:t>masztására felhozzak néhány nyomósabb érvet.</w:t>
      </w:r>
    </w:p>
    <w:p>
      <w:pPr>
        <w:pStyle w:val="Normal"/>
        <w:spacing w:lineRule="atLeast" w:line="240"/>
        <w:ind w:firstLine="567"/>
        <w:jc w:val="both"/>
        <w:rPr/>
      </w:pPr>
      <w:r>
        <w:rPr>
          <w:sz w:val="20"/>
        </w:rPr>
        <w:t>1. Az orkok testfelépítése több ponton emlékeztet a far</w:t>
        <w:softHyphen/>
        <w:t>kasokéra. A fogazatukról már volt szó; de érdemes azt is megemlíteni, hogy az orkok csak függőleges irányban tud</w:t>
        <w:softHyphen/>
        <w:t>ják mozgatni az állkapcsukat, vízszintesen nem, így a száj</w:t>
        <w:softHyphen/>
        <w:t>berendezésük sokkal alkalmasabb a tépésre-szaggatásra; mint a rágásra. Az ujjaik végén található szaruképződmé</w:t>
        <w:softHyphen/>
        <w:t>nyek pedig inkább karmok, mint körmök: hosszúak, véko</w:t>
        <w:softHyphen/>
        <w:t>nyak, - élesek és befelé hajlanak. Ezek a karmok na</w:t>
        <w:softHyphen/>
        <w:t>gyon ne</w:t>
        <w:softHyphen/>
        <w:t>hezen törnek, viszont az orkok nem tudják vissza</w:t>
        <w:softHyphen/>
        <w:t>húzni őket a körömágyba, ami megintcsak a farkasokra emlékeztet. A legdöntőbb érv mindenesetre az orkok gyom</w:t>
        <w:softHyphen/>
        <w:t>ra; . amely képtelen meg</w:t>
        <w:softHyphen/>
        <w:t>emészteni a növényi táplálé</w:t>
        <w:softHyphen/>
        <w:t>kot. Ezen a téren teljesen egyedül állnak az elfszabá</w:t>
        <w:softHyphen/>
        <w:t>súak között, mivel az ös</w:t>
        <w:softHyphen/>
        <w:t>szes többi rokonfaj mindenevő; el</w:t>
        <w:softHyphen/>
        <w:t>sősorban ez lehet az oka bű</w:t>
        <w:softHyphen/>
        <w:t>zös leheletüknek és vérengző hírüknek.</w:t>
      </w:r>
    </w:p>
    <w:p>
      <w:pPr>
        <w:pStyle w:val="Normal"/>
        <w:spacing w:lineRule="atLeast" w:line="240"/>
        <w:ind w:firstLine="567"/>
        <w:jc w:val="both"/>
        <w:rPr/>
      </w:pPr>
      <w:r>
        <w:rPr>
          <w:sz w:val="20"/>
        </w:rPr>
        <w:t>2. A farkasfalkák szerve</w:t>
        <w:softHyphen/>
        <w:t>zeti felépítése, szigorú alá- és fölérendeltségi viszonyaival, szinte tükörképe az ork tör</w:t>
        <w:softHyphen/>
        <w:t>zse</w:t>
        <w:softHyphen/>
        <w:t>kének: Az orkok ugya</w:t>
        <w:softHyphen/>
        <w:t>núgy ösztönösen szociális lé</w:t>
        <w:softHyphen/>
        <w:t>nyek, mint a farkasok; távol áll tőlük az a fajta egyéni ön</w:t>
        <w:softHyphen/>
        <w:t>zés, ami az emberek és a törpék sajátja. (Az elfek is mérték</w:t>
        <w:softHyphen/>
        <w:t>telenül antiszociálisak, de azt el kell ismerni, hogy önzés egy szik</w:t>
        <w:softHyphen/>
        <w:t>rányi sincs bennük.) Az ork törzsek szervezettek és fegyel</w:t>
        <w:softHyphen/>
        <w:t>mezettek; minden harcos a közösség javáért küzd, és tudja, hol a helye &lt;a nagy egészen belül. A leggyalázatosabb bűn</w:t>
        <w:softHyphen/>
        <w:t>nek tartják, ha valaki az egyéni érdekeit fölébe helyezi a tör</w:t>
        <w:softHyphen/>
        <w:t>zsének. A falkájából kiszakított farkas elbizonytalano</w:t>
        <w:softHyphen/>
        <w:t>dik, mert kikerül abból a jól ismert környezetből, amely szá</w:t>
        <w:softHyphen/>
        <w:t>mára az élet egyetlen lehetséges formáját jelenti; ugyanez történik a magára maradt orkkal is. Ez a gyökere annak a hiedelem</w:t>
        <w:softHyphen/>
        <w:t>nek, hogy a magányos ork gyáva: egyáltalán nem az, csak éppen szörnyűséges szorongás gyötri, mert az egyedüllét számára természetellenes állapot.</w:t>
      </w:r>
    </w:p>
    <w:p>
      <w:pPr>
        <w:pStyle w:val="Normal"/>
        <w:spacing w:lineRule="atLeast" w:line="240"/>
        <w:ind w:firstLine="567"/>
        <w:jc w:val="both"/>
        <w:rPr/>
      </w:pPr>
      <w:r>
        <w:rPr>
          <w:sz w:val="20"/>
        </w:rPr>
        <w:t>3. A tudósok már a legrégibb időkben felfigyeltek arra, milyen bensőséges, már-már meghitt kapcsolat fűzi az orkokat a farkasokhoz. Valószínűleg ők az egyetlen olyan faj, amelynek sikerült eredeti formájában háziasítani a far</w:t>
        <w:softHyphen/>
        <w:t>kast; a többiek, akik megpróbálkoztak vele, kénytelenek voltak megfosztani e nemes állatot ősi vonásaitól, s aláza</w:t>
        <w:softHyphen/>
        <w:t>tos, talpnyaló kutyává korcsosították. Az orkok wargjai ez</w:t>
        <w:softHyphen/>
        <w:t>zel szemben nem szolgák, hanem büszke, független vadász</w:t>
        <w:softHyphen/>
        <w:t>tár</w:t>
        <w:softHyphen/>
        <w:t>sak, s magától értetődő módon betagozódnak a törzs tár</w:t>
        <w:softHyphen/>
        <w:t>sa</w:t>
        <w:softHyphen/>
        <w:t>dalmába. Szinte már félelmetes, ahogy ezek a vad, fékte</w:t>
        <w:softHyphen/>
        <w:t>len bestiák ragaszkodnak a gazdájukhoz, s azok hozzájuk; a kí</w:t>
        <w:softHyphen/>
        <w:t>vülállónak néha az az érzése támad, hogy telepatikus kap</w:t>
        <w:softHyphen/>
        <w:t>csolatban állnak egymással. Talán csak az ilanoriák tisztelik és szeretik úgy a lovaikat, mint az orkok a törzs kö</w:t>
        <w:softHyphen/>
        <w:t>telékében élő farkasnépet.</w:t>
      </w:r>
    </w:p>
    <w:p>
      <w:pPr>
        <w:pStyle w:val="Normal"/>
        <w:spacing w:lineRule="atLeast" w:line="240"/>
        <w:ind w:firstLine="567"/>
        <w:jc w:val="both"/>
        <w:rPr/>
      </w:pPr>
      <w:r>
        <w:rPr>
          <w:sz w:val="20"/>
        </w:rPr>
        <w:t>4. A farkast valamennyi ork törzs szent állatként tartja számon; húsát tilos fogyasztani, lenyúzott bőrét csak a leg</w:t>
        <w:softHyphen/>
        <w:t>derekabb harcosok hordhatják. A legtöbb vezéri nemzet</w:t>
        <w:softHyphen/>
        <w:t>ség farkasősre vezeti vissza a származását; ugyanakkor egyet</w:t>
        <w:softHyphen/>
        <w:t>len olyan törzset sem ismerek; amelyik farkastól ere</w:t>
        <w:softHyphen/>
        <w:t>deztet</w:t>
        <w:softHyphen/>
        <w:t>né a sámánjait, a portyázóit vagy a gyógyítóit. A far</w:t>
        <w:softHyphen/>
        <w:t>kasnak tehát különleges, kitüntetett szerepe van az orkok hi</w:t>
        <w:softHyphen/>
        <w:t>ede</w:t>
        <w:softHyphen/>
        <w:t>lemvilágában. Az egyik legszebb ork históriás ének, amit valaha hallottam, arról szólt, hogyan kelt az orkok védel</w:t>
        <w:softHyphen/>
        <w:t>mére Ngaur Draugroth, a Farkas-szellem, Orwella ellené</w:t>
        <w:softHyphen/>
        <w:t>ben. A rege szerint a Kitaszított, amikor megteremtette az orkokat, valamennyit örökös rabszolgájává akarta tenni. Mi</w:t>
        <w:softHyphen/>
        <w:t>előtt azonban rájuk bocsáthatta volna sötét bűbáját, megro</w:t>
        <w:softHyphen/>
        <w:t>hanta őt a Farkas-szellem, és három nap, három éjjel egy</w:t>
        <w:softHyphen/>
        <w:t>folytában harcolt vele. Ngaur Draugroth végül elvesztet</w:t>
        <w:softHyphen/>
        <w:t>te a csatát; Orwella ezer darabra szaggatta, és szétszórta egész Yneven. Amíg azonban a szörnyű küzdelem dúlt, az orkok elmenekültek a négy világtáj minden irányába, és a Kitaszí</w:t>
        <w:softHyphen/>
        <w:t>tott soha többé nem tudta újra egybeterelni őket. Azokból az orkokból pedig, akikre futás közben a Farkas</w:t>
        <w:softHyphen/>
        <w:t>szellem véré</w:t>
        <w:softHyphen/>
        <w:t>nek cseppjei hullottak, a vezéri nemzetségek ősatyjai lettek.</w:t>
      </w:r>
    </w:p>
    <w:p>
      <w:pPr>
        <w:pStyle w:val="Heading2"/>
        <w:rPr/>
      </w:pPr>
      <w:r>
        <w:rPr/>
        <w:t>Az orkok nevezetesebb szállásterületei</w:t>
      </w:r>
    </w:p>
    <w:p>
      <w:pPr>
        <w:pStyle w:val="Normal"/>
        <w:spacing w:lineRule="atLeast" w:line="240"/>
        <w:ind w:firstLine="567"/>
        <w:jc w:val="both"/>
        <w:rPr/>
      </w:pPr>
      <w:r>
        <w:rPr>
          <w:sz w:val="20"/>
        </w:rPr>
        <w:t>A fenti legenda egyúttal mitikus magyarázatot ad az ork törzsek szétvándorlására is. Ma már szinte lehetetlen meg</w:t>
        <w:softHyphen/>
        <w:t>állapítani, hol helyezkedett el az ork őshaza, de a leg</w:t>
        <w:softHyphen/>
        <w:t>több tudós egyetért abban, hogy a Sheraltól északra. Dél Yneven az orkok viszonylag kései jövevények, és szinte vala</w:t>
        <w:softHyphen/>
        <w:t>mennyien Krán rabszolgái; északi testvéreik csak meg</w:t>
        <w:softHyphen/>
        <w:t>vetés</w:t>
        <w:softHyphen/>
        <w:t>sel szólanak róluk.</w:t>
      </w:r>
    </w:p>
    <w:p>
      <w:pPr>
        <w:pStyle w:val="Normal"/>
        <w:spacing w:lineRule="atLeast" w:line="240"/>
        <w:ind w:firstLine="567"/>
        <w:jc w:val="both"/>
        <w:rPr>
          <w:sz w:val="20"/>
        </w:rPr>
      </w:pPr>
      <w:r>
        <w:rPr>
          <w:sz w:val="20"/>
        </w:rPr>
        <w:t>Északon az orkoknak tizenhat jelentősebb törzse él, eb</w:t>
        <w:softHyphen/>
        <w:t>ből hat Gro-Ugonban, az ork népesség gócpontjában. Az orkok fizikai tulajdonságaik miatt nem alkalmasak sem a letelepült életmódra, sem a hagyományos értelemben vett nomadizálásra (erről a következő fejezetben bővebben lesz szó), ezért viszonylag kislélekszámú népesség eltartásához is igen kiterjedt szállásterületre van szükségük. Ez az oka annak, hogy szinte folyamatosan háborúskodnak a többi fajjal; ugyanis nagyon hamar kimerítik egy adott terület természeti erőforrásait, és akkor kénytelenek tovább vonul</w:t>
        <w:softHyphen/>
        <w:t>ni. Kezdetben főleg a tengerpartra települtek, a nagyobb fo</w:t>
        <w:softHyphen/>
        <w:t>lyók torkolatához, a civilizáltabb népek - elsősorban az em</w:t>
        <w:softHyphen/>
        <w:t>berek - azonban rövidesen kiszorították őket innen. Azóta főleg az ércekben gazdag, erdős röghegységekben élnek.</w:t>
      </w:r>
    </w:p>
    <w:p>
      <w:pPr>
        <w:pStyle w:val="Normal"/>
        <w:spacing w:lineRule="atLeast" w:line="240"/>
        <w:ind w:firstLine="567"/>
        <w:jc w:val="both"/>
        <w:rPr/>
      </w:pPr>
      <w:r>
        <w:rPr>
          <w:sz w:val="20"/>
        </w:rPr>
        <w:t>Az egyes törzsek létszáma változó: egyetlen szűk eszten</w:t>
        <w:softHyphen/>
        <w:t>dő vagy balszerencsés hadjárat a legnépesebb szövet</w:t>
        <w:softHyphen/>
        <w:t>sége</w:t>
        <w:softHyphen/>
        <w:t>ket is megtizedelheti. Az orkok ugyan elég szaporák, de az alacsony átlagéletkor és a magas gyermekhalandóság gon</w:t>
        <w:softHyphen/>
        <w:t>doskodik róla, hogy ne sokasodhassanak el túlságosan. Amit az emberek hősénekeiben és hazug krónikáiban olvas</w:t>
        <w:softHyphen/>
        <w:t>hatunk a százezres orkhordákról, az mind szamárság: még a legnépesebb északi törzs, a Látók lélekszáma sem emel</w:t>
        <w:softHyphen/>
        <w:t>ke</w:t>
        <w:softHyphen/>
        <w:t>dett soha ötvenezer fő fölé. Igaz, ennek a létszámnak mint</w:t>
        <w:softHyphen/>
        <w:t>egy negyven százalékát a teljes jogú harcosok teszik ki, ami azt jelenti, hogy a Látók gyakorlatilag bármikor képe</w:t>
        <w:softHyphen/>
        <w:t>sek csatarendbe állítani tizenöt-húszezer képzett fegyver</w:t>
        <w:softHyphen/>
        <w:t>forga</w:t>
        <w:softHyphen/>
        <w:t>tót. Annyiban tehát valóban igazat mondanak azok a bizo</w:t>
        <w:softHyphen/>
        <w:t>nyos krónikák, hogy a tejes népesség arányában az orkoknak van a legtöbb hadra fogható harcosuk; ezzel a negyven szá</w:t>
        <w:softHyphen/>
        <w:t>zalékkal nem vetekedhetnek sem a törpék, sem az elfek, de legkevésbé a puhány emberek. A gro-ugoni Hat Tőrzs teljes hadereje háború idején megközelíti az ötvenezer főt, és a többi tíz törzs ehhez talán még egyszer ennyit te</w:t>
        <w:softHyphen/>
        <w:t>hetne hozzá - abban a teljesen valószínűtlen esetben, ha si</w:t>
        <w:softHyphen/>
        <w:t>kerülne rábírni őket, hogy együtt és ne egymással vereked</w:t>
        <w:softHyphen/>
        <w:t>jenek.</w:t>
      </w:r>
    </w:p>
    <w:p>
      <w:pPr>
        <w:pStyle w:val="Normal"/>
        <w:spacing w:lineRule="atLeast" w:line="240"/>
        <w:ind w:firstLine="567"/>
        <w:jc w:val="both"/>
        <w:rPr>
          <w:sz w:val="20"/>
        </w:rPr>
      </w:pPr>
      <w:r>
        <w:rPr>
          <w:sz w:val="20"/>
        </w:rPr>
        <w:t>Az alábbiakban felsorolom mind a tizenhat e~szak-ynevi orktörzset, és néhány szóban jellemzem is őlcet. A gro-ugoni hatot előre veszem, mivel ezek a legnépesebbek, leghatal</w:t>
        <w:softHyphen/>
        <w:t>masabbak és legismertebbek.</w:t>
      </w:r>
    </w:p>
    <w:p>
      <w:pPr>
        <w:pStyle w:val="Normal"/>
        <w:spacing w:lineRule="atLeast" w:line="240"/>
        <w:ind w:firstLine="567"/>
        <w:jc w:val="both"/>
        <w:rPr/>
      </w:pPr>
      <w:r>
        <w:rPr>
          <w:b/>
          <w:bCs/>
          <w:sz w:val="20"/>
        </w:rPr>
        <w:t>1. A Látók:</w:t>
      </w:r>
      <w:r>
        <w:rPr>
          <w:sz w:val="20"/>
        </w:rPr>
        <w:t xml:space="preserve"> a legutóbbi Zászlóháború és Birak gal Gashad tevékenysége óta kétségkívül ez a legerősebb az északi ork</w:t>
        <w:softHyphen/>
        <w:t>törzsek között. Szent állatuk a vércse; ők uralkod</w:t>
        <w:softHyphen/>
        <w:t>nak Reagban, és mióta megdöntötték a Kard Testvériség</w:t>
        <w:softHyphen/>
        <w:t>ének ha</w:t>
        <w:softHyphen/>
        <w:t>talmát, hivatalosan ők az őrzői a Negyedik Fekete Lobogó</w:t>
        <w:softHyphen/>
        <w:t>nak, bár ezzel nemigen büszkélkednek. A Birak há</w:t>
        <w:softHyphen/>
        <w:t>zából va</w:t>
        <w:softHyphen/>
        <w:t>ló vezérek vaskézzel uralkodnak a Hat Törzs fölött, s befo</w:t>
        <w:softHyphen/>
        <w:t>lyásuk kiterjed a Gro-Ugonon kívül élő orkokra is.</w:t>
      </w:r>
    </w:p>
    <w:p>
      <w:pPr>
        <w:pStyle w:val="Normal"/>
        <w:spacing w:lineRule="atLeast" w:line="240"/>
        <w:ind w:firstLine="567"/>
        <w:jc w:val="both"/>
        <w:rPr/>
      </w:pPr>
      <w:r>
        <w:rPr>
          <w:b/>
          <w:bCs/>
          <w:sz w:val="20"/>
        </w:rPr>
        <w:t>2. A Kacagók:</w:t>
      </w:r>
      <w:r>
        <w:rPr>
          <w:sz w:val="20"/>
        </w:rPr>
        <w:t xml:space="preserve"> a Látók legrégibb és leghűségesebb szö</w:t>
        <w:softHyphen/>
        <w:t xml:space="preserve">vetségesei. Szent állatuk a hiéna; vezéri nemzetségüknek a legutóbbi Zászlóháborúban magva szakadt, s helyükre </w:t>
        <w:softHyphen/>
        <w:t>örökbefogadás révén - Birak ga1 Gashad leszármazottai lép</w:t>
        <w:softHyphen/>
        <w:t>tek. A Kacagók törzse nagy harcosokat adott Gro-Ugonnak, ám ezek sohasem az éles eszükről voltak nevezetesek.</w:t>
      </w:r>
    </w:p>
    <w:p>
      <w:pPr>
        <w:pStyle w:val="Normal"/>
        <w:spacing w:lineRule="atLeast" w:line="240"/>
        <w:ind w:firstLine="567"/>
        <w:jc w:val="both"/>
        <w:rPr/>
      </w:pPr>
      <w:r>
        <w:rPr>
          <w:b/>
          <w:bCs/>
          <w:sz w:val="20"/>
        </w:rPr>
        <w:t>3. A Holdimádók:</w:t>
      </w:r>
      <w:r>
        <w:rPr>
          <w:sz w:val="20"/>
        </w:rPr>
        <w:t xml:space="preserve"> ez egy igen különös törzs, ahol nőágon tartják számon a leszármazást. Háború idején az as</w:t>
        <w:softHyphen/>
        <w:t>szonya</w:t>
        <w:softHyphen/>
        <w:t>ik ugyanúgy hadba vonulnak, mint a férfiak, és ők kapják a jobb fegyverzetet. Csaknem kétszer annyi rab</w:t>
        <w:softHyphen/>
        <w:t>szolgát tar</w:t>
        <w:softHyphen/>
        <w:t>tanak, mint á többi törzs, de állítólag jobban bán</w:t>
        <w:softHyphen/>
        <w:t>nak velük. Szent állatuk a vipera; vezéreik, a matriarchák immár húsz esztendeje Birak házából választanak férjeket maguknak, de féltékenyen őrködnek függetlenségük fölött.</w:t>
      </w:r>
    </w:p>
    <w:p>
      <w:pPr>
        <w:pStyle w:val="Normal"/>
        <w:spacing w:lineRule="atLeast" w:line="240"/>
        <w:ind w:firstLine="567"/>
        <w:jc w:val="both"/>
        <w:rPr/>
      </w:pPr>
      <w:r>
        <w:rPr>
          <w:b/>
          <w:bCs/>
          <w:sz w:val="20"/>
        </w:rPr>
        <w:t>4. A Vérivók:</w:t>
      </w:r>
      <w:r>
        <w:rPr>
          <w:sz w:val="20"/>
        </w:rPr>
        <w:t xml:space="preserve"> ez az én törzsem, s hajdan a gro-ugoni orkok vezető ereje. Szent állatunk a denevér. Mióta Birak gal Gashad legyőzött minket, hűségesen szolgáljuk utódait, de Hram atya tiszteletéről - aki a mi törzsünkből született </w:t>
        <w:softHyphen/>
        <w:t>nem vagyunk hajlandók lemondani. Erőnk megroppant ugyan, ám szellemünk töretlen!</w:t>
      </w:r>
    </w:p>
    <w:p>
      <w:pPr>
        <w:pStyle w:val="Normal"/>
        <w:spacing w:lineRule="atLeast" w:line="240"/>
        <w:ind w:firstLine="567"/>
        <w:jc w:val="both"/>
        <w:rPr/>
      </w:pPr>
      <w:r>
        <w:rPr>
          <w:b/>
          <w:bCs/>
          <w:sz w:val="20"/>
        </w:rPr>
        <w:t>5. Az Irgalmatlanok:</w:t>
      </w:r>
      <w:r>
        <w:rPr>
          <w:sz w:val="20"/>
        </w:rPr>
        <w:t xml:space="preserve"> szent állatuk a rozsomák. Ez egy hegyi törzs, és ritkán vonul hadba: az ő feladatuk rab</w:t>
        <w:softHyphen/>
        <w:t>szol</w:t>
        <w:softHyphen/>
        <w:t>gáink, a goblinok fegyelmezése. Vezéri nemzetségük nem Ngaur Draugrothtól, hanem a Vakond-szellemtó) szár</w:t>
        <w:softHyphen/>
        <w:t>maz</w:t>
        <w:softHyphen/>
        <w:t>tatja magát. Elpuhult főnökeik azzal dicsekszenek, hogy jobb bányászok, mint harcosok.</w:t>
      </w:r>
    </w:p>
    <w:p>
      <w:pPr>
        <w:pStyle w:val="Normal"/>
        <w:spacing w:lineRule="atLeast" w:line="240"/>
        <w:ind w:firstLine="567"/>
        <w:jc w:val="both"/>
        <w:rPr/>
      </w:pPr>
      <w:r>
        <w:rPr>
          <w:b/>
          <w:bCs/>
          <w:sz w:val="20"/>
        </w:rPr>
        <w:t>6. Az Irtóztatók:</w:t>
      </w:r>
      <w:r>
        <w:rPr>
          <w:sz w:val="20"/>
        </w:rPr>
        <w:t xml:space="preserve"> a hat közül ez a törzs csatlakozott leg</w:t>
        <w:softHyphen/>
        <w:t>később a szövetséghez, ezért ha egész Gro-Ugon hadba vo</w:t>
        <w:softHyphen/>
        <w:t>nul, mindig ők állítják az elő- és az utóvédet. Kevés igazi harcosuk van, seregük inkább portyázókból áll. Szent álla</w:t>
        <w:softHyphen/>
        <w:t>tuk a keselyű.</w:t>
      </w:r>
    </w:p>
    <w:p>
      <w:pPr>
        <w:pStyle w:val="Normal"/>
        <w:spacing w:lineRule="atLeast" w:line="240"/>
        <w:ind w:firstLine="567"/>
        <w:jc w:val="both"/>
        <w:rPr/>
      </w:pPr>
      <w:r>
        <w:rPr>
          <w:b/>
          <w:bCs/>
          <w:sz w:val="20"/>
        </w:rPr>
        <w:t>7. A Fadőntók:</w:t>
      </w:r>
      <w:r>
        <w:rPr>
          <w:sz w:val="20"/>
        </w:rPr>
        <w:t xml:space="preserve"> rettenetes hírű törzs, harcosaik rozs</w:t>
        <w:softHyphen/>
        <w:t>davö</w:t>
        <w:softHyphen/>
        <w:t>rös vaspáncélban szállnak hadba. Hihetetlenül erősek, és hírből sem ismerik a félelmet, de nem elég fegyelmezet</w:t>
        <w:softHyphen/>
        <w:t>tek. Ez persze nem csoda, hiszen az ediomadi hegyekben él</w:t>
        <w:softHyphen/>
        <w:t>nek. Szent állatuk a medve.</w:t>
      </w:r>
    </w:p>
    <w:p>
      <w:pPr>
        <w:pStyle w:val="Normal"/>
        <w:spacing w:lineRule="atLeast" w:line="240"/>
        <w:ind w:firstLine="567"/>
        <w:jc w:val="both"/>
        <w:rPr/>
      </w:pPr>
      <w:r>
        <w:rPr>
          <w:b/>
          <w:bCs/>
          <w:sz w:val="20"/>
        </w:rPr>
        <w:t>8. A Viharkeltők:</w:t>
      </w:r>
      <w:r>
        <w:rPr>
          <w:sz w:val="20"/>
        </w:rPr>
        <w:t xml:space="preserve"> szent állatuk a cápa. A Duaron-tenger partvidékén élnek, jó úszók, még jobb hajósok, és annál is jobb kalózok. A keleti barbárok gyűlölt ellenségeik, s ezért két Zászlóháborúban is a Vörös Hadurak oldalán har</w:t>
        <w:softHyphen/>
        <w:t>coltak.</w:t>
      </w:r>
    </w:p>
    <w:p>
      <w:pPr>
        <w:pStyle w:val="Normal"/>
        <w:spacing w:lineRule="atLeast" w:line="240"/>
        <w:ind w:firstLine="567"/>
        <w:jc w:val="both"/>
        <w:rPr/>
      </w:pPr>
      <w:r>
        <w:rPr>
          <w:b/>
          <w:bCs/>
          <w:sz w:val="20"/>
        </w:rPr>
        <w:t>9. A Hűségesek:</w:t>
      </w:r>
      <w:r>
        <w:rPr>
          <w:sz w:val="20"/>
        </w:rPr>
        <w:t xml:space="preserve"> ez egy kitaszított törzs, amely Orwellát imádja; szállásterületük a tongoriai hegyekben van. Szeren</w:t>
        <w:softHyphen/>
        <w:t>cséjük hogy viszonylag messze élnek a többi orktól, külön</w:t>
        <w:softHyphen/>
        <w:t>ben azok kiirtanák őket. Szent állatuk a fülesbagoly. A Far</w:t>
        <w:softHyphen/>
        <w:t>kas-szellemet nem tisztelik; újholdas éjszakákon a sá</w:t>
        <w:softHyphen/>
        <w:t>mán</w:t>
        <w:softHyphen/>
        <w:t>jaik babérlevelet rágnak, szent őrületbe hajszolják ma</w:t>
        <w:softHyphen/>
        <w:t>gukat a táncukkal, és farkasáldozatot mutatnak be Orwellának.</w:t>
      </w:r>
    </w:p>
    <w:p>
      <w:pPr>
        <w:pStyle w:val="Normal"/>
        <w:spacing w:lineRule="atLeast" w:line="240"/>
        <w:ind w:firstLine="567"/>
        <w:jc w:val="both"/>
        <w:rPr/>
      </w:pPr>
      <w:r>
        <w:rPr>
          <w:b/>
          <w:bCs/>
          <w:sz w:val="20"/>
        </w:rPr>
        <w:t>10. A Vas Fiai:</w:t>
      </w:r>
      <w:r>
        <w:rPr>
          <w:sz w:val="20"/>
        </w:rPr>
        <w:t xml:space="preserve"> népes és harcedzett törzs, valamen</w:t>
        <w:softHyphen/>
        <w:t>nyien zsoldosok, azaz harci tudományuk áruba bo</w:t>
        <w:softHyphen/>
        <w:t>csátásából él</w:t>
        <w:softHyphen/>
        <w:t>nek. Szállásterületük nincsen, mindig arra vándorolnak, ahol éppen háború dúl. Szent állatuk eredetileg a cickány volt, de eltaszították, mert nem találták elég harci</w:t>
        <w:softHyphen/>
        <w:t>asnak, és az oroszlánt választották helyette. (Bár a legtöbben közü</w:t>
        <w:softHyphen/>
        <w:t>lük még soha nem láttak eleven oroszlánt.)</w:t>
      </w:r>
    </w:p>
    <w:p>
      <w:pPr>
        <w:pStyle w:val="Normal"/>
        <w:spacing w:lineRule="atLeast" w:line="240"/>
        <w:ind w:firstLine="567"/>
        <w:jc w:val="both"/>
        <w:rPr/>
      </w:pPr>
      <w:r>
        <w:rPr>
          <w:b/>
          <w:bCs/>
          <w:sz w:val="20"/>
        </w:rPr>
        <w:t>11. A Hallgatagok:</w:t>
      </w:r>
      <w:r>
        <w:rPr>
          <w:sz w:val="20"/>
        </w:rPr>
        <w:t xml:space="preserve"> ez a különös törzs két orknemze</w:t>
        <w:softHyphen/>
        <w:t>dékkel ezelőtt Darton , isten szolgálatába ajánlotta magát. A Sötét Atya fehérre sápasztotta a bőrüket és vörösre szí</w:t>
        <w:softHyphen/>
        <w:t>nezte a szemüket, hogy külsejüket még félelmetesebbé tegye. A többi törzs nem tekinti hitehagyottnak őket, mint az udvari orkokat, mert a Darton-vallásnak ahhoz az új irányzatához csatlakoztak, amely - Airun al Marem tanait követve - gyö</w:t>
        <w:softHyphen/>
        <w:t>keresen szakított a pyarroni hagyományok</w:t>
        <w:softHyphen/>
        <w:t>kal. Szent állatuk a fehér varjú; szállásterületük Rowon és környéke.</w:t>
      </w:r>
    </w:p>
    <w:p>
      <w:pPr>
        <w:pStyle w:val="Normal"/>
        <w:spacing w:lineRule="atLeast" w:line="240"/>
        <w:ind w:firstLine="567"/>
        <w:jc w:val="both"/>
        <w:rPr/>
      </w:pPr>
      <w:r>
        <w:rPr>
          <w:b/>
          <w:bCs/>
          <w:sz w:val="20"/>
        </w:rPr>
        <w:t>12. Az Árnyékjárók:</w:t>
      </w:r>
      <w:r>
        <w:rPr>
          <w:sz w:val="20"/>
        </w:rPr>
        <w:t xml:space="preserve"> szent állatuk a menyét, Abaszisz nyugati határán élnek, az Onpor- és a Sellah-hegy</w:t>
        <w:softHyphen/>
        <w:t>ségben. Ritkábban vonulnak hadba, mint a többi törzs, vi</w:t>
        <w:softHyphen/>
        <w:t>szont hí</w:t>
        <w:softHyphen/>
        <w:t>resek az agyafúrtságukról; több nemzetségük leköl</w:t>
        <w:softHyphen/>
        <w:t>tözött a tengerparti kereskedővárosokba. Sokan méltatlan foglalko</w:t>
        <w:softHyphen/>
        <w:t>zást választottak maguknak: csempészek, tolvajok és or</w:t>
        <w:softHyphen/>
        <w:t>gyilkosok lettek. A nevüket állítólag saját maguk ,találták ki, hogy a kívülállók összekeverjék őket az Elátko</w:t>
        <w:softHyphen/>
        <w:t>zott Vidék árnyjáróival, és megrémüljenek tőlük.</w:t>
      </w:r>
    </w:p>
    <w:p>
      <w:pPr>
        <w:pStyle w:val="Normal"/>
        <w:spacing w:lineRule="atLeast" w:line="240"/>
        <w:ind w:firstLine="567"/>
        <w:jc w:val="both"/>
        <w:rPr/>
      </w:pPr>
      <w:r>
        <w:rPr>
          <w:b/>
          <w:bCs/>
          <w:sz w:val="20"/>
        </w:rPr>
        <w:t>13. A Csonttörők:</w:t>
      </w:r>
      <w:r>
        <w:rPr>
          <w:sz w:val="20"/>
        </w:rPr>
        <w:t xml:space="preserve"> ezt a törzset a Boszorkányurak költöz</w:t>
        <w:softHyphen/>
        <w:t>tették Toron északi határvidékére, gyepűőröknek a Dwyll Unió ellen. Veszett ellenségei a Birak-háznak, és folyton lá</w:t>
        <w:softHyphen/>
        <w:t>zadásra bujtogatják a gro-ugoni Hat Törzset. Való</w:t>
        <w:softHyphen/>
        <w:t>színű, hogy előbb-utóbb szövetséget fognak alkotni a Bű</w:t>
        <w:softHyphen/>
        <w:t>völőkkel. Szent állatuk a varjú.</w:t>
      </w:r>
    </w:p>
    <w:p>
      <w:pPr>
        <w:pStyle w:val="Normal"/>
        <w:spacing w:lineRule="atLeast" w:line="240"/>
        <w:ind w:firstLine="567"/>
        <w:jc w:val="both"/>
        <w:rPr/>
      </w:pPr>
      <w:r>
        <w:rPr>
          <w:b/>
          <w:bCs/>
          <w:sz w:val="20"/>
        </w:rPr>
        <w:t>14. A Halálhozók:</w:t>
      </w:r>
      <w:r>
        <w:rPr>
          <w:sz w:val="20"/>
        </w:rPr>
        <w:t xml:space="preserve"> veszett hírű törzs; szállásterületük a Tarin-hegységben van, és folyamatosan háborúskodnak az ott élő törpékkel. Valamikor nagy és erős törzsszövetség</w:t>
      </w:r>
    </w:p>
    <w:p>
      <w:pPr>
        <w:pStyle w:val="Szvegtrzsbehzssal2"/>
        <w:rPr/>
      </w:pPr>
      <w:r>
        <w:rPr/>
        <w:t>voltak, három taggal, ám a Toroff Oggi vérteseivel vívott ál</w:t>
        <w:softHyphen/>
        <w:t>andó élethalálharc annyira leapasztotta a számukat, hogy végül egyetlen törzzsé olvadtak össze. Ezért három szent állatuk van: a kánya, a sakál és a bögöly.</w:t>
      </w:r>
    </w:p>
    <w:p>
      <w:pPr>
        <w:pStyle w:val="Normal"/>
        <w:spacing w:lineRule="atLeast" w:line="240"/>
        <w:ind w:firstLine="567"/>
        <w:jc w:val="both"/>
        <w:rPr/>
      </w:pPr>
      <w:r>
        <w:rPr>
          <w:b/>
          <w:bCs/>
          <w:sz w:val="20"/>
        </w:rPr>
        <w:t>15. A Bűvölők:</w:t>
      </w:r>
      <w:r>
        <w:rPr>
          <w:sz w:val="20"/>
        </w:rPr>
        <w:t xml:space="preserve"> vajákosok és igézőlc törzse a Pidera</w:t>
        <w:softHyphen/>
        <w:t>hegységben, akik Toronban tanulták bűbájos tudományu</w:t>
        <w:softHyphen/>
        <w:t>kat. A Farkas-szellemtől származó vezéri nemzetségüket százöt</w:t>
        <w:softHyphen/>
        <w:t>ven éve kiirtották a Kobra-nemzetség boszorkány</w:t>
        <w:softHyphen/>
        <w:t>mesterei; nyomban. át is vették az uralmat, és a törzs szent állata azóta a kobra. A többi ork törzs kissé tart tőlük, pe</w:t>
        <w:softHyphen/>
        <w:t>dig nagy segít</w:t>
        <w:softHyphen/>
        <w:t>séget jelent, ha valakinek az oldalán hadba szállnak.</w:t>
      </w:r>
    </w:p>
    <w:p>
      <w:pPr>
        <w:pStyle w:val="Normal"/>
        <w:spacing w:lineRule="atLeast" w:line="240"/>
        <w:ind w:firstLine="567"/>
        <w:jc w:val="both"/>
        <w:rPr/>
      </w:pPr>
      <w:r>
        <w:rPr>
          <w:b/>
          <w:bCs/>
          <w:sz w:val="20"/>
        </w:rPr>
        <w:t>16. Az Elveszettek:</w:t>
      </w:r>
      <w:r>
        <w:rPr>
          <w:sz w:val="20"/>
        </w:rPr>
        <w:t xml:space="preserve"> ez egy igen különös törzs, ami</w:t>
        <w:softHyphen/>
        <w:t>ről alig tudni valami biztosat. Niaréban élnek, a többi orknál na</w:t>
        <w:softHyphen/>
        <w:t>gyobb termetűek, és saját nyelvük van, amin oviknak ne</w:t>
        <w:softHyphen/>
        <w:t>ve</w:t>
        <w:softHyphen/>
        <w:t>zik magukat. A szent állatuk állítólag a szamár, és a szer</w:t>
        <w:softHyphen/>
        <w:t>tartásaikon a rangidős sámán egy levágott szamárfejet húz magára. Ha ez igaz, ők az egyetlen olyan orktörzs, amely növényevő állattól származtatja magát. Mások szerint vi</w:t>
        <w:softHyphen/>
        <w:t>szont a sárkányt tisztelik szent állatként, ami elég valószí</w:t>
        <w:softHyphen/>
        <w:t>nűtlen, mert a sárkányok nem állatok. Gro-Ugonban utoljá</w:t>
        <w:softHyphen/>
        <w:t>ra kétszáz éve járt eleven ovi: két fura, szegletes végű kard</w:t>
        <w:softHyphen/>
        <w:t>dal volt felfegyverezve, és alig értették a beszédét. Az asszo</w:t>
        <w:softHyphen/>
        <w:t>nyok kezdetben valósággal rajongtak érte, mert sokkal iz</w:t>
        <w:softHyphen/>
        <w:t>mosabb és erősebb volt a többi orknál; de nagy csalódást okozott nekik, mert az ágyban szinte teljésen tehetetlennek bizonyult. Ezért a Holdimádók matriarchája megharagudott rá, átharapta a torkát és megölte.</w:t>
      </w:r>
    </w:p>
    <w:p>
      <w:pPr>
        <w:pStyle w:val="Heading2"/>
        <w:rPr/>
      </w:pPr>
      <w:r>
        <w:rPr/>
        <w:t>Az orkok életmódja</w:t>
      </w:r>
    </w:p>
    <w:p>
      <w:pPr>
        <w:pStyle w:val="Normal"/>
        <w:spacing w:lineRule="atLeast" w:line="240"/>
        <w:ind w:firstLine="567"/>
        <w:jc w:val="both"/>
        <w:rPr/>
      </w:pPr>
      <w:r>
        <w:rPr>
          <w:sz w:val="20"/>
        </w:rPr>
        <w:t>Ha beletekintünk az emberek tudós könyveibe, se szeri, se száma a panaszkodásnak és a méltatlankodásnak az orkok miatt. Fölróják nekik, hogy rablásból és fosztogatás</w:t>
        <w:softHyphen/>
        <w:t>ból él</w:t>
        <w:softHyphen/>
        <w:t>nek; hogy kegyetlenek és vérszomjasak; hogy halálra dol</w:t>
        <w:softHyphen/>
        <w:t>goztatják a rabszolgáikat; hogy ott pusztítják az úgyneve</w:t>
        <w:softHyphen/>
        <w:t>zett civilizációt, ahol csak belebotlanak. Igaz ez vajon, vagy rosszindulatú vádaskodás csupán?</w:t>
      </w:r>
    </w:p>
    <w:p>
      <w:pPr>
        <w:pStyle w:val="Normal"/>
        <w:spacing w:lineRule="atLeast" w:line="240"/>
        <w:ind w:firstLine="567"/>
        <w:jc w:val="both"/>
        <w:rPr/>
      </w:pPr>
      <w:r>
        <w:rPr>
          <w:sz w:val="20"/>
        </w:rPr>
        <w:t>Készséggel elismerem, hogy igaz az utolsó szóig. Nem mentegetni akarom választott népemet; csak arra hív</w:t>
        <w:softHyphen/>
        <w:t>nám fel olvasóim figyelmét, hogy a fölháborodott firkászok elfe</w:t>
        <w:softHyphen/>
        <w:t>lejtették tüzetesebben megvizsgálni az okokat.</w:t>
      </w:r>
    </w:p>
    <w:p>
      <w:pPr>
        <w:pStyle w:val="Normal"/>
        <w:spacing w:lineRule="atLeast" w:line="240"/>
        <w:ind w:firstLine="567"/>
        <w:jc w:val="both"/>
        <w:rPr/>
      </w:pPr>
      <w:r>
        <w:rPr>
          <w:sz w:val="20"/>
        </w:rPr>
        <w:t>Kezdjük mindjárt a legegyszerűbbel és legkézenfek</w:t>
        <w:softHyphen/>
        <w:t>vőb</w:t>
        <w:softHyphen/>
        <w:t>bel: az orkok gyomra kizárólag a húsételt veszi be. Ha egy orkot növényi kosztra fognak, az sorvadozik egy dara</w:t>
        <w:softHyphen/>
        <w:t>big, aztán szabályosan éhen hal. A gyomra ugyanis képtelen megemészteni a füveket, magokat és más efféle gizgazt.</w:t>
      </w:r>
    </w:p>
    <w:p>
      <w:pPr>
        <w:pStyle w:val="Normal"/>
        <w:spacing w:lineRule="atLeast" w:line="240"/>
        <w:ind w:firstLine="567"/>
        <w:jc w:val="both"/>
        <w:rPr>
          <w:sz w:val="20"/>
        </w:rPr>
      </w:pPr>
      <w:r>
        <w:rPr>
          <w:sz w:val="20"/>
        </w:rPr>
        <w:t>Hogyan várhatná el tehát bárki az orkoktól, hogy bé</w:t>
        <w:softHyphen/>
        <w:t>ké</w:t>
        <w:softHyphen/>
        <w:t>sen letelepedjenek, és "tisztességes" földművelő élet</w:t>
        <w:softHyphen/>
        <w:t>módra adják a fejüket? Lehet, hogy nem születnek köztük lángel</w:t>
        <w:softHyphen/>
        <w:t>méjű bölcselők, de annyira azért még az ő vezéreik sem os</w:t>
        <w:softHyphen/>
        <w:t xml:space="preserve">tobák, hogy éhhalálra ítéljék az egész népüket! Ugyanez a helyzét az állattartással: a nagytestű növényevő jószágok </w:t>
        <w:softHyphen/>
        <w:t>a juh, a kecske, a marha, a ló, de még a bölény is - megér</w:t>
        <w:softHyphen/>
        <w:t>zik az orkokon a ragadozószagot, és éppoly riadtan mene</w:t>
        <w:softHyphen/>
        <w:t>külnek előlük, mintha farkasba vagy hiúzba botlottak vol</w:t>
        <w:softHyphen/>
        <w:t>na. Igencsak rút jövő várna arra az orkra, akinek az a bom</w:t>
        <w:softHyphen/>
        <w:t>lott ötlete támadna, hogy pásztornak vagy gulyásnak sze</w:t>
        <w:softHyphen/>
        <w:t>gődik!</w:t>
      </w:r>
    </w:p>
    <w:p>
      <w:pPr>
        <w:pStyle w:val="Normal"/>
        <w:spacing w:lineRule="atLeast" w:line="240"/>
        <w:ind w:firstLine="567"/>
        <w:jc w:val="both"/>
        <w:rPr/>
      </w:pPr>
      <w:r>
        <w:rPr>
          <w:sz w:val="20"/>
        </w:rPr>
        <w:t>Mit csinálnak tehát az orkok, ha élelmet akarnak sze</w:t>
        <w:softHyphen/>
        <w:t>rez</w:t>
        <w:softHyphen/>
        <w:t>ni? Legelsősorban: vadásznak. De nem úgy ám, mint az elfek vagy az emberek, akik magányosan cserkészik be a zsákmányt, és íjjal ejtik el a távolból! Az orkoknál a vadá</w:t>
        <w:softHyphen/>
        <w:t>szat - mint minden más - csapatmunka. Csoportokra oszla</w:t>
        <w:softHyphen/>
        <w:t>nak, és felosztják egymás között a feladatokat. Az első cso</w:t>
        <w:softHyphen/>
        <w:t>port felveri a vadat, és kitartó, lassú loholással a nyomába ered. A második és a harmadik vigyáz rá, nehogy letérjen az előre kijelölt útról, és a negyedik felé tereli. A negyedik cso</w:t>
        <w:softHyphen/>
        <w:t>port váratlanul előbukkan a leshelyéről, közvetlenül a féle</w:t>
        <w:softHyphen/>
        <w:t>lemtől ziháló, kimerült állatok orra előtt, és közelről, lán</w:t>
        <w:softHyphen/>
        <w:t>dzsa- és fejszedobásokkal leterítik őket. A vadászatnak ez a módja sokkal jobban megfelel az orkok testalkatának: ha íj</w:t>
        <w:softHyphen/>
        <w:t>jal támadunk a vadra, ott inkább az éles szem és a gyors mozgás számít, lándzsadobásnál viszont á fegyvert útjára bocsátó kar ereje. Tegyük még hozzá, hogy a vadászatra többnyire éjszaka kerül sor; az orkok ilyenkor igen nagy hasznát veszik, hogy jól látnak a sötétben.</w:t>
      </w:r>
    </w:p>
    <w:p>
      <w:pPr>
        <w:pStyle w:val="Normal"/>
        <w:spacing w:lineRule="atLeast" w:line="240"/>
        <w:ind w:firstLine="567"/>
        <w:jc w:val="both"/>
        <w:rPr/>
      </w:pPr>
      <w:r>
        <w:rPr>
          <w:sz w:val="20"/>
        </w:rPr>
        <w:t>A gond csak az, hogy bármilyen ügyes vadászai van</w:t>
        <w:softHyphen/>
        <w:t>nak a törzsnek, hatalmas területet kell bejárniuk, hogy min</w:t>
        <w:softHyphen/>
        <w:t>den</w:t>
        <w:softHyphen/>
        <w:t>ki számára elegendő élelmet szerezzenek. Az ősidőkben ez nem okozott problémát, hiszen szabad hely volt bőven. Ké</w:t>
        <w:softHyphen/>
        <w:t>sőbb azonban változások álltak be: a többi elfszabású faj lassanként letelepedett az orkok körül, városokat építettek, földet műveltek, hatalmas állatcsordákat terelgettek legelő</w:t>
        <w:softHyphen/>
        <w:t>ről legelőre. Az összeütközés elkerülhetetlen volt: az ork va</w:t>
        <w:softHyphen/>
        <w:t>dászok szabad prédának tekintették a háziasított jószágot is, a szántóvetők ellen meg azért gerjedtek haragra, mert azok kivágták az erdőket és elriasztották a vadat.</w:t>
      </w:r>
    </w:p>
    <w:p>
      <w:pPr>
        <w:pStyle w:val="Normal"/>
        <w:spacing w:lineRule="atLeast" w:line="240"/>
        <w:ind w:firstLine="567"/>
        <w:jc w:val="both"/>
        <w:rPr/>
      </w:pPr>
      <w:r>
        <w:rPr>
          <w:sz w:val="20"/>
        </w:rPr>
        <w:t>Hasonló konfliktusok ember és ember között is előfor</w:t>
        <w:softHyphen/>
        <w:t>dultak, amikor egy-egy "civilizált" néptörzs behatolt vadá</w:t>
        <w:softHyphen/>
        <w:t>szó-gyűjtögető fajtársai szállásterületére. Ilyenkor min</w:t>
        <w:softHyphen/>
        <w:t>dig a "civilizált" rokon kerekedett felül, mert jobbak voltak a fegyverei: vagy kiirtotta vetélytársait, vagy kényszerítette őket, hogy térjenek át az új életmódra. Csakhogy az orkok ez utóbbit a legnagyobb jóakarattal sem cselekedhették meg, hiszen belepusztultak volna; kiirtani pedig nem egy</w:t>
        <w:softHyphen/>
        <w:t>könnyen lehetett őket, mivel erősebbek és szívósabbak vol</w:t>
        <w:softHyphen/>
        <w:t>tak az em</w:t>
        <w:softHyphen/>
        <w:t>bereknél. Szinte hihetetlen, de hiteles történelmi dokumen</w:t>
        <w:softHyphen/>
        <w:t>tumok bizonyítják, hogy a Tinol-hegységben a Lángarcúak - egy azóta már kihalt törzs, amelynek szent ál</w:t>
        <w:softHyphen/>
        <w:t>lata á róka volt - majdnem két teljes évszázadig dacoltak a crantai birodal</w:t>
        <w:softHyphen/>
        <w:t>mat hat hónap alatt romba döntő kyrek ha</w:t>
        <w:softHyphen/>
        <w:t>ragjával, noha a fegyvereiket pattintott kőből készítették, sámánjaik primitív mágiája pedig kimerült néhány egysze</w:t>
        <w:softHyphen/>
        <w:t>rű seborvosló ráolva</w:t>
        <w:softHyphen/>
        <w:t>sásban!</w:t>
      </w:r>
    </w:p>
    <w:p>
      <w:pPr>
        <w:pStyle w:val="Normal"/>
        <w:spacing w:lineRule="atLeast" w:line="240"/>
        <w:ind w:firstLine="567"/>
        <w:jc w:val="both"/>
        <w:rPr/>
      </w:pPr>
      <w:r>
        <w:rPr>
          <w:sz w:val="20"/>
        </w:rPr>
        <w:t>Az ellentétek gyökere tehát itt keresendő, ámbátor azóta nagyot változtak az idők. Az orkokat senki sem vádol</w:t>
        <w:softHyphen/>
        <w:t>hatja azzal, hogy nem elég alkalmazkodóképesek: megpró</w:t>
        <w:softHyphen/>
        <w:t>báltak igazodni az új körülményekhez. A legkönnyebb és legegy</w:t>
        <w:softHyphen/>
        <w:t>szerűbb megoldás az volt, hogy amit maguk nem tudtak megtermelni, azt elvették mástól. Ezt a cselekedetü</w:t>
        <w:softHyphen/>
        <w:t>ket telje</w:t>
        <w:softHyphen/>
        <w:t>sen jogosnak vélték - és vélik még ma is -, hiszen először a befurakodott idegenek károsították meg őket, ami</w:t>
        <w:softHyphen/>
        <w:t>kor el</w:t>
        <w:softHyphen/>
        <w:t>orozták a vadászmezőiket - ők csak a kölcsönt adták vissza, igaz, kamatostul. Voltaképpen nem tettek egyebet; csupán folytatták a vadászatot, másféle viszonyok között: amit ed</w:t>
        <w:softHyphen/>
        <w:t>dig a természettől vettek eh azt most elfszabású ro</w:t>
        <w:softHyphen/>
        <w:t>konaik</w:t>
        <w:softHyphen/>
        <w:t>tól szerezték meg. Így lett rablónép az orkokból: nem vele</w:t>
        <w:softHyphen/>
        <w:t>született gonoszságuk, az istenek akarata és más hasonló badarságok miatt, hanem a történelmi helyzet nyomására.</w:t>
      </w:r>
    </w:p>
    <w:p>
      <w:pPr>
        <w:pStyle w:val="Normal"/>
        <w:spacing w:lineRule="atLeast" w:line="240"/>
        <w:ind w:firstLine="567"/>
        <w:jc w:val="both"/>
        <w:rPr/>
      </w:pPr>
      <w:r>
        <w:rPr>
          <w:sz w:val="20"/>
        </w:rPr>
        <w:t>Nagyon fontos hozzátenni azt is, hogy az orkok mind</w:t>
        <w:softHyphen/>
        <w:t>máig képtelenek felfogni a magántulajdon mibenlétét: nem engedi az ösztöneikben gyökerező törzsi szellem. Ma</w:t>
        <w:softHyphen/>
        <w:t>gától értetődik, hogy minden harcosnak megvan a saját fegyvere, páncélja, trófeája; de hogy valaki egy darab földre azt mondja, hogy az az övé - nem a törzséé vagy a nemzetsé</w:t>
        <w:softHyphen/>
        <w:t>géé, hanem személyesen az 'övé -, ez az orkok számára ter</w:t>
        <w:softHyphen/>
        <w:t>mészetellenes dolog, ráadásul a förtelmes önzés netovább</w:t>
        <w:softHyphen/>
        <w:t>ja. (Még az Árnyékjárók igazán "modern" abasziszi törzse is szigorúan nemzetségi keretekben űzi a tolvajlást és az or</w:t>
        <w:softHyphen/>
        <w:t>gazdaságot.)</w:t>
      </w:r>
    </w:p>
    <w:p>
      <w:pPr>
        <w:pStyle w:val="Normal"/>
        <w:spacing w:lineRule="atLeast" w:line="240"/>
        <w:ind w:firstLine="567"/>
        <w:jc w:val="both"/>
        <w:rPr/>
      </w:pPr>
      <w:r>
        <w:rPr>
          <w:sz w:val="20"/>
        </w:rPr>
        <w:t>Egyébként szemérmetlenül hazudik, aki azt állítja, hogy az orkok nem végeznek semmilyen termelőmunkát. A ha</w:t>
        <w:softHyphen/>
        <w:t>todkorban például nagyon sok törzs próbált megélni halá</w:t>
        <w:softHyphen/>
        <w:t>szatból, de a termékeny földekre vágyó emberek sorra elűz</w:t>
        <w:softHyphen/>
        <w:t>ék őket a halban gazdag partokról. A Viharkeltők, akiket egyesek félreeső szállásterületük miatt nem is sorolnak az északi törzsek közé, ma is ügyes halászok hírében állnak, bár kétségtelen, hogy alkalomadtán nem riadnak vissza egy kis kalózkodástól sem. És vannak olyan tartományok is, ahol túl sok ork él együtt ahhoz, hogy rablásból és vadá</w:t>
        <w:softHyphen/>
        <w:t>szat</w:t>
        <w:softHyphen/>
        <w:t>ból el lehessen tartani őket: ilyen például Gro-Ugon, vagy Toron északi határvidéke. Ezeken a területeken az orkok legalább olyan féltő gonddal ügyelnek a .tölgyfaerdők hábo</w:t>
        <w:softHyphen/>
        <w:t>rítatlanságára, mint az elfek. Igaz, egészen más okok= ból: ugyanis hatalmas disznókondákat makkoltatnak ben</w:t>
        <w:softHyphen/>
        <w:t>nük. A vaddisznó az egyetlen olyan állat, amit az orkoknak úgy-ahogy sikerült háziasítaniuk. Persze, ezeknek a serté</w:t>
        <w:softHyphen/>
        <w:t>seknek a szelídsége erősen viszonylagos: ha például szaba</w:t>
        <w:softHyphen/>
        <w:t>don en</w:t>
        <w:softHyphen/>
        <w:t>gednének közülük egy tucatot Eren Főterén, a jámbor polgá</w:t>
        <w:softHyphen/>
        <w:t>rok valószínűleg azt hinnék, szörnyetegek szabadul</w:t>
        <w:softHyphen/>
        <w:t>tak a vá</w:t>
        <w:softHyphen/>
        <w:t>rosra. Minden ellenkező híresztelés dacára az ork harcosok maguk makkoltatják a törzs kondáit, és ezt csep</w:t>
        <w:softHyphen/>
        <w:t>pet sem tartják méltóságukon alul álló feladatnak. Rabszol</w:t>
        <w:softHyphen/>
        <w:t>gákra ezt a munkát már csak azért sem lehetne bízni, mert a disznók hajlamosak rá, hogy felfalják a fegyvertelen kon</w:t>
        <w:softHyphen/>
        <w:t>dásokat.</w:t>
      </w:r>
    </w:p>
    <w:p>
      <w:pPr>
        <w:pStyle w:val="Heading2"/>
        <w:rPr/>
      </w:pPr>
      <w:r>
        <w:rPr/>
        <w:t>Az ork nyelv</w:t>
      </w:r>
    </w:p>
    <w:p>
      <w:pPr>
        <w:pStyle w:val="Normal"/>
        <w:spacing w:lineRule="atLeast" w:line="240"/>
        <w:ind w:firstLine="567"/>
        <w:jc w:val="both"/>
        <w:rPr>
          <w:sz w:val="20"/>
        </w:rPr>
      </w:pPr>
      <w:r>
        <w:rPr>
          <w:sz w:val="20"/>
        </w:rPr>
        <w:t>Az ork nyelvről annyi temérdek undokságot hordtak már össze, hogy számba venni is fárasztó. Tisztátalan; bar</w:t>
        <w:softHyphen/>
        <w:t>bár; visszataszító; Orwella átka, amivel teremtményeit súj</w:t>
        <w:softHyphen/>
        <w:t>totta; disznóröfögés; gonosz sugalmazású.</w:t>
      </w:r>
    </w:p>
    <w:p>
      <w:pPr>
        <w:pStyle w:val="Normal"/>
        <w:spacing w:lineRule="atLeast" w:line="240"/>
        <w:ind w:firstLine="567"/>
        <w:jc w:val="both"/>
        <w:rPr/>
      </w:pPr>
      <w:r>
        <w:rPr>
          <w:sz w:val="20"/>
        </w:rPr>
        <w:t>Nos, ha létezik olyan nyelv Yneven, ami "gonosz su</w:t>
        <w:softHyphen/>
        <w:t>gal</w:t>
        <w:softHyphen/>
        <w:t>mazású" és "tisztátalan", az semmiképpen nem az ork, ha</w:t>
        <w:softHyphen/>
        <w:t>nem az aquir. Orwella valóban megátkozta az orkokat, de nem a nyelvükkel, hanem valami egészen mással, amiről ké</w:t>
        <w:softHyphen/>
        <w:t>sőbb még lesz szó. Ami pedig a többi vádat illeti: a jeles szerzők szűklátókörűsége nem ismer határokat. Megfeled</w:t>
        <w:softHyphen/>
        <w:t>keznek arról az ősi igazságról, hogy az ízlések különböző</w:t>
        <w:softHyphen/>
        <w:t>ek. Mit gondolnak, kedves olvasóim, az orkok talán nem ta</w:t>
        <w:softHyphen/>
        <w:t>lál</w:t>
        <w:softHyphen/>
        <w:t>ják barbárnak és visszataszítónak az elfek selypegő-nya</w:t>
        <w:softHyphen/>
        <w:t>fogó beszédét? Amikor egy ízben kísérletképpen néhány szót mondtam elf nyelven a legidősebb fiamnak, ő holtra váltan térdre borult előttem, átkarolta a lábamat, és könyö</w:t>
        <w:softHyphen/>
        <w:t>rögni kezdett, hogy hallgassak el. "Ne hozz szégyent őseid</w:t>
        <w:softHyphen/>
        <w:t>re ezzel a vartyogással, atyám!" - könyörgött. "Hiszen úgy beszélsz, mintha kiheréltek volna!"</w:t>
      </w:r>
    </w:p>
    <w:p>
      <w:pPr>
        <w:pStyle w:val="Normal"/>
        <w:spacing w:lineRule="atLeast" w:line="240"/>
        <w:ind w:firstLine="567"/>
        <w:jc w:val="both"/>
        <w:rPr/>
      </w:pPr>
      <w:r>
        <w:rPr>
          <w:sz w:val="20"/>
        </w:rPr>
        <w:t>Az orkok szájberendezéséről már éppen eleget szól</w:t>
        <w:softHyphen/>
        <w:t>tam az eddigiekben. Aki egy kicsit is ért az anatómiához, az má</w:t>
        <w:softHyphen/>
        <w:t>ris levonhatja belőle az egyértelmű következtetést: az orkoknak nehezére esik kiejteni a magas magánhangzókat, a mássalhangzók közül pedig a rés- és zárhangokat, mint amilyen a "p", az "f", az "sz" vagy az "1". Mivel a nyelvük egyébként cseppet sem szegényes, sőt nagyon is változatos és kifejező, ezeket a hiányzó hangokat valahogyan pótolni</w:t>
        <w:softHyphen/>
        <w:t>uk kell.</w:t>
      </w:r>
    </w:p>
    <w:p>
      <w:pPr>
        <w:pStyle w:val="Normal"/>
        <w:spacing w:lineRule="atLeast" w:line="240"/>
        <w:ind w:firstLine="567"/>
        <w:jc w:val="both"/>
        <w:rPr>
          <w:sz w:val="20"/>
        </w:rPr>
      </w:pPr>
      <w:r>
        <w:rPr>
          <w:sz w:val="20"/>
        </w:rPr>
        <w:t>Az ork és a pyarroni nyelvben mindössze négy közös magánhangzó van: az "a", az "o", az "u" és az "ú". Ez első pillantásra valóban elég szűkös hangállomány, az orkban azonban fontos szerephez jutnak még a szájüreg hátuljában képzett diftongusok - azaz kettőből egy hanggá összeolva</w:t>
        <w:softHyphen/>
        <w:t>dó magánhangzók -, mint például az "au" és az "ae". Eze</w:t>
        <w:softHyphen/>
        <w:t>ket mindig mély torokhangon, egyszótagúan kell kiejteni.</w:t>
      </w:r>
    </w:p>
    <w:p>
      <w:pPr>
        <w:pStyle w:val="Normal"/>
        <w:spacing w:lineRule="atLeast" w:line="240"/>
        <w:ind w:firstLine="567"/>
        <w:jc w:val="both"/>
        <w:rPr/>
      </w:pPr>
      <w:r>
        <w:rPr>
          <w:sz w:val="20"/>
        </w:rPr>
        <w:t>A hiányzó mássalhangzók pótlására szintén hátul kép</w:t>
        <w:softHyphen/>
        <w:t>zett, erősen zöngés, illetve hehezetes mássalhangzók szol</w:t>
        <w:softHyphen/>
        <w:t>gálnak, amiket az emberek elég nehezen tudnak utá</w:t>
        <w:softHyphen/>
        <w:t>nozni, ha egyáltalán képesek rá. Ilyen például a "ng" és a "gr", amik az ork nyelvben nem összetételek, hanem önálló más</w:t>
        <w:softHyphen/>
        <w:t>salhangzók. Az orkok "t" helyett "th"-t ejtenek, "v" he</w:t>
        <w:softHyphen/>
        <w:t>lyett "w"-t, "b" helyett pedig egy olyan hangot, ami legin</w:t>
        <w:softHyphen/>
        <w:t>kább mély, gyomorból jövő böfögésre emlékeztet. A "h"-t kemé</w:t>
        <w:softHyphen/>
        <w:t>nyen, torokból ejtik, mint a pyarroniak Antoh isten ne</w:t>
        <w:softHyphen/>
        <w:t>vé</w:t>
        <w:softHyphen/>
        <w:t xml:space="preserve">ben. Az elf fülnek oly kedves lágyított mássalhangzókat </w:t>
        <w:softHyphen/>
        <w:t>"ty, ny, gy, dy, ky" - egyáltalán nem ismerik, mint ahogy az "sz"-et sem.</w:t>
      </w:r>
    </w:p>
    <w:p>
      <w:pPr>
        <w:pStyle w:val="Normal"/>
        <w:spacing w:lineRule="atLeast" w:line="240"/>
        <w:ind w:firstLine="567"/>
        <w:jc w:val="both"/>
        <w:rPr/>
      </w:pPr>
      <w:r>
        <w:rPr>
          <w:sz w:val="20"/>
        </w:rPr>
        <w:t>Mindent összevetve tehát megállapíthatjuk, hogy az orkok nyelvüknek csaknem valamennyi hangját a szájüreg</w:t>
        <w:softHyphen/>
        <w:t>ük hátsó részében képzik, mivel az elülső rész erre - raga</w:t>
        <w:softHyphen/>
        <w:t>do</w:t>
        <w:softHyphen/>
        <w:t>zófogazatuk miatt - nem alkalmas. Ha valaki erre azt mondja, hogy a beszédük ettől mély, morgó és recsegő hangzású lesz, elfogadom. Ha kijelenti, hogy ő személy sze</w:t>
        <w:softHyphen/>
        <w:t>rint ezt a nyelvet nem találja elég szépnek és ízlésesnek, el</w:t>
        <w:softHyphen/>
        <w:t>fogadom azt is. De ha továbbra is makacsul azt állítja, hogy az orkok beszéde tisztátalan és gonosszal fertezett, arra nem felelhetek mást, mint hogy bushdug sha Tha'ushurdo wrau grokoh uhaer koshorgratha, azaz Tha'ushur perzselje ki a hazug nyelvét lángoló vasával!</w:t>
      </w:r>
    </w:p>
    <w:p>
      <w:pPr>
        <w:pStyle w:val="Normal"/>
        <w:spacing w:lineRule="atLeast" w:line="240"/>
        <w:ind w:firstLine="567"/>
        <w:jc w:val="both"/>
        <w:rPr/>
      </w:pPr>
      <w:r>
        <w:rPr>
          <w:sz w:val="20"/>
        </w:rPr>
        <w:t>Még valamire szeretnék röviden kitérni ebben a feje</w:t>
        <w:softHyphen/>
        <w:t>zet</w:t>
        <w:softHyphen/>
        <w:t>ben. Újabban az a divat terjedt el a csepűrágók és kóbor dal</w:t>
        <w:softHyphen/>
        <w:t>nokok között, hogy idétlen harci versikéket fércelnek össze szánalmasnál is szánalmasabb rímfaragó tudomá</w:t>
        <w:softHyphen/>
        <w:t>nyukkal; amiket aztán ork harcosok szájába adnak. A kö</w:t>
        <w:softHyphen/>
        <w:t>zönség per</w:t>
        <w:softHyphen/>
        <w:t>sze jókat derül ezeken a szörnyűséges kecskerí</w:t>
        <w:softHyphen/>
        <w:t>meken, ame</w:t>
        <w:softHyphen/>
        <w:t>lyek nevetséges, buta barmoknak állítják be a csatába indu</w:t>
        <w:softHyphen/>
        <w:t>ló orkokat. Magam is voltam oly balszerencsés, hogy nem</w:t>
        <w:softHyphen/>
        <w:t>régiben, amikor törzsem kémkedni küldött az Északi Szö</w:t>
        <w:softHyphen/>
        <w:t>vetség egyik városába - melynek nevét most a biztonság kedvéért nem árulom el -; végighallgathattam a piactéren egy ilyen förmedvényt. A bárd persze nem gyaní</w:t>
        <w:softHyphen/>
        <w:t>tott semmit, hiszen álruhában voltam: ugyan mi félnivalója lett volna egy tekintélyes külsejű, ősz öregembertől, aki szemlátomást messze földről érkezett dwoon kereskedő? Így hát bátran rázendített a dalocskájára, és hülye grimaszokat vágott hozzá.</w:t>
      </w:r>
    </w:p>
    <w:p>
      <w:pPr>
        <w:pStyle w:val="Normal"/>
        <w:spacing w:lineRule="atLeast" w:line="240"/>
        <w:ind w:firstLine="567"/>
        <w:jc w:val="both"/>
        <w:rPr>
          <w:sz w:val="20"/>
        </w:rPr>
      </w:pPr>
      <w:r>
        <w:rPr>
          <w:sz w:val="20"/>
        </w:rPr>
        <w:t>A költeményében megszólaló ork harcos először is han</w:t>
        <w:softHyphen/>
        <w:t>gosan sivalkodva fordult az édesanyjához, majd folyton va</w:t>
        <w:softHyphen/>
        <w:t>lami abbitacél harci gatyát emlegetett. Ezután a legförtel</w:t>
        <w:softHyphen/>
        <w:t>mesebb trágárságok valóságos özöne következett, amely</w:t>
        <w:softHyphen/>
        <w:t>nek hallatára a közönségben lévő kamaszfruskák elpirultak és kuncogni kezdtek. Ami a rímeket, a ritmust és a szótag</w:t>
        <w:softHyphen/>
        <w:t>szá</w:t>
        <w:softHyphen/>
        <w:t>mot illeti, e téren a bárd valóban figyelemreméltó telje</w:t>
        <w:softHyphen/>
        <w:t>sít</w:t>
        <w:softHyphen/>
        <w:t>ményt nyújtott; sohasem láttam. még hivatásos csepűrá</w:t>
        <w:softHyphen/>
        <w:t>gót, aki a verselés valamennyi elemi szabályát ennyire nagyvo</w:t>
        <w:softHyphen/>
        <w:t>nalúan sutba dobta volna. Mint később némi utána</w:t>
        <w:softHyphen/>
        <w:t>járással megtudtam, ez a botcsinálta költő még írásos for</w:t>
        <w:softHyphen/>
        <w:t>mában is közreadta valahol az elmeszüleményeit!</w:t>
      </w:r>
    </w:p>
    <w:p>
      <w:pPr>
        <w:pStyle w:val="Normal"/>
        <w:spacing w:lineRule="atLeast" w:line="240"/>
        <w:ind w:firstLine="567"/>
        <w:jc w:val="both"/>
        <w:rPr/>
      </w:pPr>
      <w:r>
        <w:rPr>
          <w:sz w:val="20"/>
        </w:rPr>
        <w:t>Aznap este felkerestem á szállásán a jeles dalnokot, és elmagyaráztam neki néhány apróságot.</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1. Az orkok szent dolognak tartják a háborút: soha</w:t>
        <w:softHyphen/>
        <w:t>sem viccelnek vele.</w:t>
      </w:r>
    </w:p>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2. Az orkok sohasem kegyetlenkednek. Ha próbát tesz</w:t>
        <w:softHyphen/>
        <w:t>nek a foglyaikkal, hogy mennyire bírják a fájdalmat, ez</w:t>
        <w:softHyphen/>
        <w:t>zel . csak megtisztelik őket, ugyanis alkalmat adnak nekik, hogy bizonyítsák a hősiességüket. Ilyen kitüntető bánás</w:t>
        <w:softHyphen/>
        <w:t>módban csak azoknak a felnőtt harcosoknak van része, akik a csa</w:t>
        <w:softHyphen/>
        <w:t>tában különösen bátran viselkedtek, és méltó ellenfél</w:t>
        <w:softHyphen/>
        <w:t>nek bizonyultak. Ha foglyunkat fájdalommentesen, egyetlen késszúrással segítjük át a túlvilágra, azzal a megvetésünket fejezzük ki vele szemben. Amennyiben pedig törzsem vala</w:t>
        <w:softHyphen/>
        <w:t>melyik tagja fájdalompróbának vetne alá egy asszonyt vagy egy gyermeket, saját kezűleg vágnám el a torkát.</w:t>
      </w:r>
    </w:p>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3. E ork harcos sohasem fordulna segítségért az any</w:t>
        <w:softHyphen/>
        <w:t>jához, hacsak nem a Holdimádók törzsébe tartozik. Mi, töb</w:t>
        <w:softHyphen/>
        <w:t>biek szorult helyzetbe kerülve atyánk szelleméhez fohász</w:t>
        <w:softHyphen/>
        <w:t>kodunk.</w:t>
      </w:r>
    </w:p>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4. Tudomásom szerint "harci gatyát" sem abbitacélból, sem másfajta fémből nem készítenek: elég or</w:t>
        <w:softHyphen/>
        <w:t>mótlan viselet lenne, és akadályozná gazdáját a mozgásban.</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5. Az ork dalnokok sokkal szebben és ízlésesebben ver</w:t>
        <w:softHyphen/>
        <w:t>selnek, mint ő.</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6. Buta dolog, ha az ember olyanok haragját hívja ki ma</w:t>
        <w:softHyphen/>
        <w:t>ga ellen, akik erősebbek nála.</w:t>
      </w:r>
    </w:p>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Ezután kivágtam az ostoba bárd szívét, nyersen elfo</w:t>
        <w:softHyphen/>
        <w:t>gyasztottam, a maradékot pedig rituálisan felajánlottam tiszteletem jeléül Hram atyának, a Mélységben Lakozónak.</w:t>
      </w:r>
    </w:p>
    <w:p>
      <w:pPr>
        <w:pStyle w:val="Normal"/>
        <w:spacing w:lineRule="atLeast" w:line="240"/>
        <w:ind w:firstLine="567"/>
        <w:jc w:val="both"/>
        <w:rPr/>
      </w:pPr>
      <w:r>
        <w:rPr>
          <w:sz w:val="20"/>
        </w:rPr>
        <w:t>Hogy azonban ne csak üres szavakkal példálózzak előt</w:t>
        <w:softHyphen/>
        <w:t>ted, kedves olvasóm, lefordítottam pyarroni nyelvre né</w:t>
        <w:softHyphen/>
        <w:t>hány híres ork harci éneket, és az alábbiakban közreadom őket. A szomorú, ám megérdemelt módon balvégzetre jutó bárd förmedvényéhez bizonyára hozzáférsz az én segítsé</w:t>
        <w:softHyphen/>
        <w:t>gem nélkül is; a szövegek összehasonlításával aztán alkal</w:t>
        <w:softHyphen/>
        <w:t>mad nyílik megállapítani, hogy kik verselnek jobban - az orkok</w:t>
        <w:softHyphen/>
        <w:t>e vagy az emberek?</w:t>
      </w:r>
    </w:p>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z ork költészetnek egyetlen témája van: a háború. Az orkok nagyon ritkán írják le költeményeiket, de minden törzsben van egy énekmondó nemzetség, amelyben apáról fiúra száll a dalok ismerete. Ezeket az énekeket aztán mind</w:t>
        <w:softHyphen/>
        <w:t>ig ott adják elő, ahol költötték őket: a harcmezőn, csata előtt, közben vagy után.</w:t>
      </w:r>
    </w:p>
    <w:p>
      <w:pPr>
        <w:pStyle w:val="Normal"/>
        <w:spacing w:lineRule="atLeast" w:line="240"/>
        <w:ind w:firstLine="567"/>
        <w:jc w:val="both"/>
        <w:rPr/>
      </w:pPr>
      <w:r>
        <w:rPr>
          <w:sz w:val="20"/>
        </w:rPr>
        <w:t>Az alább következő harci dallal kétszázötven éve a híres Ghord Ojorbathaj főnök vezette rohamra a Vas Fiait Dúinen városa ellen. Az orkok mais gyakran éneklik város</w:t>
        <w:softHyphen/>
        <w:t>tromok al</w:t>
        <w:softHyphen/>
        <w:t>kalmával, hogy bátorságra és kitartásra buzdítsák egymást.</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 xml:space="preserve">Hallod e bőgést, harci üvöltést, </w:t>
      </w:r>
    </w:p>
    <w:p>
      <w:pPr>
        <w:pStyle w:val="Normal"/>
        <w:spacing w:lineRule="atLeast" w:line="240"/>
        <w:ind w:firstLine="567"/>
        <w:jc w:val="both"/>
        <w:rPr>
          <w:sz w:val="20"/>
        </w:rPr>
      </w:pPr>
      <w:r>
        <w:rPr>
          <w:sz w:val="20"/>
        </w:rPr>
        <w:t xml:space="preserve">birkakarámban e bősz csaholást? . </w:t>
      </w:r>
    </w:p>
    <w:p>
      <w:pPr>
        <w:pStyle w:val="Normal"/>
        <w:spacing w:lineRule="atLeast" w:line="240"/>
        <w:ind w:firstLine="567"/>
        <w:jc w:val="both"/>
        <w:rPr>
          <w:sz w:val="20"/>
        </w:rPr>
      </w:pPr>
      <w:r>
        <w:rPr>
          <w:sz w:val="20"/>
        </w:rPr>
        <w:t xml:space="preserve">Ő az, a farkas, hangja hatalmas, </w:t>
      </w:r>
    </w:p>
    <w:p>
      <w:pPr>
        <w:pStyle w:val="Normal"/>
        <w:spacing w:lineRule="atLeast" w:line="240"/>
        <w:ind w:firstLine="567"/>
        <w:jc w:val="both"/>
        <w:rPr>
          <w:sz w:val="20"/>
        </w:rPr>
      </w:pPr>
      <w:r>
        <w:rPr>
          <w:sz w:val="20"/>
        </w:rPr>
        <w:t>vad dühe szítja a vér-aratást!</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 xml:space="preserve">Zúz be csapása vas kapuszárnyat, </w:t>
      </w:r>
    </w:p>
    <w:p>
      <w:pPr>
        <w:pStyle w:val="Normal"/>
        <w:spacing w:lineRule="atLeast" w:line="240"/>
        <w:ind w:firstLine="567"/>
        <w:jc w:val="both"/>
        <w:rPr/>
      </w:pPr>
      <w:r>
        <w:rPr>
          <w:sz w:val="20"/>
        </w:rPr>
        <w:t xml:space="preserve">bástyafok omlik az ökle nyomán; </w:t>
      </w:r>
    </w:p>
    <w:p>
      <w:pPr>
        <w:pStyle w:val="Normal"/>
        <w:spacing w:lineRule="atLeast" w:line="240"/>
        <w:ind w:firstLine="567"/>
        <w:jc w:val="both"/>
        <w:rPr>
          <w:sz w:val="20"/>
        </w:rPr>
      </w:pPr>
      <w:r>
        <w:rPr>
          <w:sz w:val="20"/>
        </w:rPr>
        <w:t xml:space="preserve">ront le csak egyre, döntve-repesztve, </w:t>
      </w:r>
    </w:p>
    <w:p>
      <w:pPr>
        <w:pStyle w:val="Normal"/>
        <w:spacing w:lineRule="atLeast" w:line="240"/>
        <w:ind w:firstLine="567"/>
        <w:jc w:val="both"/>
        <w:rPr>
          <w:sz w:val="20"/>
        </w:rPr>
      </w:pPr>
      <w:r>
        <w:rPr>
          <w:sz w:val="20"/>
        </w:rPr>
        <w:t xml:space="preserve">kőfalu tornyot a vár magasán! </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 xml:space="preserve">Ghord a vezérünk, ővele élünk, </w:t>
      </w:r>
    </w:p>
    <w:p>
      <w:pPr>
        <w:pStyle w:val="Normal"/>
        <w:spacing w:lineRule="atLeast" w:line="240"/>
        <w:ind w:firstLine="567"/>
        <w:jc w:val="both"/>
        <w:rPr>
          <w:sz w:val="20"/>
        </w:rPr>
      </w:pPr>
      <w:r>
        <w:rPr>
          <w:sz w:val="20"/>
        </w:rPr>
        <w:t xml:space="preserve">merre vezet, oda mind vonulunk! </w:t>
      </w:r>
    </w:p>
    <w:p>
      <w:pPr>
        <w:pStyle w:val="Normal"/>
        <w:spacing w:lineRule="atLeast" w:line="240"/>
        <w:ind w:firstLine="567"/>
        <w:jc w:val="both"/>
        <w:rPr>
          <w:sz w:val="20"/>
        </w:rPr>
      </w:pPr>
      <w:r>
        <w:rPr>
          <w:sz w:val="20"/>
        </w:rPr>
        <w:t xml:space="preserve">Halni ha kell ma, rút kövek orma </w:t>
      </w:r>
    </w:p>
    <w:p>
      <w:pPr>
        <w:pStyle w:val="Normal"/>
        <w:spacing w:lineRule="atLeast" w:line="240"/>
        <w:ind w:firstLine="567"/>
        <w:jc w:val="both"/>
        <w:rPr>
          <w:sz w:val="20"/>
        </w:rPr>
      </w:pPr>
      <w:r>
        <w:rPr>
          <w:sz w:val="20"/>
        </w:rPr>
        <w:t>lesz temetőnk, hol alunni fogunk!</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z orkok ki nem állhatják a városokat, nincs is nekik egy sem; Reag, ahol ezeked a szavakat írom, legfeljebb af</w:t>
        <w:softHyphen/>
        <w:t>féle óri</w:t>
        <w:softHyphen/>
        <w:t>ástábor, bivalybőr sátrakból és néhány faépületből. (A Kard Testvériség fellegvárát nevezetes győzelmét köve</w:t>
        <w:softHyphen/>
        <w:t>tően Birak gal Gashad lerontatta.) Ha elfoglalnak egy erő</w:t>
        <w:softHyphen/>
        <w:t>dített várost, szertartásosan visszaadják az anyaföldnek: po</w:t>
        <w:softHyphen/>
        <w:t>rig rombolják, felégetik, talaját - ha módjukban áll - behintik sóval, majd az egész sereg rituális táncot jár a maradványo</w:t>
        <w:softHyphen/>
        <w:t>kon. A táncnak az a célja, hogy minél mélyebben beletapos</w:t>
        <w:softHyphen/>
        <w:t>sák a romokat a földbe. Közben természetesen énekelnek is. Az alább követke</w:t>
        <w:softHyphen/>
        <w:t>ző rombolódalt a Csonttörők - a Varjú-törzs - énekelték csak</w:t>
        <w:softHyphen/>
        <w:t>nem hatszáz éve egy törpe sziklavár, Kharr ag-Uzdún fölött.</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 xml:space="preserve">Perzseld fel és döngöld le; </w:t>
      </w:r>
    </w:p>
    <w:p>
      <w:pPr>
        <w:pStyle w:val="Normal"/>
        <w:spacing w:lineRule="atLeast" w:line="240"/>
        <w:ind w:firstLine="567"/>
        <w:jc w:val="both"/>
        <w:rPr>
          <w:sz w:val="20"/>
        </w:rPr>
      </w:pPr>
      <w:r>
        <w:rPr>
          <w:sz w:val="20"/>
        </w:rPr>
        <w:t>mélyen döngöld le!</w:t>
      </w:r>
    </w:p>
    <w:p>
      <w:pPr>
        <w:pStyle w:val="Normal"/>
        <w:spacing w:lineRule="atLeast" w:line="240"/>
        <w:ind w:firstLine="567"/>
        <w:jc w:val="both"/>
        <w:rPr/>
      </w:pPr>
      <w:r>
        <w:rPr>
          <w:sz w:val="20"/>
        </w:rPr>
        <w:t xml:space="preserve">Véres varjak vad röpte; </w:t>
      </w:r>
    </w:p>
    <w:p>
      <w:pPr>
        <w:pStyle w:val="Normal"/>
        <w:spacing w:lineRule="atLeast" w:line="240"/>
        <w:ind w:firstLine="567"/>
        <w:jc w:val="both"/>
        <w:rPr>
          <w:sz w:val="20"/>
        </w:rPr>
      </w:pPr>
      <w:r>
        <w:rPr>
          <w:sz w:val="20"/>
        </w:rPr>
        <w:t xml:space="preserve">mélyen döngöld le! </w:t>
      </w:r>
    </w:p>
    <w:p>
      <w:pPr>
        <w:pStyle w:val="Normal"/>
        <w:spacing w:lineRule="atLeast" w:line="240"/>
        <w:ind w:firstLine="567"/>
        <w:jc w:val="both"/>
        <w:rPr>
          <w:sz w:val="20"/>
        </w:rPr>
      </w:pPr>
      <w:r>
        <w:rPr>
          <w:sz w:val="20"/>
        </w:rPr>
        <w:t xml:space="preserve">Zsigereld ki és döngöld le, </w:t>
      </w:r>
    </w:p>
    <w:p>
      <w:pPr>
        <w:pStyle w:val="Normal"/>
        <w:spacing w:lineRule="atLeast" w:line="240"/>
        <w:ind w:firstLine="567"/>
        <w:jc w:val="both"/>
        <w:rPr>
          <w:sz w:val="20"/>
        </w:rPr>
      </w:pPr>
      <w:r>
        <w:rPr>
          <w:sz w:val="20"/>
        </w:rPr>
        <w:t>zúgó zivatar!</w:t>
      </w:r>
    </w:p>
    <w:p>
      <w:pPr>
        <w:pStyle w:val="Normal"/>
        <w:spacing w:lineRule="atLeast" w:line="240"/>
        <w:ind w:firstLine="567"/>
        <w:jc w:val="both"/>
        <w:rPr>
          <w:sz w:val="20"/>
        </w:rPr>
      </w:pPr>
      <w:r>
        <w:rPr>
          <w:sz w:val="20"/>
        </w:rPr>
        <w:t xml:space="preserve">Száraz szél és tipró talp; </w:t>
      </w:r>
    </w:p>
    <w:p>
      <w:pPr>
        <w:pStyle w:val="Normal"/>
        <w:spacing w:lineRule="atLeast" w:line="240"/>
        <w:ind w:firstLine="567"/>
        <w:jc w:val="both"/>
        <w:rPr>
          <w:sz w:val="20"/>
        </w:rPr>
      </w:pPr>
      <w:r>
        <w:rPr>
          <w:sz w:val="20"/>
        </w:rPr>
        <w:t>mélyen döngöld le!</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legszomörúbb alkalom az éneklésre, amikor egy nagy vezért kell búcsúztatnunk. Ilyenkor nem a hivatásos ének</w:t>
        <w:softHyphen/>
        <w:t>mondók dalolnak, hanem a vezér legközelebbi olyan hozzá</w:t>
        <w:softHyphen/>
        <w:t>tartozója, aki vállalja a feladatot; a többi gyászoló pe</w:t>
        <w:softHyphen/>
        <w:t>dig halk sirámmal kíséri énekét:</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 xml:space="preserve">Hős volt, ki halálba hullott; </w:t>
      </w:r>
    </w:p>
    <w:p>
      <w:pPr>
        <w:pStyle w:val="Normal"/>
        <w:spacing w:lineRule="atLeast" w:line="240"/>
        <w:ind w:firstLine="567"/>
        <w:jc w:val="both"/>
        <w:rPr>
          <w:sz w:val="20"/>
        </w:rPr>
      </w:pPr>
      <w:r>
        <w:rPr>
          <w:sz w:val="20"/>
        </w:rPr>
        <w:t>vérét vették váltott vassal.</w:t>
      </w:r>
    </w:p>
    <w:p>
      <w:pPr>
        <w:pStyle w:val="Normal"/>
        <w:spacing w:lineRule="atLeast" w:line="240"/>
        <w:ind w:firstLine="567"/>
        <w:jc w:val="both"/>
        <w:rPr>
          <w:sz w:val="20"/>
        </w:rPr>
      </w:pPr>
      <w:r>
        <w:rPr>
          <w:sz w:val="20"/>
        </w:rPr>
        <w:t xml:space="preserve">Ordas farkas, merre marsz most? </w:t>
      </w:r>
    </w:p>
    <w:p>
      <w:pPr>
        <w:pStyle w:val="Normal"/>
        <w:spacing w:lineRule="atLeast" w:line="240"/>
        <w:ind w:firstLine="567"/>
        <w:jc w:val="both"/>
        <w:rPr>
          <w:sz w:val="20"/>
        </w:rPr>
      </w:pPr>
      <w:r>
        <w:rPr>
          <w:sz w:val="20"/>
        </w:rPr>
        <w:t>Kedves kardod kiket vagdal?</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Törzs tanácsa, vad toportyán –</w:t>
      </w:r>
    </w:p>
    <w:p>
      <w:pPr>
        <w:pStyle w:val="Normal"/>
        <w:spacing w:lineRule="atLeast" w:line="240"/>
        <w:ind w:firstLine="567"/>
        <w:jc w:val="both"/>
        <w:rPr>
          <w:sz w:val="20"/>
        </w:rPr>
      </w:pPr>
      <w:r>
        <w:rPr>
          <w:sz w:val="20"/>
        </w:rPr>
        <w:softHyphen/>
        <w:t xml:space="preserve">vértet rontott roppant marka -, </w:t>
      </w:r>
    </w:p>
    <w:p>
      <w:pPr>
        <w:pStyle w:val="Normal"/>
        <w:spacing w:lineRule="atLeast" w:line="240"/>
        <w:ind w:firstLine="567"/>
        <w:jc w:val="both"/>
        <w:rPr>
          <w:sz w:val="20"/>
        </w:rPr>
      </w:pPr>
      <w:r>
        <w:rPr>
          <w:sz w:val="20"/>
        </w:rPr>
        <w:t xml:space="preserve">szomjas torkú, szörnyű orkán; </w:t>
      </w:r>
    </w:p>
    <w:p>
      <w:pPr>
        <w:pStyle w:val="Normal"/>
        <w:spacing w:lineRule="atLeast" w:line="240"/>
        <w:ind w:firstLine="567"/>
        <w:jc w:val="both"/>
        <w:rPr>
          <w:sz w:val="20"/>
        </w:rPr>
      </w:pPr>
      <w:r>
        <w:rPr>
          <w:sz w:val="20"/>
        </w:rPr>
        <w:t>halál hűse hamvad rajta.</w:t>
      </w:r>
    </w:p>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 xml:space="preserve">Aki elment, vissza nem tér; </w:t>
      </w:r>
    </w:p>
    <w:p>
      <w:pPr>
        <w:pStyle w:val="Normal"/>
        <w:spacing w:lineRule="atLeast" w:line="240"/>
        <w:ind w:firstLine="567"/>
        <w:jc w:val="both"/>
        <w:rPr>
          <w:sz w:val="20"/>
        </w:rPr>
      </w:pPr>
      <w:r>
        <w:rPr>
          <w:sz w:val="20"/>
        </w:rPr>
        <w:t xml:space="preserve">tűz eméssze tagját-csontját! </w:t>
      </w:r>
    </w:p>
    <w:p>
      <w:pPr>
        <w:pStyle w:val="Normal"/>
        <w:spacing w:lineRule="atLeast" w:line="240"/>
        <w:ind w:firstLine="567"/>
        <w:jc w:val="both"/>
        <w:rPr>
          <w:sz w:val="20"/>
        </w:rPr>
      </w:pPr>
      <w:r>
        <w:rPr>
          <w:sz w:val="20"/>
        </w:rPr>
        <w:t xml:space="preserve">Koponyája inni vért kér; </w:t>
      </w:r>
    </w:p>
    <w:p>
      <w:pPr>
        <w:pStyle w:val="Normal"/>
        <w:spacing w:lineRule="atLeast" w:line="240"/>
        <w:ind w:firstLine="567"/>
        <w:jc w:val="both"/>
        <w:rPr>
          <w:sz w:val="20"/>
        </w:rPr>
      </w:pPr>
      <w:r>
        <w:rPr>
          <w:sz w:val="20"/>
        </w:rPr>
        <w:t>gyilkos vére oltsa szomját!</w:t>
      </w:r>
    </w:p>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Ezt a dalt én énekeltem a legutóbbi Zászlóháborúban fo</w:t>
        <w:softHyphen/>
        <w:t>gadott atyám, Kurash Nardhuur halotti máglyája előtt. Mi</w:t>
        <w:softHyphen/>
        <w:t>közben testét körüllobogták a lángok, magam elé helyeztem egy kőre lecsupaszított koponyáját - azóta is nyakláncom legfőbb dísze -, s kiürítettem rá egy zsákmányolt aranyke</w:t>
        <w:softHyphen/>
        <w:t>ly</w:t>
        <w:softHyphen/>
        <w:t>het, melyben egy dorani mágus, egy törpe vértes és egy hí</w:t>
        <w:softHyphen/>
        <w:t>res ilanori kalandozó vére volt.</w:t>
      </w:r>
    </w:p>
    <w:p>
      <w:pPr>
        <w:pStyle w:val="Normal"/>
        <w:spacing w:lineRule="atLeast" w:line="240"/>
        <w:ind w:firstLine="567"/>
        <w:jc w:val="both"/>
        <w:rPr/>
      </w:pPr>
      <w:r>
        <w:rPr>
          <w:sz w:val="20"/>
        </w:rPr>
        <w:t>Aznap éjszaka fogadott be végleg a Denevér törzse, s ek</w:t>
        <w:softHyphen/>
        <w:t>kor kaptam meg Hram vén sámánjától a férfinevemet, amely immár el fog kísérni a saját halotti máglyámig.</w:t>
      </w:r>
    </w:p>
    <w:p>
      <w:pPr>
        <w:pStyle w:val="Normal"/>
        <w:spacing w:lineRule="atLeast" w:line="240"/>
        <w:ind w:firstLine="567"/>
        <w:jc w:val="both"/>
        <w:rPr>
          <w:sz w:val="20"/>
        </w:rPr>
      </w:pPr>
      <w:r>
        <w:rPr>
          <w:sz w:val="20"/>
        </w:rPr>
        <w:t>Grauk Uruwortha - a vérivó szellem fia.</w:t>
      </w:r>
    </w:p>
    <w:p>
      <w:pPr>
        <w:pStyle w:val="Heading2"/>
        <w:rPr/>
      </w:pPr>
      <w:r>
        <w:rPr/>
        <w:t>Az orkok társadalma</w:t>
      </w:r>
    </w:p>
    <w:p>
      <w:pPr>
        <w:pStyle w:val="Normal"/>
        <w:spacing w:lineRule="atLeast" w:line="240"/>
        <w:ind w:firstLine="567"/>
        <w:jc w:val="both"/>
        <w:rPr/>
      </w:pPr>
      <w:r>
        <w:rPr>
          <w:sz w:val="20"/>
        </w:rPr>
        <w:t>Azok a tudálékos írók, akik Doranban és Sigranomóban he</w:t>
        <w:softHyphen/>
        <w:t>tet-havat összehordanak az ork "nemzetek</w:t>
        <w:softHyphen/>
        <w:t>ről" és "orszá</w:t>
        <w:softHyphen/>
        <w:t>gokról", csupán bámulatraméltó ostobaságukat bizonyítják értekezéseikkel. Az orkok, mióta a világ világ, törzsi társa</w:t>
        <w:softHyphen/>
        <w:t>dalomban élnek, és ezen eszük ágában sincs vál</w:t>
        <w:softHyphen/>
        <w:t>toztatni; nagyon is megfelel nekik. A Birak házából való ve</w:t>
        <w:softHyphen/>
        <w:t>zérek csak azért foglalták el Reag "trónusát", hogy ezzel is hang</w:t>
        <w:softHyphen/>
        <w:t>súlyozzák a Kard Testvériség fölött aratott győzelmük jelen</w:t>
        <w:softHyphen/>
        <w:t>tőségét, és tekintélyt szerezzenek az embernépek előtt; de ha bármelyikük hivatalosan "az orkok királyának" nyilvá</w:t>
        <w:softHyphen/>
        <w:t>nítaná magát, a törzsek azonnal fellázadnának ellene.</w:t>
      </w:r>
    </w:p>
    <w:p>
      <w:pPr>
        <w:pStyle w:val="Normal"/>
        <w:spacing w:lineRule="atLeast" w:line="240"/>
        <w:ind w:firstLine="567"/>
        <w:jc w:val="both"/>
        <w:rPr>
          <w:sz w:val="20"/>
        </w:rPr>
      </w:pPr>
      <w:r>
        <w:rPr>
          <w:sz w:val="20"/>
        </w:rPr>
        <w:t>Minden törzs egy közös ősre vezeti vissza a származá</w:t>
        <w:softHyphen/>
        <w:t>sát, és ezt az őst egy szent állat képében tisztelik. Az egyes törzseket nem fűzi össze vérrokonság, ezért ugyanúgy ide</w:t>
        <w:softHyphen/>
        <w:t>geneknek tekintik egymást, mint az embereket és elfeket. Az egész orkságnak legfeljebb a közös nyelv és a törzsektől független vezéri nemzetségek kölcsönöznek némi általános összetartást, ez azonban a- legjobb esetben is igen ingatag lábakon áll.</w:t>
      </w:r>
    </w:p>
    <w:p>
      <w:pPr>
        <w:pStyle w:val="Normal"/>
        <w:spacing w:lineRule="atLeast" w:line="240"/>
        <w:ind w:firstLine="567"/>
        <w:jc w:val="both"/>
        <w:rPr>
          <w:sz w:val="20"/>
        </w:rPr>
      </w:pPr>
      <w:r>
        <w:rPr>
          <w:sz w:val="20"/>
        </w:rPr>
        <w:t>Minden törzs, lélekszámától függetlenül, húsz-hu</w:t>
        <w:softHyphen/>
        <w:t>szon</w:t>
        <w:softHyphen/>
        <w:t>két nemzetségre tagolódik; a népesebb törzsekben az egyes nemzetségek is több tagot számlálnak. A nemzetségek sze</w:t>
        <w:softHyphen/>
        <w:t>repe és feladatköre valamennyi törzsben ugyanaz. Szár</w:t>
        <w:softHyphen/>
        <w:t>ma</w:t>
        <w:softHyphen/>
        <w:t>zásukat a közös ősatya egy-egy fiúgyermekére vezetik vis</w:t>
        <w:softHyphen/>
        <w:t>sza. Az ork harcosok nem vehetnek asszonyt magukhoz a saját nemzetségükből; csak a többi nemzetség leányai kö</w:t>
        <w:softHyphen/>
        <w:t>zül válogathatnak, s a nász elhálása után az új feleség fér</w:t>
        <w:softHyphen/>
        <w:t>je nemzetségének adoptált tagjává válik. (A különböző tör</w:t>
        <w:softHyphen/>
        <w:t xml:space="preserve">zsek közötti házasodás egészen kivételes jelenség, alig van rá példa az ork történelemben. Általában igen szigorúan </w:t>
        <w:softHyphen/>
        <w:t>meg</w:t>
        <w:softHyphen/>
        <w:t>kövezéssel - büntetik.) Az örökbefogadás addig érvé</w:t>
        <w:softHyphen/>
        <w:t>nyes, amíg a férj él; halála után asszonyai visszakerülnek eredeti nemzetségükbe. Ez a jogszokás teszi lehetővé, hogy az el</w:t>
        <w:softHyphen/>
        <w:t>hunyt férj oldalági rokonai a halotti tor után megosz</w:t>
        <w:softHyphen/>
        <w:t>tozhas</w:t>
        <w:softHyphen/>
        <w:t>sanak az asszonyokon, mint a többi vagyontárgyon. Ellen</w:t>
        <w:softHyphen/>
        <w:t>tétben a pyarronita hitszónokok véleményével, ez a gyakor</w:t>
        <w:softHyphen/>
        <w:t>lat egyáltalán nem barbár és erkölcstelen, és soha nem eredményez vérfertőzést (az egyenesági rokonok ki vannak zárva a feleségek örökléséből). A magukra maradt özvegyek ugyanis egy teljes jogú harcos támogatása nélkül aligha ma</w:t>
        <w:softHyphen/>
        <w:t>radnának sokáig életben, s így a halott férj test</w:t>
        <w:softHyphen/>
        <w:t>vére (nagy</w:t>
        <w:softHyphen/>
        <w:t>bátyja, unokaöccse stb.) voltaképpen a létbizton</w:t>
        <w:softHyphen/>
        <w:t>ságukról gondoskodik, amikor nőül veszi őket. Egyúttal ter</w:t>
        <w:softHyphen/>
        <w:t>mészete</w:t>
        <w:softHyphen/>
        <w:t>sen kötelezi magát az árvák felnevelésére is, külö</w:t>
        <w:softHyphen/>
        <w:t>nös tekin</w:t>
        <w:softHyphen/>
        <w:t>tettel a ftúgyermekekre. A férj oldalági rokonai életkor sze</w:t>
        <w:softHyphen/>
        <w:t>rinti sorrendben válogathatnak az özvegyek kö</w:t>
        <w:softHyphen/>
        <w:t>zül; először a legidősebb választ, aztán az utána következő, és így tovább. Ha a rokonok elfogytak, de még nem mind</w:t>
        <w:softHyphen/>
        <w:t>egyik özvegy ta</w:t>
        <w:softHyphen/>
        <w:t>lált gazdára, az egész kezdődik elölről; az összes asszonyt ki kell választani. Ez néha rossz vért szül, mert előfordul, hogy éppen a legtekintélyesebb férfirokon kénytelen magához venni a legöregebb és legcsúnyább nőt. Ezért egyes törzsek</w:t>
        <w:softHyphen/>
        <w:t>nél - például a Fadöntőknél, a Vérivók</w:t>
        <w:softHyphen/>
        <w:t>nál és a Viharkeltők</w:t>
        <w:softHyphen/>
        <w:t>nél - a terméktelenné vált, tehát hu</w:t>
        <w:softHyphen/>
        <w:t>szonötödik életévüket betöltött özvegyeket a halott férj után szokták küldeni.</w:t>
      </w:r>
    </w:p>
    <w:p>
      <w:pPr>
        <w:pStyle w:val="Normal"/>
        <w:spacing w:lineRule="atLeast" w:line="240"/>
        <w:ind w:firstLine="567"/>
        <w:jc w:val="both"/>
        <w:rPr>
          <w:sz w:val="20"/>
        </w:rPr>
      </w:pPr>
      <w:r>
        <w:rPr>
          <w:sz w:val="20"/>
        </w:rPr>
        <w:t>A nemzetségek között igen határozott rangsorrend fi</w:t>
        <w:softHyphen/>
        <w:t>gyelhető meg; az ősatya idősebb fiaitól eredő nemzetségek tekintélyesebbek a fiatalabb gyermekek utódainál.</w:t>
      </w:r>
    </w:p>
    <w:p>
      <w:pPr>
        <w:pStyle w:val="Normal"/>
        <w:spacing w:lineRule="atLeast" w:line="240"/>
        <w:ind w:firstLine="567"/>
        <w:jc w:val="both"/>
        <w:rPr>
          <w:sz w:val="20"/>
        </w:rPr>
      </w:pPr>
      <w:r>
        <w:rPr>
          <w:sz w:val="20"/>
        </w:rPr>
        <w:t>Rangsorban legelsők, a vezéri nemzetségek; ilyen - ter</w:t>
        <w:softHyphen/>
        <w:t>mészetszerűleg - minden törzsben csak egy van. A vezéri nemzetségekben az az érdekes, hogy tulajdonképpen nem is tartoznak a törzsbe; leszármazásukat nem a közös ősatyá</w:t>
        <w:softHyphen/>
        <w:t>ig, hanem a Farkas-szellemig vezetik vissza. Valamennyi vezéri nemzetség Ngaur Draugrothot tiszteli közös ős gya</w:t>
        <w:softHyphen/>
        <w:t>nánt, ki</w:t>
        <w:softHyphen/>
        <w:t>véve a Hűségesek, az Irgalmatlanok, a Bűvölők és (talán) az Elveszettek vezéri nemzetségeit. Így tehát a vezé</w:t>
        <w:softHyphen/>
        <w:t>ri nemzet</w:t>
        <w:softHyphen/>
        <w:t>ségek voltaképpen egy különálló törzset alkotnak, amelynek szent állata a farkas, de nem élnek együtt, hanem megoszla</w:t>
        <w:softHyphen/>
        <w:t>nak a többi törzs között. Ez a magyarázata annak, hogy a szigorú házassági törvények ellenére a különböző törzsek vezéri nemzetségei gyakran házasodnak egymás között.</w:t>
      </w:r>
    </w:p>
    <w:p>
      <w:pPr>
        <w:pStyle w:val="Normal"/>
        <w:spacing w:lineRule="atLeast" w:line="240"/>
        <w:ind w:firstLine="567"/>
        <w:jc w:val="both"/>
        <w:rPr>
          <w:sz w:val="20"/>
        </w:rPr>
      </w:pPr>
      <w:r>
        <w:rPr>
          <w:sz w:val="20"/>
        </w:rPr>
        <w:t>A törzs hadifőnökei és parancsnokai mindig a vezéri nemzetségből kerülnek ki. Mivel a vezéri nemzetség a népe</w:t>
        <w:softHyphen/>
        <w:t>sebb törzseknél akár húsz-harminc nagycsaládból is állhat, ez korántsem jelenti azt, hogy a méltóságok automatikusan apáról fiúra szállnak. Régebben minden nemzetségtag jelöl</w:t>
        <w:softHyphen/>
        <w:t>hette magát bármelyik megüresedett posztra (hadifőnök, az utóvéd vezére, a portyázók vezére, ostromparancsnok, törzsbíró stb.). A jelölteknek ezután különféle erőpróbákon kellett átesnie, amelyek nem feltétlenül voltak mind fizikai jellegűek: tesztelték például a bölcsességüket, a szokásjogi ismereteiket, a régi énekekben való jártasságukat is. A ver</w:t>
        <w:softHyphen/>
        <w:t>sengés tisztaságán a sámán-nemzetség rangidőse őrködött.</w:t>
      </w:r>
    </w:p>
    <w:p>
      <w:pPr>
        <w:pStyle w:val="Normal"/>
        <w:spacing w:lineRule="atLeast" w:line="240"/>
        <w:ind w:firstLine="567"/>
        <w:jc w:val="both"/>
        <w:rPr>
          <w:sz w:val="20"/>
        </w:rPr>
      </w:pPr>
      <w:r>
        <w:rPr>
          <w:sz w:val="20"/>
        </w:rPr>
        <w:t>A legjobb teljesítményt nyújtó jelöltek közül aztán a nem</w:t>
        <w:softHyphen/>
        <w:t>zetségi gyűlés - a nemzetség teljes jogú harcosainak gyüle</w:t>
        <w:softHyphen/>
        <w:t>kezete - közfelkiáltással választotta meg a legráter</w:t>
        <w:softHyphen/>
        <w:t>mettebb</w:t>
        <w:softHyphen/>
        <w:t>nek tűnőt. Ezt az eljárást nem szabad összekeverni az em</w:t>
        <w:softHyphen/>
        <w:t>berek egyes városállamaiban dívó ún. szavazással (már csak azért sem, mert az orkoktól eléggé idegenek a matema</w:t>
        <w:softHyphen/>
        <w:t>tikához hasonló elvont tudományok). A lényege az volt, hogy a próbák után még versenyben lévő jelöltek sorra egy</w:t>
        <w:softHyphen/>
        <w:t>más után elkiáltották a nevüket, azok a harcosok pedig, akik őket szerették volna az illető poszton látni, erre harsá</w:t>
        <w:softHyphen/>
        <w:t>nyan üvölteni kezdtek, és a fegyverükkel verték a pajzsuk vasát. Ha kétségek merültek fel, hogy melyik jelöltet kö</w:t>
        <w:softHyphen/>
        <w:t>szöntötte hangosabb üdvrivalgás, a sámán szava döntött. A sámánok óvakodtak visszaélni ezzel a hatalmukkal, mivel a gyűlésben - más nemzetségbeli létükre - kívülállók voltak, és ha túlságosan részrehajlóan ítéltek, a harcosok nem ha</w:t>
        <w:softHyphen/>
        <w:t>boztak ott helyben felkoncolni őket.</w:t>
      </w:r>
    </w:p>
    <w:p>
      <w:pPr>
        <w:pStyle w:val="Normal"/>
        <w:spacing w:lineRule="atLeast" w:line="240"/>
        <w:ind w:firstLine="567"/>
        <w:jc w:val="both"/>
        <w:rPr/>
      </w:pPr>
      <w:r>
        <w:rPr>
          <w:sz w:val="20"/>
        </w:rPr>
        <w:t>Az utóbbi időben ez a hosszadalmas és nehézkes mód</w:t>
        <w:softHyphen/>
        <w:t>szer egyre inkább háttérbe szorult, különösen a népe</w:t>
        <w:softHyphen/>
        <w:t>sebb törzseknél, ahol már nagyon bonyodalmas lett volna min</w:t>
        <w:softHyphen/>
        <w:t>den egyes választásra összehívni az egész vezéri nem</w:t>
        <w:softHyphen/>
        <w:t>zetsé</w:t>
        <w:softHyphen/>
        <w:t>get. Így alakult ki az a gyakorlat, hogy a különféle ve</w:t>
        <w:softHyphen/>
        <w:t>zéri posztok örökölhetővé váltak a vezéri nemzetség egyes nagycsaládjaiban. A Látóknál például a törzs fővezére min</w:t>
        <w:softHyphen/>
        <w:t>dig Birak gal Gashad leszármazottai közül kerül ki, pe</w:t>
        <w:softHyphen/>
        <w:t>dig a vezéri nemzetségbe rajtuk kívül még legalább húsz nagy</w:t>
        <w:softHyphen/>
        <w:t>család tartozik. Hasonlóképpen öröklődik a fővezéri rang a Ghord-ház fiúsarjai között a Vas Fiainál. Ritkábban ugyan, de más, kisebb jelentőségű méltóságok öröklődése is megfi</w:t>
        <w:softHyphen/>
        <w:t>gyelhető; a Vérivók törzsbíráit például már csaknem három</w:t>
        <w:softHyphen/>
        <w:t>száz éve mindig a Zurhag-család adja, amelybe én is tarto</w:t>
        <w:softHyphen/>
        <w:t>zom.</w:t>
      </w:r>
    </w:p>
    <w:p>
      <w:pPr>
        <w:pStyle w:val="Normal"/>
        <w:spacing w:lineRule="atLeast" w:line="240"/>
        <w:ind w:firstLine="567"/>
        <w:jc w:val="both"/>
        <w:rPr/>
      </w:pPr>
      <w:r>
        <w:rPr>
          <w:sz w:val="20"/>
        </w:rPr>
        <w:t>A felületes szemlélő könnyen összetévesztheti ezt az öröklési rendet az emberállamokéval, ahol a királyi, herce</w:t>
        <w:softHyphen/>
        <w:t>gi, grófi stb. cím általában apáról fiúra száll. Az orkoknál ez nem egészen így van: ha a poszt megüresedik, azt mindig a nagycsalád legidősebb tagja foglalja el. Ennek két oka is van. Az egyik, hogy az ork családok létszáma sokkal na</w:t>
        <w:softHyphen/>
        <w:t>gyobb, mint az embereknél a főúri dinasztiáké. (Közismert tény, hogy Birak gal Gashadnak százhuszonnyolc fiúgyer</w:t>
        <w:softHyphen/>
        <w:t>meke érte meg a felnőttkort..) Ha a rang mindig apáról fiú</w:t>
        <w:softHyphen/>
        <w:t>ra szállna, a harmadik nemzedékben már egy kisebb hadse</w:t>
        <w:softHyphen/>
        <w:t>regre való rokon lenne kizárva az öröklésből s ez óhatatla</w:t>
        <w:softHyphen/>
        <w:t>nul belviszályokhoz vezetne. A másik fontos tényező az orkok rövid élettartama. Igen gyakran előfordul, hogy a fő</w:t>
        <w:softHyphen/>
        <w:t>vezér után csak cselekvőképtelen kisgyermekek maradnak. Az emberkirályságokban ilyenkor gyámokat vagy kormány</w:t>
        <w:softHyphen/>
        <w:t>zó</w:t>
        <w:softHyphen/>
        <w:t>tanácsot neveznek ki, és az országon úrrá lesz a bizony</w:t>
        <w:softHyphen/>
        <w:t>talan</w:t>
        <w:softHyphen/>
        <w:t>ság. Az orkoknál viszont automatikusan a legtapasz</w:t>
        <w:softHyphen/>
        <w:t>taltabb; legrátermettebb férfirokon veszi át az irányítást.</w:t>
      </w:r>
    </w:p>
    <w:p>
      <w:pPr>
        <w:pStyle w:val="Normal"/>
        <w:spacing w:lineRule="atLeast" w:line="240"/>
        <w:ind w:firstLine="567"/>
        <w:jc w:val="both"/>
        <w:rPr>
          <w:sz w:val="20"/>
        </w:rPr>
      </w:pPr>
      <w:r>
        <w:rPr>
          <w:sz w:val="20"/>
        </w:rPr>
        <w:t>Rangban közvetlenül a vezéri nemzetség után követ</w:t>
        <w:softHyphen/>
        <w:t>ke</w:t>
        <w:softHyphen/>
        <w:t>zik a sámánoké, amelyből úgyszintén csak egy van tör</w:t>
        <w:softHyphen/>
        <w:t>zsen</w:t>
        <w:softHyphen/>
        <w:t>ként. (Kivételt képeznek a Hallgatagok, akiknek egyál</w:t>
        <w:softHyphen/>
        <w:t>talán nincs sámán-nemzetségük; az ő lelki szükségleteikről</w:t>
      </w:r>
    </w:p>
    <w:p>
      <w:pPr>
        <w:pStyle w:val="Normal"/>
        <w:spacing w:lineRule="atLeast" w:line="240"/>
        <w:ind w:firstLine="567"/>
        <w:jc w:val="both"/>
        <w:rPr>
          <w:sz w:val="20"/>
        </w:rPr>
      </w:pPr>
      <w:r>
        <w:rPr>
          <w:sz w:val="20"/>
        </w:rPr>
        <w:t>Darton papjai gondoskodnak.) Minden ellenkező hí</w:t>
        <w:softHyphen/>
        <w:t>resztelés dacára az ork sámánok nem Orwellát imádják, ki</w:t>
        <w:softHyphen/>
        <w:t>véve a Hű</w:t>
        <w:softHyphen/>
        <w:t>ségesek sámánjait, akiket az összes többi törzs utál és meg</w:t>
        <w:softHyphen/>
        <w:t>vet. Az embernép tudósainak fogalmuk sincs róla, micsoda emésztő gyűlölettel tekintenek teremtőjükre `az orkok! ! (En</w:t>
        <w:softHyphen/>
        <w:t>nek az okairól majd később lesz szó.) A sá</w:t>
        <w:softHyphen/>
        <w:t>mán-nemzetségek egy-egy mitikus ork hőstől eredeztetik magukat, akik még életükben félistenné magasztosultak, s ily módon sikerült kifogniuk Orwella Átkán. Ezek a hősök eléggé megfoghatat</w:t>
        <w:softHyphen/>
        <w:t>lanok, mint történelmi személyek. Tet</w:t>
        <w:softHyphen/>
        <w:t>teik, működésük a le</w:t>
        <w:softHyphen/>
        <w:t>tűnt idők homályába vesznek; az utolsó közülük - a Nagy Vordak a Lángarcúak törzséből - még a kyr hódítás kárában élt. Az utóbbi években Birak gal Gashad emléke körül is ha</w:t>
        <w:softHyphen/>
        <w:t>sonló hőskultusz kezdett kiala</w:t>
        <w:softHyphen/>
        <w:t>kulni, Birak azonban mind</w:t>
        <w:softHyphen/>
        <w:t>eddig nem válaszolt a hozzá inté</w:t>
        <w:softHyphen/>
        <w:t>zett imákra, ezért egyelőre kétséges, hogy valóban félistenné vált-e. A többiek létezése azonban kétségbevonhatatlan tény; sámánjaik varázshatal</w:t>
        <w:softHyphen/>
        <w:t>ma rá a tanúság.</w:t>
      </w:r>
    </w:p>
    <w:p>
      <w:pPr>
        <w:pStyle w:val="Normal"/>
        <w:spacing w:lineRule="atLeast" w:line="240"/>
        <w:ind w:firstLine="567"/>
        <w:jc w:val="both"/>
        <w:rPr>
          <w:sz w:val="20"/>
        </w:rPr>
      </w:pPr>
      <w:r>
        <w:rPr>
          <w:sz w:val="20"/>
        </w:rPr>
        <w:t>Az idegen tudósok megvető kifejezéssel "bálvá</w:t>
        <w:softHyphen/>
        <w:t>nyok"</w:t>
        <w:softHyphen/>
        <w:t>nak titulálják ezeket az ork héroszokat, és ezzel alapo</w:t>
        <w:softHyphen/>
        <w:t>san melléfognak: a félistenek képi ábrázolása ugyanis szigo</w:t>
        <w:softHyphen/>
        <w:t>rú</w:t>
        <w:softHyphen/>
        <w:t>an tilos, általában halálbüntetést von maga után. A legis</w:t>
        <w:softHyphen/>
        <w:t>mertebb közöttük Hram atya, a Mélységben Lakozó: ő a Vérivók törzsében született, valamikor a harmadkorban. Nagy tekintélynek örved még Tha'ushur a Fadöntők törzsé</w:t>
        <w:softHyphen/>
        <w:t>ből - őt egyes botor írástudók egy aquir Valóvérűvel azono</w:t>
        <w:softHyphen/>
        <w:t>sítják, mivel a sírja valahol Ediomad mélyén van, de ez sze</w:t>
        <w:softHyphen/>
        <w:t>mérmetlen hazugság. Az orkok összesen mintegy kilenc ilyen hőst tisztelnek legalábbis északon. (Meneglét, a gob</w:t>
        <w:softHyphen/>
        <w:t>linoknak ezt a szánalmas bálványát, csak az embernép tu</w:t>
        <w:softHyphen/>
        <w:t>dó</w:t>
        <w:softHyphen/>
        <w:t>sai sorolják közéjük; ezt a nevet ork nyelv ki sem bírja ej</w:t>
        <w:softHyphen/>
        <w:t>teni.)</w:t>
      </w:r>
    </w:p>
    <w:p>
      <w:pPr>
        <w:pStyle w:val="Normal"/>
        <w:spacing w:lineRule="atLeast" w:line="240"/>
        <w:ind w:firstLine="567"/>
        <w:jc w:val="both"/>
        <w:rPr/>
      </w:pPr>
      <w:r>
        <w:rPr>
          <w:sz w:val="20"/>
        </w:rPr>
        <w:t>A sámán-nemzetségek, mint már említettem, mindig at</w:t>
        <w:softHyphen/>
        <w:t>tól a félistentől eredeztetik magukat, akihez imáikkal for</w:t>
        <w:softHyphen/>
        <w:t>dulnak. Mivel Hram földi életében Vérivó volt, az ő ágyéká</w:t>
        <w:softHyphen/>
        <w:t>ból származó sámánok is a Vérivók törzsébe tartoznak. Saj</w:t>
        <w:softHyphen/>
        <w:t>nos azonban kevesebb ork félisten van, mint ahány ork törzs, ezért számos törzsnek idegen sámán-nemzetséggel kell beérnie. Tgy például az irtóztatók, az Irgalmatlanok és a Kacagók egyaránt Hram atyának hódolnak, s - tőle szár</w:t>
        <w:softHyphen/>
        <w:t>maz</w:t>
        <w:softHyphen/>
        <w:t>nak a sámánjaik is, akik így technikailag Vérivóknak minő</w:t>
        <w:softHyphen/>
        <w:t>sülnek. (Ez a körülmény nem csekély szerepet játszott ab</w:t>
        <w:softHyphen/>
        <w:t>ban, hogy annak idején a Vérivóknak sikerült megszer</w:t>
        <w:softHyphen/>
        <w:t>vez</w:t>
        <w:softHyphen/>
        <w:t>niük a gro-ugcini törzsszövetséget.) Ennek az ellenkező</w:t>
        <w:softHyphen/>
        <w:t>jére - azaz arra, hogy egy törzs több félistent imádjon - nin</w:t>
        <w:softHyphen/>
        <w:t>csen példa. Amikor a három tarini orktörzs egyesült - ma Halál</w:t>
        <w:softHyphen/>
        <w:t>hozóknak hívatják magukat -, dönteni kellett, hogy melyik hőst tiszteljék: Tha'ushurt, gar Bokkart vagy Ughjorbagant. A kérdést végül úgy oldották meg, hogy a há</w:t>
        <w:softHyphen/>
        <w:t>rom sámán-nemzetség - görnyedt aggoktól a csecsszopókig - életre-ha</w:t>
        <w:softHyphen/>
        <w:t>lálra megmérkőzött egymással egy külön e célra kiürített tárnarendszerben. Az összecsapásból végül Ughjorbagan hí</w:t>
        <w:softHyphen/>
        <w:t>vei kerültek ki győztesen, az utolsó orkig le</w:t>
        <w:softHyphen/>
        <w:t>mészárolva a többieket. Ezzel a nevezetes csatával gar Bokkar kultusza kihalt, ugyanis nem volt több sámán-nem</w:t>
        <w:softHyphen/>
        <w:t>zetsége az északi orkok között.</w:t>
      </w:r>
    </w:p>
    <w:p>
      <w:pPr>
        <w:pStyle w:val="Normal"/>
        <w:spacing w:lineRule="atLeast" w:line="240"/>
        <w:ind w:firstLine="567"/>
        <w:jc w:val="both"/>
        <w:rPr/>
      </w:pPr>
      <w:r>
        <w:rPr>
          <w:sz w:val="20"/>
        </w:rPr>
        <w:t>Igen érdekes egyébként, hogy a Lángarcúak törzse évez</w:t>
        <w:softHyphen/>
        <w:t>redekkel ezelőtt elpusztult, sámán-nemzetségük azon</w:t>
        <w:softHyphen/>
        <w:t>ban fennmaradt: a Csonttörők és a Viharkeltők - e földrajzi</w:t>
        <w:softHyphen/>
        <w:t>lag egymástól oly távoleső két törzs - a mai napig a Nagy Vordakot tisztelik. Sámánjaik tehát, az északi orkok között egyedülálló módon, egy törzs nélküli nemzetségbe tartoz</w:t>
        <w:softHyphen/>
        <w:t>nak.</w:t>
      </w:r>
    </w:p>
    <w:p>
      <w:pPr>
        <w:pStyle w:val="Normal"/>
        <w:spacing w:lineRule="atLeast" w:line="240"/>
        <w:ind w:firstLine="567"/>
        <w:jc w:val="both"/>
        <w:rPr>
          <w:sz w:val="20"/>
        </w:rPr>
      </w:pPr>
      <w:r>
        <w:rPr>
          <w:sz w:val="20"/>
        </w:rPr>
        <w:t>A sámánok a vezérek legfőbb tanácsadói: ők, őrköd</w:t>
        <w:softHyphen/>
        <w:t>nek a törzs erkölcsei felett, ők gondoskodnak a fiatalok ne</w:t>
        <w:softHyphen/>
        <w:t>velteté</w:t>
        <w:softHyphen/>
        <w:t>séről, ők kérik ki csata előtt a jósjeleket, ők vezetik a teme</w:t>
        <w:softHyphen/>
        <w:t>tési és győzelmi szertartásokat. Vallási téren ítélkezési jog</w:t>
        <w:softHyphen/>
        <w:t>körük is van, világi ügyekben azonban meg kell hajol</w:t>
        <w:softHyphen/>
        <w:t>niuk a törzsbíró tekintélye előtt. (Ha kétely merül föl, hogy a törzsi tanács elé terjesztett ügy vallási vagy világi termé</w:t>
        <w:softHyphen/>
        <w:t>szetű-e, a kérdést a törzsbíró és az ítélősámán életre-halálra szóló párviadala dönti el.) Mindezen feladatokra külön sá</w:t>
        <w:softHyphen/>
        <w:t>máni posztok léteznek, és ezek ugyanúgy öröklődnek a nagycsa</w:t>
        <w:softHyphen/>
        <w:t>ládokon belül, mint a vezéri rangok: Amíg a szo</w:t>
        <w:softHyphen/>
        <w:t>kásjog által előírt teendőiket végzik, a sámánokra kezet emelni szigorú</w:t>
        <w:softHyphen/>
        <w:t>an tilos; aki ezt a szabályt megszegi, azt száműzetéssel sújtják. (Az orkok súlyosabb büntetésnek tartják a szám</w:t>
        <w:softHyphen/>
        <w:t>űzetést a kivégzésnél.)</w:t>
      </w:r>
    </w:p>
    <w:p>
      <w:pPr>
        <w:pStyle w:val="Normal"/>
        <w:spacing w:lineRule="atLeast" w:line="240"/>
        <w:ind w:firstLine="567"/>
        <w:jc w:val="both"/>
        <w:rPr>
          <w:sz w:val="20"/>
        </w:rPr>
      </w:pPr>
      <w:r>
        <w:rPr>
          <w:sz w:val="20"/>
        </w:rPr>
        <w:t>Némely törzsben külön nemzetsége van a vajákosok</w:t>
        <w:softHyphen/>
        <w:t>nak, s ezek hatalom és befolyás tekintetében vetekednek a sámá</w:t>
        <w:softHyphen/>
        <w:t>nokkal, sőt, olykor a vezérekkel is. Mindössze három olyan törzsről tudok, ahol létezik vajákos-nemzetség: a Bű</w:t>
        <w:softHyphen/>
        <w:t>völők</w:t>
        <w:softHyphen/>
        <w:t>ről, a Csonttörőkről és az Árnyékjárókról. (Korábban volt ilyen a Vérivóknál is, Birak gal Gashad azonban az utolsó porontyig kiirtotta őket.) Ezek a nemzetségek vi</w:t>
        <w:softHyphen/>
        <w:t>szonylag újkeletűek, s létrejöttüket kivétel nélkül külső - toroni, illet</w:t>
        <w:softHyphen/>
        <w:t>ve aszisz - befolyásnak köszönhetik. A vajákosok boszor</w:t>
        <w:softHyphen/>
        <w:t>kánymesteri mágiát űznek, némelyikük kimondottan , ma</w:t>
        <w:softHyphen/>
        <w:t>gas fokon. Mióta a Bűvölőknél elpusztították a vezéri nem</w:t>
        <w:softHyphen/>
        <w:t>zetséget, és átvették a törzs fölött az irányítást; a többi törzs nem igazán bízik a vajákosokban; ha meg is tűrik őket, igyekeznek minden lépésüket ellenőrizni. Részemről ezt helyes és jogos intézkedésnek vélem, bár tagadhatatlan, hogy háborúban a vajákos-nemzetség jelentősen növeli a törzs ütőerejét.</w:t>
      </w:r>
    </w:p>
    <w:p>
      <w:pPr>
        <w:pStyle w:val="Normal"/>
        <w:spacing w:lineRule="atLeast" w:line="240"/>
        <w:ind w:firstLine="567"/>
        <w:jc w:val="both"/>
        <w:rPr>
          <w:sz w:val="20"/>
        </w:rPr>
      </w:pPr>
      <w:r>
        <w:rPr>
          <w:sz w:val="20"/>
        </w:rPr>
        <w:t>Tekintély dolgában nem sokkal marad el a sámánok és a vajákosok mögött az énekmondók nemzetsége. Minden törzsben találunk ilyet, bár sehol sem túl népesek; a Vihar</w:t>
        <w:softHyphen/>
        <w:t>keltőknél és az Árnyékjáróknál- például az egész nemzetség egyetlen nagycsaládból áll csupán. Igen fontos szerep hárul rájuk: ők a törzs múltjának és hagyományainak kiváltságos őrizői. A vezéreknek ismerniük kell az ősi szokásjogot, a sá</w:t>
        <w:softHyphen/>
        <w:t>mánoknak a szertartások szövegét; az énekmondóknak ezen kívül még a regéket, legendákat, históriás énekeket, az ősök leszármazását, hadikrónikákat, bölcs szentenciákat, erkölcsi példabeszédeket, harci indulókat, bányász- és ko</w:t>
        <w:softHyphen/>
        <w:t>vácsdalokat is. Mivel az orkoknak nincs írásbeliségük, mindezt az emlé</w:t>
        <w:softHyphen/>
        <w:t>kezetükbe vésik, és szükség esetén élőszó</w:t>
        <w:softHyphen/>
        <w:t>ban adják elő. Énekmondó-nemzetség nélkül a törzs elvesz</w:t>
        <w:softHyphen/>
        <w:t>ti identitástu</w:t>
        <w:softHyphen/>
        <w:t>datát, lassú sorvadásnak indul, és hamarosan kipusztul, mint azt számos szomorú példa tanúsítja az orkok történelmében. Nem véletlen hát, hogy ha vereséget szenvednek a csatame</w:t>
        <w:softHyphen/>
        <w:t>zőn, az orkok előbb az énekmondói</w:t>
        <w:softHyphen/>
        <w:t>kat menekítik, a sámá</w:t>
        <w:softHyphen/>
        <w:t>nok csak utánuk következnek. (Ami a vezéri nemzetségek tagjait illeti, ők mindig utolsónak hagy</w:t>
        <w:softHyphen/>
        <w:t>ják el a harc szín</w:t>
        <w:softHyphen/>
        <w:t>helyét; szörnyű szégyent hoznának az őse</w:t>
        <w:softHyphen/>
        <w:t>ikre, ha másként cselekednének.)</w:t>
      </w:r>
    </w:p>
    <w:p>
      <w:pPr>
        <w:pStyle w:val="Normal"/>
        <w:spacing w:lineRule="atLeast" w:line="240"/>
        <w:ind w:firstLine="567"/>
        <w:jc w:val="both"/>
        <w:rPr>
          <w:sz w:val="20"/>
        </w:rPr>
      </w:pPr>
      <w:r>
        <w:rPr>
          <w:sz w:val="20"/>
        </w:rPr>
        <w:t>Mint a fentiekből is kitűnik, az ork énekmondók nem tartoznak a puhány széplelkek (pyarroni kifejezéssel élve költők) közé. Egyik legfontosabb kötelességük, hogy csata közben harci dalokkal bátorítsák a bajtársaikat, s többnyi</w:t>
        <w:softHyphen/>
        <w:t>re maguk is az első sorokban küzdenek. Ezenkívül a szemé</w:t>
        <w:softHyphen/>
        <w:t>lyes példaadást is megkövetelik tőlük; általában ők lépnek fel el</w:t>
        <w:softHyphen/>
        <w:t>sőnek az ostromlétrakra és ők vezetik a páncélos lo</w:t>
        <w:softHyphen/>
        <w:t>vasság elleni gyalogrohamokat. Nem véletlen tehát, hogy ilyen ke</w:t>
        <w:softHyphen/>
        <w:t>vesen vannak; mint ahogy az sem, hogy jobbára kö</w:t>
        <w:softHyphen/>
        <w:t>zülük ke</w:t>
        <w:softHyphen/>
        <w:t>rülnek ki az ork hősénekek legünnepeltebb alakjai. (A ha</w:t>
        <w:softHyphen/>
        <w:t>gyomány szerint az északi orkok kilenc félisteni héro</w:t>
        <w:softHyphen/>
        <w:t>sza kö</w:t>
        <w:softHyphen/>
        <w:t>zül négyen eredetileg énekmondó-nemzetségből szár</w:t>
        <w:softHyphen/>
        <w:t>maz</w:t>
        <w:softHyphen/>
        <w:t>tak.)</w:t>
      </w:r>
    </w:p>
    <w:p>
      <w:pPr>
        <w:pStyle w:val="Normal"/>
        <w:spacing w:lineRule="atLeast" w:line="240"/>
        <w:ind w:firstLine="567"/>
        <w:jc w:val="both"/>
        <w:rPr>
          <w:sz w:val="20"/>
        </w:rPr>
      </w:pPr>
      <w:r>
        <w:rPr>
          <w:sz w:val="20"/>
        </w:rPr>
        <w:t>Az énekmondókkal szemben támasztott roppant szi</w:t>
        <w:softHyphen/>
        <w:t>gorú követelmények miatt ezekben a nemzetségekben igen gya</w:t>
        <w:softHyphen/>
        <w:t>kori az örökbefogadás. Ha a nemzetségbe tartozó nagy</w:t>
        <w:softHyphen/>
        <w:t>csa</w:t>
        <w:softHyphen/>
        <w:t>ládok fejeinek megakad a szemük egy ígéretes poron</w:t>
        <w:softHyphen/>
        <w:t>tyon, jogukban áll erőszakkal adoptálni, akár az apa akarata el</w:t>
        <w:softHyphen/>
        <w:t>lenére is. Az énekmondó szülőlctől származó fiúgyerme</w:t>
        <w:softHyphen/>
        <w:t>kek viszont tizenkét éves korukban nem nyernek automatiku</w:t>
        <w:softHyphen/>
        <w:t>san felvételt a nemzetségbe; előbb tanúságot kell adniuk gyors észjárásukról, jó emlékezőtehetségükről és harci ké</w:t>
        <w:softHyphen/>
        <w:t>pességékről. Ez a próbatétel sokkal keményebb, mint a szo</w:t>
        <w:softHyphen/>
        <w:t>kásos férfivá avatási szertartás; ha a jelölt elbukik rajta, az apja megöli, mert szégyenbe hozta.</w:t>
      </w:r>
    </w:p>
    <w:p>
      <w:pPr>
        <w:pStyle w:val="Normal"/>
        <w:spacing w:lineRule="atLeast" w:line="240"/>
        <w:ind w:firstLine="567"/>
        <w:jc w:val="both"/>
        <w:rPr>
          <w:sz w:val="20"/>
        </w:rPr>
      </w:pPr>
      <w:r>
        <w:rPr>
          <w:sz w:val="20"/>
        </w:rPr>
        <w:t>A nemzetségen belül sajátos munkamegosztás érvé</w:t>
        <w:softHyphen/>
        <w:t>nye</w:t>
        <w:softHyphen/>
        <w:t>sül a nemek között: a férfiak dalolnak, és az asszonyok szolgáltatják hozzá a zenét. A csatamezőn értelemszerűen nincs hangszeres kíséret; a temetési rítusokon és a Hazaté</w:t>
        <w:softHyphen/>
        <w:t>rők Ünnepén főleg dobokat és dudákat szólaltatnak meg. Az orkok képtelenek a húros hangszerek használatára, mert a karmaik szétszaggatnák őket; a ritmusérzékük viszont igen fejlett, bonyolult ütemű dalaik néha eszeveszett őrjön</w:t>
        <w:softHyphen/>
        <w:t>gésbe lovallják a más fajból való hallgatókat. Zenéjüket ál</w:t>
        <w:softHyphen/>
        <w:t>talában barbárnak és dallamtalannak tartják, azt azonban még az elf dalnokok sem tagadják, hogy vérpezsdítő lükte</w:t>
        <w:softHyphen/>
        <w:t>tésének rend</w:t>
        <w:softHyphen/>
        <w:t>kívüli lelkesítő ereje van.</w:t>
      </w:r>
    </w:p>
    <w:p>
      <w:pPr>
        <w:pStyle w:val="Normal"/>
        <w:spacing w:lineRule="atLeast" w:line="240"/>
        <w:ind w:firstLine="567"/>
        <w:jc w:val="both"/>
        <w:rPr>
          <w:sz w:val="20"/>
        </w:rPr>
      </w:pPr>
      <w:r>
        <w:rPr>
          <w:sz w:val="20"/>
        </w:rPr>
        <w:t>Az énekmondók után a harcos-nemzetségek következ</w:t>
        <w:softHyphen/>
        <w:t>nek a rangsorrendben. Ezek már nem egyediek; számuk az északi törzsekben kettő és hat között mozog. A harcos-nem</w:t>
        <w:softHyphen/>
        <w:t>zetségek nagyjából olyan szerepet töltenek be, mint az em</w:t>
        <w:softHyphen/>
        <w:t>berek hadseregeiben az elitalakulatok. Hadba a vezéri nem</w:t>
        <w:softHyphen/>
        <w:t>zetség egyik tagja vezeti őket, de a tisztjeiket maguk adják. Bevetésükre általában csak a csata döntő sza</w:t>
        <w:softHyphen/>
        <w:t>kaszában ke</w:t>
        <w:softHyphen/>
        <w:t>rül sor, ha a páriák és a portyázók már nem bír</w:t>
        <w:softHyphen/>
        <w:t>nak az ellen</w:t>
        <w:softHyphen/>
        <w:t>féllel. Ezek a nemzetségek büszkék fegyelme</w:t>
        <w:softHyphen/>
        <w:t>zettségükre és a kapott parancshoz való hűségükre; ha pél</w:t>
        <w:softHyphen/>
        <w:t>dául egy vesz</w:t>
        <w:softHyphen/>
        <w:t>tes ütközetben a vezérük elesik, mielőtt utasí</w:t>
        <w:softHyphen/>
        <w:t>tást adhatna a visszavonulásra, utolsó leheletükig vereked</w:t>
        <w:softHyphen/>
        <w:t>nek valamennyien. A harcos-nemzetségek soha nem rabol</w:t>
        <w:softHyphen/>
        <w:t>nak és foszto</w:t>
        <w:softHyphen/>
        <w:t>gatnak; az ilyesmit méltóságukon alulinak ér</w:t>
        <w:softHyphen/>
        <w:t>zik. Egyébként nincsenek is rászorulva, mert őket illeti meg az a jog, hogy elsőnek válasszanak a portyázók által össze</w:t>
        <w:softHyphen/>
        <w:t>hordott zsák</w:t>
        <w:softHyphen/>
        <w:t>mányból.</w:t>
      </w:r>
    </w:p>
    <w:p>
      <w:pPr>
        <w:pStyle w:val="Normal"/>
        <w:spacing w:lineRule="atLeast" w:line="240"/>
        <w:ind w:firstLine="567"/>
        <w:jc w:val="both"/>
        <w:rPr/>
      </w:pPr>
      <w:r>
        <w:rPr>
          <w:sz w:val="20"/>
        </w:rPr>
        <w:t>Békében a harcos-nemzetségek elsősorban erős ös</w:t>
        <w:softHyphen/>
        <w:t>sze</w:t>
        <w:softHyphen/>
        <w:t>tartásukról nevezetesek. Ritka az az ork, aki komoly ok nél</w:t>
        <w:softHyphen/>
        <w:t>kül viszályt kezdene egy ilyen harcossal; még ha tör</w:t>
        <w:softHyphen/>
        <w:t>ténete</w:t>
        <w:softHyphen/>
        <w:t>sen igaza van, akkor is számíthat rá, hogy az ügy so</w:t>
        <w:softHyphen/>
        <w:t>hasem kerül a törzs ítélőszéke elé, mert ellenlábasa nemzet</w:t>
        <w:softHyphen/>
        <w:t>ségtár</w:t>
        <w:softHyphen/>
        <w:t>sai már jóval előtte lekaszabolják. Ha a békeidőszak túlsá</w:t>
        <w:softHyphen/>
        <w:t>gosan elhúzódik, a harcos-nemzetségek előbb-utóbb kezel</w:t>
        <w:softHyphen/>
        <w:t>hetetlenné válnak. Vadászni ugyanis nem járnak - egyedül a háborúskodást tekintik magukhoz méltó időtöltés</w:t>
        <w:softHyphen/>
        <w:t>nek -, a hosszas tétlenség pedig ingerlékennyé és rosszked</w:t>
        <w:softHyphen/>
        <w:t>vűvé te</w:t>
        <w:softHyphen/>
        <w:t>szi őket. Nem véletlen, hogy az északi törzsek közül az ag</w:t>
        <w:softHyphen/>
        <w:t>resszívabbakban találjuk a legtöbb harcos-nemzetséget, és a viszonylag békeszeretőkben a legkevesebbet.</w:t>
      </w:r>
    </w:p>
    <w:p>
      <w:pPr>
        <w:pStyle w:val="Normal"/>
        <w:spacing w:lineRule="atLeast" w:line="240"/>
        <w:ind w:firstLine="567"/>
        <w:jc w:val="both"/>
        <w:rPr>
          <w:sz w:val="20"/>
        </w:rPr>
      </w:pPr>
      <w:r>
        <w:br w:type="column"/>
      </w:r>
      <w:r>
        <w:rPr>
          <w:sz w:val="20"/>
        </w:rPr>
      </w:r>
    </w:p>
    <w:tbl>
      <w:tblPr>
        <w:tblW w:w="4096" w:type="dxa"/>
        <w:jc w:val="center"/>
        <w:tblInd w:w="0" w:type="dxa"/>
        <w:tblLayout w:type="fixed"/>
        <w:tblCellMar>
          <w:top w:w="0" w:type="dxa"/>
          <w:left w:w="70" w:type="dxa"/>
          <w:bottom w:w="0" w:type="dxa"/>
          <w:right w:w="70" w:type="dxa"/>
        </w:tblCellMar>
      </w:tblPr>
      <w:tblGrid>
        <w:gridCol w:w="2373"/>
        <w:gridCol w:w="1723"/>
      </w:tblGrid>
      <w:tr>
        <w:trPr/>
        <w:tc>
          <w:tcPr>
            <w:tcW w:w="2373" w:type="dxa"/>
            <w:tcBorders/>
          </w:tcPr>
          <w:p>
            <w:pPr>
              <w:pStyle w:val="Normal"/>
              <w:spacing w:lineRule="atLeast" w:line="240"/>
              <w:jc w:val="both"/>
              <w:rPr>
                <w:sz w:val="20"/>
              </w:rPr>
            </w:pPr>
            <w:r>
              <w:rPr>
                <w:sz w:val="20"/>
              </w:rPr>
              <w:t>Árnyékjárók, Irgalmatlanok</w:t>
            </w:r>
          </w:p>
        </w:tc>
        <w:tc>
          <w:tcPr>
            <w:tcW w:w="1723" w:type="dxa"/>
            <w:tcBorders/>
          </w:tcPr>
          <w:p>
            <w:pPr>
              <w:pStyle w:val="Normal"/>
              <w:spacing w:lineRule="atLeast" w:line="240"/>
              <w:jc w:val="both"/>
              <w:rPr/>
            </w:pPr>
            <w:r>
              <w:rPr>
                <w:sz w:val="20"/>
              </w:rPr>
              <w:t>2 harcos-nemzetség</w:t>
            </w:r>
          </w:p>
        </w:tc>
      </w:tr>
      <w:tr>
        <w:trPr/>
        <w:tc>
          <w:tcPr>
            <w:tcW w:w="2373" w:type="dxa"/>
            <w:tcBorders/>
          </w:tcPr>
          <w:p>
            <w:pPr>
              <w:pStyle w:val="Normal"/>
              <w:spacing w:lineRule="atLeast" w:line="240"/>
              <w:jc w:val="both"/>
              <w:rPr>
                <w:sz w:val="20"/>
              </w:rPr>
            </w:pPr>
            <w:r>
              <w:rPr>
                <w:sz w:val="20"/>
              </w:rPr>
              <w:t>Irtóztatók, Bűvölők.</w:t>
            </w:r>
          </w:p>
        </w:tc>
        <w:tc>
          <w:tcPr>
            <w:tcW w:w="1723" w:type="dxa"/>
            <w:tcBorders/>
          </w:tcPr>
          <w:p>
            <w:pPr>
              <w:pStyle w:val="Normal"/>
              <w:spacing w:lineRule="atLeast" w:line="240"/>
              <w:jc w:val="both"/>
              <w:rPr>
                <w:sz w:val="20"/>
              </w:rPr>
            </w:pPr>
            <w:r>
              <w:rPr>
                <w:sz w:val="20"/>
              </w:rPr>
              <w:t>3 harcos-nemzetség</w:t>
            </w:r>
          </w:p>
        </w:tc>
      </w:tr>
      <w:tr>
        <w:trPr>
          <w:trHeight w:val="469" w:hRule="atLeast"/>
        </w:trPr>
        <w:tc>
          <w:tcPr>
            <w:tcW w:w="2373" w:type="dxa"/>
            <w:tcBorders/>
          </w:tcPr>
          <w:p>
            <w:pPr>
              <w:pStyle w:val="Normal"/>
              <w:spacing w:lineRule="atLeast" w:line="240"/>
              <w:jc w:val="both"/>
              <w:rPr>
                <w:sz w:val="20"/>
              </w:rPr>
            </w:pPr>
            <w:r>
              <w:rPr>
                <w:sz w:val="20"/>
              </w:rPr>
              <w:t>Látók, Holdimádók,</w:t>
            </w:r>
          </w:p>
          <w:p>
            <w:pPr>
              <w:pStyle w:val="Normal"/>
              <w:spacing w:lineRule="atLeast" w:line="240"/>
              <w:jc w:val="both"/>
              <w:rPr>
                <w:sz w:val="20"/>
              </w:rPr>
            </w:pPr>
            <w:r>
              <w:rPr>
                <w:sz w:val="20"/>
              </w:rPr>
              <w:t>Viharkeltőlc</w:t>
            </w:r>
          </w:p>
        </w:tc>
        <w:tc>
          <w:tcPr>
            <w:tcW w:w="1723" w:type="dxa"/>
            <w:tcBorders/>
          </w:tcPr>
          <w:p>
            <w:pPr>
              <w:pStyle w:val="Normal"/>
              <w:spacing w:lineRule="atLeast" w:line="240"/>
              <w:jc w:val="both"/>
              <w:rPr>
                <w:sz w:val="20"/>
              </w:rPr>
            </w:pPr>
            <w:r>
              <w:rPr>
                <w:sz w:val="20"/>
              </w:rPr>
              <w:t>4 harcos-nemzetség</w:t>
            </w:r>
          </w:p>
        </w:tc>
      </w:tr>
      <w:tr>
        <w:trPr>
          <w:trHeight w:val="469" w:hRule="atLeast"/>
        </w:trPr>
        <w:tc>
          <w:tcPr>
            <w:tcW w:w="2373" w:type="dxa"/>
            <w:tcBorders/>
          </w:tcPr>
          <w:p>
            <w:pPr>
              <w:pStyle w:val="Normal"/>
              <w:spacing w:lineRule="atLeast" w:line="240"/>
              <w:jc w:val="both"/>
              <w:rPr>
                <w:sz w:val="20"/>
              </w:rPr>
            </w:pPr>
            <w:r>
              <w:rPr>
                <w:sz w:val="20"/>
              </w:rPr>
              <w:t>Fadöntők, Kacagók,</w:t>
            </w:r>
          </w:p>
          <w:p>
            <w:pPr>
              <w:pStyle w:val="Normal"/>
              <w:spacing w:lineRule="atLeast" w:line="240"/>
              <w:jc w:val="both"/>
              <w:rPr>
                <w:sz w:val="20"/>
              </w:rPr>
            </w:pPr>
            <w:r>
              <w:rPr>
                <w:sz w:val="20"/>
              </w:rPr>
              <w:t>Vérivók, Hallgatagok</w:t>
            </w:r>
          </w:p>
        </w:tc>
        <w:tc>
          <w:tcPr>
            <w:tcW w:w="1723" w:type="dxa"/>
            <w:tcBorders/>
          </w:tcPr>
          <w:p>
            <w:pPr>
              <w:pStyle w:val="Normal"/>
              <w:spacing w:lineRule="atLeast" w:line="240"/>
              <w:jc w:val="both"/>
              <w:rPr>
                <w:sz w:val="20"/>
              </w:rPr>
            </w:pPr>
            <w:r>
              <w:rPr>
                <w:sz w:val="20"/>
              </w:rPr>
              <w:t>5 harcos-nemzetség</w:t>
            </w:r>
          </w:p>
        </w:tc>
      </w:tr>
      <w:tr>
        <w:trPr>
          <w:trHeight w:val="469" w:hRule="atLeast"/>
        </w:trPr>
        <w:tc>
          <w:tcPr>
            <w:tcW w:w="2373" w:type="dxa"/>
            <w:tcBorders/>
          </w:tcPr>
          <w:p>
            <w:pPr>
              <w:pStyle w:val="Normal"/>
              <w:spacing w:lineRule="atLeast" w:line="240"/>
              <w:jc w:val="both"/>
              <w:rPr>
                <w:sz w:val="20"/>
              </w:rPr>
            </w:pPr>
            <w:r>
              <w:rPr>
                <w:sz w:val="20"/>
              </w:rPr>
              <w:t>Vas Fiai, Csonttörők,</w:t>
            </w:r>
          </w:p>
          <w:p>
            <w:pPr>
              <w:pStyle w:val="Normal"/>
              <w:spacing w:lineRule="atLeast" w:line="240"/>
              <w:jc w:val="both"/>
              <w:rPr>
                <w:sz w:val="20"/>
              </w:rPr>
            </w:pPr>
            <w:r>
              <w:rPr>
                <w:sz w:val="20"/>
              </w:rPr>
              <w:t>Halálhozók</w:t>
            </w:r>
          </w:p>
        </w:tc>
        <w:tc>
          <w:tcPr>
            <w:tcW w:w="1723" w:type="dxa"/>
            <w:tcBorders/>
          </w:tcPr>
          <w:p>
            <w:pPr>
              <w:pStyle w:val="Normal"/>
              <w:spacing w:lineRule="atLeast" w:line="240"/>
              <w:jc w:val="both"/>
              <w:rPr>
                <w:sz w:val="20"/>
              </w:rPr>
            </w:pPr>
            <w:r>
              <w:rPr>
                <w:sz w:val="20"/>
              </w:rPr>
              <w:t>6 harcos-nemzetség</w:t>
            </w:r>
          </w:p>
        </w:tc>
      </w:tr>
      <w:tr>
        <w:trPr/>
        <w:tc>
          <w:tcPr>
            <w:tcW w:w="2373" w:type="dxa"/>
            <w:tcBorders/>
          </w:tcPr>
          <w:p>
            <w:pPr>
              <w:pStyle w:val="Normal"/>
              <w:spacing w:lineRule="atLeast" w:line="240"/>
              <w:jc w:val="both"/>
              <w:rPr>
                <w:sz w:val="20"/>
              </w:rPr>
            </w:pPr>
            <w:r>
              <w:rPr>
                <w:sz w:val="20"/>
              </w:rPr>
              <w:t>Hűségesek, Elveszettek</w:t>
            </w:r>
          </w:p>
        </w:tc>
        <w:tc>
          <w:tcPr>
            <w:tcW w:w="1723" w:type="dxa"/>
            <w:tcBorders/>
          </w:tcPr>
          <w:p>
            <w:pPr>
              <w:pStyle w:val="Normal"/>
              <w:spacing w:lineRule="atLeast" w:line="240"/>
              <w:jc w:val="both"/>
              <w:rPr/>
            </w:pPr>
            <w:r>
              <w:rPr>
                <w:sz w:val="20"/>
              </w:rPr>
              <w:t>? harcos-nemzetség</w:t>
            </w:r>
          </w:p>
        </w:tc>
      </w:tr>
    </w:tbl>
    <w:p>
      <w:pPr>
        <w:pStyle w:val="Normal"/>
        <w:spacing w:lineRule="atLeast" w:line="240"/>
        <w:ind w:firstLine="567"/>
        <w:jc w:val="both"/>
        <w:rPr>
          <w:sz w:val="20"/>
        </w:rPr>
      </w:pPr>
      <w:r>
        <w:rPr>
          <w:sz w:val="20"/>
        </w:rPr>
      </w:r>
    </w:p>
    <w:p>
      <w:pPr>
        <w:pStyle w:val="Normal"/>
        <w:spacing w:lineRule="atLeast" w:line="240"/>
        <w:ind w:firstLine="567"/>
        <w:jc w:val="both"/>
        <w:rPr/>
      </w:pPr>
      <w:r>
        <w:rPr>
          <w:sz w:val="20"/>
        </w:rPr>
        <w:t>A harcos-nemzetségek után a kovács-nemzetségek a leg</w:t>
        <w:softHyphen/>
        <w:t>tekintélyesebbek. Ebből a Halálhozóknál és az Irgalmatla</w:t>
        <w:softHyphen/>
        <w:t>noknál kettő van, a többi törzsnél egy. Az orkok eléggé el</w:t>
        <w:softHyphen/>
        <w:t>hanyagolják az iparűzést, a kovácsmesterség azon</w:t>
        <w:softHyphen/>
        <w:t>ban ért</w:t>
        <w:softHyphen/>
        <w:t>hető okokból kivétel e szabály alól, hiszen a harco</w:t>
        <w:softHyphen/>
        <w:t>soknak szükségük van fegyverre. A többi elfszabású faj ál</w:t>
        <w:softHyphen/>
        <w:t>talában le szokta fitymálni az ork kovácsok munkáját; az Északi Szö</w:t>
        <w:softHyphen/>
        <w:t>vetség államaiban az "ork-készítésű" (orctsladj a "silány" szó szinonimája. A széles körökben uralkodó felfo</w:t>
        <w:softHyphen/>
        <w:t>gás sze</w:t>
        <w:softHyphen/>
        <w:t>rint az orkok nem készítik, hanem rabolják a fegyve</w:t>
        <w:softHyphen/>
        <w:t>reiket. Ez persze az egyik legnagyobb ostobaság, amit va</w:t>
        <w:softHyphen/>
        <w:t>laha hal</w:t>
        <w:softHyphen/>
        <w:t>lottam: az orkok ugyanis egyáltalán nem tudnának mit kez</w:t>
        <w:softHyphen/>
        <w:t>deni más fajok fegyvereivel. Az emberek kardjai túl könnyű</w:t>
        <w:softHyphen/>
        <w:t>ek, az elfek íjai túl törékenyek, a törpék csatabárdjai túl kurták nekik. Ugyanez hatványozottan áll a vértezetekre; egyetlen ork sem lenne képes belepréselni a testét egy olyan páncélba, amely eredetileg más fajok számára készült. Min</w:t>
        <w:softHyphen/>
        <w:t xml:space="preserve">den értelmesen gondolkodó elme beláthatja, hogy az orkok - mivel fizikumuk olyannyira különbözik a rokonfajokétól </w:t>
        <w:softHyphen/>
        <w:t>csak akkor tudnak hatékonyan hadakozni, ha nem innen-on</w:t>
        <w:softHyphen/>
        <w:t>nan összelopdosott felszerelést használnak, hanem saját ké</w:t>
        <w:softHyphen/>
        <w:t>szítésű darabokat, melyek kimondottan az ő testalkatuk</w:t>
        <w:softHyphen/>
        <w:t>ra vannak szabva. Márpedig igenis hatékonyan hadakoz</w:t>
        <w:softHyphen/>
        <w:t>nak; ezt tudomásom szerint még senki sem vonta kétségbe.</w:t>
      </w:r>
    </w:p>
    <w:p>
      <w:pPr>
        <w:pStyle w:val="Normal"/>
        <w:spacing w:lineRule="atLeast" w:line="240"/>
        <w:ind w:firstLine="567"/>
        <w:jc w:val="both"/>
        <w:rPr/>
      </w:pPr>
      <w:r>
        <w:rPr>
          <w:sz w:val="20"/>
        </w:rPr>
        <w:t>Valójában az ork kovácsok jobb fegyvereket készíte</w:t>
        <w:softHyphen/>
        <w:t>nek, mint az emberek. Kénytelenek így tenni, hiszen az ork har</w:t>
        <w:softHyphen/>
        <w:t>cosok erősebbek; és az ő markukban a kardnak-lándzsá</w:t>
        <w:softHyphen/>
        <w:t>nak lényegesen nagyobb megterhelést kell kibírnia. Ha va</w:t>
        <w:softHyphen/>
        <w:t>lóban silány munkát adnának ki a kezük alól, ami folyton eltör</w:t>
        <w:softHyphen/>
        <w:t>ne-elrepedne a csatában, azzal akarva-akaratlanul elis</w:t>
        <w:softHyphen/>
        <w:t>mer</w:t>
        <w:softHyphen/>
        <w:t>nék, hogy nem értik a mesterségüket. Márpedig az orkok szemében a kovácsoknak kétféle fajtája létezik: a jó kovács és a halott kovács.</w:t>
      </w:r>
    </w:p>
    <w:p>
      <w:pPr>
        <w:pStyle w:val="Normal"/>
        <w:spacing w:lineRule="atLeast" w:line="240"/>
        <w:ind w:firstLine="567"/>
        <w:jc w:val="both"/>
        <w:rPr/>
      </w:pPr>
      <w:r>
        <w:rPr>
          <w:sz w:val="20"/>
        </w:rPr>
        <w:t>A természetes kiválogatódásnak ez a sajátos folya</w:t>
        <w:softHyphen/>
        <w:t>mata igazi mesterkovácsokat termelt ki az orkok közül. Ezek már a történelem hajnalán nemzetségekbe tömörültek: az apa továbbadta fiának a fémmegmunkálás titkos módszereit. Bátran állíthatom, hogy a mai kovács-nemzetségek tudo</w:t>
        <w:softHyphen/>
        <w:t>má</w:t>
        <w:softHyphen/>
        <w:t>nya e téren csak a törpe-klánokéhoz mérhető! A törpé</w:t>
        <w:softHyphen/>
        <w:t>ken és az orkokon kívül például senki nem használ a vasol</w:t>
        <w:softHyphen/>
        <w:t>vasztás</w:t>
        <w:softHyphen/>
        <w:t>hoz és az acél edzéséhez sárkánykövet; ez egy külö</w:t>
        <w:softHyphen/>
        <w:t>nös, fe</w:t>
        <w:softHyphen/>
        <w:t>kete kő, amelybe a tűz szelleme van bebörtönözve, és ha fölhevítik, kiszabadul. Sokkal nagyobb hőfokot lehet ve</w:t>
        <w:softHyphen/>
        <w:t>le elérni, mint a hagyományos fatüzeléses módszerrel. De em</w:t>
        <w:softHyphen/>
        <w:t>líthetném azt az elavult eljárást is, amit az erv kovácsok al</w:t>
        <w:softHyphen/>
        <w:t>kalmaznak a kész kardpenge lehűtésére: hogy tudniillik vi</w:t>
        <w:softHyphen/>
        <w:t>zesdézsába mártják. Ennél sokkal hatékonyabb az orkok módszere, akik egy e célra odahozatott rabszolga testébe dö</w:t>
        <w:softHyphen/>
        <w:t>fik bele. (Így ugyanis a fölszabaduló hő lényegesen beha</w:t>
        <w:softHyphen/>
        <w:t>tá</w:t>
        <w:softHyphen/>
        <w:t>roltabb területen oszlik meg, és az acél nem válik rideg</w:t>
        <w:softHyphen/>
        <w:t>gé,)</w:t>
      </w:r>
    </w:p>
    <w:p>
      <w:pPr>
        <w:pStyle w:val="Normal"/>
        <w:spacing w:lineRule="atLeast" w:line="240"/>
        <w:ind w:firstLine="567"/>
        <w:jc w:val="both"/>
        <w:rPr>
          <w:sz w:val="20"/>
        </w:rPr>
      </w:pPr>
      <w:r>
        <w:rPr>
          <w:sz w:val="20"/>
        </w:rPr>
        <w:t>Láthatjuk tehát, hogy az emberek fémművesei primití</w:t>
        <w:softHyphen/>
        <w:t>vebb és elmaradottabb módszerekkel dolgoznak, mint az orkok. Miért van akkor mégis, hogy az ork kovácsoknak közmondásosan rossz a híre? Valószínűleg azért, mert az ő munkafelfogásuk szigorúan funkcionális. Nem cifrázzák, szépítgetik, díszítgetik a fegyvert; számukra az a fontos, hogy a kard levágja az ellenfél fejét, nem pedig az, hogy szemet gyönyörködtetően nézzen ki. Kétségtelen, hogy az ork harcosok fegyverzete és vértezete az avatatlan szemlé</w:t>
        <w:softHyphen/>
        <w:t>lő számára elhanyagoltnak tűnik; valójában azonban na</w:t>
        <w:softHyphen/>
        <w:t>gyon is gondosan rendben van tartva, csak éppen a gazdá</w:t>
        <w:softHyphen/>
        <w:t>ját nem ér</w:t>
        <w:softHyphen/>
        <w:t>deklik az esztétikai szempontok. Az orkoknak a háború a lételemük; hogyan is feltételezhetné róluk józan ésszel bárki, hogy nem törődnek a hadifelszerelésükkel?? Melles</w:t>
        <w:softHyphen/>
        <w:t>leg jegyzem meg: az ork kovácsokat a szokásjog kö</w:t>
        <w:softHyphen/>
        <w:t>telezi, hogy mindig a saját maguk készítette fegyverzetben vonul</w:t>
        <w:softHyphen/>
        <w:t>janak hadba. Ennél meggyőzőbb minőségi tanúsít</w:t>
        <w:softHyphen/>
        <w:t>ványt aligha várhatunk el tőlük.</w:t>
      </w:r>
    </w:p>
    <w:p>
      <w:pPr>
        <w:pStyle w:val="Normal"/>
        <w:spacing w:lineRule="atLeast" w:line="240"/>
        <w:ind w:firstLine="567"/>
        <w:jc w:val="both"/>
        <w:rPr/>
      </w:pPr>
      <w:r>
        <w:rPr>
          <w:sz w:val="20"/>
        </w:rPr>
        <w:t>A nemzetségek rangsorában a kovácsok után a portyá</w:t>
        <w:softHyphen/>
        <w:t>zókat találjuk. Ezek azok az orkok, akikkel az átlag</w:t>
        <w:softHyphen/>
        <w:t xml:space="preserve">ember </w:t>
        <w:softHyphen/>
        <w:t>ha balszerencsés - találkozni szokott. Azok az orkokkal kapcsolatos sztereotipiák, melyek olyannyira rög</w:t>
        <w:softHyphen/>
        <w:t>ződtek a köztudatban, főleg a portyázókra vonatkoznak. Ők adják a törzs haderejének zömét, békeidőben. pedig vadá</w:t>
        <w:softHyphen/>
        <w:t>szattal fog</w:t>
        <w:softHyphen/>
        <w:t>lalkoznak. (Ámbátor - mint fentebb láthattuk - az orkok a háborút is a vadászat egyik formájának tekintik.) A portyá</w:t>
        <w:softHyphen/>
        <w:t>zó-nemzetségek a legszámosabbak: mindegyik északi törzs</w:t>
        <w:softHyphen/>
        <w:t>ben legalább tíz van belőlük. Jó katonák, de nem an</w:t>
        <w:softHyphen/>
        <w:t>nyira megbízhatóak, mint a harcos-nemzetségek, és a fegyverze</w:t>
        <w:softHyphen/>
        <w:t>tük is silányabb. Ha derekasan állják a sarat, és vérbeli ork</w:t>
        <w:softHyphen/>
        <w:t>hoz méltóan viselkednek a háborúban, a törzsi ta</w:t>
        <w:softHyphen/>
        <w:t>nács idő</w:t>
        <w:softHyphen/>
        <w:t>vel harcos-nemzetséggé léptetheti elő őket. Minden portyá</w:t>
        <w:softHyphen/>
        <w:t>zó-nemzetségnek ez a legfőbb célja, ám eléréséhez igencsak rögös út vezet; az ork történelemben feljegyzett legrövidebb próbaidő hatszázkilencvenhárom év volt. Való</w:t>
        <w:softHyphen/>
        <w:t>színű, hogy a ködbe vesző ősidőkben minden ork törzsben csak egyetlen harcos-nemzetség volt: a vezéreké. Az összes többi később nyerte el ezt a rangot, és valamennyien portyá</w:t>
        <w:softHyphen/>
        <w:t>zókból avan</w:t>
        <w:softHyphen/>
        <w:t>zsáltak elő harcosokká. Ez a folyamat egyébként nagysze</w:t>
        <w:softHyphen/>
        <w:t>rűen példázza, hogy milyen erős az orkokban a kö</w:t>
        <w:softHyphen/>
        <w:t>zös vér</w:t>
        <w:softHyphen/>
        <w:t>ségi kötelék összetartó ereje: amikor a portyázó min</w:t>
        <w:softHyphen/>
        <w:t>den igyekezetével azon van, hogy kitűnjék a harcban, nem a sa</w:t>
        <w:softHyphen/>
        <w:t>ját boldogulása lebeg a szeme előtt, hanem az egész nem</w:t>
        <w:softHyphen/>
        <w:t>zetségé - hiszen jól tudja; hogy az áhított célt, a harcossá nyilvánítást, a legjobb esetben is csak kései dédunokái ér</w:t>
        <w:softHyphen/>
        <w:t>he</w:t>
        <w:softHyphen/>
        <w:t>tik el.</w:t>
      </w:r>
    </w:p>
    <w:p>
      <w:pPr>
        <w:pStyle w:val="Normal"/>
        <w:spacing w:lineRule="atLeast" w:line="240"/>
        <w:ind w:firstLine="567"/>
        <w:jc w:val="both"/>
        <w:rPr>
          <w:sz w:val="20"/>
        </w:rPr>
      </w:pPr>
      <w:r>
        <w:rPr>
          <w:sz w:val="20"/>
        </w:rPr>
        <w:t>Az orkok többre becsülik a sebek osztogatását és el</w:t>
        <w:softHyphen/>
        <w:t>vise</w:t>
        <w:softHyphen/>
        <w:t>lését, mint a gyógyításukat. Ebből következik, hogy a gyó</w:t>
        <w:softHyphen/>
        <w:t>gyítók nemzetsége a portyázók mögött kapott helyet á rang</w:t>
        <w:softHyphen/>
        <w:t>sorban. A gyógyítók nem sámánok, és nincs semmilyen va</w:t>
        <w:softHyphen/>
        <w:t>rázserejük; szolgálataikra azért van szükség, mert a sámá</w:t>
        <w:softHyphen/>
        <w:t>nok a hősöknek és a nemzetségfőknek tartogatják gyógyító bűvigéiket, nem vesztegetik őket a sebesült közorkokra. Ne</w:t>
        <w:softHyphen/>
        <w:t>kik be kell érniük azokkal a kötésekkel, kenőcsökkel és fő</w:t>
        <w:softHyphen/>
        <w:t>zetekkel, amik a gyógyító-nemzetségek eszköztárába tar</w:t>
        <w:softHyphen/>
        <w:t>toz</w:t>
        <w:softHyphen/>
        <w:t>nak.</w:t>
      </w:r>
    </w:p>
    <w:p>
      <w:pPr>
        <w:pStyle w:val="Normal"/>
        <w:spacing w:lineRule="atLeast" w:line="240"/>
        <w:ind w:firstLine="567"/>
        <w:jc w:val="both"/>
        <w:rPr/>
      </w:pPr>
      <w:r>
        <w:rPr>
          <w:sz w:val="20"/>
        </w:rPr>
        <w:t>Nem minden törzsnek vannak gyógyítói: a Hallgata</w:t>
        <w:softHyphen/>
        <w:t>gok</w:t>
        <w:softHyphen/>
        <w:t xml:space="preserve">nak például a vallásuk tiltja az efféle mesterkedéseket, a Hűségesek kezében pedig - legalábbis a legenda szerint </w:t>
        <w:softHyphen/>
        <w:t>még a leghatásosabb gyógyfüvek is mérgezővé változnak, ha maguk akarják felhasználni őket. Ahol azonban vannak, ott meglehetősen eredményesen működnek. Az ork gyógy</w:t>
        <w:softHyphen/>
        <w:t>módok nem túl kíméletesek, de ha a beteg túléli a kezelés</w:t>
        <w:softHyphen/>
        <w:t>sel járó fájdalmakat, áltálában felépül, bár néhány forra</w:t>
        <w:softHyphen/>
        <w:t>dással csúfabban. Ezt egyébként az orkok egyáltalán nem tekintik hátránynak: a harcosok nem szégyellik a sebhelye</w:t>
        <w:softHyphen/>
        <w:t>ket, ha</w:t>
        <w:softHyphen/>
        <w:t>nem kimondottan büszkék rájuk, hiszen győzedel</w:t>
        <w:softHyphen/>
        <w:t>mes (vagy legalábbis túlélt) csaták emlékét őrzik.</w:t>
      </w:r>
    </w:p>
    <w:p>
      <w:pPr>
        <w:pStyle w:val="Normal"/>
        <w:spacing w:lineRule="atLeast" w:line="240"/>
        <w:ind w:firstLine="567"/>
        <w:jc w:val="both"/>
        <w:rPr/>
      </w:pPr>
      <w:r>
        <w:rPr>
          <w:sz w:val="20"/>
        </w:rPr>
        <w:t>Érdekes jelenség, hogy a gyógyító-nemzetségek ál</w:t>
        <w:softHyphen/>
        <w:t>talá</w:t>
        <w:softHyphen/>
        <w:t>ban anyai ágon tartják számon a leszármazásukat. Náluk a nemzetségfők az asszonyok közül kerülnek ki, és a nagy</w:t>
        <w:softHyphen/>
        <w:t>családokon belül nem a többnejűség, hanem a többférjűség dívik. Ennek a gyakorlatnak talán az húzódhat meg a hát</w:t>
        <w:softHyphen/>
        <w:t>te</w:t>
        <w:softHyphen/>
        <w:t>rében, hogy a gyógyító-nemzetségek soha nem vonulnak csatába, legfeljebb elkísérik odáig a törzs seregét; logikus, tehát, hogy asszonyok vezessék őket, akiknek nem a hábo</w:t>
        <w:softHyphen/>
        <w:t>rúskodás a feladatuk. Kivételt képeznek a Holdimádók gyó</w:t>
        <w:softHyphen/>
        <w:t>gyítói, ebben a törzsben viszont az összes többi nemzetség anyajogú.</w:t>
      </w:r>
    </w:p>
    <w:p>
      <w:pPr>
        <w:pStyle w:val="Normal"/>
        <w:spacing w:lineRule="atLeast" w:line="240"/>
        <w:ind w:firstLine="567"/>
        <w:jc w:val="both"/>
        <w:rPr/>
      </w:pPr>
      <w:r>
        <w:rPr>
          <w:sz w:val="20"/>
        </w:rPr>
        <w:t>A gyógyítók mögé többnyire a bányász-nemzetsége</w:t>
        <w:softHyphen/>
        <w:t>ket szokás besorolni, bár egyes törzseknél - például az Irgal</w:t>
        <w:softHyphen/>
        <w:t>matlanoknál - ezek a nemzetségek lényegesen tekintélye</w:t>
        <w:softHyphen/>
        <w:t>sebbek. Számuk törzsenként három és öt között mozog. Az orkoknál a bányaművelésnek igen nagy hagyományai van</w:t>
        <w:softHyphen/>
        <w:t>nak; amikor a többi elfszabású faj a röghegységekbe kerget</w:t>
        <w:softHyphen/>
        <w:t>te őket, néhány törzs leköltözött a föld alá. Testalkatuknál fogva kimondottan alkalmasnak bizonyultak erre az élet</w:t>
        <w:softHyphen/>
        <w:t>módra: komoly előnyükre vált, hogy látnak a sötétben, és roppant kifinomult a szaglóérzékük. A törpékkel ellentétben azonban az orkok nem őshonosak a földalatti környezet</w:t>
        <w:softHyphen/>
        <w:t>ben, bármit is állítsanak róluk az embernép tudósai.</w:t>
      </w:r>
    </w:p>
    <w:p>
      <w:pPr>
        <w:pStyle w:val="Normal"/>
        <w:spacing w:lineRule="atLeast" w:line="240"/>
        <w:ind w:firstLine="567"/>
        <w:jc w:val="both"/>
        <w:rPr>
          <w:sz w:val="20"/>
        </w:rPr>
      </w:pPr>
      <w:r>
        <w:rPr>
          <w:sz w:val="20"/>
        </w:rPr>
        <w:t>A bányász-nemzetségek eredetileg maguk termelték ki a nyersércet, ez csak később, a rabszolgagazdaságok ki</w:t>
        <w:softHyphen/>
        <w:t>alaku</w:t>
        <w:softHyphen/>
        <w:t>lásának időszakában változott meg. Amikor ugyanis az orkok vadászóról rabló-fosztogató életmódra tértek át, nem nélkülözhették többé a bányaművelésben foglalkoztatna ke</w:t>
        <w:softHyphen/>
        <w:t xml:space="preserve">zeket. A tényleges munka egyre inkább a rabszolgákra </w:t>
        <w:softHyphen/>
        <w:t>első</w:t>
        <w:softHyphen/>
        <w:t>sorban a goblinokra - hárult, a bányász-nemzetségek pedig termelésirányító szerepkörbe kerültek. Ez nem csupán azt jelenti, hogy belőlük lettek a rabszolgahajcsárok; az érc</w:t>
        <w:softHyphen/>
        <w:t>ki</w:t>
        <w:softHyphen/>
        <w:t>termeléshez bányamérnökökre és vájárokra is szükség van. Ezt a feladatot az orkok sohasem bíznák rabszolgákra.; a szakértőket a bányász-nemzetségek vezető nagycsaládja</w:t>
        <w:softHyphen/>
        <w:t>iban nevelik ki, s munkájuk minőségéért az életükkel sza</w:t>
        <w:softHyphen/>
        <w:t>vatol</w:t>
        <w:softHyphen/>
        <w:t>nak. Nem véletlen tehát, hogy az ork bányák koszo</w:t>
        <w:softHyphen/>
        <w:t>sabbak ugyan a törpék és az emberek tárnáinál, de legalább olyan biztosan követik nyomon az anyakőzetben húzódó érctelé</w:t>
        <w:softHyphen/>
        <w:t>reket.</w:t>
      </w:r>
    </w:p>
    <w:p>
      <w:pPr>
        <w:pStyle w:val="Normal"/>
        <w:spacing w:lineRule="atLeast" w:line="240"/>
        <w:ind w:firstLine="567"/>
        <w:jc w:val="both"/>
        <w:rPr/>
      </w:pPr>
      <w:r>
        <w:rPr>
          <w:sz w:val="20"/>
        </w:rPr>
        <w:t>Az orkok kizárólag vasat és sárkánykövet bányász</w:t>
        <w:softHyphen/>
        <w:t>nak; a kitermelt nyersanyaggal sohasem kereskednek, ha</w:t>
        <w:softHyphen/>
        <w:t>nem ma</w:t>
        <w:softHyphen/>
        <w:t>guk használják fel. A leggazdagabb ork bányák Gro</w:t>
        <w:softHyphen/>
        <w:t>Ugonban és Tarinban találhatók; az utóbbiak birtokáért a Halálhozók vérre menő küzdelmet vívnak a helybéli törpék</w:t>
        <w:softHyphen/>
        <w:t>kel. Ezeket a bányákat gyakran éri az a vád, hogy szűkek és szellőzetlenek, de nem szabad megfeledkezni arról, hogy eredetileg a goblin rabszolgák méreteire tervezték őket (Nem mintha az embernépek bányajáratai tágasak és leve</w:t>
        <w:softHyphen/>
        <w:t>gő</w:t>
        <w:softHyphen/>
        <w:t>sek lennének.) A bányász-nemzetségek vezető családjai</w:t>
        <w:softHyphen/>
        <w:t>ban számos elméletileg képzett orkot találunk; akadnak ko</w:t>
        <w:softHyphen/>
        <w:t>zöttük, akik még a magasabb matematika rejtelmeiben is já</w:t>
        <w:softHyphen/>
        <w:t>ratosak. A rokonfajok nemigen tudnak ezeknek a szakér</w:t>
        <w:softHyphen/>
        <w:t>tők</w:t>
        <w:softHyphen/>
        <w:t>nek a létezéséről, mivel tudományuk olyannyira értékes, hogy gyakorlatilag sohasem vonulnak hadba. Ez persze nem jelenti azt, hogy ne értenének a fegyverforgatáshoz: az ő dolguk például a rendszeres rabszolgalázadások leverése, és háború idején - amikor a bányaművelés üteme kevésbé in</w:t>
        <w:softHyphen/>
        <w:t>tenzív - ők védik a törzs szállásterületét az orvtámadások ellen.</w:t>
      </w:r>
    </w:p>
    <w:p>
      <w:pPr>
        <w:pStyle w:val="Normal"/>
        <w:spacing w:lineRule="atLeast" w:line="240"/>
        <w:ind w:firstLine="567"/>
        <w:jc w:val="both"/>
        <w:rPr/>
      </w:pPr>
      <w:r>
        <w:rPr>
          <w:sz w:val="20"/>
        </w:rPr>
        <w:t>A rangsorrend legalján az úgynevezett pária-nemzet</w:t>
        <w:softHyphen/>
        <w:t>sé</w:t>
        <w:softHyphen/>
        <w:t>geket találjuk. Eredetük igen sokféle lehet: vannak közöt</w:t>
        <w:softHyphen/>
        <w:t>tük csatolt népelemek, elpusztult törzsek maradványai, kegy</w:t>
        <w:softHyphen/>
        <w:t>vesztett portyázó-nemzetségek, próbaidőre visszafoga</w:t>
        <w:softHyphen/>
        <w:t>dott száműzöttek és sámáni átokkal sújtott nagycsaládok. Be</w:t>
        <w:softHyphen/>
        <w:t>csületüket csak dicsőséges haditettekkel szerezhetik vis</w:t>
        <w:softHyphen/>
        <w:t>sza, nem csoda hát, hogy mindenbe és mindenkibe foly</w:t>
        <w:softHyphen/>
        <w:t>ton bele</w:t>
        <w:softHyphen/>
        <w:t>kötnek. Sok szót nem érdemes vesztegetni rájuk: fegyelme</w:t>
        <w:softHyphen/>
        <w:t>zetlen, rendbontó csőcselék, akik inkább terhére, mint hasz</w:t>
        <w:softHyphen/>
        <w:t>nára vannak a törzsnek. Mint fentebb már említet</w:t>
        <w:softHyphen/>
        <w:t>tük, az orkok nem ismerik a magántulajdon intézményét, a páriák</w:t>
        <w:softHyphen/>
        <w:t>nak azonban személyi tulajdonuk sem lehet;. ha egy másik nemzetségbe tartozó ork meglát náluk valami kívá</w:t>
        <w:softHyphen/>
        <w:t>natos ér</w:t>
        <w:softHyphen/>
        <w:t>téktárgyat, jogában áll kárpótlás nélkül elragadni tőlük. Mi</w:t>
        <w:softHyphen/>
        <w:t>vel az "értéktárgy" fogalomkörbe a lányok és as</w:t>
        <w:softHyphen/>
        <w:t>szonyok is beletartoznak, ritka az a pária-nemzetség, amelyik nem pusztul ki egy-két generáció alatt. Elvétve ugyan, de előfor</w:t>
        <w:softHyphen/>
        <w:t>dul, hogy a vezérek egy pária-nemzetséget portyázóvá lép</w:t>
        <w:softHyphen/>
        <w:t>tetnek elő; megjegyzésre érdemes továbbá, hogy az ének</w:t>
        <w:softHyphen/>
        <w:t>mondó családfők viszonylag gyak-ran adoptál</w:t>
        <w:softHyphen/>
        <w:t>nak tehetsé</w:t>
        <w:softHyphen/>
        <w:t>ges páriákat. Ezenkívül ez a csürhe egyébre sem jó, mint a szállásterület határainak őrzésére. E kifejezés alatt az ér</w:t>
        <w:softHyphen/>
        <w:t>tendő, hogy a páriák vonulnak a szállásterület legszé</w:t>
        <w:softHyphen/>
        <w:t>lén; ha tehát ellenség támadja meg a törzset, először őket mé</w:t>
        <w:softHyphen/>
        <w:t>szárolja le, s ezzel időt ad a harcosoknak és a portyázók</w:t>
        <w:softHyphen/>
        <w:t>nak a felkészülésre.</w:t>
      </w:r>
    </w:p>
    <w:p>
      <w:pPr>
        <w:pStyle w:val="Heading2"/>
        <w:rPr/>
      </w:pPr>
      <w:r>
        <w:rPr/>
        <w:t>Az orkok hitvilága</w:t>
      </w:r>
    </w:p>
    <w:p>
      <w:pPr>
        <w:pStyle w:val="Normal"/>
        <w:spacing w:lineRule="atLeast" w:line="240"/>
        <w:ind w:firstLine="567"/>
        <w:jc w:val="both"/>
        <w:rPr>
          <w:sz w:val="20"/>
        </w:rPr>
      </w:pPr>
      <w:r>
        <w:rPr>
          <w:sz w:val="20"/>
        </w:rPr>
        <w:t>Aligha akad még egy értelmes faj Yneven, amely olyan szenvedélyes hévvel gyűlölné a teremtőjét, mint az orkok.</w:t>
      </w:r>
    </w:p>
    <w:p>
      <w:pPr>
        <w:pStyle w:val="Normal"/>
        <w:spacing w:lineRule="atLeast" w:line="240"/>
        <w:ind w:firstLine="567"/>
        <w:jc w:val="both"/>
        <w:rPr>
          <w:sz w:val="20"/>
        </w:rPr>
      </w:pPr>
      <w:r>
        <w:rPr>
          <w:sz w:val="20"/>
        </w:rPr>
        <w:t>Ha meg akarjuk érteni az ork hitvilágot, ebből az alaptétel</w:t>
        <w:softHyphen/>
        <w:t>ből kell kiindulnunk.</w:t>
      </w:r>
    </w:p>
    <w:p>
      <w:pPr>
        <w:pStyle w:val="Normal"/>
        <w:spacing w:lineRule="atLeast" w:line="240"/>
        <w:ind w:firstLine="567"/>
        <w:jc w:val="both"/>
        <w:rPr/>
      </w:pPr>
      <w:r>
        <w:rPr>
          <w:sz w:val="20"/>
        </w:rPr>
        <w:t>A romlásnak az a soknevű hatalma, akit mindközön</w:t>
        <w:softHyphen/>
        <w:t>sé</w:t>
        <w:softHyphen/>
        <w:t>gesen Orwella néven ismerünk, nem szórakozásból vagy al</w:t>
        <w:softHyphen/>
        <w:t>kotóvágyból hozta létre az orkokat. Egy erős és engedel</w:t>
        <w:softHyphen/>
        <w:t>mes rabszolganépet akart magának, amely feltétlen hűséggel ra</w:t>
        <w:softHyphen/>
        <w:t>gaszkodik hozzá, és segítségére lehet sötét céljainak va</w:t>
        <w:softHyphen/>
        <w:t>lóra váltásában. Mikor belekezdett a teremtés művébe; leg</w:t>
        <w:softHyphen/>
        <w:t>első</w:t>
        <w:softHyphen/>
        <w:t>sorban arról kívánt gondoskodni, hogy a kreatúrái soha ne fardulhassanak ellene. Erre más módszert nem ismert, csak ami a lényegéből fakadt; s mivel azt nem tudta elérni, hogy az orkok szeressék őt, arra törekedett, hogy féljenek tőle. Ezért sújtotta őket azzal a borzalmas csapással, amit Orwella Átkának hívunk.</w:t>
      </w:r>
    </w:p>
    <w:p>
      <w:pPr>
        <w:pStyle w:val="Normal"/>
        <w:spacing w:lineRule="atLeast" w:line="240"/>
        <w:ind w:firstLine="567"/>
        <w:jc w:val="both"/>
        <w:rPr/>
      </w:pPr>
      <w:r>
        <w:rPr>
          <w:sz w:val="20"/>
        </w:rPr>
        <w:t>Tudnivaló, hogy az értelmes lények lelke halhatatlan; a halál pillanatában elszakad ugyan a fizikai testtől, és a túl</w:t>
        <w:softHyphen/>
        <w:t>világra kerül, idővel azonban - korábbi emlékeitől megfoszt</w:t>
        <w:softHyphen/>
        <w:t>va - ismét alászáll az anyagi síkra, és új testbe költözik. En</w:t>
        <w:softHyphen/>
        <w:t>nek ékes bizonyítéka, hogy egyes papok képesek az istenük adta mágiával szóra bírni a holtak szellemét, sőt - kivételes esetben akár fel is támaszthatják őket. Ez az örök körforgás a sorsa az elfeknek, az embereknek, a törpéknek, de még a goblinoknak is.</w:t>
      </w:r>
    </w:p>
    <w:p>
      <w:pPr>
        <w:pStyle w:val="Normal"/>
        <w:spacing w:lineRule="atLeast" w:line="240"/>
        <w:ind w:firstLine="567"/>
        <w:jc w:val="both"/>
        <w:rPr>
          <w:sz w:val="20"/>
        </w:rPr>
      </w:pPr>
      <w:r>
        <w:rPr>
          <w:sz w:val="20"/>
        </w:rPr>
        <w:t>Az orkoknak azonban nem.</w:t>
      </w:r>
    </w:p>
    <w:p>
      <w:pPr>
        <w:pStyle w:val="Normal"/>
        <w:spacing w:lineRule="atLeast" w:line="240"/>
        <w:ind w:firstLine="567"/>
        <w:jc w:val="both"/>
        <w:rPr/>
      </w:pPr>
      <w:r>
        <w:rPr>
          <w:sz w:val="20"/>
        </w:rPr>
        <w:t>Az ő számukra az élet egyszeri és megismételhetetlen le</w:t>
        <w:softHyphen/>
        <w:t>hetőség; amikor meghalnak, lelkük azonnal szertefoszlik, és az örök sötétségbe vész. Szellemüket a legavatottabb nekromanta sem tudja megidézni, hiszen testükkel együtt elpusztul az is: Feltámasztani nem lehet őket, és nem re</w:t>
        <w:softHyphen/>
        <w:t>ménykedhetnek a reinkarnációban sem. Életük - az a húsz</w:t>
        <w:softHyphen/>
        <w:t>harminc kurta év - ugyanúgy enyészik el, mint a tiszavirág</w:t>
        <w:softHyphen/>
        <w:t>oké. Csoda hát, hogy komor szemmel, tekintenek a környe</w:t>
        <w:softHyphen/>
        <w:t>ző világra?</w:t>
      </w:r>
    </w:p>
    <w:p>
      <w:pPr>
        <w:pStyle w:val="Normal"/>
        <w:spacing w:lineRule="atLeast" w:line="240"/>
        <w:ind w:firstLine="567"/>
        <w:jc w:val="both"/>
        <w:rPr>
          <w:sz w:val="20"/>
        </w:rPr>
      </w:pPr>
      <w:r>
        <w:rPr>
          <w:sz w:val="20"/>
        </w:rPr>
        <w:t>Orwellának mégsem sikerült teljesen rabigába hajta</w:t>
        <w:softHyphen/>
        <w:t>nia őket, mert a Farkas-szellem - akinek gyermekeit szintén fel</w:t>
        <w:softHyphen/>
        <w:t>használta a megalkotásukhoz - nem tűrhette, hogy azok a teremtmények, akiknek az ereiben negyedrészt az ő vére fo</w:t>
        <w:softHyphen/>
        <w:t>lyik, örökre elveszítsék a szabadságukat. Inkább életét ál</w:t>
        <w:softHyphen/>
        <w:t>dozta az orkokért, semhogy rabságban lássa őket. Fattyú</w:t>
        <w:softHyphen/>
        <w:t>gyermekei azóta sem felejtették el nemes önfeláldozását.</w:t>
      </w:r>
    </w:p>
    <w:p>
      <w:pPr>
        <w:pStyle w:val="Normal"/>
        <w:spacing w:lineRule="atLeast" w:line="240"/>
        <w:ind w:firstLine="567"/>
        <w:jc w:val="both"/>
        <w:rPr>
          <w:sz w:val="20"/>
        </w:rPr>
      </w:pPr>
      <w:r>
        <w:rPr>
          <w:sz w:val="20"/>
        </w:rPr>
        <w:t xml:space="preserve">Az orkok így abba különös helyzetbe kerültek, hogy </w:t>
        <w:softHyphen/>
        <w:t>egyedülálló módon az értelmes fajok között - nem volt iste</w:t>
        <w:softHyphen/>
        <w:t>nük, akit imádhattak volna. Sokféle megoldással próbál</w:t>
        <w:softHyphen/>
        <w:t>koztak, hogy változtassanak ezen a helyzeten. A Hallgata</w:t>
        <w:softHyphen/>
        <w:t>gok például Darton hívéül szegődtek, miután a Sötét Atya legfőlbb prófétája szakított a pyarroni pantheonnal. A Hűsé</w:t>
        <w:softHyphen/>
        <w:t>gesek - ezek a megvetésre méltó korcsok - Orwellát tiszte</w:t>
        <w:softHyphen/>
        <w:t>lik, abban a hiú reményben, hogy valamikor majd vissza</w:t>
        <w:softHyphen/>
        <w:t>vonja róluk szörnyű átkát. A déli törzsek, Krán befolyása alá kerülve, Ranagolhoz és a Tizenhármakhoz fordulnak imáik</w:t>
        <w:softHyphen/>
        <w:t>kal.</w:t>
      </w:r>
    </w:p>
    <w:p>
      <w:pPr>
        <w:pStyle w:val="Normal"/>
        <w:spacing w:lineRule="atLeast" w:line="240"/>
        <w:ind w:firstLine="567"/>
        <w:jc w:val="both"/>
        <w:rPr/>
      </w:pPr>
      <w:r>
        <w:rPr>
          <w:sz w:val="20"/>
        </w:rPr>
        <w:t>Ám a legtöbb ork másképpen próbál kifogni Orwella Át</w:t>
        <w:softHyphen/>
        <w:t>kán. Tényként fogadják el, hogy a földi élet számukra vé</w:t>
        <w:softHyphen/>
        <w:t>ges és rövid. Úgy vélik azonban, hogy a továbbélésnek az is egy formája, ha vér szerinti leszármazottaik megőrzik őket az emlékezetükben. Ezért tisztelik vallásos áhítattal az ősei</w:t>
        <w:softHyphen/>
        <w:t>ket; ezért próbálnak minél több nevezetes tettet véghezvin</w:t>
        <w:softHyphen/>
        <w:t>ni; ezért igyekeznek sok-sok utódot a világra hozni; és ezért van olyan elképesztő összetartó ereje náluk a szájhagyo</w:t>
        <w:softHyphen/>
        <w:t>mány</w:t>
        <w:softHyphen/>
        <w:t>nak. Az ork énekmondók kollektív emlékezete a kyr hódítás előtti időkre nyúlik vissza - írásbeliség nélkül!</w:t>
      </w:r>
    </w:p>
    <w:p>
      <w:pPr>
        <w:pStyle w:val="Normal"/>
        <w:spacing w:lineRule="atLeast" w:line="240"/>
        <w:ind w:firstLine="567"/>
        <w:jc w:val="both"/>
        <w:rPr>
          <w:sz w:val="20"/>
        </w:rPr>
      </w:pPr>
      <w:r>
        <w:rPr>
          <w:sz w:val="20"/>
        </w:rPr>
        <w:t>Az ork fajnak sokáig csak ez a tökéletlen halhatatlan</w:t>
        <w:softHyphen/>
        <w:t>ság jutott osztályrészül, s istenek helyett az állat-szellemek</w:t>
        <w:softHyphen/>
        <w:t>hez és az őselemi hatalmakhoz fohászkodtak. Ezek a túlvi</w:t>
        <w:softHyphen/>
        <w:t>lági entitások nem hasonlíthatók a voltaképpeni istenekhez: sokkal inkább öntudat nélküli ösztönlények, asztrális őstí</w:t>
        <w:softHyphen/>
        <w:t>pu</w:t>
        <w:softHyphen/>
        <w:t>sok, vakon teremtő-romboló erők. Istenként tisztelni őket nem tartozik a legbiztonságosabb dolgok közé.</w:t>
      </w:r>
    </w:p>
    <w:p>
      <w:pPr>
        <w:pStyle w:val="Normal"/>
        <w:spacing w:lineRule="atLeast" w:line="240"/>
        <w:ind w:firstLine="567"/>
        <w:jc w:val="both"/>
        <w:rPr/>
      </w:pPr>
      <w:r>
        <w:rPr>
          <w:sz w:val="20"/>
        </w:rPr>
        <w:t>Aztán, valamikor a harmadkor sötétjében, a Vérivók tör</w:t>
        <w:softHyphen/>
        <w:t>zsében - bár akkor még nem így hívták őket - született egy Hram nevű ork, akinek sikerült megcsúfolnia Orwella Át</w:t>
        <w:softHyphen/>
        <w:t>kát. Alakja köré annyi mesés legenda szövődött azóta, hogy a történeti valóság kiderítése mára már teljesen lehe</w:t>
        <w:softHyphen/>
        <w:t>tetlen</w:t>
        <w:softHyphen/>
        <w:t>né vált. A regék szerint a Vérivók szállásterülete akkor a Valcha folyó torkolatánál volt, de az emberek - ez a fiatal, tetterős faj, amely nagyjából ebben az időben jelent meg Ynev világán - állandóan zaklatták őket, úgyhogy kénytele</w:t>
        <w:softHyphen/>
        <w:t>nek voltak felköltözni a Thrangg-hegységbe. E különös helynevek azonosítása vitatott; a Thrangg-hegység vagy a Tinoloknak, vagy a Tiane-hegységnek felel meg, az azóta kiszáradt Valcha pedig minden bizonnyal ott folyhatott, ahol ma az Ekbir-sivatag terül el. A húsz évig tartó hosszú ván</w:t>
        <w:softHyphen/>
        <w:t>dorlást Hram vezette. A hegyekben aztán ő leste el az ősho</w:t>
        <w:softHyphen/>
        <w:t>nos törpéktől a bányaművelés és a fémmegmunkálás tudo</w:t>
        <w:softHyphen/>
        <w:t>mányát, majd irgalmatlan háborúban leverte és kiirtot</w:t>
        <w:softHyphen/>
        <w:t>ta őket. Hatalmas hős és bölcs törzsfő volt: sok mindenre megtanította népét. Amikor megérezte, hogy ütött a végórá</w:t>
        <w:softHyphen/>
        <w:t>ja, fellázadt Orwella Átka ellen. Nem volt hajlandó meghal</w:t>
        <w:softHyphen/>
        <w:t>ni; a teste már hideg volt; lélegzése abbamaradt, szívverése megállt, de amikor a Vérivók a halotti máglyára akarták fektetni, félelmetes markával megragadta őket, és kitörte a nyakukat. Hét napon, hét éjszakán keresztül ült se nem hol</w:t>
        <w:softHyphen/>
        <w:t>tan, se nem elevenen barlangmélyi trónusán; a sámánok sze</w:t>
        <w:softHyphen/>
        <w:t>rint a lelke ezalatt a rejtett síkokon kóborolt, megküz</w:t>
        <w:softHyphen/>
        <w:t>dött az asztrálszellemekkel, és kiitta a vérüket, hogy magá</w:t>
        <w:softHyphen/>
        <w:t>ba szívja a halhatatlanság eszenciáját. A nyolcadik nap reg</w:t>
        <w:softHyphen/>
        <w:t>gelén Hram felállt a trónusáról, és kinyitotta a szemét. Nem szólt egyetlen orkhoz sem, és aki az arcába nézett, az mind ször</w:t>
        <w:softHyphen/>
        <w:t>nyethalt a látványtól. Döngő léptekkel végigvonult a tör</w:t>
        <w:softHyphen/>
        <w:t>péktől elhódított sziklacsarnokokon, s végül alászállt a leg</w:t>
        <w:softHyphen/>
        <w:t>mélyebb tárnába, amely egészen a hegyek gyökeréig nyúlt, az örök sötétség vérfagyasztó birodalmába. Soha többé nem látta senki; mégis kétségtelen, hogy mind a mai napig élet</w:t>
        <w:softHyphen/>
        <w:t>ben van. Ezért hívják őt a Mélységben Lakozónak</w:t>
      </w:r>
    </w:p>
    <w:p>
      <w:pPr>
        <w:pStyle w:val="Normal"/>
        <w:spacing w:lineRule="atLeast" w:line="240"/>
        <w:ind w:firstLine="567"/>
        <w:jc w:val="both"/>
        <w:rPr>
          <w:sz w:val="20"/>
        </w:rPr>
      </w:pPr>
      <w:r>
        <w:rPr>
          <w:sz w:val="20"/>
        </w:rPr>
        <w:t>Hram volt az első és legnagyobb azoknak az ork héro</w:t>
        <w:softHyphen/>
        <w:t>szoknak a sorában, akik még életükben félistenné vál</w:t>
        <w:softHyphen/>
        <w:t>tak, ily módon dacolva a Kitaszított akaratával. Leszárma</w:t>
        <w:softHyphen/>
        <w:t>zottai - az ágyékából fakadó sámán-nemzetségek - a vérro</w:t>
        <w:softHyphen/>
        <w:t>konság hatalma folytán képesek rá, hogy természetfölötti segítsé</w:t>
        <w:softHyphen/>
        <w:t>get kérjenek tőle, papi varázserő formájában. Nagy néha né</w:t>
        <w:softHyphen/>
        <w:t>melyiküket az a tisztesség éri, hogy Hram magához szólítja őt földmélyi honába, kiszívja a vérét, majd vissza</w:t>
        <w:softHyphen/>
        <w:t>küldi a felvilágra. Ezeket a sámánokat az orkok Hramgaugnak, Hram Gyermekeinek hívják. Annyiban ha</w:t>
        <w:softHyphen/>
        <w:t>sonlatosak atyjuk</w:t>
        <w:softHyphen/>
        <w:t>hoz, hogy természetes okokból kifolyólag ők sem halnak meg, viszont erőszakkal el lehet pusztítani őket. Vala</w:t>
        <w:softHyphen/>
        <w:t>mennyien némák, ám karjukban tíz fegyverfor</w:t>
        <w:softHyphen/>
        <w:t>gató férfi ere</w:t>
        <w:softHyphen/>
        <w:t>je honol; vérrel táplálkoznak, és ha napfény éri őket, hamu</w:t>
        <w:softHyphen/>
        <w:t>vá porlanak.</w:t>
      </w:r>
    </w:p>
    <w:p>
      <w:pPr>
        <w:pStyle w:val="Normal"/>
        <w:spacing w:lineRule="atLeast" w:line="240"/>
        <w:ind w:firstLine="567"/>
        <w:jc w:val="both"/>
        <w:rPr>
          <w:sz w:val="20"/>
        </w:rPr>
      </w:pPr>
      <w:r>
        <w:rPr>
          <w:sz w:val="20"/>
        </w:rPr>
        <w:t>Az északi törzsek Hramon kívül nyolc ork félistent tisz</w:t>
        <w:softHyphen/>
        <w:t>telnek. Lehetséges, hogy régebben voltak még mások is, ám ezek sámán-sarjaik kipusztultával elvesztették hatalmu</w:t>
        <w:softHyphen/>
        <w:t>kat. és semmivé enyésztek. Az alább következő táblázatból leol</w:t>
        <w:softHyphen/>
        <w:t>vasható, hogy melyik törzs melyik héroszt imádja.</w:t>
      </w:r>
    </w:p>
    <w:p>
      <w:pPr>
        <w:pStyle w:val="Normal"/>
        <w:spacing w:lineRule="atLeast" w:line="240"/>
        <w:ind w:firstLine="567"/>
        <w:jc w:val="both"/>
        <w:rPr>
          <w:sz w:val="20"/>
        </w:rPr>
      </w:pPr>
      <w:r>
        <w:rPr>
          <w:sz w:val="20"/>
        </w:rPr>
      </w:r>
    </w:p>
    <w:tbl>
      <w:tblPr>
        <w:tblW w:w="3907" w:type="dxa"/>
        <w:jc w:val="center"/>
        <w:tblInd w:w="0" w:type="dxa"/>
        <w:tblLayout w:type="fixed"/>
        <w:tblCellMar>
          <w:top w:w="0" w:type="dxa"/>
          <w:left w:w="70" w:type="dxa"/>
          <w:bottom w:w="0" w:type="dxa"/>
          <w:right w:w="70" w:type="dxa"/>
        </w:tblCellMar>
      </w:tblPr>
      <w:tblGrid>
        <w:gridCol w:w="2534"/>
        <w:gridCol w:w="1373"/>
      </w:tblGrid>
      <w:tr>
        <w:trPr>
          <w:trHeight w:val="469" w:hRule="atLeast"/>
        </w:trPr>
        <w:tc>
          <w:tcPr>
            <w:tcW w:w="2534" w:type="dxa"/>
            <w:tcBorders/>
          </w:tcPr>
          <w:p>
            <w:pPr>
              <w:pStyle w:val="Normal"/>
              <w:spacing w:lineRule="atLeast" w:line="240"/>
              <w:jc w:val="both"/>
              <w:rPr>
                <w:sz w:val="20"/>
              </w:rPr>
            </w:pPr>
            <w:r>
              <w:rPr>
                <w:sz w:val="20"/>
              </w:rPr>
              <w:t>Vérivók, Kacagók, Irtóztatók,</w:t>
            </w:r>
          </w:p>
          <w:p>
            <w:pPr>
              <w:pStyle w:val="Normal"/>
              <w:spacing w:lineRule="atLeast" w:line="240"/>
              <w:jc w:val="both"/>
              <w:rPr>
                <w:sz w:val="20"/>
              </w:rPr>
            </w:pPr>
            <w:r>
              <w:rPr>
                <w:sz w:val="20"/>
              </w:rPr>
              <w:t>Irgalmatlanok</w:t>
            </w:r>
          </w:p>
        </w:tc>
        <w:tc>
          <w:tcPr>
            <w:tcW w:w="1373" w:type="dxa"/>
            <w:tcBorders/>
          </w:tcPr>
          <w:p>
            <w:pPr>
              <w:pStyle w:val="Normal"/>
              <w:spacing w:lineRule="atLeast" w:line="240"/>
              <w:jc w:val="both"/>
              <w:rPr>
                <w:sz w:val="20"/>
              </w:rPr>
            </w:pPr>
            <w:r>
              <w:rPr>
                <w:sz w:val="20"/>
              </w:rPr>
              <w:t>Hram</w:t>
            </w:r>
          </w:p>
        </w:tc>
      </w:tr>
      <w:tr>
        <w:trPr/>
        <w:tc>
          <w:tcPr>
            <w:tcW w:w="2534" w:type="dxa"/>
            <w:tcBorders/>
          </w:tcPr>
          <w:p>
            <w:pPr>
              <w:pStyle w:val="Normal"/>
              <w:spacing w:lineRule="atLeast" w:line="240"/>
              <w:jc w:val="both"/>
              <w:rPr>
                <w:sz w:val="20"/>
              </w:rPr>
            </w:pPr>
            <w:r>
              <w:rPr>
                <w:sz w:val="20"/>
              </w:rPr>
              <w:t>Fadöntők, Bűvölők</w:t>
            </w:r>
          </w:p>
        </w:tc>
        <w:tc>
          <w:tcPr>
            <w:tcW w:w="1373" w:type="dxa"/>
            <w:tcBorders/>
          </w:tcPr>
          <w:p>
            <w:pPr>
              <w:pStyle w:val="Normal"/>
              <w:spacing w:lineRule="atLeast" w:line="240"/>
              <w:jc w:val="both"/>
              <w:rPr>
                <w:sz w:val="20"/>
              </w:rPr>
            </w:pPr>
            <w:r>
              <w:rPr>
                <w:sz w:val="20"/>
              </w:rPr>
              <w:t>Tha'ushur</w:t>
            </w:r>
          </w:p>
        </w:tc>
      </w:tr>
      <w:tr>
        <w:trPr/>
        <w:tc>
          <w:tcPr>
            <w:tcW w:w="2534" w:type="dxa"/>
            <w:tcBorders/>
          </w:tcPr>
          <w:p>
            <w:pPr>
              <w:pStyle w:val="Normal"/>
              <w:spacing w:lineRule="atLeast" w:line="240"/>
              <w:jc w:val="both"/>
              <w:rPr>
                <w:sz w:val="20"/>
              </w:rPr>
            </w:pPr>
            <w:r>
              <w:rPr>
                <w:sz w:val="20"/>
              </w:rPr>
              <w:t>Csonttörők, Viharkeltők</w:t>
            </w:r>
          </w:p>
        </w:tc>
        <w:tc>
          <w:tcPr>
            <w:tcW w:w="1373" w:type="dxa"/>
            <w:tcBorders/>
          </w:tcPr>
          <w:p>
            <w:pPr>
              <w:pStyle w:val="Normal"/>
              <w:spacing w:lineRule="atLeast" w:line="240"/>
              <w:jc w:val="both"/>
              <w:rPr>
                <w:sz w:val="20"/>
              </w:rPr>
            </w:pPr>
            <w:r>
              <w:rPr>
                <w:sz w:val="20"/>
              </w:rPr>
              <w:t>Nagy Vordak</w:t>
            </w:r>
          </w:p>
        </w:tc>
      </w:tr>
      <w:tr>
        <w:trPr/>
        <w:tc>
          <w:tcPr>
            <w:tcW w:w="2534" w:type="dxa"/>
            <w:tcBorders/>
          </w:tcPr>
          <w:p>
            <w:pPr>
              <w:pStyle w:val="Normal"/>
              <w:spacing w:lineRule="atLeast" w:line="240"/>
              <w:jc w:val="both"/>
              <w:rPr>
                <w:sz w:val="20"/>
              </w:rPr>
            </w:pPr>
            <w:r>
              <w:rPr>
                <w:sz w:val="20"/>
              </w:rPr>
              <w:t>Látók</w:t>
            </w:r>
          </w:p>
        </w:tc>
        <w:tc>
          <w:tcPr>
            <w:tcW w:w="1373" w:type="dxa"/>
            <w:tcBorders/>
          </w:tcPr>
          <w:p>
            <w:pPr>
              <w:pStyle w:val="Normal"/>
              <w:spacing w:lineRule="atLeast" w:line="240"/>
              <w:jc w:val="both"/>
              <w:rPr>
                <w:sz w:val="20"/>
              </w:rPr>
            </w:pPr>
            <w:r>
              <w:rPr>
                <w:sz w:val="20"/>
              </w:rPr>
              <w:t>Bhaer-Shadagg</w:t>
            </w:r>
          </w:p>
        </w:tc>
      </w:tr>
      <w:tr>
        <w:trPr/>
        <w:tc>
          <w:tcPr>
            <w:tcW w:w="2534" w:type="dxa"/>
            <w:tcBorders/>
          </w:tcPr>
          <w:p>
            <w:pPr>
              <w:pStyle w:val="Normal"/>
              <w:spacing w:lineRule="atLeast" w:line="240"/>
              <w:jc w:val="both"/>
              <w:rPr>
                <w:sz w:val="20"/>
              </w:rPr>
            </w:pPr>
            <w:r>
              <w:rPr>
                <w:sz w:val="20"/>
              </w:rPr>
              <w:t>Holdimádók</w:t>
            </w:r>
          </w:p>
        </w:tc>
        <w:tc>
          <w:tcPr>
            <w:tcW w:w="1373" w:type="dxa"/>
            <w:tcBorders/>
          </w:tcPr>
          <w:p>
            <w:pPr>
              <w:pStyle w:val="Normal"/>
              <w:spacing w:lineRule="atLeast" w:line="240"/>
              <w:jc w:val="both"/>
              <w:rPr>
                <w:sz w:val="20"/>
              </w:rPr>
            </w:pPr>
            <w:r>
              <w:rPr>
                <w:sz w:val="20"/>
              </w:rPr>
              <w:t>Ghazga</w:t>
            </w:r>
          </w:p>
        </w:tc>
      </w:tr>
      <w:tr>
        <w:trPr/>
        <w:tc>
          <w:tcPr>
            <w:tcW w:w="2534" w:type="dxa"/>
            <w:tcBorders/>
          </w:tcPr>
          <w:p>
            <w:pPr>
              <w:pStyle w:val="Normal"/>
              <w:spacing w:lineRule="atLeast" w:line="240"/>
              <w:jc w:val="both"/>
              <w:rPr>
                <w:sz w:val="20"/>
              </w:rPr>
            </w:pPr>
            <w:r>
              <w:rPr>
                <w:sz w:val="20"/>
              </w:rPr>
              <w:t>Vas Fiai</w:t>
            </w:r>
          </w:p>
        </w:tc>
        <w:tc>
          <w:tcPr>
            <w:tcW w:w="1373" w:type="dxa"/>
            <w:tcBorders/>
          </w:tcPr>
          <w:p>
            <w:pPr>
              <w:pStyle w:val="Normal"/>
              <w:spacing w:lineRule="atLeast" w:line="240"/>
              <w:jc w:val="both"/>
              <w:rPr>
                <w:sz w:val="20"/>
              </w:rPr>
            </w:pPr>
            <w:r>
              <w:rPr>
                <w:sz w:val="20"/>
              </w:rPr>
              <w:t>Hurag Dhaur</w:t>
            </w:r>
          </w:p>
        </w:tc>
      </w:tr>
      <w:tr>
        <w:trPr/>
        <w:tc>
          <w:tcPr>
            <w:tcW w:w="2534" w:type="dxa"/>
            <w:tcBorders/>
          </w:tcPr>
          <w:p>
            <w:pPr>
              <w:pStyle w:val="Normal"/>
              <w:spacing w:lineRule="atLeast" w:line="240"/>
              <w:jc w:val="both"/>
              <w:rPr>
                <w:sz w:val="20"/>
              </w:rPr>
            </w:pPr>
            <w:r>
              <w:rPr>
                <w:sz w:val="20"/>
              </w:rPr>
              <w:t>Halálhozók</w:t>
            </w:r>
          </w:p>
        </w:tc>
        <w:tc>
          <w:tcPr>
            <w:tcW w:w="1373" w:type="dxa"/>
            <w:tcBorders/>
          </w:tcPr>
          <w:p>
            <w:pPr>
              <w:pStyle w:val="Normal"/>
              <w:spacing w:lineRule="atLeast" w:line="240"/>
              <w:jc w:val="both"/>
              <w:rPr>
                <w:sz w:val="20"/>
              </w:rPr>
            </w:pPr>
            <w:r>
              <w:rPr>
                <w:sz w:val="20"/>
              </w:rPr>
              <w:t>Ughjorbagan</w:t>
            </w:r>
          </w:p>
        </w:tc>
      </w:tr>
      <w:tr>
        <w:trPr/>
        <w:tc>
          <w:tcPr>
            <w:tcW w:w="2534" w:type="dxa"/>
            <w:tcBorders/>
          </w:tcPr>
          <w:p>
            <w:pPr>
              <w:pStyle w:val="Normal"/>
              <w:spacing w:lineRule="atLeast" w:line="240"/>
              <w:jc w:val="both"/>
              <w:rPr>
                <w:sz w:val="20"/>
              </w:rPr>
            </w:pPr>
            <w:r>
              <w:rPr>
                <w:sz w:val="20"/>
              </w:rPr>
              <w:t>Árnyékjárók</w:t>
            </w:r>
          </w:p>
        </w:tc>
        <w:tc>
          <w:tcPr>
            <w:tcW w:w="1373" w:type="dxa"/>
            <w:tcBorders/>
          </w:tcPr>
          <w:p>
            <w:pPr>
              <w:pStyle w:val="Normal"/>
              <w:spacing w:lineRule="atLeast" w:line="240"/>
              <w:jc w:val="both"/>
              <w:rPr>
                <w:sz w:val="20"/>
              </w:rPr>
            </w:pPr>
            <w:r>
              <w:rPr>
                <w:sz w:val="20"/>
              </w:rPr>
              <w:t>Oothr</w:t>
            </w:r>
          </w:p>
        </w:tc>
      </w:tr>
    </w:tbl>
    <w:p>
      <w:pPr>
        <w:pStyle w:val="Normal"/>
        <w:spacing w:lineRule="atLeast" w:line="240"/>
        <w:ind w:firstLine="567"/>
        <w:jc w:val="both"/>
        <w:rPr>
          <w:sz w:val="20"/>
        </w:rPr>
      </w:pPr>
      <w:r>
        <w:rPr>
          <w:sz w:val="20"/>
        </w:rPr>
      </w:r>
    </w:p>
    <w:p>
      <w:pPr>
        <w:pStyle w:val="Normal"/>
        <w:spacing w:lineRule="atLeast" w:line="240"/>
        <w:ind w:firstLine="567"/>
        <w:jc w:val="both"/>
        <w:rPr>
          <w:sz w:val="20"/>
        </w:rPr>
      </w:pPr>
      <w:r>
        <w:rPr>
          <w:sz w:val="20"/>
        </w:rPr>
        <w:t>A kilencedik hős, gar Bokkar sámán-nemzetsége ki</w:t>
        <w:softHyphen/>
        <w:t>halt, de a pária-nemzetségekben elszórtan még akadnak sámán</w:t>
        <w:softHyphen/>
        <w:t>jal, különösen a Látók között. A Hallgatagok Dartont tiszte</w:t>
        <w:softHyphen/>
        <w:t>lik; a Hűségesek Orwellát; azt viszont, hogy kiben hisznek az Elveszettek, a Jindao-tengeren innen senki sem tudja.</w:t>
      </w:r>
    </w:p>
    <w:p>
      <w:pPr>
        <w:pStyle w:val="Normal"/>
        <w:spacing w:lineRule="atLeast" w:line="240"/>
        <w:ind w:firstLine="567"/>
        <w:jc w:val="both"/>
        <w:rPr/>
      </w:pPr>
      <w:r>
        <w:rPr>
          <w:sz w:val="20"/>
        </w:rPr>
        <w:t>Tha'ushur eredetileg ismeretlen származású pária volt, aki örökbefogadás révén került a Fadöntők énekmondó</w:t>
        <w:softHyphen/>
        <w:t>nemzetségébe. Hihetetlen tudásvágy fűtötte; ő volt az első ork, aki megtanult írni-olvasni, s harcostársai varázslóként tisztelték e tudományáért, hiszen bűbájosságá</w:t>
        <w:softHyphen/>
        <w:t>val bilincsbe verte az ajkakról elröppenő szavakat. Gondo</w:t>
        <w:softHyphen/>
        <w:t>san tanulmá</w:t>
        <w:softHyphen/>
        <w:t>nyozta Hram atya legendáját, s arra a következ</w:t>
        <w:softHyphen/>
        <w:t>tetésre ju</w:t>
        <w:softHyphen/>
        <w:t>tott, hogy amit ő megtett, arra más orkok is képe</w:t>
        <w:softHyphen/>
        <w:t>sek lehet</w:t>
        <w:softHyphen/>
        <w:t>nek. Ezért a véleményéért Hram sámánjai eretnek</w:t>
        <w:softHyphen/>
        <w:t>nek kiál</w:t>
        <w:softHyphen/>
        <w:t>tották ki, és szent háborút hirdettek a Fadöntők el</w:t>
        <w:softHyphen/>
        <w:t>len. Tha'ushur nem akarta, hogy törzse romlásba dőljön mi</w:t>
        <w:softHyphen/>
        <w:t>atta, és felajánlotta, hogy tisztázzák a nézeteltéréseket párvi</w:t>
        <w:softHyphen/>
        <w:t>adal útján. A sámánok egy Hramgaugot állítottak ki vele szem</w:t>
        <w:softHyphen/>
        <w:t>ben; mikor Tha'ushur rájött, hogy a csatabárdjával nem ké</w:t>
        <w:softHyphen/>
        <w:t>pes ártani neki, puszta kézzel szaggatta darabokra, és a maradványait beletaposta a földbe.</w:t>
      </w:r>
    </w:p>
    <w:p>
      <w:pPr>
        <w:pStyle w:val="Normal"/>
        <w:spacing w:lineRule="atLeast" w:line="240"/>
        <w:ind w:firstLine="567"/>
        <w:jc w:val="both"/>
        <w:rPr/>
      </w:pPr>
      <w:r>
        <w:rPr>
          <w:sz w:val="20"/>
        </w:rPr>
        <w:t>Később, miután a hatalma még nagyobbra nőtt, magá</w:t>
        <w:softHyphen/>
        <w:t>nyosan, , egyetlen szál csatabárddal alászállt Ediomadba, hogy tárgyaljon az ott élő aquirokkal, s ősi tit</w:t>
        <w:softHyphen/>
        <w:t>kokat csikar</w:t>
        <w:softHyphen/>
        <w:t>jon ki tőlük. Törött fegyverrel, félig vakon, va</w:t>
        <w:softHyphen/>
        <w:t>lami izomsor</w:t>
        <w:softHyphen/>
        <w:t>vasztó kórsággal megfertőzve jutott vissza a felszínre, de elérte a. célját. Gyermekei és unokái az utasítá</w:t>
        <w:softHyphen/>
        <w:t>sai szerint jár</w:t>
        <w:softHyphen/>
        <w:t>tak el: roppant kőszarkofágot faragtak ki neki, élő-elevenen nyugovóra helyezték benne, majd levonultak vele Ediomadba, s ott egy titkos szertartást végeztek el a sír fö</w:t>
        <w:softHyphen/>
        <w:t>lött. Tha'ushur nem halt meg, csak alszik; ezért is hívják Szunnyadónak. Szarkofágjának holléte hétpecsétes titok; háborítatlan nyugalmát kedvenc fiának, Baghurnak a le</w:t>
        <w:softHyphen/>
        <w:t>származottai őrzik. Ezek a sámánok több ezer éve élnek a fénytelen csarnokokban, s voltaképpen már nem is lehet igazi orkoknak tekinteni őket, mert a vérük elkeveredett az ediomadi aquirokéval. Nem szolgálnak egyetlen törzset sem, de időről időre, ha a Tha'ushurt tisztelő orkokat vala</w:t>
        <w:softHyphen/>
        <w:t>mi nagy veszély fenyegeti, megjelennek a felszínen. Ha pe</w:t>
        <w:softHyphen/>
        <w:t>dig az egész északi orkság léte forog kockán, felébred maga Tha'ushur is, hogy a seregek élére álljon. Ez nem legenda, hanem történeti tény; a krónikák tizenhárom ilyen esetről tudnak, az utolsó az ötödik Zászlóháborúban történt.</w:t>
      </w:r>
    </w:p>
    <w:p>
      <w:pPr>
        <w:pStyle w:val="Normal"/>
        <w:spacing w:lineRule="atLeast" w:line="240"/>
        <w:ind w:firstLine="567"/>
        <w:jc w:val="both"/>
        <w:rPr/>
      </w:pPr>
      <w:r>
        <w:rPr>
          <w:sz w:val="20"/>
        </w:rPr>
        <w:t>A Nagy Vordak rangban a harmadik, korban azonban a legfiatalabb az ork héroszok közül. Ő vezette háborúba a Lángarcúak törzsét a kyr hódítók ellen. Haditetteiről legendá</w:t>
        <w:softHyphen/>
        <w:t>kat mesélnek az énekmondók; minden valószínűség szerint ő volt a valaha született leghatalmasabb ork harcos. Sárkány</w:t>
        <w:softHyphen/>
        <w:t>ölő melléknéven is ismerik, ez azonban nem pontos, mert megküzdött ugyan egy sárkánnyal, de nem ölte meg. Az ő idejében még jóval több ős-sárkány élt Yneven, mint manap</w:t>
        <w:softHyphen/>
        <w:t>ság; Vordak megkereste és felébresztette az egyiket, mert a hátasává akarta tenni. Három nap, három éjszaka vi</w:t>
        <w:softHyphen/>
        <w:t>askod</w:t>
        <w:softHyphen/>
        <w:t>tak egymással, s közben a sárkány otthonául szolgáló hegy</w:t>
        <w:softHyphen/>
        <w:t>csúcs összeomlott körülöttük, ám egyikük sem bírt a másik fölé kerekedni. Végül be kellett látniuk, hogy egy</w:t>
        <w:softHyphen/>
        <w:t>forma erő</w:t>
        <w:softHyphen/>
        <w:t>sek; életükben először mindketten méltó ellenfélre találtak. Amikor ezt felismerték, örök barátságot fogadtak egymás</w:t>
        <w:softHyphen/>
        <w:t>nak, s a sárkány utána valóban elkísérte Vordakot a csaták</w:t>
        <w:softHyphen/>
        <w:t>ba, de nem mint szolga és hátasállat, hanem mint szö</w:t>
        <w:softHyphen/>
        <w:t>vetsé</w:t>
        <w:softHyphen/>
        <w:t>ges és bajtárs. A döntő ütközetben a Nagy Vordak úgy gázolt át a Hatalmasok mágiáján, mint valami sekély vizű patakon, és sokat agyoncsapott közülük roppant kőbaltájá</w:t>
        <w:softHyphen/>
        <w:t>val, végül azonban legyűlte a túlerő. A Lárígarcúak törzse megsemmi</w:t>
        <w:softHyphen/>
        <w:t>sült, maradékaik szerteszét szóródtak északon; a diadalmas kyrek pedig birtokukba vehették a Tinolok egé</w:t>
        <w:softHyphen/>
        <w:t>szét.</w:t>
      </w:r>
    </w:p>
    <w:p>
      <w:pPr>
        <w:pStyle w:val="Normal"/>
        <w:spacing w:lineRule="atLeast" w:line="240"/>
        <w:ind w:firstLine="567"/>
        <w:jc w:val="both"/>
        <w:rPr/>
      </w:pPr>
      <w:r>
        <w:rPr>
          <w:sz w:val="20"/>
        </w:rPr>
        <w:t>Vordak erős férfi volt, s noha szörnyű sebeket ejtet</w:t>
        <w:softHyphen/>
        <w:t>tek rajta, a haldoklása sokáig tartott. Ekkor leszállt mellé a má</w:t>
        <w:softHyphen/>
        <w:t>gia-dúlta csatamezőre hűséges barátja, a sárkány; véres fe</w:t>
        <w:softHyphen/>
        <w:t>jét a mancsába vette, és keservesen megsiratta halálát. Könnyei Vordak összetört testére hullottak, és lám: a hős sebei összeforrtak, tekintetébe visszaköltözött az élet; tag</w:t>
        <w:softHyphen/>
        <w:t>jaiba az erő. Mert úgy tartják, ha egy ős-sárkány őszinte megindulásból könnyekre fakad valakiért, azoknak a kön</w:t>
        <w:softHyphen/>
        <w:t>nyeknek csodatévő hatalmuk van:, halhatatlanná te</w:t>
        <w:softHyphen/>
        <w:t>szik, akiért ontották őket. Mikor látta ezt a sárkány, nagyon meg</w:t>
        <w:softHyphen/>
        <w:t>örült; gyorsan a hátára vette Vordakot, a magasba szár</w:t>
        <w:softHyphen/>
        <w:t>nyalt, és elvitte őt egy olyan helyre, amit csak az ős-sárká</w:t>
        <w:softHyphen/>
        <w:t>nyok ismernek, rajtuk kívül senki, maguk az istenek sem. Mert Orwellától még az ős-sárkányok is félnek; és a Kitaszí</w:t>
        <w:softHyphen/>
        <w:t>tott bizonyára borzalmas haragra gerjedt, hogy ilyen rútul rászedték megint.</w:t>
      </w:r>
    </w:p>
    <w:p>
      <w:pPr>
        <w:pStyle w:val="Normal"/>
        <w:spacing w:lineRule="atLeast" w:line="240"/>
        <w:ind w:firstLine="567"/>
        <w:jc w:val="both"/>
        <w:rPr/>
      </w:pPr>
      <w:r>
        <w:rPr>
          <w:sz w:val="20"/>
        </w:rPr>
        <w:t>Vordaknak voltak vér szerinti gyermekei a szörnyű mé</w:t>
        <w:softHyphen/>
        <w:t>szárlásból megmenekült Lángarcúak között; a többi törzs befogadta őket a pária-nemzetségekbe. A hős most megje</w:t>
        <w:softHyphen/>
        <w:t>lent nekik álmukban, elbeszélte a csata után történteket, és rájuk parancsolt, hogy imádják őt istenükként. Ezek a pá</w:t>
        <w:softHyphen/>
        <w:t>ria-sámánok aztán több törzsben is kihívták párviadalra a hiva</w:t>
        <w:softHyphen/>
        <w:t>talos sámán-nemzetségeket, és miután kiirtották őket, a he</w:t>
        <w:softHyphen/>
        <w:t>lyükbe léptek. Máig is ők a legjobb harcosok vala</w:t>
        <w:softHyphen/>
        <w:t>mennyi északi sámán között; arról lehet megismerni őket, hogy - tisztelettel adózva Vordak emlékének - csak kőből ké</w:t>
        <w:softHyphen/>
        <w:t>szített fegyvereket forgatnak.</w:t>
      </w:r>
    </w:p>
    <w:p>
      <w:pPr>
        <w:pStyle w:val="Normal"/>
        <w:spacing w:lineRule="atLeast" w:line="240"/>
        <w:ind w:firstLine="567"/>
        <w:jc w:val="both"/>
        <w:rPr>
          <w:sz w:val="20"/>
        </w:rPr>
      </w:pPr>
      <w:r>
        <w:rPr>
          <w:sz w:val="20"/>
        </w:rPr>
        <w:t>Bhaer-Shadagg a Látók legendás kovácsa volt; rette</w:t>
        <w:softHyphen/>
        <w:t>ne</w:t>
        <w:softHyphen/>
        <w:t>tes a harcban, óvatos és körültekintő az üllő-kalapács mel</w:t>
        <w:softHyphen/>
        <w:t>lett. Ő kovácsolta az első graer dwaghult; ezek a szent csa</w:t>
        <w:softHyphen/>
        <w:t>tabárdok meteoracélból készülnek, s át- meg átjárja őket a csillagok mágiája. Ha lesújtanak, csóvát húznak maguk után, mint az üstökösök; és nincs az a túlvilági lény, amely ellen tudna állni a harapásuknak, legyen bár gólem vagy kí</w:t>
        <w:softHyphen/>
        <w:t>sértő szellem. Démonvérben edzik őket, és ha lekerülnek a tartószíjukról, nem nyughatnak addig, amíg ki nem oltják egy gondolkodó lény életét. Egynek-egynek az előállítása ti</w:t>
        <w:softHyphen/>
        <w:t>zenkét esztendeig tart, és gyakorlatilag elpusztíthatatla</w:t>
        <w:softHyphen/>
        <w:t>nok. Ha a gazdájuk nem tisztavérű ork, előbb-utóbb tönkre</w:t>
        <w:softHyphen/>
        <w:t>teszik az életét, és hosszas szenvedés után szörnyű kínha</w:t>
        <w:softHyphen/>
        <w:t>lált hoz</w:t>
        <w:softHyphen/>
        <w:t>nak rá. Egész Észak Yneven talán ha ötven graer dwaghul létezik; apáról fiúra szállnak a vezér-, sámán-, ko</w:t>
        <w:softHyphen/>
        <w:t>vács- és énekmondó-nemzetségek legtekintélyesebb nagy</w:t>
        <w:softHyphen/>
        <w:t>családjai</w:t>
        <w:softHyphen/>
        <w:t>ban.</w:t>
      </w:r>
    </w:p>
    <w:p>
      <w:pPr>
        <w:pStyle w:val="Normal"/>
        <w:spacing w:lineRule="atLeast" w:line="240"/>
        <w:ind w:firstLine="567"/>
        <w:jc w:val="both"/>
        <w:rPr/>
      </w:pPr>
      <w:r>
        <w:rPr>
          <w:sz w:val="20"/>
        </w:rPr>
        <w:t>Valamennyi graer dwaghul közül azonban a leghíre</w:t>
        <w:softHyphen/>
        <w:t>sebb az a fegyver, amely a Látók vezéri nemzetségének - azon be</w:t>
        <w:softHyphen/>
        <w:t>lül is a Birak-háznak - a tulajdonában van. Ebbe ugyanis a nagy Bhaer-Shadagg, amikor megérezte halála közeledtét, a saját lelkét kovácsolta bele. ily módon fogott ki Orwella Át</w:t>
        <w:softHyphen/>
        <w:t>kán, s nyert magának örök életet. Ez a szent fegyver elké</w:t>
        <w:softHyphen/>
        <w:t>pesztő hatalommal bír, a Látók sámánjai hozzá intézik imá</w:t>
        <w:softHyphen/>
        <w:t>ikat, s a Birak-házból való vezérek százszor is meggondol</w:t>
        <w:softHyphen/>
        <w:t>ják; hogy a kezükbe vegyék-e; ilyenkor ugyanis inkább á csatabárd forgatja őket, semmint fordítva. A hete</w:t>
        <w:softHyphen/>
        <w:t>dik Zász</w:t>
        <w:softHyphen/>
        <w:t>lóháborúban a Vörös Hadurak kezére került, ám semmilyen eszközzel nem tudták elpusztítani. Húsz évig ta</w:t>
        <w:softHyphen/>
        <w:t>nakodtak, hogy mitévők legyenek vele, s közben Bhaer-Shadagg öt</w:t>
        <w:softHyphen/>
        <w:t>évenként romlásba taszított és megölt egy-egy Vörös Had</w:t>
        <w:softHyphen/>
        <w:t>urat, akit a tulajdonosának tekintett. Végül rá</w:t>
        <w:softHyphen/>
        <w:t>omlasztották a Shanice egyik hegyormát, ő azonban álom</w:t>
        <w:softHyphen/>
        <w:t>üzenetet kül</w:t>
        <w:softHyphen/>
        <w:t>dött a Látóknak, akik eljöttek érte és kiásták. A tarini tör</w:t>
        <w:softHyphen/>
        <w:t>pék visszafelé menet megpróbálták feltartóztatni őket; eb</w:t>
        <w:softHyphen/>
        <w:t>ből az incidensből kerekedett aztán a tizenkettedik nagy ork-törpe háború.</w:t>
      </w:r>
    </w:p>
    <w:p>
      <w:pPr>
        <w:pStyle w:val="Normal"/>
        <w:spacing w:lineRule="atLeast" w:line="240"/>
        <w:ind w:firstLine="567"/>
        <w:jc w:val="both"/>
        <w:rPr/>
      </w:pPr>
      <w:r>
        <w:rPr>
          <w:sz w:val="20"/>
        </w:rPr>
        <w:t>Ghazga az egyetlen asszony az ork félistenek között; föl</w:t>
        <w:softHyphen/>
        <w:t>di életében a Holdimádók leghíresebb matriarchája volt. Nő</w:t>
        <w:softHyphen/>
        <w:t>ági leszármazottai féktelen orgiákon hódolnak emléké</w:t>
        <w:softHyphen/>
        <w:t>nek; ilyenkor válogatás nélkül szeretkeznek minden hím</w:t>
        <w:softHyphen/>
        <w:t>nemű élőlénnyel, aki az útjukba kerül, majd az aktus végez</w:t>
        <w:softHyphen/>
        <w:t>tével széttépik és felfalják őket. Ghazga telhetetlen étvágyú ass</w:t>
        <w:softHyphen/>
        <w:t>zony volt, a legenda szerint még ötvenedik életévén túl is termékeny. A füvekkel és főzetekkel eredetileg azért kezdett kísérletezni, hogy valami hatékony fogamzásgátló szert kotyvasszon össze magának; ugyanis már annyi gyermeke, unokája és dédunokája volt, hogy számban messze fölül</w:t>
        <w:softHyphen/>
        <w:t>múlták a vezéri nemzetség többi nagycsaládját, és azokat el</w:t>
        <w:softHyphen/>
        <w:t>fogta a nyugtalanság. Azt hitték, Ghazga ki akarja irtani őket, hogy aztán új vezéri nemzetséget alapíthasson a saját leszármazottaiból. (Ebben egyébként igazuk is volt, de a do</w:t>
        <w:softHyphen/>
        <w:t>log végül úgy alakult, hogy a vérfürdőre mégsem került sor.)</w:t>
      </w:r>
    </w:p>
    <w:p>
      <w:pPr>
        <w:pStyle w:val="Normal"/>
        <w:spacing w:lineRule="atLeast" w:line="240"/>
        <w:ind w:firstLine="567"/>
        <w:jc w:val="both"/>
        <w:rPr/>
      </w:pPr>
      <w:r>
        <w:rPr>
          <w:sz w:val="20"/>
        </w:rPr>
        <w:t>A nagy matriarcha ugyanis kísérletei során rájött, hogy a füvekből, sókból, állati váladékokból nemcsak fo</w:t>
        <w:softHyphen/>
        <w:t>gamzás</w:t>
        <w:softHyphen/>
        <w:t>gátlókat lehet lepárolni, hanem sokkal érdekesebb szereket - mérgeket - is. A méregkeverés szenvedélye egé</w:t>
        <w:softHyphen/>
        <w:t>szen a ha</w:t>
        <w:softHyphen/>
        <w:t>talmába kerítette, olyannyira, hogy eredeti céljáról meg is feledkezett. E tudománynak hamarosan olyan avatott mű</w:t>
        <w:softHyphen/>
        <w:t>velője lett, hogy bátran versenyre kelhetett volna a kráni bannara-mesterekkel; az ő találmánya például a mérgező fáklyaláng és az a fajta nyílméreg - a burgash -, amely röp</w:t>
        <w:softHyphen/>
        <w:t>tében meggyullad, cseppjei parázsszemcsék gyanánt szó</w:t>
        <w:softHyphen/>
        <w:t>ródnak szerteszét, s mindenkit megölnek, aki hozzájuk ér. Magának Ghazgának a szervezete idővel teljesen telítődött mérgekkel: halálos volt a verítéke, a leheletétől holtan hul</w:t>
        <w:softHyphen/>
        <w:t>lottak le a levegőből a bogarak, a köpése pedig füstölögve marta ki a sziklakövet. Egész teste felpuffadt és kifehére</w:t>
        <w:softHyphen/>
        <w:t>dett, úgyhogy minden korábbi vonzerejét elveszítette, de ez</w:t>
        <w:softHyphen/>
        <w:t>zel már nem törődött, hisz úgysem talált volna olyan férfit, aki két szívverésnyi időnél tovább marad életben a karjai között:</w:t>
      </w:r>
    </w:p>
    <w:p>
      <w:pPr>
        <w:pStyle w:val="Normal"/>
        <w:spacing w:lineRule="atLeast" w:line="240"/>
        <w:ind w:firstLine="567"/>
        <w:jc w:val="both"/>
        <w:rPr/>
      </w:pPr>
      <w:r>
        <w:rPr>
          <w:sz w:val="20"/>
        </w:rPr>
        <w:t>Mikor úgy érezte, hogy ezen a világon többet már nem tanulhat, Ghazga sámán-transzba révült, és fölkereste a rej</w:t>
        <w:softHyphen/>
        <w:t>tett síkokon a Vipera-szellemet. Nem alázatosan, hű szolga módjára járult elébe; szigorú hangon ráparancsolt, hogy ad</w:t>
        <w:softHyphen/>
        <w:t>ja ki neki a teremtés korában kevert Ős-Mérgek tit</w:t>
        <w:softHyphen/>
        <w:t>kait! A Vi</w:t>
        <w:softHyphen/>
        <w:t>pera-szellem haragra gerjedt, és megmarta. Ghazgaazon</w:t>
        <w:softHyphen/>
        <w:t>ban nem halt meg a méregtől, csak elájult. Na</w:t>
        <w:softHyphen/>
        <w:t>gyon elcsodál</w:t>
        <w:softHyphen/>
        <w:t>kozott ezen a szellem, és végül úgy döntött, hogy magához veszi hitveséül a matriarchát; mert ahogy Ghazga ölelését a férfiak, úgy az övét az asszonyok közül nem élte túl senki sem. Kígyóvontatta, repülő szekeret kül</w:t>
        <w:softHyphen/>
        <w:t>dött hát Ghazga anyagi testéért Ynevre, és felragadta őt ma</w:t>
        <w:softHyphen/>
        <w:t>gához ősi lakhe</w:t>
        <w:softHyphen/>
        <w:t>lyére, a Vörös Holdra. Ghazga azóta is vele együtt uralko</w:t>
        <w:softHyphen/>
        <w:t>dik, mint szellemkirálynő, s a szükség órájában megsegíti bajbajutott sámánjait: mérget idéz a fegyverükre, a szemfo</w:t>
        <w:softHyphen/>
        <w:t>gukra és a karmaikra.</w:t>
      </w:r>
    </w:p>
    <w:p>
      <w:pPr>
        <w:pStyle w:val="Normal"/>
        <w:spacing w:lineRule="atLeast" w:line="240"/>
        <w:ind w:firstLine="567"/>
        <w:jc w:val="both"/>
        <w:rPr>
          <w:sz w:val="20"/>
        </w:rPr>
      </w:pPr>
      <w:r>
        <w:rPr>
          <w:sz w:val="20"/>
        </w:rPr>
        <w:t>Hurag Dhaur a Vas Fiainak énekmondó-nemzetségé</w:t>
        <w:softHyphen/>
        <w:t>ben született, a Farkas-szellem kegyeltjeként; ugyanis bőreváltó volt, tetszése szerint ölthetett farkas- vagy orkalakot. Ha orkként vonult hadba, iszonyú őrület fogta el csata közben; habzott a szája, a pajzsa szélét rágta, s vad tombolásában nem tett különbséget barát és ellenség között. Ha farkas</w:t>
        <w:softHyphen/>
        <w:t>ként harcolt, bundáját nem fogták a közönséges fegyverek, s tátott torkából zöld lángot okádott támadóira. Békeidőben azonban meglepően jámbor természet volt; csak kivételes esetben verte agyon részegen belékötő társait, s bölcsessé</w:t>
        <w:softHyphen/>
        <w:t>ge a törzsbírákéval vetekedett.</w:t>
      </w:r>
    </w:p>
    <w:p>
      <w:pPr>
        <w:pStyle w:val="Normal"/>
        <w:spacing w:lineRule="atLeast" w:line="240"/>
        <w:ind w:firstLine="567"/>
        <w:jc w:val="both"/>
        <w:rPr/>
      </w:pPr>
      <w:r>
        <w:rPr>
          <w:sz w:val="20"/>
        </w:rPr>
        <w:t>Bölcsessége megmutatkozott abban is, hogy mindkét alakjában a hivatásának élt; farkasként messze elkóborolt Ynev rengetegeiben, sorra fölkereste az idegen falkákat, és összegyűjtötte regéiket, legendáikat. Nem olyan történetek voltak ezek, mint amilyeneket az értelmes fajok mesélnek; inkább hangulatok, indulatok és szagok zavaros asztrále</w:t>
        <w:softHyphen/>
        <w:t>gyvelege, amit csak egy másik farkas érthet meg igazán. Nos, Hurag Dhaurnak szöget ütött a fejébe, hogy ezekben a mondákban gyakran szó esik egy titokzatos alakról; aki csak Szürke Öreg néven emlegetnek. A Szürke Öreg egy ta</w:t>
        <w:softHyphen/>
        <w:t>pasz</w:t>
        <w:softHyphen/>
        <w:t>talt, vén farkas volt, aki olykor váratlanul felbukkant a szí</w:t>
        <w:softHyphen/>
        <w:t>nen, hogy új vadászmezőkre vezessen egy fiatal falkát, vagy szembeszálljon valami természetfölötti ellenséggel, aztán amilyen hirtelen jött, ugyanúgy eltűnt megint. És ami Hurag Dhaurt leginkább foglalkoztatta: ez a különös te</w:t>
        <w:softHyphen/>
        <w:t>remtmény minden jel szerint halhatatlan volt.</w:t>
      </w:r>
    </w:p>
    <w:p>
      <w:pPr>
        <w:pStyle w:val="Normal"/>
        <w:spacing w:lineRule="atLeast" w:line="240"/>
        <w:ind w:firstLine="567"/>
        <w:jc w:val="both"/>
        <w:rPr>
          <w:sz w:val="20"/>
        </w:rPr>
      </w:pPr>
      <w:r>
        <w:rPr>
          <w:sz w:val="20"/>
        </w:rPr>
        <w:t>Számtalan viszontagság várt a héroszra, amíg hosszú kutatás után Lon Garras erdejének legmélyén megtalálta a Szürke Öreget. A Vas Fiainak énekmondói három nagy hős</w:t>
        <w:softHyphen/>
        <w:t>eposzban foglalták össze ezeket az eseményeket, nekünk azonban itt nincs időnk, hogy kitérjünk rájuk. A lényeg az, hogy a Szürke Öreg valóban létezett, és beszélt is Hurag Dhaurral. Elmondta neki, hogy a Farkas-szellem halála óta népének nincs pártfogója a rejtett síkokon; ám esszenciájá</w:t>
        <w:softHyphen/>
        <w:t>nak egy foszlánya alászállt az anyag világába, s beleköltö</w:t>
        <w:softHyphen/>
        <w:t>zött a legerősebb és legvadabb farkasba, aki valaha élt. Ez a farkas lett a Szürke Öreg, a leghatalmasabb falkavezér mind közül. Halhatatlanná vált, de nem elpusztíthatatlan</w:t>
        <w:softHyphen/>
        <w:t>ná; mert ősi törvény a falkában, hogy a feltörekvő ifjak ki</w:t>
        <w:softHyphen/>
        <w:t>hívhatják viadalra a vezért, és ha legyőzik, a helyébe lép</w:t>
        <w:softHyphen/>
        <w:t>nek.</w:t>
      </w:r>
    </w:p>
    <w:p>
      <w:pPr>
        <w:pStyle w:val="Normal"/>
        <w:spacing w:lineRule="atLeast" w:line="240"/>
        <w:ind w:firstLine="567"/>
        <w:jc w:val="both"/>
        <w:rPr>
          <w:sz w:val="20"/>
        </w:rPr>
      </w:pPr>
      <w:r>
        <w:rPr>
          <w:sz w:val="20"/>
        </w:rPr>
        <w:t>"Én" - mondotta a vén farkas Hurag Dhaurnak - "a ti</w:t>
        <w:softHyphen/>
        <w:t>zen</w:t>
        <w:softHyphen/>
        <w:t>hatodik Szürke Öreg vagyok a teremtés hajnala óta; és háromezer-hatszáznegyvenkétszer változtak az évszakok, mióta megszülettem."</w:t>
      </w:r>
    </w:p>
    <w:p>
      <w:pPr>
        <w:pStyle w:val="Normal"/>
        <w:spacing w:lineRule="atLeast" w:line="240"/>
        <w:ind w:firstLine="567"/>
        <w:jc w:val="both"/>
        <w:rPr>
          <w:sz w:val="20"/>
        </w:rPr>
      </w:pPr>
      <w:r>
        <w:rPr>
          <w:sz w:val="20"/>
        </w:rPr>
        <w:t>"Mit tegyek, hogy jogot szerezzek a kihívásodhoz és a megölésedhez, ó nagy falkavezér?" - kérdezte a hős tiszte</w:t>
        <w:softHyphen/>
        <w:t>lettudóan. `'</w:t>
      </w:r>
    </w:p>
    <w:p>
      <w:pPr>
        <w:pStyle w:val="Normal"/>
        <w:spacing w:lineRule="atLeast" w:line="240"/>
        <w:ind w:firstLine="567"/>
        <w:jc w:val="both"/>
        <w:rPr>
          <w:sz w:val="20"/>
        </w:rPr>
      </w:pPr>
      <w:r>
        <w:rPr>
          <w:sz w:val="20"/>
        </w:rPr>
        <w:t>"Tudd meg, hogy éhes vagyok; és az én öreg gyom</w:t>
        <w:softHyphen/>
        <w:t>rom már nem vesz be közönséges táplálékot. Eredj hát, és hozz nekem egy kandúrt, aki kardot forgat; egy orkot, aki nem született meg, de szólani tud; és egy hivő embert, aki meghalt és elte</w:t>
        <w:softHyphen/>
        <w:t>mették, de sem nem templomban, sem nem azon kívül."</w:t>
      </w:r>
    </w:p>
    <w:p>
      <w:pPr>
        <w:pStyle w:val="Normal"/>
        <w:spacing w:lineRule="atLeast" w:line="240"/>
        <w:ind w:firstLine="567"/>
        <w:jc w:val="both"/>
        <w:rPr>
          <w:sz w:val="20"/>
        </w:rPr>
      </w:pPr>
      <w:r>
        <w:rPr>
          <w:sz w:val="20"/>
        </w:rPr>
        <w:t>Hurag Dhaur meghajtotta a fejét, és visszavonult. Hazatérvén első dolga volt expedíciót vezetni a Sheral északi lábaihoz, s ott hálóval és ponyvával foglyul ejtett egy vad khált. A macska-emberek okos és veszedelmes ellenfél</w:t>
        <w:softHyphen/>
        <w:t>nek bizonyultak; Hurag elsőszülött fia elhullott a csapása</w:t>
        <w:softHyphen/>
        <w:t>ik alatt, s az ork csapat létszáma a felére olvadt, mire vissza</w:t>
        <w:softHyphen/>
        <w:t>tértek szálláshelyükre. A hős ekkor fogta a khál har</w:t>
        <w:softHyphen/>
        <w:t>cost - si</w:t>
        <w:softHyphen/>
        <w:t>etnie kellett, mert rabságban nem élnek sokáig -, és elvitte magával Lon Garrasba, a Szürke Öreghez. - eme, itt a kan</w:t>
        <w:softHyphen/>
        <w:t>dúr, aki kardot forgat" - mondta neki.</w:t>
      </w:r>
    </w:p>
    <w:p>
      <w:pPr>
        <w:pStyle w:val="Normal"/>
        <w:spacing w:lineRule="atLeast" w:line="240"/>
        <w:ind w:firstLine="567"/>
        <w:jc w:val="both"/>
        <w:rPr/>
      </w:pPr>
      <w:r>
        <w:rPr>
          <w:sz w:val="20"/>
        </w:rPr>
        <w:t>A Szürke Öreg elégedetten morgott, kitörte a khál nya</w:t>
        <w:softHyphen/>
        <w:t>kát, és felfalta.</w:t>
      </w:r>
    </w:p>
    <w:p>
      <w:pPr>
        <w:pStyle w:val="Normal"/>
        <w:spacing w:lineRule="atLeast" w:line="240"/>
        <w:ind w:firstLine="567"/>
        <w:jc w:val="both"/>
        <w:rPr>
          <w:sz w:val="20"/>
        </w:rPr>
      </w:pPr>
      <w:r>
        <w:rPr>
          <w:sz w:val="20"/>
        </w:rPr>
        <w:t>"Okos kölyök vagy" - felelte aztán -, "de ne feledd: ez még csak az első konc volt a három közül."</w:t>
      </w:r>
    </w:p>
    <w:p>
      <w:pPr>
        <w:pStyle w:val="Normal"/>
        <w:spacing w:lineRule="atLeast" w:line="240"/>
        <w:ind w:firstLine="567"/>
        <w:jc w:val="both"/>
        <w:rPr/>
      </w:pPr>
      <w:r>
        <w:rPr>
          <w:sz w:val="20"/>
        </w:rPr>
        <w:t>"Nem feledtem" - mondta Hurag, és távozott: Haza</w:t>
        <w:softHyphen/>
        <w:t>térvén megkereste kedvenc feleségét, aki éppen vi</w:t>
        <w:softHyphen/>
        <w:t>selős volt, s a hetedik hónapban járt. Kardjával felhasította az asszony hasát (aki ettől meghalt), és kivette méhéből a vérrel borított magzatot. Embertejjel táplálta, hogy erőre kapjon, és féltő gonddal nevelte, egészen a harmadik élet</w:t>
        <w:softHyphen/>
        <w:t>évéig, amikor a po</w:t>
        <w:softHyphen/>
        <w:t>ronty tisztességesen megtanult beszélni. Ekkor kézen fogta, és elvitte magával Lon Garrasba.</w:t>
      </w:r>
    </w:p>
    <w:p>
      <w:pPr>
        <w:pStyle w:val="Normal"/>
        <w:spacing w:lineRule="atLeast" w:line="240"/>
        <w:ind w:firstLine="567"/>
        <w:jc w:val="both"/>
        <w:rPr>
          <w:sz w:val="20"/>
        </w:rPr>
      </w:pPr>
      <w:r>
        <w:rPr>
          <w:sz w:val="20"/>
        </w:rPr>
        <w:t>"Íme, itt az ork, aki nem született, de szólni tud" - for</w:t>
        <w:softHyphen/>
        <w:t>dult a Szürke Öreghez.</w:t>
      </w:r>
    </w:p>
    <w:p>
      <w:pPr>
        <w:pStyle w:val="Normal"/>
        <w:spacing w:lineRule="atLeast" w:line="240"/>
        <w:ind w:firstLine="567"/>
        <w:jc w:val="both"/>
        <w:rPr>
          <w:sz w:val="20"/>
        </w:rPr>
      </w:pPr>
      <w:r>
        <w:rPr>
          <w:sz w:val="20"/>
        </w:rPr>
        <w:t>A farkas egyetlen csapással agyonütötte Hurag Dhaur fi</w:t>
        <w:softHyphen/>
        <w:t>át, és jóízűen elfogyasztotta.</w:t>
      </w:r>
    </w:p>
    <w:p>
      <w:pPr>
        <w:pStyle w:val="Normal"/>
        <w:spacing w:lineRule="atLeast" w:line="240"/>
        <w:ind w:firstLine="567"/>
        <w:jc w:val="both"/>
        <w:rPr/>
      </w:pPr>
      <w:r>
        <w:rPr>
          <w:sz w:val="20"/>
        </w:rPr>
        <w:t>„</w:t>
      </w:r>
      <w:r>
        <w:rPr>
          <w:sz w:val="20"/>
        </w:rPr>
        <w:t>Agyafúrtabb vagy, mint hittem:" - mondta. - "De a har</w:t>
        <w:softHyphen/>
        <w:t>madik próbatétel kifog rajtad."</w:t>
      </w:r>
    </w:p>
    <w:p>
      <w:pPr>
        <w:pStyle w:val="Normal"/>
        <w:spacing w:lineRule="atLeast" w:line="240"/>
        <w:ind w:firstLine="567"/>
        <w:jc w:val="both"/>
        <w:rPr>
          <w:sz w:val="20"/>
        </w:rPr>
      </w:pPr>
      <w:r>
        <w:rPr>
          <w:sz w:val="20"/>
        </w:rPr>
        <w:t>"Majd meglátjuk" - felelte a hős, és elment.</w:t>
      </w:r>
    </w:p>
    <w:p>
      <w:pPr>
        <w:pStyle w:val="Normal"/>
        <w:spacing w:lineRule="atLeast" w:line="240"/>
        <w:ind w:firstLine="567"/>
        <w:jc w:val="both"/>
        <w:rPr/>
      </w:pPr>
      <w:r>
        <w:rPr>
          <w:sz w:val="20"/>
        </w:rPr>
        <w:t>Megtérvén otthonába keresett a törzs rabszolgái kö</w:t>
        <w:softHyphen/>
        <w:t>zött egy embert, aki valaha Morgena papja volt, és közölte vele; hogy kegyesen engedélyt ad a szabad istentiszteletre és egy templom építésére. A Vas Fiainak sámánjai - akik ekko</w:t>
        <w:softHyphen/>
        <w:t>riban Tha'ushurt tisztelték - nem értették a dolgot, és ber</w:t>
        <w:softHyphen/>
        <w:t>zenked</w:t>
        <w:softHyphen/>
        <w:t>ni kezdtek. Hurag Dhaur ekkor haragra gerjedt, szeme va</w:t>
        <w:softHyphen/>
        <w:t>dul forgott, szája szélét hab verte ki; odament hoz</w:t>
        <w:softHyphen/>
        <w:t>zájuk, és kardélre hányta őket. I1gen elszomorodtak erre a Vas Fiai, és siránkozva fordultak a hőshöz.</w:t>
      </w:r>
    </w:p>
    <w:p>
      <w:pPr>
        <w:pStyle w:val="Normal"/>
        <w:spacing w:lineRule="atLeast" w:line="240"/>
        <w:ind w:firstLine="567"/>
        <w:jc w:val="both"/>
        <w:rPr>
          <w:sz w:val="20"/>
        </w:rPr>
      </w:pPr>
      <w:r>
        <w:rPr>
          <w:sz w:val="20"/>
        </w:rPr>
        <w:t>"Ó jaj, megölted a sámánjainkat, és fejünkre idézted a Szunnyadó haragját! Mit tegyünk most?"</w:t>
      </w:r>
    </w:p>
    <w:p>
      <w:pPr>
        <w:pStyle w:val="Normal"/>
        <w:spacing w:lineRule="atLeast" w:line="240"/>
        <w:ind w:firstLine="567"/>
        <w:jc w:val="both"/>
        <w:rPr/>
      </w:pPr>
      <w:r>
        <w:rPr>
          <w:sz w:val="20"/>
        </w:rPr>
        <w:t>"Fogjátok be a pofátokat!" - tanácsolta a bölcs Hurag. Mikor elkészült a templom, megragadta Morgena papját, és befalaztatta a kapuzatba. Az ember egy idő után megful</w:t>
        <w:softHyphen/>
        <w:t>ladt és éhen halt hideg sírboltjában; sem nem a templom</w:t>
        <w:softHyphen/>
        <w:t>ban, sem nem azon kívül. A hős kibontotta a falból a holt</w:t>
        <w:softHyphen/>
        <w:t>testet, farkas képében a hátára vetette, és elment vele Lon Garrasba.</w:t>
      </w:r>
    </w:p>
    <w:p>
      <w:pPr>
        <w:pStyle w:val="Normal"/>
        <w:spacing w:lineRule="atLeast" w:line="240"/>
        <w:ind w:firstLine="567"/>
        <w:jc w:val="both"/>
        <w:rPr>
          <w:sz w:val="20"/>
        </w:rPr>
      </w:pPr>
      <w:r>
        <w:rPr>
          <w:sz w:val="20"/>
        </w:rPr>
        <w:t>"Íme, itt a lakomád utolsó fogása!" - mondta a vén fal</w:t>
        <w:softHyphen/>
        <w:t>kavezérnek.</w:t>
      </w:r>
    </w:p>
    <w:p>
      <w:pPr>
        <w:pStyle w:val="Normal"/>
        <w:spacing w:lineRule="atLeast" w:line="240"/>
        <w:ind w:firstLine="567"/>
        <w:jc w:val="both"/>
        <w:rPr>
          <w:sz w:val="20"/>
        </w:rPr>
      </w:pPr>
      <w:r>
        <w:rPr>
          <w:sz w:val="20"/>
        </w:rPr>
        <w:t>A Szürke Öreg megette a tetemet, és elégedetten böf</w:t>
        <w:softHyphen/>
        <w:t>fen</w:t>
        <w:softHyphen/>
        <w:t>tett.</w:t>
      </w:r>
    </w:p>
    <w:p>
      <w:pPr>
        <w:pStyle w:val="Normal"/>
        <w:spacing w:lineRule="atLeast" w:line="240"/>
        <w:ind w:firstLine="567"/>
        <w:jc w:val="both"/>
        <w:rPr>
          <w:sz w:val="20"/>
        </w:rPr>
      </w:pPr>
      <w:r>
        <w:rPr>
          <w:sz w:val="20"/>
        </w:rPr>
        <w:t>"Rendben van, ork-farkas; megszerezted a jogot, hogy kihívhass életre-halálra. Lássuk hát, milyen élesek a foga</w:t>
        <w:softHyphen/>
        <w:t>id!"</w:t>
      </w:r>
    </w:p>
    <w:p>
      <w:pPr>
        <w:pStyle w:val="Normal"/>
        <w:spacing w:lineRule="atLeast" w:line="240"/>
        <w:ind w:firstLine="567"/>
        <w:jc w:val="both"/>
        <w:rPr/>
      </w:pPr>
      <w:r>
        <w:rPr>
          <w:sz w:val="20"/>
        </w:rPr>
        <w:t>Ezután nagy harc volt, amelyben Hurag Dhaur el</w:t>
        <w:softHyphen/>
        <w:t>vesztet</w:t>
        <w:softHyphen/>
        <w:t>te a fél szemét és a fél fülét. Végül azonban sikerült elkap</w:t>
        <w:softHyphen/>
        <w:t>nia a Szürke Öreg torkát, és átharapta. Földre hullott a vén farkas; az erdő fái beleremegtek zuhanásába.</w:t>
      </w:r>
    </w:p>
    <w:p>
      <w:pPr>
        <w:pStyle w:val="Normal"/>
        <w:spacing w:lineRule="atLeast" w:line="240"/>
        <w:ind w:firstLine="567"/>
        <w:jc w:val="both"/>
        <w:rPr>
          <w:sz w:val="20"/>
        </w:rPr>
      </w:pPr>
      <w:r>
        <w:rPr>
          <w:sz w:val="20"/>
        </w:rPr>
        <w:t>"Legyőztél, toportyán!" - fordult a haldokló falkave</w:t>
        <w:softHyphen/>
        <w:t>zér a hőshöz. - "Most siess, faljál fel, amíg nem húny ki bennem az élet szikrája; így beléd száll a Farkas-szellem, és a he</w:t>
        <w:softHyphen/>
        <w:t>lyemre léphetsz."</w:t>
      </w:r>
    </w:p>
    <w:p>
      <w:pPr>
        <w:pStyle w:val="Normal"/>
        <w:spacing w:lineRule="atLeast" w:line="240"/>
        <w:ind w:firstLine="567"/>
        <w:jc w:val="both"/>
        <w:rPr>
          <w:sz w:val="20"/>
        </w:rPr>
      </w:pPr>
      <w:r>
        <w:rPr>
          <w:sz w:val="20"/>
        </w:rPr>
        <w:t>Hurag Dhaur engedelmeskedett; és ily módon ő lett az új Szürke Öreg, a legfőbb falkavezér. Azóta is ott él Lon Garrasban; fiai és unokái pedig átvették a sámáni posztot Tha'ushur lemészárolt utódaitól. Tha'ushur és Hurag Dhaur között mindmáig nagy az ellenségeskedés; a Fadön</w:t>
        <w:softHyphen/>
        <w:t>tők és a Bűvölők sosem vonulnának együtt hadba a Vas Fi</w:t>
        <w:softHyphen/>
        <w:t>aival. Huragot -azóta háromszor hívták ki a farkasok leg</w:t>
        <w:softHyphen/>
        <w:t>ádázabb</w:t>
        <w:softHyphen/>
        <w:t>jai, de egyszer sem tudták legyőzni. Halhatatlan lett, ám csak farkas alakban; ha visszaváltozna orkká„ azonnal le</w:t>
        <w:softHyphen/>
        <w:t>sújtana rá Orwella Átka. Az idő múlásával aztán egyre in</w:t>
        <w:softHyphen/>
        <w:t>kább hasonlatossá vált a farkasokhoz; egyesek sze</w:t>
        <w:softHyphen/>
        <w:t>rint már csak ritkán fordulnak meg a fejében tagolt gondo</w:t>
        <w:softHyphen/>
        <w:t>latok. Az orkokat azonban nem felejtette el, és ha a Vas Fi</w:t>
        <w:softHyphen/>
        <w:t>ai bajba ke</w:t>
        <w:softHyphen/>
        <w:t>rülnek, a segítségükre siet Ynev összes farkasá</w:t>
        <w:softHyphen/>
        <w:t>val. Leszár</w:t>
        <w:softHyphen/>
        <w:t>mazottai örökölték tőle bőreváltó képességét? ezek a sámá</w:t>
        <w:softHyphen/>
        <w:t>nok valamennyien képesek farkas-alakot ölte</w:t>
        <w:softHyphen/>
        <w:t>ni, csatában pedig megvadulnak és üvöltenek, akár a ve</w:t>
        <w:softHyphen/>
        <w:t>szett csikaszok.</w:t>
      </w:r>
    </w:p>
    <w:p>
      <w:pPr>
        <w:pStyle w:val="Normal"/>
        <w:spacing w:lineRule="atLeast" w:line="240"/>
        <w:ind w:firstLine="567"/>
        <w:jc w:val="both"/>
        <w:rPr>
          <w:sz w:val="20"/>
        </w:rPr>
      </w:pPr>
      <w:r>
        <w:rPr>
          <w:sz w:val="20"/>
        </w:rPr>
        <w:t>Ughjorbagan mellékneve a Falánk, ami híven tükrözi en</w:t>
        <w:softHyphen/>
        <w:t>nek a hősnek a halhatatlansághoz vezető útját. Eredetileg ~ is énekmondó-nemzetségbe született, később azonban igazi varázsló lett belőle, méghozzá nekromanta. A teremtés haj</w:t>
        <w:softHyphen/>
        <w:t>nala óta ő volt az első és egyetlen ork, akinek sikerült el</w:t>
        <w:softHyphen/>
        <w:t>sa</w:t>
        <w:softHyphen/>
        <w:t>játítania ezt a sötét tudományt; tanítómesterét, egy renegát crantai mágust, később elevenen megnyúzatta, mert az é en</w:t>
        <w:softHyphen/>
        <w:t>gedélye nélkül feláldozott egy rabszolgát. Mágikus hatal</w:t>
        <w:softHyphen/>
        <w:t>ma mindmáig példátlan az orkok között; segítségével szi</w:t>
        <w:softHyphen/>
        <w:t>lárd szövetségbe kovácsolta össze valamennyi törzset a Quiron-tengertől északra. Ennek a hírhedett Koponyaszö</w:t>
        <w:softHyphen/>
        <w:t>vetségnek csupán egyetlen célja volt: hogy egyengesse Ughjorbagan félistenné válásának útját.</w:t>
      </w:r>
    </w:p>
    <w:p>
      <w:pPr>
        <w:pStyle w:val="Normal"/>
        <w:spacing w:lineRule="atLeast" w:line="240"/>
        <w:ind w:firstLine="567"/>
        <w:jc w:val="both"/>
        <w:rPr/>
      </w:pPr>
      <w:r>
        <w:rPr>
          <w:sz w:val="20"/>
        </w:rPr>
        <w:t>Ughjorbagan hosszú ideig tanulmányozta a titkos ta</w:t>
        <w:softHyphen/>
        <w:t>no</w:t>
        <w:softHyphen/>
        <w:t xml:space="preserve">kat, és rájött, hogy az orkok helyzete - Orwella Átka miatt </w:t>
        <w:softHyphen/>
        <w:t>sok rokon vonást mutat fel a démonokéval. A démonoknak egyáltalán nincs lelkük; az orkoknak van ugyan, de nem halhatatlan. A fizikai halál tehát mindkettejük számára egyenértékű a teljes és végleges megsemmisüléssel. A dé</w:t>
        <w:softHyphen/>
        <w:t>monok azonban - ellentétben az orkokkal - potenciálisan halhatatlanok; és Ughjorbagant ennek a halhatatlanságnak a forrása érdekelte.</w:t>
      </w:r>
    </w:p>
    <w:p>
      <w:pPr>
        <w:pStyle w:val="Normal"/>
        <w:spacing w:lineRule="atLeast" w:line="240"/>
        <w:ind w:firstLine="567"/>
        <w:jc w:val="both"/>
        <w:rPr/>
      </w:pPr>
      <w:r>
        <w:rPr>
          <w:sz w:val="20"/>
        </w:rPr>
        <w:t>Miután számos kísérletet végzett a viszonylag kön</w:t>
        <w:softHyphen/>
        <w:t>nyeb</w:t>
        <w:softHyphen/>
        <w:t>ben kezelhető démonfajokkal - elsősorban a xingekkel és a trasshassokkal -, arra a kővetkeztetésre jutott, hogy ezek a szörnyek rendszeresen és nagy mennyiségben fogyasztják az értelmes lények nyers életerejét. Megállapí</w:t>
        <w:softHyphen/>
        <w:t>totta azt is, hogy minél hosszabb egy halandó természetes élettartama. annál több életerő lappang benne. Ha halhatat</w:t>
        <w:softHyphen/>
        <w:t>lanná akar válni, nem kell mást tennie, csak a démonok módszerét utá</w:t>
        <w:softHyphen/>
        <w:t>noznia. És ez nem is eshet nehezére, elvégre nekromanta.</w:t>
      </w:r>
    </w:p>
    <w:p>
      <w:pPr>
        <w:pStyle w:val="Normal"/>
        <w:spacing w:lineRule="atLeast" w:line="240"/>
        <w:ind w:firstLine="567"/>
        <w:jc w:val="both"/>
        <w:rPr>
          <w:sz w:val="20"/>
        </w:rPr>
      </w:pPr>
      <w:r>
        <w:rPr>
          <w:sz w:val="20"/>
        </w:rPr>
        <w:t>Tervének csupán egy buktatója volt: a démonok má</w:t>
        <w:softHyphen/>
        <w:t>gikus alapú metabolizmusa összehasonlíthatatlanul hatéko</w:t>
        <w:softHyphen/>
        <w:t>nyab</w:t>
        <w:softHyphen/>
        <w:t>ban működött, mint az övé. Neki sokkal több életerőre volt szüksége, hogy elérje a halhatatlanságnak egy korláto</w:t>
        <w:softHyphen/>
        <w:t>zott formáját. Ez azonban nem tartotta vissza. ,</w:t>
      </w:r>
    </w:p>
    <w:p>
      <w:pPr>
        <w:pStyle w:val="Normal"/>
        <w:spacing w:lineRule="atLeast" w:line="240"/>
        <w:ind w:firstLine="567"/>
        <w:jc w:val="both"/>
        <w:rPr>
          <w:sz w:val="20"/>
        </w:rPr>
      </w:pPr>
      <w:r>
        <w:rPr>
          <w:sz w:val="20"/>
        </w:rPr>
        <w:t>Hadba vezette a Koponyaszövetséget a velariumi elfek ellen, akiknek akkoriban népes kolóniái voltak a Mer'Daray-tenger partvidékén. Iszonyú háború volt, talán a legvéresebb mindazok közül, amelyek ork és elf között va</w:t>
        <w:softHyphen/>
        <w:t>laha dúltak. A crantai birodalom a kisujját sem mozdította az elfek megsegítésére, sőt, rehiari rokonaikat is megakadá</w:t>
        <w:softHyphen/>
        <w:t>lyozta ebben. (Rehiar az óidők egyik elf nemzete volt, a mai Sirenar őse.) A crotoni császár kárörvendőn leste, melyik harcoló fél marad felül, hogy aztán minden hatalmával le</w:t>
        <w:softHyphen/>
        <w:t>sújthasson a megtépázott győztesre. Húsz esztendeig tar</w:t>
        <w:softHyphen/>
        <w:t>tott a rettenetes öldöklés, és a Koponyaszövetség tizenhá</w:t>
        <w:softHyphen/>
        <w:t>rom törzséből a végére csak kettő maradt; de a velariumi elfeknek az írmagjuk is kiveszett.</w:t>
      </w:r>
    </w:p>
    <w:p>
      <w:pPr>
        <w:pStyle w:val="Normal"/>
        <w:spacing w:lineRule="atLeast" w:line="240"/>
        <w:ind w:firstLine="567"/>
        <w:jc w:val="both"/>
        <w:rPr/>
      </w:pPr>
      <w:r>
        <w:rPr>
          <w:sz w:val="20"/>
        </w:rPr>
        <w:t>Ughjorbagan; a nekromanta pedig húsz teljes eszten</w:t>
        <w:softHyphen/>
        <w:t>dőn keresztül mindennap maga elé hozatott egy elf foglyot. Nem hadititkokról faggatta őket: feketelunir áldozótőrével elvág</w:t>
        <w:softHyphen/>
        <w:t>ta a torkukat, kivérzett hullájukat szőröstül-bőröstül felfal</w:t>
        <w:softHyphen/>
        <w:t>ta, sikoltozó lelküket pedig darabokra szaggatta és ma</w:t>
        <w:softHyphen/>
        <w:t>gába nyelte. Anyagi teste szikár volt és ösztövér, asztrálmása azonban dagadtra puffadt az elorzott életerőtől; egy crantai beavatott feljegyzései szerint olyan látványt nyújtott, mint valami rákosan burjánzó, üszkös daganat.</w:t>
      </w:r>
    </w:p>
    <w:p>
      <w:pPr>
        <w:pStyle w:val="Normal"/>
        <w:spacing w:lineRule="atLeast" w:line="240"/>
        <w:ind w:firstLine="567"/>
        <w:jc w:val="both"/>
        <w:rPr/>
      </w:pPr>
      <w:r>
        <w:rPr>
          <w:sz w:val="20"/>
        </w:rPr>
        <w:t>Célja elérésétől azonban még mindig messze járt, mert a szertartásnak negyven évig kellett volna folynia sza</w:t>
        <w:softHyphen/>
        <w:t>kadat</w:t>
        <w:softHyphen/>
        <w:t>lanul; időközben azonban elfogytak a velariumi elfek, és a háború megtizedelte a Koponyaszövetség harcosait is.</w:t>
      </w:r>
    </w:p>
    <w:p>
      <w:pPr>
        <w:pStyle w:val="Normal"/>
        <w:spacing w:lineRule="atLeast" w:line="240"/>
        <w:ind w:firstLine="567"/>
        <w:jc w:val="both"/>
        <w:rPr>
          <w:sz w:val="20"/>
        </w:rPr>
      </w:pPr>
      <w:r>
        <w:rPr>
          <w:sz w:val="20"/>
        </w:rPr>
        <w:t>Ughjorbagan hordaszámra támasztotta föl öntudatlan aurakokként az elesetteket; fiait és unokáit-pedig a Quiron</w:t>
        <w:softHyphen/>
        <w:t>tengertől délre élő törzsek közé küldte, hogy nyerjék meg ' őket ügye támogatásának. Miután ily módon újra felduz</w:t>
        <w:softHyphen/>
        <w:t>zasztotta seregeit, Rehiar ellen készülődött; ekkor azonban nem várt nehézséggel kellett szembenéznie.</w:t>
      </w:r>
    </w:p>
    <w:p>
      <w:pPr>
        <w:pStyle w:val="Normal"/>
        <w:spacing w:lineRule="atLeast" w:line="240"/>
        <w:ind w:firstLine="567"/>
        <w:jc w:val="both"/>
        <w:rPr/>
      </w:pPr>
      <w:r>
        <w:rPr>
          <w:sz w:val="20"/>
        </w:rPr>
        <w:t>Az elfnép ősi védelmezőinek, a Tizenketteknek az egyike megelégelte Ughjorbagan működését, és úgy döntött, hogy éget vet neki. A Koponyaszövetség kártyavárként omlott össze; a nekromanta nem is remélhette, hogy szem</w:t>
        <w:softHyphen/>
        <w:t>beszáll</w:t>
        <w:softHyphen/>
        <w:t>hat ezzel az ellenféllel. A démoni síkokra menekült előle, ahová az óelf nem követhette; az őshonos fejedelmek befo</w:t>
        <w:softHyphen/>
        <w:t>gadták, mert tisztelték a hatalmát, és elismerték maguk kö</w:t>
        <w:softHyphen/>
        <w:t>zül valónak. Ughjorbagan azonban még ekkor sem adta föl a tervét, és egy agyafúrt csellel sikerült kifognia üldöző</w:t>
        <w:softHyphen/>
        <w:t>jén. Módszere egyszerű volt, s éppen ezért zseniális: élet</w:t>
        <w:softHyphen/>
        <w:t>orzó hatalmát megosztva átruházta vér szerinti leszárma</w:t>
        <w:softHyphen/>
        <w:t>zottai</w:t>
        <w:softHyphen/>
        <w:t>ra. Ughjorbagan sámánjai kötelesek havonta legalább egy</w:t>
        <w:softHyphen/>
        <w:t>szer rituálisan feláldozni és megenni egy értelmes lényt; az így nyert életerő azonban nem beléjük áramlik, hanem kü</w:t>
        <w:softHyphen/>
        <w:t>önféle rejtett csatornákon át az ősatyjukba, aki úgy gub</w:t>
        <w:softHyphen/>
        <w:t>baszt~az asztrális pókháló közepén, mint valami óriásira puffadt, kocsonyás polip.. Egyesek szerint ezzel a módszer</w:t>
        <w:softHyphen/>
        <w:t>rel nem a testét tette halhatatlanná, hanem a tulajdon lel</w:t>
        <w:softHyphen/>
        <w:t>két pusztította el. Akár így, akár úgy, a végeredmény ugya</w:t>
        <w:softHyphen/>
        <w:t>naz: Ughjorbaganból hamisítatlan démonfejedelem lett, rangban nem is az utolsók közül való. Kultusza nem tarto</w:t>
        <w:softHyphen/>
        <w:t>zik a leg</w:t>
        <w:softHyphen/>
        <w:t>népszerűbbek közé, mert az orkok nem felejtették el, hogy tizenhárom törzs köszönheti neki a pusztulását. A</w:t>
      </w:r>
    </w:p>
    <w:p>
      <w:pPr>
        <w:pStyle w:val="Normal"/>
        <w:spacing w:lineRule="atLeast" w:line="240"/>
        <w:ind w:firstLine="567"/>
        <w:jc w:val="both"/>
        <w:rPr/>
      </w:pPr>
      <w:r>
        <w:rPr>
          <w:sz w:val="20"/>
        </w:rPr>
        <w:t>Koponyaszövetség maradékát ugyanis a velariumi háború után kiirtották a crantaiak; és a Quiron-tengertől északra sokáig nem is éltek orkok, csak gar Bokkar vezeté</w:t>
        <w:softHyphen/>
        <w:t>sével te</w:t>
        <w:softHyphen/>
        <w:t>lepült át erre a vidékre néhány déli törzs, több mint ezerhat</w:t>
        <w:softHyphen/>
        <w:t>száz évvel később. A Falánk tehát orkok százezrei</w:t>
        <w:softHyphen/>
        <w:t>nek az élete árán vált halhatatlanná; és a többi ork félisten ezt so</w:t>
        <w:softHyphen/>
        <w:t>ha nem fogja megbocsátani neki.</w:t>
      </w:r>
    </w:p>
    <w:p>
      <w:pPr>
        <w:pStyle w:val="Normal"/>
        <w:spacing w:lineRule="atLeast" w:line="240"/>
        <w:ind w:firstLine="567"/>
        <w:jc w:val="both"/>
        <w:rPr>
          <w:sz w:val="20"/>
        </w:rPr>
      </w:pPr>
      <w:r>
        <w:rPr>
          <w:sz w:val="20"/>
        </w:rPr>
        <w:t>Ughjorbagan életét és cselekedeteit viszonylag jól ismer</w:t>
        <w:softHyphen/>
        <w:t>jük, részben azért, mert a rehiari elfek krónikáiban hi</w:t>
        <w:softHyphen/>
        <w:t>teles híradások maradtak fent róla, részben pedig azért, mert a sámánjai fűnek-fának dicsekednek velük. Merőben más a helyzet a nyolcadik ork félistennel, Oothrral, akit hívei a Ti</w:t>
        <w:softHyphen/>
        <w:t>tokzatos melléknévvel ruháztak fel; róla, noha Vordak után ő a legfiatalabb a héroszok közül, alig tudunk valami bizto</w:t>
        <w:softHyphen/>
        <w:t>sat. Kétség sem férhet hozzá, hogy ezt ő maga intézte így; úgy tűnik ugyanis, hogy valamennyi ork félisten közül Oothr a legsebezhetőbb.</w:t>
      </w:r>
    </w:p>
    <w:p>
      <w:pPr>
        <w:pStyle w:val="Normal"/>
        <w:spacing w:lineRule="atLeast" w:line="240"/>
        <w:ind w:firstLine="567"/>
        <w:jc w:val="both"/>
        <w:rPr>
          <w:sz w:val="20"/>
        </w:rPr>
      </w:pPr>
      <w:r>
        <w:rPr>
          <w:sz w:val="20"/>
        </w:rPr>
        <w:t>Az egymásnak ellentmondó hagyományok közül le</w:t>
        <w:softHyphen/>
        <w:t>hetet</w:t>
        <w:softHyphen/>
        <w:t>len kihámozni a történeti igazságot. Oothr egyesek sze</w:t>
        <w:softHyphen/>
        <w:t>rint hazátlan pária volt; mások úgy vélik, az Elveszettek ve</w:t>
        <w:softHyphen/>
        <w:t>zéri nemzetségéből származott; megint mások meggyőző</w:t>
        <w:softHyphen/>
        <w:t>déssel állítják, hogy eredetileg embernek született, csak ké</w:t>
        <w:softHyphen/>
        <w:t>sőbb változtatta orkká egy elfeledett crantai istenség átka. Igen valószínűnek tűnik, hogy már fiatalkorában birtokába ju</w:t>
        <w:softHyphen/>
        <w:t>tott egy ősi ereklyének, ami eredetileg a beriqueli törpék tu</w:t>
        <w:softHyphen/>
        <w:t>lajdonát képezte. (Annyi bizonyos, hogy egy archaikus tari</w:t>
        <w:softHyphen/>
        <w:t>ni dialektusban az oothr szó tolvajt jelent.) Ez az ereklye a Lélekkő volt, Tyrrano isten egyik földi megtestesülése. Egy igen régi és zavaros legendában az áll, hogy Oothr le</w:t>
        <w:softHyphen/>
        <w:t>nyelte a Lélekkövet, s rögtön ezután kihányta a szívét; a kő pedig beékelődött a mellkasába, és dobogni kezdett.</w:t>
      </w:r>
    </w:p>
    <w:p>
      <w:pPr>
        <w:pStyle w:val="Normal"/>
        <w:spacing w:lineRule="atLeast" w:line="240"/>
        <w:ind w:firstLine="567"/>
        <w:jc w:val="both"/>
        <w:rPr>
          <w:sz w:val="20"/>
        </w:rPr>
      </w:pPr>
      <w:r>
        <w:rPr>
          <w:sz w:val="20"/>
        </w:rPr>
        <w:t>Oothr nem halhatatlan, legalábbis fizikailag nem az; ha</w:t>
        <w:softHyphen/>
        <w:t>talmában áll viszont átplántálni a lelkét egyik testből a má</w:t>
        <w:softHyphen/>
        <w:t>sikba. Hogy ez pontosan hogyan történik, az a félisten félt</w:t>
        <w:softHyphen/>
        <w:t>ve őrzött titka, még legbefolyásosabb sámánjai sincsenek tisztában vele. A kiválasztott alany lelkét előbb mindenkép</w:t>
        <w:softHyphen/>
        <w:t>pen meg kell semmisítenie, hogy helyet csináljon a magáé</w:t>
        <w:softHyphen/>
        <w:t>nak. Ezután egyesek szerint kitépi az öntudatától megfosz</w:t>
        <w:softHyphen/>
        <w:t>tott test szívét, majd a véres üregbe áthelyezi a saját bordái közül a Lélekkövet; mások úgy vélik, az átmenet kevésbé vérengző, és csupán egy hosszú csók szükségeltetik hozzá. A legijesztőbb lehetőség az, hogy Oothrnak egyszerűen csak farkasszemet kell néznie az áldozattal. A lélekátvitellel kap</w:t>
        <w:softHyphen/>
        <w:t>csolatban mindössze egy dolgot tudunk bizonyosan: hogy a félisten kizárólag vér szerinti leszármazottai közül válogat</w:t>
        <w:softHyphen/>
        <w:t>hat.</w:t>
      </w:r>
    </w:p>
    <w:p>
      <w:pPr>
        <w:pStyle w:val="Normal"/>
        <w:spacing w:lineRule="atLeast" w:line="240"/>
        <w:ind w:firstLine="567"/>
        <w:jc w:val="both"/>
        <w:rPr/>
      </w:pPr>
      <w:r>
        <w:rPr>
          <w:sz w:val="20"/>
        </w:rPr>
        <w:t>Oothr sámánjai tehát teljes bizonyossággal tudják, hogy az istenük ott jár-kel közöttük - sőt, hogy valamelyik tár</w:t>
        <w:softHyphen/>
        <w:t>sukban lappang. Csak éppen arról nincs fogalmuk sem, hogy ki lehet az, és ez már-már az üldözési mániával hatá</w:t>
        <w:softHyphen/>
        <w:t>ros félelemmel tölti el őket. Minden éjjel rettegve imádkoz</w:t>
        <w:softHyphen/>
        <w:t>nak urukhoz, hogy kímélje meg őket, és nem bíznak senki</w:t>
        <w:softHyphen/>
        <w:t>ben sem - legkevésbé egymásban. Időről időre a legkülönfé</w:t>
        <w:softHyphen/>
        <w:t>lébb babonák kapnak lábra közöttük, hogy miről lehet megis</w:t>
        <w:softHyphen/>
        <w:t>merni az istent: a tekintete rőt fényéről, a szíve hangos do</w:t>
        <w:softHyphen/>
        <w:t>bogásáról, vagy arról, hogy csukott szájjal beszél. Ez per</w:t>
        <w:softHyphen/>
        <w:t>sze mind ostobaság, hisz ha egy szemernyi igazság lenne az ef</w:t>
        <w:softHyphen/>
        <w:t>féle pletykákban, Oothr már évezredekkel ezelőtt lelep</w:t>
        <w:softHyphen/>
        <w:t>lező</w:t>
        <w:softHyphen/>
        <w:t>dött volna. A szóbeszédeket minden bizonnyal maga az isten terjeszti, aki úgy látszik, nincs híján egyfajta sötét hu</w:t>
        <w:softHyphen/>
        <w:t>morér</w:t>
        <w:softHyphen/>
        <w:t>zéknek. Az viszont kétségtelen, hogy az állandó para</w:t>
        <w:softHyphen/>
        <w:t>noia az orkság leghatalmasabb mentalistáivá edzette a sá</w:t>
        <w:softHyphen/>
        <w:t>mánjait; némelyikük olyan bástyafalakkal védi az elméjét, hogy azt egy pyarroni szerzetes is megirigyelhetné. Nagyon valószínű persze; hogy ennek az égvilágon semmi hasznát nem veszik, ha egyszer valóban szembekerülnek Oothrral.</w:t>
      </w:r>
    </w:p>
    <w:p>
      <w:pPr>
        <w:pStyle w:val="Normal"/>
        <w:spacing w:lineRule="atLeast" w:line="240"/>
        <w:ind w:firstLine="567"/>
        <w:jc w:val="both"/>
        <w:rPr>
          <w:sz w:val="20"/>
        </w:rPr>
      </w:pPr>
      <w:r>
        <w:rPr>
          <w:sz w:val="20"/>
        </w:rPr>
        <w:t>A kilencedik hős, gar Bokkar kultusza kihalófélben van, mert önálló sámán-nemzetsége nem maradt, csak a pá</w:t>
        <w:softHyphen/>
        <w:t>riák között élnek vér szerinti leszármazottai. Eredetileg az Üvöl</w:t>
        <w:softHyphen/>
        <w:t>tők törzsében született, akiknek szent állata a sakál volt; ez a törzs ma már nem létezik, a hetedkor elején Halál</w:t>
        <w:softHyphen/>
        <w:t>hozók név alatt összeolvadt két másikkal. Gar Bokkar énekmondó volt, és sokak véleménye szerint az ork történe</w:t>
        <w:softHyphen/>
        <w:t>lem legna</w:t>
        <w:softHyphen/>
        <w:t>gyobb stratégája. Amikor néhány szokatlanul bé</w:t>
        <w:softHyphen/>
        <w:t>kés éveszázadot követően felszökött a népszaporulat, és az orkok kezdtek helyszűkében lenni a Sheral és a Quiron</w:t>
        <w:softHyphen/>
        <w:t>tenger között, a hős rábeszélt néhány törzset, hogy vonulja</w:t>
        <w:softHyphen/>
        <w:t>nak északra, és foglalják el a hajdani Koponyaszövetség gazdátlan szállásterületeit. Ez forradalmi újításnak számí</w:t>
        <w:softHyphen/>
        <w:t>tott, korábban ugyanis a törzsek úgy oldották meg az ilyes</w:t>
        <w:softHyphen/>
        <w:t>fajta problémákat, hogy addig háborúskodtak egymással, míg az orkok létszáma a megfelelő szintre csökkent. Persze a harcot a gar Bokkarral vonuló törzseknek sem kellett nél</w:t>
        <w:softHyphen/>
        <w:t>külözniük; a Koponyaszövetség szállásterülete ugyanis csak az ő szem</w:t>
        <w:softHyphen/>
        <w:t>szögükből nézve volt gazdátlan, egyébként a cran</w:t>
        <w:softHyphen/>
        <w:t>taiak már legalább ezer éve betelepítették. Ennek a ténynek gar Bokkar nem tulajdonított különösebb jelentőséget; ork</w:t>
        <w:softHyphen/>
        <w:t>jait a tizenhárom elveszett törzs jogos örökösének, a cranta</w:t>
        <w:softHyphen/>
        <w:t>iakat pedig orcátlan betolakodóknak tekintette. Mivel a bi</w:t>
        <w:softHyphen/>
        <w:t>rodalom katonáit meglehetősen elkényelmesítette a hosszú béke, gar Bokkarral viszont nyolcvanezer teljes jogú ork har</w:t>
        <w:softHyphen/>
        <w:t>cos me</w:t>
        <w:softHyphen/>
        <w:t>netelt északra - a Csonttörők, a Bűvölők, a Halálho</w:t>
        <w:softHyphen/>
        <w:t>zók, az Elveszettek, a gro-ugoni Hatok, és néhány kisebb, azóta ki</w:t>
        <w:softHyphen/>
        <w:t>pusztult törzs ősei -, az összecsapás kimenetele nem lehetett kétséges. A harmadik megsemmisítő vereség után a crotoni császár nem tehetett mást: kiürítette az orkok által igényelt tartományokat, hűbérbirtokként átengedte őket ne</w:t>
        <w:softHyphen/>
        <w:t>kik, a tör</w:t>
        <w:softHyphen/>
        <w:t>zseket pedig jelképesen a zsoldjába fogadta, mint határvédő csapatokat. Ezt követően tizenöt éven át adót fi</w:t>
        <w:softHyphen/>
        <w:t>zetett gar Bokkarnak, nehogy az a belső tartományok ellen vezesse orkjait; ragaszkodott azonban hozzá, hogy ezt a sar</w:t>
        <w:softHyphen/>
        <w:t>cot a ha</w:t>
        <w:softHyphen/>
        <w:t>tárvédő seregek zsoldjának nevezze.</w:t>
      </w:r>
    </w:p>
    <w:p>
      <w:pPr>
        <w:pStyle w:val="Normal"/>
        <w:spacing w:lineRule="atLeast" w:line="240"/>
        <w:ind w:firstLine="567"/>
        <w:jc w:val="both"/>
        <w:rPr/>
      </w:pPr>
      <w:r>
        <w:rPr>
          <w:sz w:val="20"/>
        </w:rPr>
        <w:t>A tizenötödik év tavaszán befutottak a Riegoy-öbölbe az első kyr hadigályák, és az egykor dicső crantai bi</w:t>
        <w:softHyphen/>
        <w:t>rodalom alig néhány év múlva romokban hevert.</w:t>
      </w:r>
    </w:p>
    <w:p>
      <w:pPr>
        <w:pStyle w:val="Normal"/>
        <w:spacing w:lineRule="atLeast" w:line="240"/>
        <w:ind w:firstLine="567"/>
        <w:jc w:val="both"/>
        <w:rPr/>
      </w:pPr>
      <w:r>
        <w:rPr>
          <w:sz w:val="20"/>
        </w:rPr>
        <w:t>Az embernép legelfogultabb történészei sem vitat</w:t>
        <w:softHyphen/>
        <w:t>hatják. hogy gar Bokkar komolyan vette a császárral kötött szerző</w:t>
        <w:softHyphen/>
        <w:t>dését, és az orkok elszántan szembeszálltak az előre</w:t>
        <w:softHyphen/>
        <w:t>nyomu</w:t>
        <w:softHyphen/>
        <w:t>ló kyr hadakkal - ha másért nem, hát a saját szálláste</w:t>
        <w:softHyphen/>
        <w:t>rület</w:t>
        <w:softHyphen/>
        <w:t>ük védelmében. Később, hogy a teljes megsemmisülést elke</w:t>
        <w:softHyphen/>
        <w:t>rüljék, a törzsek a hegyekbe húzódtak vissza, ahová a kyrek nem követték őket; magát gat Bokkart azonban kö</w:t>
        <w:softHyphen/>
        <w:t>tötte az esküje, és mindvégig kitartott Cranta zászlaja mel</w:t>
        <w:softHyphen/>
        <w:t>lett. A há</w:t>
        <w:softHyphen/>
        <w:t>ború utolsó évében Baál-Kain, a crantai seregeket vezető három mágusfejedelem egyike, felajánlotta neki, hogy beve</w:t>
        <w:softHyphen/>
        <w:t>szi őt-a Hűségesek Gárdájába, s örökre megta</w:t>
        <w:softHyphen/>
        <w:t>gadja tőle a halált. A hős habozás nélkül beleegyezett, Baál-Kain azon</w:t>
        <w:softHyphen/>
        <w:t>ban - aki becsületes lelkű volt, noha az ilyesmi nagy ritka</w:t>
        <w:softHyphen/>
        <w:t>ság az emberek között - nem titkolta el a veszé</w:t>
        <w:softHyphen/>
        <w:t>lyeket sem.</w:t>
      </w:r>
    </w:p>
    <w:p>
      <w:pPr>
        <w:pStyle w:val="Normal"/>
        <w:spacing w:lineRule="atLeast" w:line="240"/>
        <w:ind w:firstLine="567"/>
        <w:jc w:val="both"/>
        <w:rPr>
          <w:sz w:val="20"/>
        </w:rPr>
      </w:pPr>
      <w:r>
        <w:rPr>
          <w:sz w:val="20"/>
        </w:rPr>
        <w:t>"Figyelmeztetlek, bestiák vezére" - mondta (mert a cran</w:t>
        <w:softHyphen/>
        <w:t>taiak beshtiyasnak hívták az orkokat) -, "ha aláveted ma</w:t>
        <w:softHyphen/>
        <w:t>gad a szertartásnak, az a halhatatlan lelkedbe fog ke</w:t>
        <w:softHyphen/>
        <w:t>rülni!"</w:t>
      </w:r>
    </w:p>
    <w:p>
      <w:pPr>
        <w:pStyle w:val="Normal"/>
        <w:spacing w:lineRule="atLeast" w:line="240"/>
        <w:ind w:firstLine="567"/>
        <w:jc w:val="both"/>
        <w:rPr>
          <w:sz w:val="20"/>
        </w:rPr>
      </w:pPr>
      <w:r>
        <w:rPr>
          <w:sz w:val="20"/>
        </w:rPr>
        <w:t>"Nem veheted el tőlem azt, ami nincs!" - felelte gar Bokkar kacagva.</w:t>
      </w:r>
    </w:p>
    <w:p>
      <w:pPr>
        <w:pStyle w:val="Normal"/>
        <w:spacing w:lineRule="atLeast" w:line="240"/>
        <w:ind w:firstLine="567"/>
        <w:jc w:val="both"/>
        <w:rPr>
          <w:sz w:val="20"/>
        </w:rPr>
      </w:pPr>
      <w:r>
        <w:rPr>
          <w:sz w:val="20"/>
        </w:rPr>
        <w:t>Így hát testét fekete pikkelyvértbe öltöztették, derekát koponyadíszes pallossal övezték, fejébe szárnyas lunir</w:t>
        <w:softHyphen/>
        <w:t>sisakot nyomtak; aztán Baál-Kain elvégezte rajta azt a szer</w:t>
        <w:softHyphen/>
        <w:t>tartást, amely kiragadta őt a halandó létből, s örökre a sö</w:t>
        <w:softHyphen/>
        <w:t>tét</w:t>
        <w:softHyphen/>
        <w:t>ség szörnyévé tette.</w:t>
      </w:r>
    </w:p>
    <w:p>
      <w:pPr>
        <w:pStyle w:val="Normal"/>
        <w:spacing w:lineRule="atLeast" w:line="240"/>
        <w:ind w:firstLine="567"/>
        <w:jc w:val="both"/>
        <w:rPr/>
      </w:pPr>
      <w:r>
        <w:rPr>
          <w:sz w:val="20"/>
        </w:rPr>
        <w:t>Cranta bukását a Hűségesek Gárdája sem tudta meg</w:t>
        <w:softHyphen/>
        <w:t>aka</w:t>
        <w:softHyphen/>
        <w:t>dályozni, noha itt-ott rövid időre megakasztották a kyrek előrenyomulását; közönséges fegyver, alantas mágia nem árthatott ugyan nekik, ám a Hatalmasok varázstüzében szá</w:t>
        <w:softHyphen/>
        <w:t>zával hamvadtak el. Crotont bevették, Baál-Kain harc</w:t>
        <w:softHyphen/>
        <w:t>ban esett el az utcáin, akik pedig a Gárdából megmaradtak, azok szétszóródtak egész Északon. Gar Bokkart azonban sokan felismerték a crantaiak oldalán harcoló orkok közül hamar híre ment, hogy mi történt vele, s fiai és unokái imádkozni kezdtek hozzá. Így esett, hogy a hősből félisten lett, egyes híresztelések szerint tetszése és akarata ellenére.</w:t>
      </w:r>
    </w:p>
    <w:p>
      <w:pPr>
        <w:pStyle w:val="Normal"/>
        <w:spacing w:lineRule="atLeast" w:line="240"/>
        <w:ind w:firstLine="567"/>
        <w:jc w:val="both"/>
        <w:rPr>
          <w:sz w:val="20"/>
        </w:rPr>
      </w:pPr>
      <w:r>
        <w:rPr>
          <w:sz w:val="20"/>
        </w:rPr>
        <w:t>Mivel halandó hívei egyre szaporodtak, gar Bokkar ha</w:t>
        <w:softHyphen/>
        <w:t>talmasabb lett a Gárda többi harcosánál; feloldozást nyert a vak engedelmesség kötelme alól, s a maga urává vált, ahogy a többiek közül senki sem. A kyrek iránt érzett. lán</w:t>
        <w:softHyphen/>
        <w:t>goló gyűlölete azonban megmaradt; . hol itt, hol ott tűnt föl orkjai élén, s ahol csak tehette, zaklatta a hódítókat. Egy da</w:t>
        <w:softHyphen/>
        <w:t>rabig együtt harcolt a Tinolokban az akkor még halandó Nagy Vordakkal, aztán hosszú időre nyoma veszett; egye</w:t>
        <w:softHyphen/>
        <w:t>sek szerint a Hatalmasok bebörtönözték egy másik létsíkra. Legközelebb csak a Paktumszegés Korában tűnt fel újra, a nagy háborúban azonban óvakodott pártot vallani, hisz az egyik oldalon ősi ellenségei, a kyrek álltak, a másikon pe</w:t>
        <w:softHyphen/>
        <w:t>dig a gyűlölt Orwella, akit rászedett, amikor elkerülte a minden orkot sújtó átkot. A törzsek elsősorban bölcs védel</w:t>
        <w:softHyphen/>
        <w:t>mezőt látnak benne, aki igyekszik távol tartani az orkokat a többi faj viszályaitól, az idegen érdekek szolgálatától. Sá</w:t>
        <w:softHyphen/>
        <w:t>mánjai azt tanítják, hogy az orkoknak nem szabad állást foglalniuk más népek háborúiban; sokkal célszerűbb rész</w:t>
        <w:softHyphen/>
        <w:t>rehajlás nél</w:t>
        <w:softHyphen/>
        <w:t>kül fosztogatni mindkét felet, illetőleg mindig azt, aki az adott pillanatban éppen a gyengébb. A Látók pá</w:t>
        <w:softHyphen/>
        <w:t>riái között nagy számban vannak sámánjai gar Bokkarnak, és státusuk</w:t>
        <w:softHyphen/>
        <w:t>hoz képest meglepően nagy tekintélynek örven</w:t>
        <w:softHyphen/>
        <w:t>denek; egyes vélemények szerint a Birak-ház titokban tá</w:t>
        <w:softHyphen/>
        <w:t>mogatja a hős kultuszát.</w:t>
      </w:r>
    </w:p>
    <w:p>
      <w:pPr>
        <w:pStyle w:val="Normal"/>
        <w:spacing w:lineRule="atLeast" w:line="240"/>
        <w:ind w:firstLine="567"/>
        <w:jc w:val="both"/>
        <w:rPr>
          <w:sz w:val="20"/>
        </w:rPr>
      </w:pPr>
      <w:r>
        <w:rPr>
          <w:sz w:val="20"/>
        </w:rPr>
        <w:t>Hogy gar Bokkar szellemi nagyságát a nem-ork né</w:t>
        <w:softHyphen/>
        <w:t>pek is elismerik, arra bizonyság az alább következő idézet Rhennel Azadyr Orcographia című művéből. (Rhennel egyi</w:t>
        <w:softHyphen/>
        <w:t>ke azon kevés sigranomói tudósnak, akik valamelyes hoz</w:t>
        <w:softHyphen/>
        <w:t>zá</w:t>
        <w:softHyphen/>
        <w:t>értéssel írnak az orkokról. Tapasztalatait első kézből me</w:t>
        <w:softHyphen/>
        <w:t>rí</w:t>
        <w:softHyphen/>
        <w:t>tette: kilenc évig volt rabszolga a gro-ugoni sárkánykő-bá</w:t>
        <w:softHyphen/>
        <w:t>nyákban.)</w:t>
      </w:r>
    </w:p>
    <w:p>
      <w:pPr>
        <w:pStyle w:val="Normal"/>
        <w:spacing w:lineRule="atLeast" w:line="240"/>
        <w:ind w:firstLine="567"/>
        <w:jc w:val="both"/>
        <w:rPr>
          <w:sz w:val="20"/>
        </w:rPr>
      </w:pPr>
      <w:r>
        <w:rPr>
          <w:sz w:val="20"/>
        </w:rPr>
        <w:t>"Szilárd meggyőződésem, hogy az élőhalott gar Bokkar, ez a félistenné magasztosult crantai kóborló, akit csaknem húszezer éve a Káosz legsötétebb mágiája éltet, valamennyi ork bálvány közül a legjóindulatúbb... "</w:t>
      </w:r>
    </w:p>
    <w:p>
      <w:pPr>
        <w:pStyle w:val="Heading2"/>
        <w:rPr/>
      </w:pPr>
      <w:r>
        <w:rPr/>
        <w:t>Az orkok a háborúban</w:t>
      </w:r>
    </w:p>
    <w:p>
      <w:pPr>
        <w:pStyle w:val="Normal"/>
        <w:spacing w:lineRule="atLeast" w:line="240"/>
        <w:ind w:firstLine="567"/>
        <w:jc w:val="both"/>
        <w:rPr>
          <w:sz w:val="20"/>
        </w:rPr>
      </w:pPr>
      <w:r>
        <w:rPr>
          <w:sz w:val="20"/>
        </w:rPr>
        <w:t>Minden értelmes fajnak más a vesszőparipája: az elfek az élveteg dekadenciában lelik legnagyobb kedvüket, a törpék mindenféle haszontalan csecsebecse előállításában, az em</w:t>
        <w:softHyphen/>
        <w:t>berek a hatalom megszállott hajszolásában, a goblinok az evés-ivásban, a sárkányok a kincsgyűjtésben, az orkok pe</w:t>
        <w:softHyphen/>
        <w:t>dig a háborúskodásban. Hogy ennek minden esetben törté</w:t>
        <w:softHyphen/>
        <w:t>neti és lélektani okai vannak, az mit sem változtat azon~a tényen, hogy e tevékenységek felelnek meg legjob</w:t>
        <w:softHyphen/>
        <w:t>ban az említett fájok testi-lelki alkatának.</w:t>
      </w:r>
    </w:p>
    <w:p>
      <w:pPr>
        <w:pStyle w:val="Normal"/>
        <w:spacing w:lineRule="atLeast" w:line="240"/>
        <w:ind w:firstLine="567"/>
        <w:jc w:val="both"/>
        <w:rPr/>
      </w:pPr>
      <w:r>
        <w:rPr>
          <w:sz w:val="20"/>
        </w:rPr>
        <w:t>A kívülállók gyakran lebecsülik az orkok hadművé</w:t>
        <w:softHyphen/>
        <w:t>szet</w:t>
        <w:softHyphen/>
        <w:t>ét, s harctéri sikereiket kizárólag a számbeli túlerővel ma</w:t>
        <w:softHyphen/>
        <w:t>gyarázzák. Akik ezzel példálóznak, azok bizonyára soha</w:t>
        <w:softHyphen/>
        <w:t>sem hallottak arról, hogy háborúban minden épelméjű had</w:t>
        <w:softHyphen/>
        <w:t>vezér a serege létszámfölényére alapozza sikerét, s ha tör</w:t>
        <w:softHyphen/>
        <w:t>té</w:t>
        <w:softHyphen/>
        <w:t>netesen mégis hátrányba kerülne, igyekszik saját erőit ru</w:t>
        <w:softHyphen/>
        <w:t>galmasan átcsoportosítani, ellenfeleit pedig megosztani, hogy külön-külön csaphasson le rájuk. Nem vitatom, hogy előfordultak olyan esetek a világhistóriában, amikor egy el</w:t>
        <w:softHyphen/>
        <w:t>szigetelt csapattest tízszeres-hússzoros túlerővel szemben is megállta a helyét; csakhogy ezek nem nagy mezei ütkö</w:t>
        <w:softHyphen/>
        <w:t>zetek voltak, hanem várostromok vagy rajtaütések, amikor kiemelt szerephez jut a szembenálló felek haditechnikája és szak</w:t>
        <w:softHyphen/>
        <w:t>képzettsége. Legjobb tudomásom szerint azonban a sagrahasi síkon - hogy a történeti közelmúlt eseményeinél maradjak - Calyd Karnelian és a dartoniták csatlakozása után a Vörös Hadurak voltak létszámfölényben.</w:t>
      </w:r>
    </w:p>
    <w:p>
      <w:pPr>
        <w:pStyle w:val="Normal"/>
        <w:spacing w:lineRule="atLeast" w:line="240"/>
        <w:ind w:firstLine="567"/>
        <w:jc w:val="both"/>
        <w:rPr/>
      </w:pPr>
      <w:r>
        <w:rPr>
          <w:sz w:val="20"/>
        </w:rPr>
        <w:t>Az orkok hadisikerei már csak azért sem írhatók ki</w:t>
        <w:softHyphen/>
        <w:t>záró</w:t>
        <w:softHyphen/>
        <w:t>lag a túlerejük számlájára, mert lényegesen kevesebben vannak, mint azt az emberek hiszik. Egész Észak Yneven nem él százezernél több teljes jogú ork harcos, és - mivel a törzseket mélyreható ellentétek osztják meg - a teremtés hajnala óta nem fordult még elő, hogy ezek mind ugyan</w:t>
        <w:softHyphen/>
        <w:t>azon az oldalon szálljanak hadba. Minek köszönhető akkor, hogy mégis olyan félelmetes hírük van a háborúban?</w:t>
      </w:r>
    </w:p>
    <w:p>
      <w:pPr>
        <w:pStyle w:val="Normal"/>
        <w:spacing w:lineRule="atLeast" w:line="240"/>
        <w:ind w:firstLine="567"/>
        <w:jc w:val="both"/>
        <w:rPr/>
      </w:pPr>
      <w:r>
        <w:rPr>
          <w:sz w:val="20"/>
        </w:rPr>
        <w:t>1. Az orkok fizikailag erősebbek az összes többi elfsz</w:t>
        <w:softHyphen/>
        <w:t>abásúnál. Ráadásul - ragadozók lévén - természetüknél fog</w:t>
        <w:softHyphen/>
        <w:t>va agresszívabbak náluk, nem csoda hát, ha a csatatéren keményebb harcosoknak bizonyulnak.</w:t>
      </w:r>
    </w:p>
    <w:p>
      <w:pPr>
        <w:pStyle w:val="Normal"/>
        <w:spacing w:lineRule="atLeast" w:line="240"/>
        <w:ind w:firstLine="567"/>
        <w:jc w:val="both"/>
        <w:rPr/>
      </w:pPr>
      <w:r>
        <w:rPr>
          <w:sz w:val="20"/>
        </w:rPr>
        <w:t>2. Az orkok szívóssága és fájdalomtűrése legendás. Ez nemcsak a harcmezőn játszik fontos szerepet: minden vala</w:t>
        <w:softHyphen/>
        <w:t>mirevaló hadvezér tudja, hogy a csaták csupán epizódok a hadjáratok történetében. Márpedig az orkok sokkal jobban bírják az éhezést és a fáradalmakat, mint a rokonfajok, ta</w:t>
        <w:softHyphen/>
        <w:t>lán a törpéket leszámítva. Ezenkívül roppant gyors had</w:t>
        <w:softHyphen/>
        <w:t>mozdu</w:t>
        <w:softHyphen/>
        <w:t>latokra képesek, mivel két-három éjszakát is végig tudnak talpalni egyfolytában; ezalatt még enni sem állnak meg, ha</w:t>
        <w:softHyphen/>
        <w:t>nem lábon ragadják el a táplálékot, azon nyersen széttépik, és menetelés közben tömik magukba. Ezt egyet</w:t>
        <w:softHyphen/>
        <w:t>len más faj sem csinálja utánuk!</w:t>
      </w:r>
    </w:p>
    <w:p>
      <w:pPr>
        <w:pStyle w:val="Normal"/>
        <w:spacing w:lineRule="atLeast" w:line="240"/>
        <w:ind w:firstLine="567"/>
        <w:jc w:val="both"/>
        <w:rPr/>
      </w:pPr>
      <w:r>
        <w:rPr>
          <w:sz w:val="20"/>
        </w:rPr>
        <w:t>3. Minden ellenkező híresztelés dacára az ork sere</w:t>
        <w:softHyphen/>
        <w:t>gek</w:t>
        <w:softHyphen/>
        <w:t>ben vasfegyelem uralkodik, hiszen a harcosokat kisgyer</w:t>
        <w:softHyphen/>
        <w:t>mekkoruk óta katonáskodásra nevelik. Ez a fegyelem szinte már ösztönös náluk, és csak akkor inog meg, ha szétoszt</w:t>
        <w:softHyphen/>
        <w:t>ják őket más csapatok közé, vagy idegen parancsnokokat ren</w:t>
        <w:softHyphen/>
        <w:t>delnek fölébük. Az ilyesmi az orkok számára végzetes le</w:t>
        <w:softHyphen/>
        <w:t>het, ugyanis ellentmond a vérükben lévő falkaszellemnek, ki</w:t>
        <w:softHyphen/>
        <w:t>kezdi elszántságukat, és elbizonytalanítja őket. A Fekete Hadurak ismételten elkövették ezt a hibát a Zászlóháborúk</w:t>
        <w:softHyphen/>
        <w:t>ban; pedig példát vehetnének a Darton-lovagokról, akik hagyják a saját zászlajuk alatt, a saját kapitányaik vezeté</w:t>
        <w:softHyphen/>
        <w:t>sé</w:t>
        <w:softHyphen/>
        <w:t>vel hadba vonulni a Hallgatagokat.</w:t>
      </w:r>
    </w:p>
    <w:p>
      <w:pPr>
        <w:pStyle w:val="Normal"/>
        <w:spacing w:lineRule="atLeast" w:line="240"/>
        <w:ind w:firstLine="567"/>
        <w:jc w:val="both"/>
        <w:rPr/>
      </w:pPr>
      <w:r>
        <w:rPr>
          <w:sz w:val="20"/>
        </w:rPr>
        <w:t>4. Az ork hadvezérek sokkal jobb stratégák és taktiku</w:t>
        <w:softHyphen/>
        <w:t>sok, mint azt ellenségeik hiszik. Ha félretesszük az előítéle</w:t>
        <w:softHyphen/>
        <w:t>teket és logikusan gondolkozunk, rögtön beláthatjuk, hogy ennek így is kell lennie. Hiszen ezeknek az orkoknak az ősei több száz nemzedékre visszamenőleg egyébbel sem foglal</w:t>
        <w:softHyphen/>
        <w:t>koztak, mint seregek vezetésével, és a hosszú évek so</w:t>
        <w:softHyphen/>
        <w:t>rán felgyülemlett tapasztalataikat a törzsi énekmondók révén szinte hiánytalanul átörökítették utódaikra! Jónéhány gő</w:t>
        <w:softHyphen/>
        <w:t>gös dorani varázslót hallottam már szónokolni az orkok szellemi alacsonyabbrendűségéről; nos, ha egy hadsereg élére állíta</w:t>
        <w:softHyphen/>
        <w:t>nák őket, és vezéri pálcát nyomnának a kezükbe, az utolsó ork pária mögött is szégyenben maradnának, bár</w:t>
        <w:softHyphen/>
        <w:t>milyen büszkék arra a fene nagy intelligenciájukra!</w:t>
      </w:r>
    </w:p>
    <w:p>
      <w:pPr>
        <w:pStyle w:val="Normal"/>
        <w:spacing w:lineRule="atLeast" w:line="240"/>
        <w:ind w:firstLine="567"/>
        <w:jc w:val="both"/>
        <w:rPr>
          <w:sz w:val="20"/>
        </w:rPr>
      </w:pPr>
      <w:r>
        <w:rPr>
          <w:sz w:val="20"/>
        </w:rPr>
        <w:t>Ez a négy ok együttesen vezet oda, hogy egy átlagos ork század harcban nagyobb ütőerőt képvisel más elfszabásúak hasonló alakulatainál. Ez persze így meglehe</w:t>
        <w:softHyphen/>
        <w:t>tősen sommás kijelentés, és készséggel elismerem, .hogy nem minden kö</w:t>
        <w:softHyphen/>
        <w:t>rülmények között igaz. A hadtudomány igen összetett disz</w:t>
        <w:softHyphen/>
        <w:t>ciplína; elméletével az orkok nem sokat foglal</w:t>
        <w:softHyphen/>
        <w:t>koznak, annál nagyobb szakértők azonban a gyakorlat terén. Az alábbiak</w:t>
        <w:softHyphen/>
        <w:t>ban megpróbálom összefoglalni ezirányú isme</w:t>
        <w:softHyphen/>
        <w:t>reteiket; erre nem csupán a Denevér törzsében töltött hu</w:t>
        <w:softHyphen/>
        <w:t>szonöt év jogosít fel, hanem az a tucatnyi ütközet is, amely</w:t>
        <w:softHyphen/>
        <w:t>ben - mint a Zurhag-ház rangidőse - magam álltam az egyik harcos</w:t>
        <w:softHyphen/>
        <w:t>nemzetségünk katonái élén. (Az orkoknál a törzsbírói hiva</w:t>
        <w:softHyphen/>
        <w:t>tal egyben hadvezéri kötelezettséget is jelent. Egyetlen ork sem tűrné ugyanis; hogy olyasvalaki ítélkezzék felette, aki nem adta bizonyságát bátorságának és rátermettségének a csatamezőn.)</w:t>
      </w:r>
    </w:p>
    <w:p>
      <w:pPr>
        <w:pStyle w:val="Normal"/>
        <w:spacing w:lineRule="atLeast" w:line="240"/>
        <w:ind w:firstLine="567"/>
        <w:jc w:val="both"/>
        <w:rPr>
          <w:sz w:val="20"/>
        </w:rPr>
      </w:pPr>
      <w:r>
        <w:rPr>
          <w:sz w:val="20"/>
        </w:rPr>
        <w:t>A hadtudomány fegyvernemek szerint csoportosítja a harcoló alakulatokat: gyalogságra, lovasságra, tüzérségre, flottára és légierőre osztja őket. Az ork hadak gerincét min</w:t>
        <w:softHyphen/>
        <w:t>den esetben a gyalogság adja; a csapatok képzettségi foka változó, a páriák gyülevész csürhéjét éppúgy megtalálhat</w:t>
        <w:softHyphen/>
        <w:t>juk közöttük, mint a harcos-nemzetségek elitalakulatait. Népe</w:t>
        <w:softHyphen/>
        <w:t>sebb seregekben (például amikor egy egész törzs had</w:t>
        <w:softHyphen/>
        <w:t>ra kel) a következő egységek szoktak előfordulni:</w:t>
      </w:r>
    </w:p>
    <w:p>
      <w:pPr>
        <w:pStyle w:val="Normal"/>
        <w:spacing w:lineRule="atLeast" w:line="240"/>
        <w:ind w:firstLine="567"/>
        <w:jc w:val="both"/>
        <w:rPr/>
      </w:pPr>
      <w:r>
        <w:rPr>
          <w:b/>
          <w:bCs/>
          <w:sz w:val="20"/>
        </w:rPr>
        <w:t>1. Csőcselék.</w:t>
      </w:r>
      <w:r>
        <w:rPr>
          <w:sz w:val="20"/>
        </w:rPr>
        <w:t xml:space="preserve"> Képzetlen, tapasztalatlan és rosszul fel</w:t>
        <w:softHyphen/>
        <w:t>sze</w:t>
        <w:softHyphen/>
        <w:t>relt harcosok, leginkább a páriák és - kisebb számban - a portyázók közül kerülnek ki. Alakzatban harcolni nemigen tudnak; háborúban általában az élelemgyűjtés és a civil la</w:t>
        <w:softHyphen/>
        <w:t>kosság terrorizálása a feladatuk. Fegyverük a kard, han</w:t>
        <w:softHyphen/>
        <w:t>dzsár, buzogány. Rövid idő alatt igen nagy területet képesek bejárni, mégis tévednénk, ha könnyűgyalogságnak minősí</w:t>
        <w:softHyphen/>
        <w:t>tenénk őket, mivel az emberek terminológiája szerint közép</w:t>
        <w:softHyphen/>
        <w:t>nehéz vértezetet (brigantint vagy pikkelypáncélt) viselnek. Ennél alább az ork törzsekben az utolsó pária sem adja.</w:t>
      </w:r>
    </w:p>
    <w:p>
      <w:pPr>
        <w:pStyle w:val="Normal"/>
        <w:spacing w:lineRule="atLeast" w:line="240"/>
        <w:ind w:firstLine="567"/>
        <w:jc w:val="both"/>
        <w:rPr/>
      </w:pPr>
      <w:r>
        <w:rPr>
          <w:b/>
          <w:bCs/>
          <w:sz w:val="20"/>
        </w:rPr>
        <w:t>2. Talpasok.</w:t>
      </w:r>
      <w:r>
        <w:rPr>
          <w:sz w:val="20"/>
        </w:rPr>
        <w:t xml:space="preserve"> Olyan gyalogosegységek, akik már túl</w:t>
        <w:softHyphen/>
        <w:t>estek a vérkeresztségen; a talpasok zömét a kovács- és a portyá</w:t>
        <w:softHyphen/>
        <w:t>zó-nemzetségek adják. Többnyire karddal-baltával és pajz</w:t>
        <w:softHyphen/>
        <w:t>zsal vannak felfegyverezve; páncélzatuk pikkelyvért vagy sodronying. Menetelés közben ők alkotják az elő- és utóvé</w:t>
        <w:softHyphen/>
        <w:t>det; harcban csatakezdő egységek, ők indítják a táma</w:t>
        <w:softHyphen/>
        <w:t>dást.</w:t>
      </w:r>
    </w:p>
    <w:p>
      <w:pPr>
        <w:pStyle w:val="Normal"/>
        <w:spacing w:lineRule="atLeast" w:line="240"/>
        <w:ind w:firstLine="567"/>
        <w:jc w:val="both"/>
        <w:rPr/>
      </w:pPr>
      <w:r>
        <w:rPr>
          <w:b/>
          <w:bCs/>
          <w:sz w:val="20"/>
        </w:rPr>
        <w:t>3. Lándzsások.</w:t>
      </w:r>
      <w:r>
        <w:rPr>
          <w:sz w:val="20"/>
        </w:rPr>
        <w:t xml:space="preserve"> Az orkok a puhányok fegyverének tartják az íjat és a parittyát; lőfegyverrel felszerelt egységeik nem is igen vannak, hacsak a lándzsásokat nem tekintjük an</w:t>
        <w:softHyphen/>
        <w:t>nak. Ezek négy-öt kőrisfa lándzsát tartanak a hátukra szí</w:t>
        <w:softHyphen/>
        <w:t>jazva, és mielőtt kézitusába bocsátkoznak az ellenséggel, rájuk hajítják őket. Másodlagos fegyverük a kard vagy a félkezi csatabárd; vértezetük könnyű brigantinból és pajzs</w:t>
        <w:softHyphen/>
        <w:t>ból áll. A Fadöntőknek és a Halálhozóknak nem lándzsásai, hanem fejszései vannak; ők kurta nyelű, ívesen hajló pofá</w:t>
        <w:softHyphen/>
        <w:t>jú baltákkal dobálóznak.</w:t>
      </w:r>
    </w:p>
    <w:p>
      <w:pPr>
        <w:pStyle w:val="Normal"/>
        <w:spacing w:lineRule="atLeast" w:line="240"/>
        <w:ind w:firstLine="567"/>
        <w:jc w:val="both"/>
        <w:rPr/>
      </w:pPr>
      <w:r>
        <w:rPr>
          <w:b/>
          <w:bCs/>
          <w:sz w:val="20"/>
        </w:rPr>
        <w:t>4. Hegyivadászok.</w:t>
      </w:r>
      <w:r>
        <w:rPr>
          <w:sz w:val="20"/>
        </w:rPr>
        <w:t xml:space="preserve"> A portyázó- és énekmondó-hemzetsé</w:t>
        <w:softHyphen/>
        <w:t>gek legnagyobb becsben tartott alakulatai; felada</w:t>
        <w:softHyphen/>
        <w:t>tuk a fel</w:t>
        <w:softHyphen/>
        <w:t>derítés és a hírszerzés. Ork mércével mérvé nem túl erősek, viszont rendkívül szívósak és mozgékonyak, a szaglásuk pedig különösen éles. Valamennyi ork harcos kö</w:t>
        <w:softHyphen/>
        <w:t>zül egyedül ők nem viselnek komolyabb vértezetet; fegyve</w:t>
        <w:softHyphen/>
        <w:t>rük a kard és a lándzsa. Egyetlen rokonfajnak sincsenek. ügyesebb felde</w:t>
        <w:softHyphen/>
        <w:t>rítői, az elfeket kivéve; de sziklás, kopár te</w:t>
        <w:softHyphen/>
        <w:t>repen az ork he</w:t>
        <w:softHyphen/>
        <w:t>gyivadászok még őket is felülmúlják. A leg</w:t>
        <w:softHyphen/>
        <w:t>jobb hegyivadá</w:t>
        <w:softHyphen/>
        <w:t>szai az Árnyékjárók törzsének vannak.</w:t>
      </w:r>
    </w:p>
    <w:p>
      <w:pPr>
        <w:pStyle w:val="Normal"/>
        <w:spacing w:lineRule="atLeast" w:line="240"/>
        <w:ind w:firstLine="567"/>
        <w:jc w:val="both"/>
        <w:rPr/>
      </w:pPr>
      <w:r>
        <w:rPr>
          <w:b/>
          <w:bCs/>
          <w:sz w:val="20"/>
        </w:rPr>
        <w:t>5. Vasasok.</w:t>
      </w:r>
      <w:r>
        <w:rPr>
          <w:sz w:val="20"/>
        </w:rPr>
        <w:t xml:space="preserve"> A vezér- és harcos-nemzetségek elitcsa</w:t>
        <w:softHyphen/>
        <w:t>patai. Talpig páncélban vonulnak hadba, fegyverük a pallos, a tagló és a kétkezi csatabárd. Híresek fegyelmezettségükről és halálmegvető bátorságukról; élükön mindig a vezéri nem</w:t>
        <w:softHyphen/>
        <w:t>zetség valamelyik családfője áll. Általában ők a csata</w:t>
        <w:softHyphen/>
        <w:t>döntő egységek; ha beleavatkoznak a küzdelembe, hamaro</w:t>
        <w:softHyphen/>
        <w:t>san nyilvánvalóvá válik, hogy kinek a javára fordul az üt</w:t>
        <w:softHyphen/>
        <w:t>közet.</w:t>
      </w:r>
    </w:p>
    <w:p>
      <w:pPr>
        <w:pStyle w:val="Normal"/>
        <w:spacing w:lineRule="atLeast" w:line="240"/>
        <w:ind w:firstLine="567"/>
        <w:jc w:val="both"/>
        <w:rPr/>
      </w:pPr>
      <w:r>
        <w:rPr>
          <w:b/>
          <w:bCs/>
          <w:sz w:val="20"/>
        </w:rPr>
        <w:t>6. A Csákány Fiai.</w:t>
      </w:r>
      <w:r>
        <w:rPr>
          <w:sz w:val="20"/>
        </w:rPr>
        <w:t xml:space="preserve"> Ez a kategória igazi különleges</w:t>
        <w:softHyphen/>
        <w:t>ség; a Fadöntők egyik harcos-nemzetségét hívják így. A Csákány Fiai - nevükkel ellentétben - egy szál ágyékkötő</w:t>
        <w:softHyphen/>
        <w:t>ben, puszta kézzel küzdenek, csupasz testüket festékkel szí</w:t>
        <w:softHyphen/>
        <w:t>nezik rozs</w:t>
        <w:softHyphen/>
        <w:t>davörösre, hogy ne ríjanak ki túlzottan hagyomá</w:t>
        <w:softHyphen/>
        <w:t>nyos pán</w:t>
        <w:softHyphen/>
        <w:t>célzatot viselő törzstársaik közül. Félelmetes harci tudomá</w:t>
        <w:softHyphen/>
        <w:t>nyukat legendás ősüktől, a nagy Mothgtól tanulták. Csatá</w:t>
        <w:softHyphen/>
        <w:t>ban az ellenséges lovasság ellen szokás kivezényelni őket; a pofájukra mért ütésekkel földre döntik a lovakat, az</w:t>
        <w:softHyphen/>
        <w:t>tán végeznek a rajtuk ülő harcosokkal. Elképesztően gyor</w:t>
        <w:softHyphen/>
        <w:t>sak és fegyelmezettek; ha például lovasrohamot intéznek ellenük, pillanatok alatt képesek szétszóródni, majd újra alakzatba fejlődni, hogy hátulról rontsanak a rajtuk túlszá</w:t>
        <w:softHyphen/>
        <w:t>guldó lova</w:t>
        <w:softHyphen/>
        <w:t>sokra. A Fadöntőkön kívül más törzseknek nin</w:t>
        <w:softHyphen/>
        <w:t>csenek ilyen egységei.</w:t>
      </w:r>
    </w:p>
    <w:p>
      <w:pPr>
        <w:pStyle w:val="Normal"/>
        <w:spacing w:lineRule="atLeast" w:line="240"/>
        <w:ind w:firstLine="567"/>
        <w:jc w:val="both"/>
        <w:rPr>
          <w:sz w:val="20"/>
        </w:rPr>
      </w:pPr>
      <w:r>
        <w:rPr>
          <w:sz w:val="20"/>
        </w:rPr>
        <w:t>Az embernépek tudósai többnyire abban a tévhitben él</w:t>
        <w:softHyphen/>
        <w:t>nek, hogy az orkok valamennyien gyalogosan vonulnak hadba, más fegyvernemük egyáltalán nincsen. Nos, hagyo</w:t>
        <w:softHyphen/>
        <w:t>mányos lovasságot a törzsek valóban nem tartanak: a lo</w:t>
        <w:softHyphen/>
        <w:t>vak megriadnának az orkok szagától, azoknak meg - arány</w:t>
        <w:softHyphen/>
        <w:t>tala</w:t>
        <w:softHyphen/>
        <w:t>nul rövid lábaik miatt - nehezükre esne megülni őlcet. Mégis van lovasságuk, csak éppen lovak helyett wargokat használ</w:t>
        <w:softHyphen/>
        <w:t>nak hátasállatnak. A wargok Észak Ynev legna</w:t>
        <w:softHyphen/>
        <w:t>gyobb és leg</w:t>
        <w:softHyphen/>
        <w:t>ádázabb farkasai; akkorára nőnek, mint egy nagyobbfajta borjú. Falkákban élnek, melyek együtt vonul</w:t>
        <w:softHyphen/>
        <w:t>nak és vadász</w:t>
        <w:softHyphen/>
        <w:t>nak az orkokkal; mindazonáltal nem háziál</w:t>
        <w:softHyphen/>
        <w:t>latok, hanem bajtársak és szövetségesek. Egyes portyázó</w:t>
        <w:softHyphen/>
        <w:t xml:space="preserve"> és harcos-nem</w:t>
        <w:softHyphen/>
        <w:t>zetségek az évszázadok során olyan bensősé</w:t>
        <w:softHyphen/>
        <w:t>ges viszonyba kerültek a farkasokkal, hogy azok megenge</w:t>
        <w:softHyphen/>
        <w:t>dik nekik, hogy meglovagolják őket. Erre persze a wargok közül is csak a legtermetesebbek alkalmasak; a csatába azonban a falka többi tagja is elkíséri őket, s ott lovas nél</w:t>
        <w:softHyphen/>
        <w:t>kül, tépve-marcan</w:t>
        <w:softHyphen/>
        <w:t>golva küzdenek vezéreik mellett.</w:t>
      </w:r>
    </w:p>
    <w:p>
      <w:pPr>
        <w:pStyle w:val="Normal"/>
        <w:spacing w:lineRule="atLeast" w:line="240"/>
        <w:ind w:firstLine="567"/>
        <w:jc w:val="both"/>
        <w:rPr>
          <w:sz w:val="20"/>
        </w:rPr>
      </w:pPr>
      <w:r>
        <w:rPr>
          <w:sz w:val="20"/>
        </w:rPr>
        <w:t>Az ork farkaslovasoknak egészen más szerep jut az üt</w:t>
        <w:softHyphen/>
        <w:t>közetben, mint az embernépek nehézlovasságának. A leg</w:t>
        <w:softHyphen/>
        <w:t>több emberlakta országban - Abaszisz nevezetes kivételével - a csatát a lovagok összecsapása dönti el; ha a gyalogság az útjukba keveredik, legfeljebb legázolják. A farkaslovasok erre alkalmatlanok: eleve nem tudnak szoros alakzatba ren</w:t>
        <w:softHyphen/>
        <w:t>deződni, és csak könnyűvértezetet viselnek, merte egy le</w:t>
        <w:softHyphen/>
        <w:t>mezpáncélos orkot még a legerősebb warg sem bírna meg a hátán. Alakzatban védekező gyalogság ellen tehát soha nem vetik be őket; egy harcedzett abasziszi falanx különö</w:t>
        <w:softHyphen/>
        <w:t>sebb fá</w:t>
        <w:softHyphen/>
        <w:t>radság nélkül verné vissza ismételt rohamaikat. Ki</w:t>
        <w:softHyphen/>
        <w:t>válóan al</w:t>
        <w:softHyphen/>
        <w:t>kalmasak viszont az ellenséges lovasság szétug</w:t>
        <w:softHyphen/>
        <w:t>rasztására, ráadásul ehhez az esetek döntő többségében még harcolniuk sem kell: elegendő hozzá á puszta megjele</w:t>
        <w:softHyphen/>
        <w:t>nésük. Nincs ugyanis az a csatákban nevelkedett harci mén, amelyik ne riadna meg tőle, ha háromszáz kaffogó-vi</w:t>
        <w:softHyphen/>
        <w:t>csorgó Farkas lo</w:t>
        <w:softHyphen/>
        <w:t>hol feléje a nyílt mezőn. (A közönséges, nem harcra idomí</w:t>
        <w:softHyphen/>
        <w:t>tott lovaknak ennyi sem kell; ők már ma</w:t>
        <w:softHyphen/>
        <w:t>guknak az orkoknak a szagától is megvadulnak.)</w:t>
      </w:r>
    </w:p>
    <w:p>
      <w:pPr>
        <w:pStyle w:val="Normal"/>
        <w:spacing w:lineRule="atLeast" w:line="240"/>
        <w:ind w:firstLine="567"/>
        <w:jc w:val="both"/>
        <w:rPr/>
      </w:pPr>
      <w:r>
        <w:rPr>
          <w:sz w:val="20"/>
        </w:rPr>
        <w:t>A farkaslovasok persze a szövetséges lovasságra is ugyanilyen hatással vannak, ezért a Zászlóháborúkban a Fe</w:t>
        <w:softHyphen/>
        <w:t>kete Hadurak legfeljebb portyázó terrorcsapatoknak hasz</w:t>
        <w:softHyphen/>
        <w:t>nálták őket. A Kard Testvériség hazatérő lovagjait az</w:t>
        <w:softHyphen/>
        <w:t>tán igen nagy meglepetés várta Gro-Ugonban, amikor egy kizá</w:t>
        <w:softHyphen/>
        <w:t>rólag orkokból álló sereggel kellett szembenézniük, és Birak gal Gashad kivezényelte ellenük a Látók farkaslova</w:t>
        <w:softHyphen/>
        <w:t>sait. Ez</w:t>
        <w:softHyphen/>
        <w:t>zel a problémával a dartonita lovagrend is sokat küszködött, a Hallgatagok ugyanis nem voltak hajlandók megválni sze</w:t>
        <w:softHyphen/>
        <w:t>retett wargjaiktól. Végül Airun próféta kidolgo</w:t>
        <w:softHyphen/>
        <w:t>zott egy va</w:t>
        <w:softHyphen/>
        <w:t>rázslatot, amelynek hatása alatt a csatamének nem riadnak meg a ragadozószagtól; ütközet előtt minden Darton-lovag rábocsátja a hátasára, így azokat egy darabig nem zavarják a Hallgatagok farkasai. Ez a varázslat - noha első pillantásra nem tűnik valami nagy dolognak - a rend egyik féltve őrzött titka; Toron, okulva a Zászlóháborúk ta</w:t>
        <w:softHyphen/>
        <w:t>pasztalatain, elké</w:t>
        <w:softHyphen/>
        <w:t>pesztő összegeket ígért már érte, mindhi</w:t>
        <w:softHyphen/>
        <w:t>ába. A Halálisten hívei ugyanis tisztában vannak vele, mennyire egészségtelen következményekkel járna rájuk nézve uruk elárulása.</w:t>
      </w:r>
    </w:p>
    <w:p>
      <w:pPr>
        <w:pStyle w:val="Normal"/>
        <w:spacing w:lineRule="atLeast" w:line="240"/>
        <w:ind w:firstLine="567"/>
        <w:jc w:val="both"/>
        <w:rPr/>
      </w:pPr>
      <w:r>
        <w:rPr>
          <w:sz w:val="20"/>
        </w:rPr>
        <w:t>Miután az embernépek szakírói már a farkaslovasokról sem tudnak, el lehet képzelni, mennyire ködös fogalmaik vannak az ork tüzérségről. Az ok itt is ugyanaz: mindig azokból a hadjáratokból indulnak ki, ami</w:t>
        <w:softHyphen/>
        <w:t>kor az orkok más fajok szövetségében szállnak harcba. Ilyenkor pedig a tör</w:t>
        <w:softHyphen/>
        <w:t>zsek nem vetik be saját speciális fegyve</w:t>
        <w:softHyphen/>
        <w:t>reiket; ezek ugyanis legalább olyan veszélyesek lennének a szövetségesekre, mint az ellenfélre nézve.</w:t>
      </w:r>
    </w:p>
    <w:p>
      <w:pPr>
        <w:pStyle w:val="Normal"/>
        <w:spacing w:lineRule="atLeast" w:line="240"/>
        <w:ind w:firstLine="567"/>
        <w:jc w:val="both"/>
        <w:rPr/>
      </w:pPr>
      <w:r>
        <w:rPr>
          <w:sz w:val="20"/>
        </w:rPr>
        <w:t>Az ork tüzérség felszerelése és üzemeltetése teljes egé</w:t>
        <w:softHyphen/>
        <w:t>szében a bányász-nemzetségek feladata. Hadmérnökeik roppant katapultokat építettnek a szállásterületükön, ami</w:t>
        <w:softHyphen/>
        <w:t>ket aztán egyenként ötven-száz goblin rabszolga vontat a vonuló seregben. Ezek a katapultok rendkívül értékesek, rajtaütéssel viszont könnyen sebezhetők, ezért a menet biz</w:t>
        <w:softHyphen/>
        <w:t>tosítására ál</w:t>
        <w:softHyphen/>
        <w:t>talában farkaslovasokat rendelnek ki. (Ilyenkor gondoskodni kell a goblin-utánpótlásról is, a wargok ugya</w:t>
        <w:softHyphen/>
        <w:t>nis előszeretet</w:t>
        <w:softHyphen/>
        <w:t>tel fogyasztják őket vacsorára.)</w:t>
      </w:r>
    </w:p>
    <w:p>
      <w:pPr>
        <w:pStyle w:val="Normal"/>
        <w:spacing w:lineRule="atLeast" w:line="240"/>
        <w:ind w:firstLine="567"/>
        <w:jc w:val="both"/>
        <w:rPr>
          <w:sz w:val="20"/>
        </w:rPr>
      </w:pPr>
      <w:r>
        <w:rPr>
          <w:sz w:val="20"/>
        </w:rPr>
        <w:t>Tüzérségüket az orkok csak ostromok alkalmával vetik be; ha mezei ütközetre készülnek, nem is viszik ma</w:t>
        <w:softHyphen/>
        <w:t>gukkal, mivel túlságosan lelassítanák a csapataikat, ame</w:t>
        <w:softHyphen/>
        <w:t>lyeknek a mozgékonyság az egyik legfőbb erényük. Várví</w:t>
        <w:softHyphen/>
        <w:t>váskor azon</w:t>
        <w:softHyphen/>
        <w:t>ban nemcsak a katapultokat alkalmazzák félel</w:t>
        <w:softHyphen/>
        <w:t>metes haté</w:t>
        <w:softHyphen/>
        <w:t>konysággal, hanem a hírhedt ragályvetőket is; ezek kövek, lángoló golyóbisok és izzó sárkánykővel töltött cserépgöm</w:t>
        <w:softHyphen/>
        <w:t>bök helyett különféle kórságokban elhullott em</w:t>
        <w:softHyphen/>
        <w:t>beri és álla</w:t>
        <w:softHyphen/>
        <w:t>ti tetemeket, hajigálnak a védművek mögé. Az orkoknak egyébként is jól bevált taktikájuk, hogy amerre a hadaik el</w:t>
        <w:softHyphen/>
        <w:t>vonulnak, megmérgezik a kutakat és temetetlenül hagyják az ellenséges halottakat; ennek előbb-utóbb az lesz az ered</w:t>
        <w:softHyphen/>
        <w:t>ménye, hogy szörnyű járványok harapóznak el a kör</w:t>
        <w:softHyphen/>
        <w:t>nyé</w:t>
        <w:softHyphen/>
        <w:t>ken. Magukat az orkokat ez nem különösebben zavarja, mert az ő szervezetük sokkal ellenállóképesebb a különféle fertőzésekkel szemben, mint a rokonfajoké. Persze közöttük is akad néhány, aki áldozatul esik a járványoknak, a had</w:t>
        <w:softHyphen/>
        <w:t>ve</w:t>
        <w:softHyphen/>
        <w:t>zérek azonban cseppet sem törődnek ezzel, sőt, egészsé</w:t>
        <w:softHyphen/>
        <w:t>ges kiválogatódásnak tekintik: aki annyira nyápic, hogy már egy kis meghűléstől feldobja a talpát, arra úgysem le</w:t>
        <w:softHyphen/>
        <w:t>hetne szá</w:t>
        <w:softHyphen/>
        <w:t>mítani a csatában. Ez a sokak szemében barbár ,módszer ál</w:t>
        <w:softHyphen/>
        <w:t>talában elrettentő eredményekkel jár, a kórságok különösen az összezárt helyőrségeket és a civil lakosságot tizedelik meg; magától értetődik azonban, hogy csak akkor lehet al</w:t>
        <w:softHyphen/>
        <w:t>kalmazni, ha az orkok nem más fajú szövetségesek</w:t>
        <w:softHyphen/>
        <w:t>kel har</w:t>
        <w:softHyphen/>
        <w:t>colnak közös seregben.</w:t>
      </w:r>
    </w:p>
    <w:p>
      <w:pPr>
        <w:pStyle w:val="Normal"/>
        <w:spacing w:lineRule="atLeast" w:line="240"/>
        <w:ind w:firstLine="567"/>
        <w:jc w:val="both"/>
        <w:rPr>
          <w:sz w:val="20"/>
        </w:rPr>
      </w:pPr>
      <w:r>
        <w:rPr>
          <w:sz w:val="20"/>
        </w:rPr>
        <w:t>Ami a tengeri hadviselést illeti, ebben az orkok való</w:t>
        <w:softHyphen/>
        <w:t>ban nem jeleskednek túlságosan, hiszen szállásterületeik több</w:t>
        <w:softHyphen/>
        <w:t>nyire a szárazföld belsejében terülnek el, akadnak azon</w:t>
        <w:softHyphen/>
        <w:t>ban nevezetes kivételek. A velariumi háborúban például a Kopo</w:t>
        <w:softHyphen/>
        <w:t>nyaszövetség flottája méreteit és ütőerejét tekintve a cran</w:t>
        <w:softHyphen/>
        <w:t>tai birodaloméval vetekedett, és az orkok tengeri fölé</w:t>
        <w:softHyphen/>
        <w:t>nye nem csekély mértékben hozzájárult ahhoz, hogy végül sike</w:t>
        <w:softHyphen/>
        <w:t>rült győzelmet aratniuk az elfek fölött. A tizenhárom el</w:t>
        <w:softHyphen/>
        <w:t>ve</w:t>
        <w:softHyphen/>
        <w:t>szett törzs hajóépítő tudománya azonban feledésbe merült, és az északi orkok között manapság kevés a jó tengerész.</w:t>
      </w:r>
    </w:p>
    <w:p>
      <w:pPr>
        <w:pStyle w:val="Normal"/>
        <w:spacing w:lineRule="atLeast" w:line="240"/>
        <w:ind w:firstLine="567"/>
        <w:jc w:val="both"/>
        <w:rPr/>
      </w:pPr>
      <w:r>
        <w:rPr>
          <w:sz w:val="20"/>
        </w:rPr>
        <w:t>Legjobb hírnévnek ezen a téren a Viharkeltők törzse ,ör</w:t>
        <w:softHyphen/>
        <w:t>vend, akik már legalább ezer éve kalózkodnak a Duaron</w:t>
        <w:softHyphen/>
        <w:t>tenger erősen tagolt, sziklazátonyos partvidékén. Kedvenc vízijárművük a csekély merülésű, háromárbocos bark; az elő</w:t>
        <w:softHyphen/>
        <w:t>és a főárboc keresztvitorlával, a tatárboc viszont lantvi</w:t>
        <w:softHyphen/>
        <w:t>torlá</w:t>
        <w:softHyphen/>
        <w:t>val van felszerelve, ami lehetővé teszi, hogy a roppant for</w:t>
        <w:softHyphen/>
        <w:t>dulékony hajó - a búvóáramlatokat kihasználva - széllel szemben is gyorsan haladjon. Az ork kormányosok behatóan ismerik szállásterületük szeszélyes vizeit, a gyakran változó széljárástól kezdve a vándorló homokpadokig. A barkok le</w:t>
        <w:softHyphen/>
        <w:t>génysége ritkán haladja meg a harminc főt, s nehézfegyvere</w:t>
        <w:softHyphen/>
        <w:t>ket - ballisztákat, naftavetőket - szinte sohasem találunk a fedélzetükön. Általában hármas rajokban támadnak, s attól sem rettennek vissza, ha a zsákmányul kiszemelt kereskedő bárkát hadihajók kísérik. Ilyenkor manőverezőképességüket és alapos helyismeretüket használják ki; mire a hadihajóról rájuk lőnének, ők, már rég a másik oldalon vannak. Ebben ko</w:t>
        <w:softHyphen/>
        <w:t>moly segítséget nyújtanak nekik Vordak-hitű sámánjaik, akik az időjárást befolyásoló mágiára specializálódtak. A barkok igyekeznek közel férkőzni áldozatukhoz, aztán meg</w:t>
        <w:softHyphen/>
        <w:t>csáklyáz</w:t>
        <w:softHyphen/>
        <w:t>zák, lehetőleg egyszerre kétfelől. A kézitusában nemigen ma</w:t>
        <w:softHyphen/>
        <w:t>radnak alul, bár számbelileg jobbára hátrányban vannak; a Viharkeltőlc kalózait még a többi északi törzs is veszett hírű harcosoknak tartja. Ha mégis visszavernék a támadásukat, a barkok a sekély parti vizekre menekülnek, ahová kevés hadi</w:t>
        <w:softHyphen/>
        <w:t>hajó meri követni őket, s ha a kapitány mégis ennyire osto</w:t>
        <w:softHyphen/>
        <w:t>ba, óhatatlanul megfeneklik.</w:t>
      </w:r>
    </w:p>
    <w:p>
      <w:pPr>
        <w:pStyle w:val="Normal"/>
        <w:spacing w:lineRule="atLeast" w:line="240"/>
        <w:ind w:firstLine="567"/>
        <w:jc w:val="both"/>
        <w:rPr/>
      </w:pPr>
      <w:r>
        <w:rPr>
          <w:sz w:val="20"/>
        </w:rPr>
        <w:t>Hajóik az Árnyékjáróknak is vannak, ezek azonban in</w:t>
        <w:softHyphen/>
        <w:t>kább csempészbárkák, bár ha megtámadják őket, köröm</w:t>
        <w:softHyphen/>
        <w:t>szakadtáig védekeznek. Hosszú, nyílt vízi utakra ritkán vál</w:t>
        <w:softHyphen/>
        <w:t>lalkoznak; fekete vitorlák alatt ,futnak ki éjszaka az abasziszi kikötőkből, kint a tengeren találkoznak a csem</w:t>
        <w:softHyphen/>
        <w:t>pészárut idáig szállító kereskedőhajókkal, lebonyolítják az üzletet, aztán - immáron megrakodva - észrevétlenül vissza</w:t>
        <w:softHyphen/>
        <w:t>surrannak a városba. A nagymúltú bűnszövetkezetek első</w:t>
        <w:softHyphen/>
        <w:t>sorban a hírhedett Család - azért veszik igénybe az Ár</w:t>
        <w:softHyphen/>
        <w:t>nyék</w:t>
        <w:softHyphen/>
        <w:t>járók közvetítését, mert megbízható fanatikusoknak tartják őket. Ha az ork csempészekre lecsapnak a vámható</w:t>
        <w:softHyphen/>
        <w:t>ság őr</w:t>
        <w:softHyphen/>
        <w:t>hajói, utolsó leheletükig védik az árut; ha pedig vala</w:t>
        <w:softHyphen/>
        <w:t>ki fog</w:t>
        <w:softHyphen/>
        <w:t>lyul esik közülük, egy árva szót sem lehet kihúzni be</w:t>
        <w:softHyphen/>
        <w:t>lőle. Az átlagos kikötői vagányok korántsem ennyire nya</w:t>
        <w:softHyphen/>
        <w:t>kas termé</w:t>
        <w:softHyphen/>
        <w:t>szetűek; persze, ők, nem adóznak sírig tartó hű</w:t>
        <w:softHyphen/>
        <w:t>séggel tör</w:t>
        <w:softHyphen/>
        <w:t>zsüknek és nemzetségüknek. Az Árnyékjárók sze</w:t>
        <w:softHyphen/>
        <w:t>mében az áru az átvétel pillanatától fogva a törzs tulajdo</w:t>
        <w:softHyphen/>
        <w:t>na; márpedig az orkok közösségében nincs rútabb bűn a törzs elárulásánál.</w:t>
      </w:r>
    </w:p>
    <w:p>
      <w:pPr>
        <w:pStyle w:val="Normal"/>
        <w:spacing w:lineRule="atLeast" w:line="240"/>
        <w:ind w:firstLine="567"/>
        <w:jc w:val="both"/>
        <w:rPr/>
      </w:pPr>
      <w:r>
        <w:rPr>
          <w:sz w:val="20"/>
        </w:rPr>
        <w:t>Az Árnyékjárók csempészhajói lényegében véve ki</w:t>
        <w:softHyphen/>
        <w:t>csinyí</w:t>
        <w:softHyphen/>
        <w:t>tett barkok, két árboccal és vegyes vitorlázattal. Néha, ha úgy hozza a sor, partvidéki halászfalvak fosztogatására is használják őket, elsősorban azonban szállítóbárkák. Befo</w:t>
        <w:softHyphen/>
        <w:t>ga</w:t>
        <w:softHyphen/>
        <w:t>dóképességük nem túl nagy, ám ez nem válik hátrányuk</w:t>
        <w:softHyphen/>
        <w:t>ra; a csempészáruk általában fényűzési cikkek, amelyekből kis mennyiség is nagy értéket képvisel. Ezeket a fürge, ala</w:t>
        <w:softHyphen/>
        <w:t>csony merülésű járműveket Abasziszban brigantinnak hív</w:t>
        <w:softHyphen/>
        <w:t>ják, a "csempész" jelentésű aszisz brigas szó után.</w:t>
      </w:r>
    </w:p>
    <w:p>
      <w:pPr>
        <w:pStyle w:val="Normal"/>
        <w:spacing w:lineRule="atLeast" w:line="240"/>
        <w:ind w:firstLine="567"/>
        <w:jc w:val="both"/>
        <w:rPr/>
      </w:pPr>
      <w:r>
        <w:rPr>
          <w:sz w:val="20"/>
        </w:rPr>
        <w:t>Sem a Viharkeltők, sem az Árnyékjárók hajói nem alkal</w:t>
        <w:softHyphen/>
        <w:t>masak tengeri ütközetre, hadi jelentőségük mégsem le</w:t>
        <w:softHyphen/>
        <w:t>be</w:t>
        <w:softHyphen/>
        <w:t>csülendő. A Viharkeltők flottájának például több Zászlóhá</w:t>
        <w:softHyphen/>
        <w:t>borúban is sikerült teljesen szétzilálnia a keleti bar</w:t>
        <w:softHyphen/>
        <w:t>bárok utánpótlási vonalait. (Mint ismeretes, ez a törzs ritkán bo</w:t>
        <w:softHyphen/>
        <w:t>nyolódik bele Toron és a Szövetség viszályaiba, de ha még</w:t>
        <w:softHyphen/>
        <w:t>is rászánja magát, .általában a Vörös Hadurak oldalán har</w:t>
        <w:softHyphen/>
        <w:t>col.) Ezzel szemben a tizenegyedik Zászlóháborúban, ami</w:t>
        <w:softHyphen/>
        <w:t>kor a szövetséges flotta blokád alá vette Tadzehet, ork brig</w:t>
        <w:softHyphen/>
        <w:t>antinok szállították a városba az élelmiszert, mivel más ha</w:t>
        <w:softHyphen/>
        <w:t>jók képtelenek lettek volna átsurranni a vesztegzáron. Az abasziszi nagykirály széleskörű kereskedelmi előjogok ígé</w:t>
        <w:softHyphen/>
        <w:t>retével nyerte el az Árnyékjárók közreműködését, amit az</w:t>
        <w:softHyphen/>
        <w:t>tán a háború vége után visszavont, és a törzs számos veze</w:t>
        <w:softHyphen/>
        <w:t>tőjét felakasztatta. Erre a hitszegésre vezethető vissza az az en</w:t>
        <w:softHyphen/>
        <w:t>gesztelhetetlen gyűlölet, amit az Árnyékjárók az Otlokir</w:t>
        <w:softHyphen/>
        <w:t>dinasztia iránt táplálnak. Egyébként számos tekintélyes törzsfő szerint az Árnyékjáróknak ekkor nagy szerencséjük volt; ha ugyanis a nagykirály netán szavának áll, és legali</w:t>
        <w:softHyphen/>
        <w:t>zálja kiterjedt feketepiaci ügyleteiket, néhány nemzedék le</w:t>
        <w:softHyphen/>
        <w:t>forgása alatt menthetetlenül elpuhultak és szétzüllöttek volna.</w:t>
      </w:r>
    </w:p>
    <w:p>
      <w:pPr>
        <w:pStyle w:val="Normal"/>
        <w:spacing w:lineRule="atLeast" w:line="240"/>
        <w:ind w:firstLine="567"/>
        <w:jc w:val="both"/>
        <w:rPr>
          <w:sz w:val="20"/>
        </w:rPr>
      </w:pPr>
      <w:r>
        <w:rPr>
          <w:sz w:val="20"/>
        </w:rPr>
        <w:t>A fegyvernemek közül mindenképpen a légierő az, amely</w:t>
        <w:softHyphen/>
        <w:t>nek terén az orkok leginkább el vannak maradva az ynevi hadművészet általános szintjétől. Ennek egyértelmű okai vannak: a légierőnek az alapja minden fajnál és nem</w:t>
        <w:softHyphen/>
        <w:t>zetnél a mágia - bár Kahréban állítólag kísérleteznek me</w:t>
        <w:softHyphen/>
        <w:t>chanikus repülő szerkezetekkel -, az orkok pedig sohasem jeleskedtek különösebben a misztikus tudományokban. En</w:t>
        <w:softHyphen/>
        <w:t>nek ellenére 3 Halálhozóknak van légierejük, méghozzá elég félelmetes. Az énekmondó hagyomány szerint a tarini tör</w:t>
        <w:softHyphen/>
        <w:t>pék rackla</w:t>
        <w:softHyphen/>
        <w:t>lovassága ellen fejlesztették ki, amely sokáig döntő fölényt biztosított velük szemben a Torof-dinasztia harcosainak. A Halálhozók nem racklákon, hanem wyverneken lovagolnak; ez egy elkorcsosult sárkányszabású faj, amely valaha talán értelmes lehetett, de már az idők haj</w:t>
        <w:softHyphen/>
        <w:t>nalán visszasüllyedt az állati ragadozólétbe. Senki sem tudja, hogyan sikerült meg</w:t>
        <w:softHyphen/>
        <w:t>szelídíteniük ezeket a közmondá</w:t>
        <w:softHyphen/>
        <w:t>sosan vad és kezelhetetlen szörnyeket; annyi bizonyos, hogy a példa nélkül álló fegy</w:t>
        <w:softHyphen/>
        <w:t>vertényt a Mordhag portyázó-nem</w:t>
        <w:softHyphen/>
        <w:t>zetség vitte végbe, és a törzs hírneves főnöke, Ush'chuk Rangron jutalmul harcosi jogállásba emelte őket. A wyvernlovasok a mai napig kizá</w:t>
        <w:softHyphen/>
        <w:t>rólag a Mordhalt-nemzet</w:t>
        <w:softHyphen/>
        <w:t>ségből kerülnek ki; mogorva, szűk</w:t>
        <w:softHyphen/>
        <w:t>szavú népség, de elké</w:t>
        <w:softHyphen/>
        <w:t>pesztő hűséggel ragaszkodnak a háta</w:t>
        <w:softHyphen/>
        <w:t>saikhoz, akárcsak azok hozzájuk. Egy elfszabású lény vérkeringésébe jutva a wyvernek mérgének egyetlen, cseppje azon</w:t>
        <w:softHyphen/>
        <w:t>nali halált okaz; nem csoda hát, hogy a wyvernlovasokat igen nagy becsben tartják, ellenfeleik pedig rettegnek tőlük.</w:t>
      </w:r>
    </w:p>
    <w:p>
      <w:pPr>
        <w:pStyle w:val="Normal"/>
        <w:spacing w:lineRule="atLeast" w:line="240"/>
        <w:ind w:firstLine="567"/>
        <w:jc w:val="both"/>
        <w:rPr>
          <w:sz w:val="20"/>
        </w:rPr>
      </w:pPr>
      <w:r>
        <w:rPr>
          <w:sz w:val="20"/>
        </w:rPr>
        <w:t>A legutóbbi időben olyan hírek érkeztek a gyepüvidékről; hogy a Bűvölők törzsének is vannak wyvernlovasa. Ezeket az értesüléseket szemtanúk is meg</w:t>
        <w:softHyphen/>
        <w:t>erősítettek; úgy tűnik azonban, a Bűvölők wyvernjei sokkal nehezebben kezelhe</w:t>
        <w:softHyphen/>
        <w:t>tők, nem mindig engedelmeskednek a lovasaiknak. Előfor</w:t>
        <w:softHyphen/>
        <w:t>dult például, hogy harc közben megva</w:t>
        <w:softHyphen/>
        <w:t>dultak a vér szagától, és bárhogy rángatták a hátukon ülő orkok. a zablát, többé nem tudtak különbséget tenni barát és ellenség között. Ezért azt gyanítom, hogy ezek a wyvernek nem igazán sze</w:t>
        <w:softHyphen/>
        <w:t>lídek, hanem feltehetőleg a törzs vajákosai</w:t>
        <w:softHyphen/>
        <w:t>nak a bűbája alatt állnak; márpedig köztudomású, hogy a sárkányfélék elég konokul ellenszegülnek mindennemű ide</w:t>
        <w:softHyphen/>
        <w:t>gen mágiá</w:t>
        <w:softHyphen/>
        <w:t>nak. Kétélű fegyvert használnak tehát a Bűvölőlc, és kön</w:t>
        <w:softHyphen/>
        <w:t>nyen elképzelhető, hogy hosszú távon több káruk, mint hasznuk származik belőle.</w:t>
      </w:r>
    </w:p>
    <w:p>
      <w:pPr>
        <w:pStyle w:val="Heading2"/>
        <w:rPr/>
      </w:pPr>
      <w:r>
        <w:rPr/>
        <w:t>Ork népszokások</w:t>
      </w:r>
    </w:p>
    <w:p>
      <w:pPr>
        <w:pStyle w:val="Normal"/>
        <w:spacing w:lineRule="atLeast" w:line="240"/>
        <w:ind w:firstLine="567"/>
        <w:jc w:val="both"/>
        <w:rPr/>
      </w:pPr>
      <w:r>
        <w:rPr>
          <w:sz w:val="20"/>
        </w:rPr>
        <w:t>Igen ostoba hazugság, hogy az ork közösségekben totális anarchia uralkodik, mindenki harca mindenki ellen; akár</w:t>
        <w:softHyphen/>
        <w:t>csak a többi értelmes, társadalomalkotó faj esetében, az orkok élete is a szokásjog és a hagyományok által megha</w:t>
        <w:softHyphen/>
        <w:t>tá</w:t>
        <w:softHyphen/>
        <w:t>rozott keretek között folyik. Bizonyos értelemben véve az orkok sokkal konzervatívabbak az embereknél, és idegen</w:t>
        <w:softHyphen/>
        <w:t>kednek a régi, bevált dolgok megváltoztatásától; nincs sok különbség egy törzs mai és ötszáz évvel ezelőtti életvitele között.</w:t>
      </w:r>
    </w:p>
    <w:p>
      <w:pPr>
        <w:pStyle w:val="Normal"/>
        <w:spacing w:lineRule="atLeast" w:line="240"/>
        <w:ind w:firstLine="567"/>
        <w:jc w:val="both"/>
        <w:rPr>
          <w:sz w:val="20"/>
        </w:rPr>
      </w:pPr>
      <w:r>
        <w:rPr>
          <w:sz w:val="20"/>
        </w:rPr>
        <w:t>Amikor egy búporonty megszületik, apja-anyja nem so</w:t>
        <w:softHyphen/>
        <w:t>kat törődik vele; még nevet sem kap tőlük, egyszerűen csak gaugnak, azaz "kölyök"-nek szólítják, a többiekkel együtt. Ennek nyomós oka van: az orkok körében ugyanis annyira nagy a gyermekhalandóság, hogy fölösleges lenne erős ér</w:t>
        <w:softHyphen/>
        <w:t>zelmi szálakkal kötődni olyasvalakihez, aki még nem bizo</w:t>
        <w:softHyphen/>
        <w:t>nyította, hogy megállja a helyét az életben. Persze az apa köteles gondoskodnia gaug eltartásáról, amíg azt férfivá nem avatják; amennyiben időnek előtte elhalálozna, a köte</w:t>
        <w:softHyphen/>
        <w:t>lezettség arra az oldalági rokonára háramlik, aki örökli tő</w:t>
        <w:softHyphen/>
        <w:t>le a gyermek anyját. A fiúporontynak ezenkívül még egy fontos joga van: a felnőttek még akkor sem ölhetik meg, ha kihí</w:t>
        <w:softHyphen/>
        <w:t>vóan pimasz módon viselkedik velük. A legrosszabb, ami ilyenkor történhet vele, hogy alaposan eltángálják, esetleg kezét-lábát törik. Halálosan bántalmazni egy gau</w:t>
        <w:softHyphen/>
        <w:t>got alávaló cselekedet, mivel a küzdőtelek nem egyenlő ér</w:t>
        <w:softHyphen/>
        <w:t>tékűek. Aki vét ez ellen a törvény ellen, azt a törzs az elkép</w:t>
        <w:softHyphen/>
        <w:t>zelhető leg</w:t>
        <w:softHyphen/>
        <w:t>súlyosabb büntetéssel - száműzetéssel - sújtja. Az orkok ezt az ősi előjogot automatikusan kiterjesztik más fajok serdü</w:t>
        <w:softHyphen/>
        <w:t>letlen búgyermekeire is: becsületét veszti az a harcos, aki egy emberlakta falu felprédálásakor kisfiúkat öldös. E szi</w:t>
        <w:softHyphen/>
        <w:t>gorú megítélés mögött nem valami puhány lágy</w:t>
        <w:softHyphen/>
        <w:t>szívűség rejlik, hanem nagyon is logikus megokolás: előfordulhat ugyanis, hogy ezekből a gyerekekből később nagy harcosok válnak, akik hősénekekbe illő küzdelmeket fog</w:t>
        <w:softHyphen/>
        <w:t>nak vívni a törzzsel. Aki tehát elpusztítja őket, az az eljö</w:t>
        <w:softHyphen/>
        <w:t>vendő haditet</w:t>
        <w:softHyphen/>
        <w:t>tek lehetőségétől fosztja meg rokonságát, ezért nem méltó rá többé, hogy közöttük maradjon.</w:t>
      </w:r>
    </w:p>
    <w:p>
      <w:pPr>
        <w:pStyle w:val="Normal"/>
        <w:spacing w:lineRule="atLeast" w:line="240"/>
        <w:ind w:firstLine="567"/>
        <w:jc w:val="both"/>
        <w:rPr/>
      </w:pPr>
      <w:r>
        <w:rPr>
          <w:sz w:val="20"/>
        </w:rPr>
        <w:t>A fentiekből persze nem következik, hogy az ork gan</w:t>
        <w:softHyphen/>
        <w:t>gokat ne fenyegetné az erőszakos halál: mint minden faj ki</w:t>
        <w:softHyphen/>
        <w:t>csinyei, ők is gyakran hancúroznak egymás között, és ez bi</w:t>
        <w:softHyphen/>
        <w:t>zony könnyen oda vezethet, hogy egyikük-másikuk kimú</w:t>
        <w:softHyphen/>
        <w:t>lik. Az ilyesmit az apák nem tekintik nagy veszteségnek: el</w:t>
        <w:softHyphen/>
        <w:t>végre mit lehetne később a harcmezőn elvárni egy olyan po</w:t>
        <w:softHyphen/>
        <w:t>rontytól, aki már a gyerekes csetepatékban sem tudja meg</w:t>
        <w:softHyphen/>
        <w:t>védeni magát?</w:t>
      </w:r>
    </w:p>
    <w:p>
      <w:pPr>
        <w:pStyle w:val="Normal"/>
        <w:spacing w:lineRule="atLeast" w:line="240"/>
        <w:ind w:firstLine="567"/>
        <w:jc w:val="both"/>
        <w:rPr/>
      </w:pPr>
      <w:r>
        <w:rPr>
          <w:sz w:val="20"/>
        </w:rPr>
        <w:t>Tizenkettedik életévük táján a gangokat ünnepélye</w:t>
        <w:softHyphen/>
        <w:t>sen férfivá avatják, és a törzs névadó sámánja felnőttnévvel ru</w:t>
        <w:softHyphen/>
        <w:t>házza fel őket. Az óvatási szertartás során a kölyöknek bi</w:t>
        <w:softHyphen/>
        <w:t>zonyítania kell, hogy méltó rá, hogy a törzs teljes jogú tag</w:t>
        <w:softHyphen/>
        <w:t>jai közé fogadja. Általában valami kisebbfajta fegyvertényt kö</w:t>
        <w:softHyphen/>
        <w:t>vetelnek meg tőle: felderítésre küldik az ellenséges tábor</w:t>
        <w:softHyphen/>
        <w:t>hoz, egy szál késsel a kezében szembeállítják egy felfegy</w:t>
        <w:softHyphen/>
        <w:t>verzett rabszolgával, rábíznak egy csempészáruval teli ladi</w:t>
        <w:softHyphen/>
        <w:t>kot stb. Akadtnak közösségek, ahol a felavatást elintézik egy egyszerű fájdalompróbával, de ez igen szánalmas szo</w:t>
        <w:softHyphen/>
        <w:t>kás, és csak a puhányabb törzsek körében dívik. Abban a felettébb ritka esetben, ha a szertartás idején az orkok ép</w:t>
        <w:softHyphen/>
        <w:t>pen nem há</w:t>
        <w:softHyphen/>
        <w:t>borúznak senkivel, a próba általában egy vesze</w:t>
        <w:softHyphen/>
        <w:t>delmes nagy</w:t>
        <w:softHyphen/>
        <w:t>vad elejtése.</w:t>
      </w:r>
    </w:p>
    <w:p>
      <w:pPr>
        <w:pStyle w:val="Normal"/>
        <w:spacing w:lineRule="atLeast" w:line="240"/>
        <w:ind w:firstLine="567"/>
        <w:jc w:val="both"/>
        <w:rPr>
          <w:sz w:val="20"/>
        </w:rPr>
      </w:pPr>
      <w:r>
        <w:rPr>
          <w:sz w:val="20"/>
        </w:rPr>
        <w:t>Az avatási szertartás jellegéből következik, hogy az a gang, aki kudarcot vall, nemigen éli túl; ha mégis, akkor többnyire elbujdosik szégyenében, abban a halvány re</w:t>
        <w:softHyphen/>
        <w:t>mény</w:t>
        <w:softHyphen/>
        <w:t>ben, hogy valamelyik idegen törzs esetleg befogadja a páriái közé. Egyes esetekben - például az énekmondó-nem</w:t>
        <w:softHyphen/>
        <w:t>zetsé</w:t>
        <w:softHyphen/>
        <w:t>geknél, akik igen kemény próbák elé állítják a poron</w:t>
        <w:softHyphen/>
        <w:t>tyaikat - a sikertelenség automatikusan maga után vonja a gaug ha</w:t>
        <w:softHyphen/>
        <w:t>lálát. A felbőszült apák az ilyesmit jobbára sajátke</w:t>
        <w:softHyphen/>
        <w:t>zűleg in</w:t>
        <w:softHyphen/>
        <w:t>tézik el.</w:t>
      </w:r>
    </w:p>
    <w:p>
      <w:pPr>
        <w:pStyle w:val="Normal"/>
        <w:spacing w:lineRule="atLeast" w:line="240"/>
        <w:ind w:firstLine="567"/>
        <w:jc w:val="both"/>
        <w:rPr>
          <w:sz w:val="20"/>
        </w:rPr>
      </w:pPr>
      <w:r>
        <w:rPr>
          <w:sz w:val="20"/>
        </w:rPr>
        <w:t>A felnőtté vált orktól elvárják, hogy gondoskodjék saját magáról, és tegyen eleget a törzs iránti kötelezettségei</w:t>
        <w:softHyphen/>
        <w:t>nek. Cserébe háromféle fontos joggal ruházzák fel: a hadi</w:t>
        <w:softHyphen/>
        <w:t>zsák</w:t>
        <w:softHyphen/>
        <w:t>mány, a vérbosszú és az utódnemzés jogával. Túlzás nélkül állíthatjuk, hogy a felnőtt ork élete e három sarkalatos pont köré szerveződik.</w:t>
      </w:r>
    </w:p>
    <w:p>
      <w:pPr>
        <w:pStyle w:val="Normal"/>
        <w:spacing w:lineRule="atLeast" w:line="240"/>
        <w:ind w:firstLine="567"/>
        <w:jc w:val="both"/>
        <w:rPr>
          <w:sz w:val="20"/>
        </w:rPr>
      </w:pPr>
      <w:r>
        <w:rPr>
          <w:sz w:val="20"/>
        </w:rPr>
        <w:t>Hadizsákmányra a törzs minden tagja jogosult, még ak</w:t>
        <w:softHyphen/>
        <w:t>kor is, ha személyesen nem vett részt a hadjáratban. El</w:t>
        <w:softHyphen/>
        <w:t>vég</w:t>
        <w:softHyphen/>
        <w:t>re azzal is szolgálatokat tett a közösségnek, ha közben ott</w:t>
        <w:softHyphen/>
        <w:t>hon őrizte a határokat, vagy a lázongó rabszolgákat szedte ráncba. (Háború idején, amikor a törzs főereje elhagyja a szállásterületet, a rabszolgák szinte mindig fellázadnak.) Mivel az orkok a tágabb értelemben vett magántulajdont nem ismerik, a hadizsákmány általában élelmiszerből, ér</w:t>
        <w:softHyphen/>
        <w:t>téktárgyakból és rabszolgákból áll. Ezeket a győztes sereg hazaviszi a szállásterületére, ahol aztán a Hazatérők Ünne</w:t>
        <w:softHyphen/>
        <w:t>pén az egészet kótyavetyére csapják.</w:t>
      </w:r>
    </w:p>
    <w:p>
      <w:pPr>
        <w:pStyle w:val="Normal"/>
        <w:spacing w:lineRule="atLeast" w:line="240"/>
        <w:ind w:firstLine="567"/>
        <w:jc w:val="both"/>
        <w:rPr/>
      </w:pPr>
      <w:r>
        <w:rPr>
          <w:sz w:val="20"/>
        </w:rPr>
        <w:t>A kótyavetye szó az ork nyelvből származott át a Közös</w:t>
        <w:softHyphen/>
        <w:t>be (eredeti alakja koghwagh), ahol mindjárt leki</w:t>
        <w:softHyphen/>
        <w:t>csinylő, becsmérlő felhang társult hozzá, pedig az igazi kó</w:t>
        <w:softHyphen/>
        <w:t>tyavetye nagyon komoly dolog. A hadizsákmány felosztása koránt</w:t>
        <w:softHyphen/>
        <w:t>sem "aki bírja, marja" alapon folyik; ellenkezőleg, roppant szigorú előírások szabályozzák. A rabszolgák egyetemlege</w:t>
        <w:softHyphen/>
        <w:t>sen törzsi tulajdonban maradnak; a többi ingó</w:t>
        <w:softHyphen/>
        <w:t>ságot a bá</w:t>
        <w:softHyphen/>
        <w:t>nyász-nemzetségek elöljárói nagyjából egyforma értékű adagokra osztják. Ha bármely ork tisztességtelennek véli ezt a felosztást, jogában áll megverekedni az igazáért a bá</w:t>
        <w:softHyphen/>
        <w:t>nyászok kijelölt bajnokával.</w:t>
      </w:r>
    </w:p>
    <w:p>
      <w:pPr>
        <w:pStyle w:val="Normal"/>
        <w:spacing w:lineRule="atLeast" w:line="240"/>
        <w:ind w:firstLine="567"/>
        <w:jc w:val="both"/>
        <w:rPr/>
      </w:pPr>
      <w:r>
        <w:rPr>
          <w:sz w:val="20"/>
        </w:rPr>
        <w:t>A felparcellázott zsákmányból a vezéri nemzetség képvi</w:t>
        <w:softHyphen/>
        <w:t>selője választ először, mégpedig négy részt; utána kö</w:t>
        <w:softHyphen/>
        <w:t>vetkez</w:t>
        <w:softHyphen/>
        <w:t>nek a sámánok, majd az énekmondók, akiknek kettő-kettő jár. A harcos- nemzetségeknek már csak egy-egy rész a jus</w:t>
        <w:softHyphen/>
        <w:t>sa, de azt a többiek előtt választhatják ki. Ha ők végez</w:t>
        <w:softHyphen/>
        <w:t>tek, rangsor szerint járulnak kótyavetyére a többi nemzetség képviselői, le egészen a páriákig, akik természetesen nem kapnak semmit. A farkaslovasok wargjainak teljes rész jár az élelmiszerből, az értéktárgyakból viszont nem. Ha a te</w:t>
        <w:softHyphen/>
        <w:t>kintély dolgában leghátul álló nemzetség is választott már, és még mindig maradt a kótyavetyén szabad zsákmányrész, a törzs megkövezi a bányászok elöljáróit, mert rosszul szá</w:t>
        <w:softHyphen/>
        <w:t>moltak a szétadagolásnál.</w:t>
      </w:r>
    </w:p>
    <w:p>
      <w:pPr>
        <w:pStyle w:val="Normal"/>
        <w:spacing w:lineRule="atLeast" w:line="240"/>
        <w:ind w:firstLine="567"/>
        <w:jc w:val="both"/>
        <w:rPr/>
      </w:pPr>
      <w:r>
        <w:rPr>
          <w:sz w:val="20"/>
        </w:rPr>
        <w:t>Az egyes nemzetségeken belül aztán tovább folyik a pré</w:t>
        <w:softHyphen/>
        <w:t>da felosztása; ezt ki-ki a saját szabályai szerint végzi. Amennyiben nézeteltérések merülnek föl, a döntés a törzs</w:t>
        <w:softHyphen/>
        <w:t>bíró feladata, aki ilyenkor általában látatlanban párviadalt rendel el a felek között, mert annyi a dolga, hogy ki se lát</w:t>
        <w:softHyphen/>
        <w:t>szik a munkából. A zsákmányrész tetemes hányada - példá</w:t>
        <w:softHyphen/>
        <w:t>ul a lábasjószág és a különféle járművek - nemzetségi tulaj</w:t>
        <w:softHyphen/>
        <w:t>donban szokott maradni, az egyes nagycsaládok között csak a kisebb használati tárgyakat osztják szét. Szigorú szabály azonban, hogy a prédából minden felnőtt férfinek kapnia kell valamit, ha csak néhány rézgarast is. Mint fen</w:t>
        <w:softHyphen/>
        <w:t>tebb már említettem, a páriák ezen a téren kivételek; nekik meg kell elégedniük azzal, amit személyes zsákmányolás útján sze</w:t>
        <w:softHyphen/>
        <w:t>reztek, és a többi ork nem marta el tőlük hazafelé jövet.</w:t>
      </w:r>
    </w:p>
    <w:p>
      <w:pPr>
        <w:pStyle w:val="Normal"/>
        <w:spacing w:lineRule="atLeast" w:line="240"/>
        <w:ind w:firstLine="567"/>
        <w:jc w:val="both"/>
        <w:rPr>
          <w:sz w:val="20"/>
        </w:rPr>
      </w:pPr>
      <w:r>
        <w:rPr>
          <w:sz w:val="20"/>
        </w:rPr>
        <w:t>Ha már itt tartunk, közbevetőleg szükségét érzem, hogy eloszlassak egy ősidők óta meggyökeresedett félreér</w:t>
        <w:softHyphen/>
        <w:t>tést. Is</w:t>
        <w:softHyphen/>
        <w:t>meretes, hogy ahol az orkok nagyobb önálló közössé</w:t>
        <w:softHyphen/>
        <w:t>gekbe tömörülnek - például Gro-Ugonban és Tarinban -, ott egy</w:t>
        <w:softHyphen/>
        <w:t>más között értékmérőként vaspénzt használnak. Ezt az em</w:t>
        <w:softHyphen/>
        <w:t>berek tudósai azzal magyarázzák, hogy ellesték ugyan a náluk "fejlettebb" fajoktól a pénzforgalmat, pontos miben</w:t>
        <w:softHyphen/>
        <w:t>létét azonban korlátolt elméjükkel képtelenek voltak felfog</w:t>
        <w:softHyphen/>
        <w:t>ni, és ostobán majmolni kezdték, létrehozva egy teljesen működőképtelen gazdasági rendszert. Nos, ez szemensze</w:t>
        <w:softHyphen/>
        <w:t>dett hazugság. Az orkok valóban más fajok - konkrétan az embe</w:t>
        <w:softHyphen/>
        <w:t>rek - közvetítésével ismerték meg a pénz fogalmát, és azon</w:t>
        <w:softHyphen/>
        <w:t>nal rájöttek, mennyire megkönnyíti az árucserét; arról azon</w:t>
        <w:softHyphen/>
        <w:t>ban szó sincs, hogy félreértették volna igazi jelentősé</w:t>
        <w:softHyphen/>
        <w:t>gét. Nagyon jól tudják, mire való tulajdonképpen: hosszú távon megmérgezi a társadalmat, felbomlasztja a régi, jól bevált szerveződési kereteket, és lehetővé teszi, hogy test</w:t>
        <w:softHyphen/>
        <w:t>vér igáz</w:t>
        <w:softHyphen/>
        <w:t>zon le testvért. Roppant óvatosak voltak tehát, ami</w:t>
        <w:softHyphen/>
        <w:t>kor át</w:t>
        <w:softHyphen/>
        <w:t>vették az emberektől ezt az újítást, és igyekeztek elé</w:t>
        <w:softHyphen/>
        <w:t>be vágni a későbbi bonyodalmaknak. Ezért vezették be a vaspénzt, amely a törzsek és nemzetségek közötti áruforga</w:t>
        <w:softHyphen/>
        <w:t>lomban nagyszerűen betölti az értékmérő szerepét, ork szál</w:t>
        <w:softHyphen/>
        <w:t>lásterü</w:t>
        <w:softHyphen/>
        <w:t>leten kívül azonban teljesen értéktelen. A vaspénz értéke nincsen az emberi pénznemekéhez kötve; nem igaz tehát, hogy ha egy ork főnök komolyabb vásárlásokat akar eszkö</w:t>
        <w:softHyphen/>
        <w:t>zölni, szekérderékszám kell szállítania az érméket. Ami azt illeti, a közösségen belül éppen a vaspénz a legér</w:t>
        <w:softHyphen/>
        <w:t>tékesebb; egy darabért egy felnőtt, munkabíró férfirabszol</w:t>
        <w:softHyphen/>
        <w:t>gát adnak, azaz árfolyama mintegy 20-25 aranynak felel meg. Ha egy ork jelentős, viszonylag könnyen kezelhető va</w:t>
        <w:softHyphen/>
        <w:t>gyont akar gyűjteni, azt csak vaspénzben teheti meg; a törzs szálláste</w:t>
        <w:softHyphen/>
        <w:t>rületén kívül azonban ez egy fityinget sem ér.</w:t>
      </w:r>
    </w:p>
    <w:p>
      <w:pPr>
        <w:pStyle w:val="Normal"/>
        <w:spacing w:lineRule="atLeast" w:line="240"/>
        <w:ind w:firstLine="567"/>
        <w:jc w:val="both"/>
        <w:rPr>
          <w:sz w:val="20"/>
        </w:rPr>
      </w:pPr>
      <w:r>
        <w:rPr>
          <w:sz w:val="20"/>
        </w:rPr>
        <w:t>Ennek persze az a következménye, hogy egyetlen ork sem építhet ki hatalmi bázist pusztán a vagyonára alapozva; ha tekintélyre és befolyásra vágyik, azt a harcmezőn kell meg</w:t>
        <w:softHyphen/>
        <w:t>szereznie, a régi, hagyományos módszerekkel. A vas</w:t>
        <w:softHyphen/>
        <w:t>pénz megóvta az északi orkok zömét attól a hanyatlástól és elpu</w:t>
        <w:softHyphen/>
        <w:t>hulástól, amelynek első jeleit a más fajokkal szorosabb kap</w:t>
        <w:softHyphen/>
        <w:t>csolatot tartó törzseknél - például az Árnyékjáróknál és a Bűvölőknél - már tapasztalni lehet.</w:t>
      </w:r>
    </w:p>
    <w:p>
      <w:pPr>
        <w:pStyle w:val="Normal"/>
        <w:spacing w:lineRule="atLeast" w:line="240"/>
        <w:ind w:firstLine="567"/>
        <w:jc w:val="both"/>
        <w:rPr>
          <w:sz w:val="20"/>
        </w:rPr>
      </w:pPr>
      <w:r>
        <w:rPr>
          <w:sz w:val="20"/>
        </w:rPr>
        <w:t>A hadizsákmányból való részesedés után a felnőtt ork férfiak második legfontosabb kiváltsága a vérbosszúhoz va</w:t>
        <w:softHyphen/>
        <w:t>ló jog. Ez régebben sokkal hangsúlyosabb volt, mint ma</w:t>
        <w:softHyphen/>
        <w:t>nap</w:t>
        <w:softHyphen/>
        <w:t>ság; az utóbbi időben egyes törzseknél - leginkább a Lá</w:t>
        <w:softHyphen/>
        <w:t>tók</w:t>
        <w:softHyphen/>
        <w:t>nál - a vezérek megkísérelték kiterjeszteni a törzsbíró jog</w:t>
        <w:softHyphen/>
        <w:t>körét az örökletes vérbosszú rovására. Az ilyen próbál</w:t>
        <w:softHyphen/>
        <w:t>kozá</w:t>
        <w:softHyphen/>
        <w:t>sok azonban mindenhol erős ellenállásba ütköztek; az orkok nem bíznak a jogi csűrés-csavarásban, szeretik sze</w:t>
        <w:softHyphen/>
        <w:t>mélyesen intézni a magánügyeiket.</w:t>
      </w:r>
    </w:p>
    <w:p>
      <w:pPr>
        <w:pStyle w:val="Normal"/>
        <w:spacing w:lineRule="atLeast" w:line="240"/>
        <w:ind w:firstLine="567"/>
        <w:jc w:val="both"/>
        <w:rPr>
          <w:sz w:val="20"/>
        </w:rPr>
      </w:pPr>
      <w:r>
        <w:rPr>
          <w:sz w:val="20"/>
        </w:rPr>
        <w:t>A vérbosszút nagycsaládi keretek között művelik, sze</w:t>
        <w:softHyphen/>
        <w:t>met szemért alapon, és a jog egyenes ágon öröklődik. (Ha tehát a sértő félnek sikerül kiirtania a sértett fél vala</w:t>
        <w:softHyphen/>
        <w:t>mennyi természetes és adoptált gyermekét, unokáját és déd</w:t>
        <w:softHyphen/>
        <w:t>unoká</w:t>
        <w:softHyphen/>
        <w:t>ját, az oldalági leszármazottak részéről többé nem kell meg</w:t>
        <w:softHyphen/>
        <w:t>torlástól tartania.) A bosszúállás foka nem haladhatja meg a bosszút kiváltó atrocitásét; amennyiben valaki kiveri egy ork fél szemét, ő ezt legfeljebb hasonlóval viszonoz</w:t>
        <w:softHyphen/>
        <w:t>hatja, ha megöli a támadót, azzal jogsértést követ el. A kü</w:t>
        <w:softHyphen/>
        <w:t>lönféle tes</w:t>
        <w:softHyphen/>
        <w:t>ti sérelmek széles skálán megfeleltethetők egy</w:t>
        <w:softHyphen/>
        <w:t>másnak, bi</w:t>
        <w:softHyphen/>
        <w:t>zonyos arányszámok szerint; így például a megférfiat</w:t>
        <w:softHyphen/>
        <w:t>lanítás egyenértékű a halállal, négy végtag eltö</w:t>
        <w:softHyphen/>
        <w:t>rése egynek a levágásával, egy kiszúrt szem két letépett fül</w:t>
        <w:softHyphen/>
        <w:t>lel, és így to</w:t>
        <w:softHyphen/>
        <w:t>vább. Ezeknek a bonyolult megfeleléseknek a számon tartá</w:t>
        <w:softHyphen/>
        <w:t>sa a törzsbíró feladata; ő kíséri nyomon a vér</w:t>
        <w:softHyphen/>
        <w:t>bosszú mene</w:t>
        <w:softHyphen/>
        <w:t>tét, és abban a pillanatban, amikor úgy ítéli meg, hogy az eredeti sérelem jogos megtorlást nyert, ha</w:t>
        <w:softHyphen/>
        <w:t>talmi szóval leál</w:t>
        <w:softHyphen/>
        <w:t>líthatja az egészet. Ezenkívül az is előfordul néha, hogy a sértő fél meghatározott összegű vérdíj lefizeté</w:t>
        <w:softHyphen/>
        <w:t>sével váltja meg magát; az ilyesmi azonban alapjában véve udvariat</w:t>
        <w:softHyphen/>
        <w:t>lanság, körülbelül annak felel meg, mint amikor az embe</w:t>
        <w:softHyphen/>
        <w:t>reknél. valaki visszautasítja a meghívást egy barátsá</w:t>
        <w:softHyphen/>
        <w:t>gos szkanderpartira.</w:t>
      </w:r>
    </w:p>
    <w:p>
      <w:pPr>
        <w:pStyle w:val="Normal"/>
        <w:spacing w:lineRule="atLeast" w:line="240"/>
        <w:ind w:firstLine="567"/>
        <w:jc w:val="both"/>
        <w:rPr>
          <w:sz w:val="20"/>
        </w:rPr>
      </w:pPr>
      <w:r>
        <w:rPr>
          <w:sz w:val="20"/>
        </w:rPr>
        <w:t>Természetesen nem minden esetben lehet vérbosszú ré</w:t>
        <w:softHyphen/>
        <w:t>vén elégtételt követelni; háborúban vagy bíróilag elrendelt párviadalban elszenvedett sérülésekért például soha. Ami</w:t>
        <w:softHyphen/>
        <w:t>kor pedig a törzs hadba vonul, minden folyamatban lévő vér</w:t>
        <w:softHyphen/>
        <w:t>bosszút száműzetés terhe mellett felfüggesztenek a had</w:t>
        <w:softHyphen/>
        <w:t>járat befejezéséig.</w:t>
      </w:r>
    </w:p>
    <w:p>
      <w:pPr>
        <w:pStyle w:val="Normal"/>
        <w:spacing w:lineRule="atLeast" w:line="240"/>
        <w:ind w:firstLine="567"/>
        <w:jc w:val="both"/>
        <w:rPr/>
      </w:pPr>
      <w:r>
        <w:rPr>
          <w:sz w:val="20"/>
        </w:rPr>
        <w:t>A vérbosszúnak ezt a formáját az orkok kedélyes sport</w:t>
        <w:softHyphen/>
        <w:t>nak tekintik, ami azt a célt szolgálja, nehogy békeidő</w:t>
        <w:softHyphen/>
        <w:t>ben el</w:t>
        <w:softHyphen/>
        <w:t>puhuljanak. Létezik azonban egy másik, nagyságren</w:t>
        <w:softHyphen/>
        <w:t>dekkel komolyabb változata is, amely az emberek felfogása szerint tulajdonképpen háborút jelent. Ez akkor következik be, ha nem személyesen valamelyik orkot - esetleg a nem</w:t>
        <w:softHyphen/>
        <w:t>zetségét - éri sérelem, hanem az egész törzset együttesen. Ilyenkor a vezéri nemzetség elöljárói hirdetik ki a vérbos</w:t>
        <w:softHyphen/>
        <w:t>szút - a teljes törzs nevében. Ettől a pillanattól fogva az elkövetőt a törzs valamennyi tagja halálos ellensé</w:t>
        <w:softHyphen/>
        <w:t>gének fogja tekinteni, s időt és fáradságot nem kímélve a romlására tör. Persze tör</w:t>
        <w:softHyphen/>
        <w:t>zsi vérbosszút általában nem egyes személyek ellen hirdet</w:t>
        <w:softHyphen/>
        <w:t>nek - bár erre is volt példa a történe</w:t>
        <w:softHyphen/>
        <w:t>lemben -, hanem csalá</w:t>
        <w:softHyphen/>
        <w:t>dok, városok; nemzetek és titkos szervezetek ellen. Ez a faj</w:t>
        <w:softHyphen/>
        <w:t>ta vérbosszú sokkal gyilkosabb és kegyetlenebb az egyéneÍt közöttinél, mivel nincs felsőbb hatóság, amely véget vethet</w:t>
        <w:softHyphen/>
        <w:t>ne neki, ráadásul az ellenfelek gyakran más fajba tartoz</w:t>
        <w:softHyphen/>
        <w:t>nak, és nem látják át igazán a dol</w:t>
        <w:softHyphen/>
        <w:t>gok lényegét. Minden fő</w:t>
        <w:softHyphen/>
        <w:t>nök alaposan meggondolja tehát, hogy mikor tegye meg ezt a visszavonhatatlan lépést; a ki</w:t>
        <w:softHyphen/>
        <w:t>váltó oknak igen nyomós</w:t>
        <w:softHyphen/>
        <w:t>nak kell lennie.</w:t>
      </w:r>
    </w:p>
    <w:p>
      <w:pPr>
        <w:pStyle w:val="Normal"/>
        <w:spacing w:lineRule="atLeast" w:line="240"/>
        <w:ind w:firstLine="567"/>
        <w:jc w:val="both"/>
        <w:rPr/>
      </w:pPr>
      <w:r>
        <w:rPr>
          <w:sz w:val="20"/>
        </w:rPr>
        <w:t>A törzsi vérbosszú általában nemzedékek hosszú so</w:t>
        <w:softHyphen/>
        <w:t>rán keresztül húzódik, és csak valamelyik fél teljes meg</w:t>
        <w:softHyphen/>
        <w:t>semmi</w:t>
        <w:softHyphen/>
        <w:t>sülésével ér véget. Előfordulhat, hogy az orkokra vár ez a sors. Az énekmondók ajkán még most is elevenen él a Ko</w:t>
        <w:softHyphen/>
        <w:t>ponyazúzók déli törzsének a neve, akik nem voltak hajlan</w:t>
        <w:softHyphen/>
        <w:t>dók Ranagol igájába hajtani a nyakukat, és vérbosszút hir</w:t>
        <w:softHyphen/>
        <w:t>dettek á Tizenhármak ellen. Valamennyien elpusztultak a Krán ellen intézett öngyilkos invázióban, ám a becsületü</w:t>
        <w:softHyphen/>
        <w:t>kön nem esett folt; a Sheraltól délre élő orkok közül ők vol</w:t>
        <w:softHyphen/>
        <w:t>tak az egyedüliek, akiknek sikerült elkerülni a rabszolgaság jármát, és északi rokonaik a mai napig tisztelettel adóznak ezért az emléküknek.</w:t>
      </w:r>
    </w:p>
    <w:p>
      <w:pPr>
        <w:pStyle w:val="Normal"/>
        <w:spacing w:lineRule="atLeast" w:line="240"/>
        <w:ind w:firstLine="567"/>
        <w:jc w:val="both"/>
        <w:rPr>
          <w:sz w:val="20"/>
        </w:rPr>
      </w:pPr>
      <w:r>
        <w:rPr>
          <w:sz w:val="20"/>
        </w:rPr>
        <w:t>Északon jelenleg három törzsi vérbosszú van folya</w:t>
        <w:softHyphen/>
        <w:t>mat</w:t>
        <w:softHyphen/>
        <w:t>ban: az Árnyékjáróké az Otlokir-dinasztia, a Vas Fiaié a Láncbarátok és a Halálhozóké az ilanori bárdok ellen. Az el</w:t>
        <w:softHyphen/>
        <w:t>sőnek a kiváltó oka az abasziszi nagykirály nevezetes áru</w:t>
        <w:softHyphen/>
        <w:t>lása volt a tizenegyedik Zászlóháborúban, a másodiké az, hogy.' a Láncbarátok egyszer két teljes nemzetséget tőrbe csaltak és eladtak rabszolgának a Vas Fiai közül, a harma</w:t>
        <w:softHyphen/>
        <w:t>diké pedig, hogy egy kóbor ilanori utazó valamikor régen ál</w:t>
        <w:softHyphen/>
        <w:t>lítólag gúnyos szavakkal illette a Halálhozók énekmondó</w:t>
        <w:softHyphen/>
        <w:t>inak dalnoki képességeit. Mindegyik vérbosszú régebbi há</w:t>
        <w:softHyphen/>
        <w:t>romszáz évesnél, és egyelőre egyiknél sem mutatkoznak a végkifejletre utaló jelek. Személyes véleményem szerint a törzsek vezérei mindhárom esetben bölcsen és megfontol</w:t>
        <w:softHyphen/>
        <w:t>tan jártak el; ezek a sértések valóban olyan gyalázatosak, hogy csak vérrel lehet lemosni őket.</w:t>
      </w:r>
    </w:p>
    <w:p>
      <w:pPr>
        <w:pStyle w:val="Normal"/>
        <w:spacing w:lineRule="atLeast" w:line="240"/>
        <w:ind w:firstLine="567"/>
        <w:jc w:val="both"/>
        <w:rPr>
          <w:sz w:val="20"/>
        </w:rPr>
      </w:pPr>
      <w:r>
        <w:rPr>
          <w:sz w:val="20"/>
        </w:rPr>
        <w:t>A törzs felnőtt férfitagjait megillető harmadik és ta</w:t>
        <w:softHyphen/>
        <w:t>lán legfontosabb kiváltság az utódnemzés joga. Más társadal</w:t>
        <w:softHyphen/>
        <w:t>makban ez magától értetődő dolog, az orkoknál azonban ki kell érdemelni; azt a gaugot, aki az avatási szer</w:t>
        <w:softHyphen/>
        <w:t>tartását megelőzően gyereket nemz, szigorúan megbüntetik. A csa</w:t>
        <w:softHyphen/>
        <w:t>ládalapítás komoly aktus, számtalan kötelezetséggel jár, melyeknek csak egy- felnőtt ork tud eleget tenni. Az apának gondoskodnia kell porontyai eltartásáról, akár termé</w:t>
        <w:softHyphen/>
        <w:t>szete</w:t>
        <w:softHyphen/>
        <w:t>sek, akár adoptáltak; ezt csak a hadizsákmányból ráeső részből oldhatja meg, márpedig a gangoknak nincs közvet</w:t>
        <w:softHyphen/>
        <w:t>len joguk a prédához. Ha a családfő éhezni hagyja a gyer</w:t>
        <w:softHyphen/>
        <w:t>mekeit; ugyanúgy gyalázatot hoz a nevére, mintha megsza</w:t>
        <w:softHyphen/>
        <w:t>ladna a harcmezőn; az ilyen nyomorultat a törzs tanácsa ál</w:t>
        <w:softHyphen/>
        <w:t>talában megfosztja jogaitól, és a páriák közé taszítja. Ritka eset azonban, hogy a véneknek ilyen büntetést kellene ki</w:t>
        <w:softHyphen/>
        <w:t>szabniuk; a család minden ork számára szent dolog. Ez per</w:t>
        <w:softHyphen/>
        <w:t>sze nem azt jelenti, hogy majomszeretettel csügg a poron</w:t>
        <w:softHyphen/>
        <w:t>tyain, és tejben-vajban füröszti őket - így csak életképtelen korcsokat nevelne belőlük. Az apának az a feladata, hogy felkészítse gyermekeit a felnőtt életre, beszéljen nekik az ősök dicső tetteiről, és gondoskodjon róla, hogy a törzs ha</w:t>
        <w:softHyphen/>
        <w:t>gyományaihoz méltó harcosokká serdüljenek. Fáradozása magában hordja jutalmát: minél több derék utódot hagy maga után, annál többen fognak emlékezni rá, amikor majd lesújt rá Orwella Átka, s ha halandó lelke oda is vész örök</w:t>
        <w:softHyphen/>
        <w:t>re, ivadékai gondolataiban még sokáig élni fog.</w:t>
      </w:r>
    </w:p>
    <w:p>
      <w:pPr>
        <w:pStyle w:val="Normal"/>
        <w:spacing w:lineRule="atLeast" w:line="240"/>
        <w:ind w:firstLine="567"/>
        <w:jc w:val="both"/>
        <w:rPr/>
      </w:pPr>
      <w:r>
        <w:rPr>
          <w:sz w:val="20"/>
        </w:rPr>
        <w:t>Nagyon ritkán ugyan, de előfordul, hogy egy ork magta</w:t>
        <w:softHyphen/>
        <w:t>lannak születik, vagy harci sérülések következtében válik nemzőképtelenné Ez súlyos csapás, ám nem orvosol</w:t>
        <w:softHyphen/>
        <w:t>hatat</w:t>
        <w:softHyphen/>
        <w:t>lan. Ha nem vált méltatlanná, a felnőtt orkot sohasem fosztják meg az utódnemzés jogától, még akkor sem, ha f</w:t>
        <w:softHyphen/>
        <w:t>zikailag képtelen . erre. Továbbra is jogában áll magához vennie elhalt rokonai asszonyait és az általuk szült gau</w:t>
        <w:softHyphen/>
        <w:t>gokat; ilyenkor a hozzátartozók általában rangsorrend alap</w:t>
        <w:softHyphen/>
        <w:t>ján osztoznak meg az özvegyeken, de a nemzőképtelen ro</w:t>
        <w:softHyphen/>
        <w:t>kon ősi szokás szerint mindig elsőnek választ. Nem példa nélkül álló eset, hogy a magtalan orkok életre-halálra szóló párviadalra hívják ki valamelyik testvérüket vagy nagy</w:t>
        <w:softHyphen/>
        <w:t>bátyjukat, kimondottan azzal a céllal, hogy örökbe fogad</w:t>
        <w:softHyphen/>
        <w:t>hassák a gyermekeiket. A tulajdon fiaim is kénytelenek vol</w:t>
        <w:softHyphen/>
        <w:t>tak ehhez a módszerhez folyamodni, hiszen - félvérek lévén - nem születhetnek saját utódaik. Ketten közülük így alapí</w:t>
        <w:softHyphen/>
        <w:t>tottak családot, két másik pedig dicső halált halt egyik anyai nagybátyjuk kezétől. Az ilyen párviadalok után az íratlan szabály úgy diktálja, hogy a vesztes fél halotti mág</w:t>
        <w:softHyphen/>
        <w:t>lyájánál a győztes adja elő a siratóéneket.</w:t>
      </w:r>
    </w:p>
    <w:p>
      <w:pPr>
        <w:pStyle w:val="Normal"/>
        <w:spacing w:lineRule="atLeast" w:line="240"/>
        <w:ind w:firstLine="567"/>
        <w:jc w:val="both"/>
        <w:rPr>
          <w:sz w:val="20"/>
        </w:rPr>
      </w:pPr>
      <w:r>
        <w:rPr>
          <w:sz w:val="20"/>
        </w:rPr>
        <w:t>Jellemző az ork társadalom tisztaságára és mesterké</w:t>
        <w:softHyphen/>
        <w:t>let</w:t>
        <w:softHyphen/>
        <w:t>lenségére, hogy az ilyen párviadalok sohasem szülnek rossz vért a rokonságban. Ötödik fiam, Umzhor például nemrég esett át a felnőtté avatási szertartáson, és nem csinál titkot belőle, hogy adoptálni szeretné annak a nagybátyjának a gyermekeit, aki már két testvérét küldte a halálba. Umzhor rendkívül tiszteli a nagybátyját; tavaly vállvetve harcoltak a Ranil-lovagok ellen, és több ízben is megmentették egy</w:t>
        <w:softHyphen/>
        <w:t>más életét. Valóban nevezetes nap lesz az, amikor majd el</w:t>
        <w:softHyphen/>
        <w:t>dől, ki a jobbik kettejük közül; bármi is lesz a párbaj ered</w:t>
        <w:softHyphen/>
        <w:t>ménye, dalban szándékozom megörökíteni...</w:t>
      </w:r>
    </w:p>
    <w:p>
      <w:pPr>
        <w:pStyle w:val="Heading2"/>
        <w:rPr/>
      </w:pPr>
      <w:r>
        <w:rPr/>
        <w:t>Az ork asszonyok</w:t>
      </w:r>
    </w:p>
    <w:p>
      <w:pPr>
        <w:pStyle w:val="Normal"/>
        <w:spacing w:lineRule="atLeast" w:line="240"/>
        <w:ind w:firstLine="567"/>
        <w:jc w:val="both"/>
        <w:rPr>
          <w:sz w:val="20"/>
        </w:rPr>
      </w:pPr>
      <w:r>
        <w:rPr>
          <w:sz w:val="20"/>
        </w:rPr>
        <w:t>Nem véletlen, hogy az előző fejezetben nem sok szó esett az ork asszonyokról. A nők alárendelt szerepet játsza</w:t>
        <w:softHyphen/>
        <w:t>nak az ork társadalomban; nélkülözik mindazokat a jogokat, ame</w:t>
        <w:softHyphen/>
        <w:t>lyek a férfiakat megilletik. Tulajdonképpen még saját nevük sincsen; a férfiak Mommurnak, Ghammurnak, Úkhmurnak stb. szólítják őket, és a kívülálló ezeket a szava</w:t>
        <w:softHyphen/>
        <w:t>kat hajlamos neveknek vélni, pedig valójában csak annyit jelentenek, hogy Első Asszony, Második Asszony, Harma</w:t>
        <w:softHyphen/>
        <w:t>dik Asszony, s így tovább.</w:t>
      </w:r>
    </w:p>
    <w:p>
      <w:pPr>
        <w:pStyle w:val="Normal"/>
        <w:spacing w:lineRule="atLeast" w:line="240"/>
        <w:ind w:firstLine="567"/>
        <w:jc w:val="both"/>
        <w:rPr>
          <w:sz w:val="20"/>
        </w:rPr>
      </w:pPr>
      <w:r>
        <w:rPr>
          <w:sz w:val="20"/>
        </w:rPr>
        <w:t>Az ork nők lényegében véve vagyontárgyaknak mi</w:t>
        <w:softHyphen/>
        <w:t>nősül</w:t>
        <w:softHyphen/>
        <w:t>nek, bár pénzért adni-venni nem lehet őket; ez külön</w:t>
        <w:softHyphen/>
        <w:t>bözte</w:t>
        <w:softHyphen/>
        <w:t>ti meg jogállásukat a rabszolgákétól. Elsődleges fel</w:t>
        <w:softHyphen/>
        <w:t>adatuk gondoskodni a törzs szaporodásáról; legnagyobb becsben azokat az asszonyokat tartják, akik évente két-há</w:t>
        <w:softHyphen/>
        <w:t>rom po</w:t>
        <w:softHyphen/>
        <w:t>ronttyal ajándékozzák meg a közösséget. Ha egy fia</w:t>
        <w:softHyphen/>
        <w:t>tal lány meddőnek bizonyul, senki sem fogja feleségül venni, bármi</w:t>
        <w:softHyphen/>
        <w:t>lyen vonzó is máskülönben; az ilyen szeren</w:t>
        <w:softHyphen/>
        <w:t>csétlenen általá</w:t>
        <w:softHyphen/>
        <w:t>ban megesik valakinek a szíve, és elvágja a torkát. Hason</w:t>
        <w:softHyphen/>
        <w:t>ló sorsra számíthatnak az idős korukra ter</w:t>
        <w:softHyphen/>
        <w:t>méktelenné vált asszonyok is; rajtuk többnyire a férjük szo</w:t>
        <w:softHyphen/>
        <w:t>kott megkönyö</w:t>
        <w:softHyphen/>
        <w:t>rülni.</w:t>
      </w:r>
    </w:p>
    <w:p>
      <w:pPr>
        <w:pStyle w:val="Normal"/>
        <w:spacing w:lineRule="atLeast" w:line="240"/>
        <w:ind w:firstLine="567"/>
        <w:jc w:val="both"/>
        <w:rPr/>
      </w:pPr>
      <w:r>
        <w:rPr>
          <w:sz w:val="20"/>
        </w:rPr>
        <w:t>Tisztában vagyok vele, hogy ezt az eljárást más kul</w:t>
        <w:softHyphen/>
        <w:t>túrák barbárnak és kegyetlennek tartják, az orkok számára azon</w:t>
        <w:softHyphen/>
        <w:t>ban teljesen természetes dolog, és senki sem tiltakozik elle</w:t>
        <w:softHyphen/>
        <w:t>ne, még az érintettek sem. A férfiaknak kötelességük gon</w:t>
        <w:softHyphen/>
        <w:t>doskodni a családjukról; egy ork annál nagyobb tekin</w:t>
        <w:softHyphen/>
        <w:t>tély</w:t>
        <w:softHyphen/>
        <w:t>nek örvend a közösségben, minél több asszonyt és gyerme</w:t>
        <w:softHyphen/>
        <w:t>ket tud eltartani a hadizsákmányából. Senki sem vár</w:t>
        <w:softHyphen/>
        <w:t>hatja el azonban egy felnőtt harcostól, hogy olyan feleséget etes</w:t>
        <w:softHyphen/>
        <w:t>sen és ruházzon, aki haszontalan koloncként lóg a nya</w:t>
        <w:softHyphen/>
        <w:t>kán, hiszen nem szül neki gyermekeket, akik holta után meg</w:t>
        <w:softHyphen/>
        <w:t>őrizhetnék.az emlékezetét. Az asszonyt eltaszítani való</w:t>
        <w:softHyphen/>
        <w:t>ban kegyetlenség volna, hiszen ezzel megfosztaná az elemi lét</w:t>
        <w:softHyphen/>
        <w:t>fenntartáshoz szükséges eszközöktől; a szerencsétlen a pá</w:t>
        <w:softHyphen/>
        <w:t>riák közé süllyedne, vagy ami még szörnyűbb, el kellene hagynia a törzset. Akkor már jobb az irgalmas, gyors halál.</w:t>
      </w:r>
    </w:p>
    <w:p>
      <w:pPr>
        <w:pStyle w:val="Normal"/>
        <w:spacing w:lineRule="atLeast" w:line="240"/>
        <w:ind w:firstLine="567"/>
        <w:jc w:val="both"/>
        <w:rPr/>
      </w:pPr>
      <w:r>
        <w:rPr>
          <w:sz w:val="20"/>
        </w:rPr>
        <w:t>Azt hiszem, a fentebbiekből kiviláglik, hogy az orkok genis szeretik és becsülik az asszonyaikat, és képesek nagy áldozatokat hozni értük. Igaz, hogy alsóbbrendű lényeknek, beszélő értéktárgyaknak tekintik őket, ez azonban nem vál</w:t>
        <w:softHyphen/>
        <w:t>toztat a dolgon; elvégre az emberek is vonzódnak és ragasz</w:t>
        <w:softHyphen/>
        <w:t>kodnak kedvenc hátaslovukhoz vagy vadászebükhöz.</w:t>
      </w:r>
    </w:p>
    <w:p>
      <w:pPr>
        <w:pStyle w:val="Normal"/>
        <w:spacing w:lineRule="atLeast" w:line="240"/>
        <w:ind w:firstLine="567"/>
        <w:jc w:val="both"/>
        <w:rPr/>
      </w:pPr>
      <w:r>
        <w:rPr>
          <w:sz w:val="20"/>
        </w:rPr>
        <w:t>Érdekes jelenség ugyanakkor, hogy léteznek anya</w:t>
        <w:softHyphen/>
        <w:t>jogú nemzetségek is, sőt, a Holdimádók törzse teljességgel ilyen alapokon nyugszik. Ezekben a közösségekben a szere</w:t>
        <w:softHyphen/>
        <w:t>pek felcserélődnek; itt az asszonyok a családfők, és a férfiak a névtelen vagyontárgyak. A többi orknak esze ágában sincs megkérdőjelezni énnek a berendezkedésnek a jogosultsá</w:t>
        <w:softHyphen/>
        <w:t>gát. Soha senki nem tagadná meg a Holdimádók matri</w:t>
        <w:softHyphen/>
        <w:t>archájától a más vezéreknek kijáró tiszteletet, és mindenki magától ér</w:t>
        <w:softHyphen/>
        <w:t>tetődőnek fogja fel, hogy náluk a dolgok fordítva vannak. Az ő törzsüknek ez a hagyománya; nekik ehhez kell ragasz</w:t>
        <w:softHyphen/>
        <w:t>kodniuk. Amikor egy ízben követségben jártam a Holdimá</w:t>
        <w:softHyphen/>
        <w:t>dóknál, kezdetben kissé feszélyezett, hogy az asszonyok tal</w:t>
        <w:softHyphen/>
        <w:t>pig fegyverben járnak, az alantas munkákat pedig a férfiak végzik, de hamar túltettem magam ezen a gherekes zavaron. Ehhez nem kis mértékben hozzájárult, hogy a Holdimádók végig megkülönböztetett tisztelettel ke</w:t>
        <w:softHyphen/>
        <w:t>teltek, még véletlenül sem vettek egy kalap alá a törzsük</w:t>
        <w:softHyphen/>
        <w:t>béli férfiakkal. A békeva</w:t>
        <w:softHyphen/>
        <w:t>dászaton átengedték nekem a leg</w:t>
        <w:softHyphen/>
        <w:t>veszélyesebb zsákmány el</w:t>
        <w:softHyphen/>
        <w:t>ejtésének jogát, aztán megajándé</w:t>
        <w:softHyphen/>
        <w:t>koztak egy nevezetes ellen</w:t>
        <w:softHyphen/>
        <w:t>ségük koponyájával, és este a matriarcha megosztotta velem az ágyát. Nászunkból egy keménykötésű leány született, akit viperavérrel Ogru névre kereszteltek, és úgy hallom, most ő a Holdimádók egyik leg</w:t>
        <w:softHyphen/>
        <w:t>derekabb hegyivadásza.</w:t>
      </w:r>
    </w:p>
    <w:p>
      <w:pPr>
        <w:pStyle w:val="Normal"/>
        <w:spacing w:lineRule="atLeast" w:line="240"/>
        <w:ind w:firstLine="567"/>
        <w:jc w:val="both"/>
        <w:rPr/>
      </w:pPr>
      <w:r>
        <w:rPr>
          <w:sz w:val="20"/>
        </w:rPr>
        <w:t>Az igazság kedvéért azért el kell mondanom; hogy a Holdimádóknak komoly problémákat okoz az anyajogú be</w:t>
        <w:softHyphen/>
        <w:t>rendezkedés. Így például a törzs teljes jogú harcosainak egy</w:t>
        <w:softHyphen/>
        <w:t>szerre legfeljebb hetven százaléka tud hadba vonulni, a töb</w:t>
        <w:softHyphen/>
        <w:t>bieket megakadályozza ebben a terhességük. Gondokat okoz a nők havonkénti tisztulási folyamata is, ilyenkor ugyanis jelentós mértékben csökken a teherbírásuk. Hábo</w:t>
        <w:softHyphen/>
        <w:t>rúban ezt a hátrányt némiképpen kiegyenlíti, hogy a Hold</w:t>
        <w:softHyphen/>
        <w:t>imádók az egyetlen olyan törzs, amelynek mindegyik harco</w:t>
        <w:softHyphen/>
        <w:t>sa mérge</w:t>
        <w:softHyphen/>
        <w:t>zett fegyverrel verekszik; lélekszámuk mégis egyre csökken, és ez a tendencia megállíthatatlannak tűnik. A harcosok so</w:t>
        <w:softHyphen/>
        <w:t>rait nemcsak az ellenség fegyverei ritkítják, ha</w:t>
        <w:softHyphen/>
        <w:t>nem a gyer</w:t>
        <w:softHyphen/>
        <w:t>mekágyi láz is; ugyanakkor a matriarcha kérlel</w:t>
        <w:softHyphen/>
        <w:t>hetetlen szi</w:t>
        <w:softHyphen/>
        <w:t>gorral utasítja el a más törzsekből kiszakadt asszonyokat, c akik felvételt szeretnének nyerni közéjük. Ghazga nemzet</w:t>
        <w:softHyphen/>
        <w:t>sége túl büszke hozzá, semhogy hazátlan páriákkal pótolja a veszteségeit.</w:t>
      </w:r>
    </w:p>
    <w:p>
      <w:pPr>
        <w:pStyle w:val="Heading2"/>
        <w:rPr/>
      </w:pPr>
      <w:r>
        <w:rPr/>
        <w:t>Hősök és bajnokok</w:t>
      </w:r>
    </w:p>
    <w:p>
      <w:pPr>
        <w:pStyle w:val="Normal"/>
        <w:spacing w:lineRule="atLeast" w:line="240"/>
        <w:ind w:firstLine="567"/>
        <w:jc w:val="both"/>
        <w:rPr/>
      </w:pPr>
      <w:r>
        <w:rPr>
          <w:sz w:val="20"/>
        </w:rPr>
        <w:t>Az ork népnek éppúgy megvan a maga históriája, mint a többinek, ámbár erről az úgynevezett civilizált fajok tollno</w:t>
        <w:softHyphen/>
        <w:t>kai hajlamosak megfeledkezni. Ezek az elpuhult szo</w:t>
        <w:softHyphen/>
        <w:t>batu</w:t>
        <w:softHyphen/>
        <w:t>dósok az írásbeliség hiányát úgy értelmezik, hogy az orkok</w:t>
        <w:softHyphen/>
        <w:t>nak nincs történeti azonosságtudatuk. Pedig kevés más népben él olyan elevenen a régmúlt korok emléke, mint a miénkben; a letűnt idők nagy orkjait megőriztük legendá</w:t>
        <w:softHyphen/>
        <w:t>inkban és énekeinkben, s a mai napig tisztelettel hódolunk nekik. Leszármazottaik, örökségük letéteményesei itt jár</w:t>
        <w:softHyphen/>
        <w:t>nak közöttünk; magam is jónéhány olyan harcossal váltot</w:t>
        <w:softHyphen/>
        <w:t>tam szót hosszú életem során, akiknek az ereiben Ghord Ojorbathaj vagy Vasharapó Azgrog vére csörgedezik.</w:t>
      </w:r>
    </w:p>
    <w:p>
      <w:pPr>
        <w:pStyle w:val="Normal"/>
        <w:spacing w:lineRule="atLeast" w:line="240"/>
        <w:ind w:firstLine="567"/>
        <w:jc w:val="both"/>
        <w:rPr>
          <w:sz w:val="20"/>
        </w:rPr>
      </w:pPr>
      <w:r>
        <w:rPr>
          <w:sz w:val="20"/>
        </w:rPr>
        <w:t>Hőseink közül a rokonfajok csupán Birak gal Gashadot ismerik úgy-amennyire. A Látók nagy vezére ánnak köszön</w:t>
        <w:softHyphen/>
        <w:t>heti e kétes értékű megtiszteltetést, hogy akkor lépett a tör</w:t>
        <w:softHyphen/>
        <w:t>ténelem színpadára, amikor a gro-ugoni Hat Törzs egy rö</w:t>
        <w:softHyphen/>
        <w:t>vid időre az észak-ynevi események homlokte</w:t>
        <w:softHyphen/>
        <w:t>rébe került. Viselt dolgait, haditetteit, a legutóbbi Zászlóhá</w:t>
        <w:softHyphen/>
        <w:t>borúban ara</w:t>
        <w:softHyphen/>
        <w:t>tott nevezetes diadalát sokan és sokféleképpen megírták már, s bizonyára akadtak közöttük nálam avatot</w:t>
        <w:softHyphen/>
        <w:t>tabb kezű tollforgatók is. Nem vesztegetem hát az időmet arra, hogy még egyszer előszámláljam az unalomig ismert tényeket; inkább arról ejtenék néhány szót, milyennek látták Birakot a saját fajtársai.</w:t>
      </w:r>
    </w:p>
    <w:p>
      <w:pPr>
        <w:pStyle w:val="Normal"/>
        <w:spacing w:lineRule="atLeast" w:line="240"/>
        <w:ind w:firstLine="567"/>
        <w:jc w:val="both"/>
        <w:rPr/>
      </w:pPr>
      <w:r>
        <w:rPr>
          <w:sz w:val="20"/>
        </w:rPr>
        <w:t>A .Vérivók mindmáig keserű szájízzel gondolnak Birak gal Gashadra. Ő volt az, aki fondorlatos úton kira</w:t>
        <w:softHyphen/>
        <w:t>gadta a markunkból a Hat Törzs vezetését; ő mért súlyos ve</w:t>
        <w:softHyphen/>
        <w:t>reséget a háborúból hazatérő seregeinkre; ő gyilkoltatta meg Uro</w:t>
        <w:softHyphen/>
        <w:t>Dragát, akkori hadifőnökünket; ő dobatta le a határjelző póznákról a denevéreket, s tűzetett vércséket a helyükre; ő pártolta buzgón Bhaer-Shadagg és gár Bokkar kultuszát a Hatalmas Hram rovására. Néhány heves lelkű és meggon</w:t>
        <w:softHyphen/>
        <w:t>dolatlan vezér akkoriban azt javasolta a tanácsban, hogy hir</w:t>
        <w:softHyphen/>
        <w:t>dessünk törzsi vérbosszút a nemzetsége ellen - mi taga</w:t>
        <w:softHyphen/>
        <w:t>dás, közöttük voltam jómagam is: Végül azonban szeren</w:t>
        <w:softHyphen/>
        <w:t>csére a józan megfontolás kerekedett felül.</w:t>
      </w:r>
    </w:p>
    <w:p>
      <w:pPr>
        <w:pStyle w:val="Normal"/>
        <w:spacing w:lineRule="atLeast" w:line="240"/>
        <w:ind w:firstLine="567"/>
        <w:jc w:val="both"/>
        <w:rPr>
          <w:sz w:val="20"/>
        </w:rPr>
      </w:pPr>
      <w:r>
        <w:rPr>
          <w:sz w:val="20"/>
        </w:rPr>
        <w:t>Most már, az évek távlatából, higgadtabban tekintek vis</w:t>
        <w:softHyphen/>
        <w:t>sza a történtekre; a kor nemcsak a fejemet hintette be dér</w:t>
        <w:softHyphen/>
        <w:t>rel, lehűtötte forró véremet is. Be kell látnom, hogy a Vér</w:t>
        <w:softHyphen/>
        <w:t>ivók tévedtek, és az adott helyzetben egyedül Birak gal Gashad lépései voltak célravezetőek.. Az ő szeme előtt az egész orkság jövője és boldogulása lebegett, amikor elszán</w:t>
        <w:softHyphen/>
        <w:t>ta magát az árulásra. Nem tűrte tovább a burkolt rabszol</w:t>
        <w:softHyphen/>
        <w:t>gasá</w:t>
        <w:softHyphen/>
        <w:t>got, nem kívánt Toron csahos kutyája maradni; azt akarta, hogy az orkok maguk vegyék kezükbe a sorsuk irá</w:t>
        <w:softHyphen/>
        <w:t>nyítását. A Fekete Hadurak semmibe vették őt, akadékosko</w:t>
        <w:softHyphen/>
        <w:t>dó férget láttak benne. Birak azonban csattanós választ adott nekik, amikor szétverte a Kard Testvériség lovagsere</w:t>
        <w:softHyphen/>
        <w:t>gét, elfoglalta Reagot, és elragadta a nagymestertől féltve őrzött lobogóját. Grandiózus terv volt, és a, vén sátán min</w:t>
        <w:softHyphen/>
        <w:t>dent és mindenkit eltiport, aki az útjába állt - beleértve ben</w:t>
        <w:softHyphen/>
        <w:t>nünket is, akik balga módon hűségesek maradtunk a feke</w:t>
        <w:softHyphen/>
        <w:t>te zászlókhoz.</w:t>
      </w:r>
    </w:p>
    <w:p>
      <w:pPr>
        <w:pStyle w:val="Normal"/>
        <w:spacing w:lineRule="atLeast" w:line="240"/>
        <w:ind w:firstLine="567"/>
        <w:jc w:val="both"/>
        <w:rPr>
          <w:sz w:val="20"/>
        </w:rPr>
      </w:pPr>
      <w:r>
        <w:rPr>
          <w:sz w:val="20"/>
        </w:rPr>
        <w:t>Félre ne értsd dicsérő szavaimat, olvasó: én gyűlölöm Birak gal Gáshadot mindazért, amit a Vérivókkal tett. Őszinte szívvel remélem, hogy unokáim unokái föllázadnak az örökö</w:t>
        <w:softHyphen/>
        <w:t>sei ellen, az utolsó porontyig kiirtják őket, aztán a helyükbe lépnek, és újra átveszik a Hat Törzs vezetését. De ha megte</w:t>
        <w:softHyphen/>
        <w:t>szik ezt, azon az úton fogják tovább vezetni a szö</w:t>
        <w:softHyphen/>
        <w:t>vetséget, amit ő jelölt ki számunkra. A gyűlölet és a tisztelet nem egy- mást kizáró fogalmak; szépen megférnek együtt a szívemben..</w:t>
      </w:r>
    </w:p>
    <w:p>
      <w:pPr>
        <w:pStyle w:val="Normal"/>
        <w:spacing w:lineRule="atLeast" w:line="240"/>
        <w:ind w:firstLine="567"/>
        <w:jc w:val="both"/>
        <w:rPr/>
      </w:pPr>
      <w:r>
        <w:rPr>
          <w:sz w:val="20"/>
        </w:rPr>
        <w:t>Ha valamit fel lehet róni Biraknak, az csak annyi, hogy megítélésem szerint túl sokat forgolódott idegenek kö</w:t>
        <w:softHyphen/>
        <w:t>rében. Harcostársai, sőt barátai voltak a kalandozók gyüle</w:t>
        <w:softHyphen/>
        <w:t>vész népsége között. Az egyik oldalon ilyen volt Calyd Karnelian, az áruló abasziszi hercegkapitány, akinek a há</w:t>
        <w:softHyphen/>
        <w:t>ború korai szakaszában szabad átjárást biztosított Alidar felé; a mási- kon Wolkum Naizerd, a dorani Nagytanácsban rejtőző mes</w:t>
        <w:softHyphen/>
        <w:t>terkém, akit rendszeresen informált a tiadlani se</w:t>
        <w:softHyphen/>
        <w:t>regek had</w:t>
        <w:softHyphen/>
        <w:t>mozdulatairól. Szolgálataival sikerült ugyan ki</w:t>
        <w:softHyphen/>
        <w:t>vívnia ezek nek az embereknek a nagyrabecsülését, egyszer</w:t>
        <w:softHyphen/>
        <w:t>smind azon</w:t>
        <w:softHyphen/>
        <w:t>ban túlzottan eltávolodott a saját fajtársaitól. Bi</w:t>
        <w:softHyphen/>
        <w:t>zonyára ez vezetett oda, hogy halála után külhoni barátai a törzs két</w:t>
        <w:softHyphen/>
        <w:t>ségbeesett ellenkezése dacára meggyalázták a sír</w:t>
        <w:softHyphen/>
        <w:t>boltját. A búcsúztató szertartás vége felé néhány marcona alak jelene meg a titkos temetkezési helyen, leütötték a rítust vezető sámánt, majd a következő gyalázkodó feliratot vésték Birak szarkofágjára: HŐS - ÉS MAJDNEM EMBER.</w:t>
      </w:r>
    </w:p>
    <w:p>
      <w:pPr>
        <w:pStyle w:val="Normal"/>
        <w:spacing w:lineRule="atLeast" w:line="240"/>
        <w:ind w:firstLine="567"/>
        <w:jc w:val="both"/>
        <w:rPr/>
      </w:pPr>
      <w:r>
        <w:rPr>
          <w:sz w:val="20"/>
        </w:rPr>
        <w:t>Birak gal Gashadhoz mérhető történelmi személyiség volt Ghord Ojorbathaj is, a Vas Fiainak legendás vezére, bár néhány nemzedékkel korábban élt, a tizenharmadik Zászló</w:t>
        <w:softHyphen/>
        <w:t>háború idején. Őt és törzsét - melynek akkoriban az Anublien-tóvidék déli részén volt a szállásterülete - marta</w:t>
        <w:softHyphen/>
        <w:t>lékként dobták az Északi Szövetség elé a visszavonuló toroni hadak. Ebben a helyzetben szinte minden vezér utol</w:t>
        <w:softHyphen/>
        <w:t>só csepp véréig védte volna az otthonát - nem úgy Ghord. Ő tisztában volt vele, hogy népének semmi esélye a hercegsé</w:t>
        <w:softHyphen/>
        <w:t>gek egyesített haderejével szemberí. Hajlandó volt vállalni a megszégyenülést; harc nélkül feladta ősei szállásterületét, és visszavonult az erdőségekbe. Sokan berzenkedtek a gyá</w:t>
        <w:softHyphen/>
        <w:t>va</w:t>
        <w:softHyphen/>
        <w:t>ságnak vélt menekülés ellen, még többen amiatt, hogy a törzs hazátlan vándorközösséggé vált; Ghord azonban erős volt, mint egy bivaly, és puszta kézzel törte be az egyenet</w:t>
        <w:softHyphen/>
        <w:t>lenkedők fejét, ezzel is kimutatva irántuk érzett megvetését.</w:t>
      </w:r>
    </w:p>
    <w:p>
      <w:pPr>
        <w:pStyle w:val="Normal"/>
        <w:spacing w:lineRule="atLeast" w:line="240"/>
        <w:ind w:firstLine="567"/>
        <w:jc w:val="both"/>
        <w:rPr>
          <w:sz w:val="20"/>
        </w:rPr>
      </w:pPr>
      <w:r>
        <w:rPr>
          <w:sz w:val="20"/>
        </w:rPr>
        <w:t>"Harcosok vagytok, a Vas Fiai" - mondta az övéinek - "én pedig a vezéretek. Én vagyok a legnagyobb harcos köz</w:t>
        <w:softHyphen/>
        <w:t>tetek, ezért én döntöm el, hogy mit fogtok csinálni."</w:t>
      </w:r>
    </w:p>
    <w:p>
      <w:pPr>
        <w:pStyle w:val="Normal"/>
        <w:spacing w:lineRule="atLeast" w:line="240"/>
        <w:ind w:firstLine="567"/>
        <w:jc w:val="both"/>
        <w:rPr>
          <w:sz w:val="20"/>
        </w:rPr>
      </w:pPr>
      <w:r>
        <w:rPr>
          <w:sz w:val="20"/>
        </w:rPr>
        <w:t>Néhányan ekkor tiltakozni próbáltak, ám Ghord agyon</w:t>
        <w:softHyphen/>
        <w:t>verte őket.</w:t>
      </w:r>
    </w:p>
    <w:p>
      <w:pPr>
        <w:pStyle w:val="Normal"/>
        <w:spacing w:lineRule="atLeast" w:line="240"/>
        <w:ind w:firstLine="567"/>
        <w:jc w:val="both"/>
        <w:rPr>
          <w:sz w:val="20"/>
        </w:rPr>
      </w:pPr>
      <w:r>
        <w:rPr>
          <w:sz w:val="20"/>
        </w:rPr>
        <w:t>"Nincs ennivalónk" - morgolódták a többiek. `Az ember</w:t>
        <w:softHyphen/>
        <w:t>korcsok elvették a vadászmezőinket."</w:t>
      </w:r>
    </w:p>
    <w:p>
      <w:pPr>
        <w:pStyle w:val="Normal"/>
        <w:spacing w:lineRule="atLeast" w:line="240"/>
        <w:ind w:firstLine="567"/>
        <w:jc w:val="both"/>
        <w:rPr>
          <w:sz w:val="20"/>
        </w:rPr>
      </w:pPr>
      <w:r>
        <w:rPr>
          <w:sz w:val="20"/>
        </w:rPr>
        <w:t>"Majd megtámadjuk az emberkorcsokat, és kapunk tő</w:t>
        <w:softHyphen/>
        <w:t>lük ennivalót" - felelte a főnök.</w:t>
      </w:r>
    </w:p>
    <w:p>
      <w:pPr>
        <w:pStyle w:val="Normal"/>
        <w:spacing w:lineRule="atLeast" w:line="240"/>
        <w:ind w:firstLine="567"/>
        <w:jc w:val="both"/>
        <w:rPr>
          <w:sz w:val="20"/>
        </w:rPr>
      </w:pPr>
      <w:r>
        <w:rPr>
          <w:sz w:val="20"/>
        </w:rPr>
        <w:t>Igen elámultak erre a Vas Fiai, hiszen eddig is ponto</w:t>
        <w:softHyphen/>
        <w:t>san ezt csinálták. Ghord látta, hogy nem értik, és rettenetes ha</w:t>
        <w:softHyphen/>
        <w:t>ragra gerjedt. Ilyenkor egész tar feje kivörösödött, a szeme kiguvadt az üregéből, és vészjóslón csattogtatta fo</w:t>
        <w:softHyphen/>
        <w:t>gait.</w:t>
      </w:r>
    </w:p>
    <w:p>
      <w:pPr>
        <w:pStyle w:val="Normal"/>
        <w:spacing w:lineRule="atLeast" w:line="240"/>
        <w:ind w:firstLine="567"/>
        <w:jc w:val="both"/>
        <w:rPr/>
      </w:pPr>
      <w:r>
        <w:rPr>
          <w:sz w:val="20"/>
        </w:rPr>
        <w:t>"Ti buták vagytok; én okos vagyok" - ordította. "Ed</w:t>
        <w:softHyphen/>
        <w:t>dig erővel szedtük el az emberektől az ennivalót. Mostantól ön</w:t>
        <w:softHyphen/>
        <w:t>ként fogják ideadni."</w:t>
      </w:r>
    </w:p>
    <w:p>
      <w:pPr>
        <w:pStyle w:val="Normal"/>
        <w:spacing w:lineRule="atLeast" w:line="240"/>
        <w:ind w:firstLine="567"/>
        <w:jc w:val="both"/>
        <w:rPr>
          <w:sz w:val="20"/>
        </w:rPr>
      </w:pPr>
      <w:r>
        <w:rPr>
          <w:sz w:val="20"/>
        </w:rPr>
        <w:t>Ebben az orkok kissé kételkedtek ugyan, de egyikük sem mert hangot adni a véleményének.</w:t>
      </w:r>
    </w:p>
    <w:p>
      <w:pPr>
        <w:pStyle w:val="Normal"/>
        <w:spacing w:lineRule="atLeast" w:line="240"/>
        <w:ind w:firstLine="567"/>
        <w:jc w:val="both"/>
        <w:rPr>
          <w:sz w:val="20"/>
        </w:rPr>
      </w:pPr>
      <w:r>
        <w:rPr>
          <w:sz w:val="20"/>
        </w:rPr>
        <w:t>"De ha maguktól ideadják az ennivalót" - kockáztatta meg a közbeszólást egy ráncos képű vén harcos, akinek már nem sok vesztenivalója volt -, "akkor minek megtámadni őket?„</w:t>
      </w:r>
    </w:p>
    <w:p>
      <w:pPr>
        <w:pStyle w:val="Normal"/>
        <w:spacing w:lineRule="atLeast" w:line="240"/>
        <w:ind w:firstLine="567"/>
        <w:jc w:val="both"/>
        <w:rPr>
          <w:sz w:val="20"/>
        </w:rPr>
      </w:pPr>
      <w:r>
        <w:rPr>
          <w:sz w:val="20"/>
        </w:rPr>
        <w:t>Ghord ekkor már tajtékzott dühében, és csak nagy nehe</w:t>
        <w:softHyphen/>
        <w:t>zen tudta türtőztetni magát, nehogy baltát ragadjon, és ne</w:t>
        <w:softHyphen/>
        <w:t>kirontson vele a tulajdon törzstársainak.</w:t>
      </w:r>
    </w:p>
    <w:p>
      <w:pPr>
        <w:pStyle w:val="Normal"/>
        <w:spacing w:lineRule="atLeast" w:line="240"/>
        <w:ind w:firstLine="567"/>
        <w:jc w:val="both"/>
        <w:rPr/>
      </w:pPr>
      <w:r>
        <w:rPr>
          <w:sz w:val="20"/>
        </w:rPr>
        <w:t>"A vörös emberek azért fognak nekünk ennivalót adni, hogy megtámadjuk a fekete embereket" - vicsorogta -, "a fe</w:t>
        <w:softHyphen/>
        <w:t>keték pedig azért, hogy megtámadjuk a vörösöket."</w:t>
      </w:r>
    </w:p>
    <w:p>
      <w:pPr>
        <w:pStyle w:val="Normal"/>
        <w:spacing w:lineRule="atLeast" w:line="240"/>
        <w:ind w:firstLine="567"/>
        <w:jc w:val="both"/>
        <w:rPr>
          <w:sz w:val="20"/>
        </w:rPr>
      </w:pPr>
      <w:r>
        <w:rPr>
          <w:sz w:val="20"/>
        </w:rPr>
        <w:t>Ekkor megnyugodtak mind a Vas Fiai, és bólogatva be</w:t>
        <w:softHyphen/>
        <w:t>látták, hogy Hurag Dhaur nagy bölcsességgel áldotta meg az ő főnöküket.</w:t>
      </w:r>
    </w:p>
    <w:p>
      <w:pPr>
        <w:pStyle w:val="Normal"/>
        <w:spacing w:lineRule="atLeast" w:line="240"/>
        <w:ind w:firstLine="567"/>
        <w:jc w:val="both"/>
        <w:rPr>
          <w:sz w:val="20"/>
        </w:rPr>
      </w:pPr>
      <w:r>
        <w:rPr>
          <w:sz w:val="20"/>
        </w:rPr>
        <w:t>Így váltak zsoldosokká a Vas Fiai, és ezt az életmó</w:t>
        <w:softHyphen/>
        <w:t>dot folytatják mind a mai napig. Maga Ghord hatvankét éves korában esett el egy abasziszi hadjáratban, amit a toraniki hercegkapitány megbízásából vezetett a lampryssai herceg</w:t>
        <w:softHyphen/>
        <w:t>kapitány ellen. Emlékét híven ápolják, és a törzs had</w:t>
        <w:softHyphen/>
        <w:t>ifőnö</w:t>
        <w:softHyphen/>
        <w:t>kei azóta is az ő ivadékai közül kerülnek ki.</w:t>
      </w:r>
    </w:p>
    <w:p>
      <w:pPr>
        <w:pStyle w:val="Normal"/>
        <w:spacing w:lineRule="atLeast" w:line="240"/>
        <w:ind w:firstLine="567"/>
        <w:jc w:val="both"/>
        <w:rPr/>
      </w:pPr>
      <w:r>
        <w:rPr>
          <w:sz w:val="20"/>
        </w:rPr>
        <w:t>Nem sokkal Ghord előtt élt a Fadöntők -híres hőse, , Mothg. Portyázó-nemzetségbe született, és már fiatal korá</w:t>
        <w:softHyphen/>
        <w:t>ban kitüntette magát a harcban; első ellenfelét kilencéves korában ölte meg, egy törött csákányfejjel. Az illető egy martalócbandába tartozott, amely könnyű prédának vélte a törzs egyik bányatelepét, ahonnan csaknem minden harcos háborúba vonult. Társait az asszonyok és az aggastyánok szurkálták agyon a támfák aládúcolására szolgáló karók</w:t>
        <w:softHyphen/>
        <w:t>kal; de a gaugok közül egyedül Mothg ejtett zsákmányt az</w:t>
        <w:softHyphen/>
        <w:t>nap. Jutalmul a szokásosnál három évvel korábban vetették alá a férfivá avatási szertartásnak, amit becsülettel kiállt. Első fegyverét, az ütött-kopott csákányfejet; még sokáig hordta büszkén a nyakában, és szokása volt, hogy a sebe</w:t>
        <w:softHyphen/>
        <w:t>sült ellen</w:t>
        <w:softHyphen/>
        <w:t>ségnek azzal adta meg a kegyelemdöfést.</w:t>
      </w:r>
    </w:p>
    <w:p>
      <w:pPr>
        <w:pStyle w:val="Normal"/>
        <w:spacing w:lineRule="atLeast" w:line="240"/>
        <w:ind w:firstLine="567"/>
        <w:jc w:val="both"/>
        <w:rPr>
          <w:sz w:val="20"/>
        </w:rPr>
      </w:pPr>
      <w:r>
        <w:rPr>
          <w:sz w:val="20"/>
        </w:rPr>
        <w:t>Mothg derék harcossá serdült, tizenhat éves korában azonban valami nézeteltérése támadt egy kóbor boszor</w:t>
        <w:softHyphen/>
        <w:t>kánymesterrel, aki szörnyű átokkal sújtotta. Az átok követ</w:t>
        <w:softHyphen/>
        <w:t>keztében Mothg testét égetni kezdte a fém. Hiába próbálták róla elűzni a rontást a sámánok, nem jártak sikerrel: a si</w:t>
        <w:softHyphen/>
        <w:t>sak, a páncél, a kardmarkolat néhány szívverés alatt hólya</w:t>
        <w:softHyphen/>
        <w:t>gosra perzselte a bőrét, és bármilyen könnyedén érintették meg az ellenséges fegyverek, égési sebeket okoztak neki. A követ</w:t>
        <w:softHyphen/>
        <w:t>kező hadjáratban azért megpróbálta magára ölteni a Fadön</w:t>
        <w:softHyphen/>
        <w:t>tők híres rozsdavörös páncélját.; eszméletén maradt. ugyan, de félig kábán tántorgott a fájdalomtól, semmi hasz</w:t>
        <w:softHyphen/>
        <w:t>nát nem lehetett venni. Ennek ellenére nem adta fel, és bennégett volna a vértezetében, ha a rokonai meg nem ro</w:t>
        <w:softHyphen/>
        <w:t>hanják, és erőszakkal le nem vetkőztetik. Mi sem példázza jobban Mothg rettenetes kínjait, mint hogy ez sikerült ne</w:t>
        <w:softHyphen/>
        <w:t>kik.</w:t>
      </w:r>
    </w:p>
    <w:p>
      <w:pPr>
        <w:pStyle w:val="Normal"/>
        <w:spacing w:lineRule="atLeast" w:line="240"/>
        <w:ind w:firstLine="567"/>
        <w:jc w:val="both"/>
        <w:rPr>
          <w:sz w:val="20"/>
        </w:rPr>
      </w:pPr>
      <w:r>
        <w:rPr>
          <w:sz w:val="20"/>
        </w:rPr>
        <w:t>Az ifjú portyázó nem bírta elviselni ezt a szégyent, és még aznap este elbujdosott az ediomadi erdőkbe. Kedves csákányfejét - amelytől szintén meg kellett válnia, hiszen lyukat égetett volna a mellébe - az egyik bátyja gondjaira bízta. Ezután a Fadöntők sokáig nem hallottak róla.</w:t>
      </w:r>
    </w:p>
    <w:p>
      <w:pPr>
        <w:pStyle w:val="Normal"/>
        <w:spacing w:lineRule="atLeast" w:line="240"/>
        <w:ind w:firstLine="567"/>
        <w:jc w:val="both"/>
        <w:rPr/>
      </w:pPr>
      <w:r>
        <w:rPr>
          <w:sz w:val="20"/>
        </w:rPr>
        <w:t>Vadonbéli magányában Mothg számot vetett az éle</w:t>
        <w:softHyphen/>
        <w:t>tével. Tudta magáról, hogy kiváló harcos - de azt is, hogy jelenle</w:t>
        <w:softHyphen/>
        <w:t>gi állapotában nem sokat ér. Közel járt hozzá, hogy öngyil</w:t>
        <w:softHyphen/>
        <w:t>kosságot kövessen el, végül azonban lemondott szán</w:t>
        <w:softHyphen/>
        <w:t>déká</w:t>
        <w:softHyphen/>
        <w:t>ról, mert nem akart gyalázatot hozni őseire. Nekilátott te</w:t>
        <w:softHyphen/>
        <w:t>hát, hogy kidolgozzon egy olyan harcmódszert, amihez nincs szükség sem fegyverekre, sem vértezetre.</w:t>
      </w:r>
    </w:p>
    <w:p>
      <w:pPr>
        <w:pStyle w:val="Normal"/>
        <w:spacing w:lineRule="atLeast" w:line="240"/>
        <w:ind w:firstLine="567"/>
        <w:jc w:val="both"/>
        <w:rPr/>
      </w:pPr>
      <w:r>
        <w:rPr>
          <w:sz w:val="20"/>
        </w:rPr>
        <w:t>Mothg technikájának lényege az erő és a gyorsaság volt. Csak a puszta kezét használta, mert méltóságán aluli</w:t>
        <w:softHyphen/>
        <w:t>nak tartotta, hogy fapálcikákkal vagy kődarabokkal vere</w:t>
        <w:softHyphen/>
        <w:t>kedjen: Haszontalan elmélkedésre és meditációra sem vesz</w:t>
        <w:softHyphen/>
        <w:t>tegette az idejét; célja az volt, hogy tökéletes fegyverré edzze a tes</w:t>
        <w:softHyphen/>
        <w:t>tét, mindenféle misztikus körítés nélkül.</w:t>
      </w:r>
    </w:p>
    <w:p>
      <w:pPr>
        <w:pStyle w:val="Normal"/>
        <w:spacing w:lineRule="atLeast" w:line="240"/>
        <w:ind w:firstLine="567"/>
        <w:jc w:val="both"/>
        <w:rPr/>
      </w:pPr>
      <w:r>
        <w:rPr>
          <w:sz w:val="20"/>
        </w:rPr>
        <w:t>Amikor végül visszatért a törzséhez, egyetlen ökölcsa pással le tudott teríteni egy kifejlett bivalyt. Fegyver és pán</w:t>
        <w:softHyphen/>
        <w:t>cél nélkül vonult hadba, egy szál ágyékkötőben, testét pe</w:t>
        <w:softHyphen/>
        <w:t>dig vörösokkerrel rozsdaszínűre festette. Ütéseinek olyan ereje volt, hogy az acél mellvértet is bezúzták; ugyanakkor annyira gyorsan osztogatta őket, hogy keze csak futó pilla</w:t>
        <w:softHyphen/>
        <w:t>natokra érintkezett a fémmel. Egy ízben szembekerült egy tiadlani harcművésszel, aki titkos tudományával olyan ke</w:t>
        <w:softHyphen/>
        <w:t>ményre edzette a bőrét, hogy a kardvágások éppen csak megkarcolták. Mothg első ütése beroppantotta a bordáit és eltörte a gerincét.</w:t>
      </w:r>
    </w:p>
    <w:p>
      <w:pPr>
        <w:pStyle w:val="Normal"/>
        <w:spacing w:lineRule="atLeast" w:line="240"/>
        <w:ind w:firstLine="567"/>
        <w:jc w:val="both"/>
        <w:rPr/>
      </w:pPr>
      <w:r>
        <w:rPr>
          <w:sz w:val="20"/>
        </w:rPr>
        <w:t>Évek múlva sikerült nyomára akadnia annak a boszor</w:t>
        <w:softHyphen/>
        <w:t>kánymesternek, aki megátkozta. Élve ejtette foglyul, és visszavitte magával a Fadöntők táborába. Itt aztán elkérte bátyjától a nevezetes csákányfejet, tűzön cseresznyepirosra izzította, és puszta. kézzel legyömöszölte a boszorkánymes</w:t>
        <w:softHyphen/>
        <w:t>ter torkán. A jobbja közben menthetetlenül összeégett, utá</w:t>
        <w:softHyphen/>
        <w:t>na le kellett vágnia, de Mothg úgy vélte, ez csekély ár volt a bosszújáért, hisz ütni csuklócsonkkal is lehet. Később, rit</w:t>
        <w:softHyphen/>
        <w:t>ka gyönge-pillanatainak egyikében, elárulta az egyik uno</w:t>
        <w:softHyphen/>
        <w:t>kájá</w:t>
        <w:softHyphen/>
        <w:t>nak, hogy az egész karját azért nem szívesen áldozta volna fel.</w:t>
      </w:r>
    </w:p>
    <w:p>
      <w:pPr>
        <w:pStyle w:val="Normal"/>
        <w:spacing w:lineRule="atLeast" w:line="240"/>
        <w:ind w:firstLine="567"/>
        <w:jc w:val="both"/>
        <w:rPr>
          <w:sz w:val="20"/>
        </w:rPr>
      </w:pPr>
      <w:r>
        <w:rPr>
          <w:sz w:val="20"/>
        </w:rPr>
        <w:t>A hős köztiszteletben álló aggastyánként hunyt el, csak</w:t>
        <w:softHyphen/>
        <w:t>nem ötvenéves korában; a sors megtagadta tőle azt a ke</w:t>
        <w:softHyphen/>
        <w:t>gyet, hogy harcban essen el. Tudománya azonban nem halt vele; továbbadta azoknak a rokonainak, akiknek a testalka</w:t>
        <w:softHyphen/>
        <w:t>tát megfelelőnek ítélte. Nemzetsége azóta is pusztakezes harco</w:t>
        <w:softHyphen/>
        <w:t>sokat küld a háborúba, akik Mothg emlékének adózva pán</w:t>
        <w:softHyphen/>
        <w:t>cél nélkül, vörösokkerral bemázolt testtel verekednek, . és a Csákány Fiainak nevezik magukat. Legendás ősükhöz fog</w:t>
        <w:softHyphen/>
        <w:t>ható ugyan egy sem akadt még közöttük, de azért dere</w:t>
        <w:softHyphen/>
        <w:t>kasan kitesznek magukért. Ebben persze az is közrejátszik, hogy Mothg halála után a törzsi tanács - érdemei elismeré</w:t>
        <w:softHyphen/>
        <w:t>sekép</w:t>
        <w:softHyphen/>
        <w:t>pen - portyázóból harcossá léptette. elő a nemzetségét.</w:t>
      </w:r>
    </w:p>
    <w:p>
      <w:pPr>
        <w:pStyle w:val="Normal"/>
        <w:spacing w:lineRule="atLeast" w:line="240"/>
        <w:ind w:firstLine="567"/>
        <w:jc w:val="both"/>
        <w:rPr>
          <w:sz w:val="20"/>
        </w:rPr>
      </w:pPr>
      <w:r>
        <w:rPr>
          <w:sz w:val="20"/>
        </w:rPr>
        <w:t>A déli orkokról tudnivaló, hogy valamikor régen észáki testvéreikhez hasonló szabad életet éltek, később azonban</w:t>
      </w:r>
    </w:p>
    <w:p>
      <w:pPr>
        <w:pStyle w:val="Normal"/>
        <w:spacing w:lineRule="atLeast" w:line="240"/>
        <w:ind w:firstLine="567"/>
        <w:jc w:val="both"/>
        <w:rPr>
          <w:sz w:val="20"/>
        </w:rPr>
      </w:pPr>
      <w:r>
        <w:rPr>
          <w:sz w:val="20"/>
        </w:rPr>
        <w:t>Krán - erőszakkal vagy csábítással - mindannyiukat a bűv</w:t>
        <w:softHyphen/>
        <w:t>körébe vonta. Egyetlen kivétel volt ez alól az általános sza</w:t>
        <w:softHyphen/>
        <w:t>bály alól: a Koponyázúzóké. Ez a törzs a Sheralhoz ve</w:t>
        <w:softHyphen/>
        <w:t>zető kalmárutak mentén vándorolt, és a Fű Útján vonuló ka</w:t>
        <w:softHyphen/>
        <w:t>ra</w:t>
        <w:softHyphen/>
        <w:t>vánok fosztogatásából élt. Amikor Krán küldöttei felkeres</w:t>
        <w:softHyphen/>
        <w:t>ték őket, Ukkan Garsh volt a főnökük.</w:t>
      </w:r>
    </w:p>
    <w:p>
      <w:pPr>
        <w:pStyle w:val="Normal"/>
        <w:spacing w:lineRule="atLeast" w:line="240"/>
        <w:ind w:firstLine="567"/>
        <w:jc w:val="both"/>
        <w:rPr>
          <w:sz w:val="20"/>
        </w:rPr>
      </w:pPr>
      <w:r>
        <w:rPr>
          <w:sz w:val="20"/>
        </w:rPr>
        <w:t>A kráni gazdag zsákmányt és gondtalan életet ígért szá</w:t>
        <w:softHyphen/>
        <w:t>mukra, ha délnyugatra költöznek, az egyik határfejede</w:t>
        <w:softHyphen/>
        <w:t>lem</w:t>
        <w:softHyphen/>
        <w:t>ség védelmére. Ukkan Garsh nem volt biztos benne, hogy érdemes-e itthagyni jövedelmező szállásterületüket. Ekkor a küldött elkövette azt a hibát, hogy felmutatta neki néhány szomszédos törzs főnökének a levágott fejét, akik nem men</w:t>
        <w:softHyphen/>
        <w:t>tek bele az alkuba. Ukkan Garsh haragra gerjedt; őt a saját sátrában ne merje fenyegetni senki! Rátámadt a kránira, aki megölte őt, majd nyomtalanul eltűnt az orkok táborá</w:t>
        <w:softHyphen/>
        <w:t>ból.</w:t>
      </w:r>
    </w:p>
    <w:p>
      <w:pPr>
        <w:pStyle w:val="Normal"/>
        <w:spacing w:lineRule="atLeast" w:line="240"/>
        <w:ind w:firstLine="567"/>
        <w:jc w:val="both"/>
        <w:rPr/>
      </w:pPr>
      <w:r>
        <w:rPr>
          <w:sz w:val="20"/>
        </w:rPr>
        <w:t>A törzs fősámánja összehívta a vezéri nemzetség gyűlé</w:t>
        <w:softHyphen/>
        <w:t>sét, és azt javasolta, hogy a halott főnök örökébe leg</w:t>
        <w:softHyphen/>
        <w:t>idősebb öccse, Ukkan Urgh lépjen. Mindketten - kijelentet</w:t>
        <w:softHyphen/>
        <w:t>ték, hogy Krán akaratával dacolni ostobaság lenne, és á Ko</w:t>
        <w:softHyphen/>
        <w:t>ponyazú</w:t>
        <w:softHyphen/>
        <w:t>zóknak csak javára válna, ha ilyen erős szövetségest talál</w:t>
        <w:softHyphen/>
        <w:t>nának maguknak. Ekkor azonban előlépett a főnök egyik fia, Ukkan Harkh, aki csak nemrég esett át a férfivá avatá</w:t>
        <w:softHyphen/>
        <w:t>si szertartáson, ám máris megbecsült harcosnak szá</w:t>
        <w:softHyphen/>
        <w:t>mított. Kijelentette, hogy Krán nem a szövetséges; hanem a rab</w:t>
        <w:softHyphen/>
        <w:t>szolga szerepét szánja a törzsnek, és az az ostoba, aki ezt másként hiszi. Fölvetette továbbá a kérdést, hogyan szök</w:t>
        <w:softHyphen/>
        <w:t>hetett meg a kráni küldött Ukkan Garsh meggyilkolása után a gondosan őrzött táborból. Ezután azzal vádolta meg a fő</w:t>
        <w:softHyphen/>
        <w:t xml:space="preserve"> sámánt, hogy letért ősei hitéről, és titkon Ranagolnak hó</w:t>
        <w:softHyphen/>
        <w:t>dol; a nagybátyját pedig azzal, hogy a krániak fizetett ku</w:t>
        <w:softHyphen/>
        <w:t>tyája lett. Igen nagy kavarodás támadt ekkor a gyűlésben, mert Ukkan Urgh buzogánnyal rontott unükaöccsére, ő azonban résen.volt, és egy jól irányzott késszúrással kibe</w:t>
        <w:softHyphen/>
        <w:t>lezte. Ezzel meggyőzte a harcosokat, hogy neki van igaza; sietve felkon</w:t>
        <w:softHyphen/>
        <w:t>colták hát a fősámánt és tanítványait, majd egyhangúlag Ukkan Harkhot kiáltották ki új vezérüknek.</w:t>
      </w:r>
    </w:p>
    <w:p>
      <w:pPr>
        <w:pStyle w:val="Normal"/>
        <w:spacing w:lineRule="atLeast" w:line="240"/>
        <w:ind w:firstLine="567"/>
        <w:jc w:val="both"/>
        <w:rPr/>
      </w:pPr>
      <w:r>
        <w:rPr>
          <w:sz w:val="20"/>
        </w:rPr>
        <w:t>A fiatal főnök első dolga volt törzsi vérbosszút hir</w:t>
        <w:softHyphen/>
        <w:t>detni a Tizenhármak ellen Ukkan Garsh aljas meggyilkolá</w:t>
        <w:softHyphen/>
        <w:t>sáért. A Koponyazúzók felszedelőzködtek, és elindultak délnyugat</w:t>
        <w:softHyphen/>
        <w:t>nak; csakhogy nem csatlakozni mentek, hanem háborúzni. Ennek a félreértésnek köszönhették, hogy simán átjutottak Krán külső védművein; az ott állomásozó csapa</w:t>
        <w:softHyphen/>
        <w:t>tok szövet</w:t>
        <w:softHyphen/>
        <w:t>ségeseknek hitték őket. Csak a középső tartomá</w:t>
        <w:softHyphen/>
        <w:t>nyok gyepűin akadtak el - ekkor azonban gyilkos héwel tört ki a küzdelem.</w:t>
      </w:r>
    </w:p>
    <w:p>
      <w:pPr>
        <w:pStyle w:val="Normal"/>
        <w:spacing w:lineRule="atLeast" w:line="240"/>
        <w:ind w:firstLine="567"/>
        <w:jc w:val="both"/>
        <w:rPr/>
      </w:pPr>
      <w:r>
        <w:rPr>
          <w:sz w:val="20"/>
        </w:rPr>
        <w:t>A Koponyazúzók harca magányos volt; és kezdettől fog</w:t>
        <w:softHyphen/>
        <w:t>va kudarcra ítélt. A többi törzs ekkorra már mind behó</w:t>
        <w:softHyphen/>
        <w:t>dolt, s jobbára ellenük fordultak - a legjóindulatúbbaktól is csak annyi telt, hogy ilyen-olyan ürügyekkel távol maradtak a háborúból. Krán hagyományos ellenségei értetlenül álltak a történtek előtt; nem bíztak az orkokban, és eszükbe sem ju</w:t>
        <w:softHyphen/>
        <w:t>tott megsegíteni őket. A Koponyazúzók az utolsó szálig el</w:t>
        <w:softHyphen/>
        <w:t>hullottak, de becsülettel búcsúztak az élettől:' csaknem húszezer kránit küldtek a másvilágra, köztük legalább más</w:t>
        <w:softHyphen/>
        <w:t>fél tucat aquirt. Maga Ukkan Harkh már az első összecsa</w:t>
        <w:softHyphen/>
        <w:t>pá</w:t>
        <w:softHyphen/>
        <w:t>sok egyikében elesett, emléke azonban örökké élni fog az orkok között. Az írott történelem során ez volt az egyetlen eset, hogy egy ynevi nép inváziós szándékkal vezetett hadat Krán ellen,</w:t>
      </w:r>
    </w:p>
    <w:p>
      <w:pPr>
        <w:pStyle w:val="Normal"/>
        <w:spacing w:lineRule="atLeast" w:line="240"/>
        <w:ind w:firstLine="567"/>
        <w:jc w:val="both"/>
        <w:rPr>
          <w:sz w:val="20"/>
        </w:rPr>
      </w:pPr>
      <w:r>
        <w:rPr>
          <w:sz w:val="20"/>
        </w:rPr>
        <w:t>Vasharapó Azgrog a Csonttörők nagyhírű énekmon</w:t>
        <w:softHyphen/>
        <w:t>dója volt, egész Észak Ynevet bekóborolta. Melléknevét on</w:t>
        <w:softHyphen/>
        <w:t>nan kapta, hogy egy ízben gályarabságra jutott, és úgy szö</w:t>
        <w:softHyphen/>
        <w:t>kött meg a rabszolgahajó fedélzetéről, hogy átharapta a láb</w:t>
        <w:softHyphen/>
        <w:t>bi</w:t>
        <w:softHyphen/>
        <w:t>lincsét. Ezzel kis híján, megnyomorította magát; a fognyo</w:t>
        <w:softHyphen/>
        <w:t>mok élete végéig megmaradtak a bokáján. Leszármazottai tiszteletük jeléül hegtetoválással jelölik meg magukat tes</w:t>
        <w:softHyphen/>
        <w:t>tüknek ugyanezen a pontján.</w:t>
      </w:r>
    </w:p>
    <w:p>
      <w:pPr>
        <w:pStyle w:val="Normal"/>
        <w:spacing w:lineRule="atLeast" w:line="240"/>
        <w:ind w:firstLine="567"/>
        <w:jc w:val="both"/>
        <w:rPr/>
      </w:pPr>
      <w:r>
        <w:rPr>
          <w:sz w:val="20"/>
        </w:rPr>
        <w:t>Azgrogot egy ízben szörnyű csapás érte: egy kör</w:t>
        <w:softHyphen/>
        <w:t>mönfont tolvaj ellopta tőle atyja koponyáját. Az énekmondó úgy el</w:t>
        <w:softHyphen/>
        <w:t>búsult ezen, hogy ágynak esett, és sokáig betegeske</w:t>
        <w:softHyphen/>
        <w:t>dett. Amikor az asszonyai már nem találtak tetveket a hajá</w:t>
        <w:softHyphen/>
        <w:t>ban, mindenki biztosra vette, hogy a végét járja. (Tudnivaló ugyanis, hogy a tetvek éppúgy elmenekülnek a haldokló orkról, mint a patkányok a süllyedő hajóról.) Ekkor azon</w:t>
        <w:softHyphen/>
        <w:t>ban a Csonttörők főnöke - aki igen nagyra tartotta a törzs világ</w:t>
        <w:softHyphen/>
        <w:t>látott hősét - felkereste őt kunyhójában, és a lelkére beszélt, hogyne adja fel. Azgrog életében nem kapott még ekkora verést, ám a lecke használt: másnap felkelt derékal</w:t>
        <w:softHyphen/>
        <w:t>járól, fel</w:t>
        <w:softHyphen/>
        <w:t>övezte magát a fegyvereivel, és elindult megkeres ni a tol</w:t>
        <w:softHyphen/>
        <w:t>vajt.</w:t>
      </w:r>
    </w:p>
    <w:p>
      <w:pPr>
        <w:pStyle w:val="Normal"/>
        <w:spacing w:lineRule="atLeast" w:line="240"/>
        <w:ind w:firstLine="567"/>
        <w:jc w:val="both"/>
        <w:rPr>
          <w:sz w:val="20"/>
        </w:rPr>
      </w:pPr>
      <w:r>
        <w:rPr>
          <w:sz w:val="20"/>
        </w:rPr>
        <w:t>A koponya időközben egy tudós ereni nemesúr ana</w:t>
        <w:softHyphen/>
        <w:t>tómi</w:t>
        <w:softHyphen/>
        <w:t>ai gyűjteményébe került, a tolvajt pedig újabb megbí</w:t>
        <w:softHyphen/>
        <w:t>zatásai a Quiron-tenger déli partvidékére szólították. Vasha</w:t>
        <w:softHyphen/>
        <w:t>rapó Ifinben érte utol, ahol az Árnyékjárók segítségével tőrbe csalta és kivallatta. Most már tudta, hol keresse az apja fe</w:t>
        <w:softHyphen/>
        <w:t>jét, de nem indulhatott nyomban a megszerzésére; előbb vi</w:t>
        <w:softHyphen/>
        <w:t>szonoznia kellett az Árnyékjárók szívességét: Az abasziszi törzs azt kérte tőle cserébe, hogy ölje meg az Otlokir-dinasz</w:t>
        <w:softHyphen/>
        <w:t>tia egyik fiúsarját, egy tehetségesnek ígérkező fiatal hadve</w:t>
        <w:softHyphen/>
        <w:t>zért.</w:t>
      </w:r>
    </w:p>
    <w:p>
      <w:pPr>
        <w:pStyle w:val="Normal"/>
        <w:spacing w:lineRule="atLeast" w:line="240"/>
        <w:ind w:firstLine="567"/>
        <w:jc w:val="both"/>
        <w:rPr/>
      </w:pPr>
      <w:r>
        <w:rPr>
          <w:sz w:val="20"/>
        </w:rPr>
        <w:t>Az orgyilkosság nem volt összeegyeztethető Azgrog elve</w:t>
        <w:softHyphen/>
        <w:t>ivel, így hát kerülő utat választott. Rokonainak és bará</w:t>
        <w:softHyphen/>
        <w:t>tai</w:t>
        <w:softHyphen/>
        <w:t>nak egy kisebb csapata elkísérte őt az útjára; most az élük</w:t>
        <w:softHyphen/>
        <w:t>re állt, és néhány fegyveres portyát vezetett a nyktalosi her</w:t>
        <w:softHyphen/>
        <w:t>cegkapitány birtokaira. A hercegkapitány biztosra vette, hogy az orkokat a nagykirály bérelte föl ellene, akkoriban ugyanis eléggé feszült volt a viszonyuk. Azgrognak némi ügyeskedéssel sikerült kirobbantania köztük a polgárhábo</w:t>
        <w:softHyphen/>
        <w:t>rúk, és mihelyt a hadmozdulatok megkezdődtek, azonnal felajánlotta kardját a hercegkapitánynak. Az örökké zsol</w:t>
        <w:softHyphen/>
        <w:t>dosszűkében lévő nagyúr nem nagyon válogatott a jelentke</w:t>
        <w:softHyphen/>
        <w:t>zők között, arról pedig fogalma sem volt, hogy éppen ezek a harcosok dúlták fel az ő földjeit, hiszen az ő szemében min</w:t>
        <w:softHyphen/>
        <w:t>den ork egyformának tűnt. A nagykirály - mint azt Vas</w:t>
        <w:softHyphen/>
        <w:t>ha</w:t>
        <w:softHyphen/>
        <w:t>rapó remélte - ifjú rokonát állította seregei élére. Azgrog ad</w:t>
        <w:softHyphen/>
        <w:t>dig manőverezett, míg az egyik csatában sikerült szenitől szembe kerülnie az Otlokir-hadvezérrel, és tisztes párvia</w:t>
        <w:softHyphen/>
        <w:t>dal</w:t>
        <w:softHyphen/>
        <w:t>ban levágta. Miután ily módon lerótta adósságát az Ár</w:t>
        <w:softHyphen/>
        <w:t>nyék</w:t>
        <w:softHyphen/>
        <w:t>járók felé, elhagyta Abasziszt, ahol még három évig dúlt a polgárháború.</w:t>
      </w:r>
    </w:p>
    <w:p>
      <w:pPr>
        <w:pStyle w:val="Normal"/>
        <w:spacing w:lineRule="atLeast" w:line="240"/>
        <w:ind w:firstLine="567"/>
        <w:jc w:val="both"/>
        <w:rPr/>
      </w:pPr>
      <w:r>
        <w:rPr>
          <w:sz w:val="20"/>
        </w:rPr>
        <w:t>A különc ereni uraság roppantul féltette anatómiai gyűj</w:t>
        <w:softHyphen/>
        <w:t>teményét, amelyben egy egész élet munkája rejlett, ezért költséget és fáradságot nem kímélve igyekezett gon</w:t>
        <w:softHyphen/>
        <w:t>doskod</w:t>
        <w:softHyphen/>
        <w:t>ni a biztonságáról. A tolvajok ellen fizetett testőrök hada védte a gyűjteményt; a különféle balesetek és termé</w:t>
        <w:softHyphen/>
        <w:t>szeti csapások ellen a pénzen vásárolható leghatékonyabb oltal</w:t>
        <w:softHyphen/>
        <w:t>mazó mágia. Azgrog tudta jól, hogy a koponya erősza</w:t>
        <w:softHyphen/>
        <w:t>kos úton történő visszaszerzése könnyen erejét meghaladó fel</w:t>
        <w:softHyphen/>
        <w:t>adatnak bizonyulhat, még rokonai és barátai buzgó támo</w:t>
        <w:softHyphen/>
        <w:t>gatásával is. Ezért egy ravasz húzással a maga javára for</w:t>
        <w:softHyphen/>
        <w:t>dí</w:t>
        <w:softHyphen/>
        <w:t>totta a nemesúr óvintézkedéseit: egyszerre tizennyolc pon</w:t>
        <w:softHyphen/>
        <w:t>ton. felgyújtotta a gyűjteménynek otthont adó ereni vá</w:t>
        <w:softHyphen/>
        <w:t>rost. A dühöngő tűzvész leple matt a rokonok és barátok be</w:t>
        <w:softHyphen/>
        <w:t>törtek a falakon belülre, és mindenkit megöltek, aki a lán</w:t>
        <w:softHyphen/>
        <w:t>gok oltá</w:t>
        <w:softHyphen/>
        <w:t>sával foglalatoskodott. Maga Azgrog a nemesúr há</w:t>
        <w:softHyphen/>
        <w:t>za felé vette az irányt. Az épület, a gazdája meg a testőrök többsége elhamvadt a tűzben, a gyűjtemény azonban - hála a hathatós védőmágiának -tökéletes épségben maradt. Vas</w:t>
        <w:softHyphen/>
        <w:t>harapó gyor</w:t>
        <w:softHyphen/>
        <w:t>san végzett a helyszínen tartózkodó túlélőkkel, majd megke</w:t>
        <w:softHyphen/>
        <w:t>reste a forró hamuban atyja koponyáját, és tár</w:t>
        <w:softHyphen/>
        <w:t>saival együtt visszavonult. Két unokatestvére és egy gyer</w:t>
        <w:softHyphen/>
        <w:t>mekkori jóbarátja a lángok között lelte halálát, mintegy öt</w:t>
        <w:softHyphen/>
        <w:t>hatezer erenivel együtt; a város porig égett, a helyén a mai napig csak egy hatalmas, üszkös folt díszeleg.</w:t>
      </w:r>
    </w:p>
    <w:p>
      <w:pPr>
        <w:pStyle w:val="Normal"/>
        <w:spacing w:lineRule="atLeast" w:line="240"/>
        <w:ind w:firstLine="567"/>
        <w:jc w:val="both"/>
        <w:rPr>
          <w:sz w:val="20"/>
        </w:rPr>
      </w:pPr>
      <w:r>
        <w:rPr>
          <w:sz w:val="20"/>
        </w:rPr>
        <w:t>A Csonttörők nagy örömrivalgással fogadták a haza</w:t>
        <w:softHyphen/>
        <w:t>térő hőst, és fergeteges ünnepséget csaptak a tiszteletére. Né</w:t>
        <w:softHyphen/>
        <w:t>hány nappal később fülükbe jutott a hír, hogy Eren ural</w:t>
        <w:softHyphen/>
        <w:t>ko</w:t>
        <w:softHyphen/>
        <w:t>dó hercege haddal vonul ellenük. Ezt nemigen tudták mire vélni, hiszen a törzs semmilyen okot nem szolgáltatott a há</w:t>
        <w:softHyphen/>
        <w:t>borúra; Vasharapó merőben magánjellegű küldetésben járt, s a lehetőségekhez képest igen körültekintően és tapin- tato</w:t>
        <w:softHyphen/>
        <w:t>san oldotta meg feladatát. A dolgot végül egy vállrándí</w:t>
        <w:softHyphen/>
        <w:t>tással az emberek közmondásos aljasságának számlájára írták, és visszahúzódtak a hegyeik közé, felkészülve a véde</w:t>
        <w:softHyphen/>
        <w:t>kezésre.</w:t>
      </w:r>
    </w:p>
    <w:p>
      <w:pPr>
        <w:pStyle w:val="Normal"/>
        <w:spacing w:lineRule="atLeast" w:line="240"/>
        <w:ind w:firstLine="567"/>
        <w:jc w:val="both"/>
        <w:rPr>
          <w:sz w:val="20"/>
        </w:rPr>
      </w:pPr>
      <w:r>
        <w:rPr>
          <w:sz w:val="20"/>
        </w:rPr>
        <w:t>A harc hosszú volt és kimerítő; a létszámfölény - az ereni történészek állításaival ellentétben - az emberek olda</w:t>
        <w:softHyphen/>
        <w:t>lán volt, az orkok viszont hazai terepen verekedtek. Maga Azgrog a tőle megszokott ravaszsággal vezette csapatait; csúszós talajú hegyoldalakat zúdított az ellenségre, kénkö</w:t>
        <w:softHyphen/>
        <w:t>ves gőzöket fúvatott rájuk vulkáni kürtőkből, elhagyott bá</w:t>
        <w:softHyphen/>
        <w:t>nyatárnákat omlasztott be a lábuk alatt. A háború harmadik évében barlangszentélyt létesített atyja tiszteletére; kopo</w:t>
        <w:softHyphen/>
        <w:t>nyáját egy bazalt piedesztálon helyezte el, és koszorút font köré az általa levágott embervadászok fejéből. Amikor a törzsre nehezedő nyomás tűrhetetlenné vált, a hadifőnökök úgy döntöttek, visszavonulnak a toroni határ mögé; helye</w:t>
        <w:softHyphen/>
        <w:t>sen gondolták, hogy az uralkodó herceg nem kockáztatja mi</w:t>
        <w:softHyphen/>
        <w:t>at</w:t>
        <w:softHyphen/>
        <w:t>tuk egy újabb Zászlóháború kirobbanását. Vasharapó Azgrog azonban kezdte már érezni magán az évek terhét, ezért nem tartott velük, hanem néhány hűséges híve társa</w:t>
        <w:softHyphen/>
        <w:t>sá</w:t>
        <w:softHyphen/>
        <w:t>gában a barlangszentélyben maradt. Apja koponyáját véd</w:t>
        <w:softHyphen/>
        <w:t>ve esett el valamennyi társával együtt. Ezt a tettét a határ</w:t>
        <w:softHyphen/>
        <w:t>védő toroni seregek generálisa szabályszerű badr'cyah-nak is</w:t>
        <w:softHyphen/>
        <w:t>merte el, ami példa nélkül álló eset a történelemben.</w:t>
      </w:r>
    </w:p>
    <w:p>
      <w:pPr>
        <w:pStyle w:val="Normal"/>
        <w:spacing w:lineRule="atLeast" w:line="240"/>
        <w:ind w:firstLine="567"/>
        <w:jc w:val="both"/>
        <w:rPr>
          <w:sz w:val="20"/>
        </w:rPr>
      </w:pPr>
      <w:r>
        <w:rPr>
          <w:sz w:val="20"/>
        </w:rPr>
        <w:t>Végtelenre . szaporodnának értekezésem lapjai, ha elő akarnám számlálni az északi törzsek minden hősének és bajnokának nevezetes cselekedeteit; hagyománytisztelő nép az ork, s több ezren vadnak azok a porrá lett harcosok, akik</w:t>
        <w:softHyphen/>
        <w:t>nek viselt dolgait az énekmondók méltónak ítélték a meg</w:t>
        <w:softHyphen/>
        <w:t>örökítésre. Komor regék szólnak a törzsevesztett Anganharról, aki egymaga járja Ynev vadonjait, és senki sem tudja róla, milyen magból származik. Szörnyű átok ül rajta, mert halhatatlan - vagy legalábbis nagyon hosszú éle</w:t>
        <w:softHyphen/>
        <w:t>tű -, ám képtelen utódokat nemzeni. Először a Dawai Biro</w:t>
        <w:softHyphen/>
        <w:t>da</w:t>
        <w:softHyphen/>
        <w:t>lom napjaiban bukkant föl Északon, s azóta minden szá</w:t>
        <w:softHyphen/>
        <w:t>zad</w:t>
        <w:softHyphen/>
        <w:t>évben kétszer-háromszor megjelenik. A múltjáról soha</w:t>
        <w:softHyphen/>
        <w:t>sem beszél, ám az a feneketlen gyűlölet, amellyel a törpék iránt viseltetik, azt sugallja, hogy valami közük lehetett az őt sújtó iszonyú sorshoz. Hívás nélkül tűnik fel, mindig a törpe-ork viszályok idején, és az orkok oldalára áll; de a se</w:t>
        <w:softHyphen/>
        <w:t>gítségében kevés a köszönet, mert noha félelmetes harcos, a legkisebb sértést sém tűri, pária létére nem tiszteli a vezé</w:t>
        <w:softHyphen/>
        <w:t>re</w:t>
        <w:softHyphen/>
        <w:t>ket, és biztos kézzel öl.</w:t>
      </w:r>
    </w:p>
    <w:p>
      <w:pPr>
        <w:pStyle w:val="Normal"/>
        <w:spacing w:lineRule="atLeast" w:line="240"/>
        <w:ind w:firstLine="567"/>
        <w:jc w:val="both"/>
        <w:rPr>
          <w:sz w:val="20"/>
        </w:rPr>
      </w:pPr>
      <w:r>
        <w:rPr>
          <w:sz w:val="20"/>
        </w:rPr>
        <w:t>Beszélhetnék Gae Bholgáról is, a Holdimádók vad ama</w:t>
        <w:softHyphen/>
        <w:t>zonjáról, aki rettegett hírű lándzsája után kapta a Százhalál nevet. Ez a fegyver, ha az ellenség testébe döfik, rögvest ki</w:t>
        <w:softHyphen/>
        <w:t>lencvenkilenc új hegyet növeszt, a szó szoros ér</w:t>
        <w:softHyphen/>
        <w:t>telmében ca</w:t>
        <w:softHyphen/>
        <w:t>fatokra tépve az áldozatát. Gae Bholga egy aquir korcsfajzat</w:t>
        <w:softHyphen/>
        <w:t>tól ragadta el, Krán északra küldött ügynökétől, akivel pár</w:t>
        <w:softHyphen/>
        <w:t>viadalban végzett: csupasz körmével tépte ki mindhárom fe</w:t>
        <w:softHyphen/>
        <w:t>kete-torz szívét. Mesélik, hogy a lándzsa ma</w:t>
        <w:softHyphen/>
        <w:t>gába szippantja az általa megöltek minden fájdalmát és szenvedését, s átsu</w:t>
        <w:softHyphen/>
        <w:t>gározza abba, aki a nyelét markolja. Gae Bholga erőt merí</w:t>
        <w:softHyphen/>
        <w:t>tett ebből a harcban, mert különös ork volt; akár adta, akár kapta a sebeket, ugyanúgy élvezte az érzést. Végül annyira lenyűgözte az ősi fegyver misztériuma, hogy öngyilkosságot követett el vele, és boldog mosollyal az ar</w:t>
        <w:softHyphen/>
        <w:t>cán halt meg, ami</w:t>
        <w:softHyphen/>
        <w:t>kor a száz lándzsahegy felnyársalta. Le</w:t>
        <w:softHyphen/>
        <w:t>származottai kincs</w:t>
        <w:softHyphen/>
        <w:t>ként őrzik a Százhalált, és minden nem</w:t>
        <w:softHyphen/>
        <w:t>zedékben kijelölnek maguk közül egy harcost, aki megérint</w:t>
        <w:softHyphen/>
        <w:t>heti. Eddig még az összes próbálkozó azonnal megtébolyo</w:t>
        <w:softHyphen/>
        <w:t>dott; nem akadt köz</w:t>
        <w:softHyphen/>
        <w:t>tük egy sem, aki méltó lett volna ősany</w:t>
        <w:softHyphen/>
        <w:t>jukhoz.</w:t>
      </w:r>
    </w:p>
    <w:p>
      <w:pPr>
        <w:pStyle w:val="Normal"/>
        <w:spacing w:lineRule="atLeast" w:line="240"/>
        <w:ind w:firstLine="567"/>
        <w:jc w:val="both"/>
        <w:rPr>
          <w:sz w:val="20"/>
        </w:rPr>
      </w:pPr>
      <w:r>
        <w:rPr>
          <w:sz w:val="20"/>
        </w:rPr>
        <w:t>Időm véges. Nem szólhatok gar Dhaggról, a kalózról, aki ellen Antoh oltalmát kérték imáikban Duaron hajósai, s aki</w:t>
        <w:softHyphen/>
        <w:t>nek örökre nyoma veszett, amikor vakmerőn tengerre szállt, hogy ismeretlen földeket kutasson fel a Keleti-óceán túlol</w:t>
        <w:softHyphen/>
        <w:t>dalán; csak a kapitányi ládáját sodorták partra évek múlva a habok, telides-teli ismeretlen drágakövekkel és soha nem látott ötvösremekekkel. Vagy Ogak Burajról, akit nem fogott a tűz; sárkánykövet evett, lángokat okádott, és égő naftával öntötte le magát, úgy rohanta meg az ellenséget. Vagy Ulúkkról, a legvénebb Hramgaugról mind között, aki egyet</w:t>
        <w:softHyphen/>
        <w:t>len éjszaka végzett egy egész dwoon ezreddel, bár utána járni is alig bírt, úgy felpuffadt a magába szívott vér</w:t>
        <w:softHyphen/>
        <w:t>től. (Re</w:t>
        <w:softHyphen/>
        <w:t>besgetik, most is él még egy gro-ugoni tárna mélyén; az Ir</w:t>
        <w:softHyphen/>
        <w:t>tóztatók minden hónapban lehajítanak neki egy rabszol</w:t>
        <w:softHyphen/>
        <w:t>gát táplálékul.) Vagy Gnau'Gragashról, a vajákosról, aki először jött rá, hogy az égő kénnel kezelt seb nem üszkösö</w:t>
        <w:softHyphen/>
        <w:t>dik, és hogy a szájon át bevett kobraméreg a gyönge orkot megöli ugyan, de az erőset fölgyógyítja. Vagy Öles Ubrogról, aki if</w:t>
        <w:softHyphen/>
        <w:t>júkorában medvékkel birkózott, s az ervek fogságába esvén megváltotta társait a rabság szégyenétől; mert a kezét hát</w:t>
        <w:softHyphen/>
        <w:t>raláncolták ugyan, ám roppant koponyájá</w:t>
        <w:softHyphen/>
        <w:t>nak egyetlen bó</w:t>
        <w:softHyphen/>
        <w:t>lintása kettétörte a szárnyék gerendadúcát, és az alázuha</w:t>
        <w:softHyphen/>
        <w:t>nó födém az őrökkel együtt maga alá temette őket.</w:t>
      </w:r>
    </w:p>
    <w:p>
      <w:pPr>
        <w:pStyle w:val="Normal"/>
        <w:spacing w:lineRule="atLeast" w:line="240"/>
        <w:ind w:firstLine="567"/>
        <w:jc w:val="both"/>
        <w:rPr>
          <w:sz w:val="20"/>
        </w:rPr>
      </w:pPr>
      <w:r>
        <w:rPr>
          <w:sz w:val="20"/>
        </w:rPr>
        <w:t>Számosak a regék, még az a kevéske is, amit én is</w:t>
        <w:softHyphen/>
        <w:t>merek; és ami idő halandó életemből még hátravan, az nem elegen</w:t>
        <w:softHyphen/>
        <w:t>dő hozzá, hogy mind pergamenre rójam őket.</w:t>
      </w:r>
    </w:p>
    <w:p>
      <w:pPr>
        <w:pStyle w:val="Heading2"/>
        <w:rPr/>
      </w:pPr>
      <w:r>
        <w:rPr/>
        <w:t>Néhány szó az udvari orkokról</w:t>
      </w:r>
    </w:p>
    <w:p>
      <w:pPr>
        <w:pStyle w:val="Normal"/>
        <w:spacing w:lineRule="atLeast" w:line="240"/>
        <w:ind w:firstLine="567"/>
        <w:jc w:val="both"/>
        <w:rPr>
          <w:sz w:val="20"/>
        </w:rPr>
      </w:pPr>
      <w:r>
        <w:rPr>
          <w:sz w:val="20"/>
        </w:rPr>
        <w:t>Bármennyire is viszolygok a témától, értekezésem nem len</w:t>
        <w:softHyphen/>
        <w:t>ne teljes, ha nem térnék ki benne röviden az úgyne</w:t>
        <w:softHyphen/>
        <w:t>vezett udvari orkokra. Ezek a szánalomra méltó korcsok tör</w:t>
        <w:softHyphen/>
        <w:t>zsük</w:t>
        <w:softHyphen/>
        <w:t xml:space="preserve"> nemzetségüktől elszakított páriák, akik szégyenükben embernépek csahos kutyái lettek, s megvetésre méltóan majmolják az ő életmódjukat. Vérük meghígult, testük el</w:t>
        <w:softHyphen/>
        <w:t>satnvult, őseiket elfeledték; ocsmány árulók; akiket egy iga</w:t>
        <w:softHyphen/>
        <w:t>zi ork arra sem érdemesít, hogy bepiszkolja velük a kardja vasát.</w:t>
      </w:r>
    </w:p>
    <w:p>
      <w:pPr>
        <w:pStyle w:val="Normal"/>
        <w:spacing w:lineRule="atLeast" w:line="240"/>
        <w:ind w:firstLine="567"/>
        <w:jc w:val="both"/>
        <w:rPr>
          <w:sz w:val="20"/>
        </w:rPr>
      </w:pPr>
      <w:r>
        <w:rPr>
          <w:sz w:val="20"/>
        </w:rPr>
        <w:t>Az udvari orkok szinte valamennyi észak-ynevi or</w:t>
        <w:softHyphen/>
        <w:t>szág</w:t>
        <w:softHyphen/>
        <w:t>ban megtalálhatóak, lélekszámuk valószínűleg eléri, sőt meghaladja a valódi orkokét. Őseik vagy páriák voltak, akik az embernépek védőszárnyai alá menekültek, vagy fogság</w:t>
        <w:softHyphen/>
        <w:t>ba ejtett vad orkok, akik gyáván eltűrték arablét szégyenét. A legtöbben közülük Toronban élnek; ami társadalmi pozí</w:t>
        <w:softHyphen/>
        <w:t>ci</w:t>
        <w:softHyphen/>
        <w:t>ójukat illeti, köztes helyet foglalnak el a vérebek és a rab</w:t>
        <w:softHyphen/>
        <w:t>szolgák között. Nincs az az alantas sorú obsor, aki ne néz</w:t>
        <w:softHyphen/>
        <w:t>né le őket, és Shulur főutcáin gyakori látvány az udvari orkját pórázon sétáltató nemesúr. Háborúban mindig az el</w:t>
        <w:softHyphen/>
        <w:t>lenség elé vetett konc szerepe jut nekik, csapataik még a győztes ütközetekben is borzalmas veszteségeket szenved</w:t>
        <w:softHyphen/>
        <w:t>nek. Egyetlen orktörzs sem hajlandó velük vállvetve harcol</w:t>
        <w:softHyphen/>
        <w:t>ni még Toron legfanatikusabb hívei, a Csonttörők és a Bű</w:t>
        <w:softHyphen/>
        <w:t>völők sem. Békeidőben olykor olcsó bérgyilkosnak használ</w:t>
        <w:softHyphen/>
        <w:t>ják őket egyes előkelő, de csak azok, akik annyira elszegé</w:t>
        <w:softHyphen/>
        <w:t>nyedtek, hogy nem tudják megfizetni a helybéli fejvadász</w:t>
        <w:softHyphen/>
        <w:t>klánokat: Nagyon sok udvari ork próbál bűnözésből megél</w:t>
        <w:softHyphen/>
        <w:t xml:space="preserve">ni, ám ezeket is csak a legalja szervezetek fogadják be; a Kobrák például - az északi alvilág koronázatlan királyai </w:t>
        <w:softHyphen/>
        <w:t>un</w:t>
        <w:softHyphen/>
        <w:t>dorral utasítják el őket.</w:t>
      </w:r>
    </w:p>
    <w:p>
      <w:pPr>
        <w:pStyle w:val="Normal"/>
        <w:spacing w:lineRule="atLeast" w:line="240"/>
        <w:ind w:firstLine="567"/>
        <w:jc w:val="both"/>
        <w:rPr/>
      </w:pPr>
      <w:r>
        <w:rPr>
          <w:sz w:val="20"/>
        </w:rPr>
        <w:t>Valamivel jobb dolga van azoknak a társaiknak, akik a Szövetség államaiban élnek. A gazdag erv földbirtokosok körében az utóbbi évszázadokban afféle divattá vált az "orknemesítés"; nem is számít közöttük társasági ember</w:t>
        <w:softHyphen/>
        <w:t>nek, aki nem tart a kastélyában ilyen testőrséget. Nézőpont kér</w:t>
        <w:softHyphen/>
        <w:t>dése, hogy minek tekintjük ezeket a nyomorultakat: ud</w:t>
        <w:softHyphen/>
        <w:t>vari bolondnak, státusszimbólumnak vagy ölebnek. Egyéb</w:t>
        <w:softHyphen/>
        <w:t>ként még az a jobbik eset, ha a gazdájuk csak páváskodni akar velük - akadnak ugyanis olyan nemesurak, akik a fe</w:t>
        <w:softHyphen/>
        <w:t>jükbe vették, hogy "embert faragnak" belőlük. Ezek az érzelgős filantrópok kitaníttatják az udvari orkjaikat minden</w:t>
        <w:softHyphen/>
        <w:t>féle ha</w:t>
        <w:softHyphen/>
        <w:t>szontalanságra, aztán úgymond "felszabadítják" őket. Hz eredmény minden esetben egy bandára való lelki</w:t>
        <w:softHyphen/>
        <w:t>leg terhelt, testileg elkorcsosult, életképtelen torzszülött lesz.</w:t>
      </w:r>
    </w:p>
    <w:p>
      <w:pPr>
        <w:pStyle w:val="Normal"/>
        <w:spacing w:lineRule="atLeast" w:line="240"/>
        <w:ind w:firstLine="567"/>
        <w:jc w:val="both"/>
        <w:rPr/>
      </w:pPr>
      <w:r>
        <w:rPr>
          <w:sz w:val="20"/>
        </w:rPr>
        <w:t>Az udvari orkok elfajzása abban gyökerezik, hogy min</w:t>
        <w:softHyphen/>
        <w:t>denáron megpróbálnak embernek látszani. Embermódra öl</w:t>
        <w:softHyphen/>
        <w:t>töznek, beszélnek, étkeznek, emberneveken hívatják magu</w:t>
        <w:softHyphen/>
        <w:t>kat, emberi tudományokat tanulnak, az embernépek istene</w:t>
        <w:softHyphen/>
        <w:t>it imádják. Mindez persze kárba veszett fáradság a ré</w:t>
        <w:softHyphen/>
        <w:t>szük</w:t>
        <w:softHyphen/>
        <w:t>ről, hiszen legbenső lényegüket nem tudják megváltoz</w:t>
        <w:softHyphen/>
        <w:t>tatni; akárhogy küszködnek, valahol mélyen mindig orkok ma</w:t>
        <w:softHyphen/>
        <w:t>radnak. Továbbra is sújtja őket Orwella Átka, amelyet nem enyhíthetnek sem a pyarroni istenek, sem a toroni hekkák, csak a sámánok hagyománya és a héroszok emléke</w:t>
        <w:softHyphen/>
        <w:t>zete. To</w:t>
        <w:softHyphen/>
        <w:t>vábbra is kísértik álmaikat a falkaragadozói ösztö</w:t>
        <w:softHyphen/>
        <w:t>nök, amit csak a törzs összetartó kötelékében élhetnének ki maradék</w:t>
        <w:softHyphen/>
        <w:t>talanul; az ő harci- és vértestvériségeik ennek szá</w:t>
        <w:softHyphen/>
        <w:t>nalmas utánzatai csupán. Továbbra is arcukon viselik a Farkas</w:t>
        <w:softHyphen/>
        <w:t>szellem vonásait, hiába borotválkoznak folyton és ke</w:t>
        <w:softHyphen/>
        <w:t>nik magukat szaglásukat tompító szépítőszerekkel; nincs az az emberi lény, aki ösztönös irtózat nélkül tudnia rájuk te</w:t>
        <w:softHyphen/>
        <w:t>kin</w:t>
        <w:softHyphen/>
        <w:t>teni, hiszen majomlelke mélyén ott fészkel az űzött vad ret</w:t>
        <w:softHyphen/>
        <w:t>tegése a vadásztól.</w:t>
      </w:r>
    </w:p>
    <w:p>
      <w:pPr>
        <w:pStyle w:val="Normal"/>
        <w:spacing w:lineRule="atLeast" w:line="240"/>
        <w:ind w:firstLine="567"/>
        <w:jc w:val="both"/>
        <w:rPr>
          <w:sz w:val="20"/>
        </w:rPr>
      </w:pPr>
      <w:r>
        <w:rPr>
          <w:sz w:val="20"/>
        </w:rPr>
        <w:t>Ha nem volnék az, aki, talán sajnálnám ezeket a nyomo</w:t>
        <w:softHyphen/>
        <w:t>rultakat, akik hátat fordítottak a saját népüknek, és egy másik fajnál kerestek menedéket, amely soha nem fogja be</w:t>
        <w:softHyphen/>
        <w:t>fogadni őket. Csakhogy én Grauk Uruwortha vagyok a Vér</w:t>
        <w:softHyphen/>
        <w:t>ivók vezéri nemzetségéből, s a lelkem halhatatlanságáról mondtam le azért, hogy törzstársaim elismerjenek maguk közül valónak. És atyám, Kurash Nardhuur, akinek a kopo</w:t>
        <w:softHyphen/>
        <w:t>nyáját gyilkosai vérével itattam meg tizenöt nyárral ezelőtt egy lángfényes éjszakán, megtanított valami nagyon fontos dologra: a gyöngeségből fékadó árulás gyűlöletére.</w:t>
      </w:r>
    </w:p>
    <w:p>
      <w:pPr>
        <w:pStyle w:val="Heading2"/>
        <w:rPr/>
      </w:pPr>
      <w:r>
        <w:rPr/>
        <w:t>Az orkok jövője Yneven</w:t>
      </w:r>
    </w:p>
    <w:p>
      <w:pPr>
        <w:pStyle w:val="Normal"/>
        <w:spacing w:lineRule="atLeast" w:line="240"/>
        <w:ind w:firstLine="567"/>
        <w:jc w:val="both"/>
        <w:rPr>
          <w:sz w:val="20"/>
        </w:rPr>
      </w:pPr>
      <w:r>
        <w:rPr>
          <w:sz w:val="20"/>
        </w:rPr>
        <w:t>Közismert elmélet, hogy a fajoknak - akár csak az egyes egyéneknek - megvan a maguk életíve: megszületnek, kifej</w:t>
        <w:softHyphen/>
        <w:t>lődnek, fölvirágzanak, hanyatlásnak indulnak, majd ki</w:t>
        <w:softHyphen/>
        <w:t>pusztulnak. A legvégső stádiumra nagyszerű példával szol</w:t>
        <w:softHyphen/>
        <w:t>gálnak az aquir népek, az utolsó előttire pedig az elfek, a maguk dekadens és önemésztő kultúrájával.</w:t>
      </w:r>
    </w:p>
    <w:p>
      <w:pPr>
        <w:pStyle w:val="Normal"/>
        <w:spacing w:lineRule="atLeast" w:line="240"/>
        <w:ind w:firstLine="567"/>
        <w:jc w:val="both"/>
        <w:rPr/>
      </w:pPr>
      <w:r>
        <w:rPr>
          <w:sz w:val="20"/>
        </w:rPr>
        <w:t>Az emberi nem megítélésem szerint most éli virágko</w:t>
        <w:softHyphen/>
        <w:t>rát, hiszen szerte Yneven meghatározó szerepet játszik; a Sheraltól délre és északra valamennyi jelentősebb állam és birodalom az ő vezetésük alatt áll, Krán nevezetes kivételé</w:t>
        <w:softHyphen/>
        <w:t>vel. Meghódították a csúcsot, ahonnan már minden út csak lefelé vezet; és nem hiszem, hogy sokat tévednék, ha azt ál</w:t>
        <w:softHyphen/>
        <w:t>lítom, hogy a hanyatlás első jelei már kezdenek megmutat</w:t>
        <w:softHyphen/>
        <w:t>kozni civilizációjukban. Az a szakadatlan belviszály példá- ul, amely az egymást követő Zászlóháborúkban nyilvánul meg a legékesebben, egy növényevő faj számára természet</w:t>
        <w:softHyphen/>
        <w:t>ellenes állapot, előbb-utóbb széthulláshoz és felmorzsoló</w:t>
        <w:softHyphen/>
        <w:t>dáshoz vezet. Hasonlóan egészségtelen az a fajta múltba fordulás, a régi dicsőségen való hasztalan merengés, ami kyr gyökerekből táplálkozik ugyan, ám Toron befolyása az em</w:t>
        <w:softHyphen/>
        <w:t>bernépeket is megfertőzte vele. Hallgassunk meg csak egy hordószónokot valamelyik északi hercegségben; majd' szét</w:t>
        <w:softHyphen/>
        <w:t>durran a beképzeltségtől, amikor az ervekre jellemző al</w:t>
        <w:softHyphen/>
        <w:t>ko</w:t>
        <w:softHyphen/>
        <w:t>tókészségről és teremtő gondolatokról beszél. A valóság</w:t>
        <w:softHyphen/>
        <w:t>ban viszont az ervek a haonwelli Kyel-templom és a Legen</w:t>
        <w:softHyphen/>
        <w:t>dák Tornya óta - legalább másfélezer éve - nem építettek semmi maradandót; azokra az ötödkori romokra büszkék, ahová betelepedtek!</w:t>
      </w:r>
    </w:p>
    <w:p>
      <w:pPr>
        <w:pStyle w:val="Normal"/>
        <w:spacing w:lineRule="atLeast" w:line="240"/>
        <w:ind w:firstLine="567"/>
        <w:jc w:val="both"/>
        <w:rPr/>
      </w:pPr>
      <w:r>
        <w:rPr>
          <w:sz w:val="20"/>
        </w:rPr>
        <w:t>Egész Északon az ilanori az egyetlen embernép, amely</w:t>
        <w:softHyphen/>
        <w:t>ből nem veszett még ki minden tetterő; bizonyítja ezt híres . államalapító vándorútjuk, no meg az a makacs nya</w:t>
        <w:softHyphen/>
        <w:t>kasság, amellyel őseik védőszellemeihez ragaszkodnak, a rájuk tuk</w:t>
        <w:softHyphen/>
        <w:t>mált pyarroni pantheonnal szemben. A Délvidékről nem so</w:t>
        <w:softHyphen/>
        <w:t>kat tudok, de úgy hallottam, ott sem sokkal jobb a helyzet; a fennen dicsőített Shadon önmagát marcangolja, egysége ingatag lábakon áll; seregi a külső ellenség helyett szaka</w:t>
        <w:softHyphen/>
        <w:t>dár szektákkal és eretnek igehirdetőkkel hadaltoznak. Ó</w:t>
        <w:softHyphen/>
        <w:t>Pyarron bukása és a dartonita egyházat kétfelé osztó szkiz</w:t>
        <w:softHyphen/>
        <w:t>ma szintén közismert események; ugyan mire következtet</w:t>
        <w:softHyphen/>
        <w:t>het az elfogulatlan szemlélő mindebből a zűrzavarból más</w:t>
        <w:softHyphen/>
        <w:t>ra, mint az emberi nem rohamos hanyatlására?</w:t>
      </w:r>
    </w:p>
    <w:p>
      <w:pPr>
        <w:pStyle w:val="Normal"/>
        <w:spacing w:lineRule="atLeast" w:line="240"/>
        <w:ind w:firstLine="567"/>
        <w:jc w:val="both"/>
        <w:rPr>
          <w:sz w:val="20"/>
        </w:rPr>
      </w:pPr>
      <w:r>
        <w:rPr>
          <w:sz w:val="20"/>
        </w:rPr>
        <w:t>Természetesen ez hosszú folyamat; nem egyik évszá</w:t>
        <w:softHyphen/>
        <w:t>zad</w:t>
        <w:softHyphen/>
        <w:t>ról a másikra megy végbe, ahogy az a múlt példáiból is ki</w:t>
        <w:softHyphen/>
        <w:t>tűnik; elvégre az aquirok utolsó hírmondói mind a mai na</w:t>
        <w:softHyphen/>
        <w:t>pig kapaszkodnak az életbe Kránban és Ediomadban, noha hajdanvolt civilizációjuk már rég az enyészet martaléka lett. Aligha hiszem azonban, hogy az embereknek - elsőként a világtörténelemben - lenne elég erejük visszaforgatni a sors kerekét; s ez esetben fölmerül a kérdést, hogy melyik faj vá</w:t>
        <w:softHyphen/>
        <w:t>lik majd uralkodóvá Yneven az elkövetkezendő korok</w:t>
        <w:softHyphen/>
        <w:t>ban? , .</w:t>
      </w:r>
    </w:p>
    <w:p>
      <w:pPr>
        <w:pStyle w:val="Normal"/>
        <w:spacing w:lineRule="atLeast" w:line="240"/>
        <w:ind w:firstLine="567"/>
        <w:jc w:val="both"/>
        <w:rPr>
          <w:sz w:val="20"/>
        </w:rPr>
      </w:pPr>
      <w:r>
        <w:rPr>
          <w:sz w:val="20"/>
        </w:rPr>
        <w:t>Nem az önhittség szól a számból, amikor erre az orkokat ítélem a legesélyesebbnek. Szívós és szapora nép vagyunk, ellenségeink évezredek óta hiába próbálnak kiir</w:t>
        <w:softHyphen/>
        <w:t>tani minket; legnagyobbjaink még gyűlölt teremtőnk akara</w:t>
        <w:softHyphen/>
        <w:t>tával is da</w:t>
        <w:softHyphen/>
        <w:t>colnak, köpetükkel illetik a rettegett Kígyószívet. A fiatal fajok közé tartozunk, s az utóbbi századokban olyan hősök álltak törzseink élére - gondolok itt Ghord Ojorbathajra vagy Birak gal Gashadra -, akik ismételten be</w:t>
        <w:softHyphen/>
        <w:t>bizonyították, hogy tudunk és akarunk alkalmazkodni a külső körülmé</w:t>
        <w:softHyphen/>
        <w:t>nyek megváltozásához. Itt az idő, hogy végre a saját ke</w:t>
        <w:softHyphen/>
        <w:t>zünkbe vegyük a sorsunkat, elszakadjunk idegen zsarnoka</w:t>
        <w:softHyphen/>
        <w:t>inktól és kizsákmányolóinktól, s őszintébb és iga</w:t>
        <w:softHyphen/>
        <w:t>zabi vilá</w:t>
        <w:softHyphen/>
        <w:t>got csináljunk Ynevből: a szabad orkok világát!</w:t>
      </w:r>
    </w:p>
    <w:p>
      <w:pPr>
        <w:pStyle w:val="Normal"/>
        <w:spacing w:lineRule="atLeast" w:line="240"/>
        <w:ind w:firstLine="567"/>
        <w:jc w:val="both"/>
        <w:rPr/>
      </w:pPr>
      <w:r>
        <w:rPr>
          <w:sz w:val="20"/>
        </w:rPr>
        <w:t>Bizonyára akadnak egyesek, akik nem értenek mara</w:t>
        <w:softHyphen/>
        <w:t>dék</w:t>
        <w:softHyphen/>
        <w:t>talanul egyet fentebb kifejtett érveimmel, vagy helyen</w:t>
        <w:softHyphen/>
        <w:t>ként eltérő elképzelést alakítottak ki a jövőről. Nekik csak azt mondhatom: kész vagyok vállalni mindent, amit leírtam, és ha vitatják igazamat, bármikor megverekszem érte, akár késsel, akár bárddal, akár buzogánnyal. Reag városában megtalálnak a denevérdíszes törzsbírói jelvény alatt; míg odaérnek, biztonságukat a Vérivók útipátense garantálja egész Gro-Ugonban.</w:t>
      </w:r>
    </w:p>
    <w:p>
      <w:pPr>
        <w:pStyle w:val="Heading2"/>
        <w:rPr/>
      </w:pPr>
      <w:r>
        <w:rPr/>
        <w:t>ZÁRSZÓ</w:t>
      </w:r>
    </w:p>
    <w:p>
      <w:pPr>
        <w:pStyle w:val="Normal"/>
        <w:spacing w:lineRule="atLeast" w:line="240"/>
        <w:ind w:firstLine="567"/>
        <w:jc w:val="both"/>
        <w:rPr/>
      </w:pPr>
      <w:r>
        <w:rPr>
          <w:sz w:val="20"/>
        </w:rPr>
        <w:t>Valaha tollforgató voltam, az írott szó mestere, s nem is a legcsekélyebbek közül való. Azóta ugyan csatabárdra cse</w:t>
        <w:softHyphen/>
        <w:t>réltem a pennát, páncélvértre a papi csuhát; ám valaha volt tudományom nem hagyott cserben egészen, csaknem húsz esztendős szünet után a betűk s jelek ismét engedel</w:t>
        <w:softHyphen/>
        <w:t>mesked</w:t>
        <w:softHyphen/>
        <w:t>nek nekem. Azért vetettem irhabőrre ezt az érteke</w:t>
        <w:softHyphen/>
        <w:t>zést, mert haragra gerjesztett mindaz a képtelen ostobaság, amit az emberállamok tudákos bölcsei választott népemről össze</w:t>
        <w:softHyphen/>
        <w:t>hordanak; száradjon le a karjuk, essen ki a szemük, pond</w:t>
        <w:softHyphen/>
        <w:t>rók és dögevők. -lakmározzanak kihasított szívükből! Válla</w:t>
        <w:softHyphen/>
        <w:t>mat hatvannál is több tél súlya nyomja, s aligha idő</w:t>
        <w:softHyphen/>
        <w:t>zöm már sokáig a Vérivók harcosai között, de azért szeren</w:t>
        <w:softHyphen/>
        <w:t>csés</w:t>
        <w:softHyphen/>
        <w:t>nek mondhatják magukat mindannyian, hogy nem ke</w:t>
        <w:softHyphen/>
        <w:t>rültek a baltám pengéje elé. Írásomat egy fogoly révén jut</w:t>
        <w:softHyphen/>
        <w:t>tatom el a kezükbe; azért ítélem alkalmasnak a feladatra, mert fia</w:t>
        <w:softHyphen/>
        <w:t>tal kora létére századévnyi keserűség gyülemlett föl a lelké</w:t>
        <w:softHyphen/>
        <w:t>ben. Minden más rabszolgánk kapva kapott a lehető</w:t>
        <w:softHyphen/>
        <w:t>ségen, amikor felajánlottam nekik a szabadulást; ő csak vállat vont, mint akit egyáltalán nem érdekel, él-e, hal-e. Ezért küldtem vissza a többieket a bányákba, és ezért bíztam ép</w:t>
        <w:softHyphen/>
        <w:t>pen őrá az írásomat; bizonyosra veszem, hogy előbb-utóbb célba ér vele.</w:t>
      </w:r>
    </w:p>
    <w:p>
      <w:pPr>
        <w:pStyle w:val="Normal"/>
        <w:spacing w:lineRule="atLeast" w:line="240"/>
        <w:ind w:firstLine="567"/>
        <w:jc w:val="both"/>
        <w:rPr/>
      </w:pPr>
      <w:r>
        <w:rPr>
          <w:sz w:val="20"/>
        </w:rPr>
        <w:t>Értekezésem további sorsáról nem táplálok csalfa áb</w:t>
        <w:softHyphen/>
        <w:t>rán</w:t>
        <w:softHyphen/>
        <w:t>dokat; az embertudósok bizonyára eltemetik majd valami elfeledett irattár legmélyére, és gondoskodnak róla, hogy csak az általuk megrostált kevesek olvashassák el. Az igaz</w:t>
        <w:softHyphen/>
        <w:t>ság mindig fájdalmas dolog, különösen akkor, ha ellent</w:t>
        <w:softHyphen/>
        <w:t>mond bevett téveszméinknek. Nem fogom tehát: átformálni soraimmal az emberpuhányok gondolatvilágát; de legalább holtom után is fájdalmat okozok azoknak, akik az ellensé</w:t>
        <w:softHyphen/>
        <w:t>geim.</w:t>
      </w:r>
    </w:p>
    <w:p>
      <w:pPr>
        <w:pStyle w:val="Normal"/>
        <w:spacing w:lineRule="atLeast" w:line="240"/>
        <w:ind w:firstLine="567"/>
        <w:jc w:val="both"/>
        <w:rPr/>
      </w:pPr>
      <w:r>
        <w:rPr/>
        <w:t>Ennyi nekem elég.</w:t>
      </w:r>
    </w:p>
    <w:p>
      <w:pPr>
        <w:sectPr>
          <w:type w:val="continuous"/>
          <w:pgSz w:w="11906" w:h="16838"/>
          <w:pgMar w:left="851" w:right="851" w:gutter="0" w:header="0" w:top="851" w:footer="0" w:bottom="851"/>
          <w:cols w:num="2" w:space="454"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i/>
      <w:iCs/>
      <w:sz w:val="20"/>
    </w:rPr>
  </w:style>
  <w:style w:type="paragraph" w:styleId="Szvegtrzsbehzssal2">
    <w:name w:val="Szövegtörzs behúzással 2"/>
    <w:basedOn w:val="Normal"/>
    <w:qFormat/>
    <w:pPr>
      <w:spacing w:lineRule="atLeast" w:line="240"/>
      <w:ind w:firstLine="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59:00Z</dcterms:created>
  <dc:creator>Tóth Zoltán</dc:creator>
  <dc:description/>
  <dc:language>en-US</dc:language>
  <cp:lastModifiedBy>Tóth Zoltán</cp:lastModifiedBy>
  <dcterms:modified xsi:type="dcterms:W3CDTF">2001-01-25T20:20:00Z</dcterms:modified>
  <cp:revision>1</cp:revision>
  <dc:subject/>
  <dc:title>A farkas-szellem gyermekei</dc:title>
</cp:coreProperties>
</file>