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sz w:val="120"/>
        </w:rPr>
      </w:pPr>
      <w:r>
        <w:rPr>
          <w:sz w:val="120"/>
        </w:rPr>
      </w:r>
    </w:p>
    <w:p>
      <w:pPr>
        <w:pStyle w:val="Normal"/>
        <w:spacing w:lineRule="atLeast" w:line="240"/>
        <w:ind w:firstLine="567"/>
        <w:jc w:val="center"/>
        <w:rPr>
          <w:sz w:val="120"/>
        </w:rPr>
      </w:pPr>
      <w:r>
        <w:rPr>
          <w:sz w:val="120"/>
        </w:rPr>
      </w:r>
    </w:p>
    <w:p>
      <w:pPr>
        <w:pStyle w:val="Normal"/>
        <w:spacing w:lineRule="atLeast" w:line="240"/>
        <w:ind w:firstLine="567"/>
        <w:jc w:val="center"/>
        <w:rPr>
          <w:sz w:val="120"/>
        </w:rPr>
      </w:pPr>
      <w:r>
        <w:rPr>
          <w:sz w:val="120"/>
        </w:rPr>
        <w:t>RAOUL RENIER</w:t>
      </w:r>
    </w:p>
    <w:p>
      <w:pPr>
        <w:pStyle w:val="Normal"/>
        <w:spacing w:lineRule="atLeast" w:line="240"/>
        <w:ind w:firstLine="567"/>
        <w:jc w:val="center"/>
        <w:rPr>
          <w:sz w:val="120"/>
        </w:rPr>
      </w:pPr>
      <w:r>
        <w:rPr>
          <w:sz w:val="120"/>
        </w:rPr>
      </w:r>
    </w:p>
    <w:p>
      <w:pPr>
        <w:pStyle w:val="Normal"/>
        <w:spacing w:lineRule="atLeast" w:line="240"/>
        <w:ind w:firstLine="567"/>
        <w:jc w:val="center"/>
        <w:rPr>
          <w:sz w:val="120"/>
        </w:rPr>
      </w:pPr>
      <w:r>
        <w:rPr>
          <w:sz w:val="120"/>
        </w:rPr>
        <w:t>BECSÜLET DOLGA</w:t>
      </w:r>
      <w:r>
        <w:br w:type="page"/>
      </w:r>
    </w:p>
    <w:p>
      <w:pPr>
        <w:pStyle w:val="TextBodyIndent"/>
        <w:rPr/>
      </w:pPr>
      <w:r>
        <w:rPr/>
        <w:t>A történet, amit hallani fogsz tőlem, Fra Celes</w:t>
        <w:softHyphen/>
        <w:t>ius, nem régi keletű. Egynehány esztendeje csupán, hogy megesett, a Nagy Dúlás idején, amikor Krán ránk tátotta sárkánypofáját, és lángba borította körülöttünk a világot. Nem mondhatnám, hogy várat</w:t>
        <w:softHyphen/>
        <w:t>lanul; legalábbis mi, szabadportyázók, egy ideje már felfigyeltünk a baljós előjelekre. Próbáltunk is figyel</w:t>
        <w:softHyphen/>
        <w:t>meztetni némelyeket, de nem szívelte meg senki, az egy Chei királyt kivéve. Most persze álmélkodsz, hogy megvittük a híreket a Mogorva népének, ugye? Pedig tudhatnád, atyám: a vér, ha meghígul is, vízzé nem válik soha.</w:t>
      </w:r>
    </w:p>
    <w:p>
      <w:pPr>
        <w:pStyle w:val="Normal"/>
        <w:spacing w:lineRule="atLeast" w:line="240"/>
        <w:ind w:firstLine="567"/>
        <w:jc w:val="both"/>
        <w:rPr/>
      </w:pPr>
      <w:r>
        <w:rPr/>
        <w:t>Nyíltan beszélek veled, mert derék embernek is</w:t>
        <w:softHyphen/>
        <w:t>mertelek meg. Ilanori vagyok, de az ősi hitet tartom. Nem, nem ezért szakadtam el a rokonaimtól a nagy vándorúton: Chei nem sokat gondol vele, ha esténként Kai-Ahnart és Kai-Syahot szólítjuk a tábortüzeknél; olykor maga is gúnyos hangon beszél a ti isteneitek</w:t>
        <w:softHyphen/>
        <w:t>ről, a Sólyomasszonyt kivéve. Ezért még nem kellett volna elbujdokolnom a heragja elől. Csak hát... az én vérem nagyon hamar lobot vet, még ilanori mércével mérve is. Ilyenkor aztán vörös köd borul az agyamra. Sok vértapád a kezemhez, atyám, és nemcsak gonosz embereké. De erről nem akarok beszélni; nem gyónok idegen istenéknek. Ha majd eljön az ideje, számot adok az életemről a szél és a csillagok előtt.</w:t>
      </w:r>
    </w:p>
    <w:p>
      <w:pPr>
        <w:pStyle w:val="Normal"/>
        <w:spacing w:lineRule="atLeast" w:line="240"/>
        <w:ind w:firstLine="567"/>
        <w:jc w:val="both"/>
        <w:rPr/>
      </w:pPr>
      <w:r>
        <w:rPr/>
        <w:t>Amit most a te pennádra és papirosodra bízok, az a Gyász esztendejében történt. Mondom, számítottunk a viharra; de a forgószélre, a mindent elsöprő tombo</w:t>
        <w:softHyphen/>
        <w:t>lásra nem. Irgalmas ég, ki sejthette volna, mi szunnyad ott a Fekete Határ mögött? Vérengző fene</w:t>
        <w:softHyphen/>
        <w:t>vadat vártunk, sárkányt vagy kígyószörnyet, de maga a Halál érkezett, és ránk vigyorgott a felhők alól sápadt csontképével.</w:t>
      </w:r>
    </w:p>
    <w:p>
      <w:pPr>
        <w:pStyle w:val="Normal"/>
        <w:spacing w:lineRule="atLeast" w:line="240"/>
        <w:ind w:firstLine="567"/>
        <w:jc w:val="both"/>
        <w:rPr/>
      </w:pPr>
      <w:r>
        <w:rPr/>
        <w:t>Amikor a nyakunkba szakadt az áradat, magával sodort minket kelet felé. Az első napokban talán még átvághattunk volna délnek, de az yllinori gyepűk túl</w:t>
        <w:softHyphen/>
        <w:t>oldalán kötél várt volna ránk, mert arrafelé a háború nem menti a régi bűnöket, Félszáznál is többen vol</w:t>
        <w:softHyphen/>
        <w:t>tunk, íjasan-kardosan, csupa derék szabadlegény, aki az ördögtől sem fél, és kacagva néz szembe a halállal. Egyedül én értem el azt a várkastélyt a Larmaron</w:t>
        <w:softHyphen/>
        <w:t>-hegységben, senki más. Igaz, nem adták olcsón a bőrüket; de mit számított az, abban a mindenfelől özönlő hullámverésben?</w:t>
      </w:r>
    </w:p>
    <w:p>
      <w:pPr>
        <w:pStyle w:val="Normal"/>
        <w:spacing w:lineRule="atLeast" w:line="240"/>
        <w:ind w:firstLine="567"/>
        <w:jc w:val="both"/>
        <w:rPr/>
      </w:pPr>
      <w:r>
        <w:rPr/>
        <w:t>A kastély inkább vadászlak volt, mint igazi erőd; csudára kicifrázva, de fegyverek és tisztességes falak nélkül. Elvégre ki gondolta volna, hogy az ellenség egyszer idáig hatol? Helyőrsége nem volt, -csak né</w:t>
        <w:softHyphen/>
        <w:t>hány vádőr, lovász, erdőkerülő; no meg persze a menekültek, akik a szélrózsa minden irányából tódul</w:t>
        <w:softHyphen/>
        <w:t>tak a vélt menedékbe. Asszonyok, gyerekek, vénemberek; magabíró férfi alig egy-kettő, azok is fegyver</w:t>
        <w:softHyphen/>
        <w:t>forgatáshoz nem szokott parasztok: Aki bírt, futott tovább, de ezek nem bírtak... és nekem nem volt lelkem otthagyni őket.</w:t>
      </w:r>
    </w:p>
    <w:p>
      <w:pPr>
        <w:pStyle w:val="Normal"/>
        <w:spacing w:lineRule="atLeast" w:line="240"/>
        <w:ind w:firstLine="567"/>
        <w:jc w:val="both"/>
        <w:rPr/>
      </w:pPr>
      <w:r>
        <w:rPr/>
        <w:t>Mielőtt körülözönlött volna minket az ellenség, azért valamit még javult a helyzet. Lovagok érkeztek, az Aranykör rendjéből, tán tucatnyian. Persze nem csillogó, daliás hősök, Krad fölkent szolgái, hírneves kopjatörők; azok a nagymesterük mellett maradtak, hogy vele pusztuljanak a Fénylő Város romjai alatt. A mi lovagjaink egyszerű, közönséges katonák vol</w:t>
        <w:softHyphen/>
        <w:t>tak, akikről nem szólnak dicsőítő dalok a tábortüzek</w:t>
        <w:softHyphen/>
        <w:t>nél; ráadásul mind jócskán elhullatták már a csikófo</w:t>
        <w:softHyphen/>
        <w:t>gaikat, a sisakrostélyok árnyékában csupa ősz fürt fehérlett. Egy kis csapat halálosan kimerült fehérné</w:t>
        <w:softHyphen/>
        <w:t>pet kísértek, néhány boldogtalan poronttyal, akik sírni sem bírtak már a fáradtságtól. A vezetőjük egy ráncos képű veterán volt; dús szakálla hófehérlett volna, ha nem áztatja szürkére és csatakosra a zuhogó eső.</w:t>
      </w:r>
    </w:p>
    <w:p>
      <w:pPr>
        <w:pStyle w:val="Normal"/>
        <w:spacing w:lineRule="atLeast" w:line="240"/>
        <w:ind w:firstLine="567"/>
        <w:jc w:val="both"/>
        <w:rPr/>
      </w:pPr>
      <w:r>
        <w:rPr/>
        <w:t>- Ki itt a várnagy? - kérdezte rekedten, amint a nagykapu reteszgerendája a helyére csattant mögöt</w:t>
        <w:softHyphen/>
        <w:t xml:space="preserve">tük. </w:t>
      </w:r>
    </w:p>
    <w:p>
      <w:pPr>
        <w:pStyle w:val="Normal"/>
        <w:spacing w:lineRule="atLeast" w:line="240"/>
        <w:ind w:firstLine="567"/>
        <w:jc w:val="both"/>
        <w:rPr/>
      </w:pPr>
      <w:r>
        <w:rPr/>
        <w:t>Kiléptem. Összevont szemöldökkel méregetett.</w:t>
      </w:r>
    </w:p>
    <w:p>
      <w:pPr>
        <w:pStyle w:val="Normal"/>
        <w:spacing w:lineRule="atLeast" w:line="240"/>
        <w:ind w:firstLine="567"/>
        <w:jc w:val="both"/>
        <w:rPr/>
      </w:pPr>
      <w:r>
        <w:rPr/>
        <w:t>- Várnagy nem vagyok - mondtam. - Csak az egyet</w:t>
        <w:softHyphen/>
        <w:t>len ember idebenn; aki közelről látott már háborút.</w:t>
      </w:r>
    </w:p>
    <w:p>
      <w:pPr>
        <w:pStyle w:val="Normal"/>
        <w:spacing w:lineRule="atLeast" w:line="240"/>
        <w:ind w:firstLine="567"/>
        <w:jc w:val="both"/>
        <w:rPr/>
      </w:pPr>
      <w:r>
        <w:rPr/>
        <w:t xml:space="preserve">- Igen? - Gyanúja nem enyhült: - És kiféle volnál? </w:t>
      </w:r>
    </w:p>
    <w:p>
      <w:pPr>
        <w:pStyle w:val="Normal"/>
        <w:spacing w:lineRule="atLeast" w:line="240"/>
        <w:ind w:firstLine="567"/>
        <w:jc w:val="both"/>
        <w:rPr/>
      </w:pPr>
      <w:r>
        <w:rPr/>
        <w:t>- Bandita - feleltem őszintén.</w:t>
      </w:r>
    </w:p>
    <w:p>
      <w:pPr>
        <w:pStyle w:val="Normal"/>
        <w:spacing w:lineRule="atLeast" w:line="240"/>
        <w:ind w:firstLine="567"/>
        <w:jc w:val="both"/>
        <w:rPr/>
      </w:pPr>
      <w:r>
        <w:rPr/>
        <w:t>Szeme egy pillanatra hidegen, szürkén villant a sisak sötétjében. Aztán mintha meggondolta volna magát; fásultan legyintett. Csak most látszott meg rajta, mennyire kimerült.</w:t>
      </w:r>
    </w:p>
    <w:p>
      <w:pPr>
        <w:pStyle w:val="Normal"/>
        <w:spacing w:lineRule="atLeast" w:line="240"/>
        <w:ind w:firstLine="567"/>
        <w:jc w:val="both"/>
        <w:rPr/>
      </w:pPr>
      <w:r>
        <w:rPr/>
        <w:t>- Mindegy: Ha apagyilkos lennél, akkor is megvál</w:t>
        <w:softHyphen/>
        <w:t>tottad volna magad a bitófától, amikor itt maradtál. A parancsnokságot átveszem. - Hátrabökött a válla fö</w:t>
        <w:softHyphen/>
        <w:t>lött, a magával hozott asszonyok-gyermekek felé, akiket acél védőgyűrűbe vont az embereivel. Lovon ültek azok is, férfinyeregben, többen a kápára ájulva. - Pihenniük kell. Adass nekik vizet meg pár korty szeszt, de vigyázz, hogy ne egyenek túl sokat! Így is lesz majd, aki nem éli túl.</w:t>
      </w:r>
    </w:p>
    <w:p>
      <w:pPr>
        <w:pStyle w:val="Normal"/>
        <w:spacing w:lineRule="atLeast" w:line="240"/>
        <w:ind w:firstLine="567"/>
        <w:jc w:val="both"/>
        <w:rPr/>
      </w:pPr>
      <w:r>
        <w:rPr/>
        <w:t>Az acélgyűrű szétnyílt, és a kastélyban meghúzó</w:t>
        <w:softHyphen/>
        <w:t>dottak közül néhányan előresiettek, hogy gondoskod</w:t>
        <w:softHyphen/>
        <w:t>janak az újonnan érkezett menekültekről. Láttam a tekintetükön; hogy vegyes érzelmekkel fogadják a kis csapatot. A lovagoknak örültek, de a többiek... Újabb éhes szájak, újabb szomjas torkok, amikor nekik ma</w:t>
        <w:softHyphen/>
        <w:t>guknak sincs elég tartalékuk:</w:t>
      </w:r>
    </w:p>
    <w:p>
      <w:pPr>
        <w:pStyle w:val="Normal"/>
        <w:spacing w:lineRule="atLeast" w:line="240"/>
        <w:ind w:firstLine="567"/>
        <w:jc w:val="both"/>
        <w:rPr/>
      </w:pPr>
      <w:r>
        <w:rPr/>
        <w:t>Az ősz vezér nem szállt le a nyeregből; figyelte, ahogy biztonságba kísérik védenceit. Futó pillantást vetettem a lovára. Vaskos csontú, hidegvérű jószág volt, mint a lovagi csatamének általában, ám páncél és címertakaró nélkül. Ezek az állátok hihetetlenül sokat bírnak, ennék itt mégis reszketett á horpasza és fénylett a szőre á verítéktől.</w:t>
      </w:r>
    </w:p>
    <w:p>
      <w:pPr>
        <w:pStyle w:val="Normal"/>
        <w:spacing w:lineRule="atLeast" w:line="240"/>
        <w:ind w:firstLine="567"/>
        <w:jc w:val="both"/>
        <w:rPr/>
      </w:pPr>
      <w:r>
        <w:rPr/>
        <w:t xml:space="preserve">- A Fénylő Városból? - kérdeztem. A lovag komoran bólintott. </w:t>
        <w:softHyphen/>
      </w:r>
    </w:p>
    <w:p>
      <w:pPr>
        <w:pStyle w:val="Normal"/>
        <w:spacing w:lineRule="atLeast" w:line="240"/>
        <w:ind w:firstLine="567"/>
        <w:jc w:val="both"/>
        <w:rPr/>
      </w:pPr>
      <w:r>
        <w:rPr/>
        <w:t>- A védők családjával.</w:t>
      </w:r>
    </w:p>
    <w:p>
      <w:pPr>
        <w:pStyle w:val="Normal"/>
        <w:spacing w:lineRule="atLeast" w:line="240"/>
        <w:ind w:firstLine="567"/>
        <w:jc w:val="both"/>
        <w:rPr/>
      </w:pPr>
      <w:r>
        <w:rPr/>
        <w:t>Éreztem, hogy nincs kedve többet mondani, de nem is volt szükség rá. Ketten a harcosai közül véres kötést viseltek, és mindegyikük páncélját friss horpadások éktelenítették. Tizenhárom asszonyt hoztak maguk</w:t>
        <w:softHyphen/>
        <w:t>kal meg öt gyermeket. Akik hátramaradtak Pyarron sáncait védeni, azoknak bizonyára népesebb családjuk volt.</w:t>
      </w:r>
    </w:p>
    <w:p>
      <w:pPr>
        <w:pStyle w:val="Normal"/>
        <w:spacing w:lineRule="atLeast" w:line="240"/>
        <w:ind w:firstLine="567"/>
        <w:jc w:val="both"/>
        <w:rPr/>
      </w:pPr>
      <w:r>
        <w:rPr>
          <w:i/>
        </w:rPr>
        <w:t xml:space="preserve">Előbb nyilván a málhát dobálták el, </w:t>
      </w:r>
      <w:r>
        <w:rPr/>
        <w:t xml:space="preserve">gondoltam; </w:t>
      </w:r>
      <w:r>
        <w:rPr>
          <w:i/>
        </w:rPr>
        <w:t>ha volt eszük, mindjárt a legelején: Aztán a csatamének</w:t>
        <w:softHyphen/>
        <w:t>ről szedték le a páncélt; de az asszonyok biztos szeké</w:t>
        <w:softHyphen/>
        <w:t>ren menekültek, az iramot nem lehetett a végtelensé</w:t>
        <w:softHyphen/>
        <w:t>gig hajtani. Később, amikor egyre több lett a megürült nyereg és egyre kevesebb a lélegző teher a szekere</w:t>
        <w:softHyphen/>
        <w:t>ken, valószínűleg lóra ültettek mindenkit, aki még nem hagyta el magát. Egy időre fellélegezhettek hát; csak</w:t>
        <w:softHyphen/>
        <w:t>hogy a ló gyorsabb ugyan az orknál, de hamarabb kifárad.</w:t>
      </w:r>
    </w:p>
    <w:p>
      <w:pPr>
        <w:pStyle w:val="Normal"/>
        <w:spacing w:lineRule="atLeast" w:line="240"/>
        <w:ind w:firstLine="567"/>
        <w:jc w:val="both"/>
        <w:rPr/>
      </w:pPr>
      <w:r>
        <w:rPr/>
        <w:t>Pokol lehetett, igazi pokol. És még így is eljutottak idáig... Húszan? Huszonöten?</w:t>
      </w:r>
    </w:p>
    <w:p>
      <w:pPr>
        <w:pStyle w:val="Normal"/>
        <w:spacing w:lineRule="atLeast" w:line="240"/>
        <w:ind w:firstLine="567"/>
        <w:jc w:val="both"/>
        <w:rPr/>
      </w:pPr>
      <w:r>
        <w:rPr/>
        <w:t>Az öreg vezér, az Aranykör lovagja lecsatolta a sisakját; tekintete előbb harcosai maradékán vándo</w:t>
        <w:softHyphen/>
        <w:t>rolt végig, majd énrám villant. Á szeme olyan mélyen süppedt az űregébe, mint valami élőhalotté; ám azt a baljós, szürke lángot a véres vesszőfutás minden gyötrelme sem tudta kilobbantani a mélyén.</w:t>
      </w:r>
    </w:p>
    <w:p>
      <w:pPr>
        <w:pStyle w:val="Normal"/>
        <w:spacing w:lineRule="atLeast" w:line="240"/>
        <w:ind w:firstLine="567"/>
        <w:jc w:val="both"/>
        <w:rPr/>
      </w:pPr>
      <w:r>
        <w:rPr/>
        <w:t xml:space="preserve">- Ulmar a nevem. Ulmar din Archeos - mondta. </w:t>
        <w:softHyphen/>
        <w:t>Ideje nekilátni a védelem megszervezésének.</w:t>
      </w:r>
    </w:p>
    <w:p>
      <w:pPr>
        <w:pStyle w:val="Normal"/>
        <w:spacing w:lineRule="atLeast" w:line="240"/>
        <w:ind w:firstLine="567"/>
        <w:jc w:val="both"/>
        <w:rPr/>
      </w:pPr>
      <w:r>
        <w:rPr/>
        <w:t>Ezután sok minden történt, amiről keveset fogok beszélni. Pedig bizonyára érdekelné tisztelendőségedet; mert akik saját szemükkel látták mindezt, azok közül ma már egyedül én vagyok az élők sorában. Illetve talán még néhányan a Fekete Határ túloldalán, de az úgysem számít. Históriás könyvek díszlapjaira való dolgok ezek, mégsem fog</w:t>
        <w:softHyphen/>
        <w:t>nak odakerülni soha, mert minden éjjel kísértenek rémálmaimban; és én gyáva - igen, gyáva - vagyok hozzá, hogy ébren, napvilágnál is felidézzem őket.</w:t>
      </w:r>
    </w:p>
    <w:p>
      <w:pPr>
        <w:pStyle w:val="Normal"/>
        <w:spacing w:lineRule="atLeast" w:line="240"/>
        <w:ind w:firstLine="567"/>
        <w:jc w:val="both"/>
        <w:rPr/>
      </w:pPr>
      <w:r>
        <w:rPr/>
        <w:t>Legyen elég annyi, hogy szürkületre megérkeztek az orkok, és mi harcoltunk velük. Ulmar din Archeos, az emberei, a hadat soha nem járt menekültek meg én: A harmadik napig még számon tartottam. az idő mú</w:t>
        <w:softHyphen/>
        <w:t>lását; aztán minden összezavarodott a fejemben, mert az orkok éjjel-nappal rohamoztak; és nem hagytak aludni minket. És sokan nem bírták tovább, a mellvé</w:t>
        <w:softHyphen/>
        <w:t>den nyomta el őket az álom, fegyverrel a kezükben; és úgy is haltak meg. Néha én is elaludtam az ostrom szüneteiben, tíz percekre, fertályórákra, hogy észre sem vettem; ám Kai-Ahnar őrködött a lelkem fölött; és ha ellenség közelített, akár loppal, akár rohamozva, mindig felriadtam.</w:t>
      </w:r>
    </w:p>
    <w:p>
      <w:pPr>
        <w:pStyle w:val="Normal"/>
        <w:spacing w:lineRule="atLeast" w:line="240"/>
        <w:ind w:firstLine="567"/>
        <w:jc w:val="both"/>
        <w:rPr/>
      </w:pPr>
      <w:r>
        <w:rPr/>
        <w:t>Emlékszem, ahogy vállvetve harcoltam az Arany</w:t>
        <w:softHyphen/>
        <w:t>kör lovagjaival, a gyilokjárón, a bástyákon, a kapu</w:t>
        <w:softHyphen/>
        <w:t>bolt fölött. Öregemberek voltak, apám lehetett volna bármelyik; mégsem lankadtak egy pillanatra sem, mindig ott termettek, ahol legégetőbb volt a szükség, és vagdalkoztak fáradhatatlanul, kicsorbult karddal, vérmocskosan. Helyt álltak ott, ahol húsz évvel ifjab</w:t>
        <w:softHyphen/>
        <w:t>bakat már rég légyűrt volna a végkimerülés.</w:t>
      </w:r>
    </w:p>
    <w:p>
      <w:pPr>
        <w:pStyle w:val="Normal"/>
        <w:spacing w:lineRule="atLeast" w:line="240"/>
        <w:ind w:firstLine="567"/>
        <w:jc w:val="both"/>
        <w:rPr/>
      </w:pPr>
      <w:r>
        <w:rPr/>
        <w:t>Hogy én, atyám? Én ott voltam velük. De ez nem érdekes.</w:t>
      </w:r>
    </w:p>
    <w:p>
      <w:pPr>
        <w:pStyle w:val="Normal"/>
        <w:spacing w:lineRule="atLeast" w:line="240"/>
        <w:ind w:firstLine="567"/>
        <w:jc w:val="both"/>
        <w:rPr/>
      </w:pPr>
      <w:r>
        <w:rPr/>
        <w:t>Az orkok néha, két nekivadult roham között zász</w:t>
        <w:softHyphen/>
        <w:t>lókat hoztak a kapunk elé, és biztos távolban leszúrták őket. Csupa szín, csíkos-sávos selyemlobogók voltak, tarka pólyákkal és pajzsokkal. Némelyiken hímzett állatalakot is láttam - pelikánt, oroszlánt -, másokon koronát, várfalat, fegyvereket. Szép zászlók voltak, de nem vidámak: tépetten, elrongyolva kókadoztak a szemerkélő esőben, itt-ott jókora, barnás foltok csúfították él őket. És egyre szaporodtak.</w:t>
      </w:r>
    </w:p>
    <w:p>
      <w:pPr>
        <w:pStyle w:val="Normal"/>
        <w:spacing w:lineRule="atLeast" w:line="240"/>
        <w:ind w:firstLine="567"/>
        <w:jc w:val="both"/>
        <w:rPr/>
      </w:pPr>
      <w:r>
        <w:rPr/>
        <w:t>Az egyik vén lovaggal - Ylradnak vagy Elrathnak hívták, már nem tudom biztosan - néhányszor együtt őrködtünk a kapubástyán, hogy riasszuk a többiekét; ha az orkok megint támadásra indulnának. Hórihor</w:t>
        <w:softHyphen/>
        <w:t>gas, szikár öreg volt, olyan csontsovány, mint valami kötözött szalmabábu. Hosszú ideig komor képpel nézte a kitűzött lobogókat, aztán egyszerre .csak ki</w:t>
        <w:softHyphen/>
        <w:t>nyújtotta a karját, és sorra végigmutogatta nekem őket.</w:t>
      </w:r>
    </w:p>
    <w:p>
      <w:pPr>
        <w:pStyle w:val="Normal"/>
        <w:spacing w:lineRule="atLeast" w:line="240"/>
        <w:ind w:firstLine="567"/>
        <w:jc w:val="both"/>
        <w:rPr/>
      </w:pPr>
      <w:r>
        <w:rPr/>
        <w:t>- Amdyn - mondta halkan, szinte nyugodtan; ám én éreztem; hogy a torka mélyére fojtva gyilkos harag izzik. - Seras. Pharduk. - Nem nézett rám, mégis tudtam, hozzám beszél. - Gituthar. Vil Fyaias.</w:t>
      </w:r>
    </w:p>
    <w:p>
      <w:pPr>
        <w:pStyle w:val="Normal"/>
        <w:spacing w:lineRule="atLeast" w:line="240"/>
        <w:ind w:firstLine="567"/>
        <w:jc w:val="both"/>
        <w:rPr/>
      </w:pPr>
      <w:r>
        <w:rPr/>
        <w:t>- Mik ezek? - kérdeztem.</w:t>
      </w:r>
    </w:p>
    <w:p>
      <w:pPr>
        <w:pStyle w:val="Normal"/>
        <w:spacing w:lineRule="atLeast" w:line="240"/>
        <w:ind w:firstLine="567"/>
        <w:jc w:val="both"/>
        <w:rPr/>
      </w:pPr>
      <w:r>
        <w:rPr/>
        <w:t>- A környező erődök - felelte, és nem szólt többet. Felnéztem a mi kastélyunk lakótornyára. Feketére égett, megroskadt omladék volt csupán, mert az orkok csatamágusokat ugyan nem hoztak magukkal, de egy nehéz seregbontót igen; és mielőtt magukra robban</w:t>
        <w:softHyphen/>
        <w:t>tották volna a körülsáncolt lőállásban, még sikerült szörnyűséges rombolást művelniük vele. A toronyból mindenkit kitelepítettünk; mert félő volt, hogy összedől; ámde megperzselt, tönkrelőtt ormán még most is dacosan lobogott a tépett zászló; amit Ulmar lovag hozott magával az ostromlott Pyarronból. Nem volt rajta semmi hivalkodó cikornya: sem csíkok, sem pólyák, sem korona, sem mindenféle meseállat. Csak egy színaranyban ragyogó körgyűrű, fehér alapon.</w:t>
      </w:r>
    </w:p>
    <w:p>
      <w:pPr>
        <w:pStyle w:val="Normal"/>
        <w:spacing w:lineRule="atLeast" w:line="240"/>
        <w:ind w:firstLine="567"/>
        <w:jc w:val="both"/>
        <w:rPr/>
      </w:pPr>
      <w:r>
        <w:rPr/>
        <w:t>Nem tudom, mi történhetett velem, de ekkor valami furcsa fájdalom nyilallt a szívembe. Rádöbbentem, hogy ezek a rettenthetetlen öregemberek itt körülöt</w:t>
        <w:softHyphen/>
        <w:t xml:space="preserve">tem nemcsak </w:t>
      </w:r>
      <w:r>
        <w:rPr>
          <w:i/>
        </w:rPr>
        <w:t xml:space="preserve">a zászló alatt </w:t>
      </w:r>
      <w:r>
        <w:rPr/>
        <w:t>harcolnak, hanem valami</w:t>
        <w:softHyphen/>
        <w:t xml:space="preserve">féleképpen </w:t>
      </w:r>
      <w:r>
        <w:rPr>
          <w:i/>
        </w:rPr>
        <w:t xml:space="preserve">a zászlóért </w:t>
      </w:r>
      <w:r>
        <w:rPr/>
        <w:t>is. Mint nagymesterük és le</w:t>
        <w:softHyphen/>
        <w:t>gendás hőseik, valahol messze nyugaton, a Fénylő Város falain. Csak éppen Ulmar din Archeosra meg az embereire senki sem fog históriás dalokban emlé</w:t>
        <w:softHyphen/>
        <w:t xml:space="preserve">kezni: És ez akkor nagyon fájt nekem. </w:t>
      </w:r>
    </w:p>
    <w:p>
      <w:pPr>
        <w:pStyle w:val="Normal"/>
        <w:spacing w:lineRule="atLeast" w:line="240"/>
        <w:ind w:firstLine="567"/>
        <w:jc w:val="both"/>
        <w:rPr/>
      </w:pPr>
      <w:r>
        <w:rPr/>
        <w:t>A mai napig nagyon fáj.</w:t>
      </w:r>
    </w:p>
    <w:p>
      <w:pPr>
        <w:pStyle w:val="Normal"/>
        <w:spacing w:lineRule="atLeast" w:line="240"/>
        <w:ind w:firstLine="567"/>
        <w:jc w:val="both"/>
        <w:rPr/>
      </w:pPr>
      <w:r>
        <w:rPr/>
        <w:t>Még számon tudtam tartani a napok fordultát, ami</w:t>
        <w:softHyphen/>
        <w:t>kor fogyni kezdtünk. Előbb még tizenhárman vol</w:t>
        <w:softHyphen/>
        <w:t>tunk, utána tízen, majd kilencen, hatan, öten... és végül, a legvégén már csak hárman. Ulmar lovag, a hórihorgas Elrath meg én. Aki fegyverbíró férfi akadt a kastélyba verődött menekültek között, azt mind felkoncolták már az orkok, néhány szegény nyomo</w:t>
        <w:softHyphen/>
        <w:t>rult kivételével; ezek seblázban égve haldokoltak a félig beomlott pincében; a kútakna mellett.</w:t>
      </w:r>
    </w:p>
    <w:p>
      <w:pPr>
        <w:pStyle w:val="Normal"/>
        <w:spacing w:lineRule="atLeast" w:line="240"/>
        <w:ind w:firstLine="567"/>
        <w:jc w:val="both"/>
        <w:rPr/>
      </w:pPr>
      <w:r>
        <w:rPr/>
        <w:t>Hajnal volt, eső szemerkélt. A falak tövében kén</w:t>
        <w:softHyphen/>
        <w:t>bűzös fáklyalángok örvénylettek; az omladékhoz tá</w:t>
        <w:softHyphen/>
        <w:t>masztott lajtorjákon vicsorgó orkok kaptattak fölfelé, hullám hullám hátán, apadhatatlanul. Gépies zsibbadtsággal öltük őket; ekkor még úgy emlékszem, mintha többen lettünk volna. Aztán valahogy vissza</w:t>
        <w:softHyphen/>
        <w:t>vertük a rohamot, és véreres szemekkel, fásult-fárad</w:t>
        <w:softHyphen/>
        <w:t>tan néztünk körül a gyilokjárón, hiányzó társainkat kutatva. Egyikünk sem szólt, csak az orkok harci dobjai pufogtak az ostromtáborban, meg a sebesültek szaggatott jajgatása szűrődött fel hátulról, a pincegá</w:t>
        <w:softHyphen/>
        <w:t>dorból.</w:t>
      </w:r>
    </w:p>
    <w:p>
      <w:pPr>
        <w:pStyle w:val="Normal"/>
        <w:spacing w:lineRule="atLeast" w:line="240"/>
        <w:ind w:firstLine="567"/>
        <w:jc w:val="both"/>
        <w:rPr/>
      </w:pPr>
      <w:r>
        <w:rPr/>
        <w:t>Hárman maradtunk. Hárman védtük a kastélyt, háromezer vad ork ellenében.</w:t>
      </w:r>
    </w:p>
    <w:p>
      <w:pPr>
        <w:pStyle w:val="Normal"/>
        <w:spacing w:lineRule="atLeast" w:line="240"/>
        <w:ind w:firstLine="567"/>
        <w:jc w:val="both"/>
        <w:rPr/>
      </w:pPr>
      <w:r>
        <w:rPr/>
        <w:t>Előre vánszorogtunk a pártázatig. Odakint, a kapu előtt az orkok éppen egy újabb zászlót tűztek ki a többi mellé: ezüst alapom keresztbe tett kard és buzogány, fölöttük kilencágú, nyitott korona. Világosodott már, az eső is elállt, de a címerképet alig lehetett kivenni: a foltos selyemszövet szinte foszlányokra volt szag</w:t>
        <w:softHyphen/>
        <w:t>gatva.</w:t>
      </w:r>
    </w:p>
    <w:p>
      <w:pPr>
        <w:pStyle w:val="Normal"/>
        <w:spacing w:lineRule="atLeast" w:line="240"/>
        <w:ind w:firstLine="567"/>
        <w:jc w:val="both"/>
        <w:rPr/>
      </w:pPr>
      <w:r>
        <w:rPr/>
        <w:t>- Berydal - mondta Elrath lovag, és kurtán, keserűn felkacagott: - Begydal! A Gyűrűhegységtől Viadomóig csak mi maradtunk az Államszövetségből.</w:t>
      </w:r>
    </w:p>
    <w:p>
      <w:pPr>
        <w:pStyle w:val="Normal"/>
        <w:spacing w:lineRule="atLeast" w:line="240"/>
        <w:ind w:firstLine="567"/>
        <w:jc w:val="both"/>
        <w:rPr/>
      </w:pPr>
      <w:r>
        <w:rPr/>
        <w:t>Aztán hallgattunk és vártuk a halált. De az orkok nem indultak újabb rohamra aznap.</w:t>
      </w:r>
    </w:p>
    <w:p>
      <w:pPr>
        <w:pStyle w:val="Normal"/>
        <w:spacing w:lineRule="atLeast" w:line="240"/>
        <w:ind w:firstLine="567"/>
        <w:jc w:val="both"/>
        <w:rPr/>
      </w:pPr>
      <w:r>
        <w:rPr/>
        <w:t>Késő délelőtt kis lovascsapat érkezett a táborukba. Egy bizonytalanul billegő, fedett batárt kísértek, és már messziről látszott rajtuk, hogy nem orkok. Fény</w:t>
        <w:softHyphen/>
        <w:t>telen; fekete lemezpáncélt viseltek, különös és hát</w:t>
        <w:softHyphen/>
        <w:t>borzongató ékítményekkel: vastüskékkel, kampós horgokkal, spirálisan csavarodó kagylódíszekkel, rá</w:t>
        <w:softHyphen/>
        <w:t>kozott ízületvédőkkel, melyek legyezőszerűen terül</w:t>
        <w:softHyphen/>
        <w:t>tek szét térdük, könyökük körül., s menet közben finoman remegtek, akár a mérges ráják bőrlebernyege vagy a molylepkeszárny. Mindegyik páncél elütött a többitől, mintha gazdája egyéniségét akarná kifejezni formáival. Az egyik lovas sisak helyett förtelmes, bronzszínű démonmaszkot viselt; egy másiknak a mellvértjén bonyolult labirintus-ábra ragyogott, szemfájdítóan kígyózó tekervényekkel, vörhenyes drágakövekből kirakva; megint másiknak tenyérnyi, kovácsolt denevérszárnyak futottak végig hosszában a hátvértjén, mintha a gerincéből fűrészes vastaréj sarjadna. A hátaslovaik - csupa izmokkal kötegélt, szénfekete óriásmén - meglepő könnyedséggel eresz</w:t>
        <w:softHyphen/>
        <w:t>kedtek le velük a domboldalon. Vakítóan fehér fog</w:t>
        <w:softHyphen/>
        <w:t>soruk inkább farkaséra; mint lóéra emlékeztetett; és ahogy a bágyadt napfény a pofájukra esett, első pil</w:t>
        <w:softHyphen/>
        <w:t>lantásra azt hittem, a szemük helyén nedves, nyílt sebek vöröslenek; Szépmezőn nőttem fel, de ilyen állatokat soha életemben nem láttam még; és remé</w:t>
        <w:softHyphen/>
        <w:t xml:space="preserve">lem többé nem is fogok. </w:t>
      </w:r>
    </w:p>
    <w:p>
      <w:pPr>
        <w:pStyle w:val="Normal"/>
        <w:spacing w:lineRule="atLeast" w:line="240"/>
        <w:ind w:firstLine="567"/>
        <w:jc w:val="both"/>
        <w:rPr/>
      </w:pPr>
      <w:r>
        <w:rPr/>
        <w:t>Megbabonázva figyeltem a különös csapatot mint akit boszorkány csókja ért. Megérkeztek a táborba; lenyergeltek; a szörnyű csataméneket kikötötték a batár köré. Egy meztelen ork, tetőtől talpig bemázolva márgával, négykézláb közelebb mászott, és sűrű haj</w:t>
        <w:softHyphen/>
        <w:t>bókolásokkal néhány szót váltott vélük. A többiek körös-körül messze elhúzódtak: Láttam: rettegnek tőlük.</w:t>
      </w:r>
    </w:p>
    <w:p>
      <w:pPr>
        <w:pStyle w:val="Normal"/>
        <w:spacing w:lineRule="atLeast" w:line="240"/>
        <w:ind w:firstLine="567"/>
        <w:jc w:val="both"/>
        <w:rPr/>
      </w:pPr>
      <w:r>
        <w:rPr/>
        <w:t>- Hogy bír mozogni abban a vértezetben...? - mo</w:t>
        <w:softHyphen/>
        <w:t>tyogtam kábán, arra a lovasra meredve, aki denevér</w:t>
        <w:softHyphen/>
        <w:t>szárny-taréjt viselt a hátán.</w:t>
      </w:r>
    </w:p>
    <w:p>
      <w:pPr>
        <w:pStyle w:val="Normal"/>
        <w:spacing w:lineRule="atLeast" w:line="240"/>
        <w:ind w:firstLine="567"/>
        <w:jc w:val="both"/>
        <w:rPr/>
      </w:pPr>
      <w:r>
        <w:rPr/>
        <w:t>Nem páncél az - mondta mellettem Ulmar lovag -, hanem a bőre.</w:t>
      </w:r>
    </w:p>
    <w:p>
      <w:pPr>
        <w:pStyle w:val="Normal"/>
        <w:spacing w:lineRule="atLeast" w:line="240"/>
        <w:ind w:firstLine="567"/>
        <w:jc w:val="both"/>
        <w:rPr/>
      </w:pPr>
      <w:r>
        <w:rPr/>
        <w:t xml:space="preserve">Nem válaszoltam. </w:t>
        <w:softHyphen/>
      </w:r>
    </w:p>
    <w:p>
      <w:pPr>
        <w:pStyle w:val="Normal"/>
        <w:spacing w:lineRule="atLeast" w:line="240"/>
        <w:ind w:firstLine="567"/>
        <w:jc w:val="both"/>
        <w:rPr/>
      </w:pPr>
      <w:r>
        <w:rPr/>
        <w:t>Napközép után az egyik emberforma 'rémalak a kapu élé jött. Gyalogszerrel volt; fegyvert nem láttam nála. Talán mind közül ő volt a leghátborzongatóbb. Fekete páncélját; a tollforgótól az acélsaruig, fémbe mintázott emberarcok borították. Némelyik mintha kínjában üvöltene, másik bambán és foghíjasan röhög a semmibe, amott meg az a szomorú homlokú csepp</w:t>
        <w:softHyphen/>
        <w:t>folyósan szétömleni látszik, akár az olvadó gyertya</w:t>
        <w:softHyphen/>
        <w:t>csonk. Torzkép torzkép hátán, örvénylő összevissza</w:t>
        <w:softHyphen/>
        <w:t>ságban; a sisakrostélyon angyali szépségű gyermek</w:t>
        <w:softHyphen/>
        <w:t>arc, két szeme helyén egy-egy sötétüreg ásít föl ránk vakon.</w:t>
      </w:r>
    </w:p>
    <w:p>
      <w:pPr>
        <w:pStyle w:val="Normal"/>
        <w:spacing w:lineRule="atLeast" w:line="240"/>
        <w:ind w:firstLine="567"/>
        <w:jc w:val="both"/>
        <w:rPr/>
      </w:pPr>
      <w:r>
        <w:rPr/>
        <w:t>Borzadtam tőle, már puszta látványától is; mikor aztán megszólalt, egész testemet végigrázta a hideg</w:t>
        <w:softHyphen/>
        <w:t>lelés.. Rémálmaimban olykor ma is hallom még azt a kongva feldübörgő hangot, s ilyenkor úgy érzem, mintha bederesedett acélborotvát húznának végig a gerincemen.</w:t>
      </w:r>
    </w:p>
    <w:p>
      <w:pPr>
        <w:pStyle w:val="Normal"/>
        <w:spacing w:lineRule="atLeast" w:line="240"/>
        <w:ind w:firstLine="567"/>
        <w:jc w:val="both"/>
        <w:rPr/>
      </w:pPr>
      <w:r>
        <w:rPr/>
        <w:t>- Ulmar din Archeos! Ismersz.</w:t>
      </w:r>
    </w:p>
    <w:p>
      <w:pPr>
        <w:pStyle w:val="Normal"/>
        <w:spacing w:lineRule="atLeast" w:line="240"/>
        <w:ind w:firstLine="567"/>
        <w:jc w:val="both"/>
        <w:rPr/>
      </w:pPr>
      <w:r>
        <w:rPr/>
        <w:t>- Ismerlek - felelte az ősz vezér. Ajka késpengevék</w:t>
        <w:softHyphen/>
        <w:t xml:space="preserve">ony; arca, akár a sziklakő. - Agraies lovag vagy, Ubar Uled tartományból, az Álomhozók rendjének </w:t>
      </w:r>
      <w:r>
        <w:rPr>
          <w:i/>
        </w:rPr>
        <w:t>kthac</w:t>
        <w:softHyphen/>
      </w:r>
      <w:r>
        <w:rPr/>
        <w:t>ja, rangban a harmadik valaha tán ember. Szánlak és megvetlek.</w:t>
      </w:r>
    </w:p>
    <w:p>
      <w:pPr>
        <w:pStyle w:val="Normal"/>
        <w:spacing w:lineRule="atLeast" w:line="240"/>
        <w:ind w:firstLine="567"/>
        <w:jc w:val="both"/>
        <w:rPr/>
      </w:pPr>
      <w:r>
        <w:rPr/>
        <w:t>Nem értettem semmit, de féltem. Úgy féltem, mint még soha életemben; és sejtelmem sem volt, mitől. Nem a haláltól; arra felkészültem már rég. Valami mástól. Valami... rosszabbtól.</w:t>
      </w:r>
    </w:p>
    <w:p>
      <w:pPr>
        <w:pStyle w:val="Normal"/>
        <w:spacing w:lineRule="atLeast" w:line="240"/>
        <w:ind w:firstLine="567"/>
        <w:jc w:val="both"/>
        <w:rPr/>
      </w:pPr>
      <w:r>
        <w:rPr/>
        <w:t>A vak gyermekfej a sisakrostélyon ünnepélyesen bólintott felénk. És megint az a szörnyű, embertelen, sírhideg hang:</w:t>
      </w:r>
    </w:p>
    <w:p>
      <w:pPr>
        <w:pStyle w:val="Normal"/>
        <w:spacing w:lineRule="atLeast" w:line="240"/>
        <w:ind w:firstLine="567"/>
        <w:jc w:val="both"/>
        <w:rPr/>
      </w:pPr>
      <w:r>
        <w:rPr/>
        <w:t>- Ha ismersz, akkor tudod rólam, hogy drúnok vérét őrzöm az ereimben, és Ubar Uledben beszéltek hoz</w:t>
        <w:softHyphen/>
        <w:t>zám a Legnagyobb Úr kőbe fagyott gondolatai. Felelj nekem, Ulmar: bízol-e az adott szavamban?</w:t>
      </w:r>
    </w:p>
    <w:p>
      <w:pPr>
        <w:pStyle w:val="Normal"/>
        <w:spacing w:lineRule="atLeast" w:line="240"/>
        <w:ind w:firstLine="567"/>
        <w:jc w:val="both"/>
        <w:rPr/>
      </w:pPr>
      <w:r>
        <w:rPr/>
        <w:t>- Förtelem vagy, Agraies. Fekély az anyaföld ele</w:t>
        <w:softHyphen/>
        <w:t>ven húsában - mondta az öreg vitéz nyugodtan; min</w:t>
        <w:softHyphen/>
        <w:t>den indulat nélkül. - De a szavadat, azt nem szegted meg soha.</w:t>
      </w:r>
    </w:p>
    <w:p>
      <w:pPr>
        <w:pStyle w:val="Normal"/>
        <w:spacing w:lineRule="atLeast" w:line="240"/>
        <w:ind w:firstLine="567"/>
        <w:jc w:val="both"/>
        <w:rPr/>
      </w:pPr>
      <w:r>
        <w:rPr/>
        <w:t>- Jó. - Újabb bólintás. - Akkor tárgyalunk. Iszonyodva álltam a szétrontott sáncon; s ha hátulról, akkor kést döfnek belém, alig hiszem, hogy lett volna erőm kiáltani.</w:t>
      </w:r>
    </w:p>
    <w:p>
      <w:pPr>
        <w:pStyle w:val="Normal"/>
        <w:spacing w:lineRule="atLeast" w:line="240"/>
        <w:ind w:firstLine="567"/>
        <w:jc w:val="both"/>
        <w:rPr/>
      </w:pPr>
      <w:r>
        <w:rPr/>
        <w:t xml:space="preserve">- A Legnagyobb Úr, kinek vér szálljon a szájára, jelet tett rád, Ulmar lovag. Rád meg erre a kettőre </w:t>
        <w:softHyphen/>
        <w:t>dörögte a fekete páncélos emberszörny. - Tizenkét</w:t>
        <w:softHyphen/>
        <w:t>szer fordult az Ég Szeme, mióta ostromolni kezdtek titeket az yrchek. Phardukot öt nap alatt vették be; Berydalhoz nyolcra volt szükségük; és Berydal erős vár, nem holmi kalyiba: De te itt vagy és élsz, pedig ez nem Berydal.</w:t>
      </w:r>
    </w:p>
    <w:p>
      <w:pPr>
        <w:pStyle w:val="Normal"/>
        <w:spacing w:lineRule="atLeast" w:line="240"/>
        <w:ind w:firstLine="567"/>
        <w:jc w:val="both"/>
        <w:rPr/>
      </w:pPr>
      <w:r>
        <w:rPr/>
        <w:t>- Harcoltam; mert ezt követelte az esküm és a becsületem. Te sem tettél volna másként.</w:t>
      </w:r>
    </w:p>
    <w:p>
      <w:pPr>
        <w:pStyle w:val="Normal"/>
        <w:spacing w:lineRule="atLeast" w:line="240"/>
        <w:ind w:firstLine="567"/>
        <w:jc w:val="both"/>
        <w:rPr/>
      </w:pPr>
      <w:r>
        <w:rPr/>
        <w:t>- Ez igaz. De a mocskos yrchek nem emelhetnek kezet olyasvalakire, akit a Legnagyobb Úr jelével illetett. Orcátlan káromlás volna tőlük; magam külde</w:t>
        <w:softHyphen/>
        <w:t>ném őket a dieurok kebelére érte.</w:t>
      </w:r>
    </w:p>
    <w:p>
      <w:pPr>
        <w:pStyle w:val="Normal"/>
        <w:spacing w:lineRule="atLeast" w:line="240"/>
        <w:ind w:firstLine="567"/>
        <w:jc w:val="both"/>
        <w:rPr/>
      </w:pPr>
      <w:r>
        <w:rPr/>
        <w:t>Ulmar din Archeos egy pillanatra lehunyta a sze</w:t>
        <w:softHyphen/>
        <w:t>mét; és most, a sápadt, meleget nem adó napsütésben megint ugyanoly fáradtnak és elcsigázottnak láttam, mint tizenkét napja, érkezésekor, a kastély udvarán.</w:t>
      </w:r>
    </w:p>
    <w:p>
      <w:pPr>
        <w:pStyle w:val="Normal"/>
        <w:spacing w:lineRule="atLeast" w:line="240"/>
        <w:ind w:firstLine="567"/>
        <w:jc w:val="both"/>
        <w:rPr/>
      </w:pPr>
      <w:r>
        <w:rPr/>
        <w:t>- Mit akarsz tőlem, Agraies? - kérdezte halkan.</w:t>
      </w:r>
    </w:p>
    <w:p>
      <w:pPr>
        <w:pStyle w:val="Normal"/>
        <w:spacing w:lineRule="atLeast" w:line="240"/>
        <w:ind w:firstLine="567"/>
        <w:jc w:val="both"/>
        <w:rPr/>
      </w:pPr>
      <w:r>
        <w:rPr/>
        <w:t>- Testvérekké váltunk csontban és húsban, vérben és velőben. Hozzám; amikor a Rőt Vidéken haldokol</w:t>
        <w:softHyphen/>
        <w:t>tam, beszéltek a Legnagyobb Úr kövekbe rejtett gon</w:t>
        <w:softHyphen/>
        <w:t xml:space="preserve">dolatai. Megértettem, mit mondanak. Nem haltam meg; </w:t>
      </w:r>
      <w:r>
        <w:rPr>
          <w:i/>
        </w:rPr>
        <w:t xml:space="preserve">kthac </w:t>
      </w:r>
      <w:r>
        <w:rPr/>
        <w:t>lettem, és az Álomhozóknak ma csak ketten parancsolhatnak nálamnál nagyobbat. Te el</w:t>
        <w:softHyphen/>
        <w:t>dobtad magadtól az életet, amikor bezárkóztál ebbe a viskóba. Az yrchek meg akartak ölni; de a Legna</w:t>
        <w:softHyphen/>
        <w:t>gyobb Úr bélyeget ütött a lelkedre, és te ölted meg az yrcheket., Nem illő, hogy a testvérek így ellenséges</w:t>
        <w:softHyphen/>
        <w:t>kedjenek. Most gyönge vagy, mert megérintett a Leg</w:t>
        <w:softHyphen/>
        <w:t>nagyobb Úr keze, és azt senki sem viseli könnyen: Becstelen dolog lenne tőlem, ha ma folyatnám ki a véredet. Később majd, ha újra erős leszel, megkeres</w:t>
        <w:softHyphen/>
        <w:t>lek és megöllek, ahogy testvérek között szokás: De most szabadon elmehetsz, amerre kedved tartja, és aki fegyvert emel rád, az meghal. Szavamat bírod rá.</w:t>
      </w:r>
    </w:p>
    <w:p>
      <w:pPr>
        <w:pStyle w:val="Normal"/>
        <w:spacing w:lineRule="atLeast" w:line="240"/>
        <w:ind w:firstLine="567"/>
        <w:jc w:val="both"/>
        <w:rPr/>
      </w:pPr>
      <w:r>
        <w:rPr/>
        <w:t>Csend lett, hosszú csend.</w:t>
      </w:r>
    </w:p>
    <w:p>
      <w:pPr>
        <w:pStyle w:val="Normal"/>
        <w:spacing w:lineRule="atLeast" w:line="240"/>
        <w:ind w:firstLine="567"/>
        <w:jc w:val="both"/>
        <w:rPr/>
      </w:pPr>
      <w:r>
        <w:rPr/>
        <w:t>- És ők? - kérdezte végül az ősz Ulmar, előbb Elrath lovagra; majd énrám bökve az állával.</w:t>
      </w:r>
    </w:p>
    <w:p>
      <w:pPr>
        <w:pStyle w:val="Normal"/>
        <w:spacing w:lineRule="atLeast" w:line="240"/>
        <w:ind w:firstLine="567"/>
        <w:jc w:val="both"/>
        <w:rPr/>
      </w:pPr>
      <w:r>
        <w:rPr/>
        <w:t>- Az áldás, amelyben részesültél, rájuk is átsugár</w:t>
        <w:softHyphen/>
        <w:t>zik: Mindennap ott harcoltak veled a falakon; véres volt a kezük, és az yrchek látták rajtuk a Legnagyobb Úr jelét. Szabadok mindketten.</w:t>
      </w:r>
    </w:p>
    <w:p>
      <w:pPr>
        <w:pStyle w:val="Normal"/>
        <w:spacing w:lineRule="atLeast" w:line="240"/>
        <w:ind w:firstLine="567"/>
        <w:jc w:val="both"/>
        <w:rPr/>
      </w:pPr>
      <w:r>
        <w:rPr/>
        <w:t>- Értem. - Ulmar lovag lassan bólintott: - A kastély</w:t>
        <w:softHyphen/>
        <w:t>hoz nem fűz köteles eskü, nem az Aranykör küldött a megtartására, csak a véletlen vetett errefelé: Azt sem tudom, kié; feladhatom hát becsületem sérelme nélkül. De hátul, a pincében még élnek néhányan azok közül, kiknek a védelmét nagymesterem ruházta rám: És vannak még mások is, akiket itt találtam s bizalom</w:t>
        <w:softHyphen/>
        <w:t>mal voltak hozzám. Az én oltalmamra adták magukat.</w:t>
      </w:r>
    </w:p>
    <w:p>
      <w:pPr>
        <w:pStyle w:val="Normal"/>
        <w:spacing w:lineRule="atLeast" w:line="240"/>
        <w:ind w:firstLine="567"/>
        <w:jc w:val="both"/>
        <w:rPr/>
      </w:pPr>
      <w:r>
        <w:rPr/>
        <w:t>- Nem értetted meg a Legnagyobb Úr szavát, test</w:t>
        <w:softHyphen/>
        <w:t>vér. - A vak gyermekarc siváran és üresen meredt ránk. - Akikről beszélsz, azokat ő nem látta, nem mosolygott le rájuk. Nem harcoltak a falakón az yr</w:t>
        <w:softHyphen/>
        <w:t>chekkel; aki mégis, azt megölték. Ők ma még fognak halni.</w:t>
      </w:r>
    </w:p>
    <w:p>
      <w:pPr>
        <w:pStyle w:val="Normal"/>
        <w:spacing w:lineRule="atLeast" w:line="240"/>
        <w:ind w:firstLine="567"/>
        <w:jc w:val="both"/>
        <w:rPr/>
      </w:pPr>
      <w:r>
        <w:rPr/>
        <w:t>Az ősz lovagarcán megrándult egy izom.</w:t>
      </w:r>
    </w:p>
    <w:p>
      <w:pPr>
        <w:pStyle w:val="Normal"/>
        <w:spacing w:lineRule="atLeast" w:line="240"/>
        <w:ind w:firstLine="567"/>
        <w:jc w:val="both"/>
        <w:rPr/>
      </w:pPr>
      <w:r>
        <w:rPr/>
        <w:t>- Asszonyok. Gyermekek. Súlyos sebesültek.</w:t>
      </w:r>
    </w:p>
    <w:p>
      <w:pPr>
        <w:pStyle w:val="Normal"/>
        <w:spacing w:lineRule="atLeast" w:line="240"/>
        <w:ind w:firstLine="567"/>
        <w:jc w:val="both"/>
        <w:rPr/>
      </w:pPr>
      <w:r>
        <w:rPr/>
        <w:t>- A Legnagyobb Úr szemében mindenki egyenlő, testvérem; ő senkinek nem tartozik elszámolással a tetteiért. Ha úgy látja jónak, kiterjeszti a kegyét asszo</w:t>
        <w:softHyphen/>
        <w:t>nyokra és gyermekekre is: Most azonban másként döntött. Azok az asszonyok és gyermekek nem voltak ott a falakon, amikor az yrchek rohamra indultak. Ok ma meg fognak halni.</w:t>
      </w:r>
    </w:p>
    <w:p>
      <w:pPr>
        <w:pStyle w:val="Normal"/>
        <w:spacing w:lineRule="atLeast" w:line="240"/>
        <w:ind w:firstLine="567"/>
        <w:jc w:val="both"/>
        <w:rPr/>
      </w:pPr>
      <w:r>
        <w:rPr/>
        <w:t>- Legyen hát - hajtotta meg a fejét Ulmar din Archeos méltóságteljesen. - Akkor mi is együtt ha</w:t>
        <w:softHyphen/>
        <w:t xml:space="preserve">lunk velük. </w:t>
      </w:r>
    </w:p>
    <w:p>
      <w:pPr>
        <w:pStyle w:val="Normal"/>
        <w:spacing w:lineRule="atLeast" w:line="240"/>
        <w:ind w:firstLine="567"/>
        <w:jc w:val="both"/>
        <w:rPr/>
      </w:pPr>
      <w:r>
        <w:rPr/>
        <w:t>Hallgattak mindketten. És engem ekkor, atyám, bármennyire is furcsának tűnik, valami végtelen,, va</w:t>
        <w:softHyphen/>
        <w:t>lami határtalan megkönnyebbülés fogott el. Tehát meghalok, gondoltam nyugodtan. Meghalok, aho</w:t>
        <w:softHyphen/>
        <w:t>gyan számítottam rá: És valahogy az az érzésem támadt, jobb is lesz nekem itt pusztulni, ebben a szertedúlt romhalmazban, semmint elfogadni a kráni szörnyeteg kegyelmét, és tovább élni a világban, Ranagol bélyegével a lelkemen.</w:t>
      </w:r>
    </w:p>
    <w:p>
      <w:pPr>
        <w:pStyle w:val="Normal"/>
        <w:spacing w:lineRule="atLeast" w:line="240"/>
        <w:ind w:firstLine="567"/>
        <w:jc w:val="both"/>
        <w:rPr/>
      </w:pPr>
      <w:r>
        <w:rPr/>
        <w:t>- Nagy ostobaság... - törte meg a csendet Agraies odalent - ...nagy ostobaság félrelökni a testvéri segítő kezet. Az yrchek nem nyúlhatnak hozzád, mert a Legnagyobb Úr mosolya ragyog rajtad. De ha eluta</w:t>
        <w:softHyphen/>
        <w:t>sítod a jobbomat, engem sem köt többé a becsület. És megöllek; még akkor is, ha most gyönge vagy.</w:t>
      </w:r>
    </w:p>
    <w:p>
      <w:pPr>
        <w:pStyle w:val="Normal"/>
        <w:spacing w:lineRule="atLeast" w:line="240"/>
        <w:ind w:firstLine="567"/>
        <w:jc w:val="both"/>
        <w:rPr/>
      </w:pPr>
      <w:r>
        <w:rPr/>
        <w:t xml:space="preserve">Ulmar lovag halványan elmosolyodott a szakálla alatt. </w:t>
      </w:r>
    </w:p>
    <w:p>
      <w:pPr>
        <w:pStyle w:val="Normal"/>
        <w:spacing w:lineRule="atLeast" w:line="240"/>
        <w:ind w:firstLine="567"/>
        <w:jc w:val="both"/>
        <w:rPr/>
      </w:pPr>
      <w:r>
        <w:rPr/>
        <w:t>- Inkább halok meg tiszta lélekkel, semhogy becsületemet vesztve éljek tovább. Hiába fenyegetsz, kráni söpredék!</w:t>
      </w:r>
    </w:p>
    <w:p>
      <w:pPr>
        <w:pStyle w:val="Normal"/>
        <w:spacing w:lineRule="atLeast" w:line="240"/>
        <w:ind w:firstLine="567"/>
        <w:jc w:val="both"/>
        <w:rPr/>
      </w:pPr>
      <w:r>
        <w:rPr/>
        <w:t xml:space="preserve">- Nekem így is jó! - mennydörögte az emberszörny; . inkább robaj volt ez, mint hang: mély; darabos, velőkig. rázó. - Van nálam valami, </w:t>
      </w:r>
      <w:r>
        <w:rPr>
          <w:i/>
        </w:rPr>
        <w:t xml:space="preserve">grashrat, </w:t>
      </w:r>
      <w:r>
        <w:rPr/>
        <w:t>amit te veszítettél el idefelé jövet. A testvéremnek átadtam volna örömest, . mert nem vagyok tolvaj . De ha _ a testvérem megsért és megtagad; ha elfordítja arcát a Legnagyobb Úrtól; ha a férgeknek kijáró halált vá</w:t>
        <w:softHyphen/>
        <w:t>lasztja az én kezemtől... akkor ezekre sincs többé szüksége, itt!</w:t>
      </w:r>
    </w:p>
    <w:p>
      <w:pPr>
        <w:pStyle w:val="Normal"/>
        <w:spacing w:lineRule="atLeast" w:line="240"/>
        <w:ind w:firstLine="567"/>
        <w:jc w:val="both"/>
        <w:rPr/>
      </w:pPr>
      <w:r>
        <w:rPr/>
        <w:t>Hátralendítette a karját, széles félkörívben, s köz</w:t>
        <w:softHyphen/>
        <w:t>ben kiöklendezett valamit a torka mélyéről, ami egy</w:t>
        <w:softHyphen/>
        <w:t>másnak feszülő kövek reccsenése volt inkább, mint emberi hang. A roppant batár, amit a páncélos lovasok a táborba kísértek, megbillent, akárha oldalba öklel</w:t>
        <w:softHyphen/>
        <w:t>ték volna. Aztán pozdorjává zúzva repült le róla tető, ponyva, tartóborda egyaránt; és Ulmar din Archeos hördülve markolt a .szakállába, majd önkéntelen előrelódult, a pártázat kőfokaihoz.</w:t>
      </w:r>
    </w:p>
    <w:p>
      <w:pPr>
        <w:pStyle w:val="Normal"/>
        <w:spacing w:lineRule="atLeast" w:line="240"/>
        <w:ind w:firstLine="567"/>
        <w:jc w:val="both"/>
        <w:rPr/>
      </w:pPr>
      <w:r>
        <w:rPr/>
        <w:t>Már kaptam volna utána, de Elrath lovag megelőzött.</w:t>
      </w:r>
    </w:p>
    <w:p>
      <w:pPr>
        <w:pStyle w:val="Normal"/>
        <w:spacing w:lineRule="atLeast" w:line="240"/>
        <w:ind w:firstLine="567"/>
        <w:jc w:val="both"/>
        <w:rPr/>
      </w:pPr>
      <w:r>
        <w:rPr/>
        <w:t>- Csillapodj!- szisszentett rá élesen. - Sosem jutnál el odáig! Két lépés után lekaszabolnak.</w:t>
      </w:r>
    </w:p>
    <w:p>
      <w:pPr>
        <w:pStyle w:val="Normal"/>
        <w:spacing w:lineRule="atLeast" w:line="240"/>
        <w:ind w:firstLine="567"/>
        <w:jc w:val="both"/>
        <w:rPr/>
      </w:pPr>
      <w:r>
        <w:rPr/>
        <w:t>És visszarántotta; de azért hamuszürkére vált az ő . arca is. ,</w:t>
      </w:r>
    </w:p>
    <w:p>
      <w:pPr>
        <w:pStyle w:val="Normal"/>
        <w:spacing w:lineRule="atLeast" w:line="240"/>
        <w:ind w:firstLine="567"/>
        <w:jc w:val="both"/>
        <w:rPr/>
      </w:pPr>
      <w:r>
        <w:rPr/>
        <w:t>Mert a batárban; atyám, két ifjú lányka kuporgott, szín pőrén, ahogy az anyjuk a világra szülte őket. Az egyik olyan tízesztendős forma, a másik kisebbecske. Úgy bújtak egymáshoz az ork tábor közepén, mint két ijedt verébfiók; még ilyen messziről is láttam, hogy vacognak a félelemtől.</w:t>
      </w:r>
    </w:p>
    <w:p>
      <w:pPr>
        <w:pStyle w:val="Normal"/>
        <w:spacing w:lineRule="atLeast" w:line="240"/>
        <w:ind w:firstLine="567"/>
        <w:jc w:val="both"/>
        <w:rPr/>
      </w:pPr>
      <w:r>
        <w:rPr/>
        <w:t>- És láttam rajtuk mást is. Az arcuk formáját, a szem</w:t>
        <w:softHyphen/>
        <w:t>öldökük ívét; az ajkuk; az orruk, a homlokuk szabását. Ismerős vonások; ebben a pokollá rendült, ostromlott kastélyban nap mint nap találkoztam velük.</w:t>
      </w:r>
    </w:p>
    <w:p>
      <w:pPr>
        <w:pStyle w:val="Normal"/>
        <w:spacing w:lineRule="atLeast" w:line="240"/>
        <w:ind w:firstLine="567"/>
        <w:jc w:val="both"/>
        <w:rPr/>
      </w:pPr>
      <w:r>
        <w:rPr/>
        <w:t>Hiszen az öreg Ulmar az Aranykör lovagja volt, maga is a Fénylő Városban élt. Mikor megkezdte reménytelen vágtáját a hátramaradt védők családjával a hátország biztonsága felé, nyilván magával vitte a saját szeretteit is. Hogy a kastélyba már nem jutottak el, nem csoda; abban az iszonyú hajszában akárhány felnőtt férfiember is kidőlt volna a sorból; nemhogy két ilyen kisleány. Elmaradtak valahol a dombvidéken, elsodródtak a többiektől a villogó pengék, a sárgán tüzelő szempárok, az éjszakából kirontó mar</w:t>
        <w:softHyphen/>
        <w:t>talócok forgatagában: Az ősz vitéz biztosan elsiratta már őket, a maga csendes, befelé könnyező módján; legsötétebb rémálmában sem gondolta volna, hogy szörnyűbb sorsra jutottak, mint amit elképzelni bírt.</w:t>
      </w:r>
    </w:p>
    <w:p>
      <w:pPr>
        <w:pStyle w:val="Normal"/>
        <w:spacing w:lineRule="atLeast" w:line="240"/>
        <w:ind w:firstLine="567"/>
        <w:jc w:val="both"/>
        <w:rPr/>
      </w:pPr>
      <w:r>
        <w:rPr/>
        <w:t>Sohasem tudtam meg, hogy kije volt neki az a két gyermek. Lányai, unokái? Meglehet. Krad nem köve</w:t>
        <w:softHyphen/>
        <w:t xml:space="preserve">tel önmegtartóztatást a híveitől; és Ulmar lovag egyébként sem volt fölkent szolgája, csak egyszerű harcosa. Szegény teremtések! Tegye meg nekem, jó atya; </w:t>
      </w:r>
      <w:r>
        <w:rPr>
          <w:i/>
        </w:rPr>
        <w:t xml:space="preserve">hogy </w:t>
      </w:r>
      <w:r>
        <w:rPr/>
        <w:t>imádkozik majd az üdvükért; ha befejezte az írást. Én hiába kérném Kai-Syah úrnőt, hogy rin</w:t>
        <w:softHyphen/>
        <w:t>gassa el őket a csillagok között; nem hozzá szállt a lelkük.</w:t>
      </w:r>
    </w:p>
    <w:p>
      <w:pPr>
        <w:pStyle w:val="Normal"/>
        <w:spacing w:lineRule="atLeast" w:line="240"/>
        <w:ind w:firstLine="567"/>
        <w:jc w:val="both"/>
        <w:rPr/>
      </w:pPr>
      <w:r>
        <w:rPr/>
        <w:t>Hagyja csak, atyám, nem vagyok érzékeny termé</w:t>
        <w:softHyphen/>
        <w:t>szet. Csak felelevenedett előttem egy pillanatra, mi történt akkor a Larmaron bércei között; és megrendít bizony, megrendít még ma is. Bandita vagyok, öltem, raboltam eleget; de más az egyszerű emberi gonosz</w:t>
        <w:softHyphen/>
        <w:t>ság... és más Krán. Krán elől nem menekülsz, még akkor sem, ha a szíved tovább dobog. Látja, atyám, rólam is bárki azt mondaná, hogy élek. Pedig halott vagyok rég, itt öltek meg, itt belül...</w:t>
      </w:r>
    </w:p>
    <w:p>
      <w:pPr>
        <w:pStyle w:val="Normal"/>
        <w:spacing w:lineRule="atLeast" w:line="240"/>
        <w:ind w:firstLine="567"/>
        <w:jc w:val="both"/>
        <w:rPr/>
      </w:pPr>
      <w:r>
        <w:rPr/>
        <w:t>Emlékszem, akkor végül mégis elvesztette a fejét a vén lovag.</w:t>
      </w:r>
    </w:p>
    <w:p>
      <w:pPr>
        <w:pStyle w:val="Normal"/>
        <w:spacing w:lineRule="atLeast" w:line="240"/>
        <w:ind w:firstLine="567"/>
        <w:jc w:val="both"/>
        <w:rPr/>
      </w:pPr>
      <w:r>
        <w:rPr/>
        <w:t>- Démon! - üvöltött vicsorogva a fekete páncélos szörnyre odalent. - Mit akarsz velük?</w:t>
      </w:r>
    </w:p>
    <w:p>
      <w:pPr>
        <w:pStyle w:val="Normal"/>
        <w:spacing w:lineRule="atLeast" w:line="240"/>
        <w:ind w:firstLine="567"/>
        <w:jc w:val="both"/>
        <w:rPr/>
      </w:pPr>
      <w:r>
        <w:rPr/>
        <w:t xml:space="preserve">- Vidd őket! Mindkettő a tiéd! A testvérem vagy; vidd őket és eredj! - dübörgött a rettenetes hang a vak gyermekarc mögül. - Miért rohansz a pusztulásba, eszement? Miért veted el magadtól a Legnagyobb Úr kegyét? </w:t>
      </w:r>
    </w:p>
    <w:p>
      <w:pPr>
        <w:pStyle w:val="Normal"/>
        <w:spacing w:lineRule="atLeast" w:line="240"/>
        <w:ind w:firstLine="567"/>
        <w:jc w:val="both"/>
        <w:rPr/>
      </w:pPr>
      <w:r>
        <w:rPr/>
        <w:t xml:space="preserve">- Ölj meg engem, de engedd el a gyermekeket! </w:t>
        <w:softHyphen/>
        <w:t>kiáltott le neki Ulmar lovag.</w:t>
      </w:r>
    </w:p>
    <w:p>
      <w:pPr>
        <w:pStyle w:val="Normal"/>
        <w:spacing w:lineRule="atLeast" w:line="240"/>
        <w:ind w:firstLine="567"/>
        <w:jc w:val="both"/>
        <w:rPr/>
      </w:pPr>
      <w:r>
        <w:rPr/>
        <w:t>- Ha megöllek, nem tarthatom meg őket. Nem va</w:t>
        <w:softHyphen/>
        <w:t>gyok tolvaj; köt a becsületem.</w:t>
      </w:r>
    </w:p>
    <w:p>
      <w:pPr>
        <w:pStyle w:val="Normal"/>
        <w:spacing w:lineRule="atLeast" w:line="240"/>
        <w:ind w:firstLine="567"/>
        <w:jc w:val="both"/>
        <w:rPr/>
      </w:pPr>
      <w:r>
        <w:rPr/>
        <w:t>- Elbocsátod hát őket? - kapott a szón az öreg.</w:t>
      </w:r>
    </w:p>
    <w:p>
      <w:pPr>
        <w:pStyle w:val="Normal"/>
        <w:spacing w:lineRule="atLeast" w:line="240"/>
        <w:ind w:firstLine="567"/>
        <w:jc w:val="both"/>
        <w:rPr/>
      </w:pPr>
      <w:r>
        <w:rPr/>
        <w:t>- Miért tenném? Miért legyen másé, ami az enyém is lehetett volna? Tolvaj nem vagyok, de gyönge sem</w:t>
      </w:r>
    </w:p>
    <w:p>
      <w:pPr>
        <w:pStyle w:val="Normal"/>
        <w:spacing w:lineRule="atLeast" w:line="240"/>
        <w:ind w:firstLine="567"/>
        <w:jc w:val="both"/>
        <w:rPr/>
      </w:pPr>
      <w:r>
        <w:rPr/>
        <w:t>- jött a válasz hidegen recsegve. - Ha kényszerítesz, hogy megöljelek, előbb ezt a kettőt pusztítom el:</w:t>
      </w:r>
    </w:p>
    <w:p>
      <w:pPr>
        <w:pStyle w:val="Normal"/>
        <w:spacing w:lineRule="atLeast" w:line="240"/>
        <w:ind w:firstLine="567"/>
        <w:jc w:val="both"/>
        <w:rPr/>
      </w:pPr>
      <w:r>
        <w:rPr/>
        <w:t>Ulmar lovag fogcsikorgatva ugrott a falszegélyhez, s olyan erővel szorította meg a pártázatot, hogy vér serkent a körme alól. Odalent, a kapu előtt: két üresen tátongó szemgödör, vak gúny a fémbe mintázott gyer</w:t>
        <w:softHyphen/>
        <w:t>mekarcon.</w:t>
      </w:r>
    </w:p>
    <w:p>
      <w:pPr>
        <w:pStyle w:val="Normal"/>
        <w:spacing w:lineRule="atLeast" w:line="240"/>
        <w:ind w:firstLine="567"/>
        <w:jc w:val="both"/>
        <w:rPr/>
      </w:pPr>
      <w:r>
        <w:rPr/>
        <w:t>- Uram - mondtam, -és sietve utánaléptem. - Uram, az égi szellemekre kérlek, hallgass rá! Az emberek</w:t>
        <w:softHyphen/>
        <w:t xml:space="preserve">nek ~ a pincében mindenképpen végük, nem tudjuk megvédeni őket. De ha beleegyezel, legalább ez a két ártatlan megmene... </w:t>
      </w:r>
    </w:p>
    <w:p>
      <w:pPr>
        <w:pStyle w:val="Normal"/>
        <w:spacing w:lineRule="atLeast" w:line="240"/>
        <w:ind w:firstLine="567"/>
        <w:jc w:val="both"/>
        <w:rPr/>
      </w:pPr>
      <w:r>
        <w:rPr/>
        <w:t>Nem folytathattam; mert Elrath lovag durván visszarántott; s mikor odafordítottam az arcomat, csu</w:t>
        <w:softHyphen/>
        <w:t>pasz pengeél villant a szemembe.</w:t>
      </w:r>
    </w:p>
    <w:p>
      <w:pPr>
        <w:pStyle w:val="Normal"/>
        <w:spacing w:lineRule="atLeast" w:line="240"/>
        <w:ind w:firstLine="567"/>
        <w:jc w:val="both"/>
        <w:rPr/>
      </w:pPr>
      <w:r>
        <w:rPr/>
        <w:t xml:space="preserve">- Még egy szó, és könnyítek az Álomhozók dolgán, büdös paraszt! - sziszegte közvetlen közelről, hogy a forró lehelete is megcsapott. - A lovagúr </w:t>
      </w:r>
      <w:r>
        <w:rPr>
          <w:i/>
        </w:rPr>
        <w:t xml:space="preserve">esküvel fogadta </w:t>
      </w:r>
      <w:r>
        <w:rPr/>
        <w:t>Elorand nagymesternek, hogy élete árán is megvédi a rábízottakat! Esküszegésre biztatod?</w:t>
      </w:r>
    </w:p>
    <w:p>
      <w:pPr>
        <w:pStyle w:val="Normal"/>
        <w:spacing w:lineRule="atLeast" w:line="240"/>
        <w:ind w:firstLine="567"/>
        <w:jc w:val="both"/>
        <w:rPr/>
      </w:pPr>
      <w:r>
        <w:rPr/>
        <w:t>Megszédültem. Ott álltam a félig rommá omlott kapuzat tetején, velem szemben egy szikár, ősz öreg</w:t>
        <w:softHyphen/>
        <w:t>ember, akivel vállvetve - meddig is? - tizenkét napon keresztül verekedtem a falra tóduló orkokkal, jósze</w:t>
        <w:softHyphen/>
        <w:t>rivel alvás nélkül, étlen-szomjan; és ugyanez az öreg</w:t>
        <w:softHyphen/>
        <w:t>ember most kivont karddal fenyeget, mert... mert...</w:t>
      </w:r>
    </w:p>
    <w:p>
      <w:pPr>
        <w:pStyle w:val="Normal"/>
        <w:spacing w:lineRule="atLeast" w:line="240"/>
        <w:ind w:firstLine="567"/>
        <w:jc w:val="both"/>
        <w:rPr/>
      </w:pPr>
      <w:r>
        <w:rPr/>
        <w:t>Fordult egyet velem a világ, és lehunytam a sze</w:t>
        <w:softHyphen/>
        <w:t>mem. Bevallom, atyám, akkor, abban a pillanatban nem értettem semmit; és az igazat megvallva, most sem értem. Úgy tűnt, mintha a fegyvertársaim idefönt éppen olyan őrületes, tébolyult ostobaságokat fecseg</w:t>
        <w:softHyphen/>
        <w:t>nének, mint az a kráni szörnyeteg a kapu előtt.</w:t>
      </w:r>
    </w:p>
    <w:p>
      <w:pPr>
        <w:pStyle w:val="Normal"/>
        <w:spacing w:lineRule="atLeast" w:line="240"/>
        <w:ind w:firstLine="567"/>
        <w:jc w:val="both"/>
        <w:rPr/>
      </w:pPr>
      <w:r>
        <w:rPr/>
        <w:t>Mire kinyitottam a szememet, Ulmar din Archeos meghozta döntését: Talán a pyar mennyországba ju</w:t>
        <w:softHyphen/>
        <w:t>tott érte, talán a pokolra; én meg nem mondhatom. De ha el is kárhozott később, iszonyúbb szenvedés a gyehenna legszörnyűbb bugyrában sem várhatott rá, mint amivel ő sújtotta akkor magamagát.</w:t>
      </w:r>
    </w:p>
    <w:p>
      <w:pPr>
        <w:pStyle w:val="Normal"/>
        <w:spacing w:lineRule="atLeast" w:line="240"/>
        <w:ind w:firstLine="567"/>
        <w:jc w:val="both"/>
        <w:rPr/>
      </w:pPr>
      <w:r>
        <w:rPr/>
        <w:t>- Vidd őket, démon! Nem alkuszom! - üvöltötte le hörögve a mellvédről, majd viaszsápadtan hátrabu</w:t>
        <w:softHyphen/>
        <w:t>kott, Elrath lovag karjába. - Darton legyen hozzám irgalmas ezért! - suttogta még, alig érthetően.</w:t>
      </w:r>
    </w:p>
    <w:p>
      <w:pPr>
        <w:pStyle w:val="Normal"/>
        <w:spacing w:lineRule="atLeast" w:line="240"/>
        <w:ind w:firstLine="567"/>
        <w:jc w:val="both"/>
        <w:rPr/>
      </w:pPr>
      <w:r>
        <w:rPr/>
        <w:t>Ha az életem függne tőle, sem tudnám megmonda</w:t>
        <w:softHyphen/>
        <w:t>ni,, hogy elsírta-e magát a vén lovag. Igen, mintha valami gyanús csillogás fénylett volna a szemében; de biztosat nem mondhatok, mert Elrath rögtön úgy fordult vele, hogy hátat mutassanak nekem. Zavarba jöttem, félrekaptam a fejem; így éppen láttam az Álomhozókat, amint a szörnyeteg intésére odavonszolták a két szerencsétlen kislányt a kapu elé.</w:t>
      </w:r>
    </w:p>
    <w:p>
      <w:pPr>
        <w:pStyle w:val="Normal"/>
        <w:spacing w:lineRule="atLeast" w:line="240"/>
        <w:ind w:firstLine="567"/>
        <w:jc w:val="both"/>
        <w:rPr/>
      </w:pPr>
      <w:r>
        <w:rPr/>
        <w:t>Ami ezután következett, arról soha nem beszéltem senkinek, és kegyelmednek sem fogok, atyám. Elég volt egyszer végigélni; és higgye el, tisztelendőséged</w:t>
        <w:softHyphen/>
        <w:t>nek is jobb lesz ez így. Mikor a kapuhoz jött, Agraies, ez az emberforma fenevad olyasmit mondott magá</w:t>
        <w:softHyphen/>
        <w:t>ról, hogy ő drún ivadék, azaz - bár ezekhez a dolgok</w:t>
        <w:softHyphen/>
        <w:t>hoz nemigen értek - amolyan varázslóféle. Hát, azt a két szerencsétlent ő maga gyötörte halálra. A fekete mágiájával. Egy ujjal sem illette őket, csak beszélt hozzájuk azon a rettenetes, sziklakő-dübörgő hangján - de olyan iszonyatosan, hogy még engem is a rosszullét kerülgetett tőle, fenn a pártázaton. Hogy a két gyermekkel mit művelt..: Elégedjen meg annyival tisztelendőséged, hogy nem volt sem könnyű, sem gyors haláluk. .</w:t>
      </w:r>
    </w:p>
    <w:p>
      <w:pPr>
        <w:pStyle w:val="Normal"/>
        <w:spacing w:lineRule="atLeast" w:line="240"/>
        <w:ind w:firstLine="567"/>
        <w:jc w:val="both"/>
        <w:rPr/>
      </w:pPr>
      <w:r>
        <w:rPr/>
        <w:t>Köszönöm, atyám, ez igazán jólesett. Ne rója föl nekem; ez a szörnyű emlék még ma is. Szóval; hagy</w:t>
        <w:softHyphen/>
        <w:t>juk inkább.</w:t>
      </w:r>
    </w:p>
    <w:p>
      <w:pPr>
        <w:pStyle w:val="Normal"/>
        <w:spacing w:lineRule="atLeast" w:line="240"/>
        <w:ind w:firstLine="567"/>
        <w:jc w:val="both"/>
        <w:rPr/>
      </w:pPr>
      <w:r>
        <w:rPr/>
        <w:t>Tessék? Hogy mit csináltunk közben mi hárman? Nem, nem üldögéltünk ölbe tett .kézzel. Amikor a kapubolt alól felharsantak az első hangok... és utána azoké a szegény lánykáké is... Nohát, én akkor oda</w:t>
        <w:softHyphen/>
        <w:t>fordultam Elrath lovaghoz, a szemébe néztem, és azt mondtam neki:</w:t>
      </w:r>
    </w:p>
    <w:p>
      <w:pPr>
        <w:pStyle w:val="Normal"/>
        <w:spacing w:lineRule="atLeast" w:line="240"/>
        <w:ind w:firstLine="567"/>
        <w:jc w:val="both"/>
        <w:rPr/>
      </w:pPr>
      <w:r>
        <w:rPr/>
        <w:t>- Nem kéne véget vetni ennek?</w:t>
      </w:r>
    </w:p>
    <w:p>
      <w:pPr>
        <w:pStyle w:val="Normal"/>
        <w:spacing w:lineRule="atLeast" w:line="240"/>
        <w:ind w:firstLine="567"/>
        <w:jc w:val="both"/>
        <w:rPr/>
      </w:pPr>
      <w:r>
        <w:rPr/>
        <w:t>Láttam az öreg harcoson, hogy nagyon erősen mar</w:t>
        <w:softHyphen/>
        <w:t>kolja a kardját, még a bütykei is kifehérednek belé: Rábólintott.</w:t>
      </w:r>
    </w:p>
    <w:p>
      <w:pPr>
        <w:pStyle w:val="Normal"/>
        <w:spacing w:lineRule="atLeast" w:line="240"/>
        <w:ind w:firstLine="567"/>
        <w:jc w:val="both"/>
        <w:rPr/>
      </w:pPr>
      <w:r>
        <w:rPr/>
        <w:t>- De igen - felelte. Kicsit mintha elgondolkodott volna, aztán még hozzátetté: - És, né neheztelj meg, amiért úgy rád ripakodtam az előbb. Rabló vagy, az igaz, és ha békeidő járna, aligha kerülnéd el á kötelet, de... itt maradtál. Végig.</w:t>
      </w:r>
    </w:p>
    <w:p>
      <w:pPr>
        <w:pStyle w:val="Normal"/>
        <w:spacing w:lineRule="atLeast" w:line="240"/>
        <w:ind w:firstLine="567"/>
        <w:jc w:val="both"/>
        <w:rPr/>
      </w:pPr>
      <w:r>
        <w:rPr/>
        <w:t>Vállat vontam.</w:t>
      </w:r>
    </w:p>
    <w:p>
      <w:pPr>
        <w:pStyle w:val="Normal"/>
        <w:spacing w:lineRule="atLeast" w:line="240"/>
        <w:ind w:firstLine="567"/>
        <w:jc w:val="both"/>
        <w:rPr/>
      </w:pPr>
      <w:r>
        <w:rPr/>
        <w:t>- Hová mentem volna?</w:t>
      </w:r>
    </w:p>
    <w:p>
      <w:pPr>
        <w:pStyle w:val="Normal"/>
        <w:spacing w:lineRule="atLeast" w:line="240"/>
        <w:ind w:firstLine="567"/>
        <w:jc w:val="both"/>
        <w:rPr/>
      </w:pPr>
      <w:r>
        <w:rPr/>
        <w:t>És már fordultunk is a lépcsőlejáró felé. Nagyon nyugodt voltam, mért tudtam, hogy meg fogok halni. A kapubolt alatt ott vártak a krániak, legalább tizen</w:t>
        <w:softHyphen/>
        <w:t>öten, pihenten, frissen, ki tudja; miféle boszorkányos fegyverekkel. Mi meg indultunk volna ellenük, halá</w:t>
        <w:softHyphen/>
        <w:t>los kimerülten, a hátunk mögött a tizenkét napos ostrommal, két agyoncsorbult kardot markolva. Ketten:</w:t>
      </w:r>
    </w:p>
    <w:p>
      <w:pPr>
        <w:pStyle w:val="Normal"/>
        <w:spacing w:lineRule="atLeast" w:line="240"/>
        <w:ind w:firstLine="567"/>
        <w:jc w:val="both"/>
        <w:rPr/>
      </w:pPr>
      <w:r>
        <w:rPr/>
        <w:t>Hogy kérdi tisztelendőséged? Igen, ketten, mert Ulmar lovagra nem számítottunk: Egyrészt azt hittük, túlságosan megviselte a megrázkódtatás; másrészt meg... szóval, nem is nagyon erőltettük volna, hogy velünk tartson. Mért, amikor én azt mondtam, hogy véget kellene már vetni ennek, Elrath lovag azonnal megértett. Nem, nem ringattuk magunkat olyan hiú reményekbe; hogy valami csoda folytán levághatjuk az Álomhozókat odalent. Inkább a kislányokra gon</w:t>
        <w:softHyphen/>
        <w:t>doltunk, meg arra, hogy ha valamelyikünknek szeren</w:t>
        <w:softHyphen/>
        <w:t xml:space="preserve">cséje lesz, talán elég közel jut hozzájuk, hogy esetleg </w:t>
        <w:softHyphen/>
        <w:t>egy gyors kardcsapással... Mért az is fáj az embernek, de sokkal rövidebb ideig, és biztosan nem annyira; mint amit ez a fekete vadállat művel velük. És hát, ugye, ebbe végképp nem akartuk volna belekeverni szegény Ulmar lovagot.</w:t>
      </w:r>
    </w:p>
    <w:p>
      <w:pPr>
        <w:pStyle w:val="Normal"/>
        <w:spacing w:lineRule="atLeast" w:line="240"/>
        <w:ind w:firstLine="567"/>
        <w:jc w:val="both"/>
        <w:rPr/>
      </w:pPr>
      <w:r>
        <w:rPr/>
        <w:t>De végül az egészből nem lett semmi. Mert alábe</w:t>
        <w:softHyphen/>
        <w:t>csültük nagyon a vén bajnokot. Két lépést sem halad</w:t>
        <w:softHyphen/>
        <w:t>tunk, amikor utánunk szólt:  Hová mentek?</w:t>
      </w:r>
    </w:p>
    <w:p>
      <w:pPr>
        <w:pStyle w:val="Normal"/>
        <w:spacing w:lineRule="atLeast" w:line="240"/>
        <w:ind w:firstLine="567"/>
        <w:jc w:val="both"/>
        <w:rPr/>
      </w:pPr>
      <w:r>
        <w:rPr/>
        <w:t>És már a hangsúlyából rögtön értettük, hogy tudja, mire készülünk.</w:t>
      </w:r>
    </w:p>
    <w:p>
      <w:pPr>
        <w:pStyle w:val="Normal"/>
        <w:spacing w:lineRule="atLeast" w:line="240"/>
        <w:ind w:firstLine="567"/>
        <w:jc w:val="both"/>
        <w:rPr/>
      </w:pPr>
      <w:r>
        <w:rPr/>
        <w:t>Visszafordultam; hogy hazudjak neki valami kegyeset, de a torkomon akadt a szó. Higgye el, atyám, én sokfelé megfordultam már életemben, tudnék kü</w:t>
        <w:softHyphen/>
        <w:t>lönös dolgokat mesélni, de hogy egy ember, aki jó</w:t>
        <w:softHyphen/>
        <w:t xml:space="preserve">szerivel élve elkárhozott az imént, alig egy perc alatt így összeszedje magát - hát ilyet még nem láttam! Ott állt, egyenes derékkal, kezét a kardja markolatára téve, miközben a bolthajtás alól egyre csak harsogtak azok az iszonyú... </w:t>
      </w:r>
      <w:r>
        <w:rPr>
          <w:i/>
        </w:rPr>
        <w:t xml:space="preserve">zajok. </w:t>
      </w:r>
      <w:r>
        <w:rPr/>
        <w:t>Szóval ott állt, és ha ejtett is könnyet az előbb, a szeme már kiszáradt. Végérvé</w:t>
        <w:softHyphen/>
        <w:t>nyesen. Az arca kemény volt, kemény és fegyelme</w:t>
        <w:softHyphen/>
        <w:t>zett, valami nagyon-nagyon furcsa kifejezéssel. Én ránéztem, és hirtelen nem tudtam, mitől futott végig a hátamon a hideg; a lentről felhallatszó hangoktól-e, vagy inkább a vén lovag tekintetétől.</w:t>
      </w:r>
    </w:p>
    <w:p>
      <w:pPr>
        <w:pStyle w:val="Normal"/>
        <w:spacing w:lineRule="atLeast" w:line="240"/>
        <w:ind w:firstLine="567"/>
        <w:jc w:val="both"/>
        <w:rPr/>
      </w:pPr>
      <w:r>
        <w:rPr/>
        <w:t>- Megbolondultatok? - kérdezte szárazon. - Agraies ért valamicskét az Ősök titkaihoz, bár persze nem tisztavérű drún. Ha lerohantok hozzá, ugyanaz lesz a sorsotok, mint...</w:t>
      </w:r>
    </w:p>
    <w:p>
      <w:pPr>
        <w:pStyle w:val="Normal"/>
        <w:spacing w:lineRule="atLeast" w:line="240"/>
        <w:ind w:firstLine="567"/>
        <w:jc w:val="both"/>
        <w:rPr/>
      </w:pPr>
      <w:r>
        <w:rPr/>
        <w:t>Itt-mégis elcsuklott kissé a hangja; én pedig gyorsan üstökön ragadtam a lehetőséget, hogy a szavába vág</w:t>
        <w:softHyphen/>
        <w:t>jak.</w:t>
      </w:r>
    </w:p>
    <w:p>
      <w:pPr>
        <w:pStyle w:val="Normal"/>
        <w:spacing w:lineRule="atLeast" w:line="240"/>
        <w:ind w:firstLine="567"/>
        <w:jc w:val="both"/>
        <w:rPr/>
      </w:pPr>
      <w:r>
        <w:rPr/>
        <w:t>- Nem mindegy, uram? Ha végeznek odalent, úgyis feljönnek értünk, és éppúgy kibeleznek, csak később valamivel!</w:t>
      </w:r>
    </w:p>
    <w:p>
      <w:pPr>
        <w:pStyle w:val="Normal"/>
        <w:spacing w:lineRule="atLeast" w:line="240"/>
        <w:ind w:firstLine="567"/>
        <w:jc w:val="both"/>
        <w:rPr/>
      </w:pPr>
      <w:r>
        <w:rPr/>
        <w:t>- Tartsd a szád! - vakkantott rám ingerülten; és volt valami a nézésében, amitől visszanyeltem az újabb replikámat. - Van egy tervem. Mert ez a kráni sátán gyilkos bitang ugyan, de a maga módján... - és itt felhő suhant át a vonásain, mintha nem szívesen mondaná ki ezt a szót - ...becsületes.</w:t>
      </w:r>
    </w:p>
    <w:p>
      <w:pPr>
        <w:pStyle w:val="Normal"/>
        <w:spacing w:lineRule="atLeast" w:line="240"/>
        <w:ind w:firstLine="567"/>
        <w:jc w:val="both"/>
        <w:rPr/>
      </w:pPr>
      <w:r>
        <w:rPr/>
        <w:t>- Becsületes? - hüledeztem. Választ azonban nem kaptam, mert Ulmar lovag a hegyével letámasztotta maga elé a kardját, aztán letérdelt, átkulcsolta a mar</w:t>
        <w:softHyphen/>
        <w:t>kolatot, lehunyta a szemét, és halkan imádkozni kez</w:t>
        <w:softHyphen/>
        <w:t>dett.</w:t>
      </w:r>
    </w:p>
    <w:p>
      <w:pPr>
        <w:pStyle w:val="Normal"/>
        <w:spacing w:lineRule="atLeast" w:line="240"/>
        <w:ind w:firstLine="567"/>
        <w:jc w:val="both"/>
        <w:rPr/>
      </w:pPr>
      <w:r>
        <w:rPr/>
        <w:t>- Krad atyához fohászkodik - súgta a fülembe Elrath lovag: - Azért könyörög hozzá, hogy legyen irgalommal a gyermekek iránt, és mihamarabb váltsa meg őket a szenvedéstől.</w:t>
      </w:r>
    </w:p>
    <w:p>
      <w:pPr>
        <w:pStyle w:val="Normal"/>
        <w:spacing w:lineRule="atLeast" w:line="240"/>
        <w:ind w:firstLine="567"/>
        <w:jc w:val="both"/>
        <w:rPr/>
      </w:pPr>
      <w:r>
        <w:rPr/>
        <w:t>Én nem nagyon igazodom ki az új hitben, már megbocsásson tisztelendőséged, de ha valaha hallot</w:t>
        <w:softHyphen/>
        <w:t>tam őszinte, szívből jövő fohászt, hát ez az volt. Mert a vén vitéz most imádkozott utoljára életében, amiből már alig volt hátra egy fertályóra; és még ekkor sem magának kért kegyet, hanem másokért könyörgött. Hogy meghallgatást nyert-e, azt bizony meg nem mondhatom. Mert Ulmar din Archeos nem volt híres ember, hadvezér vagy nagy kalandozó; igazából véve még Krad fölkent lovagja sem, csak egy derék, öreg katona. És én úgy tapasztaltam, hogy ezek az istensé</w:t>
        <w:softHyphen/>
        <w:t>gek a fényesebben csillogó nevek körül tüsténkednek, a magunkféle egyszerű népek búja-baja kevésbé ér</w:t>
        <w:softHyphen/>
        <w:t>dekli őket. Ezért is maradtam meg inkább - meg ne sértődjék, atyám - az óhiten. Ulmar lovagról pedig annyit elmondhatok, hogy legendás kalandozó nem volt ugyan, hős viszont igen, méghozzá a javából. Ezt még azok is, elismerték róla, akiktől a legkevésbé várná kegyelmed.</w:t>
      </w:r>
    </w:p>
    <w:p>
      <w:pPr>
        <w:pStyle w:val="Normal"/>
        <w:spacing w:lineRule="atLeast" w:line="240"/>
        <w:ind w:firstLine="567"/>
        <w:jc w:val="both"/>
        <w:rPr/>
      </w:pPr>
      <w:r>
        <w:rPr/>
        <w:t>Azért nekünk Elrath lovaggal rettentő hosszúnak tűnt az az idő, míg a kapuboltozat alatt végre abbama</w:t>
        <w:softHyphen/>
        <w:t>radtak azok a hangok, és az ősz Ulmar befejezte az imádkozást. Akkor kinyitotta a szemét, és felállt; az arca teljesen nyugodt volt, talán még mosolygott is kicsit, csak a szeme sarkában bujkált továbbra is az a furcsa, kemény kifejezés. Odasétált a lépcsőhöz, és lekiáltott.</w:t>
      </w:r>
    </w:p>
    <w:p>
      <w:pPr>
        <w:pStyle w:val="Normal"/>
        <w:spacing w:lineRule="atLeast" w:line="240"/>
        <w:ind w:firstLine="567"/>
        <w:jc w:val="both"/>
        <w:rPr/>
      </w:pPr>
      <w:r>
        <w:rPr/>
        <w:t>- Agraies!</w:t>
      </w:r>
    </w:p>
    <w:p>
      <w:pPr>
        <w:pStyle w:val="Normal"/>
        <w:spacing w:lineRule="atLeast" w:line="240"/>
        <w:ind w:firstLine="567"/>
        <w:jc w:val="both"/>
        <w:rPr/>
      </w:pPr>
      <w:r>
        <w:rPr/>
        <w:t>Pillanatnyi csend. Aztán nehéz, darabos kövek zúg</w:t>
        <w:softHyphen/>
        <w:t>nak-robajlanak szavakká a bolthajtás visszhangos íve alatt.</w:t>
      </w:r>
    </w:p>
    <w:p>
      <w:pPr>
        <w:pStyle w:val="Normal"/>
        <w:spacing w:lineRule="atLeast" w:line="240"/>
        <w:ind w:firstLine="567"/>
        <w:jc w:val="both"/>
        <w:rPr/>
      </w:pPr>
      <w:r>
        <w:rPr/>
        <w:t>- Már nem fogadhatlak testvéremmé, Ulmar. Jóvá</w:t>
        <w:softHyphen/>
        <w:t>tehetetlen bűnt követtem el veled szemben: elpusztí</w:t>
        <w:softHyphen/>
        <w:t>tottam valamit, ami a tiéd volt. Amíg élsz, ennek bélyegét nem moshatom le magamról. Ezért most meg foglak ölni, noha tudom, hogy nem illendő, és durván megsértelek vele.</w:t>
      </w:r>
    </w:p>
    <w:p>
      <w:pPr>
        <w:pStyle w:val="Normal"/>
        <w:spacing w:lineRule="atLeast" w:line="240"/>
        <w:ind w:firstLine="567"/>
        <w:jc w:val="both"/>
        <w:rPr/>
      </w:pPr>
      <w:r>
        <w:rPr/>
        <w:t>Közben; komótos, lassú léptek, acélsaruk csörren</w:t>
        <w:softHyphen/>
        <w:t>nek a lépcsőfokok kövén.</w:t>
      </w:r>
    </w:p>
    <w:p>
      <w:pPr>
        <w:pStyle w:val="Normal"/>
        <w:spacing w:lineRule="atLeast" w:line="240"/>
        <w:ind w:firstLine="567"/>
        <w:jc w:val="both"/>
        <w:rPr/>
      </w:pPr>
      <w:r>
        <w:rPr/>
        <w:t>Kardot vontam, és óvatosan lefürkésztem a sötét lépcsőaknába, ahonnan egyre hangosabban, , egyre közelebbről hallatszott a mély, emberhangú dübör</w:t>
        <w:softHyphen/>
        <w:t>gés.</w:t>
      </w:r>
    </w:p>
    <w:p>
      <w:pPr>
        <w:pStyle w:val="Normal"/>
        <w:spacing w:lineRule="atLeast" w:line="240"/>
        <w:ind w:firstLine="567"/>
        <w:jc w:val="both"/>
        <w:rPr/>
      </w:pPr>
      <w:r>
        <w:rPr/>
        <w:t>- Nem értem tervedet, uram. Idefönt ugyanúgy el</w:t>
        <w:softHyphen/>
        <w:t>söpör minket a vajákos beszédével.</w:t>
      </w:r>
    </w:p>
    <w:p>
      <w:pPr>
        <w:pStyle w:val="Normal"/>
        <w:spacing w:lineRule="atLeast" w:line="240"/>
        <w:ind w:firstLine="567"/>
        <w:jc w:val="both"/>
        <w:rPr/>
      </w:pPr>
      <w:r>
        <w:rPr/>
        <w:t>Az ősz lovag azonban ügyet sem vetett rám. Csak azt várta; hogy a közeledő kráni elhallgasson, és. nyomban lekiáltott neki.</w:t>
      </w:r>
    </w:p>
    <w:p>
      <w:pPr>
        <w:pStyle w:val="Normal"/>
        <w:spacing w:lineRule="atLeast" w:line="240"/>
        <w:ind w:firstLine="567"/>
        <w:jc w:val="both"/>
        <w:rPr/>
      </w:pPr>
      <w:r>
        <w:rPr>
          <w:i/>
        </w:rPr>
        <w:t xml:space="preserve">- Kthac </w:t>
      </w:r>
      <w:r>
        <w:rPr/>
        <w:t>Agraies! Ismersz.</w:t>
      </w:r>
    </w:p>
    <w:p>
      <w:pPr>
        <w:pStyle w:val="Normal"/>
        <w:spacing w:lineRule="atLeast" w:line="240"/>
        <w:ind w:firstLine="567"/>
        <w:jc w:val="both"/>
        <w:rPr/>
      </w:pPr>
      <w:r>
        <w:rPr/>
        <w:t>Az acélsaruk, valahol félúton, csengve megtorpan</w:t>
        <w:softHyphen/>
        <w:t>tak:</w:t>
      </w:r>
    </w:p>
    <w:p>
      <w:pPr>
        <w:pStyle w:val="Normal"/>
        <w:spacing w:lineRule="atLeast" w:line="240"/>
        <w:ind w:firstLine="567"/>
        <w:jc w:val="both"/>
        <w:rPr/>
      </w:pPr>
      <w:r>
        <w:rPr/>
        <w:t>- Ulmar din Archeos lovag vagy, a Hazug Fények Városából, az Aranykör belső könyvesházának felül</w:t>
        <w:softHyphen/>
        <w:t>vigyázója, rangban az első. Bűnben és hamisságban tévelyegsz, mert elfordítod füled a Legnagyobb Úr igéitől. Sokáig azt hittem, gyáva vagy és nem értesz a harchoz, de belátom, tévedtem.</w:t>
      </w:r>
    </w:p>
    <w:p>
      <w:pPr>
        <w:pStyle w:val="Normal"/>
        <w:spacing w:lineRule="atLeast" w:line="240"/>
        <w:ind w:firstLine="567"/>
        <w:jc w:val="both"/>
        <w:rPr/>
      </w:pPr>
      <w:r>
        <w:rPr/>
        <w:t>- Ha ismersz, akkor tudod rólam, hogy olvasom a drúnok nyelvét, és Berrana-roda városában én vezettem Zogg nyomára a mágiával purgáló papokat. Felelj nekem, Agraies lovag: bízol-e adott szavamban?</w:t>
      </w:r>
    </w:p>
    <w:p>
      <w:pPr>
        <w:pStyle w:val="Normal"/>
        <w:spacing w:lineRule="atLeast" w:line="240"/>
        <w:ind w:firstLine="567"/>
        <w:jc w:val="both"/>
        <w:rPr/>
      </w:pPr>
      <w:r>
        <w:rPr/>
        <w:t>Az öblösen ásító lépcsőakna falai kongva verték vissza a kráni emberszörny torkán kigördülő szava</w:t>
        <w:softHyphen/>
        <w:t>kat.</w:t>
      </w:r>
    </w:p>
    <w:p>
      <w:pPr>
        <w:pStyle w:val="Normal"/>
        <w:spacing w:lineRule="atLeast" w:line="240"/>
        <w:ind w:firstLine="567"/>
        <w:jc w:val="both"/>
        <w:rPr/>
      </w:pPr>
      <w:r>
        <w:rPr/>
        <w:t xml:space="preserve">Szaglászó </w:t>
      </w:r>
      <w:r>
        <w:rPr>
          <w:i/>
        </w:rPr>
        <w:t xml:space="preserve">grashrat </w:t>
      </w:r>
      <w:r>
        <w:rPr/>
        <w:t>vagy, Ulmar. A könyveid az</w:t>
        <w:softHyphen/>
        <w:t>óta elégtek; és ez így van jól. - Kurta szünet, majd pincemély mordulás. - Deamire a szavadat adod; az áll.</w:t>
      </w:r>
    </w:p>
    <w:p>
      <w:pPr>
        <w:pStyle w:val="Normal"/>
        <w:spacing w:lineRule="atLeast" w:line="240"/>
        <w:ind w:firstLine="567"/>
        <w:jc w:val="both"/>
        <w:rPr/>
      </w:pPr>
      <w:r>
        <w:rPr/>
        <w:t>- Jó - bólintott az öreg lovag. - Akkor tárgyalunk. Mintha apró hangyák serege futkározott volna fel-alá a hátamon. Tisztán, élesen megképzett előttem egy kép, alig egy órával korábbról. Sápadtnapfény; mi hárman - túlélők - a pártázaton; a fekete páncélos kráni odalent, a kapu előtt: És ugyanez a beszélgetés, szinte szóról szóra; csak éppen a szerepek cserélődtek azóta fel.</w:t>
      </w:r>
    </w:p>
    <w:p>
      <w:pPr>
        <w:pStyle w:val="Normal"/>
        <w:spacing w:lineRule="atLeast" w:line="240"/>
        <w:ind w:firstLine="567"/>
        <w:jc w:val="both"/>
        <w:rPr/>
      </w:pPr>
      <w:r>
        <w:rPr/>
        <w:t>Ulmar lovag elmosolyodott. Nagyon különös mo</w:t>
        <w:softHyphen/>
        <w:t>soly volt ez, szögletes és hideg; valahogy visszacsem</w:t>
        <w:softHyphen/>
        <w:t>pészte az arcára a szeme sarkából azt a kemény, ijesztő kifejezést.</w:t>
      </w:r>
    </w:p>
    <w:p>
      <w:pPr>
        <w:pStyle w:val="Normal"/>
        <w:spacing w:lineRule="atLeast" w:line="240"/>
        <w:ind w:firstLine="567"/>
        <w:jc w:val="both"/>
        <w:rPr/>
      </w:pPr>
      <w:r>
        <w:rPr/>
        <w:t xml:space="preserve">- Elhiszed-é hát, </w:t>
      </w:r>
      <w:r>
        <w:rPr>
          <w:i/>
        </w:rPr>
        <w:t xml:space="preserve">kthac </w:t>
      </w:r>
      <w:r>
        <w:rPr/>
        <w:t xml:space="preserve">Agraies, ha a szavamat adom rá .- kezdte lassan, megfontoltan -, </w:t>
      </w:r>
      <w:r>
        <w:rPr>
          <w:i/>
        </w:rPr>
        <w:t xml:space="preserve">hogy </w:t>
      </w:r>
      <w:r>
        <w:rPr/>
        <w:t>az a két lény, akiket te az imént elpusztítottál, az én hazám törvénye szerint hús volt a húsomból, vér a véremből, és a szívünk egy ütemre vert? Hogy örömük az én örö</w:t>
        <w:softHyphen/>
        <w:t xml:space="preserve">möm volt, bánatuk az én bánatom, és ha egyikünket megütötték, a másik kettőnek is megfájdult az arca? És hogy olyan kötelék fűzött össze minket, amely csak akkor foszlik szét végleg, ha hármunk közül senki sincs már az élők sorában? </w:t>
      </w:r>
    </w:p>
    <w:p>
      <w:pPr>
        <w:pStyle w:val="Normal"/>
        <w:spacing w:lineRule="atLeast" w:line="240"/>
        <w:ind w:firstLine="567"/>
        <w:jc w:val="both"/>
        <w:rPr/>
      </w:pPr>
      <w:r>
        <w:rPr/>
        <w:t>Rövid csend. Aztán:</w:t>
      </w:r>
    </w:p>
    <w:p>
      <w:pPr>
        <w:pStyle w:val="Normal"/>
        <w:spacing w:lineRule="atLeast" w:line="240"/>
        <w:ind w:firstLine="567"/>
        <w:jc w:val="both"/>
        <w:rPr/>
      </w:pPr>
      <w:r>
        <w:rPr/>
        <w:t>- Nem láttam rajtuk az Aranykör jelét: Azonfelül pedig kicsik voltak és csenevészek, egészen mások, mint amilyennek a testvéreidet ismerem: Azt hittem róluk, rabszolgák vagy házijószágok.</w:t>
      </w:r>
    </w:p>
    <w:p>
      <w:pPr>
        <w:pStyle w:val="Normal"/>
        <w:spacing w:lineRule="atLeast" w:line="240"/>
        <w:ind w:firstLine="567"/>
        <w:jc w:val="both"/>
        <w:rPr/>
      </w:pPr>
      <w:r>
        <w:rPr/>
        <w:t>- Kételkedsz tán a szavam igazában? - emelte föl a hangját a vén harcos dühösen.</w:t>
      </w:r>
    </w:p>
    <w:p>
      <w:pPr>
        <w:pStyle w:val="Normal"/>
        <w:spacing w:lineRule="atLeast" w:line="240"/>
        <w:ind w:firstLine="567"/>
        <w:jc w:val="both"/>
        <w:rPr/>
      </w:pPr>
      <w:r>
        <w:rPr/>
        <w:t>- Nem - zúgta azonnal a választ a lépcsőakna sötét torka. - Ha tudom, kicsodák, óvakodtam volna az elpusztításuktól. Súlyos hibát követtem el, belátom.</w:t>
      </w:r>
    </w:p>
    <w:p>
      <w:pPr>
        <w:pStyle w:val="Normal"/>
        <w:spacing w:lineRule="atLeast" w:line="240"/>
        <w:ind w:firstLine="567"/>
        <w:jc w:val="both"/>
        <w:rPr/>
      </w:pPr>
      <w:r>
        <w:rPr/>
        <w:t xml:space="preserve">- Ezen már nem segíthetsz. - Diadal csengett Ulmar lovag kiáltásában: - </w:t>
      </w:r>
      <w:r>
        <w:rPr>
          <w:i/>
        </w:rPr>
        <w:t xml:space="preserve">Ghal argha san yunna sukhaz  arghai. </w:t>
      </w:r>
      <w:r>
        <w:rPr/>
        <w:t xml:space="preserve">Húsom kivéti magából húsodat. </w:t>
      </w:r>
      <w:r>
        <w:rPr>
          <w:i/>
        </w:rPr>
        <w:t xml:space="preserve">Yor urdath san nukarshi hul khara urdai. </w:t>
      </w:r>
      <w:r>
        <w:rPr/>
        <w:t xml:space="preserve">Véred a véremmel nem keveredik. </w:t>
      </w:r>
      <w:r>
        <w:rPr>
          <w:i/>
        </w:rPr>
        <w:t xml:space="preserve">Sethak thar ukmaz alath a'horr. </w:t>
      </w:r>
      <w:r>
        <w:rPr/>
        <w:t xml:space="preserve">Szívünk külön ütemre ver. </w:t>
      </w:r>
      <w:r>
        <w:rPr>
          <w:i/>
        </w:rPr>
        <w:t xml:space="preserve">Smatha har guth guthamo. </w:t>
      </w:r>
      <w:r>
        <w:rPr/>
        <w:t xml:space="preserve">A te örömöd az én bánatom. </w:t>
      </w:r>
      <w:r>
        <w:rPr>
          <w:i/>
        </w:rPr>
        <w:t xml:space="preserve">Guth guthma har smatho. A </w:t>
      </w:r>
      <w:r>
        <w:rPr/>
        <w:t xml:space="preserve">te bánatod az én örömöm. </w:t>
      </w:r>
      <w:r>
        <w:rPr>
          <w:i/>
        </w:rPr>
        <w:t xml:space="preserve">Ethar yah ikalan, hath 'mathu gau shikaz nath snetthas, nath hurras, nath ekaratho: </w:t>
      </w:r>
      <w:r>
        <w:rPr/>
        <w:t xml:space="preserve">Ne legyen hát közöttünk sem béke, sem egyezség, sem nyugovás, míg egyikünket vissza nem adták a földnek: Ra </w:t>
      </w:r>
      <w:r>
        <w:rPr>
          <w:i/>
        </w:rPr>
        <w:t>thaka'dau Khayness!</w:t>
      </w:r>
    </w:p>
    <w:p>
      <w:pPr>
        <w:pStyle w:val="Normal"/>
        <w:spacing w:lineRule="atLeast" w:line="240"/>
        <w:ind w:firstLine="567"/>
        <w:jc w:val="both"/>
        <w:rPr/>
      </w:pPr>
      <w:r>
        <w:rPr/>
        <w:t>Nem sokat értettem a szónoklatból; atyám, a pyar szövegből éppoly kevéssé, mint a másikból. De az utolsónak elhangzó szót ismertem jól; és ez is bőven elegendő volt hozzá, hogy a torkom nyomban elszo</w:t>
        <w:softHyphen/>
        <w:t>ruljon.</w:t>
      </w:r>
    </w:p>
    <w:p>
      <w:pPr>
        <w:pStyle w:val="Normal"/>
        <w:spacing w:lineRule="atLeast" w:line="240"/>
        <w:ind w:firstLine="567"/>
        <w:jc w:val="both"/>
        <w:rPr/>
      </w:pPr>
      <w:r>
        <w:rPr>
          <w:i/>
        </w:rPr>
        <w:t xml:space="preserve">Khayness! </w:t>
      </w:r>
      <w:r>
        <w:rPr/>
        <w:t>Akkoriban persze még nem hírhedett el annyira az egész Délvidéken, mint manapság. Csakhogy én ben</w:t>
        <w:softHyphen/>
        <w:t>ne vergődtem a Dúlás örvényében, az szippantott magába, az sodort végig a vérben úszó tartományo</w:t>
        <w:softHyphen/>
        <w:t xml:space="preserve">kon, egészen eddig a hegyi vadászkastélyig. Volt hát alkalmam hallani elégszer; többször is, mint kedvem tartotta volna: </w:t>
        <w:softHyphen/>
      </w:r>
    </w:p>
    <w:p>
      <w:pPr>
        <w:pStyle w:val="Normal"/>
        <w:spacing w:lineRule="atLeast" w:line="240"/>
        <w:ind w:firstLine="567"/>
        <w:jc w:val="both"/>
        <w:rPr/>
      </w:pPr>
      <w:r>
        <w:rPr/>
        <w:t>Kráni vérbosszú.</w:t>
      </w:r>
    </w:p>
    <w:p>
      <w:pPr>
        <w:pStyle w:val="Normal"/>
        <w:spacing w:lineRule="atLeast" w:line="240"/>
        <w:ind w:firstLine="567"/>
        <w:jc w:val="both"/>
        <w:rPr/>
      </w:pPr>
      <w:r>
        <w:rPr/>
        <w:t xml:space="preserve">- Kihirdettetett! - Ulmar lovag az égnek emelte kardját; a fakó napfény aranyló szikrákat vetett rajta. </w:t>
      </w:r>
    </w:p>
    <w:p>
      <w:pPr>
        <w:pStyle w:val="Normal"/>
        <w:spacing w:lineRule="atLeast" w:line="240"/>
        <w:ind w:firstLine="567"/>
        <w:jc w:val="both"/>
        <w:rPr/>
      </w:pPr>
      <w:r>
        <w:rPr/>
        <w:t xml:space="preserve">- Hallod, Agraies? Elfogadod </w:t>
      </w:r>
      <w:r>
        <w:rPr>
          <w:i/>
        </w:rPr>
        <w:t xml:space="preserve">a khayness </w:t>
      </w:r>
      <w:r>
        <w:rPr/>
        <w:t>törvényét?</w:t>
      </w:r>
    </w:p>
    <w:p>
      <w:pPr>
        <w:pStyle w:val="Normal"/>
        <w:spacing w:lineRule="atLeast" w:line="240"/>
        <w:ind w:firstLine="567"/>
        <w:jc w:val="both"/>
        <w:rPr/>
      </w:pPr>
      <w:r>
        <w:rPr/>
        <w:t xml:space="preserve">- </w:t>
      </w:r>
      <w:r>
        <w:rPr>
          <w:i/>
        </w:rPr>
        <w:t xml:space="preserve">Kthac </w:t>
      </w:r>
      <w:r>
        <w:rPr/>
        <w:t>vagyok; nem holmi korccsal beszélsz. - A csengő ,vasléptek újra megindultak fölfelé az akná</w:t>
        <w:softHyphen/>
        <w:t>ban, valamivel lassabban tán, mint az imént. - Jogod van a bosszúdra, egyenlő fegyverekkel. A drún igék a torkomban maradnak.</w:t>
      </w:r>
    </w:p>
    <w:p>
      <w:pPr>
        <w:pStyle w:val="Normal"/>
        <w:spacing w:lineRule="atLeast" w:line="240"/>
        <w:ind w:firstLine="567"/>
        <w:jc w:val="both"/>
        <w:rPr/>
      </w:pPr>
      <w:r>
        <w:rPr/>
        <w:t>A két vén lovag szeme összevillant. Úgy hiszem, a szívem akkor egyszerre dobbant az övékkel; mert. nekem sem volt szükségem magyarázatra a kráni emberszörny fogadalmához. Harcolni fog velünk, szemtől szemben; kard kard ellen; de a fekete mágiá</w:t>
        <w:softHyphen/>
        <w:t>ját nem szabadítja ránk, mert mi nem tudjuk hasonló</w:t>
        <w:softHyphen/>
        <w:t>val viszonozni. A jogos bosszú kihirdetőjétől nem tagadhatja meg az egyenlő esélyeket.</w:t>
      </w:r>
    </w:p>
    <w:p>
      <w:pPr>
        <w:pStyle w:val="Normal"/>
        <w:spacing w:lineRule="atLeast" w:line="240"/>
        <w:ind w:firstLine="567"/>
        <w:jc w:val="both"/>
        <w:rPr/>
      </w:pPr>
      <w:r>
        <w:rPr/>
        <w:t>Tiltja a becsülete.</w:t>
      </w:r>
    </w:p>
    <w:p>
      <w:pPr>
        <w:pStyle w:val="Normal"/>
        <w:spacing w:lineRule="atLeast" w:line="240"/>
        <w:ind w:firstLine="567"/>
        <w:jc w:val="both"/>
        <w:rPr/>
      </w:pPr>
      <w:r>
        <w:rPr/>
        <w:t>- Elrath... Megteszed nekem? - kérdezte Ulmar. Nagyon halkan beszélt, de rezzenetlenül állta utolsó</w:t>
        <w:softHyphen/>
        <w:t>nak maradt bajtársa tekintetét.</w:t>
      </w:r>
    </w:p>
    <w:p>
      <w:pPr>
        <w:pStyle w:val="Normal"/>
        <w:spacing w:lineRule="atLeast" w:line="240"/>
        <w:ind w:firstLine="567"/>
        <w:jc w:val="both"/>
        <w:rPr/>
      </w:pPr>
      <w:r>
        <w:rPr/>
        <w:t>A szikár lovag tisztelgésre emelte kardját.</w:t>
      </w:r>
    </w:p>
    <w:p>
      <w:pPr>
        <w:pStyle w:val="Normal"/>
        <w:spacing w:lineRule="atLeast" w:line="240"/>
        <w:ind w:firstLine="567"/>
        <w:jc w:val="both"/>
        <w:rPr/>
      </w:pPr>
      <w:r>
        <w:rPr/>
        <w:t>- Örömömre szolgál, hogy ilyen emberért halhatok meg - felelte keményen, majd körülnézett. - A rabló megszökött - mondta, s hangja mintha kissé csalódott lett volna. - Végül is nem róhatjuk föl neki. Az ő fejére talán áll még a grácia.</w:t>
      </w:r>
    </w:p>
    <w:p>
      <w:pPr>
        <w:pStyle w:val="Normal"/>
        <w:spacing w:lineRule="atLeast" w:line="240"/>
        <w:ind w:firstLine="567"/>
        <w:jc w:val="both"/>
        <w:rPr/>
      </w:pPr>
      <w:r>
        <w:rPr/>
        <w:t>Nem javítottam ki a félbehasadt bástyafok árnyéká</w:t>
        <w:softHyphen/>
        <w:t>ból, ahol gyorsan meghúzódtam, mialatt ők ketten egymással voltak elfoglalva. Még élénken élt az em</w:t>
        <w:softHyphen/>
        <w:t>lékezetemben, hogyan döfött le kis híján, amikor a kastély feladását javasoltam Ulmarnak, a gyermekek életéért cserébe. Túl mélyen belebonyolódtam már a dologba, semhogy az utolsó percben visszavonulót fújjak; de a magam módján akartam végigküzdeni a harcot, nem az ő° lovagi szabályaik szerint.</w:t>
      </w:r>
    </w:p>
    <w:p>
      <w:pPr>
        <w:pStyle w:val="Normal"/>
        <w:spacing w:lineRule="atLeast" w:line="240"/>
        <w:ind w:firstLine="567"/>
        <w:jc w:val="both"/>
        <w:rPr/>
      </w:pPr>
      <w:r>
        <w:rPr/>
        <w:t>Sötétség gomolygott elő a lépcsőtorony szétrom</w:t>
        <w:softHyphen/>
        <w:t>bolt nyílásából. A kráni Álomhozó kardja árasztotta; a vak gyerekszemék a sisakja rostélyán; és a bilincsbe vert éjszaka, ami a lelke helyén honolt. Eljött értünk, hogy bevégezze feladatát.</w:t>
      </w:r>
    </w:p>
    <w:p>
      <w:pPr>
        <w:pStyle w:val="Normal"/>
        <w:spacing w:lineRule="atLeast" w:line="240"/>
        <w:ind w:firstLine="567"/>
        <w:jc w:val="both"/>
        <w:rPr/>
      </w:pPr>
      <w:r>
        <w:rPr/>
        <w:t>Elrath habozás nélkül nekirontott, ajkán a pyar isten nevével - de nem azért, hogy lesújtson rá. Önszántá</w:t>
        <w:softHyphen/>
        <w:t>ból igazította testét az éjfekete penge útjába, saját magát nyársalta föl rá; két kézzel ragadta meg a páncélkesztyűs csuklót, s a mellkasába rántotta az öles acélt, egészen markolatig. A torkába tóduló vér hörgésbe fojtotta csatakiáltását, sűrűn bugyogva tört ki ajka mögül, habosra áztatta ősz szakállát. Iszonyú kínok gyötörhették; mert az a kráni kard nem volt közönséges fajta. Mégis igyekezett a roham lendüle</w:t>
        <w:softHyphen/>
        <w:t>tét kihasználva félresodorni, hogy elhanyatló testének súlyával kicsavarja Agraies markából. A páncélos emberszörny észrevette szándékát, ,s szabad kezével vállon ragadta; hogy kitépje belőle á kardját.</w:t>
      </w:r>
    </w:p>
    <w:p>
      <w:pPr>
        <w:pStyle w:val="Normal"/>
        <w:spacing w:lineRule="atLeast" w:line="240"/>
        <w:ind w:firstLine="567"/>
        <w:jc w:val="both"/>
        <w:rPr/>
      </w:pPr>
      <w:r>
        <w:rPr/>
        <w:t>Azt hiszem, sikerült volna neki, ha nem szúrom hátba közben. Mindkét döfést _a veséjére irányoztam, derékmagasságban, ahol a közönséges páncélokat az eresztékek átjárhatóvá teszik. Az övé kicsit más volt: a hátvas alatt nem sodronyszövet védte, hanem vala</w:t>
        <w:softHyphen/>
        <w:t>mi keményre szarusodott hámkéreg. A késem elvá</w:t>
        <w:softHyphen/>
        <w:t>sott rajta, a vadásztőröm viszont teljes pengehosszig belészaladt, csak utána tört a kezembe a markolata. Kegyelmednek fölösleges bizonygatnom, atyám, hogy ez a seb bárki embert leterítene.</w:t>
      </w:r>
    </w:p>
    <w:p>
      <w:pPr>
        <w:pStyle w:val="Normal"/>
        <w:spacing w:lineRule="atLeast" w:line="240"/>
        <w:ind w:firstLine="567"/>
        <w:jc w:val="both"/>
        <w:rPr/>
      </w:pPr>
      <w:r>
        <w:rPr/>
        <w:t>Agraies nem voltember. Nem vérzett, nem kiáltott; de baljával elengedte Elrath vállát, és utánam kapott. A haldokló lovag leroskadt a kövezetre, magával rántva a testében lüktető varázspengét; tekintete, mielőtt végleg elködösült volna, egy pillanatra még találkozott az enyémmel. Álmaimban néha fel-felde</w:t>
        <w:softHyphen/>
        <w:t>reng előttem; ilyenkor azzal áltatom magam, több hála sugárzik belőle, mint megvetés.</w:t>
      </w:r>
    </w:p>
    <w:p>
      <w:pPr>
        <w:pStyle w:val="Normal"/>
        <w:spacing w:lineRule="atLeast" w:line="240"/>
        <w:ind w:firstLine="567"/>
        <w:jc w:val="both"/>
        <w:rPr/>
      </w:pPr>
      <w:r>
        <w:rPr/>
        <w:t>Ulmar lovag akkor ért oda hozzánk, amikor az Alomhozó belemarkolt a vállamba, és szilánkokra törte. Két kézzel lendítette meg a kardját, s keresztbe hasította az álomszép gyermekfőt a sisakon. Elevenbe vágott, mert csapása nyomán törött fogak szóródtak szerteszét; vért azonban ő sem fakasztott, csak valami zöld hab fröcskölt a rostély alól. Agraies megtántoro</w:t>
        <w:softHyphen/>
        <w:t>dott, de nem esett el, nem is kiáltott. Jobbját, immár fegyvertelenül, védekezően emelte maga elé; ballal engem kapott föl, a sebesült vállamnál fogva, és leha</w:t>
        <w:softHyphen/>
        <w:t>jított a kapuzatról a falak tövébe.</w:t>
      </w:r>
    </w:p>
    <w:p>
      <w:pPr>
        <w:pStyle w:val="Normal"/>
        <w:spacing w:lineRule="atLeast" w:line="240"/>
        <w:ind w:firstLine="567"/>
        <w:jc w:val="both"/>
        <w:rPr/>
      </w:pPr>
      <w:r>
        <w:rPr/>
        <w:t>Nem, atyám, nincs gond a füleddel. Ahogy mond</w:t>
        <w:softHyphen/>
        <w:t>tam: fölkapott és lehajított:</w:t>
      </w:r>
    </w:p>
    <w:p>
      <w:pPr>
        <w:pStyle w:val="Normal"/>
        <w:spacing w:lineRule="atLeast" w:line="240"/>
        <w:ind w:firstLine="567"/>
        <w:jc w:val="both"/>
        <w:rPr/>
      </w:pPr>
      <w:r>
        <w:rPr/>
        <w:t>Ekkor sok minden összetört bennem, és elvesztet</w:t>
        <w:softHyphen/>
        <w:t>tem az eszméletemet: A dalos históriák, hazudnak, amikor magasztos gondolatokkal cifrázzák tele a haldokló hős utolsó perceit. Nekem csak az járt a fejem</w:t>
        <w:softHyphen/>
        <w:t>ben, hogy legyen már vége, mert nagyon fáj. Igaz, én nem vagyok hős, de a haldoklásom valódi volt. Elég életet láttam már kihunyni, hogy tisztában legyek vele, mi az a határ; ahonnan a pislákoló szikra még erőre kaphat. Én akkor, atyám, túljutottam ezen a határon:</w:t>
      </w:r>
    </w:p>
    <w:p>
      <w:pPr>
        <w:pStyle w:val="Normal"/>
        <w:spacing w:lineRule="atLeast" w:line="240"/>
        <w:ind w:firstLine="567"/>
        <w:jc w:val="both"/>
        <w:rPr/>
      </w:pPr>
      <w:r>
        <w:rPr/>
        <w:t>A krániak hoztak vissza; .hogy miként, azt -nem tudom, és nem is akarom tudni. Mikor magamhoz tértem, az egész testem tüzelt, mintha csalánban für</w:t>
        <w:softHyphen/>
        <w:t>dettek volna; rettenetesen kimerült voltam, de egyéb</w:t>
        <w:softHyphen/>
        <w:t>ként ép és egész. A kapuzat sáncán feküdtem, hátamat a romos pártázatnak vetve, arccal. a lépcsőfeljárónak. Előttem az egyik Álomhozó állt; lidércnyomásos rémalak. Éjsötét páncéljában csupaszon fehérlő fogsorok vicsorogtak, emberféléké, vadállatoké és más, nehezen meghatározható lényeké; sisakja torz, oldal</w:t>
        <w:softHyphen/>
        <w:t>ra tátott cápapofát mintázott. Vértezetén itt-ott friss csorbák és horpadások éktelenkedtek, mintha nemrég csatában forgott volna.</w:t>
      </w:r>
    </w:p>
    <w:p>
      <w:pPr>
        <w:pStyle w:val="Normal"/>
        <w:spacing w:lineRule="atLeast" w:line="240"/>
        <w:ind w:firstLine="567"/>
        <w:jc w:val="both"/>
        <w:rPr/>
      </w:pPr>
      <w:r>
        <w:rPr/>
        <w:t xml:space="preserve">- Ukhram vagyok - mondta, amikor látta, hogy kinyitom a szemem. Más hangja volt, mint Agraiesnek, de nem kevésbé hátborzongató: hártyás, száraz és recsegő, reves csontok zörgéséhez hasonlatos. </w:t>
        <w:softHyphen/>
      </w:r>
      <w:r>
        <w:rPr>
          <w:i/>
        </w:rPr>
        <w:t xml:space="preserve">Kthac </w:t>
      </w:r>
      <w:r>
        <w:rPr/>
        <w:t>az Álomhozók rendjében, rangban a harmadik, Zathum tartományból. Van szavad?</w:t>
      </w:r>
    </w:p>
    <w:p>
      <w:pPr>
        <w:pStyle w:val="Normal"/>
        <w:spacing w:lineRule="atLeast" w:line="240"/>
        <w:ind w:firstLine="567"/>
        <w:jc w:val="both"/>
        <w:rPr/>
      </w:pPr>
      <w:r>
        <w:rPr/>
        <w:t>- Görcsös köhögés fogott el.</w:t>
      </w:r>
    </w:p>
    <w:p>
      <w:pPr>
        <w:pStyle w:val="Normal"/>
        <w:spacing w:lineRule="atLeast" w:line="240"/>
        <w:ind w:firstLine="567"/>
        <w:jc w:val="both"/>
        <w:rPr/>
      </w:pPr>
      <w:r>
        <w:rPr/>
        <w:t>- Nem fűz hozzád adósság; nem a te kezed emelt föl - folytatta a kráni. - Hárman formáltunk érdemet; én bizonyítottam.</w:t>
      </w:r>
    </w:p>
    <w:p>
      <w:pPr>
        <w:pStyle w:val="Normal"/>
        <w:spacing w:lineRule="atLeast" w:line="240"/>
        <w:ind w:firstLine="567"/>
        <w:jc w:val="both"/>
        <w:rPr/>
      </w:pPr>
      <w:r>
        <w:rPr/>
        <w:t>Félrelépett előlem, szabad kilátást engedve a gyi</w:t>
        <w:softHyphen/>
        <w:t>lokjáróra. Elrath lovag a lépcső közelében hevert, ijesztően összeszáradva és megfeketedve; a fegyver</w:t>
        <w:softHyphen/>
        <w:t>ből, ami halált hozott rá, csak a markolat maradt, mintha a penge méreggé oldódott volna a testében. Agraiest és Ulmar din. Archeost valamivel közelebb pillantottam meg: egymásra borulva feküdtek. Az ősz lovag beletörte a. kardját ellenfele torkába; vele a . fejére mértütések végeztek, melyek teljesen formát</w:t>
        <w:softHyphen/>
        <w:t>lanná zúzták a sisakját.  Agraies puszta kézzel harcolt. Mindvégig.</w:t>
      </w:r>
    </w:p>
    <w:p>
      <w:pPr>
        <w:pStyle w:val="Normal"/>
        <w:spacing w:lineRule="atLeast" w:line="240"/>
        <w:ind w:firstLine="567"/>
        <w:jc w:val="both"/>
        <w:rPr/>
      </w:pPr>
      <w:r>
        <w:rPr/>
        <w:t>Én, atyám, a saját szememmel láttam, hogy mire képesek azok a kráni bűvigék. Hogy mit műveltek a nehéz batárral, meg utána a kislányokkal. Az az em</w:t>
        <w:softHyphen/>
        <w:t>berszörny egyetlen szócskával kizsigerelhette volna Ulmar lovagot; de hallgatott. Még a fájdalomkiáltá</w:t>
        <w:softHyphen/>
        <w:t>sait is magába fojtotta, nehogy romboló igékben tör</w:t>
        <w:softHyphen/>
        <w:t>jön ki belőle az indulót. El tudja képzelni kegyelmed, micsoda akaraterő kell ehhez? Mert én nem.</w:t>
      </w:r>
    </w:p>
    <w:p>
      <w:pPr>
        <w:pStyle w:val="Normal"/>
        <w:spacing w:lineRule="atLeast" w:line="240"/>
        <w:ind w:firstLine="567"/>
        <w:jc w:val="both"/>
        <w:rPr/>
      </w:pPr>
      <w:r>
        <w:rPr/>
        <w:t>Sokat gondolkoztam azóta rajta, mi teszi hőssé a hősöket: A dicső haditettek, a szörnyek öldöklése? Akárhányszor csak ürügy a kincs, a hatalom harácso</w:t>
        <w:softHyphen/>
        <w:t>lósára. De ha valaki önszántából vállalja a szenvedést és a halált, hogy megőrizze becsületét, pedig dönthet</w:t>
        <w:softHyphen/>
        <w:t xml:space="preserve">ne másképpen is... mint Elrath lovag és Ulmar din Archeos... vagy mint Agraies, </w:t>
      </w:r>
      <w:r>
        <w:rPr>
          <w:i/>
        </w:rPr>
        <w:t>a kthac.</w:t>
      </w:r>
    </w:p>
    <w:p>
      <w:pPr>
        <w:pStyle w:val="Normal"/>
        <w:spacing w:lineRule="atLeast" w:line="240"/>
        <w:ind w:firstLine="567"/>
        <w:jc w:val="both"/>
        <w:rPr/>
      </w:pPr>
      <w:r>
        <w:rPr/>
        <w:t>Igen; atyám: Hősök voltak mindhárman.</w:t>
      </w:r>
    </w:p>
    <w:p>
      <w:pPr>
        <w:pStyle w:val="Normal"/>
        <w:spacing w:lineRule="atLeast" w:line="240"/>
        <w:ind w:firstLine="567"/>
        <w:jc w:val="both"/>
        <w:rPr/>
      </w:pPr>
      <w:r>
        <w:rPr/>
        <w:t>- Kosfejes Úr, kinek vér szálljon szájára, kegyes volt ma hozzánk - recsegte a kráni. - Megmutatta nekünk, hogyan kell úgy meghalni, hogy szégyen nélkül állhassunk a trónusa elé. Az Álomhozók emlékezni fognak erre; és emlékezni fognak azokra is, akik példát mutattak. - Hátraintett a három holttest felé; páncélozott karján kígyók és hiénák vicsorogtak. - A te halálod lett volna a legcsekélyebb, ezért élettel büntetünk.</w:t>
      </w:r>
    </w:p>
    <w:p>
      <w:pPr>
        <w:pStyle w:val="Normal"/>
        <w:spacing w:lineRule="atLeast" w:line="240"/>
        <w:ind w:firstLine="567"/>
        <w:jc w:val="both"/>
        <w:rPr/>
      </w:pPr>
      <w:r>
        <w:rPr/>
        <w:t>Motyogtam valamit, hogy eredjen a pokolba.</w:t>
      </w:r>
    </w:p>
    <w:p>
      <w:pPr>
        <w:pStyle w:val="Normal"/>
        <w:spacing w:lineRule="atLeast" w:line="240"/>
        <w:ind w:firstLine="567"/>
        <w:jc w:val="both"/>
        <w:rPr/>
      </w:pPr>
      <w:r>
        <w:rPr/>
        <w:t>- Azért fogsz élni, hogy emlékezz - csikorgott to</w:t>
        <w:softHyphen/>
        <w:t>vább, ügyet sem vetve a megjegyzésre. - Féreg vagy, ám különb á többinél, mert egy kurta -pillanatra meg</w:t>
        <w:softHyphen/>
        <w:t>tapasztalhattad a Legnagyobb Úr kegyét. Az Álom</w:t>
        <w:softHyphen/>
        <w:t>hozók nem beszélnek a férgekkel; de az igazságot a férgeknek is meg kell tudniuk. Különben sohasem támadnának közöttük olyanok, akiknek a halála előrelépésre érdemesíti az emelkedetteket.</w:t>
      </w:r>
    </w:p>
    <w:p>
      <w:pPr>
        <w:pStyle w:val="Normal"/>
        <w:spacing w:lineRule="atLeast" w:line="240"/>
        <w:ind w:firstLine="567"/>
        <w:jc w:val="both"/>
        <w:rPr/>
      </w:pPr>
      <w:r>
        <w:rPr/>
        <w:t>Elhallgatott, de nem mozdult mellőlem, némán me</w:t>
        <w:softHyphen/>
        <w:t>redt. rám a fogsoraival: Én akkor már túl voltam minden félelmen, csak arra vágytam, hogy szembe</w:t>
        <w:softHyphen/>
        <w:t>nézhessek vele. Megszállottan kutattam az idomtalan cápasisak mélyén a tekintetét; nem leltem sehol.</w:t>
      </w:r>
    </w:p>
    <w:p>
      <w:pPr>
        <w:pStyle w:val="Normal"/>
        <w:spacing w:lineRule="atLeast" w:line="240"/>
        <w:ind w:firstLine="567"/>
        <w:jc w:val="both"/>
        <w:rPr/>
      </w:pPr>
      <w:r>
        <w:rPr/>
        <w:t>- Mondd el nekik! - törte meg végül a hosszú csendet. - Nem kényszerítelek; megteszed magadtól is.</w:t>
      </w:r>
    </w:p>
    <w:p>
      <w:pPr>
        <w:pStyle w:val="Normal"/>
        <w:spacing w:lineRule="atLeast" w:line="240"/>
        <w:ind w:firstLine="567"/>
        <w:jc w:val="both"/>
        <w:rPr/>
      </w:pPr>
      <w:r>
        <w:rPr/>
        <w:t>És látod, kegyelmes atyám... igaza volt.</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09:00Z</dcterms:created>
  <dc:creator>Tóth Zoltán</dc:creator>
  <dc:description/>
  <dc:language>en-US</dc:language>
  <cp:lastModifiedBy>Tóth Zoltán</cp:lastModifiedBy>
  <dcterms:modified xsi:type="dcterms:W3CDTF">2001-05-21T16:26:00Z</dcterms:modified>
  <cp:revision>1</cp:revision>
  <dc:subject/>
  <dc:title>RAOUL RENIER</dc:title>
</cp:coreProperties>
</file>