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rPr/>
      </w:pPr>
      <w:r>
        <w:rPr/>
      </w:r>
    </w:p>
    <w:p>
      <w:pPr>
        <w:pStyle w:val="Szvegtrzsbehzssal2"/>
        <w:rPr/>
      </w:pPr>
      <w:r>
        <w:rPr/>
        <w:t>JAN VAN DEN BOOMEN</w:t>
      </w:r>
    </w:p>
    <w:p>
      <w:pPr>
        <w:pStyle w:val="Normal"/>
        <w:ind w:firstLine="540"/>
        <w:jc w:val="center"/>
        <w:rPr>
          <w:sz w:val="120"/>
        </w:rPr>
      </w:pPr>
      <w:r>
        <w:rPr>
          <w:sz w:val="120"/>
        </w:rPr>
      </w:r>
    </w:p>
    <w:p>
      <w:pPr>
        <w:pStyle w:val="Normal"/>
        <w:ind w:firstLine="540"/>
        <w:jc w:val="center"/>
        <w:rPr>
          <w:sz w:val="120"/>
        </w:rPr>
      </w:pPr>
      <w:r>
        <w:rPr>
          <w:sz w:val="120"/>
        </w:rPr>
        <w:t>SZÁMOKNAK IDEJE</w:t>
      </w:r>
      <w:r>
        <w:br w:type="page"/>
      </w:r>
    </w:p>
    <w:p>
      <w:pPr>
        <w:pStyle w:val="TextBodyIndent"/>
        <w:rPr/>
      </w:pPr>
      <w:r>
        <w:rPr/>
        <w:t>A császárváros szélesen nyúlt el mögötte, mint dokklábait vízben áztató óriás, ezer tornyú sipkája mélyen a szemébe húzva. Tharr templomainak magasba törő árnyai, a császári Belsőváros fehéren csillogó falai elmosódott foltok csupán a messzeségben, a vitorla fekete sárkányszárny a háta mö</w:t>
        <w:softHyphen/>
        <w:t>gött. Kalauza - haramia képű fickó -, aki a Víziváros csendes csatornáiról szállította idáig, hol jókora evezői, hol a kikö</w:t>
        <w:softHyphen/>
        <w:t>tőben szaladgáló szelek segítségével, kétségbeesetten bá</w:t>
        <w:softHyphen/>
        <w:t>mult előre. Aggodalom felhőzte arcán meg-meg rándultak a ráncok, szeméből egyre növekvő rettenet sütött. Szinte égette Cynthar hátát ez a remegő tekintet. A fehér hajú férfi tökéletesen átérezte a haramia képű aggodalmát, a helyében maga sem érezhetett volna másként, de minden félelme ellenére tudta: bárhogy retteg is a hajós, semmi pénzért nem cserélne utasával. Senki nem menne szívesen arra a helyre, ahová ő tart - alighanem a pusztulásba.</w:t>
      </w:r>
    </w:p>
    <w:p>
      <w:pPr>
        <w:pStyle w:val="Normal"/>
        <w:ind w:firstLine="540"/>
        <w:jc w:val="both"/>
        <w:rPr/>
      </w:pPr>
      <w:r>
        <w:rPr/>
        <w:t>Daumyr halott sziklája néhány száz ölnyire előttük emel</w:t>
        <w:softHyphen/>
        <w:t>kedett ki a habokból. A hajók messe elkerülték, s a hullá</w:t>
        <w:softHyphen/>
        <w:t>mok is megcsendesedtek a fekete szirtek tövében. Cynthar - talán életében először - hosszan nézte a szigetet. Először,. mert bármennyi időt töltsön az ember Shulurban, elszántság és bátor szív kell hozzá, hogy valaki sokáig legeltesse szemét a Boszorkányerőd kaotikus épületegyüttesén, mely úgy trónol a szikláján, akár prédára leső keselyű. Úgy tartják, senkinek sem volt még bátorsága, hogy papírra rója a Hatalmasok lakhelyének körvonalait, s azt már tényleg csak suttogva teszik hozzá (ha egyáltalán eljut idáig egy beszélgetés valami lázálmokkal teli éjszakán), hogy nem is lehet lerajzolni a kikötő szájában terpeszkedő, felhőket ostromló épületet, mert folyamatosan változik, a benne lakók szeszélye és hatalma szerint. Nem szembeszökő, in</w:t>
        <w:softHyphen/>
        <w:t>kább nyugtalanító az a mód, ahogy a komor épület alakot vált, elbizonytalanítja a józan eszűeket is, vésztjósló gon</w:t>
        <w:softHyphen/>
        <w:t>dolatokat plántál a fejekbe.</w:t>
      </w:r>
    </w:p>
    <w:p>
      <w:pPr>
        <w:pStyle w:val="Normal"/>
        <w:ind w:firstLine="540"/>
        <w:jc w:val="both"/>
        <w:rPr/>
      </w:pPr>
      <w:r>
        <w:rPr/>
        <w:t>Egy új bástya, kőcsipkés fiatorony vagy kecses kőhíd az, ami talán még nem volt ott, mikor a nap utoljára hanyatlott a vízbe, s a józan ember ilyenkor inkább megtartja magának gondolatait, mert bármit mondana, csak hallgatást kapna válaszul. Jobban jár, ha elfelejti mondanivalóját, elrekeszti a többi mellé, a szívnek abba a pitvarába, ahová komor sejtéseit zárja az ember.</w:t>
      </w:r>
    </w:p>
    <w:p>
      <w:pPr>
        <w:pStyle w:val="Normal"/>
        <w:ind w:firstLine="540"/>
        <w:jc w:val="both"/>
        <w:rPr/>
      </w:pPr>
      <w:r>
        <w:rPr/>
        <w:t>A hajó - s vele Cynthar -lassan a Boszorkányerőd jéghi</w:t>
        <w:softHyphen/>
        <w:t>deg árnyékába siklott. A monstrum elfogta előlük a napot, dermesztő kék színeket festett a táncoló hullámokra. Ügyes kezű szobrászok életet lehelhetnek bármilyen sziklakőbe, de lenne egy anyag, mely kifogna még a legértőbb mesteren is: Daumyr gránitalapja véglegesen és visszavonhatatlanul halott volt. Talán az épület súlya, talán a lassan belészivárgó gondolatok ölték meg, csak ázott a sós vízben, repedéseiben még moszat sem telepedett meg.</w:t>
      </w:r>
    </w:p>
    <w:p>
      <w:pPr>
        <w:pStyle w:val="Normal"/>
        <w:ind w:firstLine="540"/>
        <w:jc w:val="both"/>
        <w:rPr/>
      </w:pPr>
      <w:r>
        <w:rPr/>
        <w:t>Bármily nyomasztó volt is a boszorkánymesterek lakhe</w:t>
        <w:softHyphen/>
        <w:t>lye, mégsem nélkülözte a szépséget és azt a sajátos kecses</w:t>
        <w:softHyphen/>
        <w:t>séget, melyet a Calowynről érkezettek minden alkotása magán viselt. A komor bástyafalakon kőcsipkés mellvédek futottak körbe, szobrok, vízköpők ezrei díszítették a falakat, tartották a törékenynek tűnő kerengőket. Kőindák és virá</w:t>
        <w:softHyphen/>
        <w:t>gok kúsztak fel az oszlopokon, ékítették a buja függőkerte</w:t>
        <w:softHyphen/>
        <w:t>ket, tekeregtek az egeket ostromló tornyok oldalán, a hida</w:t>
        <w:softHyphen/>
        <w:t>kon, ablakokon, boltíveken. A magasba csavarodó tetők kék és szürke cserepei messziről csillogtak, akár a tornyok üvegszemei, a temérdek különböző színű darabból összeál</w:t>
        <w:softHyphen/>
        <w:t>lított, falnyi kristálytáblák. A kecses tornyok, nehézkes donzsonok felett tizenhárom különféle zászlót lengetett a szél. Tizenhárom lélek, egy akarat - Toron maga.</w:t>
      </w:r>
    </w:p>
    <w:p>
      <w:pPr>
        <w:pStyle w:val="Normal"/>
        <w:ind w:firstLine="540"/>
        <w:jc w:val="both"/>
        <w:rPr/>
      </w:pPr>
      <w:r>
        <w:rPr/>
        <w:t>Innen ugyan nem lehetett látni, de Cynthar tudta, mit találnának, ha óvatosan megkerülnék a komor épületet. Három hajóhossznyira az erődtől gonosz törpeként ült a vízben az égigérő palota kisöccse, észak legrettegettebb tömlöce, a Boszorkánybörtön. Fekete csonkagúlája torz tökéletességével riasztott. minden kíváncsiskodót, ha volt egyáltalán bárki, aki a közelébe merte kormányozni hajóját. Cynthar gyanította, nem sok ilyen őrült jár-kel a nap alatt. Háta mögött a haramia képű sóhajtva engedte le a fekete vitorlát.</w:t>
      </w:r>
    </w:p>
    <w:p>
      <w:pPr>
        <w:pStyle w:val="Normal"/>
        <w:ind w:firstLine="540"/>
        <w:jc w:val="both"/>
        <w:rPr/>
      </w:pPr>
      <w:r>
        <w:rPr/>
        <w:t>- Ha valóban akarnak tőled valamit, uram, majd értesíte</w:t>
        <w:softHyphen/>
        <w:t>nek... - Remegett a hangja. Cynthar bólintott. Visszafordult az erőd felé. Hangyánál is kisebbnek érezte magát a fekete szirtek tövében. Alattuk a tenger szörcsögve nyelte a hor</w:t>
        <w:softHyphen/>
        <w:t>gonykötelet. Nem volt értelme körülhajózni a szigetet. A sziklák sehol nem kínáltak kikötésre alkalmas helyet; a fehér hajú férfi tudta, sem móló, sem vízikapu, de még egy vékony kőlépcső sincs, ami megkönnyítené a bejutást. A</w:t>
      </w:r>
    </w:p>
    <w:p>
      <w:pPr>
        <w:pStyle w:val="Normal"/>
        <w:ind w:firstLine="540"/>
        <w:jc w:val="both"/>
        <w:rPr/>
      </w:pPr>
      <w:r>
        <w:rPr/>
        <w:t>Hatalmasokat nem lehet meglepni: csak akkor beszélnek valakivel, ha ők maguk kívánják.</w:t>
      </w:r>
    </w:p>
    <w:p>
      <w:pPr>
        <w:pStyle w:val="Normal"/>
        <w:ind w:firstLine="540"/>
        <w:jc w:val="both"/>
        <w:rPr/>
      </w:pPr>
      <w:r>
        <w:rPr/>
        <w:t>Cynthar leereszkedett az elülső padra, és várt. Haja ter</w:t>
        <w:softHyphen/>
        <w:t>mészetes fehér volt - egy kékszemű nő öröksége a távoli múltból -, szeme zöld, mint a tenger a pyarroni istenek ege alatt. Rossz emlékeket idézett fel anyjában, valahányszor rápillantott: dagadó vitorlák csattogását, a víz szorításában kínlódó hajó recsegését.</w:t>
      </w:r>
    </w:p>
    <w:p>
      <w:pPr>
        <w:pStyle w:val="Normal"/>
        <w:ind w:firstLine="540"/>
        <w:jc w:val="both"/>
        <w:rPr/>
      </w:pPr>
      <w:r>
        <w:rPr/>
        <w:t>Akár kyrnek is vallhatta volna magát, de sosem tette. Nem érzékenyült el a kocsmákban, nem volt sorsüldözött, nem énekelte a Synniar Kyrontallát, ha egyel több pohár bort hajtott fel valami csapszékben, s nem hallgatta párás szem</w:t>
        <w:softHyphen/>
        <w:t>mel a Nyolcadik Prófétákat Új-Kyria ködös ígéretéről. Es</w:t>
        <w:softHyphen/>
        <w:t>küszava nem erre, hanem engedelmességre kötelezte.</w:t>
      </w:r>
    </w:p>
    <w:p>
      <w:pPr>
        <w:pStyle w:val="Normal"/>
        <w:ind w:firstLine="540"/>
        <w:jc w:val="both"/>
        <w:rPr/>
      </w:pPr>
      <w:r>
        <w:rPr/>
        <w:t>Most várnia kellett. Merengve bámulta a vizet; a halálba indulók végtelen türelmével itta a részleteket, a lassan tán</w:t>
        <w:softHyphen/>
        <w:t>coló hullámokat, a halak kéken villanó hátát. Szemben ott ült á szakállas férfi, beburkolózott a mélyülő árnyékokba, pillantása olykor-olykor a csillagokra rebbent. A Fáklya, Ilho-mantari égi mása csendben hunyorgott rájuk. Vártak.</w:t>
      </w:r>
    </w:p>
    <w:p>
      <w:pPr>
        <w:pStyle w:val="Normal"/>
        <w:ind w:firstLine="540"/>
        <w:jc w:val="both"/>
        <w:rPr/>
      </w:pPr>
      <w:r>
        <w:rPr/>
        <w:t>Két álló napig vártak. Sajttal és morzsálló kenyérrel csil</w:t>
        <w:softHyphen/>
        <w:t>lapították éhüket, némi szárított hal is akadt hozzá, a sós ízt a Cynthar kulacsát színültig töltő aszisz lavalosszal öblítet</w:t>
        <w:softHyphen/>
        <w:t>ték le. Míg rezzenetlenül bámultak rájuk a csillagok, durva pokrócaikba bújva fészkelődtek a kényelmetlen fekhelyen. Vártak, ringatóztak, ahogy rendeltetett.</w:t>
      </w:r>
    </w:p>
    <w:p>
      <w:pPr>
        <w:pStyle w:val="Normal"/>
        <w:ind w:firstLine="540"/>
        <w:jc w:val="both"/>
        <w:rPr/>
      </w:pPr>
      <w:r>
        <w:rPr/>
        <w:t>A harmadik nap alkonyán történt a dolog. Fel sem készül</w:t>
        <w:softHyphen/>
        <w:t>hettek rá, olyan hirtelen. Cynthar a haramia képű ijedt horkanására kapta fel a fejét. Kék tüzű széllel kelt életre körülöttük a világ. A fekete sárkányszárny ropogva emel</w:t>
        <w:softHyphen/>
        <w:t>kedett a magasba, a szakállas szűkölve kucorodott az eve</w:t>
        <w:softHyphen/>
        <w:t>zőpad alá. A víz égett körülöttük. Cseppjei bántó, kék fénnyel izzottak, kaotikus táncot jártak.. A csónak recsegve megemelkedett, aljáról kövér vízcseppek hullottak a remegő habokba; a horgonykötél megfeszült. A haramia képű felordított:</w:t>
      </w:r>
    </w:p>
    <w:p>
      <w:pPr>
        <w:pStyle w:val="Normal"/>
        <w:ind w:firstLine="540"/>
        <w:jc w:val="both"/>
        <w:rPr/>
      </w:pPr>
      <w:r>
        <w:rPr/>
        <w:t>Minden darabokra szakadt. Cynthar érezte, ahogy szétfo</w:t>
        <w:softHyphen/>
        <w:t xml:space="preserve">lyik a rángó levegőben, hallotta kísérője halálsikolyát </w:t>
        <w:softHyphen/>
        <w:t>azután sodródni kezdett a kéklő derengésben.</w:t>
      </w:r>
    </w:p>
    <w:p>
      <w:pPr>
        <w:pStyle w:val="Normal"/>
        <w:ind w:firstLine="540"/>
        <w:jc w:val="both"/>
        <w:rPr/>
      </w:pPr>
      <w:r>
        <w:rPr/>
      </w:r>
    </w:p>
    <w:p>
      <w:pPr>
        <w:pStyle w:val="Normal"/>
        <w:ind w:firstLine="540"/>
        <w:jc w:val="both"/>
        <w:rPr/>
      </w:pPr>
      <w:r>
        <w:rPr/>
      </w:r>
    </w:p>
    <w:p>
      <w:pPr>
        <w:pStyle w:val="Normal"/>
        <w:ind w:firstLine="540"/>
        <w:jc w:val="both"/>
        <w:rPr/>
      </w:pPr>
      <w:r>
        <w:rPr/>
        <w:t>A folyosó hosszú volt és sötét. Ötvenlépésenként világí</w:t>
        <w:softHyphen/>
        <w:t>totta meg a cirádás mintákkal telefaragott falakat egy-egy bánatos fénnyel hunyorgó fáklya. Mindkét irányba végelát</w:t>
        <w:softHyphen/>
        <w:t>hatatlanul terpeszkedett a járat, de a Boszorkányerőd lakói tudták, hogy mint minden, ez is látszat csupán: ha úgy akarták, szeszélyes lakhelyük még több teret nyújtott nekik: Az erőd hatalmasabb volt annál, amekkorának kívülről látszott, könnyűszerrel hágta át a falak - s az isteni törvények - korlátait.</w:t>
      </w:r>
    </w:p>
    <w:p>
      <w:pPr>
        <w:pStyle w:val="Normal"/>
        <w:ind w:firstLine="540"/>
        <w:jc w:val="both"/>
        <w:rPr/>
      </w:pPr>
      <w:r>
        <w:rPr/>
        <w:t>Az egyik fáklya fénye megremegett. Mintha ajtó, netán alagút nyílt volna a közelében, vagy mintha egyszerűen elhaladt volna előtte valaki. S valóban: a calowyni kígyó</w:t>
        <w:softHyphen/>
        <w:t>minták mellett megsűrűsödtek az árnyak, a kopott kőpadló repedéseibe sötétség szüremlett, ahogy a megfontoltan ha</w:t>
        <w:softHyphen/>
        <w:t>ladó árny beleolvadt a folyosó homályába, kiért a fáklya bágyadt fényköréből. Közeledett.</w:t>
      </w:r>
    </w:p>
    <w:p>
      <w:pPr>
        <w:pStyle w:val="Normal"/>
        <w:ind w:firstLine="540"/>
        <w:jc w:val="both"/>
        <w:rPr/>
      </w:pPr>
      <w:r>
        <w:rPr/>
        <w:t>Aszott, pergamensárga arc bontakozott ki a homályból; a lassan mozduló alakot mintha pókhálóként összetapadt ár</w:t>
        <w:softHyphen/>
        <w:t>nyak alkották volna. Tűzszín dreggist viselt, az óarany minták hullámozva követték a drága kelme mozgását. Kezei láthatatlanok maradtak. Nyakában ötmillió-öt ütéssel ké</w:t>
        <w:softHyphen/>
        <w:t xml:space="preserve">szült aranymedál: farkát széttáró páva. Arcán a ráncok </w:t>
        <w:softHyphen/>
        <w:t>számosabbak ruházatának redőinél - bölcs, ősöreg arcot formáltak. Hófehér haja hullámokban omlott hátára, tűnt el az árnyékokban, a tűzszín dreggis ráncai közt. Nem lépke</w:t>
        <w:softHyphen/>
        <w:t>dett - a kopott kövekre fekete foltot varázsolva siklott a járatban, ruhája halkan surrogva követte. Jakirte Jak, a Cyr</w:t>
      </w:r>
    </w:p>
    <w:p>
      <w:pPr>
        <w:pStyle w:val="Normal"/>
        <w:ind w:firstLine="540"/>
        <w:jc w:val="both"/>
        <w:rPr/>
      </w:pPr>
      <w:r>
        <w:rPr/>
        <w:t>Klán Dom Supreora befordult egy eddig megbúvó oldaljá</w:t>
        <w:softHyphen/>
        <w:t>ratba. Tudta, hogy négy szövetségese hasonlóképp cselek</w:t>
        <w:softHyphen/>
        <w:t>szik. Üzenete világos volt:</w:t>
      </w:r>
    </w:p>
    <w:p>
      <w:pPr>
        <w:pStyle w:val="Normal"/>
        <w:ind w:firstLine="540"/>
        <w:jc w:val="both"/>
        <w:rPr/>
      </w:pPr>
      <w:r>
        <w:rPr/>
        <w:t>A Számok helyreállnak A Hatodiknak kiszabott idő lejárt!</w:t>
      </w:r>
    </w:p>
    <w:p>
      <w:pPr>
        <w:pStyle w:val="Normal"/>
        <w:ind w:firstLine="540"/>
        <w:jc w:val="both"/>
        <w:rPr/>
      </w:pPr>
      <w:r>
        <w:rPr/>
      </w:r>
    </w:p>
    <w:p>
      <w:pPr>
        <w:pStyle w:val="Normal"/>
        <w:ind w:firstLine="540"/>
        <w:jc w:val="both"/>
        <w:rPr/>
      </w:pPr>
      <w:r>
        <w:rPr/>
      </w:r>
    </w:p>
    <w:p>
      <w:pPr>
        <w:pStyle w:val="Szvegtrzsbehzssal3"/>
        <w:rPr/>
      </w:pPr>
      <w:r>
        <w:rPr/>
        <w:t>Cynthar előrébb csúszott a nyirkos kövön, hogy lába a vízbe érjen. Nem is volt olyan hideg. A nap erősen tűzött, vakító foltok ugráltak a fiú arcán, kezén, a kikötő sóvirágos szikláin. Mióta Shulurba érkeztek, most először érezte job</w:t>
        <w:softHyphen/>
        <w:t>ban magát. Lassan pocsolt a lábával, a titokzatos vízivilág kényelmesen hajladozó moszaterdejét leste, a fényesen vil</w:t>
        <w:softHyphen/>
        <w:t>lanó halakat. A többi gyerek jóval odébb zsivajgott, a köves parton, ahová a halászbárkákat szokták kihúzni gazdáik; távolabb a dagály elől magasabbra tett hálókat szárította a szél.</w:t>
      </w:r>
    </w:p>
    <w:p>
      <w:pPr>
        <w:pStyle w:val="Normal"/>
        <w:ind w:firstLine="540"/>
        <w:jc w:val="both"/>
        <w:rPr>
          <w:i/>
          <w:i/>
          <w:iCs/>
        </w:rPr>
      </w:pPr>
      <w:r>
        <w:rPr>
          <w:i/>
          <w:iCs/>
        </w:rPr>
        <w:t>- Gyere, Cyn! - kiáltotta az egyik kölyök. Térdig a vízben állt, kezéről szikrázó vízcseppek repültek szanaszét, ahogy . intett. A fehér hajú f ú kanokul rázta a fejét, hunyorogva fordult vissza a vízhez. Azok a halak igazán ügyesen úsztak. Késpengeként suhantak átlátszó birodalmukban, időnként be-be kaptak valami lebegő parányt. Kissé távolabb, ahol a kikötő kékködökbe merült, egy rákaraszolt a moszatfoltos köveken.</w:t>
      </w:r>
    </w:p>
    <w:p>
      <w:pPr>
        <w:pStyle w:val="Normal"/>
        <w:ind w:firstLine="540"/>
        <w:jc w:val="both"/>
        <w:rPr>
          <w:i/>
          <w:i/>
          <w:iCs/>
        </w:rPr>
      </w:pPr>
      <w:r>
        <w:rPr>
          <w:i/>
          <w:iCs/>
        </w:rPr>
        <w:t>Hanem azok a halak tényleg úgy úsztak, mint a gondolat! Cynthar fölállt, hirtelen mozdulattal kapta le inas, barnára sült testéről a piszkos inget. Kapkodva nedvesítette be ma</w:t>
        <w:softHyphen/>
        <w:t>gát, ahogy anyjától tanulta, előbb az arcát; aztán a mellka</w:t>
        <w:softHyphen/>
        <w:t>sát. A kő szélére lépett, előrehajolt. Még hallotta, ahogy a másik fiú felkiált, mielőtt szétrebbentek volna árnyéka elől a halak. .</w:t>
      </w:r>
    </w:p>
    <w:p>
      <w:pPr>
        <w:pStyle w:val="Normal"/>
        <w:ind w:firstLine="540"/>
        <w:jc w:val="both"/>
        <w:rPr>
          <w:i/>
          <w:i/>
          <w:iCs/>
        </w:rPr>
      </w:pPr>
      <w:r>
        <w:rPr>
          <w:i/>
          <w:iCs/>
        </w:rPr>
        <w:t xml:space="preserve">- Ne, Cyn! Nem is tudsz... </w:t>
      </w:r>
    </w:p>
    <w:p>
      <w:pPr>
        <w:pStyle w:val="Normal"/>
        <w:ind w:firstLine="540"/>
        <w:jc w:val="both"/>
        <w:rPr>
          <w:i/>
          <w:i/>
          <w:iCs/>
        </w:rPr>
      </w:pPr>
      <w:r>
        <w:rPr>
          <w:i/>
          <w:iCs/>
        </w:rPr>
        <w:t>Tajtékgyöngyöket szórva csapódott a vízbe. Siklott, akár a. kis uszonyosok, hidegen, sósan ölelte körül a tenger.</w:t>
      </w:r>
    </w:p>
    <w:p>
      <w:pPr>
        <w:pStyle w:val="Normal"/>
        <w:ind w:firstLine="540"/>
        <w:jc w:val="both"/>
        <w:rPr>
          <w:i/>
          <w:i/>
          <w:iCs/>
        </w:rPr>
      </w:pPr>
      <w:r>
        <w:rPr>
          <w:i/>
          <w:iCs/>
        </w:rPr>
        <w:t>Szétterpesztett ujjait áramlatok csiklandozták; azután elfogyott az a kevés levegő, amit beszívott odafent. Az eddig barátságos világ megváltozott. A fiú kétségbeesetten kapott a hullámzó tükör túloldalán kéklő világ felé, de csak a tüdejéből előtörő buborékokba markolt: Öklendezett: A mo</w:t>
        <w:softHyphen/>
        <w:t>szatok a lába felé kaptak, nyálkásan, kárörvendően simo</w:t>
        <w:softHyphen/>
        <w:t>gatták, óriás fekete árnyék borult rá fenyegetőn. Orrába, tüdejébe mart a tenger:</w:t>
      </w:r>
    </w:p>
    <w:p>
      <w:pPr>
        <w:pStyle w:val="Normal"/>
        <w:ind w:firstLine="540"/>
        <w:jc w:val="both"/>
        <w:rPr>
          <w:i/>
          <w:i/>
          <w:iCs/>
        </w:rPr>
      </w:pPr>
      <w:r>
        <w:rPr>
          <w:i/>
          <w:iCs/>
        </w:rPr>
        <w:t>Aztán egy marok megragadta hínárként lebegő haját, s valami hajó fedélzetére rángatta.</w:t>
      </w:r>
    </w:p>
    <w:p>
      <w:pPr>
        <w:pStyle w:val="Normal"/>
        <w:ind w:firstLine="540"/>
        <w:jc w:val="both"/>
        <w:rPr>
          <w:i/>
          <w:i/>
          <w:iCs/>
        </w:rPr>
      </w:pPr>
      <w:r>
        <w:rPr>
          <w:i/>
          <w:iCs/>
        </w:rPr>
        <w:t>Kínosan zihált, orrából, szájából dőlt a víz. Két lábat látott homályosan; sarut viselő, erős lábakat. Hörögve for</w:t>
        <w:softHyphen/>
        <w:t>dult hanyatt a felhevült deszkákon, háta alá folyt a hajából csorgó sós lé.</w:t>
      </w:r>
    </w:p>
    <w:p>
      <w:pPr>
        <w:pStyle w:val="Normal"/>
        <w:ind w:firstLine="540"/>
        <w:jc w:val="both"/>
        <w:rPr>
          <w:i/>
          <w:i/>
          <w:iCs/>
        </w:rPr>
      </w:pPr>
      <w:r>
        <w:rPr>
          <w:i/>
          <w:iCs/>
        </w:rPr>
        <w:t>- Hát így vigyáz rád az anyád? -Halk, mégis határozott hang.</w:t>
      </w:r>
    </w:p>
    <w:p>
      <w:pPr>
        <w:pStyle w:val="Normal"/>
        <w:ind w:firstLine="540"/>
        <w:jc w:val="both"/>
        <w:rPr>
          <w:i/>
          <w:i/>
          <w:iCs/>
        </w:rPr>
      </w:pPr>
      <w:r>
        <w:rPr>
          <w:i/>
          <w:iCs/>
        </w:rPr>
        <w:t>- Ne merészelj így beszélni az anyámról! - kiáltotta volna, de csak erőtlen öklendezésre futotta az erejéből. Lassan feltápászkodott. A sós víz végigfolyt az arcán. Nem bánta; ha megbüntetik, de szembe akart nézni a férfival. Keskeny, fiatalos arcot látott. Az ismeretlen aggódva hajolt előre, combjára szíjazva kecses fegyver csillant a napfényben. Szolgája a kikötéssel volt elfoglalva. Cynthar csak köhögni bírt, a fiatal férfi mégis kiérzett valamit a ki nem mondott szavakból:</w:t>
      </w:r>
    </w:p>
    <w:p>
      <w:pPr>
        <w:pStyle w:val="Normal"/>
        <w:ind w:firstLine="540"/>
        <w:jc w:val="both"/>
        <w:rPr>
          <w:i/>
          <w:i/>
          <w:iCs/>
        </w:rPr>
      </w:pPr>
      <w:r>
        <w:rPr>
          <w:i/>
          <w:iCs/>
        </w:rPr>
        <w:t>- Meghalt - mondta. - Meghalt az anyád, igaz?</w:t>
      </w:r>
    </w:p>
    <w:p>
      <w:pPr>
        <w:pStyle w:val="Normal"/>
        <w:ind w:firstLine="540"/>
        <w:jc w:val="both"/>
        <w:rPr>
          <w:i/>
          <w:i/>
          <w:iCs/>
        </w:rPr>
      </w:pPr>
      <w:r>
        <w:rPr>
          <w:i/>
          <w:iCs/>
        </w:rPr>
        <w:t>Iker volt, bár ezt akkor és ott a gyerek nem tudhatta - sem azt, hogy a combra szíjazott fegyvert pugossnak hívják Hörögve vette a tengerszagú levegőt, erőtlenül támaszko</w:t>
        <w:softHyphen/>
        <w:t>dott a meleg deszkáknak. Tompa, koppanó hanggal értek partot.</w:t>
      </w:r>
    </w:p>
    <w:p>
      <w:pPr>
        <w:pStyle w:val="Normal"/>
        <w:ind w:firstLine="540"/>
        <w:jc w:val="both"/>
        <w:rPr>
          <w:i/>
          <w:i/>
          <w:iCs/>
        </w:rPr>
      </w:pPr>
      <w:r>
        <w:rPr>
          <w:i/>
          <w:iCs/>
        </w:rPr>
        <w:t>- Mint a halak - nyögte a fiú. - Csak úgy akartam úszni... mint a halak...</w:t>
      </w:r>
    </w:p>
    <w:p>
      <w:pPr>
        <w:pStyle w:val="Normal"/>
        <w:ind w:firstLine="540"/>
        <w:jc w:val="both"/>
        <w:rPr>
          <w:i/>
          <w:i/>
          <w:iCs/>
        </w:rPr>
      </w:pPr>
      <w:r>
        <w:rPr>
          <w:i/>
          <w:iCs/>
        </w:rPr>
        <w:t>Remegő kék fényekké szakadt a húsz év előtti emlék. Cynthar köhögve esett a hideg falnak, a pugoss a combjához nyomódott.</w:t>
      </w:r>
    </w:p>
    <w:p>
      <w:pPr>
        <w:pStyle w:val="Normal"/>
        <w:ind w:firstLine="540"/>
        <w:jc w:val="both"/>
        <w:rPr>
          <w:i/>
          <w:i/>
          <w:iCs/>
        </w:rPr>
      </w:pPr>
      <w:r>
        <w:rPr>
          <w:i/>
          <w:iCs/>
        </w:rPr>
      </w:r>
    </w:p>
    <w:p>
      <w:pPr>
        <w:pStyle w:val="Normal"/>
        <w:ind w:firstLine="540"/>
        <w:jc w:val="both"/>
        <w:rPr/>
      </w:pPr>
      <w:r>
        <w:rPr/>
      </w:r>
    </w:p>
    <w:p>
      <w:pPr>
        <w:pStyle w:val="Normal"/>
        <w:ind w:firstLine="540"/>
        <w:jc w:val="both"/>
        <w:rPr/>
      </w:pPr>
      <w:r>
        <w:rPr/>
        <w:t>A.. tükör sápadt fénnyel ragyogta be a kamrát: Keretén aranyvirágok, szeszélyes redők hullámzottak végig, tetején farkát széttáró páva aprólékosan megfaragott szobra hajtotta félre apró fejét. Maga a tárgy embermagas volt, két vastag, áttört csontoszlop tartotta. A magmaszín ruhás férfi a pávához -hasonló mozdulattal fürkészte magát benne. Hangtalanul ült le vele szemben. A többiek már vártak. Felsóhajtott.</w:t>
      </w:r>
    </w:p>
    <w:p>
      <w:pPr>
        <w:pStyle w:val="Normal"/>
        <w:ind w:firstLine="540"/>
        <w:jc w:val="both"/>
        <w:rPr/>
      </w:pPr>
      <w:r>
        <w:rPr/>
        <w:t>A tükör felülete megremegett, halvány árnyékok futottak . szét a felszínén, mogorva, barna alakokat formáztak. Fél</w:t>
        <w:softHyphen/>
        <w:t>körben gubbasztottak a frissen született ablak túlfelén. Csak lassan keltek életre mellettük a fények, színezték ki pazar öltözéküket, festett arcukat.</w:t>
      </w:r>
    </w:p>
    <w:p>
      <w:pPr>
        <w:pStyle w:val="Normal"/>
        <w:ind w:firstLine="540"/>
        <w:jc w:val="both"/>
        <w:rPr/>
      </w:pPr>
      <w:r>
        <w:rPr/>
        <w:t xml:space="preserve">Unikornis, Galamb, Farkas, Teknős. A szemeik égtek. </w:t>
      </w:r>
    </w:p>
    <w:p>
      <w:pPr>
        <w:pStyle w:val="Normal"/>
        <w:ind w:firstLine="540"/>
        <w:jc w:val="both"/>
        <w:rPr/>
      </w:pPr>
      <w:r>
        <w:rPr/>
        <w:t>- Diassan kerlas.</w:t>
      </w:r>
    </w:p>
    <w:p>
      <w:pPr>
        <w:pStyle w:val="Normal"/>
        <w:ind w:firstLine="540"/>
        <w:jc w:val="both"/>
        <w:rPr/>
      </w:pPr>
      <w:r>
        <w:rPr/>
        <w:t>- Diardann rae.</w:t>
      </w:r>
    </w:p>
    <w:p>
      <w:pPr>
        <w:pStyle w:val="Normal"/>
        <w:ind w:firstLine="540"/>
        <w:jc w:val="both"/>
        <w:rPr/>
      </w:pPr>
      <w:r>
        <w:rPr/>
        <w:t>Sorra emelték fel bal kezüket, tenyérrel a többiek felé, jobbjuk lassú, madárröptéhez hasonló táncot járt. Egyazon hatalommal bírtak. Hátuk mögött remegtek a fények.</w:t>
      </w:r>
    </w:p>
    <w:p>
      <w:pPr>
        <w:pStyle w:val="Normal"/>
        <w:ind w:firstLine="540"/>
        <w:jc w:val="both"/>
        <w:rPr/>
      </w:pPr>
      <w:r>
        <w:rPr/>
        <w:t>- A Vadkan ideje kitelt, akárcsak türelmünk - kezdte a Cyr Klán Dom Supreor. Magvunk felcseperedett, a szertartás kezdetét vette.</w:t>
      </w:r>
    </w:p>
    <w:p>
      <w:pPr>
        <w:pStyle w:val="Normal"/>
        <w:ind w:firstLine="540"/>
        <w:jc w:val="both"/>
        <w:rPr/>
      </w:pPr>
      <w:r>
        <w:rPr/>
        <w:t>- S te mit végeztél, Pávák Atyja? Elegendő-e a hatalmad, hogy megállítsd őt?</w:t>
      </w:r>
    </w:p>
    <w:p>
      <w:pPr>
        <w:pStyle w:val="Normal"/>
        <w:ind w:firstLine="540"/>
        <w:jc w:val="both"/>
        <w:rPr/>
      </w:pPr>
      <w:r>
        <w:rPr/>
        <w:t>- Nyugodt lehetsz, elegendő. Van; aki végrehajtsa, amit elterveztem. Beléphet a Cernbe észrevétlen.</w:t>
      </w:r>
    </w:p>
    <w:p>
      <w:pPr>
        <w:pStyle w:val="Normal"/>
        <w:ind w:firstLine="540"/>
        <w:jc w:val="both"/>
        <w:rPr/>
      </w:pPr>
      <w:r>
        <w:rPr/>
        <w:t>Valaki odakintről? - hitetlenkedő moraj futott végig a tükör színén hullámzó arcokon. - Ezt még te sem teheted még! ;</w:t>
      </w:r>
    </w:p>
    <w:p>
      <w:pPr>
        <w:pStyle w:val="Normal"/>
        <w:ind w:firstLine="540"/>
        <w:jc w:val="both"/>
        <w:rPr/>
      </w:pPr>
      <w:r>
        <w:rPr/>
        <w:t>Jakirte Jak ezer ráncú arcán fölényes mosoly suhant át.</w:t>
      </w:r>
    </w:p>
    <w:p>
      <w:pPr>
        <w:pStyle w:val="Normal"/>
        <w:ind w:firstLine="540"/>
        <w:jc w:val="both"/>
        <w:rPr/>
      </w:pPr>
      <w:r>
        <w:rPr/>
        <w:t>- Nem áll szándékomban meggyalázni a hagyományokat, arra megfelelő lesz egy pártütő is. De beláthatjátok, nem küldhetek a Klánomból senkit a Boszorkánybörtönbe. Sen</w:t>
        <w:softHyphen/>
        <w:t>kit nem tehetek ki ilyen szégyennek.</w:t>
      </w:r>
    </w:p>
    <w:p>
      <w:pPr>
        <w:pStyle w:val="Normal"/>
        <w:ind w:firstLine="540"/>
        <w:jc w:val="both"/>
        <w:rPr/>
      </w:pPr>
      <w:r>
        <w:rPr/>
        <w:t>- Ne próbálj leckéztetni, Jak! Ne akard, hogy a Vadkan helyett ellened szövetkezzünk!</w:t>
      </w:r>
    </w:p>
    <w:p>
      <w:pPr>
        <w:pStyle w:val="Normal"/>
        <w:ind w:firstLine="540"/>
        <w:jc w:val="both"/>
        <w:rPr/>
      </w:pPr>
      <w:r>
        <w:rPr/>
        <w:t xml:space="preserve">- Remélem, csak az indulat beszél belőled - sziszegte a pávás amulett gazdája. - A véred adtad, hogy visszaállítjuk a Számokat, mégpedig az országvesztő gyilkos feje által! </w:t>
        <w:softHyphen/>
        <w:t>Jak előredőlt a karszékben, tűzszínű dreggise fenyegetőn megvillant. - Sem időd, sem módod ármányt szőni ellenem; az idő sürget; vesztegetni fényűzés lenne.</w:t>
      </w:r>
    </w:p>
    <w:p>
      <w:pPr>
        <w:pStyle w:val="Normal"/>
        <w:ind w:firstLine="540"/>
        <w:jc w:val="both"/>
        <w:rPr/>
      </w:pPr>
      <w:r>
        <w:rPr/>
        <w:t>- Gondolom, az Ifjú Lelket is kiszemelted már - szólt a teknős-amulettet viselő nő. Mintha idomulni akart volna Klán</w:t>
        <w:softHyphen/>
        <w:t>ja címerállatához: ráncos arcán a bölcs türelem maszkja rögzült Mindent a maga idejében.</w:t>
      </w:r>
    </w:p>
    <w:p>
      <w:pPr>
        <w:pStyle w:val="Normal"/>
        <w:ind w:firstLine="540"/>
        <w:jc w:val="both"/>
        <w:rPr/>
      </w:pPr>
      <w:r>
        <w:rPr/>
        <w:t>- Nem sajátíthatod ki magadnak, Jak! Nem vonhatod a saját irányításod alá!</w:t>
      </w:r>
    </w:p>
    <w:p>
      <w:pPr>
        <w:pStyle w:val="Normal"/>
        <w:ind w:firstLine="540"/>
        <w:jc w:val="both"/>
        <w:rPr/>
      </w:pPr>
      <w:r>
        <w:rPr/>
        <w:t>- Ó, nem vagyok olyan telhetetlen, mint ti - mosolygott a pávás öreg. - Beérem egyszerű hálával is. - Tudta, meddig feszítheti a húrt. Nem várta meg, amíg mind elégedetlenkedni kezdenek: - Ma találkozom a Quassommal - folytatta. - Ő ajánl majd valakit. Tartsátok magatokat a megbeszéltekhez!</w:t>
      </w:r>
    </w:p>
    <w:p>
      <w:pPr>
        <w:pStyle w:val="Normal"/>
        <w:ind w:firstLine="540"/>
        <w:jc w:val="both"/>
        <w:rPr/>
      </w:pPr>
      <w:r>
        <w:rPr/>
        <w:t>Intésére elhalványult a tükör. Jakirte Jak elégedetten né</w:t>
        <w:softHyphen/>
        <w:t>zett szembe ráncos másával. Biztos lehetett benne, a másik négy sem tudja folytatnia beszélgetést. Háta mögött karját keresztbefonva állt a morfor. Rövidre nyírt, fehér haján a folyosó beteges fénye csillant. Aggodalmas arccal figyelte urát, a Klán fősége alatti területeken élők ősapját, akinek véréből a legutolsó szolgák ereiben is csörgedezett egy kevés. Rá bízatott az élete, nem hibázhatott. Még most, békeidőben is tág orrlikakkal kutatta az ellenséges szagokat; noha tudta, senki nem közelítheti meg ezt a kamrát Cernjük szívében. A beszélgetésből, melynek akaratlanul is fültanú-.. ja volt - mi bizonyíthatná fényesebben a Dom bizodalmát? - nem derült ki, meddig tartanak még a békeidők. Ám ez nem az ő gondja volt.</w:t>
      </w:r>
    </w:p>
    <w:p>
      <w:pPr>
        <w:pStyle w:val="Normal"/>
        <w:ind w:firstLine="540"/>
        <w:jc w:val="both"/>
        <w:rPr/>
      </w:pPr>
      <w:r>
        <w:rPr/>
        <w:t>A Hatalmas kuncogva lebegett a szoba másik sarka felé, az ;alakváltó hang nélkül követte.</w:t>
      </w:r>
    </w:p>
    <w:p>
      <w:pPr>
        <w:pStyle w:val="Normal"/>
        <w:ind w:firstLine="540"/>
        <w:jc w:val="both"/>
        <w:rPr/>
      </w:pPr>
      <w:r>
        <w:rPr/>
      </w:r>
    </w:p>
    <w:p>
      <w:pPr>
        <w:pStyle w:val="Normal"/>
        <w:ind w:firstLine="540"/>
        <w:jc w:val="both"/>
        <w:rPr/>
      </w:pPr>
      <w:r>
        <w:rPr/>
      </w:r>
    </w:p>
    <w:p>
      <w:pPr>
        <w:pStyle w:val="Normal"/>
        <w:ind w:firstLine="540"/>
        <w:jc w:val="both"/>
        <w:rPr/>
      </w:pPr>
      <w:r>
        <w:rPr/>
        <w:t>Allina tudomásul vette, hogy ideje lejárt, az utolsó homok</w:t>
        <w:softHyphen/>
        <w:t>szem is lepergett a neki szántórában. Fehér haját két tűvel erősítette laza kontyba a tarkóján, és ellépett a tükör elől. A kis szoba, mely tizenöt éven át volt lakhelye, szinte szomorúan nézett vissza rá. A hatalmas, tengerre nyíló ablakok, a zölden lengő habselyem függönyök, a kápráztató mozaikpadló - szí</w:t>
        <w:softHyphen/>
        <w:t>neit az alkonyat varázsolta el -, az óriás ágy; baldachinján temérdek virág kapaszkodott a vésőt forgató mester akarata szerint, a falikárpitok meggyengült fényben mosolygó rózsái..: Ha halál; akkor egy legyen.</w:t>
      </w:r>
    </w:p>
    <w:p>
      <w:pPr>
        <w:pStyle w:val="Normal"/>
        <w:ind w:firstLine="540"/>
        <w:jc w:val="both"/>
        <w:rPr/>
      </w:pPr>
      <w:r>
        <w:rPr/>
        <w:t>Bizonyosan tudta: ha végrehajtja a Klán utasításait, sorsát nem kerülheti el. A Dom Minor megmérgezéséért halál lesz az osztályrésze.</w:t>
      </w:r>
    </w:p>
    <w:p>
      <w:pPr>
        <w:pStyle w:val="Normal"/>
        <w:ind w:firstLine="540"/>
        <w:jc w:val="both"/>
        <w:rPr/>
      </w:pPr>
      <w:r>
        <w:rPr/>
        <w:t>Ezen a Cernen belül nőtt fel, életét azonban a Cyr Klánnak köszönhette - rajta kívül kevesen tudtak erről. A Cyr ősapá</w:t>
        <w:softHyphen/>
        <w:t>nak tartozott hálával és engedelmességgel. Ő akarta, hogy másfél éves kora óta várjon az ellenséges Klán területén, s Allinának követnie kellett a szavát. Ha igaz, amit rebesget</w:t>
        <w:softHyphen/>
        <w:t>nek, és a Vadkan szertartásra készül, úgysem maradhat tovább észrevétlen: annak a mágiának az ereje óhatatlanul leleplezi a más klánbelieket.</w:t>
      </w:r>
    </w:p>
    <w:p>
      <w:pPr>
        <w:pStyle w:val="Normal"/>
        <w:ind w:firstLine="540"/>
        <w:jc w:val="both"/>
        <w:rPr/>
      </w:pPr>
      <w:r>
        <w:rPr/>
        <w:t>Tizenöt éve rejtették el itt, tizenöt éven át segítették láthatat</w:t>
        <w:softHyphen/>
        <w:t>lan csápjaikkal, hogy boldogulhasson - és szolgálhasson, ha kell. Most úgy tűnik, szükség lesz rá. Szüksége lesz a tudásra, amit élete első másfél évében szerzett a Cyr Klán kondícionálókamráiban. Nem volt ő buta lány már akkor sem, mikor a Dakk Klán területén segítői megtalálták, s mindenki</w:t>
        <w:softHyphen/>
        <w:t>vel elhitették, hogy a másik ősapa ágyékából származik.</w:t>
      </w:r>
    </w:p>
    <w:p>
      <w:pPr>
        <w:pStyle w:val="Normal"/>
        <w:ind w:firstLine="540"/>
        <w:jc w:val="both"/>
        <w:rPr/>
      </w:pPr>
      <w:r>
        <w:rPr/>
        <w:t xml:space="preserve">"Allina, te vagy mind közül a legjobb ágyasom..." </w:t>
      </w:r>
    </w:p>
    <w:p>
      <w:pPr>
        <w:pStyle w:val="Normal"/>
        <w:ind w:firstLine="540"/>
        <w:jc w:val="both"/>
        <w:rPr/>
      </w:pPr>
      <w:r>
        <w:rPr/>
        <w:t>A Dom Minar rekedtes, füstszagú hangja.</w:t>
      </w:r>
    </w:p>
    <w:p>
      <w:pPr>
        <w:pStyle w:val="Normal"/>
        <w:ind w:firstLine="540"/>
        <w:jc w:val="both"/>
        <w:rPr/>
      </w:pPr>
      <w:r>
        <w:rPr/>
        <w:t>Ha az ősapa; Jakirte Jak kívánja, meg kell halnia.</w:t>
      </w:r>
    </w:p>
    <w:p>
      <w:pPr>
        <w:pStyle w:val="Normal"/>
        <w:ind w:firstLine="540"/>
        <w:jc w:val="both"/>
        <w:rPr/>
      </w:pPr>
      <w:r>
        <w:rPr/>
      </w:r>
    </w:p>
    <w:p>
      <w:pPr>
        <w:pStyle w:val="Normal"/>
        <w:ind w:firstLine="540"/>
        <w:jc w:val="both"/>
        <w:rPr/>
      </w:pPr>
      <w:r>
        <w:rPr/>
      </w:r>
    </w:p>
    <w:p>
      <w:pPr>
        <w:pStyle w:val="Normal"/>
        <w:ind w:firstLine="540"/>
        <w:jc w:val="both"/>
        <w:rPr/>
      </w:pPr>
      <w:r>
        <w:rPr/>
        <w:t>A Quassom - nevéhez méltón - árnyként állt a pávákkal díszített mozaikpadlón. Azon kevesek közé tartozott, akik</w:t>
        <w:softHyphen/>
        <w:t>nek a Hatalmasok megengedték a külvilágiak közül, hogy rájuk emeljék a tekintetüket, noha erre ritkán volt alkalma az elmúlt háromszáz esztendőben, mióta az Ikrek szektájá</w:t>
        <w:softHyphen/>
        <w:t>nak legendákkal körülbástyázott vezetője lett.</w:t>
      </w:r>
    </w:p>
    <w:p>
      <w:pPr>
        <w:pStyle w:val="Normal"/>
        <w:ind w:firstLine="540"/>
        <w:jc w:val="both"/>
        <w:rPr/>
      </w:pPr>
      <w:r>
        <w:rPr/>
        <w:t>Lopva tanulmányozta a Dom arcát. Nem éreztethette vele, milyen kivételes ez a találkozás. Akikre pillantása esett, rendszerint főrangú hullajelöltek voltak; rég eldőlt a sorsuk, a fejvadász szertartásos. szavai csak életük fonalát hosszab</w:t>
        <w:softHyphen/>
        <w:t>bították meg néhány lélegzetvételnyivel. Toron első számú gyilkosa a császáron kívül csak azokat tisztelte, akiket képesnek tartott rá, hogy megöljék őt - s a Dom minden kétséget kizáróan ezek közé tartozott:</w:t>
      </w:r>
    </w:p>
    <w:p>
      <w:pPr>
        <w:pStyle w:val="Normal"/>
        <w:ind w:firstLine="540"/>
        <w:jc w:val="both"/>
        <w:rPr/>
      </w:pPr>
      <w:r>
        <w:rPr/>
        <w:t>- Szükségem volna egy emberedre, Árny - szólt a tűzvörös dreggisbe burkolózó alak. Óarany minták gördültek a ruha hullámaival, ahogy mozdult.</w:t>
      </w:r>
    </w:p>
    <w:p>
      <w:pPr>
        <w:pStyle w:val="Normal"/>
        <w:ind w:firstLine="540"/>
        <w:jc w:val="both"/>
        <w:rPr/>
      </w:pPr>
      <w:r>
        <w:rPr/>
        <w:t>- A legügyesebbet kapod, Dom.</w:t>
      </w:r>
    </w:p>
    <w:p>
      <w:pPr>
        <w:pStyle w:val="Normal"/>
        <w:ind w:firstLine="540"/>
        <w:jc w:val="both"/>
        <w:rPr/>
      </w:pPr>
      <w:r>
        <w:rPr/>
        <w:t>- Csak annyira legyen ügyes, hogy épségben kihozzon valakit a börtönünkből. Elég, ha megtalálja - a kijuttatása az én dolgom.</w:t>
      </w:r>
    </w:p>
    <w:p>
      <w:pPr>
        <w:pStyle w:val="Normal"/>
        <w:ind w:firstLine="540"/>
        <w:jc w:val="both"/>
        <w:rPr/>
      </w:pPr>
      <w:r>
        <w:rPr/>
        <w:t>- Megteszi, Dom.</w:t>
      </w:r>
    </w:p>
    <w:p>
      <w:pPr>
        <w:pStyle w:val="Normal"/>
        <w:ind w:firstLine="540"/>
        <w:jc w:val="both"/>
        <w:rPr/>
      </w:pPr>
      <w:r>
        <w:rPr/>
        <w:t>- Úgy legyen. - Az ősatya intett, hogy mehet. Észak legrettegettebb fejvadász szektájának feje kihátrált a teremből; tekintetét a mozaikpadlón tartotta, míg a bársonyfüg</w:t>
        <w:softHyphen/>
        <w:t>gönyökön túlra nemért.</w:t>
      </w:r>
    </w:p>
    <w:p>
      <w:pPr>
        <w:pStyle w:val="Normal"/>
        <w:ind w:firstLine="540"/>
        <w:jc w:val="both"/>
        <w:rPr/>
      </w:pPr>
      <w:r>
        <w:rPr/>
        <w:t>Halak elmosódó képe úszott el előtte; mikor a. hűvös folyosó falának zuhant. Tétován megrázta a fejt, fülében a haramia képű halálsikolyának visszhangja rezgett. Fehér falú folyosóra került, tőle jobbra alkonyfény vöröslött vala</w:t>
        <w:softHyphen/>
        <w:t>mi balkon kőkorlátján.</w:t>
      </w:r>
    </w:p>
    <w:p>
      <w:pPr>
        <w:pStyle w:val="Normal"/>
        <w:ind w:firstLine="540"/>
        <w:jc w:val="both"/>
        <w:rPr/>
      </w:pPr>
      <w:r>
        <w:rPr/>
        <w:t>Az erődben van. Nem lehet másutt!</w:t>
      </w:r>
    </w:p>
    <w:p>
      <w:pPr>
        <w:pStyle w:val="Normal"/>
        <w:ind w:firstLine="540"/>
        <w:jc w:val="both"/>
        <w:rPr/>
      </w:pPr>
      <w:r>
        <w:rPr/>
        <w:t>Jobbra indult volna, hogy megajándékozza magát a kilá</w:t>
        <w:softHyphen/>
        <w:t>tással, mikor megérezte a másik jelenlétét.</w:t>
      </w:r>
    </w:p>
    <w:p>
      <w:pPr>
        <w:pStyle w:val="Normal"/>
        <w:ind w:firstLine="540"/>
        <w:jc w:val="both"/>
        <w:rPr/>
      </w:pPr>
      <w:r>
        <w:rPr/>
        <w:t>Életében először kis híján meglepte valaki. Szembefor</w:t>
        <w:softHyphen/>
        <w:t>dult az árnyékból előlépő férfival - s egy szemvillanás alatt átlátta, hogy annak nem állt szándékában meglepi őt.</w:t>
      </w:r>
    </w:p>
    <w:p>
      <w:pPr>
        <w:pStyle w:val="Normal"/>
        <w:ind w:firstLine="540"/>
        <w:jc w:val="both"/>
        <w:rPr/>
      </w:pPr>
      <w:r>
        <w:rPr/>
        <w:t>Magas, rövidre nyírt hajú alak állt ott, szeme körül kék rajzolatok, felsőtestén palackzöld ing. Cynthar merőn bá</w:t>
        <w:softHyphen/>
        <w:t>mult rá. A másik nem adta jelét hovatartozásának, békés vagy barátságos szándékának, a fejvadász az egyenrangú</w:t>
        <w:softHyphen/>
        <w:t>aknak kijáró módon köszöntötte hát:</w:t>
      </w:r>
    </w:p>
    <w:p>
      <w:pPr>
        <w:pStyle w:val="Normal"/>
        <w:ind w:firstLine="540"/>
        <w:jc w:val="both"/>
        <w:rPr/>
      </w:pPr>
      <w:r>
        <w:rPr/>
        <w:t>- Tisztelet és dicsőség a háznak és urának.</w:t>
      </w:r>
    </w:p>
    <w:p>
      <w:pPr>
        <w:pStyle w:val="Normal"/>
        <w:ind w:firstLine="540"/>
        <w:jc w:val="both"/>
        <w:rPr/>
      </w:pPr>
      <w:r>
        <w:rPr/>
        <w:t>A magas férfi szeme talányosan csillant az alkonyi fény</w:t>
        <w:softHyphen/>
        <w:t>ben, fejét lassan oldalra billentette. Cynthart szaglászó ku</w:t>
        <w:softHyphen/>
        <w:t>tyára emlékeztette a mozdulat.</w:t>
      </w:r>
    </w:p>
    <w:p>
      <w:pPr>
        <w:pStyle w:val="Normal"/>
        <w:ind w:firstLine="540"/>
        <w:jc w:val="both"/>
        <w:rPr/>
      </w:pPr>
      <w:r>
        <w:rPr/>
        <w:t>- A vendégnek is - szólalt meg végül. Fura kiejtéssel beszélte a kyrt: már-már elfeledett, mély zengzetű módon. Az Ikert meglepte a dolog, de töprengésre nem maradt ideje, mert a zöld inges a következő pillanatban... megváltozott.</w:t>
      </w:r>
    </w:p>
    <w:p>
      <w:pPr>
        <w:pStyle w:val="Normal"/>
        <w:ind w:firstLine="540"/>
        <w:jc w:val="both"/>
        <w:rPr/>
      </w:pPr>
      <w:r>
        <w:rPr/>
        <w:t>Recsegve szakadt szét a szája; karjai, mellkasa megnőt</w:t>
        <w:softHyphen/>
        <w:t>tek, pörsenésekhez hasonló barnaság borította el őket, csak</w:t>
        <w:softHyphen/>
        <w:t>úgy, mint a szörnyen eltorzult arányú, óriás fejet. Homlokán tarajhoz hasonló, apró tüskék ütköztek ki, végigsorjázva a nyakkal egybenőtt vállakon. Fülei sötétlő üregek lettek, orra remegve szaglászó nyílás a fogakkal teli száj fölött, mely másfél könyöknyi szélesen tátongott a torz arcon. Ha volt is szeme; a fejvadász nem látta - a kék festéssel együtt eltűnt, elmosódott a borzalmas, gyűrött koponyán. Sokkal maga</w:t>
        <w:softHyphen/>
        <w:t>sabb volt, mint Cynthar, kétkönyöknyi távolságból szaglászta a dermedten álló Ikert, Föléhajolt, cafrangos szélű orrlyukai ízlelgették a körülötte örvénylő levegőt.</w:t>
      </w:r>
    </w:p>
    <w:p>
      <w:pPr>
        <w:pStyle w:val="Normal"/>
        <w:ind w:firstLine="540"/>
        <w:jc w:val="both"/>
        <w:rPr/>
      </w:pPr>
      <w:r>
        <w:rPr/>
        <w:t>Cynthar nem mozdult, nem követhetett el hibát. Keze megdermedt a pugoss markolata fölött, tekintete a másikét kereste, lopva pillantott csak az ujjnyi karmú, tétován mar</w:t>
        <w:softHyphen/>
        <w:t>kolászó kezekre.</w:t>
      </w:r>
    </w:p>
    <w:p>
      <w:pPr>
        <w:pStyle w:val="Normal"/>
        <w:ind w:firstLine="540"/>
        <w:jc w:val="both"/>
        <w:rPr/>
      </w:pPr>
      <w:r>
        <w:rPr/>
        <w:t>A lény elégedett lehetett a vizsgálat eredményével, mert recsegve változott vissza: újra előtűnt fehér sörtehaja, kék szeme, festett emberarca.</w:t>
      </w:r>
    </w:p>
    <w:p>
      <w:pPr>
        <w:pStyle w:val="Normal"/>
        <w:ind w:firstLine="540"/>
        <w:jc w:val="both"/>
        <w:rPr/>
      </w:pPr>
      <w:r>
        <w:rPr/>
        <w:t>- Kövess - intett, s elindult a folyosón. Cynthar nem válaszolt; nem tudta, megteheti-e büntetlenül. Némán kö</w:t>
        <w:softHyphen/>
        <w:t xml:space="preserve">vette a lényt. </w:t>
      </w:r>
    </w:p>
    <w:p>
      <w:pPr>
        <w:pStyle w:val="Normal"/>
        <w:ind w:firstLine="540"/>
        <w:jc w:val="both"/>
        <w:rPr/>
      </w:pPr>
      <w:r>
        <w:rPr/>
      </w:r>
    </w:p>
    <w:p>
      <w:pPr>
        <w:pStyle w:val="Normal"/>
        <w:ind w:firstLine="540"/>
        <w:jc w:val="both"/>
        <w:rPr/>
      </w:pPr>
      <w:r>
        <w:rPr/>
      </w:r>
    </w:p>
    <w:p>
      <w:pPr>
        <w:pStyle w:val="Normal"/>
        <w:ind w:firstLine="540"/>
        <w:jc w:val="both"/>
        <w:rPr/>
      </w:pPr>
      <w:r>
        <w:rPr/>
        <w:t>- Ő lesz az, Dom - állt még a nő a fák árnyékában várakozó férfi előtt. Lehajtott fejű, vékony fiúcska állt előtte.</w:t>
      </w:r>
    </w:p>
    <w:p>
      <w:pPr>
        <w:pStyle w:val="Normal"/>
        <w:ind w:firstLine="540"/>
        <w:jc w:val="both"/>
        <w:rPr/>
      </w:pPr>
      <w:r>
        <w:rPr/>
        <w:t>- Nocsak - nyögött a ragadozómadár arcú, s felemelkedett az indákból, kacsokból szőtt ágyról. A külső tornyok egyi</w:t>
        <w:softHyphen/>
        <w:t>kén voltak, a fehér falakra épített erkélykertek legkisebbi</w:t>
        <w:softHyphen/>
        <w:t>kében. Százados fák borultak föléjük, törzsüket kúszónövé</w:t>
        <w:softHyphen/>
        <w:t>nyek fedték, indák, légzőgyökerek tekeregtek mindenütt. Kristálytiszta forrásvíz áramlott végig a kerten, s a korláthoz érve a feneketlen mélybe zuhogott.</w:t>
      </w:r>
    </w:p>
    <w:p>
      <w:pPr>
        <w:pStyle w:val="Normal"/>
        <w:ind w:firstLine="540"/>
        <w:jc w:val="both"/>
        <w:rPr/>
      </w:pPr>
      <w:r>
        <w:rPr/>
        <w:t>A vénség közelebb lépett, kíváncsian mustrálgatta a fi</w:t>
        <w:softHyphen/>
        <w:t>úcskát. A lenyugvó nap utolsó fénye lobot vetett a Quiron</w:t>
        <w:softHyphen/>
        <w:t>-tengeren. Körülöttük a tornyokon, az erkélyek alatt tanyázó reu-fecskék serege keringett; fekete árnyak az alkonyi ég</w:t>
        <w:softHyphen/>
        <w:t>bolt mélykékjén.</w:t>
      </w:r>
    </w:p>
    <w:p>
      <w:pPr>
        <w:pStyle w:val="Normal"/>
        <w:ind w:firstLine="540"/>
        <w:jc w:val="both"/>
        <w:rPr/>
      </w:pPr>
      <w:r>
        <w:rPr/>
        <w:t>- Szóval te leszel az - mormolta a Dom. A fiúcska három tavaszt ha láthatott, az öreg teste hússzor, a szemei kétezer</w:t>
        <w:softHyphen/>
        <w:t>szer ennyit. De mégis ő volt. Nem egyszerűen hasonlított rá, ő maga volt az. Ugyanígy állt ő is hatvan év előtt egy másik öregemberrel szemközt. Ezek a szemek ugyanígy vénülnek majd meg, s a durcás gyermekarcon már látszottak a jelek, hogy egyszer maga is ragadozómadárhoz hasonlít majd.</w:t>
      </w:r>
    </w:p>
    <w:p>
      <w:pPr>
        <w:pStyle w:val="Normal"/>
        <w:ind w:firstLine="540"/>
        <w:jc w:val="both"/>
        <w:rPr/>
      </w:pPr>
      <w:r>
        <w:rPr/>
        <w:t>Benned megbízhatom, Lyssa - fordult az öreg a nőhöz. A nyakában ötmillió-öt ütéssel készült amulett himbálózott. Vadkanfej. Fölötte nyakpánt aranyveretű fogakból. - Bár</w:t>
        <w:softHyphen/>
        <w:t>hogy változzon a világ, bizonyos dolgok változatlanok ma</w:t>
        <w:softHyphen/>
        <w:t>radnak. Hogy is élhetnénk másképp hatalomban...? - Mohón a fiúhoz hajolt. - Együtt cseperedünk majd fel - súgta neki. - S ha eljön az ideje, mindenkinél nagyobbra nősz!</w:t>
      </w:r>
    </w:p>
    <w:p>
      <w:pPr>
        <w:pStyle w:val="Normal"/>
        <w:ind w:firstLine="540"/>
        <w:jc w:val="both"/>
        <w:rPr/>
      </w:pPr>
      <w:r>
        <w:rPr/>
        <w:t>A fehér hajú gyermek konokul szorította össze ajkait. Kifelé bámult, a tengeren haldokló fényekre, homlokát a hideg kőkorlát oszlopainak szorította.</w:t>
      </w:r>
    </w:p>
    <w:p>
      <w:pPr>
        <w:pStyle w:val="Normal"/>
        <w:ind w:firstLine="540"/>
        <w:jc w:val="both"/>
        <w:rPr/>
      </w:pPr>
      <w:r>
        <w:rPr/>
        <w:t>- Akaratos. - Az öreg ajkain dögevővigyor játszott. - Mint én. Egy napon te is elbeszélgetsz majd egy magadfajta kisfiúval - tette hozzá. - Mindig így szoktam.</w:t>
      </w:r>
    </w:p>
    <w:p>
      <w:pPr>
        <w:pStyle w:val="Normal"/>
        <w:ind w:firstLine="540"/>
        <w:jc w:val="both"/>
        <w:rPr/>
      </w:pPr>
      <w:r>
        <w:rPr/>
        <w:t>A fiú makacsul bámult a tengerre, a közelgő estre, a fecskékre. Minden kék volt körülöttük. Bármit is mondott az anyja, ez a férfi nem lehet az apja. Büdös. Neki soha nem volt apja. Nem is kell: A legszívesebben visszament volna a szobájába.</w:t>
      </w:r>
    </w:p>
    <w:p>
      <w:pPr>
        <w:pStyle w:val="Normal"/>
        <w:ind w:firstLine="540"/>
        <w:jc w:val="both"/>
        <w:rPr/>
      </w:pPr>
      <w:r>
        <w:rPr/>
        <w:t>Az öreg az állát fogta meg száraz ujjaival. Kénytelen volt a szemébe nézni.</w:t>
      </w:r>
    </w:p>
    <w:p>
      <w:pPr>
        <w:pStyle w:val="Normal"/>
        <w:ind w:firstLine="540"/>
        <w:jc w:val="both"/>
        <w:rPr/>
      </w:pPr>
      <w:r>
        <w:rPr/>
        <w:t xml:space="preserve">- Mi a legfontosabb dolog a világon, fiam? - lehelte. </w:t>
      </w:r>
    </w:p>
    <w:p>
      <w:pPr>
        <w:pStyle w:val="Normal"/>
        <w:ind w:firstLine="540"/>
        <w:jc w:val="both"/>
        <w:rPr/>
      </w:pPr>
      <w:r>
        <w:rPr/>
        <w:t xml:space="preserve">- Kyria dicsősége - válaszolt sírós hangon a gyerek. </w:t>
      </w:r>
    </w:p>
    <w:p>
      <w:pPr>
        <w:pStyle w:val="Normal"/>
        <w:ind w:firstLine="540"/>
        <w:jc w:val="both"/>
        <w:rPr/>
      </w:pPr>
      <w:r>
        <w:rPr/>
        <w:t xml:space="preserve">Az öreg elvigyorodott. </w:t>
      </w:r>
    </w:p>
    <w:p>
      <w:pPr>
        <w:pStyle w:val="Normal"/>
        <w:ind w:firstLine="540"/>
        <w:jc w:val="both"/>
        <w:rPr/>
      </w:pPr>
      <w:r>
        <w:rPr/>
        <w:t>- Büszke lehetsz rá, Lyssa. A nő lehajtotta. a fejét.</w:t>
      </w:r>
    </w:p>
    <w:p>
      <w:pPr>
        <w:pStyle w:val="Normal"/>
        <w:ind w:firstLine="540"/>
        <w:jc w:val="both"/>
        <w:rPr/>
      </w:pPr>
      <w:r>
        <w:rPr/>
        <w:t>- A te fiad, Dom.</w:t>
      </w:r>
    </w:p>
    <w:p>
      <w:pPr>
        <w:pStyle w:val="Normal"/>
        <w:ind w:firstLine="540"/>
        <w:jc w:val="both"/>
        <w:rPr/>
      </w:pPr>
      <w:r>
        <w:rPr/>
        <w:t>A ragadozómadár arcú férfi elégedetten dőlt a kőkorlát</w:t>
        <w:softHyphen/>
        <w:t>nak. A magasban még fénylettek a tornyok, itt lent már közéjük lopózott az est; lassú, fekete árnyakat rejtett a fák alá,, a szobrok ruháinak redői közé. Néhány megbarnult levél hullott a földre a csendes széllökésben, engedelmes</w:t>
        <w:softHyphen/>
        <w:t>kedve a természet parancsának. A férfi a fázósan összehú</w:t>
        <w:softHyphen/>
        <w:t>zódó nő fedetlen kebleit nézte, a tökéletes, fehér halmokat, a feszes hegeket. Furcsa, hogy még ennyi idő után is vágyat ébreszt benne. Vajon lesz-e másként valaha?</w:t>
      </w:r>
    </w:p>
    <w:p>
      <w:pPr>
        <w:pStyle w:val="Normal"/>
        <w:ind w:firstLine="540"/>
        <w:jc w:val="both"/>
        <w:rPr/>
      </w:pPr>
      <w:r>
        <w:rPr/>
        <w:t>A gyermekék lelke soha nem érdekelte. Talán madár lesz belőlük. Talán ember. Mosolygott. Néhány fecske suhant el mellettük, szárnyuk éle megvillant az alkony vörösében.</w:t>
      </w:r>
    </w:p>
    <w:p>
      <w:pPr>
        <w:pStyle w:val="Normal"/>
        <w:ind w:firstLine="540"/>
        <w:jc w:val="both"/>
        <w:rPr/>
      </w:pPr>
      <w:r>
        <w:rPr/>
      </w:r>
    </w:p>
    <w:p>
      <w:pPr>
        <w:pStyle w:val="Normal"/>
        <w:ind w:firstLine="540"/>
        <w:jc w:val="both"/>
        <w:rPr/>
      </w:pPr>
      <w:r>
        <w:rPr/>
      </w:r>
    </w:p>
    <w:p>
      <w:pPr>
        <w:pStyle w:val="Normal"/>
        <w:ind w:firstLine="540"/>
        <w:jc w:val="both"/>
        <w:rPr/>
      </w:pPr>
      <w:r>
        <w:rPr/>
        <w:t>Cynthar arcra borulva feküdt, a mozaik darabjai négyze</w:t>
        <w:softHyphen/>
        <w:t>teket nyomtak a homlokába. A padlón táncot járó nők és férfiak kék és zöld cserepekké estek szét a szeme előtt. Nem mert feltekinteni.</w:t>
      </w:r>
    </w:p>
    <w:p>
      <w:pPr>
        <w:pStyle w:val="Normal"/>
        <w:ind w:firstLine="540"/>
        <w:jc w:val="both"/>
        <w:rPr/>
      </w:pPr>
      <w:r>
        <w:rPr/>
        <w:t>Aki előtt gondolkodás nélkül vetette hasra magát, töp</w:t>
        <w:softHyphen/>
        <w:t>rengve várakozott néhány lépésnyire. A fejvadász csak földet-söprő, vörös dreggisének neszét halotta. Nem szólí</w:t>
        <w:softHyphen/>
        <w:t>totta meg Talán elmerengett, talán őt mustrálja, vagy egy ezredéve elfeledett verset citál. Megteheti.</w:t>
      </w:r>
    </w:p>
    <w:p>
      <w:pPr>
        <w:pStyle w:val="Normal"/>
        <w:ind w:firstLine="540"/>
        <w:jc w:val="both"/>
        <w:rPr/>
      </w:pPr>
      <w:r>
        <w:rPr/>
        <w:t>Hatalom sugárzott minden mozdulatából, az Ikert szinte perzselte a közelsége is. A másiknak egy szót sem kellett kiejtenie, jelenléte ott hullámzott mindenütt. Remegve töl</w:t>
        <w:softHyphen/>
        <w:t>tötte be a szobát, nem lehetett nem érezni.</w:t>
      </w:r>
    </w:p>
    <w:p>
      <w:pPr>
        <w:pStyle w:val="Normal"/>
        <w:ind w:firstLine="540"/>
        <w:jc w:val="both"/>
        <w:rPr/>
      </w:pPr>
      <w:r>
        <w:rPr/>
        <w:t>- Kelj fel, Iker! -Parancsoláshoz szokott, kényes hang. Ugyanaz az ősi, mély zengzeteket hordozó., nehezen érthető dialektus. Cynthar talpra ugrott, de tekintetét most sem merte a hullámzó ruhaköltemény szélénél feljebb emelni. A mellette álló morfor ideges mozdulataiból arra következte</w:t>
        <w:softHyphen/>
        <w:t>tett, nem is érdemes ilyesmivel próbálkoznia; könnyen le</w:t>
        <w:softHyphen/>
        <w:t>het, hogy a tiszteletlenség az életébe kerül. A Hatalmas különben sem engedélyezte, hogy ránézzen. A magmaszín ruha a látótere szélén várakozott, sötét foltot vetett a moza</w:t>
        <w:softHyphen/>
        <w:t>ikpadlóra. Cynthar lehajtott fejjel bámult a mozaikra, a Hatalmas felé néző aranypáva smaragdszilánk szemébe.</w:t>
      </w:r>
    </w:p>
    <w:p>
      <w:pPr>
        <w:pStyle w:val="Normal"/>
        <w:ind w:firstLine="540"/>
        <w:jc w:val="both"/>
        <w:rPr/>
      </w:pPr>
      <w:r>
        <w:rPr/>
        <w:t>- A Boszorkánybörtönbe mégy, Iker - szólt a Hatalmas: Mintha csak borral kínálta volna Cynthart. Mintha csak az ajtóban lebzselő agarakhoz beszélt volna, s nem Ynev legrettegettebb tömlöcébe akarná elsüllyeszteni a színe elé kísért halandót. Cynthar meggörnyedt. Jégököl csapott a gyomrába. - Kihozol onnan valakit. Nem kell tudnod, ki</w:t>
        <w:softHyphen/>
        <w:t>csoda - ő megismer téged. Két napon belül elhozod arra a helyre, ahol már utánatok tudunk nyúlni. Ha nem jársz sikerrel, többé ki sem kerülsz onnan, s egy sicariorunkat is utánad küldjük, ha nem átallanál életben maradni. Távozz!</w:t>
      </w:r>
    </w:p>
    <w:p>
      <w:pPr>
        <w:pStyle w:val="Normal"/>
        <w:ind w:firstLine="540"/>
        <w:jc w:val="both"/>
        <w:rPr/>
      </w:pPr>
      <w:r>
        <w:rPr/>
        <w:t>Cynthar a földig hajolt; kezei a tiszteletszertartásos jelét mutatták. A morfor durva kezét érezte a karján. Kihátrált. A Hatalmasnak ismét senki volt. Hűvös izzadtság csordo</w:t>
        <w:softHyphen/>
        <w:t>gált a hátán. Tudatában sokszoros visszhangot vert az Ikrek féleleműző litániája:</w:t>
      </w:r>
    </w:p>
    <w:p>
      <w:pPr>
        <w:pStyle w:val="Normal"/>
        <w:ind w:firstLine="540"/>
        <w:jc w:val="both"/>
        <w:rPr>
          <w:i/>
          <w:i/>
          <w:iCs/>
        </w:rPr>
      </w:pPr>
      <w:r>
        <w:rPr>
          <w:i/>
          <w:iCs/>
        </w:rPr>
        <w:t xml:space="preserve">Félsz? </w:t>
      </w:r>
    </w:p>
    <w:p>
      <w:pPr>
        <w:pStyle w:val="Normal"/>
        <w:ind w:firstLine="540"/>
        <w:jc w:val="both"/>
        <w:rPr>
          <w:i/>
          <w:i/>
          <w:iCs/>
        </w:rPr>
      </w:pPr>
      <w:r>
        <w:rPr>
          <w:i/>
          <w:iCs/>
        </w:rPr>
        <w:t xml:space="preserve">Nem félek. </w:t>
      </w:r>
    </w:p>
    <w:p>
      <w:pPr>
        <w:pStyle w:val="Szvegtrzsbehzssal3"/>
        <w:rPr/>
      </w:pPr>
      <w:r>
        <w:rPr/>
        <w:t>Mit érzel? Amit érezhetek. Tó vagyok, folyó vagyok, égen úszó felhő vagyok.</w:t>
      </w:r>
    </w:p>
    <w:p>
      <w:pPr>
        <w:pStyle w:val="Normal"/>
        <w:ind w:firstLine="540"/>
        <w:jc w:val="both"/>
        <w:rPr>
          <w:i/>
          <w:i/>
          <w:iCs/>
        </w:rPr>
      </w:pPr>
      <w:r>
        <w:rPr>
          <w:i/>
          <w:iCs/>
        </w:rPr>
        <w:t>Hová tartasz?</w:t>
      </w:r>
    </w:p>
    <w:p>
      <w:pPr>
        <w:pStyle w:val="Normal"/>
        <w:ind w:firstLine="540"/>
        <w:jc w:val="both"/>
        <w:rPr>
          <w:i/>
          <w:i/>
          <w:iCs/>
        </w:rPr>
      </w:pPr>
      <w:r>
        <w:rPr>
          <w:i/>
          <w:iCs/>
        </w:rPr>
        <w:t>Ahová mennem adatik, ahová a kövek engedik, amerre elkerülöm őket.</w:t>
      </w:r>
    </w:p>
    <w:p>
      <w:pPr>
        <w:pStyle w:val="Normal"/>
        <w:ind w:firstLine="540"/>
        <w:jc w:val="both"/>
        <w:rPr>
          <w:i/>
          <w:i/>
          <w:iCs/>
        </w:rPr>
      </w:pPr>
      <w:r>
        <w:rPr>
          <w:i/>
          <w:iCs/>
        </w:rPr>
        <w:t>Mit gondolsz?</w:t>
      </w:r>
    </w:p>
    <w:p>
      <w:pPr>
        <w:pStyle w:val="Normal"/>
        <w:ind w:firstLine="540"/>
        <w:jc w:val="both"/>
        <w:rPr/>
      </w:pPr>
      <w:r>
        <w:rPr>
          <w:i/>
          <w:iCs/>
        </w:rPr>
        <w:t>Amit hiszek, amit a magasból látok, amire eskümet te</w:t>
        <w:softHyphen/>
        <w:t>szem.</w:t>
      </w:r>
    </w:p>
    <w:p>
      <w:pPr>
        <w:pStyle w:val="Normal"/>
        <w:ind w:firstLine="540"/>
        <w:jc w:val="both"/>
        <w:rPr/>
      </w:pPr>
      <w:r>
        <w:rPr/>
        <w:t>Kis kőfülébe értek. Alig volt nagyobb egy odúnál. A morfor beljebb tessékelte Cynthart; ő maga eltűnt a folyo</w:t>
        <w:softHyphen/>
        <w:t>són. Három fáklyatartó vetett sárgán hullámzó fényt a fa</w:t>
        <w:softHyphen/>
        <w:t>lakra, a kőbe vésett mondabeli alakokra, a fölébük hajló buja indákra, levelekre. A kis asztalkán néhány tégely sorako</w:t>
        <w:softHyphen/>
        <w:t>zott, mellettük vörösen izzó fém háromláb, fehér gyolcson parányi pálcikák, akár a niarei ecsetek, de ezek végében vékony tűk csillogtak.</w:t>
      </w:r>
    </w:p>
    <w:p>
      <w:pPr>
        <w:pStyle w:val="Normal"/>
        <w:ind w:firstLine="540"/>
        <w:jc w:val="both"/>
        <w:rPr/>
      </w:pPr>
      <w:r>
        <w:rPr/>
        <w:t>Mint a magitor tűszobája...</w:t>
      </w:r>
    </w:p>
    <w:p>
      <w:pPr>
        <w:pStyle w:val="Normal"/>
        <w:ind w:firstLine="540"/>
        <w:jc w:val="both"/>
        <w:rPr/>
      </w:pPr>
      <w:r>
        <w:rPr/>
        <w:t>Cynthar elhelyezkedett a kemény támlájú széken, s várt. Belenyugodott sorsába. Ha a Boszorkánybörtönben kell meghalnia, ott fog meghalni. Nem állhat ellent a csillagok akaratának. Alacsony, szolgaképű alak jött be. Cynthar fogadta a köszönését, közömbösen nézte, ahogy a fickó az asztalon szorgoskodik, tégelyeket pakolgat, az egyik tűt kezdi izzítani.</w:t>
      </w:r>
    </w:p>
    <w:p>
      <w:pPr>
        <w:pStyle w:val="Normal"/>
        <w:ind w:firstLine="540"/>
        <w:jc w:val="both"/>
        <w:rPr/>
      </w:pPr>
      <w:r>
        <w:rPr/>
        <w:t>A falon egymást kergető lovasokat bámulta, a kardokat, a szárnyas harcosokat. Az első szúrásnál lehunyta a szemét. Tudta, hogy ennél nagyobb szentségtörést nem követhet el, de saját magát nem csaphatta be. Odabent kellett megnyug</w:t>
        <w:softHyphen/>
        <w:t>tatnia valakit. Valakit, aki nem csitul el a egy egyszerű mentális gyakorlattól.</w:t>
      </w:r>
    </w:p>
    <w:p>
      <w:pPr>
        <w:pStyle w:val="Normal"/>
        <w:ind w:firstLine="540"/>
        <w:jc w:val="both"/>
        <w:rPr/>
      </w:pPr>
      <w:r>
        <w:rPr/>
        <w:t>Ilho-mantari, a Te nevedre és az én véremre esküszöm. Segíts; Csendet Vigyázó! Ki célom és közém áll, elve</w:t>
        <w:softHyphen/>
        <w:t>szejtsd! Shuan chi tirra: dicsőség Néked.. Toutta cyrna: akaratod szerint." Eskütőr helyett megtette a tetoválótű is:</w:t>
      </w:r>
    </w:p>
    <w:p>
      <w:pPr>
        <w:pStyle w:val="Normal"/>
        <w:ind w:firstLine="540"/>
        <w:jc w:val="both"/>
        <w:rPr/>
      </w:pPr>
      <w:r>
        <w:rPr/>
        <w:t>Mire a másik végzett, fekete szem bámult a fejvadászra a bal tenyeréből. A vonalak mellett megemelkedett a friss sebszél. Kíváncsian nézett gazdájára.</w:t>
      </w:r>
    </w:p>
    <w:p>
      <w:pPr>
        <w:pStyle w:val="Normal"/>
        <w:ind w:firstLine="540"/>
        <w:jc w:val="both"/>
        <w:rPr/>
      </w:pPr>
      <w:r>
        <w:rPr/>
        <w:t>Kivagy? Ki vagyok? kérdezett vissza Cynthar. Izzadtságcseppek ültek a homlokán. öklébe zárta a bőrén lüktető szemet, hogy elrejtse keze remegését.</w:t>
      </w:r>
    </w:p>
    <w:p>
      <w:pPr>
        <w:pStyle w:val="Normal"/>
        <w:ind w:firstLine="540"/>
        <w:jc w:val="both"/>
        <w:rPr/>
      </w:pPr>
      <w:r>
        <w:rPr/>
      </w:r>
    </w:p>
    <w:p>
      <w:pPr>
        <w:pStyle w:val="Normal"/>
        <w:ind w:firstLine="540"/>
        <w:jc w:val="both"/>
        <w:rPr/>
      </w:pPr>
      <w:r>
        <w:rPr/>
      </w:r>
    </w:p>
    <w:p>
      <w:pPr>
        <w:pStyle w:val="Normal"/>
        <w:ind w:firstLine="540"/>
        <w:jc w:val="both"/>
        <w:rPr/>
      </w:pPr>
      <w:r>
        <w:rPr/>
        <w:t>A lány az éjszakát nézte. A végtelen messzeségben hu</w:t>
        <w:softHyphen/>
        <w:t>nyorgó csillagokat; a vörös hold színezte tengert. A Dom Minor az ágyon szuszogott. Még nem jött el az idő. Most nem ölheti meg,</w:t>
      </w:r>
    </w:p>
    <w:p>
      <w:pPr>
        <w:pStyle w:val="Normal"/>
        <w:ind w:firstLine="540"/>
        <w:jc w:val="both"/>
        <w:rPr/>
      </w:pPr>
      <w:r>
        <w:rPr/>
        <w:t>Már egyévesen is tudta - noha csak tíz évvel később értette meg -, hogy mindennek megvan a maga ideje. Előkelő helyen állt az udvari asszonyok között, s minden esélye megvolt rá, hogy valamelyik klánvezér ágyasa lehessen. Ahogy az apja akarta. Allina visszafordult az ablaktól. Emlékezett, miként nyert értelmet körülötte a világ, hogy bontogatták szárnyaikat az elültetett gondolatok. Mint tudta meg, hogy nem a Dakk Klán leánya, hogy más ősapának tartozik engedelmességgel, s azt is, mi történne vele, ha ezt elárulná. Nem akarta elárulni. Hű volt őseihez. Tudta, hogy büszkék rá, hogy feladatot szántak neki. Ha nem ma, hát később. Meglehet, soha. De a Cyr Klán számít rá.</w:t>
      </w:r>
    </w:p>
    <w:p>
      <w:pPr>
        <w:pStyle w:val="Normal"/>
        <w:ind w:firstLine="540"/>
        <w:jc w:val="both"/>
        <w:rPr/>
      </w:pPr>
      <w:r>
        <w:rPr/>
        <w:t>Nemsokára... Holnap. A méreg ott lapult a falikárpit mögött. A reggeli borba</w:t>
      </w:r>
    </w:p>
    <w:p>
      <w:pPr>
        <w:pStyle w:val="Normal"/>
        <w:ind w:firstLine="540"/>
        <w:jc w:val="both"/>
        <w:rPr/>
      </w:pPr>
      <w:r>
        <w:rPr/>
        <w:t>kell öntenie. A Szertartás napjára hatni fog: A Dom Minor, a Klán második embere békésen szuszogott a selyemlepel alatt. Tésztaképén elégedett mosolyt látott a parázsszín. holdfényben, vékony szálú haja szétterült a párnán, arcfes</w:t>
        <w:softHyphen/>
        <w:t>tése elmaszatolódott. Allina megtörölte a száját.</w:t>
      </w:r>
    </w:p>
    <w:p>
      <w:pPr>
        <w:pStyle w:val="Normal"/>
        <w:ind w:firstLine="540"/>
        <w:jc w:val="both"/>
        <w:rPr/>
      </w:pPr>
      <w:r>
        <w:rPr/>
        <w:t>- Sohasem voltál jó szerető - suttogta.</w:t>
      </w:r>
    </w:p>
    <w:p>
      <w:pPr>
        <w:pStyle w:val="Normal"/>
        <w:ind w:firstLine="540"/>
        <w:jc w:val="both"/>
        <w:rPr/>
      </w:pPr>
      <w:r>
        <w:rPr/>
      </w:r>
    </w:p>
    <w:p>
      <w:pPr>
        <w:pStyle w:val="Normal"/>
        <w:ind w:firstLine="540"/>
        <w:jc w:val="both"/>
        <w:rPr/>
      </w:pPr>
      <w:r>
        <w:rPr/>
      </w:r>
    </w:p>
    <w:p>
      <w:pPr>
        <w:pStyle w:val="Normal"/>
        <w:ind w:firstLine="540"/>
        <w:jc w:val="both"/>
        <w:rPr/>
      </w:pPr>
      <w:r>
        <w:rPr/>
        <w:t>A sötétség úgy omlott Cyntharra, mint valami ház. Nem hétköznapi sötét volt ez - vakvilág, csillagtalan éjszaka, végtelen feketeség. A pentagramma utolsót lobbant körü</w:t>
        <w:softHyphen/>
        <w:t>lötte, parázsló kékes fénye elhamvadt, magára hagyta a végtelen sötétbe temetve. Bizonytalanul lépett balra, puha csizmája alatt érezte a hatalmavesztett mágikus véseteket. Megérkezett.</w:t>
      </w:r>
    </w:p>
    <w:p>
      <w:pPr>
        <w:pStyle w:val="Normal"/>
        <w:ind w:firstLine="540"/>
        <w:jc w:val="both"/>
        <w:rPr/>
      </w:pPr>
      <w:r>
        <w:rPr/>
        <w:t>A Boszorkánybörtön!</w:t>
      </w:r>
    </w:p>
    <w:p>
      <w:pPr>
        <w:pStyle w:val="Normal"/>
        <w:ind w:firstLine="540"/>
        <w:jc w:val="both"/>
        <w:rPr/>
      </w:pPr>
      <w:r>
        <w:rPr/>
        <w:t>Kellemetlen szagokból, párás hideg leheletekből, bárso</w:t>
        <w:softHyphen/>
        <w:t>nyos láthatatlanságból szőtt lég örvénylett körülötte. Még kavargott a gyomra a hirtelen változástól, amikor rárontott az épület. Gonosz óriás. Szellemkezek martak belé, átnyúl</w:t>
        <w:softHyphen/>
        <w:t>tak rajta, hidegséget és halált árasztottak. Cynthar felnyö</w:t>
        <w:softHyphen/>
        <w:t>gött.</w:t>
      </w:r>
    </w:p>
    <w:p>
      <w:pPr>
        <w:pStyle w:val="Normal"/>
        <w:ind w:firstLine="540"/>
        <w:jc w:val="both"/>
        <w:rPr/>
      </w:pPr>
      <w:r>
        <w:rPr/>
        <w:t>Belesajdult a feje, ahogy a börtön átkozott rúnákkal ékes kövei leszaggatták az elméjét óvó pajzsokat, kiszipolyozták a csontjaiban, húsában rejtező csekély varázserőt. Évek óta őrizgetett; kínkeservvel összekuporgatott kincsei elpárologtak, eltűntek az éhes sziklák között. Megrogyott. Hallot</w:t>
        <w:softHyphen/>
        <w:t>ta a börtön kárörvendő nevetését. Még soha nem érezte ennyire kiszolgáltatottnak, meztelennek magát.</w:t>
      </w:r>
    </w:p>
    <w:p>
      <w:pPr>
        <w:pStyle w:val="Normal"/>
        <w:ind w:firstLine="540"/>
        <w:jc w:val="both"/>
        <w:rPr/>
      </w:pPr>
      <w:r>
        <w:rPr/>
        <w:t>Ilho-mantari, ez a hely él...!</w:t>
      </w:r>
    </w:p>
    <w:p>
      <w:pPr>
        <w:pStyle w:val="Normal"/>
        <w:ind w:firstLine="540"/>
        <w:jc w:val="both"/>
        <w:rPr/>
      </w:pPr>
      <w:r>
        <w:rPr/>
        <w:t>Ekkor támadtak rá. Nem tudhatta, mióta lapulnak zsák</w:t>
        <w:softHyphen/>
        <w:t>mányra éhesen ezek a sakálok, de a sietős hangokból ítélve jó ideje vártak már. A lépések zaja három támadót súgott , neki. Szédülését leküzdve lépett hátra. A szemének nem sok hasznát: látta., lehunyta hát, egész belsőjével a közeledőkre figyelt. A pugoss most sem hagyta cserben, megnyugtató súllyal simult jobbjába.</w:t>
      </w:r>
    </w:p>
    <w:p>
      <w:pPr>
        <w:pStyle w:val="Normal"/>
        <w:ind w:firstLine="540"/>
        <w:jc w:val="both"/>
        <w:rPr/>
      </w:pPr>
      <w:r>
        <w:rPr/>
        <w:t>Azt hitték könnyű, zavarodott zsákmány lesz.</w:t>
      </w:r>
    </w:p>
    <w:p>
      <w:pPr>
        <w:pStyle w:val="Normal"/>
        <w:ind w:firstLine="540"/>
        <w:jc w:val="both"/>
        <w:rPr/>
      </w:pPr>
      <w:r>
        <w:rPr/>
        <w:t>Az elsőt saját lendülete nyársalta fel. Csikorgó remegés a pugoss markolatán: a bordák. Aztán a tompa zuhanás. A sakálok döbbenten lassítottak. Cynthar jobbra lépett, nem csapott zajt, a pentagramma vésetei ismerősen simultak a talpa alá. A hörgő sóhajtás alá szúrt. Gégeporcok recsegése, bugyogó hang. Puha nesz, ahogy a test zuhan, koponyája tompán, hajba burkolva csattan a kövön.</w:t>
      </w:r>
    </w:p>
    <w:p>
      <w:pPr>
        <w:pStyle w:val="Normal"/>
        <w:ind w:firstLine="540"/>
        <w:jc w:val="both"/>
        <w:rPr/>
      </w:pPr>
      <w:r>
        <w:rPr/>
        <w:t>A harmadik sarkon fordult. A helyében Cynthar is ezt tette volna, de nem ilyen elhamarkodottan. Utána vetette magát - csak remélhette, hogy a menekülő nem gondol erre, és nem használja ellene a fegyverét. A kapkodó hangokból ítélve a sakálnak ilyesmi meg sem fordult a fejében.</w:t>
      </w:r>
    </w:p>
    <w:p>
      <w:pPr>
        <w:pStyle w:val="Normal"/>
        <w:ind w:firstLine="540"/>
        <w:jc w:val="both"/>
        <w:rPr/>
      </w:pPr>
      <w:r>
        <w:rPr/>
        <w:t>Cynthar beérte, egyetlen lendülettel ledöntötte a lábáról. Recsegő orrcsont, sziszegő nyögés. Bal térde áldozata csí</w:t>
        <w:softHyphen/>
        <w:t>pőjén, lábfeje a vékony combot szorította le. Másik térde hamar rátalált a jobb kézre, a könyökénél nehezedett rá. Kis ívű kaszáló mozdulatot tett a kezével, tenyere alsó része ott érintette a csuklót,- ahol sejtette. Gyors, kegyetlen ütés a pugoss markolatával; az ellenfél fegyvere - hangjából ítélve hitvány kovácsmunka - pengve hullott a kőre. A sakál hosszan ordított a fejvadász bal tenyerébe.</w:t>
      </w:r>
    </w:p>
    <w:p>
      <w:pPr>
        <w:pStyle w:val="Normal"/>
        <w:ind w:firstLine="540"/>
        <w:jc w:val="both"/>
        <w:rPr/>
      </w:pPr>
      <w:r>
        <w:rPr/>
        <w:t>Csontsovány és büdös - Cyntharnak ez a két szó jutott az eszébe, amikor gyors mozdulatokkal átkutatta foglyát. Más fegyvert nem talált nála, az egyetlen hasznosítható dolog egy vékony bőrszíj volt a dereka köré tekerve. Gyorsan hurkot vetett a nyaka köré, erre kötötte a hát mögé kénysze</w:t>
        <w:softHyphen/>
        <w:t>rített balt. Nem sokat mozoghatott. A póráz másik végét maga vette kézbe. Minden próbálkozásnak elejét` véve a bordákhoz nyomta a pugosst.</w:t>
      </w:r>
    </w:p>
    <w:p>
      <w:pPr>
        <w:pStyle w:val="Normal"/>
        <w:ind w:firstLine="540"/>
        <w:jc w:val="both"/>
        <w:rPr/>
      </w:pPr>
      <w:r>
        <w:rPr/>
        <w:t>- Ki vagy? - kérdezte kyrül, majd a biztonság kedvéért megismételte toroniul is.</w:t>
      </w:r>
    </w:p>
    <w:p>
      <w:pPr>
        <w:pStyle w:val="Normal"/>
        <w:ind w:firstLine="540"/>
        <w:jc w:val="both"/>
        <w:rPr/>
      </w:pPr>
      <w:r>
        <w:rPr/>
        <w:t>- Siuras - jött a kelletlen válasz. Furcsa; alig érthető keveréknyelv. Foglya száraz szájjal köpött.</w:t>
      </w:r>
    </w:p>
    <w:p>
      <w:pPr>
        <w:pStyle w:val="Normal"/>
        <w:ind w:firstLine="540"/>
        <w:jc w:val="both"/>
        <w:rPr/>
      </w:pPr>
      <w:r>
        <w:rPr/>
        <w:t>- Figyelő? Nekem így is jó. Végül is mindegy... - Cynthar talpra rángatta a fickót. - Keresek valakit: Te fogsz elvezetni hozzá.</w:t>
      </w:r>
    </w:p>
    <w:p>
      <w:pPr>
        <w:pStyle w:val="Normal"/>
        <w:ind w:firstLine="540"/>
        <w:jc w:val="both"/>
        <w:rPr/>
      </w:pPr>
      <w:r>
        <w:rPr/>
        <w:t>Körülöttük halkan sóhajtott a sötétség. Foglya valamit nyögött.</w:t>
      </w:r>
    </w:p>
    <w:p>
      <w:pPr>
        <w:pStyle w:val="Normal"/>
        <w:ind w:firstLine="540"/>
        <w:jc w:val="both"/>
        <w:rPr/>
      </w:pPr>
      <w:r>
        <w:rPr/>
        <w:t>- Mit akarsz?</w:t>
      </w:r>
    </w:p>
    <w:p>
      <w:pPr>
        <w:pStyle w:val="Normal"/>
        <w:ind w:firstLine="540"/>
        <w:jc w:val="both"/>
        <w:rPr/>
      </w:pPr>
      <w:r>
        <w:rPr/>
        <w:t>- A többiek - sziszegte a siuras.</w:t>
      </w:r>
    </w:p>
    <w:p>
      <w:pPr>
        <w:pStyle w:val="Normal"/>
        <w:ind w:firstLine="540"/>
        <w:jc w:val="both"/>
        <w:rPr/>
      </w:pPr>
      <w:r>
        <w:rPr/>
        <w:t xml:space="preserve">Azokkal ne foglalkozz! - lökött egyet rajta Cynthar. </w:t>
        <w:softHyphen/>
        <w:t>Majd eltemeti őket más.</w:t>
      </w:r>
    </w:p>
    <w:p>
      <w:pPr>
        <w:pStyle w:val="Normal"/>
        <w:ind w:firstLine="540"/>
        <w:jc w:val="both"/>
        <w:rPr/>
      </w:pPr>
      <w:r>
        <w:rPr/>
        <w:t>A száraz, köhögős nevetés, amit válaszul kapott, sok minden volt, csak megnyugtató nem.</w:t>
      </w:r>
    </w:p>
    <w:p>
      <w:pPr>
        <w:pStyle w:val="Normal"/>
        <w:ind w:firstLine="540"/>
        <w:jc w:val="both"/>
        <w:rPr/>
      </w:pPr>
      <w:r>
        <w:rPr/>
      </w:r>
    </w:p>
    <w:p>
      <w:pPr>
        <w:pStyle w:val="Normal"/>
        <w:ind w:firstLine="540"/>
        <w:jc w:val="both"/>
        <w:rPr/>
      </w:pPr>
      <w:r>
        <w:rPr/>
      </w:r>
    </w:p>
    <w:p>
      <w:pPr>
        <w:pStyle w:val="Normal"/>
        <w:ind w:firstLine="540"/>
        <w:jc w:val="both"/>
        <w:rPr/>
      </w:pPr>
      <w:r>
        <w:rPr/>
        <w:t>- A fekete nem lenne jobb?</w:t>
      </w:r>
    </w:p>
    <w:p>
      <w:pPr>
        <w:pStyle w:val="Normal"/>
        <w:ind w:firstLine="540"/>
        <w:jc w:val="both"/>
        <w:rPr/>
      </w:pPr>
      <w:r>
        <w:rPr/>
        <w:t>A ragadozómadár arcú férfi ég és föld között lebegett a kürtőszerű szobában. A vörösre festett falakból rézrudak meredtek középre, rájuk aggatva drága selymek, a legelő</w:t>
        <w:softHyphen/>
        <w:t>kelőbb toroni ruhadarabok, dreggisek, haquitessek: meg</w:t>
        <w:softHyphen/>
        <w:t>annyi finoman hajló, lengedező kelme:</w:t>
      </w:r>
    </w:p>
    <w:p>
      <w:pPr>
        <w:pStyle w:val="Normal"/>
        <w:ind w:firstLine="540"/>
        <w:jc w:val="both"/>
        <w:rPr/>
      </w:pPr>
      <w:r>
        <w:rPr/>
        <w:t>- A fekete vagy a kék, ha a véleményemre vagy kíváncsi, Dom - a másik férfi odalent állt, fehér hajával eljátszott a szél.</w:t>
      </w:r>
    </w:p>
    <w:p>
      <w:pPr>
        <w:pStyle w:val="Normal"/>
        <w:ind w:firstLine="540"/>
        <w:jc w:val="both"/>
        <w:rPr/>
      </w:pPr>
      <w:r>
        <w:rPr/>
        <w:t>- Persze, hogy arra, te féreg! - az öreg, mint megelevene</w:t>
        <w:softHyphen/>
        <w:t>dett festmény emelkedett egyre feljebb, tengerzöld dreggise hullámokban lengett mögötte.</w:t>
      </w:r>
    </w:p>
    <w:p>
      <w:pPr>
        <w:pStyle w:val="Normal"/>
        <w:ind w:firstLine="540"/>
        <w:jc w:val="both"/>
        <w:rPr/>
      </w:pPr>
      <w:r>
        <w:rPr/>
        <w:t>- Megtisztelsz, Dom - hajolt meg a férfi.</w:t>
      </w:r>
    </w:p>
    <w:p>
      <w:pPr>
        <w:pStyle w:val="Normal"/>
        <w:ind w:firstLine="540"/>
        <w:jc w:val="both"/>
        <w:rPr/>
      </w:pPr>
      <w:r>
        <w:rPr/>
        <w:t>- Legyen inkább a kék - mondta a ragadozómadár arcú. - A legutóbb fekete volt. - Fellépett egy erkélynek is beillő párkányra. Levedlett kígyóbőrként lebegett alá a tengerzöld ruha. A Dom torkán felvillant az aranyfogsor; a vaddisznóa</w:t>
        <w:softHyphen/>
        <w:t>mulett szikrát szórt a mellkasán.</w:t>
      </w:r>
    </w:p>
    <w:p>
      <w:pPr>
        <w:pStyle w:val="Normal"/>
        <w:ind w:firstLine="540"/>
        <w:jc w:val="both"/>
        <w:rPr/>
      </w:pPr>
      <w:r>
        <w:rPr/>
      </w:r>
    </w:p>
    <w:p>
      <w:pPr>
        <w:pStyle w:val="Normal"/>
        <w:ind w:firstLine="540"/>
        <w:jc w:val="both"/>
        <w:rPr/>
      </w:pPr>
      <w:r>
        <w:rPr/>
      </w:r>
    </w:p>
    <w:p>
      <w:pPr>
        <w:pStyle w:val="Normal"/>
        <w:ind w:firstLine="540"/>
        <w:jc w:val="both"/>
        <w:rPr/>
      </w:pPr>
      <w:r>
        <w:rPr/>
        <w:t>A támadók a Cern keleti folyosóján jelentek meg. Talán a falból, talán a mennyezet boltíveiből léptek elő; álcájuk lehetetlenné tette, hogy a szertartási menet vezetői megállapíthassák. A sensiess - nevének megfelelően - érzékelte ugyan őket, de a menetet értesíteni már nem tudta: hihetet</w:t>
        <w:softHyphen/>
        <w:t>lenül erős zavarás hatott rájuk.</w:t>
      </w:r>
    </w:p>
    <w:p>
      <w:pPr>
        <w:pStyle w:val="Normal"/>
        <w:ind w:firstLine="540"/>
        <w:jc w:val="both"/>
        <w:rPr/>
      </w:pPr>
      <w:r>
        <w:rPr/>
        <w:t>A pap védekezőn lépett az oltár elé - mi más is lehetett a támadók célja -, oroszlánfeje a harcosokat rejtő hullámzást fürkészte, a kígyó és a bak utasításokat üvöltött a háta mögé. Kék köpönyege meglebbent, ahogy kardot rántott. Az ijedt szolgák szótlanul rakták le terhüket. A morforok harci alak</w:t>
        <w:softHyphen/>
        <w:t>jukban álltak az oltár köré, ám csont- és vérpermetté sza</w:t>
        <w:softHyphen/>
        <w:t>kadtak a rájuk zúduló mágia első csapása alatt. Az elhullot</w:t>
        <w:softHyphen/>
        <w:t>tak helyére újak ugrottak, a halódó sensiess hívására meg</w:t>
        <w:softHyphen/>
        <w:t>elevenedett a Cern határfolyosójának sötétbe vesző vége. A támadóknak nem maradt sok idejük.</w:t>
      </w:r>
    </w:p>
    <w:p>
      <w:pPr>
        <w:pStyle w:val="Normal"/>
        <w:ind w:firstLine="540"/>
        <w:jc w:val="both"/>
        <w:rPr/>
      </w:pPr>
      <w:r>
        <w:rPr/>
        <w:t>Elit harcosok voltak, a morforok csak nagy nehézségek árán tudták feltartóztatni őket. Orrnyílásaik lázasan tátong</w:t>
        <w:softHyphen/>
        <w:t>tak, a vezető szagát keresték a vérillatú levegőben. Sárga láng lobbant az oltár mögött, láthatatlan fal vetette vissza a tüzet. Forró lökéshullám söpört végig a folyosón. Az oroszlán kántálni kezdett. A bakfej perzselten bukott a vállra, a kígyó összeégett, fél szeme odalett. Sziszegve buzdította az árnyakkal küzdő morforokat. Az oroszlánfej diadalinasan ordított, sörénye vakító fehérség a kormos fal hátterén:</w:t>
      </w:r>
    </w:p>
    <w:p>
      <w:pPr>
        <w:pStyle w:val="Normal"/>
        <w:ind w:firstLine="540"/>
        <w:jc w:val="both"/>
        <w:rPr/>
      </w:pPr>
      <w:r>
        <w:rPr/>
        <w:t>Kék szél söpört végig a határfolyosón, leszaggatva a támadók álcáit. Más klánbeli pugnitesek és néhány különö</w:t>
        <w:softHyphen/>
        <w:t>sen nagy morfor vált ki a ködökből. Őrjöngve küzdöttek, esztelenül vetették magukat a halálba, így kívánta a Klán. A varázshasználót még mindig mágia rejtette.</w:t>
      </w:r>
    </w:p>
    <w:p>
      <w:pPr>
        <w:pStyle w:val="Normal"/>
        <w:ind w:firstLine="540"/>
        <w:jc w:val="both"/>
        <w:rPr/>
      </w:pPr>
      <w:r>
        <w:rPr/>
        <w:t>Eszelősen üvöltött az oroszlánfej, kinyújtott keze remeg</w:t>
        <w:softHyphen/>
        <w:t>ve markolt valamit a semmiben. A folyosó mindkét oldalá</w:t>
        <w:softHyphen/>
        <w:t>ról közelítettek a Cern emberei. Az ellenséges varázsló előbukkant, hamuszürke dreggisével együtt foszlott le róla az álca. Középkorú kyr volt, szeme környékét rozsdavörös</w:t>
        <w:softHyphen/>
        <w:t>re festette, füleiben ezüst karikák villantak. Felemelte kar</w:t>
        <w:softHyphen/>
        <w:t>ját, iszonytatót rikoltott. Az oltárt védő pap oroszlánfej e vért fröcskölve lehullt. A hatalmas test összerogyott, halálában visszaadta urának felvett alakját. Töpörödött kyr volt, sem</w:t>
        <w:softHyphen/>
        <w:t>mi több. Egy tetovált morfor terítette le hátulról, hogy azután pengeszerű ujjait széttárva vesse magát a kétség</w:t>
        <w:softHyphen/>
        <w:t>beesetten védekezőkre. Az oltár körül egyre szűkült a kör. A varázshasználónak kevés ideje maradt, ha meg akarta semmisíteni a védelmező mágiát: a vadkandíszes emelvény sértetlenül állt a forgatag közepén.</w:t>
      </w:r>
    </w:p>
    <w:p>
      <w:pPr>
        <w:pStyle w:val="Normal"/>
        <w:ind w:firstLine="540"/>
        <w:jc w:val="both"/>
        <w:rPr/>
      </w:pPr>
      <w:r>
        <w:rPr/>
        <w:t>A boszorkánymester szabadjára engedte energiáit. Majd</w:t>
        <w:softHyphen/>
        <w:t>nem mindenki elpusztult, aki a közelben állt. Megolvadt angyalszárnyak, elfolyó vadkanfejek, forró por és megre</w:t>
        <w:softHyphen/>
        <w:t>pedt márványlapok. Az oltár hosszú sóhajjal rogyott össze. A tartórudakat fogó -szolgák hamukupaccá estek, vadállati üvöltés dübörgött végig a folyosón.</w:t>
      </w:r>
    </w:p>
    <w:p>
      <w:pPr>
        <w:pStyle w:val="Normal"/>
        <w:ind w:firstLine="540"/>
        <w:jc w:val="both"/>
        <w:rPr/>
      </w:pPr>
      <w:r>
        <w:rPr/>
        <w:t>A Cern testőrei elkéstek. A boszorkánymester kacagva fordult szembe velük. Arcán korom és vér. Diadal. A köze</w:t>
        <w:softHyphen/>
        <w:t>lítő tömeg fáklyákkal hadonászó, ezerlábú szörny. Valahol a mélyben vadkan üvölt.</w:t>
      </w:r>
    </w:p>
    <w:p>
      <w:pPr>
        <w:pStyle w:val="Normal"/>
        <w:ind w:firstLine="540"/>
        <w:jc w:val="both"/>
        <w:rPr/>
      </w:pPr>
      <w:r>
        <w:rPr/>
        <w:t>A szürke dreggist elsodorták, ízekre szaggatták a rohamozók.</w:t>
      </w:r>
    </w:p>
    <w:p>
      <w:pPr>
        <w:pStyle w:val="Normal"/>
        <w:ind w:firstLine="540"/>
        <w:jc w:val="both"/>
        <w:rPr/>
      </w:pPr>
      <w:r>
        <w:rPr/>
        <w:t>Mélyen az átkozott építményben járhattak már. Cynthar bosszankodva állapította meg, hogy hiába van a fegyver a kezében, teljesen kiszolgáltatott vezetőjének. Oda viszi, ahova csak akarja. Egy darabig eljátszott a gondolattal, mennyivel könnyebb lenne a dolga, ha legalább egy gyönge fényű fáklyát szorongatna, míg kalauza ismeretlen lépcső</w:t>
        <w:softHyphen/>
        <w:t>kön és termeken átoson vele. De könnyebb lenne valóban? Nem. Úgy könnyű célpontot nyújtana mindazoknak, akik jöttét figyelik - így viszont talán rejtve maradhatnak.</w:t>
      </w:r>
    </w:p>
    <w:p>
      <w:pPr>
        <w:pStyle w:val="Normal"/>
        <w:ind w:firstLine="540"/>
        <w:jc w:val="both"/>
        <w:rPr/>
      </w:pPr>
      <w:r>
        <w:rPr/>
        <w:t>Egy percig sem volt kétsége afelől, hogy figyelik, láthatatlan szemek, fülek vigyázzák lépteiket. Apró lábak neszezése, sóhaj</w:t>
        <w:softHyphen/>
        <w:t xml:space="preserve">tásnyi hangok, kosztól elnehezült rongyok súrlódó zaj a. Cynthar kénytelen volt csupán a hallására és a tapintására hagyatkozni. Biztos volt benne, hogy az ezeket a szörnyű tárnákat lakó szerzeteknek a szaglásuk is segítségükre van a tájékozódásban </w:t>
        <w:softHyphen/>
        <w:t>ő nem mondhatta el magáról ugyanezt. A folyosók átható penész szagán kívül csak szótlan kalauza bűzét érezte.</w:t>
      </w:r>
    </w:p>
    <w:p>
      <w:pPr>
        <w:pStyle w:val="Normal"/>
        <w:ind w:firstLine="540"/>
        <w:jc w:val="both"/>
        <w:rPr/>
      </w:pPr>
      <w:r>
        <w:rPr/>
        <w:t>Rég lemondott arról; hogy- valami börtönőr vezesse el a keresett személyhez. Rögvest, mihelyt megértette ezt az átkozott épületet. Nem volt szükség strázsákra: a Hatalma</w:t>
        <w:softHyphen/>
        <w:t>sok s a Nemes Házak ellenfeleit épp elég hatékonyan őrizte a mágiával átitatott falak útvesztője. A halálnál is súlyosabb büntetés ez, örökös szenvedésre és kárhozatra ítélten, a szökés reménye nélkül élni e farkastörvényű helyen, ahol álnokság, hazugság és erőszak nélkül egy lépés csak a halál...</w:t>
      </w:r>
    </w:p>
    <w:p>
      <w:pPr>
        <w:pStyle w:val="Normal"/>
        <w:ind w:firstLine="540"/>
        <w:jc w:val="both"/>
        <w:rPr/>
      </w:pPr>
      <w:r>
        <w:rPr/>
        <w:t>Cynthar bízott abban, hogy kikerülhet innét, de arra gon</w:t>
        <w:softHyphen/>
        <w:t>dolni sem akart, milyen árat kell majd fizetnie ezért a tudásért. Vezetője csendesen haladt előtte. Nyirkos folyo</w:t>
        <w:softHyphen/>
        <w:t>sókon és termeken osontak keresztül, lépcsőket másztak meg, és nyálkás grádicsokon ereszkedtek alá. A fejvadász hatalmas, hideg tereket érzett maga körül, máskor éles sziklák tövében, szűk folyosókon araszoltak, talári feneket</w:t>
        <w:softHyphen/>
        <w:t>len szakadékok felett.</w:t>
      </w:r>
    </w:p>
    <w:p>
      <w:pPr>
        <w:pStyle w:val="Normal"/>
        <w:ind w:firstLine="540"/>
        <w:jc w:val="both"/>
        <w:rPr/>
      </w:pPr>
      <w:r>
        <w:rPr/>
        <w:t>Néha egészen közel érezte magához a leskelődőket, a láthatatlan árnyakat, és egyre inkább érlelődött benne a gyanú, hogy vezetője csapdába csalja. Nem tudhatta, hogy a halk nyögések, ahogy a csúszós lépcsőkön feljebb kapasz</w:t>
        <w:softHyphen/>
        <w:t>kodott, a sóhajok nem valamely ismeretlen nyelv szavai-e, mellyel ideszólítja elkárhozott cimboráit. Megtiltotta neki, hogy hangot adjon. A siuras köhögve nevetett, de csöndben maradt. Egyedül köveket tapogató, béna jobbja neszezett olykor - enélkül bolyonghattak volna a végtelenségig, hasz</w:t>
        <w:softHyphen/>
        <w:t>talan keresve újabb nyílást, újabb falakat.</w:t>
      </w:r>
    </w:p>
    <w:p>
      <w:pPr>
        <w:pStyle w:val="Normal"/>
        <w:ind w:firstLine="540"/>
        <w:jc w:val="both"/>
        <w:rPr/>
      </w:pPr>
      <w:r>
        <w:rPr/>
        <w:t>Cynthar kénytelen volt beismerni, hogy veszített. A tör</w:t>
        <w:softHyphen/>
        <w:t>téntek után nem ajánlhatott szövetséget kalauzának, s nem is lett volna semmi, amivel lekenyerezhette volna. A pénz</w:t>
        <w:softHyphen/>
        <w:t>nek sok hasznát nem láthatja, ha jelent egyáltalán valamit a vagyon idebent. Fényt nem tud adni neki, pedig a világos</w:t>
        <w:softHyphen/>
        <w:t>ságért alighanem megölnék egymást ezek a vadállatok. Nem tudott úgy gondolni az itt raboskodókra, mint embe</w:t>
        <w:softHyphen/>
        <w:t>rekre. Túl mélyre merültek az iszonyat vizeibe; számukra nem volt visszatérés: a sötét tömeg immár saját törvényei szerint dobálta őket.</w:t>
      </w:r>
    </w:p>
    <w:p>
      <w:pPr>
        <w:pStyle w:val="Normal"/>
        <w:ind w:firstLine="540"/>
        <w:jc w:val="both"/>
        <w:rPr/>
      </w:pPr>
      <w:r>
        <w:rPr/>
        <w:t>Nem volt értelme tovább menni: Cynthar egy nagyobb szirt alatt megálljt parancsolt. Lehettek akár tíz méterre attól a helytől, ahonnan elindultak, de a Börtön másik felében is. A szilánkos szikla legalább a hátukat védte. A fejvadász némán átkozódott. Órákkal korábban lemondott arról, hogy számon tartsa a kanyarokat -és lépcsőket. Így soha nem találhatja meg az emberét! Ámbár...</w:t>
      </w:r>
    </w:p>
    <w:p>
      <w:pPr>
        <w:pStyle w:val="Normal"/>
        <w:ind w:firstLine="540"/>
        <w:jc w:val="both"/>
        <w:rPr/>
      </w:pPr>
      <w:r>
        <w:rPr/>
        <w:t>"Ő majd megismer" - így mondta a Hatalmas. Igyekezett kényelmesen elhelyezkedni, közelebb rángat</w:t>
        <w:softHyphen/>
        <w:t>ta magához a siurast.</w:t>
      </w:r>
    </w:p>
    <w:p>
      <w:pPr>
        <w:pStyle w:val="Normal"/>
        <w:ind w:firstLine="540"/>
        <w:jc w:val="both"/>
        <w:rPr/>
      </w:pPr>
      <w:r>
        <w:rPr/>
        <w:t>- Hányan tudnak arról, hogy itt vagyok?</w:t>
      </w:r>
    </w:p>
    <w:p>
      <w:pPr>
        <w:pStyle w:val="Normal"/>
        <w:ind w:firstLine="540"/>
        <w:jc w:val="both"/>
        <w:rPr/>
      </w:pPr>
      <w:r>
        <w:rPr/>
        <w:t>- Többen, mint gondolnád. - A keveréknyelv szavai kár</w:t>
        <w:softHyphen/>
        <w:t>örvendően csikorogtak.</w:t>
      </w:r>
    </w:p>
    <w:p>
      <w:pPr>
        <w:pStyle w:val="Normal"/>
        <w:ind w:firstLine="540"/>
        <w:jc w:val="both"/>
        <w:rPr/>
      </w:pPr>
      <w:r>
        <w:rPr/>
        <w:t>- Nagyszerű! - Az Iker igyekezett baklövését szándékos</w:t>
        <w:softHyphen/>
        <w:t>nak feltüntetni. Ha ő nem bukkant rá eddig arra, akit kere</w:t>
        <w:softHyphen/>
        <w:t>sett, most már igazán a másikon a sor. Valószínűleg meg fogják támadni őket. Talán ha azok közül ejt foglyot, többet megtudhat. Mágikus és mentális hatalma híján másként kell meglepetést okoznia nekik. Kránkőporos zacskóját leakasz</w:t>
        <w:softHyphen/>
        <w:t>totta az övéről, és tartalmát kicsiny halomba rendezte a lába mellett. Nem sok, de meglepetés gyanánt megteszi. A kovát jobbjába vette, s fülelt.</w:t>
      </w:r>
    </w:p>
    <w:p>
      <w:pPr>
        <w:pStyle w:val="Normal"/>
        <w:ind w:firstLine="540"/>
        <w:jc w:val="both"/>
        <w:rPr/>
      </w:pPr>
      <w:r>
        <w:rPr/>
        <w:t>Hatalmas csarnokok, végtelen folyosók és kürtők szállí</w:t>
        <w:softHyphen/>
        <w:t>tották; szőtték köré a hangokat. A siuras csendben üldögélt; Cynthar nem is várta tőle, hogy. beszélgetést kezdeményez</w:t>
        <w:softHyphen/>
        <w:t>zen. Nyugalma, magabiztossága csak megerősítette a fejva</w:t>
        <w:softHyphen/>
        <w:t>dász gyanúját, hogy támadás következik.</w:t>
      </w:r>
    </w:p>
    <w:p>
      <w:pPr>
        <w:pStyle w:val="Normal"/>
        <w:ind w:firstLine="540"/>
        <w:jc w:val="both"/>
        <w:rPr/>
      </w:pPr>
      <w:r>
        <w:rPr/>
        <w:t>Apró lábak neszezését hallotta: patkányok vagy más, Tharrnak kedves lények lehettek. Víz hullott a magasból, a cseppek holmi föld alatti tóba zuhantak, zavaros visszhangok</w:t>
        <w:softHyphen/>
        <w:t xml:space="preserve">kal töltve be a csarnokot. Cynthar hallása egészen éles lett. A hosszú gyaloglás kifárasztotta, de nem tudott volna egy percet sem aludni. Az bizonyára az életébe került volna. Moraj szűrődött hozzá messziről, talán maga az épület nyögött fel. Fekete bársonyba bugyolálta a sötét csend. Mindent hallott. </w:t>
      </w:r>
    </w:p>
    <w:p>
      <w:pPr>
        <w:pStyle w:val="Normal"/>
        <w:ind w:firstLine="540"/>
        <w:jc w:val="both"/>
        <w:rPr/>
      </w:pPr>
      <w:r>
        <w:rPr/>
        <w:t>Csak a támadókat nem.</w:t>
      </w:r>
    </w:p>
    <w:p>
      <w:pPr>
        <w:pStyle w:val="Normal"/>
        <w:ind w:firstLine="540"/>
        <w:jc w:val="both"/>
        <w:rPr/>
      </w:pPr>
      <w:r>
        <w:rPr/>
        <w:t>A jövevények sötétebbek voltak a holdtalan éjszakánál; az Ikercsak akkor hallotta meg őket, amikor lehuppantak elé. Villámgyorsan oldalt fordult, egy penge a háta mögött vetett szikrát a kövön. Előrevetődött. A másik habozni látszott. Cynthar a kránkőpor kupac közepébe döfte a pu</w:t>
        <w:softHyphen/>
        <w:t>gosst, jobbjával lesújtott a kovával. Lehunyta szemét. Sis</w:t>
        <w:softHyphen/>
        <w:t>teregve robbant fel ,a por, lángok csaptak fel a fejvadász kezén. Hátraugrott: A villanás azonmód elenyészett, de már nem is volt szüksége rá: látta, amit akart. Ketten közelítettek, de a háta mögötti zajokból ítélve ott is lehetett egy. A villanás</w:t>
        <w:softHyphen/>
        <w:t>ban félelmetesnek tűntek. Kiéhezett ragadozók - hajuk hosszú, zsíros csimbókokba fonva, rongyos ruháik rejtik csontos tes</w:t>
        <w:softHyphen/>
        <w:t>tüket, az erős fénytől rémülten szűkül össze fekete pupillájuk, beesett, koszos arcuk akár a patkányoké. Kardjukon valami csillan, aztán a homályba vész. Méreg...? Tisztességes fegy</w:t>
        <w:softHyphen/>
        <w:t>vereknek látszottak a siuras hitvány tőréhez képest.</w:t>
      </w:r>
    </w:p>
    <w:p>
      <w:pPr>
        <w:pStyle w:val="Normal"/>
        <w:ind w:firstLine="540"/>
        <w:jc w:val="both"/>
        <w:rPr/>
      </w:pPr>
      <w:r>
        <w:rPr/>
        <w:t>Jókora csarnokban voltak. Fekete hasadék -tátongott a földön, romos hídszerűség vezetett rajta keresztül. Ha to</w:t>
        <w:softHyphen/>
        <w:t>vábbmennek, a siuras bizonyosan belevezeti. A háttérben katedrálisba való, faragott oszlopok.</w:t>
      </w:r>
    </w:p>
    <w:p>
      <w:pPr>
        <w:pStyle w:val="Normal"/>
        <w:ind w:firstLine="540"/>
        <w:jc w:val="both"/>
        <w:rPr/>
      </w:pPr>
      <w:r>
        <w:rPr/>
        <w:t>Csak hárman voltak, nem jelenthettek gondot. Cynthar nem ismert mást, aki úgy bánt a fegyverekkel, mint ő, ha csupán a hangok alapján kell felderítenie az ellenfelet. Spamagitorok tanítója volt.</w:t>
      </w:r>
    </w:p>
    <w:p>
      <w:pPr>
        <w:pStyle w:val="Normal"/>
        <w:ind w:firstLine="540"/>
        <w:jc w:val="both"/>
        <w:rPr/>
      </w:pPr>
      <w:r>
        <w:rPr/>
        <w:t>Előreszúrt; a bizonytalan lépés irányába. Elvétette. Ketten lendültek előre, csaknem egyidőben, de meghallotta a lehe</w:t>
        <w:softHyphen/>
        <w:t>letnyi különbséget a két láb között. Szisszent a pugoss, ahogy védekezőn visszarántotta. A keresztvasban megakadt a támadó penge. Villámgyorsan visszaszúrt, de a másik valahogy elbújt, elhajolt előle.</w:t>
      </w:r>
    </w:p>
    <w:p>
      <w:pPr>
        <w:pStyle w:val="Normal"/>
        <w:ind w:firstLine="540"/>
        <w:jc w:val="both"/>
        <w:rPr/>
      </w:pPr>
      <w:r>
        <w:rPr/>
        <w:t>Nyugalom! Halálos szúrásokat osztogatva táncolt körbe, de mind</w:t>
        <w:softHyphen/>
        <w:t>annyiszor csak a levegőt találta. Halk neszek. Nevetnek ezek, vagy mi? A siuras messzebb iszkolt a harctól, köhögő, száraz nevetése bizonytalan visszhangokat vert. Cynthar lassított a tempón. Úgy tűnt, ki akarják fárasztani. Mindig ott voltak a közelében, de a hangok mintha becsapták volna. Az abbitacél láncszemek épp hogy felfogtak egy, a gerin</w:t>
        <w:softHyphen/>
        <w:t>cének szánt szúrást. Nyögve lépett előre, kissé oldalt" for</w:t>
        <w:softHyphen/>
        <w:t>dulva, hogy elkerülje a nagyobb bajt.</w:t>
      </w:r>
    </w:p>
    <w:p>
      <w:pPr>
        <w:pStyle w:val="Normal"/>
        <w:ind w:firstLine="540"/>
        <w:jc w:val="both"/>
        <w:rPr/>
      </w:pPr>
      <w:r>
        <w:rPr/>
        <w:t>Vigyázz, mert rajtaveszthetsz!</w:t>
      </w:r>
    </w:p>
    <w:p>
      <w:pPr>
        <w:pStyle w:val="Normal"/>
        <w:ind w:firstLine="540"/>
        <w:jc w:val="both"/>
        <w:rPr/>
      </w:pPr>
      <w:r>
        <w:rPr/>
        <w:t>Hiába próbált az óvatos tánc közben ki-ki támadni, könnyű</w:t>
        <w:softHyphen/>
        <w:t>szerrel verték vissza próbálkozásait. Egyikükkel négyszer is pengét váltott, de az ellentámadást éppen csak megúszta seb nélkül. Nem ütöttek harc közben elég zajt, nem ott voltak, ahol lenniük kellett volna. Eddig azt hitte vakon harcolni csak egy a lehetséges módozatok közül, ahogy az ember szembefordulhat a halállal - most belátta, hogy külön élet</w:t>
        <w:softHyphen/>
        <w:t>mód. Művészet.</w:t>
      </w:r>
    </w:p>
    <w:p>
      <w:pPr>
        <w:pStyle w:val="Normal"/>
        <w:ind w:firstLine="540"/>
        <w:jc w:val="both"/>
        <w:rPr/>
      </w:pPr>
      <w:r>
        <w:rPr/>
        <w:t>Diadalmas sikkantás, ahogy az egyik fegyver végigmart fedetlen karján.</w:t>
      </w:r>
    </w:p>
    <w:p>
      <w:pPr>
        <w:pStyle w:val="Normal"/>
        <w:ind w:firstLine="540"/>
        <w:jc w:val="both"/>
        <w:rPr/>
      </w:pPr>
      <w:r>
        <w:rPr/>
        <w:t>Egy nő? A méreg!</w:t>
      </w:r>
    </w:p>
    <w:p>
      <w:pPr>
        <w:pStyle w:val="Normal"/>
        <w:ind w:firstLine="540"/>
        <w:jc w:val="both"/>
        <w:rPr/>
      </w:pPr>
      <w:r>
        <w:rPr/>
        <w:t>Nem akarják azonnal megölni. Talán csak kis sebekkel fárasztják ki. Miből készíthetik a mérgeiket? Talán meg</w:t>
        <w:softHyphen/>
        <w:t>érezték rajta, hogy jó harcos, féltek, hogy ő is mérgezi a fegyverét. Akkor egy kis seb is végzetes lehet. Alábecsülte őket. Szemtől szembe is jobbak lennének.</w:t>
      </w:r>
    </w:p>
    <w:p>
      <w:pPr>
        <w:pStyle w:val="Normal"/>
        <w:ind w:firstLine="540"/>
        <w:jc w:val="both"/>
        <w:rPr/>
      </w:pPr>
      <w:r>
        <w:rPr/>
        <w:t>Hangtalanul kerülgették egymást. Cynthar megszédült. Mit is mondott a venomagitor a hullamérgekről?. Érezték, hogy gyengül; gyakrabban és biztosabban támadtak, gyorsabb mozgásra kényszerítették. Nem sokáig bírja már légzését a szokásos ritmusában tartani, hamarosan végleg legyűrik. A méreg égette, belülről marta a kezét. Későn mozdult a leheletnyi hangra. A másik kígyó a comb</w:t>
        <w:softHyphen/>
        <w:t>ján marta meg. Diadalmasan kurjantott a támadó. Szélesebbre vonták a kört á sebzett fejvadász körül. Cynthar meg mert volna esküdni rá., hogy legalább egyikük leeresztette a kardját.</w:t>
      </w:r>
    </w:p>
    <w:p>
      <w:pPr>
        <w:pStyle w:val="Normal"/>
        <w:ind w:firstLine="540"/>
        <w:jc w:val="both"/>
        <w:rPr/>
      </w:pPr>
      <w:r>
        <w:rPr/>
        <w:t>Megroggyant a lába, kiesett a tánc ritmusából, meglódult vele a világ. Kíméletlenül mellberúgták. "Nyögve zuhant  hanyatt, mellkasára csontos térdek zuhantak. Sípolva sza</w:t>
        <w:softHyphen/>
        <w:t>kadt ki belőle a levegő. Gyors, fájdalmas rúgás a vese tájékára. Szánakozás nélkül taposták ki a pugosst a kezéből.</w:t>
      </w:r>
    </w:p>
    <w:p>
      <w:pPr>
        <w:pStyle w:val="Normal"/>
        <w:ind w:firstLine="540"/>
        <w:jc w:val="both"/>
        <w:rPr/>
      </w:pPr>
      <w:r>
        <w:rPr/>
        <w:t>- Bocsáss meg Ilho-mantari, hogy nyomorultul teljesítet</w:t>
        <w:softHyphen/>
        <w:t>tem akaratodat... Hitvány szolgád voltam.</w:t>
      </w:r>
    </w:p>
    <w:p>
      <w:pPr>
        <w:pStyle w:val="Normal"/>
        <w:ind w:firstLine="540"/>
        <w:jc w:val="both"/>
        <w:rPr/>
      </w:pPr>
      <w:r>
        <w:rPr/>
        <w:t>Fürge kezek motozták meg. Gyenge volt. Ereje fokozato</w:t>
        <w:softHyphen/>
        <w:t>san szállt el, a méreg kiszárította, fázott.</w:t>
      </w:r>
    </w:p>
    <w:p>
      <w:pPr>
        <w:pStyle w:val="Normal"/>
        <w:ind w:firstLine="540"/>
        <w:jc w:val="both"/>
        <w:rPr/>
      </w:pPr>
      <w:r>
        <w:rPr/>
        <w:t>- FÉNYT, MIELŐTT A POKOLRA KÜLDÖM!</w:t>
      </w:r>
    </w:p>
    <w:p>
      <w:pPr>
        <w:pStyle w:val="Normal"/>
        <w:ind w:firstLine="540"/>
        <w:jc w:val="both"/>
        <w:rPr/>
      </w:pPr>
      <w:r>
        <w:rPr/>
        <w:t>A zavaros keveréknyelv száraz hangjai sziszegtek a hideg köveken. A kránkőpor robbanásának kék fényei lassan le</w:t>
        <w:softHyphen/>
        <w:t>úsztak szeméről. Szikra villant. Egy nő csontsovány arca a pillantásnyi fényben, az Iker szemének szegezve kéklő acél.</w:t>
      </w:r>
    </w:p>
    <w:p>
      <w:pPr>
        <w:pStyle w:val="Normal"/>
        <w:ind w:firstLine="540"/>
        <w:jc w:val="both"/>
        <w:rPr/>
      </w:pPr>
      <w:r>
        <w:rPr/>
        <w:t>- Szóval semmilyen nyomot nem találtatok. Nem tudni; kik voltak a támadók? - A ragadozómadár arcú férfi bosszú</w:t>
        <w:softHyphen/>
        <w:t>san csapott a hatalmas szék karfájára.</w:t>
      </w:r>
    </w:p>
    <w:p>
      <w:pPr>
        <w:pStyle w:val="Normal"/>
        <w:ind w:firstLine="540"/>
        <w:jc w:val="both"/>
        <w:rPr/>
      </w:pPr>
      <w:r>
        <w:rPr/>
        <w:t>- Nem, Dom. A maradványokból nem lehet megtudni. Vigyáztak, hogy semmi ne derülhessen ki róluk... - a másik a trónus előtt térdelt, jégkék dreggise elterülve körülötte. A füstölők sűrű kék gomolygása bizonytalanná tette a távol</w:t>
        <w:softHyphen/>
        <w:t>ságokat a teremben.</w:t>
      </w:r>
    </w:p>
    <w:p>
      <w:pPr>
        <w:pStyle w:val="Normal"/>
        <w:ind w:firstLine="540"/>
        <w:jc w:val="both"/>
        <w:rPr/>
      </w:pPr>
      <w:r>
        <w:rPr/>
        <w:t>- Klánháborút akar az öreg Jak? - A nagy ember nevetett. - Azt hiszi, nem látok át ezen a nevetséges támadáson? Sír minden lépésükből, hogy ő álla háttérben. Ha annyira kívánja, megkaphatja a klánháborúját! - Mogorván zökkent a trónusra. A faragott vadkan üvöltő szája magasan a feje fölé nyúlt.</w:t>
      </w:r>
    </w:p>
    <w:p>
      <w:pPr>
        <w:pStyle w:val="Normal"/>
        <w:ind w:firstLine="540"/>
        <w:jc w:val="both"/>
        <w:rPr/>
      </w:pPr>
      <w:r>
        <w:rPr/>
        <w:t xml:space="preserve">- Ha megbocsátasz, Dom: az idő nem alkalmas a harcra </w:t>
        <w:softHyphen/>
        <w:t>kockáztatta meg a térdeplő.</w:t>
      </w:r>
    </w:p>
    <w:p>
      <w:pPr>
        <w:pStyle w:val="Normal"/>
        <w:ind w:firstLine="540"/>
        <w:jc w:val="both"/>
        <w:rPr/>
      </w:pPr>
      <w:r>
        <w:rPr/>
        <w:t>- Sohasem az, Sittas. De ezek nem tudják megbocsátani nekem a Sier'cyahomat. Igen. Pedig szent volt az a gyilkos</w:t>
        <w:softHyphen/>
        <w:t>ság.</w:t>
      </w:r>
    </w:p>
    <w:p>
      <w:pPr>
        <w:pStyle w:val="Normal"/>
        <w:ind w:firstLine="540"/>
        <w:jc w:val="both"/>
        <w:rPr/>
      </w:pPr>
      <w:r>
        <w:rPr/>
        <w:t>- Rajtad kívül nem kedvezett senkinek, Dom.</w:t>
      </w:r>
    </w:p>
    <w:p>
      <w:pPr>
        <w:pStyle w:val="Normal"/>
        <w:ind w:firstLine="540"/>
        <w:jc w:val="both"/>
        <w:rPr/>
      </w:pPr>
      <w:r>
        <w:rPr/>
        <w:t>- Azt hiszik, ezzel rám foghatják csúfos kudarcaikat. A Zászlóháború elvesztését. A nevetséges számvetéseikben meg sem említik a Vörös Hadurakat! Felborult egyensúly, nevetséges!</w:t>
      </w:r>
    </w:p>
    <w:p>
      <w:pPr>
        <w:pStyle w:val="Normal"/>
        <w:ind w:firstLine="540"/>
        <w:jc w:val="both"/>
        <w:rPr/>
      </w:pPr>
      <w:r>
        <w:rPr/>
        <w:t>- Megbocsáss, Dom, de a Számok szentek. Nem változ</w:t>
        <w:softHyphen/>
        <w:t>tathatsz rajtuk.</w:t>
      </w:r>
    </w:p>
    <w:p>
      <w:pPr>
        <w:pStyle w:val="Normal"/>
        <w:ind w:firstLine="540"/>
        <w:jc w:val="both"/>
        <w:rPr/>
      </w:pPr>
      <w:r>
        <w:rPr/>
        <w:t>- Ellenem szegülsz, Sittas? -dőlt előre a vezér. Keskeny, vénséges arca kibukkant az árnyékokból: - Hamar a túlvilá</w:t>
        <w:softHyphen/>
        <w:t>gon találhatod magad!</w:t>
      </w:r>
    </w:p>
    <w:p>
      <w:pPr>
        <w:pStyle w:val="Normal"/>
        <w:ind w:firstLine="540"/>
        <w:jc w:val="both"/>
        <w:rPr/>
      </w:pPr>
      <w:r>
        <w:rPr/>
        <w:t xml:space="preserve">- Sem bolond, sem elég bátor nem vagyok hozzá, Dom </w:t>
        <w:softHyphen/>
        <w:t>mormolta Sittas, kék szemeit urára szegezve. - De a szövet</w:t>
        <w:softHyphen/>
        <w:t>séget ezért hívták életre ellened. A Hétből te csináltál Hatot.</w:t>
      </w:r>
    </w:p>
    <w:p>
      <w:pPr>
        <w:pStyle w:val="Normal"/>
        <w:ind w:firstLine="540"/>
        <w:jc w:val="both"/>
        <w:rPr/>
      </w:pPr>
      <w:r>
        <w:rPr/>
        <w:t>- Lyen'horrt meg kellett ölnöm. Törvényszerű, hogy Ifjú Lélek került a helyére. .</w:t>
      </w:r>
    </w:p>
    <w:p>
      <w:pPr>
        <w:pStyle w:val="Normal"/>
        <w:ind w:firstLine="540"/>
        <w:jc w:val="both"/>
        <w:rPr/>
      </w:pPr>
      <w:r>
        <w:rPr/>
        <w:t>- Így lett háromból négy az Ifjak Száma. Hat, négy - egyik sem szerencsés Szám.</w:t>
      </w:r>
    </w:p>
    <w:p>
      <w:pPr>
        <w:pStyle w:val="Normal"/>
        <w:ind w:firstLine="540"/>
        <w:jc w:val="both"/>
        <w:rPr/>
      </w:pPr>
      <w:r>
        <w:rPr/>
        <w:t>- Ne próbálj , ellenem törni, Sittas! Hiába vagy Secodom, könnyen Tharr színe előtt találhatod magad! - sziszegte a vadkan ordító szájának árnyékából a ragadozómadár arcú. Összeráncolt homlokán a faragott agyarak fekete foltja. A kékszemű meghajolt, megadón terítette szét ujjait a vörös márványlapokon.</w:t>
      </w:r>
    </w:p>
    <w:p>
      <w:pPr>
        <w:pStyle w:val="Normal"/>
        <w:ind w:firstLine="540"/>
        <w:jc w:val="both"/>
        <w:rPr/>
      </w:pPr>
      <w:r>
        <w:rPr/>
        <w:t>- Az oltárt akarták - dőlt vissza a Dom. - Azt hiszik, ha azt megsemmisítik, elállok a szándékomtól. Nevetséges. Csak az új oltár elkészültéig kell várnom. Néhány napig. És most nem lesz Körülhordozás! Azt akarom, hogy közvetle</w:t>
        <w:softHyphen/>
        <w:t>nül a Halálkamrában állítsák össze!</w:t>
      </w:r>
    </w:p>
    <w:p>
      <w:pPr>
        <w:pStyle w:val="Normal"/>
        <w:ind w:firstLine="540"/>
        <w:jc w:val="both"/>
        <w:rPr/>
      </w:pPr>
      <w:r>
        <w:rPr/>
        <w:t>- Úgy lesz, Dom.</w:t>
      </w:r>
    </w:p>
    <w:p>
      <w:pPr>
        <w:pStyle w:val="Normal"/>
        <w:ind w:firstLine="540"/>
        <w:jc w:val="both"/>
        <w:rPr/>
      </w:pPr>
      <w:r>
        <w:rPr/>
        <w:t>- Remélem is, Sittas - A gyanakvás nem tűnt el a sokat látott szemekből.</w:t>
      </w:r>
    </w:p>
    <w:p>
      <w:pPr>
        <w:pStyle w:val="Normal"/>
        <w:ind w:firstLine="540"/>
        <w:jc w:val="both"/>
        <w:rPr/>
      </w:pPr>
      <w:r>
        <w:rPr/>
        <w:t>- Nem csak az oltárt akarják, Dom. Nem csak a Szertartást akarják megakadályozni. Az életedre törnek.</w:t>
      </w:r>
    </w:p>
    <w:p>
      <w:pPr>
        <w:pStyle w:val="Normal"/>
        <w:ind w:firstLine="540"/>
        <w:jc w:val="both"/>
        <w:rPr/>
      </w:pPr>
      <w:r>
        <w:rPr/>
        <w:t>- Nem érdekel a bosszújuk.</w:t>
      </w:r>
    </w:p>
    <w:p>
      <w:pPr>
        <w:pStyle w:val="Normal"/>
        <w:ind w:firstLine="540"/>
        <w:jc w:val="both"/>
        <w:rPr/>
      </w:pPr>
      <w:r>
        <w:rPr/>
        <w:t>- Nem egyszerű bosszú ez. Hiszen így a Hatból Öt lenne. S az új Ifjú Lélekkel, ki a helyedre kerülne, a Négyből is Öt. Az Öregekhez nem nyúlhatnak. S így az egyensúly helyre</w:t>
        <w:softHyphen/>
        <w:t>állna. Öt és Öt. Erősek lennének a hatalomra került Számok. Be kell lásd, ezekkel a kevert Számokkal a mágia is nehe</w:t>
        <w:softHyphen/>
        <w:t>zebben működik...</w:t>
      </w:r>
    </w:p>
    <w:p>
      <w:pPr>
        <w:pStyle w:val="Normal"/>
        <w:ind w:firstLine="540"/>
        <w:jc w:val="both"/>
        <w:rPr/>
      </w:pPr>
      <w:r>
        <w:rPr/>
        <w:t>- Mit értesz te a mágiához, Sittas? Akárhogy adod össze; tizenhárom Klán marad. És ez a lényeg. - A vénség torkán vicsorított az arany fogsor. A másik csendben várt. - Úgy látom, van valami ötleted.</w:t>
      </w:r>
    </w:p>
    <w:p>
      <w:pPr>
        <w:pStyle w:val="Normal"/>
        <w:ind w:firstLine="540"/>
        <w:jc w:val="both"/>
        <w:rPr/>
      </w:pPr>
      <w:r>
        <w:rPr/>
        <w:t>- Engedelmeddel - hajolt meg a kékszemű. - Játszd ki az öreg Jakot! Öless meg te valakit közülük! Amúgy is egy</w:t>
        <w:softHyphen/>
        <w:t>mást marják végeérhetetlenül. A Cyr Klánon kívül senki nem törődne vele, ki az áldozat, ha a Számok helyreállnak, és nem ő hal meg. Ekkor új Ifjú Lelket emelnek Klánjuk élére, s Jak is beletörődik Szertartásodba.</w:t>
      </w:r>
    </w:p>
    <w:p>
      <w:pPr>
        <w:pStyle w:val="Normal"/>
        <w:ind w:firstLine="540"/>
        <w:jc w:val="both"/>
        <w:rPr/>
      </w:pPr>
      <w:r>
        <w:rPr/>
        <w:t xml:space="preserve">A ragadozómadár arcú csak rövid ideig töprengett. </w:t>
      </w:r>
    </w:p>
    <w:p>
      <w:pPr>
        <w:pStyle w:val="Normal"/>
        <w:ind w:firstLine="540"/>
        <w:jc w:val="both"/>
        <w:rPr/>
      </w:pPr>
      <w:r>
        <w:rPr/>
        <w:t>- Nem. Bár az ötlet jó, Jak legyen az, aki odavész! Rád bízom; hogy útnak indítsd a sicariorokat. Gyászoljon a Cyr Klán! Én magam a Szertartást készítem elő. Értesíts á fejleményekről! - Intett, hogy elmehet.</w:t>
      </w:r>
    </w:p>
    <w:p>
      <w:pPr>
        <w:pStyle w:val="Normal"/>
        <w:ind w:firstLine="540"/>
        <w:jc w:val="both"/>
        <w:rPr/>
      </w:pPr>
      <w:r>
        <w:rPr/>
        <w:t>A jégkék dreggis kihátrált a teremből. A füst talányosan gomolygott, ahogy távozott, a Dom tűnődve nézett utána. Sittas mosolyogva haladt a folyosón.</w:t>
      </w:r>
    </w:p>
    <w:p>
      <w:pPr>
        <w:pStyle w:val="Normal"/>
        <w:ind w:firstLine="540"/>
        <w:jc w:val="both"/>
        <w:rPr/>
      </w:pPr>
      <w:r>
        <w:rPr/>
        <w:t>- Igazuk van a többieknek, Dom - mormolta. - Túlontúl öreg vagy már. Azon a kisfiún kívül más már nem is érdekel. Pedig a család életét befolyásoló döntésekről személyesen kellene intézkedned: Pont a család jelmondata hullott volna ki a fejedből? "Csak Én vagyok, senki más." Az-öreg Jak nem a nyavalyás oltárodat akarta. Idő kell neki, mert valamit tervez. Én elküldöm a sicariorokat, de ha rajtam múlik, kudarcot vallanak. Nemhogy te, a Hatok közül senki nem tudna egyedül elbánni az öreggel, és neked most öt ellensé</w:t>
        <w:softHyphen/>
        <w:t>ged van. Jó Szám. Igazuk van. Ifjú Lélek kell a Klán élére; atyám... !</w:t>
      </w:r>
    </w:p>
    <w:p>
      <w:pPr>
        <w:pStyle w:val="Normal"/>
        <w:ind w:firstLine="540"/>
        <w:jc w:val="both"/>
        <w:rPr/>
      </w:pPr>
      <w:r>
        <w:rPr/>
        <w:t>Akkor is mosolygott, amikor befordult a sicariorok folyo</w:t>
        <w:softHyphen/>
        <w:t>sóira. A Klán orgyilkosai indulásra készen várták.</w:t>
      </w:r>
    </w:p>
    <w:p>
      <w:pPr>
        <w:pStyle w:val="Normal"/>
        <w:ind w:firstLine="540"/>
        <w:jc w:val="both"/>
        <w:rPr/>
      </w:pPr>
      <w:r>
        <w:rPr/>
      </w:r>
    </w:p>
    <w:p>
      <w:pPr>
        <w:pStyle w:val="Normal"/>
        <w:ind w:firstLine="540"/>
        <w:jc w:val="both"/>
        <w:rPr/>
      </w:pPr>
      <w:r>
        <w:rPr/>
      </w:r>
    </w:p>
    <w:p>
      <w:pPr>
        <w:pStyle w:val="Normal"/>
        <w:ind w:firstLine="540"/>
        <w:jc w:val="both"/>
        <w:rPr/>
      </w:pPr>
      <w:r>
        <w:rPr/>
        <w:t>Cynthar elképedt arcokat látott, amikor újra kinyitotta a szemét. Legyőzői botnak is kicsiny fáklya szembántó fényé</w:t>
        <w:softHyphen/>
        <w:t>nél vizsgálgatták.</w:t>
      </w:r>
    </w:p>
    <w:p>
      <w:pPr>
        <w:pStyle w:val="Normal"/>
        <w:ind w:firstLine="540"/>
        <w:jc w:val="both"/>
        <w:rPr/>
      </w:pPr>
      <w:r>
        <w:rPr/>
        <w:t>- A szem... - suttogta valamelyik. A vékony fegyver eltűnt a szeme elől; érthetetlenül gyors beszélgetés kezdődött, amiből csak annyit bírt kihámozni, hogy valakinek sürgősen látnia kell.</w:t>
      </w:r>
    </w:p>
    <w:p>
      <w:pPr>
        <w:pStyle w:val="Normal"/>
        <w:ind w:firstLine="540"/>
        <w:jc w:val="both"/>
        <w:rPr/>
      </w:pPr>
      <w:r>
        <w:rPr/>
        <w:t>Szóval nem most ölnek meg, gondolta, miközben feltámo</w:t>
        <w:softHyphen/>
        <w:t>gatták. Villámgyorsan csomókat kötöttek a kezére, és elol</w:t>
        <w:softHyphen/>
        <w:t>tották a kicsinyke fényt. A hangokból ítélve különösen becses tárgyaknak járó módon, valami puha anyagba csomagolták. Sietősen kezdték taszigálni, bele a feneketlen sötétbe. Ha azért sietnek ennyire, hogy még életben találja az, akinek látnia kell, nem sok ideje lehet hátra. A fejvadász rogyadozó léptekkel próbált engedelmeskedni a taszigáló kezeknek. Talán azon a kőhídon is áttámogatták, amit a kránkőpor robbanásakor látott, . legalábbis nemsokára egé</w:t>
        <w:softHyphen/>
        <w:t>szen hideg levegő s talányos visszhangok ölelték körül., Szédült. Mostanra a lába is ugyanolyan cudarul sajgott; égett belülről, mint szerencsétlenül járt . keze. A vékony ujjak könyörtelenül taszigálták, és ha néha megbotlott egy</w:t>
        <w:softHyphen/>
        <w:t>-egy nagyobb lépcsőnél, meredekebb emelkedőnél, az egyi</w:t>
        <w:softHyphen/>
        <w:t>kük - talán a nő - időről időre erős kezekkel megsegítette.</w:t>
      </w:r>
    </w:p>
    <w:p>
      <w:pPr>
        <w:pStyle w:val="Normal"/>
        <w:ind w:firstLine="540"/>
        <w:jc w:val="both"/>
        <w:rPr/>
      </w:pPr>
      <w:r>
        <w:rPr/>
        <w:t>Gyorsan haladtak, magabiztosan fordultak be a nyirkos folyosókra; habozás nélkül el tudták dönteni, mikor melyik lépcsőt, emelkedőt válasszák. Nyálkás növények szálai csaptak Cynthar arcába. El sem tudta képzelni, milyen túlvilági növény lehet, amelyikfény nélkül is megél. Egyre gyakrabban kellett segítséget kérnie, folyamatos szédülése, rogyadozó lábai nem engedték, hogy lépést tartson velük.</w:t>
      </w:r>
    </w:p>
    <w:p>
      <w:pPr>
        <w:pStyle w:val="Normal"/>
        <w:ind w:firstLine="540"/>
        <w:jc w:val="both"/>
        <w:rPr/>
      </w:pPr>
      <w:r>
        <w:rPr/>
        <w:t>Legyőzőinek keze pókként szaladgált a falakon, dudorok</w:t>
        <w:softHyphen/>
        <w:t>ból, repedésekből, kőbe vésett jelekből olvasták ki, hol is tartanak. Halk sóhajokból, sziszegésekből álló árnyéknyel</w:t>
        <w:softHyphen/>
        <w:t>ven tudatták láthatatlan figyelőikkel, akik időről időre talá</w:t>
        <w:softHyphen/>
        <w:t>nyosan nyögve megállították őket, kik is, és hová tartanak. A botladozó Cynthar úgy vélte, becses szállítmánynak szá</w:t>
        <w:softHyphen/>
        <w:t>míthat, hisz egyszer sem tartóztatták föl, pedig eddigi talál</w:t>
        <w:softHyphen/>
        <w:t>kozásai a Boszorkányerőd lakóival sok mindennek mutatta őket, csak éppen könyörületesnek nem. Lehet, hogy amo</w:t>
        <w:softHyphen/>
        <w:t>lyan menlevélnek számít, amivel fogvatartói még az ellen</w:t>
        <w:softHyphen/>
        <w:t>séges területeken is bántatlanul átkelhetnek, oly nagyhatal</w:t>
        <w:softHyphen/>
        <w:t>mú az, akinek látnia kell.</w:t>
      </w:r>
    </w:p>
    <w:p>
      <w:pPr>
        <w:pStyle w:val="Normal"/>
        <w:ind w:firstLine="540"/>
        <w:jc w:val="both"/>
        <w:rPr/>
      </w:pPr>
      <w:r>
        <w:rPr/>
        <w:t>Ő fog megismerni...?</w:t>
      </w:r>
    </w:p>
    <w:p>
      <w:pPr>
        <w:pStyle w:val="Normal"/>
        <w:ind w:firstLine="540"/>
        <w:jc w:val="both"/>
        <w:rPr/>
      </w:pPr>
      <w:r>
        <w:rPr/>
        <w:t>Öklendezve roskadt össze, a többiek sziszegve emelték fel. Nem tudott tovább járni, kezét, lábát hideg marokkal tartotta a halál. Nyögve húzták tovább. Kisvártatva tompán döngött valami alatt. Durva fából ácsolt ágyra fektették. Megremegett a világ. Az Iker felnyögött.</w:t>
      </w:r>
    </w:p>
    <w:p>
      <w:pPr>
        <w:pStyle w:val="Normal"/>
        <w:ind w:firstLine="540"/>
        <w:jc w:val="both"/>
        <w:rPr/>
      </w:pPr>
      <w:r>
        <w:rPr/>
        <w:t>Inkább tudta, semmint érezte, hogy a nő még mindig vele van. A másik kettő talán elment, előkeríti azt a valakit. Óvatosan körültapogatott, már amennyire megkötözött, bé</w:t>
        <w:softHyphen/>
        <w:t>na keze engedte. Nem ágyon feküdt, valami szálkás padló</w:t>
        <w:softHyphen/>
        <w:t>féleségre fektették. Ismét meglódult vele a föld: Öklendezni kezdett. Minden forgott, távolról súrlódó, síró hangokat hallott. Az égen csillag gyúlt. Lassan, forogva közeledett.</w:t>
      </w:r>
    </w:p>
    <w:p>
      <w:pPr>
        <w:pStyle w:val="Normal"/>
        <w:ind w:firstLine="540"/>
        <w:jc w:val="both"/>
        <w:rPr/>
      </w:pPr>
      <w:r>
        <w:rPr/>
        <w:t>Egy lány ült a csillagon. Kőből faragott arca nem árult el semmit, közönyösen nézett Cyntharra. A fejvadász csaló</w:t>
        <w:softHyphen/>
        <w:t>dottan nyögött fel. Sokkal távolibb volt a Csendet Vigyázó, mint azt ő mindig is képzelte. Aztán a Biztos Kezű Hölgy kőarca lassan mosolyra váltott. Az Iker megkönnyebbülve hörgött.</w:t>
      </w:r>
    </w:p>
    <w:p>
      <w:pPr>
        <w:pStyle w:val="Normal"/>
        <w:ind w:firstLine="540"/>
        <w:jc w:val="both"/>
        <w:rPr/>
      </w:pPr>
      <w:r>
        <w:rPr/>
        <w:t>A csillag fényes ajtóvá változott, pokoli torokká, mely szürke kötélfonatokat nyelt el. A durva felvonó zökkenve megállt, a csigák megnyugodva pihentek. Cynthart lerán</w:t>
        <w:softHyphen/>
        <w:t>gatták a padlatról. Csak most jutott el a tudatáig, hogy itt fény van. Két parányi lámpás ontotta a világosságot. Homá</w:t>
        <w:softHyphen/>
        <w:t>lyos ködökön rángatták keresztül. Régen. nem tudta már; hogy ébren van-e, vagy csupán zavaros képzelete játszik vele, esetleg a túlvilág kapuján rángatták át éppen. Valaki megfogta a bal kezét. Hideg volt ez a valaki. Maga a Halál. Sóhajtva ereszkedett a fejvadász mellé. Cynthar minden erejét megfeszítve próbált a Halál szemébe nézni. Ragado</w:t>
        <w:softHyphen/>
        <w:t>zómadár-arca volt. A hangja ködökön keresztül, tompán ért az Ikerhez:</w:t>
      </w:r>
    </w:p>
    <w:p>
      <w:pPr>
        <w:pStyle w:val="Normal"/>
        <w:ind w:firstLine="540"/>
        <w:jc w:val="both"/>
        <w:rPr/>
      </w:pPr>
      <w:r>
        <w:rPr/>
        <w:t>- Lássuk, mit küldött nekem az öreg Jak...</w:t>
      </w:r>
    </w:p>
    <w:p>
      <w:pPr>
        <w:pStyle w:val="Normal"/>
        <w:ind w:firstLine="540"/>
        <w:jc w:val="both"/>
        <w:rPr/>
      </w:pPr>
      <w:r>
        <w:rPr/>
        <w:t xml:space="preserve">A hullaméreg győzött. Cynthar feneketlen mélységbe zuhant. </w:t>
      </w:r>
    </w:p>
    <w:p>
      <w:pPr>
        <w:pStyle w:val="Normal"/>
        <w:ind w:firstLine="540"/>
        <w:jc w:val="both"/>
        <w:rPr/>
      </w:pPr>
      <w:r>
        <w:rPr/>
      </w:r>
    </w:p>
    <w:p>
      <w:pPr>
        <w:pStyle w:val="Normal"/>
        <w:ind w:firstLine="540"/>
        <w:jc w:val="both"/>
        <w:rPr/>
      </w:pPr>
      <w:r>
        <w:rPr/>
      </w:r>
    </w:p>
    <w:p>
      <w:pPr>
        <w:pStyle w:val="Normal"/>
        <w:ind w:firstLine="540"/>
        <w:jc w:val="both"/>
        <w:rPr/>
      </w:pPr>
      <w:r>
        <w:rPr/>
        <w:t>A sicariorok vezetője óvatosan balra fordult: Hosszú, ellenséges folyosóra jutottak. Mindannyian ismerték az utat, jóllehet most jártak itt először. Minden Klán orgyilko</w:t>
        <w:softHyphen/>
        <w:t>sai tudták, miként lehet a másik kilenc Cernen keresztüllo</w:t>
        <w:softHyphen/>
        <w:t>pakodni. Elvileg. A Boszorkányerőd minden váltózása el</w:t>
        <w:softHyphen/>
        <w:t>lenére is állandó maradt, s az ellenséges Klánok legalább olyan jól tudták, mit találhatnak egy másik Cern területén, mint ahogy a többiek is tisztában voltak az ő lehetőségeik</w:t>
        <w:softHyphen/>
        <w:t>kel. Illetve majdnem mindent tudtak. A három Öreg Klán területére ők sem merészkedtek soha: az első lépés után széttépték volna őket.</w:t>
      </w:r>
    </w:p>
    <w:p>
      <w:pPr>
        <w:pStyle w:val="Normal"/>
        <w:ind w:firstLine="540"/>
        <w:jc w:val="both"/>
        <w:rPr/>
      </w:pPr>
      <w:r>
        <w:rPr/>
        <w:t>A mostani támadás nem sok jóval kecsegtetett. A Számok rosszat sugalltak. Nem a vezető személyével volt a gond. Száz és Tizenegy volt,. szerencsés generáció még az Erőd híresen hosszú családfáján is. A többiek voltak túl fiatalok. Ha veszni keh, úgy itt az idő rá, a család kívánja így. Nem lehetett kifogása, megadják a módját.</w:t>
      </w:r>
    </w:p>
    <w:p>
      <w:pPr>
        <w:pStyle w:val="Normal"/>
        <w:ind w:firstLine="540"/>
        <w:jc w:val="both"/>
        <w:rPr/>
      </w:pPr>
      <w:r>
        <w:rPr/>
        <w:t>A morforok nem vehették észre őket.</w:t>
      </w:r>
    </w:p>
    <w:p>
      <w:pPr>
        <w:pStyle w:val="Normal"/>
        <w:ind w:firstLine="540"/>
        <w:jc w:val="both"/>
        <w:rPr/>
      </w:pPr>
      <w:r>
        <w:rPr/>
        <w:t>Óvatosan siklottak a bástyafal külső folyosóján. A kő</w:t>
        <w:softHyphen/>
        <w:t>csipkés ablakkereteken a pirkadat rózsafénye játszott, alig vetettek árnyékot: Futottak. A hajnali szél lopott közéjük hűvös leheletet. Az első morfor hang nélkül rogyott össze. Kék szemében döbbenet csillant, ahogy elesett. Már túl közel voltak, a szagukat nem leplezhették el: Még kettőt levágtak; mire felvették a harci alakjukat, de addigra már késő volt. Nekik is volt veszteségük. Száz és Tizenhat. Rossz szám, de nem az ő hibájuk. A két holttestet otthagy</w:t>
        <w:softHyphen/>
        <w:t>ták, nem fog sokat számítani, ha felfedezik őket.</w:t>
      </w:r>
    </w:p>
    <w:p>
      <w:pPr>
        <w:pStyle w:val="Normal"/>
        <w:ind w:firstLine="540"/>
        <w:jc w:val="both"/>
        <w:rPr/>
      </w:pPr>
      <w:r>
        <w:rPr/>
        <w:t>A reggeli fényben halványkéken égő csigalépcsőn oson</w:t>
        <w:softHyphen/>
        <w:t>tak föl. Ha van egyáltalán esélyük, akkor az a gyorsaságuk</w:t>
        <w:softHyphen/>
        <w:t>ban rejlik. Az öreg Jak testőrei sem mindenhatók. Igaz, ők sem. Vékony kőből kimart függőhíd vezetett a vezérbástyá</w:t>
        <w:softHyphen/>
        <w:t>hoz, szinte átsütött rajta a morcosan ébredő nap. Futottak: Lábukhoz guggoltak a felhők, a távolban Shulur aludt a fehér paplan alatt. Parányi, lélekvesztők a hajnali tengeren, csupán fehér vitorláik miatt látni őket. Sötét odú a bejárat odaát.</w:t>
      </w:r>
    </w:p>
    <w:p>
      <w:pPr>
        <w:pStyle w:val="Normal"/>
        <w:ind w:firstLine="540"/>
        <w:jc w:val="both"/>
        <w:rPr/>
      </w:pPr>
      <w:r>
        <w:rPr/>
        <w:t>A bástya hatalmas oldalán mantikorok és haridák - az ősi Calowyn mítikus, egyszarvú oroszlánjai - kergetőztek. A vezérbástyában hideg volt: Szinte az arcukba robbant a tél. A vezető nyakában lógó Fókusz alig bírt megbirkózni a mágiával; hárman szilánkokra törve potyogtak a csigalép</w:t>
        <w:softHyphen/>
        <w:t>csőn a mélybe, fagy és jég csipkézett mindent körülöttük. A Fókusz lerángatta az álcát a boszorkánymesterről, az sikoltva nyitotta meg inkább a talajt maga alatt, minthogy a sicariorok elérhessék. Megmenekült.</w:t>
      </w:r>
    </w:p>
    <w:p>
      <w:pPr>
        <w:pStyle w:val="Normal"/>
        <w:ind w:firstLine="540"/>
        <w:jc w:val="both"/>
        <w:rPr/>
      </w:pPr>
      <w:r>
        <w:rPr/>
        <w:t>Védők jöttek fölfelé a lépcsőn. A vezető hármat küldött előre; állítsák meg őket, őt magát transzba rántotta a Fókusz. Most mái nem sok volt hátra. Pugnitesek- elit klánharcosok - és néhány morfot tőrt volna utat feléjük. A fiai jól állták a sarat, a balra kanyarodó csigalépcsőn eredményesebben harcolhattak keskeny pengéikkel. A erezető a transz mé</w:t>
        <w:softHyphen/>
        <w:t>lyebb fázisaiba csúszott: minden tudására szüksége volt, ha irányítása alatt akarta tartani az eseményeket. Már ameddig lehet.</w:t>
      </w:r>
    </w:p>
    <w:p>
      <w:pPr>
        <w:pStyle w:val="Normal"/>
        <w:ind w:firstLine="540"/>
        <w:jc w:val="both"/>
        <w:rPr/>
      </w:pPr>
      <w:r>
        <w:rPr/>
        <w:t>Tőrét a Fókusz vezérlő köve alá csúsztatta. Halk reccse</w:t>
        <w:softHyphen/>
        <w:t>nés. A foglalat engedett.</w:t>
      </w:r>
    </w:p>
    <w:p>
      <w:pPr>
        <w:pStyle w:val="Normal"/>
        <w:ind w:firstLine="540"/>
        <w:jc w:val="both"/>
        <w:rPr/>
      </w:pPr>
      <w:r>
        <w:rPr/>
        <w:t>A fekete kövek közül zúdult rájuk, maga alá temette őket a halálos mágia.</w:t>
      </w:r>
    </w:p>
    <w:p>
      <w:pPr>
        <w:pStyle w:val="Normal"/>
        <w:ind w:firstLine="540"/>
        <w:jc w:val="both"/>
        <w:rPr/>
      </w:pPr>
      <w:r>
        <w:rPr/>
      </w:r>
    </w:p>
    <w:p>
      <w:pPr>
        <w:pStyle w:val="Normal"/>
        <w:ind w:firstLine="540"/>
        <w:jc w:val="both"/>
        <w:rPr/>
      </w:pPr>
      <w:r>
        <w:rPr/>
      </w:r>
    </w:p>
    <w:p>
      <w:pPr>
        <w:pStyle w:val="Normal"/>
        <w:ind w:firstLine="540"/>
        <w:jc w:val="both"/>
        <w:rPr/>
      </w:pPr>
      <w:r>
        <w:rPr/>
        <w:t>Cynthar kényelmesen ült, lábai alá kis zsámolyt raktak. A padlót szőnyegek borították, két lámpás szórta fényszi</w:t>
        <w:softHyphen/>
        <w:t>porkáit a nedves falakra, a felfüggesztett fegyverekre. Sze</w:t>
        <w:softHyphen/>
        <w:t xml:space="preserve">gényes világítás egy úri házban, káprázatos fényűzés a Boszorkánybörtönben. A mennyezeten penész virágzott, s a kicsiny fülke más berendezési tárgyai is elég megviseltnek látszottak. Mégis nagyúri hely volt, bármit is sugallt a környezet. </w:t>
      </w:r>
    </w:p>
    <w:p>
      <w:pPr>
        <w:pStyle w:val="Normal"/>
        <w:ind w:firstLine="540"/>
        <w:jc w:val="both"/>
        <w:rPr/>
      </w:pPr>
      <w:r>
        <w:rPr/>
        <w:t>Valahogy visszahozták az életbe, és igazából ez számított, bár nem tudta meddig lábadozott. Noha a keze és a combja még mindig kínozta, de már tudta mozgatni őket. Két lát</w:t>
        <w:softHyphen/>
        <w:t>hatatlan nő mosdatta meg, s adta rá a ruháit, s egy vak szolga kísérte azután ide. Csak mikor a szemkápráztató fénnyel világló helységbe lépett, vette észre, hogy kísérője mindkét szemét kiszúrták.</w:t>
      </w:r>
    </w:p>
    <w:p>
      <w:pPr>
        <w:pStyle w:val="Normal"/>
        <w:ind w:firstLine="540"/>
        <w:jc w:val="both"/>
        <w:rPr/>
      </w:pPr>
      <w:r>
        <w:rPr/>
        <w:t>- Ahol ő j ár, nincs rá szüksége - mondta beljebb tessékelve házigazdája, látva az Iker megdöbbenését. - Nagyobb hasz</w:t>
        <w:softHyphen/>
        <w:t>nát látjuk fülének és orrának: Foglalj helyet! - A szolga távozott.</w:t>
      </w:r>
    </w:p>
    <w:p>
      <w:pPr>
        <w:pStyle w:val="Normal"/>
        <w:ind w:firstLine="540"/>
        <w:jc w:val="both"/>
        <w:rPr/>
      </w:pPr>
      <w:r>
        <w:rPr/>
        <w:t>Fertályórája beszélgettek közömbös dolgokról, egyen</w:t>
        <w:softHyphen/>
        <w:t>rangúként, hisz ha valahol, hát itt igazán nem számított, ki honnan jött. A másik beszédéből, hangsúlyaiból azonban az Iker rájött, hogy vendéglátója alighanem a Boszorkányerőd kegyvesztettje lehet. Ugyanazt az ősi kyrt beszélte, melyet eddig csak a roppant kastélyban hallott. A ragadozómadár arcú mintha megérezte volna, mire gondol.</w:t>
      </w:r>
    </w:p>
    <w:p>
      <w:pPr>
        <w:pStyle w:val="Normal"/>
        <w:ind w:firstLine="540"/>
        <w:jc w:val="both"/>
        <w:rPr/>
      </w:pPr>
      <w:r>
        <w:rPr/>
        <w:t xml:space="preserve">- Úgy hiszem, rájöttél már, hogy nem innen származom... - keserűen felnevetett. - Az öreg Jak pedig a haragommal és a Klánom iránti gyűlöletemmel vetett számot. Jól gondolta - sziszegte előrehajolva. Cynthar hátrahőkölt a szemekben felvillanó őrület láttán. - Bármit megteszek neki, ha innen kijuttat. Mit akar? Miért küldött? </w:t>
        <w:softHyphen/>
      </w:r>
    </w:p>
    <w:p>
      <w:pPr>
        <w:pStyle w:val="Normal"/>
        <w:ind w:firstLine="540"/>
        <w:jc w:val="both"/>
        <w:rPr/>
      </w:pPr>
      <w:r>
        <w:rPr/>
        <w:t xml:space="preserve">Semmit nem mondott, csak hogy vezesselek a kapuig. </w:t>
      </w:r>
    </w:p>
    <w:p>
      <w:pPr>
        <w:pStyle w:val="Normal"/>
        <w:ind w:firstLine="540"/>
        <w:jc w:val="both"/>
        <w:rPr/>
      </w:pPr>
      <w:r>
        <w:rPr/>
        <w:t>- Szóval igaz! - ugrott fel a szakadt párnáról a görbeorrú férfi. - Kitalált valamit az öreg... - Izgatottan járt fel-alá a szűk helyen. Cynthar moccanatlan ült; csak a pillantása követte az őrült fénnyel izzó szemű férfit.</w:t>
      </w:r>
    </w:p>
    <w:p>
      <w:pPr>
        <w:pStyle w:val="Normal"/>
        <w:ind w:firstLine="540"/>
        <w:jc w:val="both"/>
        <w:rPr/>
      </w:pPr>
      <w:r>
        <w:rPr/>
        <w:t>A Vadaspark párducai...</w:t>
      </w:r>
    </w:p>
    <w:p>
      <w:pPr>
        <w:pStyle w:val="Normal"/>
        <w:ind w:firstLine="540"/>
        <w:jc w:val="both"/>
        <w:rPr/>
      </w:pPr>
      <w:r>
        <w:rPr/>
        <w:t xml:space="preserve">- Évek óta tudom, hogy meg fog keresni. Meg vannak a módszerei, hogy életben tartsa a reményt... - A száműzött a vizes falnak vetette hátát. - Tudta; hogy nem pusztultam el, hogy felküzdöttem magam idáig, s a kis hazugságaival folyton életben tartott engem is. Biztos voltam benne, hogy küld valakit. Ikert - intett a fejvadász felé - vagy bárki mást, ha szüksége van rám. Bárkit odakintről. Hisz a családjából senkit nem zavarhat le ide, hacsak meg nem tagadja, ám akkor az nem engedelmeskedik többé neki, vissza pedig nem hívhatja, a törvények szerint. Évek óta várok rád </w:t>
        <w:softHyphen/>
        <w:t>térdelt Cynthar elé. Karomkezei a férfi combjába martak; a megszállott fényt nem rejthették el a homlokába hulló fehér tincsek. - Muszáj volt jönnöd - sziszegte. - Különben miért hintette volna el ezt a mesét? Mert ő volt; az Öregek nem foglalkoznának egy percet sem ilyen csekélységekkel. A Szem... megüzente, hogy jönni fogsz. Mindenki tudott rólad ezen az elátkozott helyen - fordította a sápadt fény felé a fejvadász tenyerét. A fekete tetoválás rájuk bámult. - Ki vagy?</w:t>
      </w:r>
    </w:p>
    <w:p>
      <w:pPr>
        <w:pStyle w:val="Normal"/>
        <w:ind w:firstLine="540"/>
        <w:jc w:val="both"/>
        <w:rPr/>
      </w:pPr>
      <w:r>
        <w:rPr/>
        <w:t>- Cynthar. Erressir a Vaneber Klánból.</w:t>
      </w:r>
    </w:p>
    <w:p>
      <w:pPr>
        <w:pStyle w:val="Normal"/>
        <w:ind w:firstLine="540"/>
        <w:jc w:val="both"/>
        <w:rPr/>
      </w:pPr>
      <w:r>
        <w:rPr/>
        <w:t>- Hazudsz! Erressirt nem küldene Jak. De nem számít, hazudhatsz. Én Sagarras Deeow vagyok, a Dakk Klánból. Lázadó Secodom. - hangosan felnevetett, fekete fogai meg</w:t>
        <w:softHyphen/>
        <w:t>villantak. - És én is hazudhatok. - Az őrület egy percre sem hunyt ki a szemében. Nevetett. - Egyél! - tolt elé egy tálat a fejvadász elé. Vörösre sült hús illatozott rajta, bő zsírban. Szaga már jó ideje kínozta Cynthar gyomrát. - Megérdem</w:t>
        <w:softHyphen/>
        <w:t>led, Szem. Megküzdöttél érte. Egyél hát!</w:t>
      </w:r>
    </w:p>
    <w:p>
      <w:pPr>
        <w:pStyle w:val="Normal"/>
        <w:ind w:firstLine="540"/>
        <w:jc w:val="both"/>
        <w:rPr/>
      </w:pPr>
      <w:r>
        <w:rPr/>
        <w:t>- Óriáspatkány? - kérdezte az Iker, miközben óvatosan beleharapott. Nem bírt mást elképzelni, ami ekkora és meg</w:t>
        <w:softHyphen/>
        <w:t>élhet ezen az átokülte helyen. Meglepően finom volt. Újabb falatot tömött a szájába, miközben Sagarras megrázta a fejét.</w:t>
      </w:r>
    </w:p>
    <w:p>
      <w:pPr>
        <w:pStyle w:val="Normal"/>
        <w:ind w:firstLine="540"/>
        <w:jc w:val="both"/>
        <w:rPr/>
      </w:pPr>
      <w:r>
        <w:rPr/>
        <w:t>- Dehogy - mondta. - Te ölted meg alig egy napja, a pentagramma mellett. Siuras.</w:t>
      </w:r>
    </w:p>
    <w:p>
      <w:pPr>
        <w:pStyle w:val="Normal"/>
        <w:ind w:firstLine="540"/>
        <w:jc w:val="both"/>
        <w:rPr/>
      </w:pPr>
      <w:r>
        <w:rPr/>
        <w:t>Hosszan, sikongatva nevetett az öklendező Iker fölött.</w:t>
      </w:r>
    </w:p>
    <w:p>
      <w:pPr>
        <w:pStyle w:val="Normal"/>
        <w:ind w:firstLine="540"/>
        <w:jc w:val="both"/>
        <w:rPr/>
      </w:pPr>
      <w:r>
        <w:rPr/>
      </w:r>
    </w:p>
    <w:p>
      <w:pPr>
        <w:pStyle w:val="Normal"/>
        <w:ind w:firstLine="540"/>
        <w:jc w:val="both"/>
        <w:rPr/>
      </w:pPr>
      <w:r>
        <w:rPr/>
      </w:r>
    </w:p>
    <w:p>
      <w:pPr>
        <w:pStyle w:val="Normal"/>
        <w:ind w:firstLine="540"/>
        <w:jc w:val="both"/>
        <w:rPr/>
      </w:pPr>
      <w:r>
        <w:rPr/>
        <w:t>- Szóval odavesztek, mielőtt a belső kertig eljutottak volna? - a Cyr Klán Dom Supreora elégedetten nézett a szemben térdelő alakra. A másik bólintott. Haját egészen hosszúra növesztette, füleibe arany karikákat üttetett. Sze</w:t>
        <w:softHyphen/>
        <w:t>me körül a zöld festés tökéletesen illett óaranydíszes dreg</w:t>
        <w:softHyphen/>
        <w:t>gise halvány árnyalataihoz. Orrán, homlokán a fényt jelké</w:t>
        <w:softHyphen/>
        <w:t>pező zöld és fekete vonalak sugárirányban fogták körül mélykék szemeit.</w:t>
      </w:r>
    </w:p>
    <w:p>
      <w:pPr>
        <w:pStyle w:val="Normal"/>
        <w:ind w:firstLine="540"/>
        <w:jc w:val="both"/>
        <w:rPr/>
      </w:pPr>
      <w:r>
        <w:rPr/>
        <w:t>- Biztos, hogy a Dakk Klán sicariorai voltak? - kérdezte a pávaamulettes.</w:t>
      </w:r>
    </w:p>
    <w:p>
      <w:pPr>
        <w:pStyle w:val="Normal"/>
        <w:ind w:firstLine="540"/>
        <w:jc w:val="both"/>
        <w:rPr/>
      </w:pPr>
      <w:r>
        <w:rPr/>
        <w:t>- Abból, ami megmaradt belőlük, és a külső falon alkal</w:t>
        <w:softHyphen/>
        <w:t>mazott vágásaik alapján kétségtelen, Dom.</w:t>
      </w:r>
    </w:p>
    <w:p>
      <w:pPr>
        <w:pStyle w:val="Normal"/>
        <w:ind w:firstLine="540"/>
        <w:jc w:val="both"/>
        <w:rPr/>
      </w:pPr>
      <w:r>
        <w:rPr/>
        <w:t>- Nagyszerű. Tudod, mit jelent ez; nem lehetnél a Dom Minorom, ha nem tudnád... - Az öreg végigsimított a vastag karfán. Háta mögött a huzat megmozdította a nehéz szövésű kárpitokat, a kék és zöld mantikorok hullámokba gyűrődtek. A térdeplő alak bólintott.</w:t>
      </w:r>
    </w:p>
    <w:p>
      <w:pPr>
        <w:pStyle w:val="Normal"/>
        <w:ind w:firstLine="540"/>
        <w:jc w:val="both"/>
        <w:rPr/>
      </w:pPr>
      <w:r>
        <w:rPr/>
        <w:t>- Sittas egyezkedni akar. Ha a Vadkan állította volna össze a csapatot, a sicariorok messzebb jutottak volna. Tapaszta</w:t>
        <w:softHyphen/>
        <w:t>latlanok voltak, Dom.</w:t>
      </w:r>
    </w:p>
    <w:p>
      <w:pPr>
        <w:pStyle w:val="Normal"/>
        <w:ind w:firstLine="540"/>
        <w:jc w:val="both"/>
        <w:rPr/>
      </w:pPr>
      <w:r>
        <w:rPr/>
        <w:t>- Úgy van. Kedves gesztus; nem hagyhatjuk figyelmen kívül... - Jak mintha elkalandozott volna egy pillanatra, tekin</w:t>
        <w:softHyphen/>
        <w:t>tete megállapodott az aranydíszes kalitkán, az egymás mellett üldögélő, zöld madarakon. Kíváncsian forgatták fejüket.</w:t>
      </w:r>
    </w:p>
    <w:p>
      <w:pPr>
        <w:pStyle w:val="Normal"/>
        <w:ind w:firstLine="540"/>
        <w:jc w:val="both"/>
        <w:rPr/>
      </w:pPr>
      <w:r>
        <w:rPr/>
        <w:t>- Remélem, az Iker jól teszi a dolgát- szólalt meg végül. Összeráncolta homlokát, ráncos kezét az ablak felé nyújtot</w:t>
        <w:softHyphen/>
        <w:t>ta. Sóhajtott. - Még nem érzem őket.</w:t>
      </w:r>
    </w:p>
    <w:p>
      <w:pPr>
        <w:pStyle w:val="Normal"/>
        <w:ind w:firstLine="540"/>
        <w:jc w:val="both"/>
        <w:rPr/>
      </w:pPr>
      <w:r>
        <w:rPr/>
        <w:t>Az ólomkeretes üvegcserepek színes foltokban folyatták a fényt csupa ránc kezeire.</w:t>
      </w:r>
    </w:p>
    <w:p>
      <w:pPr>
        <w:pStyle w:val="Normal"/>
        <w:ind w:firstLine="540"/>
        <w:jc w:val="both"/>
        <w:rPr/>
      </w:pPr>
      <w:r>
        <w:rPr/>
      </w:r>
    </w:p>
    <w:p>
      <w:pPr>
        <w:pStyle w:val="Normal"/>
        <w:ind w:firstLine="540"/>
        <w:jc w:val="both"/>
        <w:rPr/>
      </w:pPr>
      <w:r>
        <w:rPr/>
      </w:r>
    </w:p>
    <w:p>
      <w:pPr>
        <w:pStyle w:val="Normal"/>
        <w:ind w:firstLine="540"/>
        <w:jc w:val="both"/>
        <w:rPr/>
      </w:pPr>
      <w:r>
        <w:rPr/>
        <w:t>Egészen más volt ismét körülnézni itt, fáklyafénynél. Komor oszlopok állták körül a halott pentagrammát, mocskosfekete felszínükön - csakúgy, mint a falakon gonosz rúnák sötétlettek. Körös-körül századok piszka, kő</w:t>
        <w:softHyphen/>
        <w:t>törmelék, por, vérfoltok, meghatározhatatlan anyagú felszá</w:t>
        <w:softHyphen/>
        <w:t>radt tócsák. A fáklya világa kevés volt hozzá, hogy az egész termet megmutassa, az oszlopok homályba vesztek, eltűn</w:t>
        <w:softHyphen/>
        <w:t>tek a dögszagú árnyak között.</w:t>
      </w:r>
    </w:p>
    <w:p>
      <w:pPr>
        <w:pStyle w:val="Normal"/>
        <w:ind w:firstLine="540"/>
        <w:jc w:val="both"/>
        <w:rPr/>
      </w:pPr>
      <w:r>
        <w:rPr/>
        <w:t>A betegesen sárga fény pedig jócskán csalt elő árnyakat a háborítatlan zugokból. Tisztes távolból sanda hiénafalka méregette az oszlopok között álló három alakot. Barna rongyaik közül parázsló szemekkel méregették őket: a csa</w:t>
        <w:softHyphen/>
        <w:t>lóka szabadság igéretét, vagy tán csak látványosságot ke</w:t>
        <w:softHyphen/>
        <w:t>resték. Bűzt és suttogást hoztak magukkal, ahogy mind előrébb kúsztak a holt folyosók mocskában. Támadni azon</w:t>
        <w:softHyphen/>
        <w:t>ban nem mertek.</w:t>
      </w:r>
    </w:p>
    <w:p>
      <w:pPr>
        <w:pStyle w:val="Normal"/>
        <w:ind w:firstLine="540"/>
        <w:jc w:val="both"/>
        <w:rPr/>
      </w:pPr>
      <w:r>
        <w:rPr/>
        <w:t>Cynthar volt az egyik a három alak közül. Tartása hánya</w:t>
        <w:softHyphen/>
        <w:t>vetinek tűnhetett - valójában érzékeit megfeszítve figyelt a minden irányból feléjük áradó neszekre. Sagarras, a máso</w:t>
        <w:softHyphen/>
        <w:t>dik idegesen járt-kelt zsírfoltos dreggisében, szinte ügyet sem vetett a fáklyát tartó harmadikra. Amaz erős csontú magas férfi volt, őszbe csavarodó hajjal; kegyvesztett shu</w:t>
        <w:softHyphen/>
        <w:t>luri nemes, Sagarras területeinek örököse. Zavartan búcsú</w:t>
        <w:softHyphen/>
        <w:t>zott a kyrtől, átadta neki a fáklyát, majd a vak fiúval együtt eltűnt a szétrebbenő árnyak közt - keze a kutyaként szaglá</w:t>
        <w:softHyphen/>
        <w:t>szó alak vállán nyugodott.</w:t>
      </w:r>
    </w:p>
    <w:p>
      <w:pPr>
        <w:pStyle w:val="Normal"/>
        <w:ind w:firstLine="540"/>
        <w:jc w:val="both"/>
        <w:rPr/>
      </w:pPr>
      <w:r>
        <w:rPr/>
        <w:t>A villanó szemű kyr a pentagrammába állt, és halkan motyogott valamit, amit Cynthar nem értett. Mindenesetre közelebb húzódott a sürgető mozdulatokra. Hátát a másiké</w:t>
        <w:softHyphen/>
        <w:t>nak vetette, hogy ne kelljen az őrült szemekbe néznie. Vártak. A méregdrága bot, végén az olajos ronggyal lassan haldoklott, Sagarras hatalma kihunyóban volt. A hiénák lassan közelebb jöttek.</w:t>
      </w:r>
    </w:p>
    <w:p>
      <w:pPr>
        <w:pStyle w:val="Normal"/>
        <w:ind w:firstLine="540"/>
        <w:jc w:val="both"/>
        <w:rPr/>
      </w:pPr>
      <w:r>
        <w:rPr/>
        <w:t>Vakító kék láng vágott fel a mennyezetig a pentagramma vonalai mentén, láthatatlan széllökéssel kavarva fel a port, kioltva a parányi fáklyát. A mágikus rajzolatban gubbasztó két alak megremegett, arcuk, kezük szétfolyt, lassan eltűnt a vad hullámzásban. A fekete épület gonosz rúnái szinte hallható szörcsögéssel habzsolták a nyers manát. Sagarras üvöltött.</w:t>
      </w:r>
    </w:p>
    <w:p>
      <w:pPr>
        <w:pStyle w:val="Normal"/>
        <w:ind w:firstLine="540"/>
        <w:jc w:val="both"/>
        <w:rPr/>
      </w:pPr>
      <w:r>
        <w:rPr/>
        <w:t>Egy alak moccant a dermedten álló árnyak között, zihálva rohant a szabadság, a láthatatlan erők markában rángatózó rajzolat felé. Mocskos talpai porfelhőket kavartak, ahogy a kékes villódzásba ugrott.</w:t>
      </w:r>
    </w:p>
    <w:p>
      <w:pPr>
        <w:pStyle w:val="Normal"/>
        <w:ind w:firstLine="540"/>
        <w:jc w:val="both"/>
        <w:rPr/>
      </w:pPr>
      <w:r>
        <w:rPr/>
        <w:t>Vér fröccsent a falakra, a test kétrét hasítva hanyatlott vissza a mocskos kövekre. Cynthar és Sagarras eltűnt a zavaros fényekkel együtt: Síri csönd telepedett a teremre. A sötétség visszanyerte birodalmát.</w:t>
      </w:r>
    </w:p>
    <w:p>
      <w:pPr>
        <w:pStyle w:val="Normal"/>
        <w:ind w:firstLine="540"/>
        <w:jc w:val="both"/>
        <w:rPr/>
      </w:pPr>
      <w:r>
        <w:rPr/>
        <w:t>A dögevők lassan megindultak a lakoma felé.</w:t>
      </w:r>
    </w:p>
    <w:p>
      <w:pPr>
        <w:pStyle w:val="Normal"/>
        <w:ind w:firstLine="540"/>
        <w:jc w:val="both"/>
        <w:rPr/>
      </w:pPr>
      <w:r>
        <w:rPr/>
      </w:r>
    </w:p>
    <w:p>
      <w:pPr>
        <w:pStyle w:val="Normal"/>
        <w:ind w:firstLine="540"/>
        <w:jc w:val="both"/>
        <w:rPr/>
      </w:pPr>
      <w:r>
        <w:rPr/>
      </w:r>
    </w:p>
    <w:p>
      <w:pPr>
        <w:pStyle w:val="Normal"/>
        <w:ind w:firstLine="540"/>
        <w:jc w:val="both"/>
        <w:rPr/>
      </w:pPr>
      <w:r>
        <w:rPr/>
        <w:t>A magmaszín dreggis előtt hasaltak mindketten. Jakirte Jak elégedetten hümmögött felettük.</w:t>
      </w:r>
    </w:p>
    <w:p>
      <w:pPr>
        <w:pStyle w:val="Normal"/>
        <w:ind w:firstLine="540"/>
        <w:jc w:val="both"/>
        <w:rPr/>
      </w:pPr>
      <w:r>
        <w:rPr/>
        <w:t>- Készülj, ifjú Dakk! Nincs egy napod sem, hogy varázs</w:t>
        <w:softHyphen/>
        <w:t>hatalmad összeszedd: Domod Szertartása kezdetét vette.</w:t>
      </w:r>
    </w:p>
    <w:p>
      <w:pPr>
        <w:pStyle w:val="Normal"/>
        <w:ind w:firstLine="540"/>
        <w:jc w:val="both"/>
        <w:rPr/>
      </w:pPr>
      <w:r>
        <w:rPr/>
        <w:t>- Te vagy a Domom, nagytiszteletű. Csak neked engedel</w:t>
        <w:softHyphen/>
        <w:t>meskedem - zihálta Sagarras. Porízű ajkai a hideg kövön. A lángvörös dreggis kuncogott.</w:t>
      </w:r>
    </w:p>
    <w:p>
      <w:pPr>
        <w:pStyle w:val="Normal"/>
        <w:ind w:firstLine="540"/>
        <w:jc w:val="both"/>
        <w:rPr/>
      </w:pPr>
      <w:r>
        <w:rPr/>
        <w:t>- Magam is így gondoltam. Te fogod elpusztítania shiint.</w:t>
      </w:r>
    </w:p>
    <w:p>
      <w:pPr>
        <w:pStyle w:val="Normal"/>
        <w:ind w:firstLine="540"/>
        <w:jc w:val="both"/>
        <w:rPr/>
      </w:pPr>
      <w:r>
        <w:rPr/>
      </w:r>
    </w:p>
    <w:p>
      <w:pPr>
        <w:pStyle w:val="Normal"/>
        <w:ind w:firstLine="540"/>
        <w:jc w:val="both"/>
        <w:rPr/>
      </w:pPr>
      <w:r>
        <w:rPr/>
      </w:r>
    </w:p>
    <w:p>
      <w:pPr>
        <w:pStyle w:val="Normal"/>
        <w:ind w:firstLine="540"/>
        <w:jc w:val="both"/>
        <w:rPr/>
      </w:pPr>
      <w:r>
        <w:rPr/>
        <w:t>A fiú szemeiben szomorúság ült. Őt is megviselte, ha anyja szenvedett. A nő a háta mögött állt, a parányi fekete dreggist igazította meg a felső tartószalagoknál, ott, ahol a kisfiú még nem érhette el. Vörös szemeit könny fátyolozta, hangosan, mélyen sóhajtva próbált megnyugodni. Reme</w:t>
        <w:softHyphen/>
        <w:t>gett a keze. Újból kellett kezdenie a csomót.</w:t>
      </w:r>
    </w:p>
    <w:p>
      <w:pPr>
        <w:pStyle w:val="Normal"/>
        <w:ind w:firstLine="540"/>
        <w:jc w:val="both"/>
        <w:rPr/>
      </w:pPr>
      <w:r>
        <w:rPr/>
        <w:t>A gyerek nem egészen értette, miért szomorú az anyja. Talán az a vékony férfi bántotta. Nem tudott úgy gondolni rá, mint az apjára. Biztosan ő lehetett. Anyja hosszan, túlságosan is hosszan pepecselt a szalagokkal. Máskor ilyenkor már befejezte. Mélyet, meleget sóhajtott a fiú tarkójára. Szembefordította magával, leguggolt hozzá. A gyertyák csípős füstje felkúszott a fiú háta mögött az abla</w:t>
        <w:softHyphen/>
        <w:t>kokig. A nő kedvesen végigcirógatta a vékony hajszálakat. Kéretlen könnycsepp szaladt végig sápadt arcán.</w:t>
      </w:r>
    </w:p>
    <w:p>
      <w:pPr>
        <w:pStyle w:val="Normal"/>
        <w:ind w:firstLine="540"/>
        <w:jc w:val="both"/>
        <w:rPr/>
      </w:pPr>
      <w:r>
        <w:rPr/>
        <w:t>- Ne sírj, anya - mondta halkan a kisfiú. - Hamar vissza</w:t>
        <w:softHyphen/>
        <w:t>jövök.</w:t>
      </w:r>
    </w:p>
    <w:p>
      <w:pPr>
        <w:pStyle w:val="Normal"/>
        <w:ind w:firstLine="540"/>
        <w:jc w:val="both"/>
        <w:rPr/>
      </w:pPr>
      <w:r>
        <w:rPr/>
        <w:t>- Nem sírok, kicsim... - A nő felállt, finoman az ajtó felé lökte a gyereket.</w:t>
      </w:r>
    </w:p>
    <w:p>
      <w:pPr>
        <w:pStyle w:val="Normal"/>
        <w:ind w:firstLine="540"/>
        <w:jc w:val="both"/>
        <w:rPr/>
      </w:pPr>
      <w:r>
        <w:rPr/>
      </w:r>
    </w:p>
    <w:p>
      <w:pPr>
        <w:pStyle w:val="Normal"/>
        <w:ind w:firstLine="540"/>
        <w:jc w:val="both"/>
        <w:rPr/>
      </w:pPr>
      <w:r>
        <w:rPr/>
      </w:r>
    </w:p>
    <w:p>
      <w:pPr>
        <w:pStyle w:val="Normal"/>
        <w:ind w:firstLine="540"/>
        <w:jc w:val="both"/>
        <w:rPr/>
      </w:pPr>
      <w:r>
        <w:rPr/>
        <w:t>Ködként léptek ki a falból. Sagarras, mintha sohasem lett volna távol Klánja Cernjétől, habozás nélkül fordult balra, hogy átvágjon egy kihalt termen. Cynthar hangtalanul kö</w:t>
        <w:softHyphen/>
        <w:t>vette.</w:t>
      </w:r>
    </w:p>
    <w:p>
      <w:pPr>
        <w:pStyle w:val="Normal"/>
        <w:ind w:firstLine="540"/>
        <w:jc w:val="both"/>
        <w:rPr/>
      </w:pPr>
      <w:r>
        <w:rPr/>
        <w:t>Szinte égette az öreg keze nyoma a tarkóján. Meg mert volna esküdni rá, hogy még a mellette fekvő Sagarras sem hallotta a Dom Supreor hangját:</w:t>
      </w:r>
    </w:p>
    <w:p>
      <w:pPr>
        <w:pStyle w:val="Normal"/>
        <w:ind w:firstLine="540"/>
        <w:jc w:val="both"/>
        <w:rPr/>
      </w:pPr>
      <w:r>
        <w:rPr/>
        <w:t>- Ott légymindig mellette, Iker! Tharr kísérjen.</w:t>
      </w:r>
    </w:p>
    <w:p>
      <w:pPr>
        <w:pStyle w:val="Normal"/>
        <w:ind w:firstLine="540"/>
        <w:jc w:val="both"/>
        <w:rPr/>
      </w:pPr>
      <w:r>
        <w:rPr/>
        <w:t xml:space="preserve">Az elől haladó kyr kezével jelezte, hogy várjon. Mintha kicserélték volna. Nem csak az alapos fürdő és az új dreggis tette. Teleszívta magát az oly régóta nélkülözött manával, majd szétvetette az erő. És a bosszúvágy. Sebes kézjelekkel mutatott még valamit a fejvadásznak. Cynthar nem értette. A kyr idegesen jött közelebb. </w:t>
      </w:r>
    </w:p>
    <w:p>
      <w:pPr>
        <w:pStyle w:val="Normal"/>
        <w:ind w:firstLine="540"/>
        <w:jc w:val="both"/>
        <w:rPr/>
      </w:pPr>
      <w:r>
        <w:rPr/>
        <w:t>- A sarkon egy morfor. Maradj mellettem - suttogta. Szeme szinte izzott; odvas fogai mellett, a szája sarkában őrült táncot járt egy izom.</w:t>
      </w:r>
    </w:p>
    <w:p>
      <w:pPr>
        <w:pStyle w:val="Normal"/>
        <w:ind w:firstLine="540"/>
        <w:jc w:val="both"/>
        <w:rPr/>
      </w:pPr>
      <w:r>
        <w:rPr/>
        <w:t>Rossz jel....</w:t>
      </w:r>
    </w:p>
    <w:p>
      <w:pPr>
        <w:pStyle w:val="Normal"/>
        <w:ind w:firstLine="540"/>
        <w:jc w:val="both"/>
        <w:rPr/>
      </w:pPr>
      <w:r>
        <w:rPr/>
        <w:t>Sagarras hányavetin fordult ki a folyosóra. A morfornak a kezét felemelni sem maradt ideje: rángó húshalomként rogyott a földre a kyr intésére.</w:t>
      </w:r>
    </w:p>
    <w:p>
      <w:pPr>
        <w:pStyle w:val="Normal"/>
        <w:ind w:firstLine="540"/>
        <w:jc w:val="both"/>
        <w:rPr/>
      </w:pPr>
      <w:r>
        <w:rPr/>
        <w:t>- Már belül vagyunk - fordult az Ikerhez diadalmas arccal Sagarras -, és csak én kaphatom el:.. más klánbéli nem léphet a Szertartás alatt idegen földre. A Cern ilyenkor fókusz. Megsokszorozza az erőket. De engem nem vehetnek észre, hisz ide tartozom... - Halkan nevetett. Cynthar visszahőkölt a szemekben izzó őrült fényektől.</w:t>
      </w:r>
    </w:p>
    <w:p>
      <w:pPr>
        <w:pStyle w:val="Normal"/>
        <w:ind w:firstLine="540"/>
        <w:jc w:val="both"/>
        <w:rPr/>
      </w:pPr>
      <w:r>
        <w:rPr/>
        <w:t>- És én? - kérdezte halkan. - Én nem számítok idegennek? Sagarras oda sem nézve legyintett, már a folyosót vizslat</w:t>
        <w:softHyphen/>
        <w:t>ta.</w:t>
      </w:r>
    </w:p>
    <w:p>
      <w:pPr>
        <w:pStyle w:val="Normal"/>
        <w:ind w:firstLine="540"/>
        <w:jc w:val="both"/>
        <w:rPr/>
      </w:pPr>
      <w:r>
        <w:rPr/>
        <w:t>- A kintiekkel soha sem foglalkoztunk. Ők csak akkor léphetnek ide, ha hívják őket. Máshogy lehetetlen. Aki vendég, az nem idegen. Most én hívlak, Szem - Cynthar elfordult a tébolyult pillantás elől, de a halk vihogást nem zárhatta ki:</w:t>
      </w:r>
    </w:p>
    <w:p>
      <w:pPr>
        <w:pStyle w:val="Normal"/>
        <w:ind w:firstLine="540"/>
        <w:jc w:val="both"/>
        <w:rPr/>
      </w:pPr>
      <w:r>
        <w:rPr/>
      </w:r>
    </w:p>
    <w:p>
      <w:pPr>
        <w:pStyle w:val="Normal"/>
        <w:ind w:firstLine="540"/>
        <w:jc w:val="both"/>
        <w:rPr/>
      </w:pPr>
      <w:r>
        <w:rPr/>
      </w:r>
    </w:p>
    <w:p>
      <w:pPr>
        <w:pStyle w:val="Normal"/>
        <w:ind w:firstLine="540"/>
        <w:jc w:val="both"/>
        <w:rPr/>
      </w:pPr>
      <w:r>
        <w:rPr/>
        <w:t>A nőt már halálra korbácsolta, véres rongycsomóként hevert a szobája sarkában, nem messze a zöld selyemmel leterített ágytól. Mihelyt a Szertartás kezdetét vette, meg</w:t>
        <w:softHyphen/>
        <w:t>érezte a jelenlétét. Nem tartott sokáig, mire rátalált. Azt hitte, a vére dermed meg, amikor megérezte, hogy ki az. Most dühtől remegő testtel ült az ágyon, és a mentségein gondolkodott. Meglehet, a Dom még vele sem lesz elnéző, ha kiderül, hogy a Cyr Klán egy tagja évek óta él minden óvintézkedés ellenére közöttük.</w:t>
      </w:r>
    </w:p>
    <w:p>
      <w:pPr>
        <w:pStyle w:val="Normal"/>
        <w:ind w:firstLine="540"/>
        <w:jc w:val="both"/>
        <w:rPr/>
      </w:pPr>
      <w:r>
        <w:rPr/>
        <w:t>Gondolatban fejet hajtott a Pávás klánfő előtt a tökélete</w:t>
        <w:softHyphen/>
        <w:t>sen végrehajtott cselvetésért, de tudta, neki nem lesz része hasonló elismerésben. A Dom Minor nem hibázhat; s neki az ágyasa volt az a véres halom, ami a lába előtt hevert. Nem tudott semmit kiszedni a nőből: Klánja sok év előtti kondícionálása jóval hamarabb végzett vele. Dühből korbá</w:t>
        <w:softHyphen/>
        <w:t>csolta tovább, míg a kárpitokról is vér nem folyt, s egy kicsit maga is lehiggadt.</w:t>
      </w:r>
    </w:p>
    <w:p>
      <w:pPr>
        <w:pStyle w:val="Normal"/>
        <w:ind w:firstLine="540"/>
        <w:jc w:val="both"/>
        <w:rPr/>
      </w:pPr>
      <w:r>
        <w:rPr/>
        <w:t>Kilépett az erkélyre, mély lélegzetet vett. Nekitámaszko</w:t>
        <w:softHyphen/>
        <w:t>dott a kőkorlátnak; és a mélybe köpött. A Szertartás végéig nem zavarhatja meg a Domot, s Tharr adja, hogy addig semmi ne történjen!</w:t>
      </w:r>
    </w:p>
    <w:p>
      <w:pPr>
        <w:pStyle w:val="Normal"/>
        <w:ind w:firstLine="540"/>
        <w:jc w:val="both"/>
        <w:rPr/>
      </w:pPr>
      <w:r>
        <w:rPr/>
        <w:t>Mit akarhatott az a rongy? Mert, hogy valamire készült, abban bizonyos volt. Talán így már nem árthat.</w:t>
      </w:r>
    </w:p>
    <w:p>
      <w:pPr>
        <w:pStyle w:val="Normal"/>
        <w:ind w:firstLine="540"/>
        <w:jc w:val="both"/>
        <w:rPr/>
      </w:pPr>
      <w:r>
        <w:rPr/>
        <w:t>A tésztaképű kyr arcán meglepett rángás futott végig. Kétrét görnyedt, amikor valami marokra szorította a gyom</w:t>
        <w:softHyphen/>
        <w:t>rát: Eltátott szájából nyál csordult dreggisére.</w:t>
      </w:r>
    </w:p>
    <w:p>
      <w:pPr>
        <w:pStyle w:val="Normal"/>
        <w:ind w:firstLine="540"/>
        <w:jc w:val="both"/>
        <w:rPr/>
      </w:pPr>
      <w:r>
        <w:rPr/>
        <w:t>- Allina, te szuka... ezt nem tehetted...! - hörögte, amint az erkély hideg kövére zuhant. A rángások gyorsan jöttek, vég</w:t>
        <w:softHyphen/>
        <w:t>zetesen. Szemei összeszorultak, végtagjai hevesen rúgkapáltak a szűk helyen, véresre horzsolva őt a szakadozó ruhán keresztül - is. Fogai sorra törtek ki, amikor megpróbálta átharapnia korlátot.</w:t>
      </w:r>
    </w:p>
    <w:p>
      <w:pPr>
        <w:pStyle w:val="Normal"/>
        <w:ind w:firstLine="540"/>
        <w:jc w:val="both"/>
        <w:rPr/>
      </w:pPr>
      <w:r>
        <w:rPr/>
      </w:r>
    </w:p>
    <w:p>
      <w:pPr>
        <w:pStyle w:val="Normal"/>
        <w:ind w:firstLine="540"/>
        <w:jc w:val="both"/>
        <w:rPr/>
      </w:pPr>
      <w:r>
        <w:rPr/>
      </w:r>
    </w:p>
    <w:p>
      <w:pPr>
        <w:pStyle w:val="Normal"/>
        <w:ind w:firstLine="540"/>
        <w:jc w:val="both"/>
        <w:rPr/>
      </w:pPr>
      <w:r>
        <w:rPr/>
        <w:t>Kék volt a folyosó, melyen a kisfiú haladt. A falakon selyemképek lógtak a lámpások között, feketére lakkozott ajtók néztek le rájuk, amerre elhaladtak. A fiú dreggise mélykék folt volt csupán, fehér haja szinte világított. Ko</w:t>
        <w:softHyphen/>
        <w:t>moly arccal sétált, megfontolt; férfias léptekkel. Ujjain tom</w:t>
        <w:softHyphen/>
        <w:t>pán villanó gyűrűk, nyakában aranymedál. A férfi a háta mögött azt mondta, a másik irányból közelítenek, ne aggód</w:t>
        <w:softHyphen/>
        <w:t>jon. A folyosó két oldalán pompás ruhájú alakok térdepel</w:t>
        <w:softHyphen/>
        <w:t>tek, mozdulatlan porcelánfiguráknak hatottak, arcukat a padló felé fordították.</w:t>
      </w:r>
    </w:p>
    <w:p>
      <w:pPr>
        <w:pStyle w:val="Normal"/>
        <w:ind w:firstLine="540"/>
        <w:jc w:val="both"/>
        <w:rPr/>
      </w:pPr>
      <w:r>
        <w:rPr/>
        <w:t>Nem tudta az utat, de a mögötte haladó ragadozómadár arcú férfi kezét a vállára téve igazította el a sarkoknál. Hűvös, édes illatok ölelték őket körül, ahogy elindultak egy . fényesre kopott lépcsőn, valamerre fölfelé. A gyermek énekszót hallott, egyre erősödő kórust, valahonnan a mö</w:t>
        <w:softHyphen/>
        <w:t>göttük maradt folyosóról, de egyszerre szólt a lábuk alól, s ezt zengték a hatalmas, nyitott szájakra emlékeztető kürtő</w:t>
        <w:softHyphen/>
        <w:t>nyílások is, amelyek mellett elhaladtak.</w:t>
      </w:r>
    </w:p>
    <w:p>
      <w:pPr>
        <w:pStyle w:val="Normal"/>
        <w:ind w:firstLine="540"/>
        <w:jc w:val="both"/>
        <w:rPr/>
      </w:pPr>
      <w:r>
        <w:rPr/>
        <w:t>Óvatosan hátranézett. A férfi magabiztosan mosolygott. Frissen mosott haja hosszan lobogott utána, nyakában vad</w:t>
        <w:softHyphen/>
        <w:t>kanfej forgott egy vékony láncon, torkán aranyfogakból összeállított nyakék. Keze lazán lógott a testé mellett, vo</w:t>
        <w:softHyphen/>
        <w:t>násai kisimultak. Diadalmasan nézett vissza a fiúra.</w:t>
      </w:r>
    </w:p>
    <w:p>
      <w:pPr>
        <w:pStyle w:val="Normal"/>
        <w:ind w:firstLine="540"/>
        <w:jc w:val="both"/>
        <w:rPr/>
      </w:pPr>
      <w:r>
        <w:rPr/>
        <w:t>Csigalépcsőn kapaszkodtak egyre magasabbra; mögöttük maradtak a hűvös illatok. Helyüket átvette egy megmagya</w:t>
        <w:softHyphen/>
        <w:t>rázhatatlan érzés, mely mintha odafentről folyt, hömpöly</w:t>
        <w:softHyphen/>
        <w:t xml:space="preserve">gött volna lefelé a lépcsőn. Fenyegető és ijesztő volt. A kisfiú lassított léptein. Már régen nem láttak senkit, kihalt, üres volt a környék. A lépcső tetején óvatosan balra nézett. </w:t>
      </w:r>
    </w:p>
    <w:p>
      <w:pPr>
        <w:pStyle w:val="Normal"/>
        <w:ind w:firstLine="540"/>
        <w:jc w:val="both"/>
        <w:rPr/>
      </w:pPr>
      <w:r>
        <w:rPr/>
        <w:t>- Itt lesz - hallotta a férfi izgatott hangját. - Érzem.</w:t>
      </w:r>
    </w:p>
    <w:p>
      <w:pPr>
        <w:pStyle w:val="Normal"/>
        <w:ind w:firstLine="540"/>
        <w:jc w:val="both"/>
        <w:rPr/>
      </w:pPr>
      <w:r>
        <w:rPr/>
        <w:t>Egy másik folyosó volt. Kihalt, majdhogynem fénytelen. Óriási ajtó zárta el az egyik végét, a másik oldalon a puszta fal emelkedett. Ha a fiú jól okoskodott, a másik ajtó mögött volt az a dolog, amiért idejöttek. Két alakposztolt előtte, szinte azonnal felé fordultak, mihelyst kipillantott. Nyirkos kéz a vállán.</w:t>
      </w:r>
    </w:p>
    <w:p>
      <w:pPr>
        <w:pStyle w:val="Normal"/>
        <w:ind w:firstLine="540"/>
        <w:jc w:val="both"/>
        <w:rPr/>
      </w:pPr>
      <w:r>
        <w:rPr/>
        <w:t>- Hagyd! Majd én.</w:t>
      </w:r>
    </w:p>
    <w:p>
      <w:pPr>
        <w:pStyle w:val="Normal"/>
        <w:ind w:firstLine="540"/>
        <w:jc w:val="both"/>
        <w:rPr/>
      </w:pPr>
      <w:r>
        <w:rPr/>
        <w:t>A morforok gyanakodva szaglászták a levegőt, talán a szemüknek nem hittek. A férfi futásnak eredt, a kisfiú némi habozás után követte. Az őröknek idejük sem volt átalakul</w:t>
        <w:softHyphen/>
        <w:t>ni. Vérpermetté robbantak, beterítve a falat, a baljós faragá</w:t>
        <w:softHyphen/>
        <w:t>sokkal díszített fekete ajtót, de jutott belőlük a feléjük rohanók arcára, ruhájára is.</w:t>
      </w:r>
    </w:p>
    <w:p>
      <w:pPr>
        <w:pStyle w:val="Normal"/>
        <w:ind w:firstLine="540"/>
        <w:jc w:val="both"/>
        <w:rPr/>
      </w:pPr>
      <w:r>
        <w:rPr/>
        <w:t>A férfi a fiú felé intett, mielőtt nekifeszült volna az ajtónak, az ijedten hunyta be a szemét. A kyrről hirtelen foszlott le a máz. Mire Cynthar odaért; és vállát a nehéz ajtónak feszítette, már Sagarass vigyorgott mellette. A szeme lángolt.</w:t>
      </w:r>
    </w:p>
    <w:p>
      <w:pPr>
        <w:pStyle w:val="Normal"/>
        <w:ind w:firstLine="540"/>
        <w:jc w:val="both"/>
        <w:rPr/>
      </w:pPr>
      <w:r>
        <w:rPr/>
      </w:r>
    </w:p>
    <w:p>
      <w:pPr>
        <w:pStyle w:val="Normal"/>
        <w:ind w:firstLine="540"/>
        <w:jc w:val="both"/>
        <w:rPr/>
      </w:pPr>
      <w:r>
        <w:rPr/>
      </w:r>
    </w:p>
    <w:p>
      <w:pPr>
        <w:pStyle w:val="Normal"/>
        <w:ind w:firstLine="540"/>
        <w:jc w:val="both"/>
        <w:rPr/>
      </w:pPr>
      <w:r>
        <w:rPr/>
        <w:t>A Halálkamrában alig derengtek a fények, azok is jobbára akkor szabadultak a füsttel telített kőfülkébe, amikor belök</w:t>
        <w:softHyphen/>
        <w:t>ték az ajtót. Pusztulás és vérszag vágta mellbe őket, szakadt rájuk a nyirkos falakról, az ezredéves, kopott kőszobrok közül. Torz, őrült oltárra hullott a folyosó fénye, s a két árnyék: Vadkanfej vicsorított a tetején, vak angyalok, kí</w:t>
        <w:softHyphen/>
        <w:t>gyókból font sárkányok vonaglottak a faragásain: Mély tűzzel világított. A vöröses derengésben bizonytalan kupac volt csupán az alak, amely előtte feküdt. A romlott fény halott ragadozómadár arcot világított meg, eltátott szájában száraz nyelv, szeme élettelenül meredt a semmibe.</w:t>
      </w:r>
    </w:p>
    <w:p>
      <w:pPr>
        <w:pStyle w:val="Normal"/>
        <w:ind w:firstLine="540"/>
        <w:jc w:val="both"/>
        <w:rPr/>
      </w:pPr>
      <w:r>
        <w:rPr/>
        <w:t>Apró árnyék mozdult a sötétben. Cyntharnak nem kellett sokat töprengenie, ki is lehet az - néhány pillanattal koráb</w:t>
        <w:softHyphen/>
        <w:t>ban még ő alakította a szerepét.</w:t>
      </w:r>
    </w:p>
    <w:p>
      <w:pPr>
        <w:pStyle w:val="Normal"/>
        <w:ind w:firstLine="540"/>
        <w:jc w:val="both"/>
        <w:rPr/>
      </w:pPr>
      <w:r>
        <w:rPr/>
        <w:t>- Öljétek meg Sittast - morogta a gyerek. Hideg futott végiga fejvadász hátán a dörmögés hallatán. Ezeréves hang hörgött a parányi torokban. Az árnyék kilépett a fényre. Ősöreg szemek villantak a sápadt gyermekarcban. Torkát aranyfogakból összekapcsolt lánc fogta körül, nyakában ötmillió-öt ütéssel domborított amulett.</w:t>
      </w:r>
    </w:p>
    <w:p>
      <w:pPr>
        <w:pStyle w:val="Normal"/>
        <w:ind w:firstLine="540"/>
        <w:jc w:val="both"/>
        <w:rPr/>
      </w:pPr>
      <w:r>
        <w:rPr/>
        <w:t xml:space="preserve">Vadkanfej. </w:t>
      </w:r>
    </w:p>
    <w:p>
      <w:pPr>
        <w:pStyle w:val="Normal"/>
        <w:ind w:firstLine="540"/>
        <w:jc w:val="both"/>
        <w:rPr/>
      </w:pPr>
      <w:r>
        <w:rPr/>
        <w:t>- Mi jöttünk el érted - lihegte Sagarass: Úgy fordult, hogy a másik felismerhesse -, amíg gyenge vagy. Amíg nem használhatod a hatalmadat. Bízd csak nyugodtam rám a dolgot! Sittasra majd utána kerítünk sort.</w:t>
      </w:r>
    </w:p>
    <w:p>
      <w:pPr>
        <w:pStyle w:val="Normal"/>
        <w:ind w:firstLine="540"/>
        <w:jc w:val="both"/>
        <w:rPr/>
      </w:pPr>
      <w:r>
        <w:rPr/>
        <w:t>A gyerek szemében rémülten villant meg a felismerés. Azután eltakarta a feléhajoló árnyék.</w:t>
      </w:r>
    </w:p>
    <w:p>
      <w:pPr>
        <w:pStyle w:val="Normal"/>
        <w:ind w:firstLine="540"/>
        <w:jc w:val="both"/>
        <w:rPr/>
      </w:pPr>
      <w:r>
        <w:rPr/>
        <w:t>Nem nehéz egy hároméves gyereket lemészárolni. Cynthar döbbenten hanyatlott a falnak. Az ajtó vaskos faragásai mellett beszüremlő fényben csak kavargó árnya</w:t>
        <w:softHyphen/>
        <w:t>kat látott. De amit hallott; magáért beszélt.</w:t>
      </w:r>
    </w:p>
    <w:p>
      <w:pPr>
        <w:pStyle w:val="Normal"/>
        <w:ind w:firstLine="540"/>
        <w:jc w:val="both"/>
        <w:rPr/>
      </w:pPr>
      <w:r>
        <w:rPr/>
        <w:t>Kishíján felüvöltött, amikor tarkóján felizzott a Cyr Klán Domjának keze nyoma. Tiltakozni szeretett volna, de már nem volt a maga ura. Beléfolytak, meglovagolták a Hatal</w:t>
        <w:softHyphen/>
        <w:t>mas halálával felszabaduló energiákat. Nem értette az egé</w:t>
        <w:softHyphen/>
        <w:t>szet, de tudta, másképp még ők sem lennének erre képesek, az ellenséges Cern hatalma nagyobb annál, semhogy ezek</w:t>
        <w:softHyphen/>
        <w:t>ben a pillanatokban ilyen mélyre hatoljanak területére. Tor</w:t>
        <w:softHyphen/>
        <w:t>kában ismerősen zengtek a kyr hangsúlyok:</w:t>
      </w:r>
    </w:p>
    <w:p>
      <w:pPr>
        <w:pStyle w:val="Normal"/>
        <w:ind w:firstLine="540"/>
        <w:jc w:val="both"/>
        <w:rPr/>
      </w:pPr>
      <w:r>
        <w:rPr/>
        <w:t>- Csak nem hitted, hogy egy őrült kezébe ekkora hatalmat adunk?</w:t>
      </w:r>
    </w:p>
    <w:p>
      <w:pPr>
        <w:pStyle w:val="Normal"/>
        <w:ind w:firstLine="540"/>
        <w:jc w:val="both"/>
        <w:rPr/>
      </w:pPr>
      <w:r>
        <w:rPr/>
        <w:t>Mire magához tért, Sagarass kifordult tagokkal feküdt a lábainál. A szeme kihűlt hamu. A folyosóról lábdobogást hallotta</w:t>
      </w:r>
    </w:p>
    <w:p>
      <w:pPr>
        <w:pStyle w:val="Normal"/>
        <w:ind w:firstLine="540"/>
        <w:jc w:val="both"/>
        <w:rPr/>
      </w:pPr>
      <w:r>
        <w:rPr/>
        <w:t>Ilho-mantari, ha így kívánod, legyen meg az akaratod... Ezen a helyen könnyebben formálta a manát: Keserű mosolyra húzódott a szája, miközben kis híján láthatatlanná vált.</w:t>
      </w:r>
    </w:p>
    <w:p>
      <w:pPr>
        <w:pStyle w:val="Normal"/>
        <w:ind w:firstLine="540"/>
        <w:jc w:val="both"/>
        <w:rPr/>
      </w:pPr>
      <w:r>
        <w:rPr/>
        <w:t>A morforokat ha megtéveszteni nem is tudta, de nem tette könnyebbé a dolgukat. Szélsebesen táncolt közöttük, kilib</w:t>
        <w:softHyphen/>
        <w:t>benve a folyosóra. A fáklyák átsütöttek rajta, nem vetett árnyékot a kőlapokra. A szagát azonban nem leplezhette el. A szörnyű karmok végigtépték a mellét, vérbe borították a lábát. Kettőt így is levágott közülük, mire harmadszor elta</w:t>
        <w:softHyphen/>
        <w:t>lálták. Fölhemperedett, fejét erősen a falba verte. Nehézke</w:t>
        <w:softHyphen/>
        <w:t>sen állt talpra, kis híján szívét tépte egy szájként tátogó karom. Még egyenletesen lélegzett, óvatosan folytatta halált hozó táncát, de tudta, már nem sokáig. Új és újabb ellenfelek érkeztek: a Dom Supreor halálát nyilván megérezte az egész méhkas, talán az egész Erőd. Valaki felüvöltött a forgatag</w:t>
        <w:softHyphen/>
        <w:t>ban:</w:t>
      </w:r>
    </w:p>
    <w:p>
      <w:pPr>
        <w:pStyle w:val="Normal"/>
        <w:ind w:firstLine="540"/>
        <w:jc w:val="both"/>
        <w:rPr/>
      </w:pPr>
      <w:r>
        <w:rPr/>
        <w:t>- Azonnal kerítsétek elő a Dom Minort!</w:t>
      </w:r>
    </w:p>
    <w:p>
      <w:pPr>
        <w:pStyle w:val="Normal"/>
        <w:ind w:firstLine="540"/>
        <w:jc w:val="both"/>
        <w:rPr/>
      </w:pPr>
      <w:r>
        <w:rPr/>
        <w:t>Jégkék dreggist viselő, hosszú arcú, kék szemű férfi. Az Odabent Lakozó elkapta a pillantását.</w:t>
      </w:r>
    </w:p>
    <w:p>
      <w:pPr>
        <w:pStyle w:val="Normal"/>
        <w:ind w:firstLine="540"/>
        <w:jc w:val="both"/>
        <w:rPr/>
      </w:pPr>
      <w:r>
        <w:rPr/>
        <w:t>A tánc megtört, Cynthar bal keze pörögve hullott messzi</w:t>
        <w:softHyphen/>
        <w:t>re, vérpöttyöket szórva mindenfelé. Lehullott a varázs: Fáj</w:t>
        <w:softHyphen/>
        <w:t>dalomüvöÍtés helyett a Pávás klánfő ordította jégkék dreg</w:t>
        <w:softHyphen/>
        <w:t>gist viselő férfinak az Iker száján keresztül: .</w:t>
      </w:r>
    </w:p>
    <w:p>
      <w:pPr>
        <w:pStyle w:val="Normal"/>
        <w:ind w:firstLine="540"/>
        <w:jc w:val="both"/>
        <w:rPr/>
      </w:pPr>
      <w:r>
        <w:rPr/>
        <w:t>- A Dom Minor halott, Sittas! Te vagy a választottam. Te légy az Ifjú Lélek, s a Számok helyreállnak! Ne habozz; tudod, hogy ez az igazság!</w:t>
      </w:r>
    </w:p>
    <w:p>
      <w:pPr>
        <w:pStyle w:val="Normal"/>
        <w:ind w:firstLine="540"/>
        <w:jc w:val="both"/>
        <w:rPr/>
      </w:pPr>
      <w:r>
        <w:rPr/>
        <w:t>A morforok elhátráltak az emberfeletti hangon szóló, félkarú fejvadásztól. Az farkasszemet nézett a kékszemű</w:t>
        <w:softHyphen/>
        <w:t>vel, karja csonkjából dőlt a vér.</w:t>
      </w:r>
    </w:p>
    <w:p>
      <w:pPr>
        <w:pStyle w:val="Normal"/>
        <w:ind w:firstLine="540"/>
        <w:jc w:val="both"/>
        <w:rPr/>
      </w:pPr>
      <w:r>
        <w:rPr/>
        <w:t xml:space="preserve">A Cyr Klán feje utolsót csavart a kimerült bábun. </w:t>
      </w:r>
    </w:p>
    <w:p>
      <w:pPr>
        <w:pStyle w:val="Normal"/>
        <w:ind w:firstLine="540"/>
        <w:jc w:val="both"/>
        <w:rPr/>
      </w:pPr>
      <w:r>
        <w:rPr/>
        <w:t>- Ne szalaszd el az alkalmat, Sittas...</w:t>
      </w:r>
    </w:p>
    <w:p>
      <w:pPr>
        <w:pStyle w:val="Normal"/>
        <w:ind w:firstLine="540"/>
        <w:jc w:val="both"/>
        <w:rPr/>
      </w:pPr>
      <w:r>
        <w:rPr/>
        <w:t>A jégkék dreggist viselő férfi üvöltve emelte fel a karját. Hatalom sugárzott a mozdulatból. A morforok hátraléptek. Cynthar átzuhant a világokat elválasztó, éjsötét kárpiton.</w:t>
      </w:r>
    </w:p>
    <w:p>
      <w:pPr>
        <w:pStyle w:val="Normal"/>
        <w:ind w:firstLine="540"/>
        <w:jc w:val="both"/>
        <w:rPr/>
      </w:pPr>
      <w:r>
        <w:rPr/>
      </w:r>
    </w:p>
    <w:p>
      <w:pPr>
        <w:pStyle w:val="Normal"/>
        <w:ind w:firstLine="540"/>
        <w:jc w:val="both"/>
        <w:rPr/>
      </w:pPr>
      <w:r>
        <w:rPr/>
      </w:r>
    </w:p>
    <w:p>
      <w:pPr>
        <w:pStyle w:val="Normal"/>
        <w:ind w:firstLine="540"/>
        <w:jc w:val="both"/>
        <w:rPr/>
      </w:pPr>
      <w:r>
        <w:rPr/>
        <w:t>- Jó munkát végeztél.</w:t>
      </w:r>
    </w:p>
    <w:p>
      <w:pPr>
        <w:pStyle w:val="Normal"/>
        <w:ind w:firstLine="540"/>
        <w:jc w:val="both"/>
        <w:rPr/>
      </w:pPr>
      <w:r>
        <w:rPr/>
        <w:t>A Magitor volt az, vékonycsontú kék árnyék a fehérre meszelt fal előtt. Cynthar nem válaszolt, kemény ágyán fekve figyelte a szobájába lépő alakot. Sok mindenre volt most szüksége; de a dicséret nem tartozott ezek közé.</w:t>
      </w:r>
    </w:p>
    <w:p>
      <w:pPr>
        <w:pStyle w:val="Normal"/>
        <w:ind w:firstLine="540"/>
        <w:jc w:val="both"/>
        <w:rPr/>
      </w:pPr>
      <w:r>
        <w:rPr/>
        <w:t>- Hisz visszatértél - tette hozzá magyarázólag a vén bo</w:t>
        <w:softHyphen/>
        <w:t>szorkánymester, s letelepedett a kis székre az ágy mellett: Gyanakodva vizsgálta a kimerült arcot. Cynthar nem sokáig állta a tekintetét, félrepislantott. A kis asztalt nézte, az érintetlen reggelit, a beszüremlő délutáni fényt a falon, a képzelete által alakzatokba rendezett repedéseket, foltokat a meszelésen: Teknős, unikornis, farkát terpesztő páva.</w:t>
      </w:r>
    </w:p>
    <w:p>
      <w:pPr>
        <w:pStyle w:val="Normal"/>
        <w:ind w:firstLine="540"/>
        <w:jc w:val="both"/>
        <w:rPr/>
      </w:pPr>
      <w:r>
        <w:rPr/>
        <w:t>- Már lemondtunk rólad - fogta meg a kezét az öreg. Érdes, furcsa szagú tapintása volt tenyere hegyvölgyeinek. - Em</w:t>
        <w:softHyphen/>
        <w:t>lékszel valamire? Meghagytak bármit is?</w:t>
      </w:r>
    </w:p>
    <w:p>
      <w:pPr>
        <w:pStyle w:val="Normal"/>
        <w:ind w:firstLine="540"/>
        <w:jc w:val="both"/>
        <w:rPr/>
      </w:pPr>
      <w:r>
        <w:rPr/>
        <w:t>Cynthar megrázta a fejét. Bal tenyerét bámulta, akár a Magitor.</w:t>
      </w:r>
    </w:p>
    <w:p>
      <w:pPr>
        <w:pStyle w:val="Normal"/>
        <w:ind w:firstLine="540"/>
        <w:jc w:val="both"/>
        <w:rPr/>
      </w:pPr>
      <w:r>
        <w:rPr/>
        <w:t>- Eltüntessem? - Az öreg Cynthar mellkasára ejtette a rajzolat csúfította kezet. Az Iker hosszan bámulta a jelet. Ki vagy? kérdezte a szem.</w:t>
      </w:r>
    </w:p>
    <w:p>
      <w:pPr>
        <w:pStyle w:val="Normal"/>
        <w:ind w:firstLine="540"/>
        <w:jc w:val="both"/>
        <w:rPr/>
      </w:pPr>
      <w:r>
        <w:rPr/>
        <w:t>Ki vagyok kérdezett vissza Cynthar. Összeszorította a markát.</w:t>
      </w:r>
    </w:p>
    <w:p>
      <w:pPr>
        <w:pStyle w:val="Normal"/>
        <w:ind w:firstLine="540"/>
        <w:jc w:val="both"/>
        <w:rPr/>
      </w:pPr>
      <w:r>
        <w:rPr/>
        <w:t>- Tüntesd - felelte a Magitornak, és befordult a fal felé.</w:t>
      </w:r>
    </w:p>
    <w:p>
      <w:pPr>
        <w:pStyle w:val="Normal"/>
        <w:ind w:firstLine="54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zvegtrzsbehzssal2">
    <w:name w:val="Szövegtörzs behúzással 2"/>
    <w:basedOn w:val="Normal"/>
    <w:qFormat/>
    <w:pPr>
      <w:ind w:firstLine="540"/>
      <w:jc w:val="center"/>
    </w:pPr>
    <w:rPr>
      <w:sz w:val="120"/>
    </w:rPr>
  </w:style>
  <w:style w:type="paragraph" w:styleId="Szvegtrzsbehzssal3">
    <w:name w:val="Szövegtörzs behúzással 3"/>
    <w:basedOn w:val="Normal"/>
    <w:qFormat/>
    <w:pPr>
      <w:ind w:firstLine="54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1:30:00Z</dcterms:created>
  <dc:creator>Tóth Zoltán</dc:creator>
  <dc:description/>
  <dc:language>en-US</dc:language>
  <cp:lastModifiedBy>Tóth Zoltán</cp:lastModifiedBy>
  <dcterms:modified xsi:type="dcterms:W3CDTF">2001-05-13T12:00:00Z</dcterms:modified>
  <cp:revision>1</cp:revision>
  <dc:subject/>
  <dc:title>JAN VAN DEN BOOMEN</dc:title>
</cp:coreProperties>
</file>