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7"/>
        <w:jc w:val="center"/>
        <w:rPr>
          <w:iCs/>
          <w:sz w:val="120"/>
        </w:rPr>
      </w:pPr>
      <w:r>
        <w:rPr>
          <w:iCs/>
          <w:sz w:val="120"/>
        </w:rPr>
      </w:r>
    </w:p>
    <w:p>
      <w:pPr>
        <w:pStyle w:val="Normal"/>
        <w:spacing w:lineRule="atLeast" w:line="240"/>
        <w:ind w:firstLine="567"/>
        <w:jc w:val="center"/>
        <w:rPr>
          <w:iCs/>
          <w:sz w:val="120"/>
        </w:rPr>
      </w:pPr>
      <w:r>
        <w:rPr>
          <w:iCs/>
          <w:sz w:val="120"/>
        </w:rPr>
      </w:r>
    </w:p>
    <w:p>
      <w:pPr>
        <w:pStyle w:val="Normal"/>
        <w:spacing w:lineRule="atLeast" w:line="240"/>
        <w:ind w:firstLine="567"/>
        <w:jc w:val="center"/>
        <w:rPr>
          <w:iCs/>
          <w:sz w:val="120"/>
        </w:rPr>
      </w:pPr>
      <w:r>
        <w:rPr>
          <w:iCs/>
          <w:sz w:val="120"/>
        </w:rPr>
        <w:t>Csigás Gábor</w:t>
      </w:r>
    </w:p>
    <w:p>
      <w:pPr>
        <w:pStyle w:val="Normal"/>
        <w:spacing w:lineRule="atLeast" w:line="240"/>
        <w:ind w:firstLine="567"/>
        <w:jc w:val="center"/>
        <w:rPr>
          <w:iCs/>
          <w:sz w:val="120"/>
        </w:rPr>
      </w:pPr>
      <w:r>
        <w:rPr>
          <w:iCs/>
          <w:sz w:val="120"/>
        </w:rPr>
      </w:r>
    </w:p>
    <w:p>
      <w:pPr>
        <w:pStyle w:val="Normal"/>
        <w:spacing w:lineRule="atLeast" w:line="240"/>
        <w:ind w:firstLine="567"/>
        <w:jc w:val="center"/>
        <w:rPr>
          <w:iCs/>
          <w:sz w:val="120"/>
        </w:rPr>
      </w:pPr>
      <w:r>
        <w:rPr>
          <w:iCs/>
          <w:sz w:val="120"/>
        </w:rPr>
        <w:t>Átutazók</w:t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(A Pyarron előtti X. századból)</w:t>
      </w:r>
      <w:r>
        <w:br w:type="page"/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Úgy? Hát valóban kalandozók lennétek?</w:t>
      </w:r>
    </w:p>
    <w:p>
      <w:pPr>
        <w:pStyle w:val="TextBodyIndent"/>
        <w:rPr/>
      </w:pPr>
      <w:r>
        <w:rPr/>
        <w:t>A fogadós homlokán izzadtságcseppek gyöngyöznek. A konyha felől forró hullámokban különleges, fűszeres sült illatát sodorja a koratavaszi huza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zok bizony - veti oda foghegyről az egyik kyr. Tekintete a nagyragadozók elégedett hűvösségével szemléli az elkus</w:t>
        <w:softHyphen/>
        <w:t>hadt csőcseléket. Egy ezüstöt húz elő erszényéből, s a fogadós felé hajítja. Ujján tekergő kígyós aranygyűrű villan. - És nagyon éhese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Kerüljetek hát beljebb... - hajt fejet a fogadós, s tokái remegve gyűrődnek egymásra. </w:t>
      </w:r>
      <w:r>
        <w:rPr>
          <w:i/>
        </w:rPr>
        <w:t xml:space="preserve">Kerüljetek hát beljebb, ha már erre evett benneteket a dögvész, </w:t>
      </w:r>
      <w:r>
        <w:rPr/>
        <w:t>ismétli el magában, az arcán azonban semmi sem látszik. - Jóféle pecsenyém sül, hamarost kész leszek vele. - Látja a tekintetükben az elége</w:t>
        <w:softHyphen/>
        <w:t>detlenséget, hát sietve hozzáteszi: - Addig tán kis bort, ha parancsoltok. Ötputtonyos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Saját szüret, mi? - röhög fel az egyik fekete páncélos a három közül. Társai vele hahotáznak, s egyikük lesöpör egy részeget egy asztal mellől, aki nyekkenve a földre zuhan. Senki nem siet a segítségére. Kalandozók ellen? Semmi pénzér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Veszett népség - suttogja egy vénség az egyik szúette faoszlop mellett valahol, egy árnyas sarokban, de senki nem figyel rá. Amúgy is mindenki tudja. Ő nagyot húz a grogjából, s megvonja a vállá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fogadós befelé siet, a konyha felé, kétembernyi széles vállait esetlenül előreejti. Minél kisebbnek akar látszani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Kalandozók jöttek - mondja odabent a feleségének, aki egy hatalmas kondér alatt élesztgeti a tüze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Kalandozók? - néz fel az asszony. Tekintetében rettenet csilla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zok, hogy az ördög vinné el őket! Nem lehet nyugtom tőlük, senkinek sem lehet nyugta tőlük! Viszik a bajt és a felfordulást, mint a fagyszentek a zsákostelet, én mondom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ég többet kell főzni, ugye, ha itt maradnak? - kérdezi keserves mosollyal az asszony; s aggódón férjére néz, ki itt bent ereszti ki haragját. Csak úgy sistereg. Csapkod, ahogy a tányérokat készíti elő, s majdnem megvágja magát, miközben kenyeret sze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Ritkák, mint a fehér holló - dohogja közben -, s én mégis annyit látok belőlük, mint senki más e földön. Alig két hete, hogy azok a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Igyál egy pofa sört - próbálja elterelni a felesége a figyelmét, de hiáb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Felforgattak mindent a nyavalyások, s az egyikük még a lányunkat is elcsábította! Mintha csak valami útféli szakadt szuka lenne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De ezek nem olyanok - nyugtatgatja az asszony -, ezek tisztavérű kyrek! Láttam őket az ablakból.. Alisa különben sem a mi lányunk, hanem a nővéremé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a és akkor mi van? - A fogadós a zsírfoltos asztalra csap, megremegnek a finom kancsók, s felugranak a tányérok. Ezzel el is tünteti haragját, mert készen van az első adag a pecsenyéből - ki kell mennie hozzájuk, ahhoz pedig mázos mosoly jár, hogy jobban csengjenek az ezüstö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Előkészítek még egy kis áfonyát - suttogja az asszony. </w:t>
        <w:softHyphen/>
        <w:t>Ennyi nem lesz elég. - A kondérba néz. Fogytán a hús. - Igen, azt hiszem, több kell neki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ok hárman odakint csak ülnek és sustorognak. Fontos dolgokról ejtenek szót, olyasmikről, amiket a helyi parasztok soha ésszel fel nem foghatnak, s a fogadós is csak kapiskálja a dolgokat. Kyrül beszélnek, igaz, de ő érti, megtanulta a nyelvet valamikor régen, mikor még az apja is élt - az pedig jó pár esztendeje volt már. Mégsem hallgatózik. Nem akarja tudni, mit beszélnek, nem akarja a bajt... de sejti, hogy nem ússza meg ép bőrre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Imhol az étek, nagyuraim! - dörmögi komótosan, hogy a kalandozók észrevegyék közeledtét. - Most öntöttem le páclével, a legjobb, amit adhatok íly... előkelő vendégeknek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Nem lép közelebb, míg nem intenek neki, hogy mehet. A tálcák az asztalra kerülnek, s ő már menekülne is vissza a konyha gőzölgő barlangjába, de az egyik feketepáncélos megragadja a karját, </w:t>
      </w:r>
      <w:r>
        <w:rPr>
          <w:i/>
        </w:rPr>
        <w:t>ez ugyanaz, aki a pénzt dobta, a kí</w:t>
      </w:r>
      <w:r>
        <w:rPr/>
        <w:t>gyó</w:t>
        <w:softHyphen/>
      </w:r>
      <w:r>
        <w:rPr>
          <w:i/>
        </w:rPr>
        <w:t xml:space="preserve">gyűrűs, </w:t>
      </w:r>
      <w:r>
        <w:rPr/>
        <w:t>és maga felé fordítja. Erős a szorítása, mint a satué, hosszú fehér hajának lebbenése dühödt havasi baglyot idéz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Járt erre pár hozzánk hasonló, ugye, fogadós? - kérdezi, s mélyen a fogadós szemébe néz, aki azonnal elfordítja a fejét, tekintetét leejti szakadt sarujára. Nem akar farkasszemet néz</w:t>
        <w:softHyphen/>
        <w:t>ni velü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Járhatott épp, jó uram: - dünnyögi. - Továbbálltak már, két hete is megvolt tá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ztán merre mentek, tudod-e? - faggatózik tovább a kalandozó. Még mindig fogja a fogadós karját, akinek már lilul a bőre a szorítástól, de nem szól, nem szisszen. Ez semmiség. Ennél egy kalandozó több bajt jelen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Tudom hát. Arra. - A fogadós észak felé bök az ujjával, egyenesen a komor hegygerinc felé. - Aszonták, sárkányt láttak az ottani népek, kicsit, fiókát, csak akkora még, mint két parasztviskó. Dézsmálja a juhokat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kalandozók jelentőségteljesen összenézne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Igencsak nagy ballépés volt, hogy egyedül nekivágtak. Be kellett volna. várniuk minke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Meglehet, uram, meglehet - fintorodik el a fogadós. Ezek is mindent az orrára akarnak kötni, </w:t>
      </w:r>
      <w:r>
        <w:rPr>
          <w:i/>
        </w:rPr>
        <w:t xml:space="preserve">csuda vigye a jó dolgukat. </w:t>
      </w:r>
      <w:r>
        <w:rPr/>
        <w:t>A fogadóst nem érdeklik az előző kalandozók balfogásai, sem a juhok fent a hegyekben. - Errefelé semmi gond nincs, jóuram, errefelé nem járt a sárkány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ert még eleget falhat ott fent - sziszegi a kalandozók vezetője. - De ha elfogynak a juhok, s megnő az a féreg, akkor..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 fogadós belenyugszik a sorsába. Lehuppan egy székre, mert egy még üres - négy van az asztalnál, de csak három kalandozó. 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zok a kalandozók azért indultak, hogy végezzenek a sárkánnyal. Ők mesélték. Igaz-e, emberek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Helyeslő mormogás szakad fel az összeverődött tömegből, akik közül néhányan alighogy ideértek a kalandozók jöttének hírére. - Úgy van, úgy van. Meg akarták ölni a porontysár</w:t>
        <w:softHyphen/>
        <w:t>kányt, és megszerezni a kincsé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iféle kincsét? - kérdezi az egyik kalandozó, s gúnyosan elmosolyodi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inden sárkánynak van kincse - mondja rá komolyan a fogadós a néma csendben. Ő az, aki beszélni mer, mert őt kérdezték. Mindenki más hallgat. Hiszen ezek kyrek is, meg kalandozók is, és ekkora istencsapást ritkán lát az ember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Kincse? Úgy, kincse? - mosolyog a kyrek vezetője, s társai már fetrengenek a röhögéstől. Nem csoda: két boroskupa áll üresen az asztalon. Vedelnek, mint a kitikkadt ámikmadár, gondolja a fogadós. Baj lesz ebből, gondolja, s nagyot nyel. Kicsit fáj a torka - </w:t>
      </w:r>
      <w:r>
        <w:rPr>
          <w:i/>
        </w:rPr>
        <w:t xml:space="preserve">kiszáradt tán? </w:t>
      </w:r>
      <w:r>
        <w:rPr/>
        <w:t>Neki is inni kéne valamit. De még nem. Most velük van beszéd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Hát - teszi hozzá végül a kígyógyűrűs komorabban -, akár van kincse, akár nincs, azok a nyomorultak igencsak ráfizet</w:t>
        <w:softHyphen/>
        <w:t xml:space="preserve">nek, </w:t>
      </w:r>
      <w:r>
        <w:rPr>
          <w:i/>
        </w:rPr>
        <w:t xml:space="preserve">hogy </w:t>
      </w:r>
      <w:r>
        <w:rPr/>
        <w:t>nélkülünk vágtak neki. Megdöglenek egytől</w:t>
        <w:softHyphen/>
        <w:t>egyig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Az emberek hallgatva kérdeznek, sötét gyanújuk kereke</w:t>
        <w:softHyphen/>
        <w:t>di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Esélyük sincs a sárkánnyal szemben - bukik ki egy másik kyrből. - Elevenen megsüti minde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Néhányan nagyot sóhajtanak. Akkor hát nem arról van szó, hogy utánuk mennének, s megölnék őket a kincsért. Ha a sárkány végez velük, az tisztességes harc. Ha a társaik, az ne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i viszont... - emeli fel a hangját a kalandozó, s elereszti végre a fogadós karját - ...legyőzzük a bestiát, ne féljetek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kkor nem félünk, nagy jó uram. - A fogadós elbocsájtásért könyörgő arccal dörzsölgeti karján a lila foltot, hátha elmúlik, de nem, úgysem. S a kalandozó sem hagyja még abba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Ismerjük a névmágia fortélyait - suttogja, mintha azt akarná, hogy csak a fogadós hallja, noha tudja, hogy így mindenki más is éppoly jól érti. Célja van ezzel talán? Egyik társára mutat, akinek hosszú, nyershússzín heg kígyózik ke</w:t>
        <w:softHyphen/>
        <w:t>resztül az arcán. - Ő varázstudó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Mindenki feszülten hallgat, tudják, érzik, hogy valami fontos következik, valami olyan, ami örök időkre emlékeze</w:t>
        <w:softHyphen/>
        <w:t>tes. Így is van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Tudja a sárkányporonty igazi nevét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Ezen még a fogadós is meglepődik. Többen nagyokat nyelnek, s a konyhából előbukkan a fogadós felesége. Áfo</w:t>
        <w:softHyphen/>
        <w:t>nyát szorongat húsos ujjai között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z igazit? Az igazit?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Azt. Akarjátok tudni? Igen, akarjátok. - A kyr kalandozó</w:t>
        <w:softHyphen/>
        <w:t>nak összeszűkül a szeme, arca pillanatok alatt elveszti minden szépségét. Dicsőségszomjas, kegyetlen vadász most, félel</w:t>
        <w:softHyphen/>
        <w:t xml:space="preserve">metes, kiszámíthatatlan és halálos. De ifjú még - látszik rajta, hogy egyéb vágya sincs, mint hogy ismertté tegye </w:t>
      </w:r>
      <w:r>
        <w:rPr>
          <w:i/>
        </w:rPr>
        <w:t xml:space="preserve">saját </w:t>
      </w:r>
      <w:r>
        <w:rPr/>
        <w:t xml:space="preserve">nevét. Van rá esélye. S baja sem lesz belőle. Az ő nevével nem árthat neki - a névmágia az </w:t>
      </w:r>
      <w:r>
        <w:rPr>
          <w:i/>
        </w:rPr>
        <w:t xml:space="preserve">igazi </w:t>
      </w:r>
      <w:r>
        <w:rPr/>
        <w:t xml:space="preserve">nevekkel foglalkozik, amit csak varázstudók képesek kiokumulálni és felhasználni. Hosszú pillanatok röppennek el, mire megszólal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A sárkány neve... </w:t>
      </w:r>
      <w:r>
        <w:rPr>
          <w:i/>
        </w:rPr>
        <w:t>Daúraenn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És e szóval mintha órák röppennének tovább csendben, a távoli feledés felé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Mondtam, hogy csak bajt hoznak ránk. Nyavalyások! </w:t>
        <w:softHyphen/>
        <w:t>szitkozódik a fogadós jóval később, az éj derekán, mikor mindenki nyugodni tért már. Csak ők dolgoznak: a fogadós és a felesége. Három rőtes lángú mécses fénye inog a kony</w:t>
        <w:softHyphen/>
        <w:t>hában, és elképesztően erős az áfonyaszag. Vannak más fűszerek is, meg valami furcsa, alattomos büdös, de egyikük sem figyel rá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ondtad, galambom, mondtad! - nyugtatgatja könnyes szemmel a felesége, s újabb rönköt vet a tűzre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Ne hívj galambomnak, ha dühös vagyok! - sziszegi a fogadós. - Tudod, hogy nem állhatom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Tudom, egyetlenem, tudom jól, ne pörölj velem... leg</w:t>
        <w:softHyphen/>
        <w:t>alább velem ne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De a fogadós nem tud szabadulni a kalandozók támasztotta haragtól, sehogyan se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iért pont ide kellett jönniük verekedni? - kérdezi, és elfordul a feleségétől, hogy az egyik fekete sarkot vegye szemügyre. - Miért pont ide? Átkozottak!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Még hogy Daúraenn! - suttogja alig pillanattal később, s furcsa, zöldes fényt vetnek a szemei. Lehunyja őket, csend</w:t>
        <w:softHyphen/>
        <w:t xml:space="preserve">ben áll. Rosszalló sziszegéssel csóválja a fejét; még a nyelvét is kidugja közben. </w:t>
      </w:r>
      <w:r>
        <w:rPr>
          <w:i/>
        </w:rPr>
        <w:t>Mélykék és villás nyelve van. Mint a porontysárkányoknak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Visszafordul, és a kondérhoz lép. Belehajít egy kisebb darab húst, ami csendben buggyan egyet, s elmerül. Alig szemvillanásnyi ideig bár, de látszik még valami azon a cafaton, </w:t>
      </w:r>
      <w:r>
        <w:rPr>
          <w:i/>
        </w:rPr>
        <w:t xml:space="preserve">azon az ujjon... </w:t>
      </w:r>
      <w:r>
        <w:rPr/>
        <w:t>egy apró, tekergő aranykígyós gyűrű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Hamarosan kész az újabb adag - mormolja a fogadós. Olyan hangja van, mintha egy egész máglya tüze recsegne</w:t>
        <w:softHyphen/>
        <w:t>-ropogna a gyomrában. - Akkor végre mi is ehetünk. Csak ne jöjjenek újabb kalandozó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cs="Arial"/>
      <w:b/>
      <w:bCs/>
      <w:sz w:val="28"/>
      <w:szCs w:val="26"/>
      <w:lang w:val="en-U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b/>
      <w:bCs/>
      <w:sz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7:07:00Z</dcterms:created>
  <dc:creator>Tóth Zoltán</dc:creator>
  <dc:description/>
  <dc:language>en-US</dc:language>
  <cp:lastModifiedBy>Tóth Zoltán</cp:lastModifiedBy>
  <dcterms:modified xsi:type="dcterms:W3CDTF">2001-05-18T07:11:00Z</dcterms:modified>
  <cp:revision>1</cp:revision>
  <dc:subject/>
  <dc:title>Csigás Gábor</dc:title>
</cp:coreProperties>
</file>