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A törpék mágiája</w:t>
      </w:r>
    </w:p>
    <w:p>
      <w:pPr>
        <w:sectPr>
          <w:type w:val="nextPage"/>
          <w:pgSz w:w="11906" w:h="16838"/>
          <w:pgMar w:left="849" w:right="849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Kadal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Tárnákat Zengető papjai az élet és a Természet szférájá</w:t>
        <w:softHyphen/>
        <w:t>ba tartozó általános varázslatokon túl a következő egyedi mágiaformákat alkalmazhatják:</w:t>
      </w:r>
    </w:p>
    <w:p>
      <w:pPr>
        <w:pStyle w:val="Heading3"/>
        <w:rPr/>
      </w:pPr>
      <w:r>
        <w:rPr/>
        <w:t>Ékkő szólítása</w:t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5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3E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3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1 mérföldes kör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őtartam: 4 kör/szint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laelletiávás: speciáli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 varázslat segítségével Kadal szolgája egymérföl</w:t>
        <w:softHyphen/>
        <w:t>des körzeten belül éteri kapcsolatba léphet bármely drága</w:t>
        <w:softHyphen/>
        <w:t>kővel, és azt vakító fény, vagy átható, magas hang kibo</w:t>
        <w:softHyphen/>
        <w:t>csátására késztetheti. Ha egymérföldes sugarú körön belül többféle) drágakő is akad, a Kadal-papnak módjában áll azok közt fajta szerint különbséget tenni, azokat pedig, melyeket akár. csak egyszer a kezében tartott, tetszőleges számú kő közül felismeri. Különlegesen hasznos fogás ez olyan helyzetben, ha a kő hordozóját csak hirtelen fény- vagy hanghatás fi</w:t>
        <w:softHyphen/>
        <w:t>gyelmeztetheti valamiféle veszedelemre, de nem kevésbé kí</w:t>
        <w:softHyphen/>
        <w:t>vánatos olyankor sem, ha egy homály</w:t>
        <w:softHyphen/>
        <w:t>ban vagy tömegben bújdosó tolvaj hollétét kell felderíten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mágikus energia tárolására használt drágakövek ese</w:t>
        <w:softHyphen/>
        <w:t>tében százalékdobással kell meghatározni, milyen követ</w:t>
        <w:softHyphen/>
        <w:t>kezménnyel jár a pap beavatkozása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00: a kőben tárolt mana robbanásszerűen felszaba</w:t>
        <w:softHyphen/>
        <w:t>dul, és mennyiségétől függetlenül 2k6 Fp veszteséget okoz hor</w:t>
        <w:softHyphen/>
        <w:t>dozójának, illetve mindazoknak, akik a kitörés 3 lábnyi át</w:t>
        <w:softHyphen/>
        <w:t>mérőjű hatókörén belül tartózkodnak. (A vértek, páncé</w:t>
        <w:softHyphen/>
        <w:t>lok SFÉ-je érvényesül.)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99-86: a kőben tárolt mana mennyisége a rácsszer</w:t>
        <w:softHyphen/>
        <w:t>kezet energiaállapotának változása miatt feleződik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85-66: a kőben tárolt mana mennyisége a rácsszer</w:t>
        <w:softHyphen/>
        <w:t>kezet energialállapotának változása miatt harmadolódik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65-46: a kőben tárolt mana mennyisége a fenti ok miatt negyedelődik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45-01: a kőben tárolt mana a fenti okokból csend</w:t>
        <w:softHyphen/>
        <w:t>ben el</w:t>
        <w:softHyphen/>
        <w:t>illan</w:t>
      </w:r>
    </w:p>
    <w:p>
      <w:pPr>
        <w:pStyle w:val="Heading3"/>
        <w:rPr/>
      </w:pPr>
      <w:r>
        <w:rPr/>
        <w:t>Kőkapu</w:t>
      </w:r>
    </w:p>
    <w:tbl>
      <w:tblPr>
        <w:tblW w:w="2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</w:tblGrid>
      <w:tr>
        <w:trPr/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Szféra: Egyedi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Mana-pont: 22/személy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tLeast" w:line="240"/>
              <w:jc w:val="both"/>
              <w:rPr/>
            </w:pPr>
            <w:r>
              <w:rPr>
                <w:sz w:val="20"/>
              </w:rPr>
              <w:tab/>
              <w:t>Erősség: 10E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Varázslás ideje: 1 kór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Hatótáv: érintés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Időtartam: 1 kör/szint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Mágíaellenállás: ninc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 varázslat segítségével a pap, illetve mindazok, akiket előzőleg Áldásában részesített, majd mágiája hatása alá vont, átférkőzhetnek a legkeményebb kőzeteken, akárha vajban járnának. Az élmény nyomasztó, de elvisel</w:t>
        <w:softHyphen/>
        <w:t>hető; a kőben haladók a legésszerűbben akkor cseleksze</w:t>
        <w:softHyphen/>
        <w:t>nek, ha egymás övébe fogódznak, és ügyelnek rá, nehogy alakzatuk szétszakadozzék - az átláthatatlan, kőszürke kö</w:t>
        <w:softHyphen/>
        <w:t>zegben ugyanis csak a pap képes ösztönösen tartani a he</w:t>
        <w:softHyphen/>
        <w:t>lyes irányt. Klausztrofóbiára hajló személyekkel a KM kö</w:t>
        <w:softHyphen/>
        <w:t>rönként dobasson Akaraterőpróbát - az első sikertelen do</w:t>
        <w:softHyphen/>
        <w:t>bás a rákö</w:t>
        <w:softHyphen/>
        <w:t>vetkező kísérletre -2-es módosítót, a második si</w:t>
        <w:softHyphen/>
        <w:t>kertelen do</w:t>
        <w:softHyphen/>
        <w:t>bás a karakter számára torokszorító pánikot je</w:t>
        <w:softHyphen/>
        <w:t>lent. Igyek</w:t>
        <w:softHyphen/>
        <w:t>szik visszatérni kiindulópontjára, a pap beavat</w:t>
        <w:softHyphen/>
        <w:t>kozása nél</w:t>
        <w:softHyphen/>
        <w:t>kül (azokkal együtt, akik könnyelműen a segít</w:t>
        <w:softHyphen/>
        <w:t>ségére siet</w:t>
        <w:softHyphen/>
        <w:t>nek) elkeveredik, a varázslat időtartamának le</w:t>
        <w:softHyphen/>
        <w:t>jártakor pe</w:t>
        <w:softHyphen/>
        <w:t>dig az átszelni kívánt kőzet szerves, ám immár élettelen ré</w:t>
        <w:softHyphen/>
        <w:t>szévé lesz. .</w:t>
      </w:r>
    </w:p>
    <w:p>
      <w:pPr>
        <w:pStyle w:val="Heading3"/>
        <w:rPr/>
      </w:pPr>
      <w:r>
        <w:rPr/>
        <w:t>Iblogh fanatizálása</w:t>
      </w:r>
    </w:p>
    <w:tbl>
      <w:tblPr>
        <w:tblW w:w="2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39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5E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kör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10 mérföldes kör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2 kör/szint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laellenállás: ninc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 varázslat segítségével a pap k6-ot szólíthat magá</w:t>
        <w:softHyphen/>
        <w:t>hoz a tíz mérföldes körzeten belül tartózkodó, Bestiáriumból is</w:t>
        <w:softHyphen/>
        <w:t>mert pincerémek közül. (1-es dobás esetén 1 lény jelenik meg.) Az iblogh a varázslat időtartama alatt védelmezi a papot az általa kijelölt ellenfelektől (pusztán harcképtelen</w:t>
        <w:softHyphen/>
        <w:t>né tételükre törekszik), a hatás elmúltával pe</w:t>
        <w:softHyphen/>
        <w:t>dig visszake</w:t>
        <w:softHyphen/>
        <w:t>rül kiindulópontjára - feltéve, ha a pap életben maradt. Szó</w:t>
        <w:softHyphen/>
        <w:t>lítójának halála esetén a pincerém egy környi dermedtség után minden közelben tartózkodóra rárohan, és utolsó Ép</w:t>
        <w:softHyphen/>
        <w:t>jéig, vagy az ellenállás megszűnéséig harcol. Bestiarium</w:t>
        <w:softHyphen/>
        <w:t>ban ismertetett értékeit a varázslat .nem befo</w:t>
        <w:softHyphen/>
        <w:t>lyásolja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FlGYELEM: E mágiaforma már létező lények tér</w:t>
        <w:softHyphen/>
        <w:t>beli pozí</w:t>
        <w:softHyphen/>
        <w:t>ciójára hat, segítségével iblogh nem teremthető!</w:t>
      </w:r>
    </w:p>
    <w:p>
      <w:pPr>
        <w:pStyle w:val="Heading3"/>
        <w:rPr/>
      </w:pPr>
      <w:r>
        <w:rPr/>
        <w:t>Oltármélyítés</w:t>
      </w:r>
    </w:p>
    <w:tbl>
      <w:tblPr>
        <w:tblW w:w="3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50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5E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3 kör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20 láb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végleges/megszűntetésig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ninc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E varázslat á Kis Arkánum Áldás és Szertartás nevű litá</w:t>
        <w:softHyphen/>
        <w:t>niáival rokon, ám nem személyre vagy tárgyra, hanem bár</w:t>
        <w:softHyphen/>
        <w:t>mely kő- vagy sziklaépítményre, természeti képződ</w:t>
        <w:softHyphen/>
        <w:t>ményre hat. Jobbára Kadal hadviselő papjai használják, mikor ala</w:t>
        <w:softHyphen/>
        <w:t>kulatuknak ismeretlen és/vagy szentségtelen barlangban, járatban stb. kell haladnia vagy küzdenie, il</w:t>
        <w:softHyphen/>
        <w:t>letve valamely stratégiai pozícióban magát tartani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adal-papok bensőséges viszonyban állnak a Föld Ős</w:t>
        <w:softHyphen/>
        <w:t>elemi Síkjának matériáival. E mágiaforma pedig lehetővé teszi számukra, hogy a fegyverforgatók .harckészségét egy hevenyészett; ám szakrálisan teljes ér</w:t>
        <w:softHyphen/>
        <w:t>tékű oltárral megnö</w:t>
        <w:softHyphen/>
        <w:t>veljék. Energiáikat nyalábbá sűrítve törpényi üreget robban</w:t>
        <w:softHyphen/>
        <w:t>tanak a kőbe. Az üreg létrejöttének pillanatától szent hely</w:t>
        <w:softHyphen/>
        <w:t>nek számít, s lélekemelő hatását - a varázslat erősítésétől függő mértékben - kisugározza kör</w:t>
        <w:softHyphen/>
        <w:t>nyezetére is, ahol min</w:t>
        <w:softHyphen/>
        <w:t>den, saját alaperősítésénél gyengébb Átkot és Rontást sem</w:t>
        <w:softHyphen/>
        <w:t>legesít, s alaperősítéssel végrehajtva 20 lépésnyi átmérőjű körben minden Élet és Rend jellemű harcos TÉ-jét és VÉ-jét 10-zel növeli. A varázslat ható</w:t>
        <w:softHyphen/>
        <w:t>távja minden további Mana</w:t>
        <w:softHyphen/>
        <w:t>pont feláldozása árán 1 lábnyi</w:t>
        <w:softHyphen/>
        <w:t>val és 1 E-vel növelhető.</w:t>
      </w:r>
    </w:p>
    <w:p>
      <w:pPr>
        <w:pStyle w:val="Heading3"/>
        <w:rPr/>
      </w:pPr>
      <w:r>
        <w:rPr/>
        <w:t>Racklává alázás</w:t>
      </w:r>
    </w:p>
    <w:tbl>
      <w:tblPr>
        <w:tblW w:w="2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</w:tblGrid>
      <w:tr>
        <w:trPr/>
        <w:tc>
          <w:tcPr>
            <w:tcW w:w="2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8E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2 kör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Hatótáv: 50 lépés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1 nap/szint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Mentáli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Ez a hírhedett mágiaforma eredetileg a tarini fegy</w:t>
        <w:softHyphen/>
        <w:t>veres erök tagjainak megrendszabályozására szolgált, ám idővel betolakodók elleni harcban is alkalmazni kezdték. Ellen</w:t>
        <w:softHyphen/>
        <w:t>őrzött körülmények között inkább megalázó, semmint ve</w:t>
        <w:softHyphen/>
        <w:t>szélyes az áldozatra, aki, ha elvéti Mágiaellenállását, vala</w:t>
        <w:softHyphen/>
        <w:t>mennyi tulajdonságát és képességét elveszíti, és az időtar</w:t>
        <w:softHyphen/>
        <w:t>tam lejártáig játéktechnikailag szelidítetlen racklaként lásd: Bestiarium) kezelendő. Ez természetesen nem jelenti, hogy fizikai valójában is denevérkutyává vál</w:t>
        <w:softHyphen/>
        <w:t>tozik - mind</w:t>
        <w:softHyphen/>
        <w:t>össze hinni fogja, hogy az, és eszerint viselke</w:t>
        <w:softHyphen/>
        <w:t>dik. Ha zárká</w:t>
        <w:softHyphen/>
        <w:t>jában éri a hatás, bolházkodik, tutul, a men</w:t>
        <w:softHyphen/>
        <w:t>nyezetre füg</w:t>
        <w:softHyphen/>
        <w:t>geszkedve éjszakázik, és meglepett arc</w:t>
        <w:softHyphen/>
        <w:t>cal zuhan alá más</w:t>
        <w:softHyphen/>
        <w:t>nap reggel - ha azonban harc vagy mene</w:t>
        <w:softHyphen/>
        <w:t>külés közben, rá</w:t>
        <w:softHyphen/>
        <w:t>adásul épp egy hídon vagy szakadék pe</w:t>
        <w:softHyphen/>
        <w:t>remén alkalmazzák rá a mágiát, senki sem tarthatja vissza attól, hogy képzelt bőrszárnyait széttárva, üdvözült voní</w:t>
        <w:softHyphen/>
        <w:t>tással a mélybe vesse magát..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varázslat erősítése további 2 Mana-pont befekte</w:t>
        <w:softHyphen/>
        <w:t>tésé</w:t>
        <w:softHyphen/>
        <w:t>vel 3E-vel növelhető.</w:t>
      </w:r>
    </w:p>
    <w:p>
      <w:pPr>
        <w:pStyle w:val="Heading2"/>
        <w:rPr/>
      </w:pPr>
      <w:r>
        <w:rPr/>
        <w:t>Tooma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Fejszés papjai az Élet és a Természet szférájába tartozó ál</w:t>
        <w:softHyphen/>
        <w:t>talános varázslatokon túl a következő egyedi má</w:t>
        <w:softHyphen/>
        <w:t>giaformá</w:t>
        <w:softHyphen/>
        <w:t>kat alkalmazhatják:</w:t>
      </w:r>
    </w:p>
    <w:p>
      <w:pPr>
        <w:pStyle w:val="Heading3"/>
        <w:rPr/>
      </w:pPr>
      <w:r>
        <w:rPr/>
        <w:t>Tooma áldása</w:t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4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5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5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érinté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2 kör/Szint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enállás: különlege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Hasonló a Kis. Arkánum Áldás nevű litániájához, ezzel azonban csak fegyvert lehet megáldani, ami a va</w:t>
        <w:softHyphen/>
        <w:t>rázslat idő</w:t>
        <w:softHyphen/>
        <w:t>tartama alatt az Áldásnál megadott módosítókat kapja: +5 KÉ, +5 TÉ, +5 VÉ. Igaz ez mindaddig, amíg Tooma jellemé</w:t>
        <w:softHyphen/>
        <w:t>vel (Rend, Élet) egyező jellemű törpe - vagy akár ember for</w:t>
        <w:softHyphen/>
        <w:t>gatja a fegyvert. Ha más veszi a ke</w:t>
        <w:softHyphen/>
        <w:t>zébe, jellemétől függően negatív módosítókat kap. Rend vagy Élet jellemű karakte</w:t>
        <w:softHyphen/>
        <w:t>rek módosító nélkül harcolnak. Káosz, Élet illetve Rend, Halál jelleműek -10 módosítót szenvednek el minden harc</w:t>
        <w:softHyphen/>
        <w:t>értékükre, Káosz vagy Halál jelleműek -20-at, míg Káosz, Halál jelleműek -30-at. Ha egyszer megfogták a fegyvert, nem engedhetik el, amíg a varázslat időtartama le nem jár. Ha sikeres Asztrál Mágiaellenállást dobnak, akkor megsza</w:t>
        <w:softHyphen/>
        <w:t>badulhatnak től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arázslatot nem lehet olyan fegyverre alkalmazni, ami más személyes aurájának védelmét élvezi (viseli vagy fog</w:t>
        <w:softHyphen/>
        <w:t>ja). Minden további + 1 Mana-pont ráfordításával az Erős</w:t>
        <w:softHyphen/>
        <w:t>séget 4-gyel lehet növelni, az időtartam és a módosí</w:t>
        <w:softHyphen/>
        <w:t>tók azonban változatlanok maradnak.</w:t>
      </w:r>
    </w:p>
    <w:p>
      <w:pPr>
        <w:pStyle w:val="Heading3"/>
        <w:rPr/>
      </w:pPr>
      <w:r>
        <w:rPr/>
        <w:t>Tooma ereje</w:t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 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12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5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érinté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2 kör/Szint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ninc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is Arkánum ezen litániája segítségével a pap megacé</w:t>
        <w:softHyphen/>
        <w:t>lozza saját vagy társa izmait, emberfeletti erővel megáldva azt. A varázslat alanya a fent jelzett időtartamra 1 k6 pon</w:t>
        <w:softHyphen/>
        <w:t>tot kap Erejéhez; de az így sem haladhatja meg a 22-t: A harcos; aki Tooma erejével küzd, természetesen megkapja a megfelelő módosítókat Támadóértékére és sebzésére. A litá</w:t>
        <w:softHyphen/>
        <w:t>nia csak törpékré fejti ki hatás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varázslat időtartama további Mana-pontok ráál</w:t>
        <w:softHyphen/>
        <w:t>dozá</w:t>
        <w:softHyphen/>
        <w:t>sával nem növelhető, a siker azonban biztosítható. További 2 Mana-pont felhasználásával a varázslat 1k6 +1-gyel, de legfeljebb 6-tal növeli az alany Erejét. Hasonló</w:t>
        <w:softHyphen/>
        <w:t>képpen +4 Mp +2 módosítót, +8 Mp +3 módosítót, + 16 Mp +4 mó</w:t>
        <w:softHyphen/>
        <w:t>dosítót jelent, míg +24 Mp esetén az alany Ereje 6-tal nő.</w:t>
      </w:r>
    </w:p>
    <w:p>
      <w:pPr>
        <w:pStyle w:val="Heading3"/>
        <w:rPr/>
      </w:pPr>
      <w:r>
        <w:rPr/>
        <w:t>Tooma tombolása</w:t>
      </w:r>
    </w:p>
    <w:tbl>
      <w:tblPr>
        <w:tblW w:w="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</w:tblGrid>
      <w:tr>
        <w:trPr/>
        <w:tc>
          <w:tcPr>
            <w:tcW w:w="1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16 .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80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Varázslás ideje: 1 kör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a pap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3 kör/Szint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enáÍlás: ninc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Tooma hatalmát segítségül hívva a pap rendkívüli hősi</w:t>
        <w:softHyphen/>
        <w:t>ességgel harcol, az őt érő támadásokra és sebesülé</w:t>
        <w:softHyphen/>
        <w:t>sekre rá sem hederít. Hasonlít ez a tombolás a harci lázhoz, azon</w:t>
        <w:softHyphen/>
        <w:t>ban itt a pap nem elvakultan csapkod, hanem tudato</w:t>
        <w:softHyphen/>
        <w:t>san, a lehető legjobban harcol. Harcértékei a következő</w:t>
        <w:softHyphen/>
        <w:t>képpen vál</w:t>
        <w:softHyphen/>
        <w:t>toznak: TÉ +20, VÉ -10, sebzés +2. Tombolás közben fegy</w:t>
        <w:softHyphen/>
        <w:t>verével nem védekezik, azaz annak VÉ-je nem érvényesül, pajzsa azonban védi a papot.</w:t>
      </w:r>
    </w:p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  <w:t>A varázslat erősítésére, az időtartam vagy a módo</w:t>
        <w:softHyphen/>
        <w:t>sítók növelésére nincs .mód, még további Mana-pontok rá</w:t>
        <w:softHyphen/>
        <w:t>áldozá</w:t>
        <w:softHyphen/>
        <w:t>sával se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Fontos még megjegyezni; hogy a fanatizálás, a Hősi Harc és a Tooma tombolása nem alkalmazható egyszerre, azaz hatásuk nem adódik össze. Ha mégis egyszerre kel</w:t>
        <w:softHyphen/>
        <w:t>lene hat</w:t>
        <w:softHyphen/>
        <w:t>niuk, az kerekedik felül, amelyiknek nagyobb az Erőssége. A különleges képességek E-je a pap Tapasztalati szintjének nyolcszorosa.</w:t>
      </w:r>
    </w:p>
    <w:p>
      <w:pPr>
        <w:pStyle w:val="Heading3"/>
        <w:rPr/>
      </w:pPr>
      <w:r>
        <w:rPr/>
        <w:t>Tooma bömbölése</w:t>
      </w:r>
    </w:p>
    <w:tbl>
      <w:tblPr>
        <w:tblW w:w="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zféra: Egyedi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ana-pont: 48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sség: 30E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Varázslás ideje: 3 szegmen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Hatótáv: 30 lépé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dőtartam: azonnali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ágiaellenállás: ninc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Fejszés minden oldalról szorongatott, már-már re</w:t>
        <w:softHyphen/>
        <w:t>ménytelen helyzetbe került beavatottja e mágiaformát al</w:t>
        <w:softHyphen/>
        <w:t>kalmazva olyan sérülést okozhat harminclépésnyi körzeté</w:t>
        <w:softHyphen/>
        <w:t>ben tartózkodó ellenfeleinek, amilyet ő maga - erőtartalé</w:t>
        <w:softHyphen/>
        <w:t>kai ismeretében - még éppen kibír. Ehhez először "nélkü</w:t>
        <w:softHyphen/>
        <w:t>lözhe</w:t>
        <w:softHyphen/>
        <w:t>tő" Fp-inek mennyiségét (nem árt némi biztonsági ráha</w:t>
        <w:softHyphen/>
        <w:t>gyás) kell meghatároznia; azután szétvetett lába előtt a kő</w:t>
        <w:softHyphen/>
        <w:t>be/földbe kell vágnia csatabárdját (a varázslat sem kard</w:t>
        <w:softHyphen/>
        <w:t>dal, sem csatacsákánnyal vagy más fegyverrel nem alkal</w:t>
        <w:softHyphen/>
        <w:t>mazha</w:t>
        <w:softHyphen/>
        <w:t>tó), ezzel egyidőben meg kell szólaltatnia Tooma bömbölé</w:t>
        <w:softHyphen/>
        <w:t>sét - és már készülhet is a diadalmas fájdalomra. A csata</w:t>
        <w:softHyphen/>
        <w:t>bárd éle a padlóba vág, feje meghasad, szilánkjai kőszilánk</w:t>
        <w:softHyphen/>
        <w:t>okkal és sistergő szikrákkal elkeveredve zápo</w:t>
        <w:softHyphen/>
        <w:t>roznak szerte</w:t>
        <w:softHyphen/>
        <w:t>szét, a korábban meghatározott Fp-nyi sérü</w:t>
        <w:softHyphen/>
        <w:t>lést okozva Tooma papjának- s ugyanekkor a varázslat hatótávján be</w:t>
        <w:softHyphen/>
        <w:t>lül tartózkodó összes ellenfelének is. (A vér</w:t>
        <w:softHyphen/>
        <w:t>tek SFÉ-je ter</w:t>
        <w:softHyphen/>
        <w:t>mészetesen mind a megtámadott, mind á tá</w:t>
        <w:softHyphen/>
        <w:t>madók esetében érvényesül!) E mágiaformát a tarini törpék legderekabbjai alkalmazzák végső harcukban, a karakter</w:t>
        <w:softHyphen/>
        <w:t>nek illik hát meg</w:t>
        <w:softHyphen/>
        <w:t>fontolnia, mikor és milyen körülmények között folyamodjék hozzá; sajátos voltát még inkább hang</w:t>
        <w:softHyphen/>
        <w:t>súlyozza; hogy to</w:t>
        <w:softHyphen/>
        <w:t>vábbi Mana-pontok ráfordításával nem erősíthető.</w:t>
      </w:r>
    </w:p>
    <w:p>
      <w:pPr>
        <w:pStyle w:val="Heading3"/>
        <w:rPr/>
      </w:pPr>
      <w:r>
        <w:br w:type="column"/>
      </w:r>
      <w:r>
        <w:rPr/>
        <w:t>Érctáncoltatás</w:t>
      </w:r>
    </w:p>
    <w:tbl>
      <w:tblPr>
        <w:tblW w:w="1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</w:tblGrid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Szféra: Egyedi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Mana-pont: 7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rősség: 35E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Varázslás ideje: 1 kör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Hatótáv: 10 lépés/szint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Időtartam: 3 kör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21" w:leader="none"/>
              </w:tabs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Mágiaellenállás: nincs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Tooma papja e könyörtelen mágiaformával a gyil</w:t>
        <w:softHyphen/>
        <w:t>kos szándékú betolakodók, ellenséges harcosok pályafutá</w:t>
        <w:softHyphen/>
        <w:t>sának vethet véget. A varázslatot csak ércben gazdag falú kam</w:t>
        <w:softHyphen/>
        <w:t xml:space="preserve">rákban, folyosókon vagy csarnokokban alkalmazhatja </w:t>
        <w:softHyphen/>
        <w:t>hogy az érc kitermelt vagy feldolgozatlan formában van je</w:t>
        <w:softHyphen/>
        <w:t>len, közömbös a végeredmény szempontjából. Mikor a pap szabadjára engedi energiáit, a hatótávolságon belül fellel</w:t>
        <w:softHyphen/>
        <w:t>hető fémek fény- és hőjelenség nélkül képlékennyé (nem forróvá!) válnak, tűhegyek, pengevékony pókfonalak és horgok gyanánt cikáznak az ugyanebben a zónában tartóz</w:t>
        <w:softHyphen/>
        <w:t>kodó áldozatok felé, és át- meg átjárják, befonják, valóság</w:t>
        <w:softHyphen/>
        <w:t>gal szétdarabolják testüket. Az ércgomoly egy-egy nyúlvá</w:t>
        <w:softHyphen/>
        <w:t>nyának sebzése önmagában nem számottevő, a fém súlya és a találatok gyakorisága azonban szinte lehetetlenné te</w:t>
        <w:softHyphen/>
        <w:t>szi a menekülést - minél kisebb a helyiség, annál valószí</w:t>
        <w:softHyphen/>
        <w:t>nűbb; hogy az érc szemvillanásnyi idő alatt szétcsapó fona</w:t>
        <w:softHyphen/>
        <w:t>déka az egész teret kitölti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FlGYELEM! Az Érctáncoltatás olyan fegyver, melyhez jó érzésű törpe csak végső szorultságában folya</w:t>
        <w:softHyphen/>
        <w:t>modik; esetleg akkor, ha Tyrrano szolgáival, vagy népe más ősellenségei</w:t>
        <w:softHyphen/>
        <w:t>vel kerül szembe. A Tarinba vezető lég</w:t>
        <w:softHyphen/>
        <w:t>kürtők, alagutak fa</w:t>
        <w:softHyphen/>
        <w:t>lát ezért burkolják fémmel, efféle ve</w:t>
        <w:softHyphen/>
        <w:t>szedelem leselkedik a tehetősebb törpék otthonában, a leg</w:t>
        <w:softHyphen/>
        <w:t xml:space="preserve">szentebb helyeken </w:t>
        <w:softHyphen/>
        <w:t>mindenütt, ahol a kőfiak értékeiket ko</w:t>
        <w:softHyphen/>
        <w:t>molyan óvni igyekez</w:t>
        <w:softHyphen/>
        <w:t>nek. Azt, hogy hol akad az adott pil</w:t>
        <w:softHyphen/>
        <w:t>lanatban Tooma-pap, akinek hatalma és lelkiismerete meg</w:t>
        <w:softHyphen/>
        <w:t>engedi a varázs hasz</w:t>
        <w:softHyphen/>
        <w:t>nálatát, a KM tiszte eldönteni.</w:t>
      </w:r>
    </w:p>
    <w:p>
      <w:pPr>
        <w:pStyle w:val="TextBodyIndent"/>
        <w:rPr/>
      </w:pPr>
      <w:r>
        <w:rPr/>
        <w:t>A pap e varázslatot csak zárt térben alkalmazhatja, és csakis akkor, ha a falakban (vagy a falakon) található érc</w:t>
        <w:softHyphen/>
        <w:t>mennyiség összsúlya eléri az egy kilogrammot: Egy kilo</w:t>
        <w:softHyphen/>
        <w:t>grammnyi fémmel 7k10 Fp-nyi veszteség okozható, a na</w:t>
        <w:softHyphen/>
        <w:t>gyobb érctömegek sebzése értelemszerűen ennek több</w:t>
        <w:softHyphen/>
        <w:t>szörö</w:t>
        <w:softHyphen/>
        <w:t>se. A pap nem köteles az összes rendelkezésére álló fémet fegyverként használni: ha a varázslat alkalmazása</w:t>
        <w:softHyphen/>
        <w:t>kor beje</w:t>
        <w:softHyphen/>
        <w:t>lenti a maximált súlyt, és kész az alaperősítéshez szüksé</w:t>
        <w:softHyphen/>
        <w:t>ges Mana-pontokat a gyengített változatra áldozni, foglyot ejthet, akár béníthat is - bár ha ez a célja, nyilván más esz</w:t>
        <w:softHyphen/>
        <w:t>közt válasz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</w:rPr>
        <w:t>A kígyózó szálaknak a láncingek, a pikkelyvértek nem, csupán a teljes vértezetek állnak ellen, ám mindössze egy körön át - a nyúlványok ezután meglelik a réseket, és ele</w:t>
        <w:softHyphen/>
        <w:t>ven lények dühével marják-szaggatják a testet. Áldoza</w:t>
        <w:softHyphen/>
        <w:t>tai</w:t>
        <w:softHyphen/>
        <w:t>kat felfűzve-befonva ismét érckeménnyé dermednek (a lát</w:t>
        <w:softHyphen/>
        <w:t>vány ilyenkor ezüstösen villódzó; vértől vöröslő pók</w:t>
        <w:softHyphen/>
        <w:t>hálót idéz), és csak az időtartam lejártával lágyulnak el is</w:t>
        <w:softHyphen/>
        <w:t>mét, hogy egyetlen kör alatt vissz</w:t>
      </w:r>
      <w:r>
        <w:rPr/>
        <w:t>ahúzódjanak a falakba. A pap akár ellenfeleinek gyűrűjében is aktiválhatja legször</w:t>
        <w:softHyphen/>
        <w:t>nyűbb fegyverét - a fonadék őt mindenképp elkerüli.</w:t>
      </w:r>
    </w:p>
    <w:p>
      <w:pPr>
        <w:sectPr>
          <w:type w:val="continuous"/>
          <w:pgSz w:w="11906" w:h="16838"/>
          <w:pgMar w:left="849" w:right="849" w:gutter="0" w:header="0" w:top="849" w:footer="0" w:bottom="8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49" w:right="849" w:gutter="0" w:header="0" w:top="849" w:footer="0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9:31:00Z</dcterms:created>
  <dc:creator>Tóth Zoltán</dc:creator>
  <dc:description/>
  <dc:language>en-US</dc:language>
  <cp:lastModifiedBy>Tóth Zoltán</cp:lastModifiedBy>
  <dcterms:modified xsi:type="dcterms:W3CDTF">2001-01-25T19:39:00Z</dcterms:modified>
  <cp:revision>1</cp:revision>
  <dc:subject/>
  <dc:title>A törpék mágiája</dc:title>
</cp:coreProperties>
</file>