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10"/>
        </w:rPr>
      </w:pPr>
      <w:r>
        <w:rPr>
          <w:sz w:val="110"/>
        </w:rPr>
      </w:r>
    </w:p>
    <w:p>
      <w:pPr>
        <w:pStyle w:val="Normal"/>
        <w:ind w:firstLine="540"/>
        <w:jc w:val="center"/>
        <w:rPr>
          <w:sz w:val="110"/>
        </w:rPr>
      </w:pPr>
      <w:r>
        <w:rPr>
          <w:sz w:val="110"/>
        </w:rPr>
      </w:r>
    </w:p>
    <w:p>
      <w:pPr>
        <w:pStyle w:val="Normal"/>
        <w:ind w:firstLine="540"/>
        <w:jc w:val="center"/>
        <w:rPr>
          <w:sz w:val="110"/>
        </w:rPr>
      </w:pPr>
      <w:r>
        <w:rPr>
          <w:sz w:val="110"/>
        </w:rPr>
        <w:t>ROLAND MORGAN</w:t>
      </w:r>
    </w:p>
    <w:p>
      <w:pPr>
        <w:pStyle w:val="Normal"/>
        <w:ind w:firstLine="540"/>
        <w:jc w:val="center"/>
        <w:rPr>
          <w:sz w:val="110"/>
        </w:rPr>
      </w:pPr>
      <w:r>
        <w:rPr>
          <w:sz w:val="110"/>
        </w:rPr>
      </w:r>
    </w:p>
    <w:p>
      <w:pPr>
        <w:pStyle w:val="Normal"/>
        <w:ind w:firstLine="540"/>
        <w:jc w:val="center"/>
        <w:rPr>
          <w:sz w:val="110"/>
        </w:rPr>
      </w:pPr>
      <w:r>
        <w:rPr>
          <w:sz w:val="110"/>
        </w:rPr>
        <w:t>FORRÓ NYOMON</w:t>
      </w:r>
      <w:r>
        <w:br w:type="page"/>
      </w:r>
    </w:p>
    <w:p>
      <w:pPr>
        <w:pStyle w:val="Heading1"/>
        <w:rPr/>
      </w:pPr>
      <w:r>
        <w:rPr/>
        <w:t>1.</w:t>
      </w:r>
    </w:p>
    <w:p>
      <w:pPr>
        <w:pStyle w:val="Normal"/>
        <w:ind w:firstLine="540"/>
        <w:jc w:val="both"/>
        <w:rPr/>
      </w:pPr>
      <w:r>
        <w:rPr/>
        <w:t>K</w:t>
      </w:r>
      <w:r>
        <w:rPr>
          <w:i/>
        </w:rPr>
        <w:t>öpenyes alak vált el a pajta oldalától, s lépett a holdfényre: baljában kőrisfa botot, jobbjában tompán csillogó, fekete márványgolyót tartott. Arlan nem figyelhette meg jobban, mert újabb árnyalakok mozdultak az esti szél borzolta fűtengerben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Csapda, villant a tiadlani agyába. És ha az, a dorani ügynök valószínűleg halott. Neki sincs hát több dolga itt. Az árnyak kígyózó mozgása, a fekete ruhák, a keskeny pengék minden dzsad kereskedőnél ékesebben ,beszéltek: támadói valamely fejvadász testvériség tagjai. Hogy a köpenyes is az-e, netán varázshasználó, keveset számított; a tiadlani tudta, hogy, ha valamelyikükkel harcba keveredik, nem lesz esélye menekülni. Az elsőként lecsapó penge elől hátraszaltóval tért ki, a többi támadást nem várta meg. Az erdő felé iramodott volna, de.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Nem adtak neki esélyt: a fák felől két újabb alak közeledett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Aztán tűz lobbant a köpenyes alak kezében, s a tiadlani kéken sistergő lángköntösbe öltözött. Forróság. Sikoly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A saját sikolya.</w:t>
      </w:r>
    </w:p>
    <w:p>
      <w:pPr>
        <w:pStyle w:val="Normal"/>
        <w:ind w:firstLine="540"/>
        <w:jc w:val="both"/>
        <w:rPr/>
      </w:pPr>
      <w:r>
        <w:rPr/>
        <w:t>Arlan elfúló lélegzettél ocsúdott. Az utolsó pillana</w:t>
        <w:softHyphen/>
        <w:t>tok iszonyatát - hála az atyának - nem kellett átélnie; de el tudta képzelni, mit érezhetett földije. Borzongva nézett á verejtékes homlokú szerzetesre. Merlor atya meditációs ülésben gubbasztott a fűben, szederjes ajkai közt-nyálhab rezgett. Nyitott szemei vakon me</w:t>
        <w:softHyphen/>
        <w:t>redtek az éjbe, mellkasa szabálytalan ütemben emel</w:t>
        <w:softHyphen/>
        <w:t>kedett-süllyedt. Az első három sikertelen kísérlet jócskán megcsappantotta tartalékait, a sikeres próba pedig majdnem az életébe került: a múltat fürkészni nem csupán hálátlan, de kockázatos foglalatosság i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lan a sötétben gubbasztó pajta felé nézett. Leg</w:t>
        <w:softHyphen/>
        <w:t>jobb lenne, ha bevinné, és a szénára fektetné a mind érősebben borzongó, magatehetetlen embert: Már épp a hóna alá nyúlt, mikor a szemhéjak megrebben</w:t>
        <w:softHyphen/>
        <w:t>tek: a szerzetes barna szemeibe élet költözött.</w:t>
      </w:r>
    </w:p>
    <w:p>
      <w:pPr>
        <w:pStyle w:val="Normal"/>
        <w:ind w:firstLine="540"/>
        <w:jc w:val="both"/>
        <w:rPr/>
      </w:pPr>
      <w:r>
        <w:rPr/>
        <w:t>- Derat Merlor! - sziszegte a harcos. - Hallasz engem?</w:t>
      </w:r>
    </w:p>
    <w:p>
      <w:pPr>
        <w:pStyle w:val="Normal"/>
        <w:ind w:firstLine="540"/>
        <w:jc w:val="both"/>
        <w:rPr/>
      </w:pPr>
      <w:r>
        <w:rPr/>
        <w:t>Az atya válaszolni akart, torka azonban túl száraz volt a beszédhez: Remegő ujjakkal akasztotta le övé</w:t>
        <w:softHyphen/>
        <w:t>ről a kulacsot; és apró kortyokban, hosszan itta az alján kotyogó vizet..</w:t>
      </w:r>
    </w:p>
    <w:p>
      <w:pPr>
        <w:pStyle w:val="Normal"/>
        <w:ind w:firstLine="540"/>
        <w:jc w:val="both"/>
        <w:rPr/>
      </w:pPr>
      <w:r>
        <w:rPr/>
        <w:t>Sikerült? - kérdezte végül.</w:t>
      </w:r>
    </w:p>
    <w:p>
      <w:pPr>
        <w:pStyle w:val="Normal"/>
        <w:ind w:firstLine="540"/>
        <w:jc w:val="both"/>
        <w:rPr/>
      </w:pPr>
      <w:r>
        <w:rPr/>
        <w:t>- Hála az isteneknek. Bár gondolataim néha el</w:t>
        <w:softHyphen/>
        <w:t>nyomták Okamét, sok mindent sikerült kideríteném: - Arlan a félig kidőlt pajtaajtó felé sandított: - Odabent beszélhetünk róla.</w:t>
      </w:r>
    </w:p>
    <w:p>
      <w:pPr>
        <w:pStyle w:val="Normal"/>
        <w:ind w:firstLine="540"/>
        <w:jc w:val="both"/>
        <w:rPr/>
      </w:pPr>
      <w:r>
        <w:rPr/>
        <w:t>Merlor nem sokra tartotta a kényelmet, de most láthatóan ráfért a pihenés. Óvatosan állt fel, szene</w:t>
        <w:softHyphen/>
        <w:t>mének energiáit látható erőfeszítéssel sugározta szét engedetlen testébe. A harcos már nyúlt; hogy megtá</w:t>
        <w:softHyphen/>
        <w:t>mogassa, ám ő elhárította a segítő kezet.</w:t>
      </w:r>
    </w:p>
    <w:p>
      <w:pPr>
        <w:pStyle w:val="Normal"/>
        <w:ind w:firstLine="540"/>
        <w:jc w:val="both"/>
        <w:rPr/>
      </w:pPr>
      <w:r>
        <w:rPr/>
        <w:t>- Menjünk - mormolta, és émelyegve, de egyenes derékkal követte szótlanul nekiinduló társát.</w:t>
      </w:r>
    </w:p>
    <w:p>
      <w:pPr>
        <w:pStyle w:val="Normal"/>
        <w:ind w:firstLine="540"/>
        <w:jc w:val="both"/>
        <w:rPr/>
      </w:pPr>
      <w:r>
        <w:rPr/>
        <w:t>Arlan az ajtóból visszanézett a kiégett foltra. Most, hogy megtalálta Okam nyomát, újra érezte a sodrást, mely a baljósnak rémlő végkifejlet felé ragadta. Visszakozhatott volna, de nem tette: értelmet akart adni a tiadlani halálának, be akarta végezni a külde</w:t>
        <w:softHyphen/>
        <w:t>tést, mely a harcművészt erre a földre hozta.</w:t>
      </w:r>
    </w:p>
    <w:p>
      <w:pPr>
        <w:pStyle w:val="Normal"/>
        <w:ind w:firstLine="540"/>
        <w:jc w:val="both"/>
        <w:rPr/>
      </w:pPr>
      <w:r>
        <w:rPr/>
        <w:t>- Harag és elszánás kavarog benned - dünnyögte Merlor. - Érzem az erőt, amit felszabadítanak... s félém a homályt, ahová az erő útja vezet.</w:t>
      </w:r>
    </w:p>
    <w:p>
      <w:pPr>
        <w:pStyle w:val="Normal"/>
        <w:ind w:firstLine="540"/>
        <w:jc w:val="both"/>
        <w:rPr/>
      </w:pPr>
      <w:r>
        <w:rPr/>
        <w:t>- A mestereim is félték - vont vállat a harcos -, de én évről évre jobban kételkedem az igazukban.</w:t>
      </w:r>
    </w:p>
    <w:p>
      <w:pPr>
        <w:pStyle w:val="Normal"/>
        <w:ind w:firstLine="540"/>
        <w:jc w:val="both"/>
        <w:rPr/>
      </w:pPr>
      <w:r>
        <w:rPr/>
        <w:t>A pajtát uraló homály a sarkokban szuroksötétté sűrűsödött. A szerzetes szénát terített szét a bejárat mellett; s mély sóhajjal letelepedett rá.</w:t>
      </w:r>
    </w:p>
    <w:p>
      <w:pPr>
        <w:pStyle w:val="Normal"/>
        <w:ind w:firstLine="540"/>
        <w:jc w:val="both"/>
        <w:rPr/>
      </w:pPr>
      <w:r>
        <w:rPr/>
        <w:t>- A mestereid nagy harcosok.</w:t>
      </w:r>
    </w:p>
    <w:p>
      <w:pPr>
        <w:pStyle w:val="Normal"/>
        <w:ind w:firstLine="540"/>
        <w:jc w:val="both"/>
        <w:rPr/>
      </w:pPr>
      <w:r>
        <w:rPr/>
        <w:t>- Talán ez az oka - zökkent mellé Arlam -, hogy harcosokat nevelnek emberek helyett.</w:t>
      </w:r>
    </w:p>
    <w:p>
      <w:pPr>
        <w:pStyle w:val="Normal"/>
        <w:ind w:firstLine="540"/>
        <w:jc w:val="both"/>
        <w:rPr/>
      </w:pPr>
      <w:r>
        <w:rPr/>
        <w:t>Az atya fejcsóválva nézte a fiatalabb férfi magas homlokát, á szegletes, akaratos állon sötétlő szakáll</w:t>
        <w:softHyphen/>
        <w:t>árnyékot:</w:t>
      </w:r>
    </w:p>
    <w:p>
      <w:pPr>
        <w:pStyle w:val="Normal"/>
        <w:ind w:firstLine="540"/>
        <w:jc w:val="both"/>
        <w:rPr/>
      </w:pPr>
      <w:r>
        <w:rPr/>
        <w:t>- Mióta vagy úton?</w:t>
      </w:r>
    </w:p>
    <w:p>
      <w:pPr>
        <w:pStyle w:val="Normal"/>
        <w:ind w:firstLine="540"/>
        <w:jc w:val="both"/>
        <w:rPr/>
      </w:pPr>
      <w:r>
        <w:rPr/>
        <w:t>- Második hete. Azután indultam el, hogy az Inkvi</w:t>
        <w:softHyphen/>
        <w:t>zítorok Szövetségének dawaloni székhelyére ez üze</w:t>
        <w:softHyphen/>
        <w:t>net érkezett.</w:t>
      </w:r>
    </w:p>
    <w:p>
      <w:pPr>
        <w:pStyle w:val="Normal"/>
        <w:ind w:firstLine="540"/>
        <w:jc w:val="both"/>
        <w:rPr/>
      </w:pPr>
      <w:r>
        <w:rPr/>
        <w:t>Merlor átvette a felé nyújtott tekercset.</w:t>
      </w:r>
    </w:p>
    <w:p>
      <w:pPr>
        <w:pStyle w:val="Normal"/>
        <w:ind w:firstLine="540"/>
        <w:jc w:val="both"/>
        <w:rPr/>
      </w:pPr>
      <w:r>
        <w:rPr/>
        <w:t xml:space="preserve">"Határjáróink" - olvasta ' a gyér holdvilágnál </w:t>
        <w:softHyphen/>
        <w:t>"toroni fegyveresek felbukkanását jelentik: Egy kis</w:t>
        <w:softHyphen/>
        <w:t>mester (Noark embere?) vezeti őket. Sürgős segítsé</w:t>
        <w:softHyphen/>
        <w:t>get kérek!" - Összegöngyölte a pergament. - Ez volt Okam utolsó üzenete?</w:t>
      </w:r>
    </w:p>
    <w:p>
      <w:pPr>
        <w:pStyle w:val="Normal"/>
        <w:ind w:firstLine="540"/>
        <w:jc w:val="both"/>
        <w:rPr/>
      </w:pPr>
      <w:r>
        <w:rPr/>
        <w:t xml:space="preserve">- Igen. </w:t>
      </w:r>
    </w:p>
    <w:p>
      <w:pPr>
        <w:pStyle w:val="Normal"/>
        <w:ind w:firstLine="540"/>
        <w:jc w:val="both"/>
        <w:rPr/>
      </w:pPr>
      <w:r>
        <w:rPr/>
        <w:t>- Ki ez a Noark?</w:t>
      </w:r>
    </w:p>
    <w:p>
      <w:pPr>
        <w:pStyle w:val="Normal"/>
        <w:ind w:firstLine="540"/>
        <w:jc w:val="both"/>
        <w:rPr/>
      </w:pPr>
      <w:r>
        <w:rPr/>
        <w:t>- A tieitek Naloor Renegátjaként ismerik - mormol</w:t>
        <w:softHyphen/>
        <w:t>ta a harcos. - Dwoonnak született, de gyerekfejjel az ellenség hitére tért. Óvatos becslések szerint is tucat</w:t>
        <w:softHyphen/>
        <w:t>nyi végvár tervrajzát játszotta a kezükre, mielőtt szök</w:t>
        <w:softHyphen/>
        <w:t>ni kényszerült, és nem nyughat azóta sem: vissza-visszatér; martalócok élén perzseli végig a határmenti településeket. A hatalmasokon akar bosszút állni... de nem nézi, hány ártatlant pusztít el közben.</w:t>
      </w:r>
    </w:p>
    <w:p>
      <w:pPr>
        <w:pStyle w:val="Normal"/>
        <w:ind w:firstLine="540"/>
        <w:jc w:val="both"/>
        <w:rPr/>
      </w:pPr>
      <w:r>
        <w:rPr/>
        <w:t>- Honnét ez a gyűlölet?</w:t>
      </w:r>
    </w:p>
    <w:p>
      <w:pPr>
        <w:pStyle w:val="Normal"/>
        <w:ind w:firstLine="540"/>
        <w:jc w:val="both"/>
        <w:rPr/>
      </w:pPr>
      <w:r>
        <w:rPr/>
        <w:t>- Szökése után egész. nemzetségét Ranil tüzének adták.</w:t>
      </w:r>
    </w:p>
    <w:p>
      <w:pPr>
        <w:pStyle w:val="Normal"/>
        <w:ind w:firstLine="540"/>
        <w:jc w:val="both"/>
        <w:rPr/>
      </w:pPr>
      <w:r>
        <w:rPr/>
        <w:t>Hosszú hallgatás következett: a szemközti falra vetülő holdsugár útját figyelték mindketten:</w:t>
      </w:r>
    </w:p>
    <w:p>
      <w:pPr>
        <w:pStyle w:val="Normal"/>
        <w:ind w:firstLine="540"/>
        <w:jc w:val="both"/>
        <w:rPr/>
      </w:pPr>
      <w:r>
        <w:rPr/>
        <w:t>- Noarkot megrészegítette a siker - folytatta Arlan -, és ez egy tizenöt év előtti tavaszon a vesztét okozta.  A határtól kétnapi járóföldre portyázó naplovagokba botlott. A halottak közt hiába keresték, úgy hitték, toroni földre húzódott vissza hordája túlélőivel. Tévedtek: északkeleten; szülővárosa tőszomszédságá</w:t>
        <w:softHyphen/>
        <w:t>ban bukkant fel ismét: Túszokat ejtett egy udvarház</w:t>
        <w:softHyphen/>
        <w:t>ban, élelmiszert, hátasokat és málhásokat követelt. A Szövetség embervadászokat és varázstudókat küldött a helyszínre. Az ellenség égy szálig ott veszett, a foglyok azonban, Nastarnak hála, átvészelték a küz</w:t>
        <w:softHyphen/>
        <w:t>delmet. Mindenki lezártnak hitte Noark történetét... egészen mostanáig.</w:t>
      </w:r>
    </w:p>
    <w:p>
      <w:pPr>
        <w:pStyle w:val="Normal"/>
        <w:ind w:firstLine="540"/>
        <w:jc w:val="both"/>
        <w:rPr/>
      </w:pPr>
      <w:r>
        <w:rPr/>
        <w:t xml:space="preserve">- A toroniak </w:t>
      </w:r>
      <w:r>
        <w:rPr>
          <w:i/>
        </w:rPr>
        <w:t xml:space="preserve">tizenöt </w:t>
      </w:r>
      <w:r>
        <w:rPr/>
        <w:t xml:space="preserve">év után akarnak bosszút állni érte?  Meglehet; de nyilván nem ez az egyetlen céljuk. </w:t>
        <w:softHyphen/>
      </w:r>
    </w:p>
    <w:p>
      <w:pPr>
        <w:pStyle w:val="Normal"/>
        <w:ind w:firstLine="540"/>
        <w:jc w:val="both"/>
        <w:rPr/>
      </w:pPr>
      <w:r>
        <w:rPr/>
        <w:t>Arlan elmesélte, mit látott a múltban. - Talán a már</w:t>
        <w:softHyphen/>
        <w:t>ványgömb kell nekik. Noark rejthette el a környéken, mielőtt az udvarházba szorult.</w:t>
      </w:r>
    </w:p>
    <w:p>
      <w:pPr>
        <w:pStyle w:val="Normal"/>
        <w:ind w:firstLine="540"/>
        <w:jc w:val="both"/>
        <w:rPr/>
      </w:pPr>
      <w:r>
        <w:rPr/>
        <w:t>- Mikor idehívtál, két eltűnt gyerekről beszéltél.</w:t>
      </w:r>
    </w:p>
    <w:p>
      <w:pPr>
        <w:pStyle w:val="Normal"/>
        <w:ind w:firstLine="540"/>
        <w:jc w:val="both"/>
        <w:rPr/>
      </w:pPr>
      <w:r>
        <w:rPr/>
        <w:t>- Az udvarház urának ikergyermekei: A toroniak ragadták el őket.</w:t>
      </w:r>
    </w:p>
    <w:p>
      <w:pPr>
        <w:pStyle w:val="Normal"/>
        <w:ind w:firstLine="540"/>
        <w:jc w:val="both"/>
        <w:rPr/>
      </w:pPr>
      <w:r>
        <w:rPr/>
        <w:t>- Te hogy keveredtél az ügybe?</w:t>
      </w:r>
    </w:p>
    <w:p>
      <w:pPr>
        <w:pStyle w:val="Normal"/>
        <w:ind w:firstLine="540"/>
        <w:jc w:val="both"/>
        <w:rPr/>
      </w:pPr>
      <w:r>
        <w:rPr/>
        <w:t>- Okam a fegyvertársam volt - komorodott el Arlan. - Segítséget kért tőlem, de elkéstem. Tartozom neki annyival, hogy elkapjam a gyilkosait. Két naplovag vár Naloorban: nagymesterük parancsára a Szövetség ügynökét... azaz engem tartoznak támogatni.</w:t>
      </w:r>
    </w:p>
    <w:p>
      <w:pPr>
        <w:pStyle w:val="Normal"/>
        <w:ind w:firstLine="540"/>
        <w:jc w:val="both"/>
        <w:rPr/>
      </w:pPr>
      <w:r>
        <w:rPr/>
        <w:t>A szerzetes töprengett egy sort.</w:t>
      </w:r>
    </w:p>
    <w:p>
      <w:pPr>
        <w:pStyle w:val="Normal"/>
        <w:ind w:firstLine="540"/>
        <w:jc w:val="both"/>
        <w:rPr/>
      </w:pPr>
      <w:r>
        <w:rPr/>
        <w:t>- Az elhurcolt gyerekekről és a pyarroni ügynökről mit tudunk?</w:t>
      </w:r>
    </w:p>
    <w:p>
      <w:pPr>
        <w:pStyle w:val="Normal"/>
        <w:ind w:firstLine="540"/>
        <w:jc w:val="both"/>
        <w:rPr/>
      </w:pPr>
      <w:r>
        <w:rPr/>
        <w:t>- A gyerekeket cselédek nevelték, mert anyjuk be</w:t>
        <w:softHyphen/>
        <w:t>lehalt a szülésbe. Apjuk, aki fegyverrel és imával szolgálja Ranilt, ritkán időzik a birtokon- talán nem is tud még a történtekről: A fiait úgy nevelték, hogy felnőve a nyomdokába léphessenek. A dorani ügynök inkvizítor volt; Okamot segítette. A toroniak őt is megölték. - Arlan türelmét vesztve felállt, az ajtófél</w:t>
        <w:softHyphen/>
        <w:t>fának dőlve tekintett a fénylő holdsarlóra: - Úgy tűnik, elkéstünk. A fejvadászok gyorsak: mostanra árkon</w:t>
        <w:softHyphen/>
        <w:t>bokron túl járnak a zsákmánnyal.</w:t>
      </w:r>
    </w:p>
    <w:p>
      <w:pPr>
        <w:pStyle w:val="Normal"/>
        <w:ind w:firstLine="540"/>
        <w:jc w:val="both"/>
        <w:rPr/>
      </w:pPr>
      <w:r>
        <w:rPr/>
        <w:t>- Talán - dünnyögte a szerzetes. - De az sem kizárt, hogy meghúzták magukat valahol a határmentén. Ha várják, hogy felhagyjunk az üldözésükkel, mielőtt áttöréssel próbálkoznak, van még egy lehetőségünk. Ne fürkésszük tovább a miérteket, csak időt veszítünk vele - keressük inkább a fejvadászok nyomát, és próbáljuk beérni őket!</w:t>
      </w:r>
    </w:p>
    <w:p>
      <w:pPr>
        <w:pStyle w:val="Normal"/>
        <w:ind w:firstLine="540"/>
        <w:jc w:val="both"/>
        <w:rPr/>
      </w:pPr>
      <w:r>
        <w:rPr/>
        <w:t>Arlan az atya homályba vesző alakját nézte. Talán csak vigasztalni akarja, de ettől még lehet igaza.</w:t>
      </w:r>
    </w:p>
    <w:p>
      <w:pPr>
        <w:pStyle w:val="Normal"/>
        <w:ind w:firstLine="540"/>
        <w:jc w:val="both"/>
        <w:rPr/>
      </w:pPr>
      <w:r>
        <w:rPr/>
        <w:t xml:space="preserve">- Rendben van - lökte el magát az ajtófélfától. </w:t>
        <w:softHyphen/>
        <w:t>Körülnézek az udvarháznál, hátha találok valami nyomot. Téged, derat, arra kérlek, értesítsd a lovago</w:t>
        <w:softHyphen/>
        <w:t>kat á döntésemről - mihelyt pirkad, folytatjuk az uta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em várt választ: a közeli erdősáv felé indult, ahol sötétedéskor a lovát hagyta. Hallotta, hogy Merlor mögötte lépked, s ez megnyugtatta. Az atya évek óta mellette állt, ha bajba került, még a legkilátástalanabb helyzetekben is igaz barátként viselkedett.</w:t>
      </w:r>
    </w:p>
    <w:p>
      <w:pPr>
        <w:pStyle w:val="Normal"/>
        <w:ind w:firstLine="540"/>
        <w:jc w:val="both"/>
        <w:rPr/>
      </w:pPr>
      <w:r>
        <w:rPr/>
        <w:t xml:space="preserve">- Sokat köszönhetek neked, szentéletű - dünnyögte. - Remélem egyszer módomban lesz leróni a tartozást. </w:t>
      </w:r>
    </w:p>
    <w:p>
      <w:pPr>
        <w:pStyle w:val="Normal"/>
        <w:ind w:firstLine="540"/>
        <w:jc w:val="both"/>
        <w:rPr/>
      </w:pPr>
      <w:r>
        <w:rPr/>
        <w:t>- Tán hamarabb, mint hinnéd. Szeretném, ha elkí</w:t>
        <w:softHyphen/>
        <w:t>sérnél Elyába.</w:t>
      </w:r>
    </w:p>
    <w:p>
      <w:pPr>
        <w:pStyle w:val="Normal"/>
        <w:ind w:firstLine="540"/>
        <w:jc w:val="both"/>
        <w:rPr/>
      </w:pPr>
      <w:r>
        <w:rPr/>
        <w:t>- Örömmel - biccentett a harcos. - De mi hasznomat látod a kereskedők paradicsomában?</w:t>
      </w:r>
    </w:p>
    <w:p>
      <w:pPr>
        <w:pStyle w:val="Normal"/>
        <w:ind w:firstLine="540"/>
        <w:jc w:val="both"/>
        <w:rPr/>
      </w:pPr>
      <w:r>
        <w:rPr/>
        <w:t xml:space="preserve">- Tiadlani vagy, s mert évekig éltél a városban; s bizonyára ismered is. Egy ember felkutatásában kell a segítségemre lenned, de erről később: van dolgunk épp elég. </w:t>
      </w:r>
    </w:p>
    <w:p>
      <w:pPr>
        <w:pStyle w:val="Normal"/>
        <w:ind w:firstLine="540"/>
        <w:jc w:val="both"/>
        <w:rPr/>
      </w:pPr>
      <w:r>
        <w:rPr/>
        <w:t>Arlan egyetértően bólintott, ahogy örömében fújta</w:t>
        <w:softHyphen/>
        <w:t>tó hátasához lépett. Ellenőrizte a szíjakat és csatokat, majd fellendült a nyeregbe:</w:t>
      </w:r>
    </w:p>
    <w:p>
      <w:pPr>
        <w:pStyle w:val="Normal"/>
        <w:ind w:firstLine="540"/>
        <w:jc w:val="both"/>
        <w:rPr/>
      </w:pPr>
      <w:r>
        <w:rPr/>
        <w:t>- Nastar vezesse lépteidet! - Búcsúzott az atyától. - Mire a nap delelőre ér, a fogadónál lesek.</w:t>
      </w:r>
    </w:p>
    <w:p>
      <w:pPr>
        <w:pStyle w:val="Normal"/>
        <w:ind w:firstLine="540"/>
        <w:jc w:val="both"/>
        <w:rPr/>
      </w:pPr>
      <w:r>
        <w:rPr/>
        <w:t>- Útra készen várunk majd - biztosította a szerzetes. Arlan kirúgtatott a fák közül. A fűtenger egyhangú</w:t>
        <w:softHyphen/>
        <w:t>ságát megszakító koromfoltnál egy pillanatra vissza</w:t>
        <w:softHyphen/>
        <w:t>fogta lovát, gondolatban a tiadlanit szólította:</w:t>
      </w:r>
    </w:p>
    <w:p>
      <w:pPr>
        <w:pStyle w:val="Normal"/>
        <w:ind w:firstLine="540"/>
        <w:jc w:val="both"/>
        <w:rPr/>
      </w:pPr>
      <w:r>
        <w:rPr>
          <w:i/>
        </w:rPr>
        <w:t>Nem fogadok bosszút, Uwel nem az én istenem, de ígérem, végére járok az ügyednek, bármilyen erőkkel keljen is dacolnom!</w:t>
      </w:r>
    </w:p>
    <w:p>
      <w:pPr>
        <w:pStyle w:val="Normal"/>
        <w:ind w:firstLine="540"/>
        <w:jc w:val="both"/>
        <w:rPr/>
      </w:pPr>
      <w:r>
        <w:rPr/>
        <w:t>Fejet hajtott az éjszakában, s az udvarház felé irá</w:t>
        <w:softHyphen/>
        <w:t>nyította lovát.</w:t>
      </w:r>
    </w:p>
    <w:p>
      <w:pPr>
        <w:pStyle w:val="Heading1"/>
        <w:rPr/>
      </w:pPr>
      <w:r>
        <w:rPr/>
        <w:t>2.</w:t>
      </w:r>
    </w:p>
    <w:p>
      <w:pPr>
        <w:pStyle w:val="Normal"/>
        <w:ind w:firstLine="540"/>
        <w:jc w:val="both"/>
        <w:rPr/>
      </w:pPr>
      <w:r>
        <w:rPr/>
        <w:t>Az első napsugarakat megelőzve ért az útelága</w:t>
        <w:softHyphen/>
        <w:t xml:space="preserve">záshoz. Gyomra korgott, s mert éhségét nem csillapíthatta, kedvetlenül nézett nyomok után. Hosszan vizsgálódott, de egyetlenegyet sem talált </w:t>
        <w:softHyphen/>
        <w:t>igaz, csekély nyomolvasó tudományától napokkal korábban sem remélhetett volna sokat.</w:t>
      </w:r>
    </w:p>
    <w:p>
      <w:pPr>
        <w:pStyle w:val="Normal"/>
        <w:ind w:firstLine="540"/>
        <w:jc w:val="both"/>
        <w:rPr/>
      </w:pPr>
      <w:r>
        <w:rPr/>
        <w:t>Megpihent egy facsoport árnyékában, tettvágya azonban hamar indulásra bírta: úgy döntött, a rövi</w:t>
        <w:softHyphen/>
        <w:t>debb utat választja a füves síkon és a várost délről határoló erdőn át.</w:t>
      </w:r>
    </w:p>
    <w:p>
      <w:pPr>
        <w:pStyle w:val="Normal"/>
        <w:ind w:firstLine="540"/>
        <w:jc w:val="both"/>
        <w:rPr/>
      </w:pPr>
      <w:r>
        <w:rPr/>
        <w:t>Napközép is elmúlt, mire a fák árnyékába ért: Az erős napsütés megizzasztotta a hosszú úton: hátára nedvesen tapadt szürke vászoninge, bő katanjában megrekedt a meleg levegő. Ez utóbbit még Tiadlanból hozta magával, akárcsak az oldalán függő mesterkar</w:t>
        <w:softHyphen/>
        <w:t>dot. Amikor otthagyta szülőhazáját, ez volt minden vagyona - az alkar-, és lábszárvédőket, az övébe tűzött két dobótőrt, valamint a nyeregtáskában lapuló sod</w:t>
        <w:softHyphen/>
        <w:t>ronyinget jóval később, a Szövetség országaiban töl</w:t>
        <w:softHyphen/>
        <w:t>tött évek alatt szerezte. Akkoriban kapta ajándékba a nyakában függő medált is, élete első = és azóta egyet</w:t>
        <w:softHyphen/>
        <w:t>len - szerelmétől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Innen vajon mit viszek magammal? Talán egy nap</w:t>
        <w:softHyphen/>
        <w:t>szimbólumot? Mert hogy teljes vértet nem, az bizo</w:t>
        <w:softHyphen/>
        <w:t>nyos: Talán ha...</w:t>
      </w:r>
    </w:p>
    <w:p>
      <w:pPr>
        <w:pStyle w:val="Normal"/>
        <w:ind w:firstLine="540"/>
        <w:jc w:val="both"/>
        <w:rPr/>
      </w:pPr>
      <w:r>
        <w:rPr/>
        <w:t>Megrántotta a kantárt. A ló engedelmesen megtor</w:t>
        <w:softHyphen/>
        <w:t>pant, fejét idegesen rázva prüszkölt. Arlan megma</w:t>
        <w:softHyphen/>
        <w:t>gyarázhatatlan nyugtalanságot érzett, s mikor gyom</w:t>
        <w:softHyphen/>
        <w:t>rát görcsbe rántotta a félsz, ráébredt: ösztönei az ellenség nyomára vezették.</w:t>
      </w:r>
    </w:p>
    <w:p>
      <w:pPr>
        <w:pStyle w:val="Normal"/>
        <w:ind w:firstLine="540"/>
        <w:jc w:val="both"/>
        <w:rPr/>
      </w:pPr>
      <w:r>
        <w:rPr/>
        <w:t>Lassan lecsúszott a nyeregből. Nem akart időt ve</w:t>
        <w:softHyphen/>
        <w:t>szíteni; ezért csak az alkarvédőket csatolta fel. A ló kikötésével nem bajlódott: szélnek eresztette, s nesz</w:t>
        <w:softHyphen/>
        <w:t>telen léptekkel igyekezett tovább.</w:t>
      </w:r>
    </w:p>
    <w:p>
      <w:pPr>
        <w:pStyle w:val="Normal"/>
        <w:ind w:firstLine="540"/>
        <w:jc w:val="both"/>
        <w:rPr/>
      </w:pPr>
      <w:r>
        <w:rPr/>
        <w:t>Az erdő nyugodtnak tetszett: a lombsátron áttörő fénykévék világos foltokkal tarkították a terepet, a ritkás aljnövényzetben semmi sem mozdult. Arlant változatlanul az ösztönök vezették: hamar megtalálta a tisztást, mélynek peremén köpenyes alak hevert mozdulatlanul. A harcos először meglapult, s hogy a közelben levél sem rezdült, közelebb lopakodott. A hátán fekvő alak feje oldalra billent, arcvonásait nem láthatta. Gyomrában egyre nőtt a vasmarok szorítása, izmai pattanásig feszültek. Pár lépés: távolságból megkerülte a testet, s mikor meglátta az arcát, össze</w:t>
        <w:softHyphen/>
        <w:t>rezzent.</w:t>
      </w:r>
    </w:p>
    <w:p>
      <w:pPr>
        <w:pStyle w:val="Normal"/>
        <w:ind w:firstLine="540"/>
        <w:jc w:val="both"/>
        <w:rPr/>
      </w:pPr>
      <w:r>
        <w:rPr/>
        <w:t>Okam gyilkosa feküdt ott, átvágott torokkal.</w:t>
      </w:r>
    </w:p>
    <w:p>
      <w:pPr>
        <w:pStyle w:val="Normal"/>
        <w:ind w:firstLine="540"/>
        <w:jc w:val="both"/>
        <w:rPr/>
      </w:pPr>
      <w:r>
        <w:rPr/>
        <w:t>Arlan lehunyta szemét. Hosszú pillanatokig csak sajátlégzésére koncentrált: a vasmarok szorítása eny</w:t>
        <w:softHyphen/>
        <w:t>hült, végül elenyészett. A harcos kilépett a tisztásra, és közelebbről is szemügyre vette a halottat. A fakó haj, a jellegzetes szabású köpeny a halott toroni szár</w:t>
        <w:softHyphen/>
        <w:t>mazására vallott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De miért ölték meg? A vágás tiszta, fejvadász mun</w:t>
        <w:softHyphen/>
        <w:t>ka. De mi hasznuk a fejvadászoknak saját kismesterük megöléséből?</w:t>
      </w:r>
    </w:p>
    <w:p>
      <w:pPr>
        <w:pStyle w:val="Normal"/>
        <w:ind w:firstLine="540"/>
        <w:jc w:val="both"/>
        <w:rPr/>
      </w:pPr>
      <w:r>
        <w:rPr/>
        <w:t>Orrát egyre jobban ingerelte az oszlás szaga: sie</w:t>
        <w:softHyphen/>
        <w:t>tős léptekkel indult visszafelé; hogy előkerítse lo</w:t>
        <w:softHyphen/>
        <w:t>vát.</w:t>
      </w:r>
    </w:p>
    <w:p>
      <w:pPr>
        <w:pStyle w:val="Heading1"/>
        <w:rPr/>
      </w:pPr>
      <w:r>
        <w:rPr/>
        <w:t>3.</w:t>
      </w:r>
    </w:p>
    <w:p>
      <w:pPr>
        <w:pStyle w:val="Normal"/>
        <w:ind w:firstLine="540"/>
        <w:jc w:val="both"/>
        <w:rPr/>
      </w:pPr>
      <w:r>
        <w:rPr/>
        <w:t>A városszéli fogadóhoz kevéssel dél után érkezett, a kopottas épület előtt fáradtan ugrott le a nyeregből. Hátasát az istállófiúk gondjaira: bízta, ő maga a nagyterembenyíló ajtóhoz lépett.</w:t>
      </w:r>
    </w:p>
    <w:p>
      <w:pPr>
        <w:pStyle w:val="Normal"/>
        <w:ind w:firstLine="540"/>
        <w:jc w:val="both"/>
        <w:rPr/>
      </w:pPr>
      <w:r>
        <w:rPr/>
        <w:t>A tágas ivóban mindössze négyén tartózkodták: felszolgáló a pulthoz közeli asztalokat törölgette, a közelebbiek egyikénél Merlor atya várakozott a két naplovaggal. Arlan köszöntötte mindhármukat, majd ételt .és bort rendélt - látta á székek mellett heverő nyeregtáskákat, a lovagok szemében a türelmetlensé</w:t>
        <w:softHyphen/>
        <w:t>get, de úgy döntött, egy fertályórát várhatnak még.</w:t>
      </w:r>
    </w:p>
    <w:p>
      <w:pPr>
        <w:pStyle w:val="Normal"/>
        <w:ind w:firstLine="540"/>
        <w:jc w:val="both"/>
        <w:rPr/>
      </w:pPr>
      <w:r>
        <w:rPr/>
        <w:t>Széket húzott maga alá, és beszámolt felfedezé</w:t>
        <w:softHyphen/>
        <w:t>séről. Mire a végére ért, megérkezett a levés és a bor is.</w:t>
      </w:r>
    </w:p>
    <w:p>
      <w:pPr>
        <w:pStyle w:val="Normal"/>
        <w:ind w:firstLine="540"/>
        <w:jc w:val="both"/>
        <w:rPr/>
      </w:pPr>
      <w:r>
        <w:rPr/>
        <w:t>- Különös - summázta véleményét Caldenar Alurin Bernan, az idősebb lovag. - A toroniak ritkán cselek</w:t>
        <w:softHyphen/>
        <w:t>szenek, s még ritkábban ölnek oktalanul. Ideje a Szö</w:t>
        <w:softHyphen/>
        <w:t>vetség nagyjaihoz fordulnunk, uram.</w:t>
      </w:r>
    </w:p>
    <w:p>
      <w:pPr>
        <w:pStyle w:val="Normal"/>
        <w:ind w:firstLine="540"/>
        <w:jc w:val="both"/>
        <w:rPr/>
      </w:pPr>
      <w:r>
        <w:rPr/>
        <w:t>Arlan a komor képű, könnyű vértezetű alakokat nézte. Talán nem helyeslik ~ a tervét? Szívesebben kimaradnának belőle? Akárhogy is, a segítségükre szüksége van: nem eresztheti, és elbizonytalanodni sem hagyhatja őket.</w:t>
      </w:r>
    </w:p>
    <w:p>
      <w:pPr>
        <w:pStyle w:val="Normal"/>
        <w:ind w:firstLine="540"/>
        <w:jc w:val="both"/>
        <w:rPr/>
      </w:pPr>
      <w:r>
        <w:rPr/>
        <w:t>- Indulunk - állt fel, mihelyt a tál is; a kancsó is kiürült. - Előbb a határszéli falvakat járjuk végig, hátha látott valaki idegeneket a környéken: Ha nem jutunk semmire, felfogadjuk a környék legtapasztal</w:t>
        <w:softHyphen/>
        <w:t>tabb nyomkeresőit. Teszünk arról is, hogy a Szövet</w:t>
        <w:softHyphen/>
        <w:t>ség erősítést küldjön, de nem hagyjuk félbe a vadá</w:t>
        <w:softHyphen/>
        <w:t>szatot: nem csak az Unió becsülete, két ártatlan gyer</w:t>
        <w:softHyphen/>
        <w:t>mek élete is kockán forog!</w:t>
      </w:r>
    </w:p>
    <w:p>
      <w:pPr>
        <w:pStyle w:val="Normal"/>
        <w:ind w:firstLine="540"/>
        <w:jc w:val="both"/>
        <w:rPr/>
      </w:pPr>
      <w:r>
        <w:rPr/>
        <w:t>Fáradtsága mintha enyhült volna: határozottan in</w:t>
        <w:softHyphen/>
        <w:t>dult az ajtó felé. Érezte a sodrást, érezte, hogy jó nyomon jár.. Az atya nem tévedett, s talán Okam sem halt meg hiába: gyilkosának testét férgek és vadak környékezik a közeli erdő tisztásán, de a fejvadászok sorsa sem lesz különb, ha - Nastar segedelmével- a határ innenső oldalán éri őket.</w:t>
      </w:r>
    </w:p>
    <w:p>
      <w:pPr>
        <w:pStyle w:val="Heading1"/>
        <w:rPr/>
      </w:pPr>
      <w:r>
        <w:rPr/>
        <w:t>4.</w:t>
      </w:r>
    </w:p>
    <w:p>
      <w:pPr>
        <w:pStyle w:val="Normal"/>
        <w:ind w:firstLine="540"/>
        <w:jc w:val="both"/>
        <w:rPr/>
      </w:pPr>
      <w:r>
        <w:rPr/>
        <w:t>A szobát átitató dohszag az idő múlásával egyre elviselhetetlenebbnek tűnt. Az ablaknyílást fedő deszkákat reggel óta verte az eső, a lecsorgó víz utat talált a rések között, végigfolyt a falon, és tócsába gyűlt a döngölt agyagpadlón. A homályban alaktalan foltoknak látszottak a bútorok és az emberek. Arlan hiába próbált meditálni, -nem sikerült teljesen kiüríte</w:t>
        <w:softHyphen/>
        <w:t>nie elméjét: néhány kép makacsul ellenállt próbálko</w:t>
        <w:softHyphen/>
        <w:t>zásának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A tiadlani hátraszaltóval tér ki az első penge elől. Az erdő felé iramodna, de..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Kiáltás, tűz lobbanása, majd halálsikoly. Nem adtak esélyt neki.</w:t>
      </w:r>
    </w:p>
    <w:p>
      <w:pPr>
        <w:pStyle w:val="Normal"/>
        <w:ind w:firstLine="540"/>
        <w:jc w:val="both"/>
        <w:rPr/>
      </w:pPr>
      <w:r>
        <w:rPr/>
        <w:t>Arlan összerezzent. Biztos volt benne hogy nem aludt: érzékelte az idő múlását, az egyre halványuló fényt; a szagokat és neszeket. Annak is tudatában volt, hogy ez utóbbiak riasztották fel. Csizmás lábak dobo</w:t>
        <w:softHyphen/>
        <w:t>gása, recsegő deszkák és egy pendülés: a fémhez ütődő fém zaja. Nem nyugtalankodott. Ilyen zajt csak lovagok csapnak mozgás közben, s nekik is legalább ketten kell lenniük hozzá.</w:t>
      </w:r>
    </w:p>
    <w:p>
      <w:pPr>
        <w:pStyle w:val="Normal"/>
        <w:ind w:firstLine="540"/>
        <w:jc w:val="both"/>
        <w:rPr/>
      </w:pPr>
      <w:r>
        <w:rPr/>
        <w:t>Az ajtó kivágódott.. A szobába lépő lovagok arca nedvesen csillogott a magukkal hozott lámpás fényé</w:t>
        <w:softHyphen/>
        <w:t>ben. A meditációjából kizökkentett szerzetes rosszal</w:t>
        <w:softHyphen/>
        <w:t>ló kifejezésével nem törődve az asztalra dobták vizes köpenyüket. Caldenar felcsavarta az olajmécses láng</w:t>
        <w:softHyphen/>
        <w:t>ját, és a plafonról lelógó kampóra akasztotta. Társa, az ifjú Taldoor az ágy elé húzta a rozoga háromlábú székeket, s óvatosan az egyikre ereszkedett.</w:t>
      </w:r>
    </w:p>
    <w:p>
      <w:pPr>
        <w:pStyle w:val="Normal"/>
        <w:ind w:firstLine="540"/>
        <w:jc w:val="both"/>
        <w:rPr/>
      </w:pPr>
      <w:r>
        <w:rPr/>
        <w:t>- Cudar egy idő - dörmögte a harcos szemébe nézve. - De-annál is cudarabb ez a várakozás.</w:t>
      </w:r>
    </w:p>
    <w:p>
      <w:pPr>
        <w:pStyle w:val="Normal"/>
        <w:ind w:firstLine="540"/>
        <w:jc w:val="both"/>
        <w:rPr/>
      </w:pPr>
      <w:r>
        <w:rPr/>
        <w:t>- Nem csak számotokra - vont vállat Arlan. - A nagymester mikor érkezik?</w:t>
      </w:r>
    </w:p>
    <w:p>
      <w:pPr>
        <w:pStyle w:val="Normal"/>
        <w:ind w:firstLine="540"/>
        <w:jc w:val="both"/>
        <w:rPr/>
      </w:pPr>
      <w:r>
        <w:rPr/>
        <w:t>- Holnapra várják: - Caldenar az ablak előtt állt, hallgatta az esőcseppek egyhangú kopogását. Holnap... - suttogta Arlan, s azon tűnődött, vajon meddig győzi még türelemmel.</w:t>
      </w:r>
    </w:p>
    <w:p>
      <w:pPr>
        <w:pStyle w:val="Normal"/>
        <w:ind w:firstLine="540"/>
        <w:jc w:val="both"/>
        <w:rPr/>
      </w:pPr>
      <w:r>
        <w:rPr/>
        <w:t>Miután megtalálták, nyolc napon át követték a határ mentén a fejvadászok nyomát. Hol egy föld</w:t>
        <w:softHyphen/>
        <w:t>műves látott napszállta után földjén átvágó gyanús alakokat, hol a hegyivadászoktól hallottak tábortü</w:t>
        <w:softHyphen/>
        <w:t>zek fénykörén túl elsuhanó lovasokról. Mindig akadt egy nyom mely irányt mutatott-. Útjuk a Pidera kap</w:t>
        <w:softHyphen/>
        <w:t>tatóin át vezetett ebbe a faluba: a toroniak itt mutat</w:t>
        <w:softHyphen/>
        <w:t>koztak először nyíltan hosszú útjuk során, igaz, itt is csak. álruhában. Arlanék a falu .egyetlen - két szobával büszkélkedő - fogadójában pihentek meg, s itt hallottak a közeli szentélybe költözött "papok</w:t>
        <w:softHyphen/>
        <w:t>ról" is.</w:t>
      </w:r>
    </w:p>
    <w:p>
      <w:pPr>
        <w:pStyle w:val="Normal"/>
        <w:ind w:firstLine="540"/>
        <w:jc w:val="both"/>
        <w:rPr/>
      </w:pPr>
      <w:r>
        <w:rPr/>
        <w:t>- Mind a hat csuhásnak szörnyű szeme vót ám! - mesélte a fogadós, miután - az idegenek kontó</w:t>
        <w:softHyphen/>
        <w:t xml:space="preserve">jára - felhajtotta harmadik pohár pálinkáját. </w:t>
        <w:softHyphen/>
        <w:t>Messzirő láttam rajtuk, hogy a túloldalról gyüt</w:t>
        <w:softHyphen/>
        <w:t>tek. Ételt meg pokrócokat vettek, oszt á régi imaház felől kérdezkődtek. Mondom magamnak: szép szomszédaink lesznek itt a hegyen. De hát csak lett vón' merszem szóvá tenni, mingyá' porig</w:t>
        <w:softHyphen/>
        <w:t>égették vón' az én szép fogadómat! Meg hát mife</w:t>
        <w:softHyphen/>
        <w:t xml:space="preserve">lénk nem ritka az ilyen, vendég amúgy se. Engem jobban érdekelt az a két suhanc, akik velük vótak. Olyan tanoncok vagy mi. Meg vótak szeppenve nagyon. </w:t>
      </w:r>
    </w:p>
    <w:p>
      <w:pPr>
        <w:pStyle w:val="Normal"/>
        <w:ind w:firstLine="540"/>
        <w:jc w:val="both"/>
        <w:rPr/>
      </w:pPr>
      <w:r>
        <w:rPr/>
        <w:t>Arlanék azon az éjszakán nem aludtak: a teendőkön tanakodtak -inkább. A lovagok a szentély lerohanását javasolták, de sem a harcos, sem a szerzetes nem értett egyet velük - nem a kudarctól, inkább a gyermekek elvestésétől tartottak.</w:t>
      </w:r>
    </w:p>
    <w:p>
      <w:pPr>
        <w:pStyle w:val="Normal"/>
        <w:ind w:firstLine="540"/>
        <w:jc w:val="both"/>
        <w:rPr/>
      </w:pPr>
      <w:r>
        <w:rPr/>
        <w:t>- Ha megölik őket - mondta Merlor atya -, hiába jöttünk.</w:t>
      </w:r>
    </w:p>
    <w:p>
      <w:pPr>
        <w:pStyle w:val="Normal"/>
        <w:ind w:firstLine="540"/>
        <w:jc w:val="both"/>
        <w:rPr/>
      </w:pPr>
      <w:r>
        <w:rPr/>
        <w:t>- Nem azért fáradoztak a megszerzésükkel, hogy a célhoz ily közel mondjanak le róluk.</w:t>
      </w:r>
    </w:p>
    <w:p>
      <w:pPr>
        <w:pStyle w:val="Normal"/>
        <w:ind w:firstLine="540"/>
        <w:jc w:val="both"/>
        <w:rPr/>
      </w:pPr>
      <w:r>
        <w:rPr/>
        <w:t>- Feltennéd erre az életüket is?</w:t>
      </w:r>
    </w:p>
    <w:p>
      <w:pPr>
        <w:pStyle w:val="Normal"/>
        <w:ind w:firstLine="540"/>
        <w:jc w:val="both"/>
        <w:rPr/>
      </w:pPr>
      <w:r>
        <w:rPr/>
        <w:t>A vita hajnalig tartott. Arlan - a Szövetség által ráruházott tiszténél fogva - az erősítés bevárása mel</w:t>
        <w:softHyphen/>
        <w:t>lett döntött, de kétnapi semmittevés után mind jobban bánta: a lovagok egyre ellenségesebben néztek rá, s attól is tartania kellett, hogy a toroniak a veszélyt megneszelve odébbállnak zsákmányukkal. Egyedül Merlor volt nyugodt: ideje legjavát meditálással töl</w:t>
        <w:softHyphen/>
        <w:t>tötte. .</w:t>
      </w:r>
    </w:p>
    <w:p>
      <w:pPr>
        <w:pStyle w:val="Normal"/>
        <w:ind w:firstLine="540"/>
        <w:jc w:val="both"/>
        <w:rPr/>
      </w:pPr>
      <w:r>
        <w:rPr/>
        <w:t>A harmadik napon újabb vita támadt. A lovagok úgy döntöttek, Ranil hatalmát felhasználva kapcsolat</w:t>
        <w:softHyphen/>
        <w:t>ba lépnek a Szövetséggel, és megsürgetik az erősítést. Mivel a falu imaházának oltárát akarták felhasználni, Arlan szembeszegült velük - az adott helyzetben a rejtőzködést tartotta legfontosabbnak. A szerzetes tanácsára végül engedett, s ezt a döntést nem fájlalta most sem.</w:t>
      </w:r>
    </w:p>
    <w:p>
      <w:pPr>
        <w:pStyle w:val="Normal"/>
        <w:ind w:firstLine="540"/>
        <w:jc w:val="both"/>
        <w:rPr/>
      </w:pPr>
      <w:r>
        <w:rPr/>
        <w:t>M</w:t>
      </w:r>
      <w:r>
        <w:rPr>
          <w:i/>
        </w:rPr>
        <w:t>ár csak egy nap; Így sokkal elviselhetőbb.</w:t>
      </w:r>
    </w:p>
    <w:p>
      <w:pPr>
        <w:pStyle w:val="Normal"/>
        <w:ind w:firstLine="540"/>
        <w:jc w:val="both"/>
        <w:rPr/>
      </w:pPr>
      <w:r>
        <w:rPr/>
        <w:t>A zivataros éjszaka után derűs reggelre ébredtek. A feszültség szinte tapintható volt köztük a levegő</w:t>
        <w:softHyphen/>
        <w:t>ben. A nagymester kevéssel napközép előtt érkezett hat embervadászával. A nevét nem árulta el; és megkövetelte a nagymester megszólítást. Unottan hallgatta végig Arlan jelentését, majd félrevonult a lovagokkal. Amíg ők tárgyaltak, a harcos szemügy</w:t>
        <w:softHyphen/>
        <w:t>re vette az embervadászokat, s mire végzett, sze</w:t>
        <w:softHyphen/>
        <w:t>mernyi -kétsége sem maradt a toroniak sorsát ille</w:t>
        <w:softHyphen/>
        <w:t>tően.</w:t>
      </w:r>
    </w:p>
    <w:p>
      <w:pPr>
        <w:pStyle w:val="Normal"/>
        <w:ind w:firstLine="540"/>
        <w:jc w:val="both"/>
        <w:rPr/>
      </w:pPr>
      <w:r>
        <w:rPr/>
        <w:t>- Átveszem az irányítást - közölte visszatérve a nagymester. - Minthogy egy dwoon nemes fiairól van szó, az ügybe semmi beleszólása az inkvizíto</w:t>
        <w:softHyphen/>
        <w:t>roknak. A fiúkat áldozatnak szánják: az év e szakára eső égi együttállások rendkívüli jelentőséggel bír</w:t>
        <w:softHyphen/>
        <w:t>nak a kyr-toroni liturgiában. A Miramar három napon belül a Gyökerek házába lép: . a szertartást nyilván a bolygóforduló éjszakájára tervezik, és a birodalmi seregek hadiszerencséjének javulását re</w:t>
        <w:softHyphen/>
        <w:t>mélik tőle. - Torzan mosolygott a szobát csíkozó árnyak közt. - Ha jöttünket megneszelik, mégsem fognak várni; taktikánk kimunkálásakor ezt is fi</w:t>
        <w:softHyphen/>
        <w:t>gyelembe vettem. Az embervadászok és Arlan ész</w:t>
        <w:softHyphen/>
        <w:t>revétlenül megközelítik a szentélyt, és felmérik az ellenség pozícióját. Ha tehetjük, harc nélkül mene</w:t>
        <w:softHyphen/>
        <w:t>kítjük ki a fiúkat, ha nem, áttörünk a fejvadászok sorai közt - ez esetben a lovagoké a főszerep. Ha mindenki teszi a dolgát, nem lesznek veszteségeink. A részleteket mindenkivel külön akarom megbe</w:t>
        <w:softHyphen/>
        <w:t>szélni. - Végighordozta tekintetét a jelenlévőkön. - A szerzetesre csak megfigyelőként számítok. Kérdés?</w:t>
      </w:r>
    </w:p>
    <w:p>
      <w:pPr>
        <w:pStyle w:val="Normal"/>
        <w:ind w:firstLine="540"/>
        <w:jc w:val="both"/>
        <w:rPr/>
      </w:pPr>
      <w:r>
        <w:rPr/>
        <w:t>Arlan az atyára pillantott, de nem szólt egy szót sem.</w:t>
      </w:r>
    </w:p>
    <w:p>
      <w:pPr>
        <w:pStyle w:val="Heading1"/>
        <w:rPr/>
      </w:pPr>
      <w:r>
        <w:rPr/>
        <w:t>5.</w:t>
      </w:r>
    </w:p>
    <w:p>
      <w:pPr>
        <w:pStyle w:val="Normal"/>
        <w:ind w:firstLine="540"/>
        <w:jc w:val="both"/>
        <w:rPr/>
      </w:pPr>
      <w:r>
        <w:rPr/>
        <w:t>Éjközép előtt Arlan két fejvadász társaságában lapult a romos szentély keleti oldalán; s mikor a túloldalról megkapták a jelet, hangtalanul indultak előre. Az épületbe könnyen bejutottak, a falak közti sötétségben azonban - bár mindannyian élesebb látás</w:t>
        <w:softHyphen/>
        <w:t>sal rendelkeztek az átlagembereknél -jórészt ösztö</w:t>
        <w:softHyphen/>
        <w:t>neikre kellett hagyatkozniuk.</w:t>
      </w:r>
    </w:p>
    <w:p>
      <w:pPr>
        <w:pStyle w:val="Normal"/>
        <w:ind w:firstLine="540"/>
        <w:jc w:val="both"/>
        <w:rPr/>
      </w:pPr>
      <w:r>
        <w:rPr/>
        <w:t>Arlan megkerült egy oszlopot, elsurrant egy kőszo</w:t>
        <w:softHyphen/>
        <w:t>bor előtt, majd megtorpant: gyomrát a jól ismert görcs marcangolta. A lecsapó pengét az egyik Embervadász akasztotta meg - a következő pillanatban kiröppent hüvelyéből a mesterkard, s fémes sikollyal oszlatta szét a csendét. Arlan és az Embervadász egyszerre döfött az elsuhanó árnyék felé, de pengéik csak a levegőt érték. A csarnok végében fény lobbant; osz</w:t>
        <w:softHyphen/>
        <w:t>lopok tucatjait világítva még. A szentély túlsó végébe nyíló ajtónál fáklyás alak állt, elégedetten nézve a behatolókra: Előrébb; két oszlopsor között, négy má</w:t>
        <w:softHyphen/>
        <w:t xml:space="preserve">sik fejvadász várakozott, fegyvereik zöldes színben sziporkáztak. Egy pillanatra minden megdermedt </w:t>
        <w:softHyphen/>
        <w:t>csak a fáklya lángja lobogott egyre -, aztán újra meg</w:t>
        <w:softHyphen/>
        <w:t xml:space="preserve">lódult az idő: a Szövetség és Toron fegyverforgatói ősi gyűlölségtől fűtve csaptak össze. </w:t>
      </w:r>
    </w:p>
    <w:p>
      <w:pPr>
        <w:pStyle w:val="Normal"/>
        <w:ind w:firstLine="540"/>
        <w:jc w:val="both"/>
        <w:rPr/>
      </w:pPr>
      <w:r>
        <w:rPr/>
        <w:t>Arlan hagyta, hagy bontakozzon ki á harc, ő maga az ajtónál álló. Iker felé indult. Az közeledtét látva ledobta a fáklyát, és eltűnt a túlsó teremben: A harcos hátrapillantott. A négy toroni egyenlőre tartotta ma</w:t>
        <w:softHyphen/>
        <w:t>gát, ám csakhamar kivágódott az ajtó: két lovagtól közrefogva a nagymester lépett be, s maga is harcba szállt.</w:t>
      </w:r>
    </w:p>
    <w:p>
      <w:pPr>
        <w:pStyle w:val="Normal"/>
        <w:ind w:firstLine="540"/>
        <w:jc w:val="both"/>
        <w:rPr/>
      </w:pPr>
      <w:r>
        <w:rPr/>
        <w:t>- Tovább !</w:t>
      </w:r>
    </w:p>
    <w:p>
      <w:pPr>
        <w:pStyle w:val="Normal"/>
        <w:ind w:firstLine="540"/>
        <w:jc w:val="both"/>
        <w:rPr/>
      </w:pPr>
      <w:r>
        <w:rPr/>
        <w:t>Arlan a menekülő nyomába eredt. A belső terem alig pár lépés hosszú volt, közepén - ez jól látszott a fáklya beszűrődő fényében - nyitott csapóajtó sötét</w:t>
        <w:softHyphen/>
        <w:t>lett. Arlant a lendület, a sodrás vitte odáig. A létrára ügyet sem vetve szökkent lefelé, talajt ért, átfordult, talpra ugrott, és felemelt karddal fordult körbe. Ide már nem hatolt el a fény: inkább érezte, mint érzékelte a masszív falak közelségét.. Kifinomult ösztöneire hagyatkozva lódult tovább, átlépett egy bukózsinórt, kikerült egy vermet, s máris meghallotta ellenfelét: húsz-egynéhány lépéssel előrébb fém csikordult a kövön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A toroniak lehetnek rosszabb harcosok nálad, de hibázni nemigen szoktak... </w:t>
      </w:r>
    </w:p>
    <w:p>
      <w:pPr>
        <w:pStyle w:val="Normal"/>
        <w:ind w:firstLine="540"/>
        <w:jc w:val="both"/>
        <w:rPr/>
      </w:pPr>
      <w:r>
        <w:rPr/>
        <w:t>A mesterkard felfelé lendült, a harcos teljes fordu</w:t>
        <w:softHyphen/>
        <w:t>latot tett, ám elkésett: egy kard az oldalába mart. Nem okozott komoly sebet, Arlan azonban emlékezett a pengék zöldes árnyalatára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Méreg! </w:t>
      </w:r>
      <w:r>
        <w:rPr/>
        <w:t>A fejvadász már nem törődött vele, beleolvadt a sötétségbe. A harcos habozott: Ha most visszafordul, a nagymester talán megmentheti, de a gyerekeknek biztosan odavesznek. Nem volt könnyű, mégis gyor</w:t>
        <w:softHyphen/>
        <w:t>san határozott: hátrálni kezdett.</w:t>
      </w:r>
    </w:p>
    <w:p>
      <w:pPr>
        <w:pStyle w:val="Normal"/>
        <w:ind w:firstLine="540"/>
        <w:jc w:val="both"/>
        <w:rPr/>
      </w:pPr>
      <w:r>
        <w:rPr/>
        <w:t>A létránál már tudta hogy rosszul döntött - a toroni fegyvermérgek gyorsan hatnak, ő azonban még sem</w:t>
        <w:softHyphen/>
        <w:t>mit sem érzett.</w:t>
      </w:r>
    </w:p>
    <w:p>
      <w:pPr>
        <w:pStyle w:val="Normal"/>
        <w:ind w:firstLine="540"/>
        <w:jc w:val="both"/>
        <w:rPr/>
      </w:pPr>
      <w:r>
        <w:rPr/>
        <w:t>A csarnokba érve szomorú kép fogadta. A négy fejvadász holtan hevert a véráztatta kövön, de ott feküdt Taldoor is sápadtan, vértelen ajakkal. Az em</w:t>
        <w:softHyphen/>
        <w:t>bervadászok közül csak egy szenvedett kisebb sérülést, ami pap hiányában könnyen végzetessé válhatott volna, a nagymester azonban értetté a dolgát... s foj</w:t>
        <w:softHyphen/>
        <w:t>tott szitokkal nyugtázta, hogy az ifjú lovagért már semmit nem tehet:</w:t>
      </w:r>
    </w:p>
    <w:p>
      <w:pPr>
        <w:pStyle w:val="Normal"/>
        <w:ind w:firstLine="540"/>
        <w:jc w:val="both"/>
        <w:rPr/>
      </w:pPr>
      <w:r>
        <w:rPr/>
        <w:t xml:space="preserve">- Mi történt odalent? És hol vannak a gyerekek? </w:t>
        <w:softHyphen/>
        <w:t>fordult bőszen Arlan felé. - Csak nem hagytad sorsuk</w:t>
        <w:softHyphen/>
        <w:t>ra őket?</w:t>
      </w:r>
    </w:p>
    <w:p>
      <w:pPr>
        <w:pStyle w:val="Normal"/>
        <w:ind w:firstLine="540"/>
        <w:jc w:val="both"/>
        <w:rPr/>
      </w:pPr>
      <w:r>
        <w:rPr/>
        <w:t>- Ketten voltak odalent. Csapdát állítottak. Csak azért élek, mert a kardjuk tiszta volt.</w:t>
      </w:r>
    </w:p>
    <w:p>
      <w:pPr>
        <w:pStyle w:val="Normal"/>
        <w:ind w:firstLine="540"/>
        <w:jc w:val="both"/>
        <w:rPr/>
      </w:pPr>
      <w:r>
        <w:rPr/>
        <w:t>Az embervadászok komoran nézték. Hihetetlennek tetszett, hogy az ő ellenfeleik fegyverei mérgezettek voltak; Arlan pedig megúszta egy könnyebb sérülés</w:t>
        <w:softHyphen/>
        <w:t>sel.</w:t>
      </w:r>
    </w:p>
    <w:p>
      <w:pPr>
        <w:pStyle w:val="Normal"/>
        <w:ind w:firstLine="540"/>
        <w:jc w:val="both"/>
        <w:rPr/>
      </w:pPr>
      <w:r>
        <w:rPr/>
        <w:t>- Utánuk! - rendelkezett a nagymester - A tiadlani vezet, a többiek párosával fedezzék, én a hátatokat biztosítom Caldenarral.</w:t>
      </w:r>
    </w:p>
    <w:p>
      <w:pPr>
        <w:pStyle w:val="Normal"/>
        <w:ind w:firstLine="540"/>
        <w:jc w:val="both"/>
        <w:rPr/>
      </w:pPr>
      <w:r>
        <w:rPr/>
        <w:t>Arlan felvette a fáklyát, és nekiindult. A létrát megint nem használta: a fáklya fényében tisztán lát</w:t>
        <w:softHyphen/>
        <w:t>szottak a fába ágyazott t" , a megrongált fokok. A lovagot kénytelenek voltak hátrahagyni, a nagymes</w:t>
        <w:softHyphen/>
        <w:t>terről pedig levették a sodronyinget, hogy könnyeb</w:t>
        <w:softHyphen/>
        <w:t>ben boldoguljon. Eljutottak a támadás helyszínére, majd a húsz lépéssel előrébb nyíló kamrához is…</w:t>
      </w:r>
    </w:p>
    <w:p>
      <w:pPr>
        <w:pStyle w:val="Normal"/>
        <w:ind w:firstLine="540"/>
        <w:jc w:val="both"/>
        <w:rPr/>
      </w:pPr>
      <w:r>
        <w:rPr/>
        <w:t>Itt megtorpantak: a kamra padlóján az egyik fiú hevert; szívét kard járta át:</w:t>
      </w:r>
    </w:p>
    <w:p>
      <w:pPr>
        <w:pStyle w:val="Normal"/>
        <w:ind w:firstLine="540"/>
        <w:jc w:val="both"/>
        <w:rPr/>
      </w:pPr>
      <w:r>
        <w:rPr/>
        <w:t>- Ketten a testvérét keressétek - sziszegte kísérőinek a nagymester -, a többi a tiadlani mellé: hozzátok elém azt a két fejvadászt holtan vagy elevenen!</w:t>
      </w:r>
    </w:p>
    <w:p>
      <w:pPr>
        <w:pStyle w:val="Normal"/>
        <w:ind w:firstLine="540"/>
        <w:jc w:val="both"/>
        <w:rPr/>
      </w:pPr>
      <w:r>
        <w:rPr/>
        <w:t>A harcos tétován mozdult: a felismerés, hogy a célhoz ily közel bukott el, szinte megbénította. Még egyszer lepillantott a véres testre, és a fejvadászok nyomába eredt.</w:t>
      </w:r>
    </w:p>
    <w:p>
      <w:pPr>
        <w:pStyle w:val="Normal"/>
        <w:ind w:firstLine="540"/>
        <w:jc w:val="both"/>
        <w:rPr/>
      </w:pPr>
      <w:r>
        <w:rPr/>
        <w:t>A folyosó egy barlangjáratban folytatódott. Éles jobbkanyar után hosszú, egyenes szakasz követke</w:t>
        <w:softHyphen/>
        <w:t>zett, a férfiak jó száz lépés megtétele után alacsony kürtőhöz értek.</w:t>
      </w:r>
    </w:p>
    <w:p>
      <w:pPr>
        <w:pStyle w:val="Normal"/>
        <w:ind w:firstLine="540"/>
        <w:jc w:val="both"/>
        <w:rPr/>
      </w:pPr>
      <w:r>
        <w:rPr/>
        <w:t>. - Előre megyek - ajánlotta az élen haladó emberva</w:t>
        <w:softHyphen/>
        <w:t>dász.</w:t>
      </w:r>
    </w:p>
    <w:p>
      <w:pPr>
        <w:pStyle w:val="Normal"/>
        <w:ind w:firstLine="540"/>
        <w:jc w:val="both"/>
        <w:rPr/>
      </w:pPr>
      <w:r>
        <w:rPr/>
        <w:t>- Inkább én. - Arlan a kürtőn át széles sziklaplatóra jutott. Peremén derat Merlor kuporgott, és a csillago</w:t>
        <w:softHyphen/>
        <w:t>kat nézte.</w:t>
      </w:r>
    </w:p>
    <w:p>
      <w:pPr>
        <w:pStyle w:val="Normal"/>
        <w:ind w:firstLine="540"/>
        <w:jc w:val="both"/>
        <w:rPr/>
      </w:pPr>
      <w:r>
        <w:rPr/>
        <w:t>- Az imént mentek el - közölte anélkül, hogy lepil</w:t>
        <w:softHyphen/>
        <w:t>lantott volna. - A nagymester jól mondta: még két éjszaka az együttállásig.</w:t>
      </w:r>
    </w:p>
    <w:p>
      <w:pPr>
        <w:pStyle w:val="Normal"/>
        <w:ind w:firstLine="540"/>
        <w:jc w:val="both"/>
        <w:rPr/>
      </w:pPr>
      <w:r>
        <w:rPr/>
        <w:t>Arlan letörölte arcáról a félelem verítékét.</w:t>
      </w:r>
    </w:p>
    <w:p>
      <w:pPr>
        <w:pStyle w:val="Normal"/>
        <w:ind w:firstLine="540"/>
        <w:jc w:val="both"/>
        <w:rPr/>
      </w:pPr>
      <w:r>
        <w:rPr/>
        <w:t>- Minden rendben - fordult a sorra érkező emberva</w:t>
        <w:softHyphen/>
        <w:t>dászokhoz. - Kicsúsztak a markunkból, de talán nem véglegesen. A szentély előtt találkozunk! - Nézte, ahogy távolodnak, aztán a szerzetes mellé telepedett. - Hibáztam, derat. Hibáztam, és ez... az egyik gyer</w:t>
        <w:softHyphen/>
        <w:t>mek életébe került.</w:t>
      </w:r>
    </w:p>
    <w:p>
      <w:pPr>
        <w:pStyle w:val="Normal"/>
        <w:ind w:firstLine="540"/>
        <w:jc w:val="both"/>
        <w:rPr/>
      </w:pPr>
      <w:r>
        <w:rPr/>
        <w:t>- A te hibád? Ugyan! -_Az atya magába mélyedt: Hagyta elkeveredni a tudás morzsáit az elmúlt napok emlékeivel, igyekezett megtalálnia logikát az események láncolatában. Lassú és keserves folyamat volt, de végül átlátta az egészet, olyan tisztán, mintha gyémántlencsén át nézné.</w:t>
      </w:r>
    </w:p>
    <w:p>
      <w:pPr>
        <w:pStyle w:val="Normal"/>
        <w:ind w:firstLine="540"/>
        <w:jc w:val="both"/>
        <w:rPr/>
      </w:pPr>
      <w:r>
        <w:rPr/>
        <w:t>- Tudjuk, mit tervez Toron - dünnyögte. A harcos megborzongott.</w:t>
      </w:r>
    </w:p>
    <w:p>
      <w:pPr>
        <w:pStyle w:val="Normal"/>
        <w:ind w:firstLine="540"/>
        <w:jc w:val="both"/>
        <w:rPr/>
      </w:pPr>
      <w:r>
        <w:rPr/>
        <w:t xml:space="preserve">- Tudjuk? </w:t>
      </w:r>
    </w:p>
    <w:p>
      <w:pPr>
        <w:pStyle w:val="Normal"/>
        <w:ind w:firstLine="540"/>
        <w:jc w:val="both"/>
        <w:rPr/>
      </w:pPr>
      <w:r>
        <w:rPr/>
        <w:t>- A Háromfejű rég elhalt hívét akarja életre kelteni - folytatta a szerzetes. - A Miramar az újjászületés planétája, a Gyökerek háza pedig nem a hadiszeren</w:t>
        <w:softHyphen/>
        <w:t>csét, hanem a lélek múlhatatlanságát jelképezi az ősi liturgiában. - Felpillantott a tiadlanira. - Noark nem halt meg: bonyolult varázslattal átplántálta valóját az udvarház asszonyának egyik magzatába. A praktika kimenetelét a halála sem befolyásolta - így járt túl újra a .Szövetég eszén, s kis híján a miénken is. A gyer</w:t>
        <w:softHyphen/>
        <w:t>mek tizenöt éve cseperedik, a boszorkánymester tu</w:t>
        <w:softHyphen/>
        <w:t>data mostanság kezd eluralkodni felette. Nem tud még eleget ahhoz, hogy a helyébe lépjen, de az együtt</w:t>
        <w:softHyphen/>
        <w:t>állás megsokszorozhatja átkos hatalmát. Ezt mindenképp meg kell akadályoznunk.</w:t>
      </w:r>
    </w:p>
    <w:p>
      <w:pPr>
        <w:pStyle w:val="Normal"/>
        <w:ind w:firstLine="540"/>
        <w:jc w:val="both"/>
        <w:rPr/>
      </w:pPr>
      <w:r>
        <w:rPr/>
        <w:t>- Hol és hogyan?</w:t>
      </w:r>
    </w:p>
    <w:p>
      <w:pPr>
        <w:pStyle w:val="Normal"/>
        <w:ind w:firstLine="540"/>
        <w:jc w:val="both"/>
        <w:rPr/>
      </w:pPr>
      <w:r>
        <w:rPr/>
        <w:t>A szentély előtt várták őket a többiek. A nagymester elküldte egyik embervadászát a lovakért. Arlan be</w:t>
        <w:softHyphen/>
        <w:t xml:space="preserve">számolóját végighallgatva először kételkedett, az atya érvei azonban meggyőzték: ismét fellobbant benne a haragvó tűz. </w:t>
        <w:softHyphen/>
      </w:r>
    </w:p>
    <w:p>
      <w:pPr>
        <w:pStyle w:val="Normal"/>
        <w:ind w:firstLine="540"/>
        <w:jc w:val="both"/>
        <w:rPr/>
      </w:pPr>
      <w:r>
        <w:rPr/>
        <w:t>- A Pidera déli lejtőjének barlangjai - dünnyögte. - Onnét egy nyíllövés csak a toroni határ... - Megper</w:t>
        <w:softHyphen/>
        <w:t>dült a sarkán. - Caldenar uram, a te tiszted gondos</w:t>
        <w:softHyphen/>
        <w:t>kodni róla, hogy az elhalt ifjú visszakerüljön a szülői házba; s szentelt .földben aludja örök álmát. Veled marad a sebesült, és maradsz te is, derat, vágtánk hosszú lesz, és kimerítőnek ígérkezik. - Átvette a kantárt az embervadásztól, s nyeregbe szállt. - Ranil fénye kísérje utunkat! - harsogta a hegek felé, ahogy vágtába ugratta lovát.</w:t>
      </w:r>
    </w:p>
    <w:p>
      <w:pPr>
        <w:pStyle w:val="Normal"/>
        <w:ind w:firstLine="540"/>
        <w:jc w:val="both"/>
        <w:rPr/>
      </w:pPr>
      <w:r>
        <w:rPr/>
        <w:t>Arlan és az embervadászok követték.</w:t>
      </w:r>
    </w:p>
    <w:p>
      <w:pPr>
        <w:pStyle w:val="Heading1"/>
        <w:rPr/>
      </w:pPr>
      <w:r>
        <w:rPr/>
        <w:t>6.</w:t>
      </w:r>
    </w:p>
    <w:p>
      <w:pPr>
        <w:pStyle w:val="Normal"/>
        <w:ind w:firstLine="540"/>
        <w:jc w:val="both"/>
        <w:rPr/>
      </w:pPr>
      <w:r>
        <w:rPr/>
        <w:t>A barlang homálya szokatlannak és rémisztőnek hatott a tűző napsütés után. Az embervadászok egykettőre alkalmazkodtak, Arlannak és a nagymes</w:t>
        <w:softHyphen/>
        <w:t>ternek azonban több időre volt szüksége. A tágas barlangcsarnok csodálatos. volt, ám ők nem emiatt jöttek - nyomok vezették őket idáig, s mikor a kinti fenyéren megtalálták a fejvadászok lovait, tudták már: jó helyen j árnak.</w:t>
      </w:r>
    </w:p>
    <w:p>
      <w:pPr>
        <w:pStyle w:val="Normal"/>
        <w:ind w:firstLine="540"/>
        <w:jc w:val="both"/>
        <w:rPr/>
      </w:pPr>
      <w:r>
        <w:rPr/>
        <w:t>Miután feltérképezték a csarnokot, megnyugodtak kissé. Itt nem lehetett elbújni, s mindössze két járat vezetett tovább. Ezekhez őrt állítottak, aztán .felké</w:t>
        <w:softHyphen/>
        <w:t>szültek a barlang alapos átkutatására. Arlan magára öltötte a sodronyinget, felcsatolta az alkar-, és láb</w:t>
        <w:softHyphen/>
        <w:t>szárvédőket, végül ellenőrizte a .dobótőröket is. A medált a sodronying alá tette, hogy ne akadályozza a mozgásban. Az embervadászok a maguk szertartás</w:t>
        <w:softHyphen/>
        <w:t>szerű előkészületeibe feledkeztek. Mászókötelek, kampók és fáklyák kerültek elő: A nagymester há</w:t>
        <w:softHyphen/>
        <w:t>romfelé osztotta csapatát: két embert hátrahagyott a lovak és a kijárat védelmére, kettőt Arlan mellé, kettőt saját oldalára rendelt. Parancsa világos volt: a barlan</w:t>
        <w:softHyphen/>
        <w:t>got csak a toroniak halála után hagyhatják el.</w:t>
      </w:r>
    </w:p>
    <w:p>
      <w:pPr>
        <w:pStyle w:val="Normal"/>
        <w:ind w:firstLine="540"/>
        <w:jc w:val="both"/>
        <w:rPr/>
      </w:pPr>
      <w:r>
        <w:rPr/>
        <w:t>Nekivágtak a sötét járatoknak. Óvatosan, de a lehe</w:t>
        <w:softHyphen/>
        <w:t>tőségekhez mérten gyorsan haladtak. Leágazásokat egyenlőre nem találtak, s kétszáz lábnyira, egy roppant csarnokban összefutott a két folyosó is. Innen számtalan járat vezetett a legkülönbözőbb irányokba - Arlanék egy viszonylag tágas oldalkürtőt választot</w:t>
        <w:softHyphen/>
        <w:t>tak. Ezen keresztül - néhány vakjáratnak bizonyuló</w:t>
        <w:softHyphen/>
        <w:t xml:space="preserve"> folyosó átvizsgálása árán - újabb csarnokba értek. Arlan úgy döntött, hogy hallótávolságban maradva; csoportonként vizsgálják át a környéket. Ő maga előbb itt nézett körül, azután bemerészkedett az egyik járatba.</w:t>
      </w:r>
    </w:p>
    <w:p>
      <w:pPr>
        <w:pStyle w:val="Normal"/>
        <w:ind w:firstLine="540"/>
        <w:jc w:val="both"/>
        <w:rPr/>
      </w:pPr>
      <w:r>
        <w:rPr/>
        <w:t xml:space="preserve">Két további kürtöt és csarnokot vizsgált át, mikor elszorult a torka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Újra á félelem. Vajon mi váltotta ki?</w:t>
      </w:r>
    </w:p>
    <w:p>
      <w:pPr>
        <w:pStyle w:val="Normal"/>
        <w:ind w:firstLine="540"/>
        <w:jc w:val="both"/>
        <w:rPr/>
      </w:pPr>
      <w:r>
        <w:rPr/>
        <w:t>A járat végén fáklyafény imbolygott. Az egyik em</w:t>
        <w:softHyphen/>
        <w:t>bervadász közeledett, s jelekkel adta Arlan tudtára hogy talált valamit. A harcos követte; noha a nyomás időközben átterjedt a mellkasára is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Remélem nem egy régelfeledett kriptára bukkant... </w:t>
      </w:r>
      <w:r>
        <w:rPr/>
        <w:t>Egy másik, szűkebb folyosóban haladtak. Arlan hányingerrel küszködött, meg kellett állnia;</w:t>
      </w:r>
    </w:p>
    <w:p>
      <w:pPr>
        <w:pStyle w:val="Normal"/>
        <w:ind w:firstLine="540"/>
        <w:jc w:val="both"/>
        <w:rPr/>
      </w:pPr>
      <w:r>
        <w:rPr/>
        <w:t>- Mi a baj? - pillantott hátra az embervadász.</w:t>
      </w:r>
    </w:p>
    <w:p>
      <w:pPr>
        <w:pStyle w:val="Normal"/>
        <w:ind w:firstLine="540"/>
        <w:jc w:val="both"/>
        <w:rPr/>
      </w:pPr>
      <w:r>
        <w:rPr/>
        <w:t>- Nedves a kő - mormolta Arlan, aztán erőt vett magán. - Remélem nem valami sárkányfészek felé tartunk:</w:t>
      </w:r>
    </w:p>
    <w:p>
      <w:pPr>
        <w:pStyle w:val="Normal"/>
        <w:ind w:firstLine="540"/>
        <w:jc w:val="both"/>
        <w:rPr/>
      </w:pPr>
      <w:r>
        <w:rPr/>
        <w:t>Az embervadász elvigyorodott. Ebben biztos lehetsz.</w:t>
      </w:r>
    </w:p>
    <w:p>
      <w:pPr>
        <w:pStyle w:val="Normal"/>
        <w:ind w:firstLine="540"/>
        <w:jc w:val="both"/>
        <w:rPr/>
      </w:pPr>
      <w:r>
        <w:rPr/>
        <w:t>Folytatták útjukat. Egy. kanyar után, bal kéz felé szakadék tűnt elő. Arlan vezetője a peremén torpant meg, és lefelé mutatott.</w:t>
      </w:r>
    </w:p>
    <w:p>
      <w:pPr>
        <w:pStyle w:val="Normal"/>
        <w:ind w:firstLine="540"/>
        <w:jc w:val="both"/>
        <w:rPr/>
      </w:pPr>
      <w:r>
        <w:rPr/>
        <w:t>- Ott, a nagy szikla tövében...!</w:t>
      </w:r>
    </w:p>
    <w:p>
      <w:pPr>
        <w:pStyle w:val="Normal"/>
        <w:ind w:firstLine="540"/>
        <w:jc w:val="both"/>
        <w:rPr/>
      </w:pPr>
      <w:r>
        <w:rPr/>
        <w:t>Arlan közelebb lépett, és mozdult az embervadász is.</w:t>
      </w:r>
    </w:p>
    <w:p>
      <w:pPr>
        <w:pStyle w:val="Normal"/>
        <w:ind w:firstLine="540"/>
        <w:jc w:val="both"/>
        <w:rPr/>
      </w:pPr>
      <w:r>
        <w:rPr/>
        <w:t>A harcos gyomrában megszűnt a nyomás, helyén jeges nyugalom támadt: A test parancs nélkül tette a dolgát: a nyakszirtnek szánt ütést az alkarvédő állítot</w:t>
        <w:softHyphen/>
        <w:t>ta meg. Közben a bal sarok kilencven fokban kifor</w:t>
        <w:softHyphen/>
        <w:t>dult, így Arlan az egyensúlyát sem veszítette el: A következő csapást már könnyebben hárította, sőt, el</w:t>
        <w:softHyphen/>
        <w:t>lentámadásba lendült, ütése azonban nem ért célt. Nyomban ezután rúgást kapott a bordáira, amitől megroggyant. Sikerült kibontakoznia és levegőhöz jutnia, de az embervadász nem adott túl sok időt. Ütések és rúgások, védés és támadás követték egy</w:t>
        <w:softHyphen/>
        <w:t>mást. Arlannak úgy tűnt, ellenfele csak játszik vele; s ha akarná, könnyedén elsöpörhetné.; Ezt látszott iga</w:t>
        <w:softHyphen/>
        <w:t>zolni a hirtelen támadássorozat, melynek végén a tiadlani elvesztette egyensúlyát, és a mélybe zuhant.</w:t>
      </w:r>
    </w:p>
    <w:p>
      <w:pPr>
        <w:pStyle w:val="Normal"/>
        <w:ind w:firstLine="540"/>
        <w:jc w:val="both"/>
        <w:rPr/>
      </w:pPr>
      <w:r>
        <w:rPr/>
        <w:t>Az első sziklának vállal csapódott néki. Látása el</w:t>
        <w:softHyphen/>
        <w:t>homályosult a kíntól, teste azonban még mindig vé</w:t>
        <w:softHyphen/>
        <w:t>dekezett. A többi ütközésnél már alkarvédőivel tom</w:t>
        <w:softHyphen/>
        <w:t>pított, de nem járt, mindig sikérrel. A sok ütközés fékezte lendületét, a leérkezéskor azonban még így is elalélt pár pillanatra.</w:t>
      </w:r>
    </w:p>
    <w:p>
      <w:pPr>
        <w:pStyle w:val="Normal"/>
        <w:ind w:firstLine="540"/>
        <w:jc w:val="both"/>
        <w:rPr/>
      </w:pPr>
      <w:r>
        <w:rPr/>
        <w:t>Sokáig nem mozdult, nem akarta elárulni magát. Ha szerencséje van, halottnak hiszik. Érezte a zúzódások fájdalmát, és a dereka is rettenetesen nyilallt. Amikor nem bírta tovább, kinyitotta a szemét, és az oldalára fordult. Teljes sötétség vette-körül. Visszagondolt az embervadász kezéből kihulló fáklyára. Talán ez volt az egyik jel, amire tudat alatt reagált: Az övébe nyúlt, és elővette saját fáklyáját. Tudta, mekkora kockáza</w:t>
        <w:softHyphen/>
        <w:t>tot vállal, ha meggyújtja, de nem volt más választása: fény nélkül sosem jut ki innét.</w:t>
      </w:r>
    </w:p>
    <w:p>
      <w:pPr>
        <w:pStyle w:val="Normal"/>
        <w:ind w:firstLine="540"/>
        <w:jc w:val="both"/>
        <w:rPr/>
      </w:pPr>
      <w:r>
        <w:rPr/>
        <w:t>A fellobbanó lángok a fentről látott nagy sziklát világították meg. Tövében emberi test hevert mozdu</w:t>
        <w:softHyphen/>
        <w:t>latlanul. Arlan kúszni kezdett feléje. Ahogy a fény a halott arcára vetült, megborzongott: az az emberva</w:t>
        <w:softHyphen/>
        <w:t>dász feküdt ott, aki a mélybe taszította. Ostobaság. Káprázat, hisz nemrég még fentről hallottá a neszezését. Hacsak...</w:t>
      </w:r>
    </w:p>
    <w:p>
      <w:pPr>
        <w:pStyle w:val="Normal"/>
        <w:ind w:firstLine="540"/>
        <w:jc w:val="both"/>
        <w:rPr/>
      </w:pPr>
      <w:r>
        <w:rPr/>
        <w:t>Hihetetlennek tetszett az ötlet, de más magyarázat nem adódott: meg kellett barátkoznia vele.</w:t>
      </w:r>
    </w:p>
    <w:p>
      <w:pPr>
        <w:pStyle w:val="Normal"/>
        <w:ind w:firstLine="540"/>
        <w:jc w:val="both"/>
        <w:rPr/>
      </w:pPr>
      <w:r>
        <w:rPr/>
        <w:t>Ugyanaz az arc.  Ugyanaz a hang.</w:t>
      </w:r>
    </w:p>
    <w:p>
      <w:pPr>
        <w:pStyle w:val="Normal"/>
        <w:ind w:firstLine="540"/>
        <w:jc w:val="both"/>
        <w:rPr/>
      </w:pPr>
      <w:r>
        <w:rPr>
          <w:i/>
        </w:rPr>
        <w:t>Egy átkozott bőreváltó! Nyilván azért szórakozott velem a peremen, hogy megtudjon egyet-mást a tech</w:t>
        <w:softHyphen/>
        <w:t xml:space="preserve">nikámról, és miután megszabadult tőlem, felöltse a alakomat. De miért? És mit keresnek itt ezek az átkos w fajzatok? A fejvadászokat támogatják? Esetleg ők maguk a fejvadászok? </w:t>
      </w:r>
      <w:r>
        <w:rPr/>
        <w:t>Arlan feje zúgott. Kényszerí</w:t>
        <w:softHyphen/>
        <w:t>tette magát, hogy a soron következő lépésre koncent</w:t>
        <w:softHyphen/>
        <w:t>ráljon. Túl akarta élni ezt a napot. Lábai, néhány zúzódást leszámítva, épek maradtak. Kezeit már ne</w:t>
        <w:softHyphen/>
        <w:t>hezebben mozgatta, de a kín elviselésére korán rá</w:t>
        <w:softHyphen/>
        <w:t>szoktatták mesterei. Talált a sziklán egy jól mászható szakaszt, és nekivágott. Meglepően hamar feljutott a párkányra, ott azonban meg kellett pihennie.</w:t>
      </w:r>
    </w:p>
    <w:p>
      <w:pPr>
        <w:pStyle w:val="Normal"/>
        <w:ind w:firstLine="540"/>
        <w:jc w:val="both"/>
        <w:rPr/>
      </w:pPr>
      <w:r>
        <w:rPr/>
        <w:t>Fertályórába telt, mire visszaért oda, ahonnét táma</w:t>
        <w:softHyphen/>
        <w:t>dója elcsalta, s megint elbizonytalanodott. Menjen a nagymester után, vagy nézze meg előbb az őröket? Végül a kisebb fáradsággal járó megoldást, a baloldali járatot választotta: Két keze a fegyverek markolatán: nem akart újabb meglepetést. A második emberva</w:t>
        <w:softHyphen/>
        <w:t>dászt a folyosó közepe táján találta meg: hátulról szúrták agyon. Még óvatosabban folytatta az előre</w:t>
        <w:softHyphen/>
        <w:t>nyomulást a bejárattal szomszédos teremig. Meg</w:t>
        <w:softHyphen/>
        <w:t>könnyebbülést érzett, amikor sehol sem látta a másik őrt. Talán túlélte, és értesítette a többieket: Talán ki tudnak törni. Bízott a feltevésében; de kezdte érezni itt nem a túlélés a cél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Bőreváltók garázdálkodnak a dwoonok földjén, rá</w:t>
        <w:softHyphen/>
        <w:t>- adásul ma éjjel öntudatra ébred egy nagyhatalmú boszorkánymester. Talán épp rá pályáznak a ször</w:t>
        <w:softHyphen/>
        <w:t>nyek, és ezt a tervet zavartuk meg mi. Elbírnak vajon a vezetőnkkel is? S ha nem, ugyan mi tarthatja vissza őket, hogy a bőrébe bújjanak?</w:t>
      </w:r>
    </w:p>
    <w:p>
      <w:pPr>
        <w:pStyle w:val="Normal"/>
        <w:ind w:firstLine="540"/>
        <w:jc w:val="both"/>
        <w:rPr/>
      </w:pPr>
      <w:r>
        <w:rPr/>
        <w:t>Elővette a Dawalonban vásárolt gyógykenőcsöt, bekente vele a komolyabb zúzódásokat. Megszaba</w:t>
        <w:softHyphen/>
        <w:t>dult minden vasholmitól, csak a kardot és a hátára szíjazott kardhüvelyt tartotta meg. A fáklyákat - egy kivételével - visszarakta a nyeregtáskájába. Világítás nélkül, tapogatózva indult társai után. Ha jól okosko</w:t>
        <w:softHyphen/>
        <w:t>dott; a megmaradt embervadászok kifelé igyekeznek a barlangból, a bőreváltók pedig csapdát állítottak nekik. Hatodik érzékét aggasztóan eltompította a fáj</w:t>
        <w:softHyphen/>
        <w:t>dalom, feladni azonban már nem akarta. Lassan, meg</w:t>
        <w:softHyphen/>
        <w:t>fontoltan haladt, találomra választva ki az irányt.</w:t>
      </w:r>
    </w:p>
    <w:p>
      <w:pPr>
        <w:pStyle w:val="Normal"/>
        <w:ind w:firstLine="540"/>
        <w:jc w:val="both"/>
        <w:rPr/>
      </w:pPr>
      <w:r>
        <w:rPr/>
        <w:t>Nem érzékelte az idő múlását; teste azonban mind jobban lehűlt, sebzett tagjait remegés rázta. A csend, a sötétség és bizonytalanság kikezdte idegeit, a foly</w:t>
        <w:softHyphen/>
        <w:t>tonos készenléti állapot utolsó erőtartalékait emész</w:t>
        <w:softHyphen/>
        <w:t>tette.</w:t>
      </w:r>
    </w:p>
    <w:p>
      <w:pPr>
        <w:pStyle w:val="Normal"/>
        <w:ind w:firstLine="540"/>
        <w:jc w:val="both"/>
        <w:rPr/>
      </w:pPr>
      <w:r>
        <w:rPr/>
        <w:t>Már-már visszafordult; mikor, egy keskeny járaton átvergődve, megpillantotta a fényt.</w:t>
      </w:r>
    </w:p>
    <w:p>
      <w:pPr>
        <w:pStyle w:val="Normal"/>
        <w:ind w:firstLine="540"/>
        <w:jc w:val="both"/>
        <w:rPr/>
      </w:pPr>
      <w:r>
        <w:rPr/>
        <w:t>Tíz percébe telt, míg a forrásáig jutott. -A csarnok közepén, a sziklák közé ékelve három fáklya égett</w:t>
        <w:softHyphen/>
        <w:t xml:space="preserve"> nagy lánggal. Arlan biztos volt benne, hogy nemrég tették ki csaléteknek. Elővette a gyógykenőcsös té</w:t>
        <w:softHyphen/>
        <w:t>gelyt,, és találomra a sziklák közé hajította: A tégely nagyot koppant valahol elől, mire oldalt és hátul sziklatörmelék csikordult. Fekete árny vált el a faltól, közeledett, s nyomában egy újabb tűnt fel: az ember</w:t>
        <w:softHyphen/>
        <w:t>vadászok összeszokottan, egymást fedezve tartottak a tiadlanit rejtő járat felé. Arlan nem várta meg hogy beszorítsák, a viszonylag sima, sziklákkal határolt térségre szökkent, de kardját még nem húzta elő - a tanulóévek mélyebb nyomot hagytak benne, mint gondolta. Az embervadászok lassítottak. A feszültség eltűnt arcukról, csak az elszánás maradt.</w:t>
      </w:r>
    </w:p>
    <w:p>
      <w:pPr>
        <w:pStyle w:val="Normal"/>
        <w:ind w:firstLine="540"/>
        <w:jc w:val="both"/>
        <w:rPr/>
      </w:pPr>
      <w:r>
        <w:rPr/>
        <w:t xml:space="preserve">- Tudunk a társadról - mondta rekedten egyikük. </w:t>
        <w:softHyphen/>
        <w:t>Akár elő is bújhat.</w:t>
      </w:r>
    </w:p>
    <w:p>
      <w:pPr>
        <w:pStyle w:val="Normal"/>
        <w:ind w:firstLine="540"/>
        <w:jc w:val="both"/>
        <w:rPr/>
      </w:pPr>
      <w:r>
        <w:rPr/>
        <w:t>- Összetévesztetek a bőreváltókkal - dünnyögte Ar</w:t>
        <w:softHyphen/>
        <w:t xml:space="preserve">lan. - Várj! - intette le a szólni akaró embervadászt. </w:t>
        <w:softHyphen/>
        <w:t>Botorság lenne hinnetek nekem, ahogyan én sem tudhatom, kik vagytok valójában: A nagymester ve</w:t>
        <w:softHyphen/>
        <w:t>letek volt, ha nem tévedek. Ő hol rejtőik?</w:t>
      </w:r>
    </w:p>
    <w:p>
      <w:pPr>
        <w:pStyle w:val="Normal"/>
        <w:ind w:firstLine="540"/>
        <w:jc w:val="both"/>
        <w:rPr/>
      </w:pPr>
      <w:r>
        <w:rPr/>
        <w:t>A két férfi összenézett.</w:t>
      </w:r>
    </w:p>
    <w:p>
      <w:pPr>
        <w:pStyle w:val="Normal"/>
        <w:ind w:firstLine="540"/>
        <w:jc w:val="both"/>
        <w:rPr/>
      </w:pPr>
      <w:r>
        <w:rPr/>
        <w:t>- Parancsot adott, hogy öljük meg - mondta a ma</w:t>
        <w:softHyphen/>
        <w:t>gasabbik. - Nem kockáztathatta, hogy tudása a ho</w:t>
        <w:softHyphen/>
        <w:t>málylényekre szálljon.</w:t>
      </w:r>
    </w:p>
    <w:p>
      <w:pPr>
        <w:pStyle w:val="Normal"/>
        <w:ind w:firstLine="540"/>
        <w:jc w:val="both"/>
        <w:rPr/>
      </w:pPr>
      <w:r>
        <w:rPr/>
        <w:t>Társa bólintott.</w:t>
      </w:r>
    </w:p>
    <w:p>
      <w:pPr>
        <w:pStyle w:val="Normal"/>
        <w:ind w:firstLine="540"/>
        <w:jc w:val="both"/>
        <w:rPr/>
      </w:pPr>
      <w:r>
        <w:rPr/>
        <w:t>- Bátor ember volt: Esélyt adott a túlélésre vala</w:t>
        <w:softHyphen/>
        <w:t xml:space="preserve">mennyiünknek. </w:t>
      </w:r>
    </w:p>
    <w:p>
      <w:pPr>
        <w:pStyle w:val="Normal"/>
        <w:ind w:firstLine="540"/>
        <w:jc w:val="both"/>
        <w:rPr/>
      </w:pPr>
      <w:r>
        <w:rPr/>
        <w:t xml:space="preserve">- A túlélőkre gondolsz, nemde? - fintorgott Arlan </w:t>
        <w:softHyphen/>
        <w:t>Nem kizárt, hogy hárman maradtunk, a fiút... a bo</w:t>
        <w:softHyphen/>
        <w:t>szorkánymestert pedig nem is láttuk még.</w:t>
      </w:r>
    </w:p>
    <w:p>
      <w:pPr>
        <w:pStyle w:val="Normal"/>
        <w:ind w:firstLine="540"/>
        <w:jc w:val="both"/>
        <w:rPr/>
      </w:pPr>
      <w:r>
        <w:rPr/>
        <w:t>- Meg akarod keresni?</w:t>
      </w:r>
    </w:p>
    <w:p>
      <w:pPr>
        <w:pStyle w:val="Normal"/>
        <w:ind w:firstLine="540"/>
        <w:jc w:val="both"/>
        <w:rPr/>
      </w:pPr>
      <w:r>
        <w:rPr/>
        <w:t>- Reménytelén volna. Mostantól csak a szeren</w:t>
        <w:softHyphen/>
        <w:t>csénkben bízatunk.</w:t>
      </w:r>
    </w:p>
    <w:p>
      <w:pPr>
        <w:pStyle w:val="Normal"/>
        <w:ind w:firstLine="540"/>
        <w:jc w:val="both"/>
        <w:rPr/>
      </w:pPr>
      <w:r>
        <w:rPr/>
        <w:t xml:space="preserve">- Hogy törted össze magad? - jött az új kérdés. </w:t>
      </w:r>
    </w:p>
    <w:p>
      <w:pPr>
        <w:pStyle w:val="Normal"/>
        <w:ind w:firstLine="540"/>
        <w:jc w:val="both"/>
        <w:rPr/>
      </w:pPr>
      <w:r>
        <w:rPr/>
        <w:t>- Az egyik dög szakadékba. lökött.</w:t>
      </w:r>
    </w:p>
    <w:p>
      <w:pPr>
        <w:pStyle w:val="Normal"/>
        <w:ind w:firstLine="540"/>
        <w:jc w:val="both"/>
        <w:rPr/>
      </w:pPr>
      <w:r>
        <w:rPr/>
        <w:t>Hogy élted túl?</w:t>
      </w:r>
    </w:p>
    <w:p>
      <w:pPr>
        <w:pStyle w:val="Normal"/>
        <w:ind w:firstLine="540"/>
        <w:jc w:val="both"/>
        <w:rPr/>
      </w:pPr>
      <w:r>
        <w:rPr/>
        <w:t>- Vasból vagyok. Nos, mi a döntésetek? A két embervadász megint összenézett.</w:t>
      </w:r>
    </w:p>
    <w:p>
      <w:pPr>
        <w:pStyle w:val="Normal"/>
        <w:ind w:firstLine="540"/>
        <w:jc w:val="both"/>
        <w:rPr/>
      </w:pPr>
      <w:r>
        <w:rPr/>
        <w:t>- Mindhárman fogjunk egy-egy fáklyát, és indul</w:t>
        <w:softHyphen/>
        <w:t>junk a kijárat felé - javasolta egyikük. - Te elöl, mi ketten mögötted. Aki kijut, vissza sem néz, úgy rohan erősítésért: a dwoonok égő naftával fogják kipurgálni a romlottságot e földmélyi zugból, kerüljön bár hóna</w:t>
        <w:softHyphen/>
        <w:t>pokba vagy esztendőkbe... és valami azt súgja, szá</w:t>
        <w:softHyphen/>
        <w:t>míthatnak a toroniak segítségére is.</w:t>
      </w:r>
    </w:p>
    <w:p>
      <w:pPr>
        <w:pStyle w:val="Normal"/>
        <w:ind w:firstLine="540"/>
        <w:jc w:val="both"/>
        <w:rPr/>
      </w:pPr>
      <w:r>
        <w:rPr/>
        <w:t>A háromfős menet sebesen haladt a helyesnek vélt irányba. A furcsa kondulásokat szinte egyszerre hal</w:t>
        <w:softHyphen/>
        <w:t>lották még, de nem lassítottak: ki akartak jutni bármi áron. A kondulások lassan hangokká álltak össze, végül már a szavakat is érteni lehetett: az elrabolt fiú kiáltozott segítségért.</w:t>
      </w:r>
    </w:p>
    <w:p>
      <w:pPr>
        <w:pStyle w:val="Normal"/>
        <w:ind w:firstLine="540"/>
        <w:jc w:val="both"/>
        <w:rPr/>
      </w:pPr>
      <w:r>
        <w:rPr/>
        <w:t>- Irányt változtatunk? - sziszegte Arlan:</w:t>
      </w:r>
    </w:p>
    <w:p>
      <w:pPr>
        <w:pStyle w:val="Normal"/>
        <w:ind w:firstLine="540"/>
        <w:jc w:val="both"/>
        <w:rPr/>
      </w:pPr>
      <w:r>
        <w:rPr/>
        <w:t>- A lábad elé nézz, kalandozó! Ha kijutunk, úgyis ér..</w:t>
      </w:r>
    </w:p>
    <w:p>
      <w:pPr>
        <w:pStyle w:val="Normal"/>
        <w:ind w:firstLine="540"/>
        <w:jc w:val="both"/>
        <w:rPr/>
      </w:pPr>
      <w:r>
        <w:rPr/>
        <w:t>Két dobótőr cikázott a levegőben. Az egyik Arlan vállába mart, a másik a sarkában haladó embervadászt találta mellbe. A tiadlani testéből elszállt az erő, a halottal együtt roskadt a nedves kőre: Az életben maradt embervadász kivonta kardját, s a közelgő alakok elé. lépett. A bőreváltók Arlan és a szikla tövében heverő halott alakját viselték, arcuk merev</w:t>
        <w:softHyphen/>
        <w:t>nek és viaszosnak tűnt a lángok fényénél. Az igazi Arlan enyhe szorítással jelezte társának, hogy harc</w:t>
        <w:softHyphen/>
        <w:t>képes. Az embervadász elmosolyodott, s egy közeli folyosó felé ugrott. A két bőreváltó habozás nélkül vetette utána magát. A féltérdre emelkedő Arlan mes</w:t>
        <w:softHyphen/>
        <w:t>terkardjának rézsút vágásával csaknem kettéhasította az elsőt, ballal indított dobótőre azonban kövön csen</w:t>
        <w:softHyphen/>
        <w:t>dült a második feje mellett. A lény - saját hasonmása - előrelendült. Az embervadász elrúgta magát a faltól, csapását azonban megakasztotta egy, a homályból elővillanó penge. A toroniak egyike állt ott... azaz mégsem, hisz csak mosolygott, mikor ellenfelének tekintete a vértelen csonkra tévedt bal karja helyén.</w:t>
      </w:r>
    </w:p>
    <w:p>
      <w:pPr>
        <w:pStyle w:val="Normal"/>
        <w:ind w:firstLine="540"/>
        <w:jc w:val="both"/>
        <w:rPr/>
      </w:pPr>
      <w:r>
        <w:rPr/>
        <w:t>- A második meglépett - vetette oda Arlan hason</w:t>
        <w:softHyphen/>
        <w:t>másának. -- Most már sietnünk kell.</w:t>
      </w:r>
    </w:p>
    <w:p>
      <w:pPr>
        <w:pStyle w:val="Normal"/>
        <w:ind w:firstLine="540"/>
        <w:jc w:val="both"/>
        <w:rPr/>
      </w:pPr>
      <w:r>
        <w:rPr/>
        <w:t>Az embervadász mozdult hamarabb: alkarvédőjé</w:t>
        <w:softHyphen/>
        <w:t>ből kisikló pengéje a homályszörny száján át hatolt az agyig. A hamis Arlan kardja megvillant, lecsapott, vért fakasztott a vállából, az oldalából, de konok vigyorát nem hervasztotta le. A gyerek = ha az volt még - tovább kiáltozott valahol a mélyben.</w:t>
      </w:r>
    </w:p>
    <w:p>
      <w:pPr>
        <w:pStyle w:val="Normal"/>
        <w:ind w:firstLine="540"/>
        <w:jc w:val="both"/>
        <w:rPr/>
      </w:pPr>
      <w:r>
        <w:rPr/>
        <w:t>- Ő túl nagy falat nektek - sziszegte saját arcába a tiadlani: - Ha feleszmél, csúfabb halálnak ad a mie</w:t>
        <w:softHyphen/>
        <w:t>inknél vagy a toroniaknál: Hogy megakadályozzátok, meg kell ölnötök.. vagy meg kell állítanotok az időt!</w:t>
      </w:r>
    </w:p>
    <w:p>
      <w:pPr>
        <w:pStyle w:val="Normal"/>
        <w:ind w:firstLine="540"/>
        <w:jc w:val="both"/>
        <w:rPr/>
      </w:pPr>
      <w:r>
        <w:rPr/>
        <w:t>Az ismerős vonásokat eltorzító dühöt édesebbnek . érezte bármilyen aszúnál. Ahogy feljebb emelte kard</w:t>
        <w:softHyphen/>
        <w:t>ját, tekintete összevillant az ugrásra kész embervadászéval - látta a vért kőbe metszett arcán; látta a halál</w:t>
        <w:softHyphen/>
        <w:t>megvetést összeszűkült szemeiben, és irigyelte á sza</w:t>
        <w:softHyphen/>
        <w:t>badságért, mellyel a végsőkig fokozott önfegyelem ruházta fel.</w:t>
      </w:r>
    </w:p>
    <w:p>
      <w:pPr>
        <w:pStyle w:val="Normal"/>
        <w:ind w:firstLine="540"/>
        <w:jc w:val="both"/>
        <w:rPr/>
      </w:pPr>
      <w:r>
        <w:rPr/>
        <w:t xml:space="preserve">- Jó harc volt, kalandozó - mosolygott a sebesült. </w:t>
        <w:softHyphen/>
        <w:t>Most menj; és vidd hírül a kintieknek: Lanad Dan Fekete Farkasai vállt vállnak vetve küzdöttek... és halálukig védelmezték a főúri gyermeket!</w:t>
      </w:r>
    </w:p>
    <w:p>
      <w:pPr>
        <w:pStyle w:val="Normal"/>
        <w:ind w:firstLine="540"/>
        <w:jc w:val="both"/>
        <w:rPr/>
      </w:pPr>
      <w:r>
        <w:rPr/>
        <w:t>A bőreváltó felrikoltott és támadott.</w:t>
      </w:r>
    </w:p>
    <w:p>
      <w:pPr>
        <w:pStyle w:val="Normal"/>
        <w:ind w:firstLine="540"/>
        <w:jc w:val="both"/>
        <w:rPr/>
      </w:pPr>
      <w:r>
        <w:rPr/>
        <w:t>Arlan két vágást kapott, előrezuhant, s mielőtt egy oldaljáratba hengeredett, egymásnak feszülő pengéket és acsargó arcokat a fáklyák halódó fé</w:t>
        <w:softHyphen/>
        <w:t>nyében.. Érezte a combján végigcsorduló vér mele</w:t>
        <w:softHyphen/>
        <w:t>gét, s mint már annyiszor, átengedte magát a bensőjében szétáradó félelemnek - hagyta, hogy ösztönei, mint valami állatot, a legközelebbi fényforrásig, on</w:t>
        <w:softHyphen/>
        <w:t>nét a kijárat felé vezessék.</w:t>
      </w:r>
    </w:p>
    <w:p>
      <w:pPr>
        <w:pStyle w:val="Normal"/>
        <w:ind w:firstLine="540"/>
        <w:jc w:val="both"/>
        <w:rPr/>
      </w:pPr>
      <w:r>
        <w:rPr/>
        <w:t>- Az enyém leszel! - bömbölte a homály, s Arlan hasztalan tűnődött, mesterei igazának vagy Noark visszatértének bizonyítékát sejtse-e a kinyilatkozta</w:t>
        <w:softHyphen/>
        <w:t>tásban. A langyos légáramlatot megérezve még va</w:t>
        <w:softHyphen/>
        <w:t>dabb tempóra váltott: Lábai meg-megbicsaklottak, itt-ott négykézláb törtetett előre, egyszer-egyszer falba ütközött, az utolsó kanyar után azonban bántó (vagy annak tűnő) ragyogás csapott rá, s ő ereje végső megfeszítésével, rekedt üvöltéssel tért vissza a ho</w:t>
        <w:softHyphen/>
        <w:t>mály világából az istenek ege alá.</w:t>
      </w:r>
    </w:p>
    <w:p>
      <w:pPr>
        <w:pStyle w:val="Normal"/>
        <w:ind w:firstLine="540"/>
        <w:jc w:val="both"/>
        <w:rPr/>
      </w:pPr>
      <w:r>
        <w:rPr/>
        <w:t>Ott volt a bozótos és ott volt a fenyér, a földön vércseppek mutatták egy másik menekülő nyomát, a lovak azonban eltűntek, és mert a mögötte sötétlő barlangnyílásból csak úgy áradt a fenyegetés, Arlan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enyém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enyém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az enyém leszel</w:t>
      </w:r>
    </w:p>
    <w:p>
      <w:pPr>
        <w:pStyle w:val="Normal"/>
        <w:ind w:firstLine="540"/>
        <w:jc w:val="both"/>
        <w:rPr/>
      </w:pPr>
      <w:r>
        <w:rPr/>
        <w:t>a lejtő felé rohant. Megbotlott egy kőben; elesett, és bucskázni kezdett a horhos alja felé: a lenyugvó nap fényében kavargó port és vele gördülő köveket látta utoljára, mielőtt minden kihunyt.</w:t>
      </w:r>
    </w:p>
    <w:p>
      <w:pPr>
        <w:pStyle w:val="Heading1"/>
        <w:rPr/>
      </w:pPr>
      <w:r>
        <w:rPr/>
        <w:t>7.</w:t>
      </w:r>
    </w:p>
    <w:p>
      <w:pPr>
        <w:pStyle w:val="Normal"/>
        <w:ind w:firstLine="540"/>
        <w:jc w:val="both"/>
        <w:rPr/>
      </w:pPr>
      <w:r>
        <w:rPr/>
        <w:t>Fatörzsekből rögtönzött saroglyán ébredt. Testét ólomnehéznek érezte, szemét csak lassan tudta kinyitni. Az éjszakai égen ragyogtak a csillagok: a zeniten álló Miramar maga mögött hagyta a Mantikor házát, s baljós-rőt fényével egyengette az utat a visszatérő - vagy soha el nem távozott - lelkek előtt.</w:t>
      </w:r>
    </w:p>
    <w:p>
      <w:pPr>
        <w:pStyle w:val="Normal"/>
        <w:ind w:firstLine="540"/>
        <w:jc w:val="both"/>
        <w:rPr/>
      </w:pPr>
      <w:r>
        <w:rPr/>
        <w:t>- Végre-valahára! - Merlor - aszkétaképén meg</w:t>
        <w:softHyphen/>
        <w:t>könnyebbülés tükröződött, ahogy a tiadlani fölé ha</w:t>
        <w:softHyphen/>
        <w:t>jolt. - Mikor rád bukkantunk, a legrosszabbtól tartot</w:t>
        <w:softHyphen/>
        <w:t>tam. Ne erőlködj, és ne is mozdulj: hosszú pihenésre lesz szükséged.</w:t>
      </w:r>
    </w:p>
    <w:p>
      <w:pPr>
        <w:pStyle w:val="Normal"/>
        <w:ind w:firstLine="540"/>
        <w:jc w:val="both"/>
        <w:rPr/>
      </w:pPr>
      <w:r>
        <w:rPr/>
        <w:t>Arlan konokul küzdött, hogy zsibbadt torkában szavakká formálódjék a kiáramló levegő:</w:t>
      </w:r>
    </w:p>
    <w:p>
      <w:pPr>
        <w:pStyle w:val="Normal"/>
        <w:ind w:firstLine="540"/>
        <w:jc w:val="both"/>
        <w:rPr/>
      </w:pPr>
      <w:r>
        <w:rPr/>
        <w:t xml:space="preserve">- Mi... mi történt...? </w:t>
      </w:r>
    </w:p>
    <w:p>
      <w:pPr>
        <w:pStyle w:val="Normal"/>
        <w:ind w:firstLine="540"/>
        <w:jc w:val="both"/>
        <w:rPr/>
      </w:pPr>
      <w:r>
        <w:rPr/>
        <w:t>- Arra mi is kíváncsiak lennénk. Félholtan hevertél a horhos alján, mikor ideértünk. A barlang előtt meg</w:t>
        <w:softHyphen/>
        <w:t>találtuk a felszerelés egy részét, ezért odabent foly</w:t>
        <w:softHyphen/>
        <w:t>tattuk a kutatást. A nagymestert és az embervadászo</w:t>
        <w:softHyphen/>
        <w:t>kat mintha a föld nyelte volna el, a fejvadászoknak és Noarknak sincs, nyoma. A kölyköt eltűntnek nyilvá</w:t>
        <w:softHyphen/>
        <w:t>nították. Az inkvizítorok égnek a vágytól, hogy kifag</w:t>
        <w:softHyphen/>
        <w:t>gathassanak, de ne aggódj : pár napig féken tartom őket. Most pihenj ! A határ túloldalán toroni csapatok mozgolódnak: ha nem akarunk bajt, tágulnunk kell. Arlan kábán bámult az elsétáló szerzetes után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Noarknak semmi nyoma.:. hát persze. S ha máris itt van köztünk? Vagy ha odabent lapul, és csak arra vár, hogy toroni hitsorsosai karjába vethesse magát? Ha lepaktált a bőreváltókkal, vagy azok vele? Nem, nincs még végé, Okam. Nincs vége, de azon leszek, hogy befejezzem: És be is fejezem, ha egyszer...</w:t>
      </w:r>
    </w:p>
    <w:p>
      <w:pPr>
        <w:pStyle w:val="Normal"/>
        <w:ind w:firstLine="540"/>
        <w:jc w:val="both"/>
        <w:rPr/>
      </w:pPr>
      <w:r>
        <w:rPr/>
        <w:t xml:space="preserve">Mire a menet északnak indult, elnyomta az álom, s akik a közelében elrúgtatva látták, nem tudták mire vélni ádáz mosolyát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5:46:00Z</dcterms:created>
  <dc:creator>Tóth Zoltán</dc:creator>
  <dc:description/>
  <dc:language>en-US</dc:language>
  <cp:lastModifiedBy>Tóth Zoltán</cp:lastModifiedBy>
  <dcterms:modified xsi:type="dcterms:W3CDTF">2001-05-21T16:09:00Z</dcterms:modified>
  <cp:revision>1</cp:revision>
  <dc:subject/>
  <dc:title>ROLAND MORGAN</dc:title>
</cp:coreProperties>
</file>