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iCs/>
          <w:sz w:val="120"/>
        </w:rPr>
      </w:pPr>
      <w:r>
        <w:rPr>
          <w:iCs/>
          <w:sz w:val="120"/>
        </w:rPr>
      </w:r>
    </w:p>
    <w:p>
      <w:pPr>
        <w:pStyle w:val="Normal"/>
        <w:spacing w:lineRule="atLeast" w:line="240"/>
        <w:jc w:val="center"/>
        <w:rPr>
          <w:iCs/>
          <w:sz w:val="120"/>
        </w:rPr>
      </w:pPr>
      <w:r>
        <w:rPr>
          <w:iCs/>
          <w:sz w:val="120"/>
        </w:rPr>
        <w:t>Jan van den Boomen</w:t>
      </w:r>
    </w:p>
    <w:p>
      <w:pPr>
        <w:pStyle w:val="Normal"/>
        <w:spacing w:lineRule="atLeast" w:line="240"/>
        <w:jc w:val="center"/>
        <w:rPr>
          <w:iCs/>
          <w:sz w:val="120"/>
        </w:rPr>
      </w:pPr>
      <w:r>
        <w:rPr>
          <w:iCs/>
          <w:sz w:val="120"/>
        </w:rPr>
      </w:r>
    </w:p>
    <w:p>
      <w:pPr>
        <w:pStyle w:val="Normal"/>
        <w:spacing w:lineRule="atLeast" w:line="240"/>
        <w:jc w:val="center"/>
        <w:rPr>
          <w:iCs/>
          <w:sz w:val="120"/>
        </w:rPr>
      </w:pPr>
      <w:r>
        <w:rPr>
          <w:iCs/>
          <w:sz w:val="120"/>
        </w:rPr>
        <w:t>Fattyúgyík, villám, szerzetes</w:t>
      </w:r>
      <w:r>
        <w:br w:type="page"/>
      </w:r>
    </w:p>
    <w:p>
      <w:pPr>
        <w:pStyle w:val="Normal"/>
        <w:spacing w:lineRule="atLeast" w:line="240"/>
        <w:ind w:firstLine="567"/>
        <w:jc w:val="both"/>
        <w:rPr/>
      </w:pPr>
      <w:r>
        <w:rPr>
          <w:iCs/>
        </w:rPr>
        <w:t>Egy baba. Igen, egy baba lehetett - az a cifra, nemesféle játék, össze sem hasonlítható a pórnépek</w:t>
      </w:r>
      <w:r>
        <w:rPr/>
        <w:t xml:space="preserve"> csutkából, kócból megálmodott kincseivel. A szeme kőből vagy üvegből csiszolt fénycsepp, arcán talányos, festett - vagy talán hímzett - mosoly. Egy polcon üldögélt vagy egy kisebb asztalon, nem látta pontosan; mint ahogy azt sem, hogy hol van ez a polc vagy asztal. A részletek elolvadtak körülötte, akár a jégtükör, homá</w:t>
        <w:softHyphen/>
        <w:t>lyos bizonytalanságba burkolták a helyiség többi ré</w:t>
        <w:softHyphen/>
        <w:t xml:space="preserve">szét. Csak ez a baba látszott tisztán, hószín arcán kifejezéstelen, halott mosoly. A haja szőke volt, akár azé a heróni lányé. Búzaszőke. Ugyanúgy két copfba fonták gondos kezek, ám míg </w:t>
      </w:r>
      <w:r>
        <w:rPr>
          <w:i/>
        </w:rPr>
        <w:t xml:space="preserve">azokról </w:t>
      </w:r>
      <w:r>
        <w:rPr/>
        <w:t xml:space="preserve">a tincsekről bizonyosan tudta, hogy gazdájuk él (és nevet, és ha vizet merít a kútból, ingujja felcsúszik karján, hogy látni lehessen azokat az édes anyajegyeket), addig bizonyos volt benne, hogy </w:t>
      </w:r>
      <w:r>
        <w:rPr>
          <w:i/>
        </w:rPr>
        <w:t xml:space="preserve">ezek a </w:t>
      </w:r>
      <w:r>
        <w:rPr/>
        <w:t xml:space="preserve">tincsek halottak, akár kis gazdájuk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babát kék selyemruhába öltöztették, csipkegallér ölelte körül a nyakát és csuklóit, fekete öv szorult meg a derekán. Lábaira lisztfehér cipellőket húztak, piciny lábfejei aligha lehettek nagyobbak egy paszulyszem</w:t>
        <w:softHyphen/>
        <w:t>né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Semmi nem mozdult mögötte, csupán gyöngyszemeiben villant időről-időre egy számára láthatatlan gyertyaláng bizonytalan fénye: És igen. Életnek nyo</w:t>
        <w:softHyphen/>
        <w:t xml:space="preserve">ma sem volt - nem is lehetett benne -, s ő tudta, hogy ha egyszer eljön az a pillanat, amikor </w:t>
      </w:r>
      <w:r>
        <w:rPr>
          <w:i/>
        </w:rPr>
        <w:t xml:space="preserve">valóban </w:t>
      </w:r>
      <w:r>
        <w:rPr/>
        <w:t>megpil</w:t>
        <w:softHyphen/>
        <w:t>lantja majd, akkor halott lesz ő is, szinte érezte a mellének feszülő tőr gyilkos ívét. Mert akkor élt he</w:t>
        <w:softHyphen/>
        <w:t xml:space="preserve">lyesen. </w:t>
        <w:softHyphen/>
      </w:r>
    </w:p>
    <w:p>
      <w:pPr>
        <w:pStyle w:val="Normal"/>
        <w:spacing w:lineRule="atLeast" w:line="240"/>
        <w:ind w:firstLine="567"/>
        <w:jc w:val="both"/>
        <w:rPr/>
      </w:pPr>
      <w:r>
        <w:rPr/>
        <w:t>Mert így akarta az istennő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S ő maga sem kívánhatja másként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szemben ülő alak idegesnek látszott. Egy negyve</w:t>
        <w:softHyphen/>
        <w:t>nes esztendeit taposó ideges uraságnak. Kusza szem</w:t>
        <w:softHyphen/>
        <w:t>öldöke alól már-már gyűlölködve figyelte Ierdast. Ha</w:t>
        <w:softHyphen/>
        <w:t>ja fényes tincsekben hullott vállára, kerek, felpüffed arcán az unalom és a megvetés megmagyarázhatatlan elegye játszott. Húsos ajkát becsmérlőn elbiggyesztet</w:t>
        <w:softHyphen/>
        <w:t>te; nem mintha bármi kicsinylésre méltó is lett volna a környezetében, egyszerűen így látta jónak. Hogy a másik lássa, hogy érezze az ő lenézését az egész ostoba hókuszpókusz iránt. Az, hogy mindez az ő és egyedül az ő érdekeit szolgálta, úgy tűnt, nem illette meg különösebben, s azok pökhendi módján vizsgálgatta a falakat, mint aki kegyet gyakorol azzal, hogy egy egyszerű paraszt megmentheti az életé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Ierdas igyekezett nem tudomást venni róla, jóllehet igen nehezére esett. Egy ablaknál álldogált, onnan figyelte a vár környékét. Fiatal, huszadik esztendejét gyűrögető ifjúnak tűnt bárki számára, csak ó s azok, akik </w:t>
      </w:r>
      <w:r>
        <w:rPr>
          <w:i/>
        </w:rPr>
        <w:t xml:space="preserve">valóban </w:t>
      </w:r>
      <w:r>
        <w:rPr/>
        <w:t>ismerték, tudhatták, hogy mindez csak hiú magamutogatás, csalóka délibáb, amit maga for</w:t>
        <w:softHyphen/>
        <w:t>mált öreg szemei köré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Ezek az öreg szemek pedig a szürke álompalota túlsó felét fürkészték, a kékes horizonton gyülekező méregzöld fellegeket, a levegőben remegő alaktalan lények fénycsíkjai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Valami felsóhajtott mögötte. Talán az izgékony fi</w:t>
        <w:softHyphen/>
        <w:t>gura, talán az egyik őrszem, ugylehet, a kastély maga. Megfordul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m-Berdor felállt. Sem a nevét, sem a küllemét nem változtatta meg az uraságnak, pedig megtehette volna. Egyszerűen nem érte volna meg, csupán az erejét pazarolná vele. Akármi külsővel ruházná is fel, a mélyén megmaradna annak ami valójában: érzéket</w:t>
        <w:softHyphen/>
        <w:t>len; önző baromna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Hé, te! - mordult a kerek arcú férfi. - Nincs itt véletlenségből valamiféle szórakozni való? Magad mondtad, hogy nincs ennél különb hely... - foghíjasan, elvigyorodot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Mire vágynál, uram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ire, mire, te sápkóros? Nőkre, nőket hozz nekem, de izibe, mert kettészakisztalak! Azt mondtad, itt mindent lehet. Gyönge húst akarok, dalos ajkakat, enge</w:t>
        <w:softHyphen/>
        <w:t>dékeny csípőt..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Talán elfelejtetted, uram, mit mondtam az efféle vágyakról. Nyomodra vezetik: Az üzekedés olyan hul</w:t>
        <w:softHyphen/>
        <w:t>lámokat vet, melyeket nem rejthet el a kastélyom. Bármi erős is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A démonokra, te babkaró! Ne dacolj velem, mert bizony isten a bakó kezire adlak, s az majd kitanít téged az alázatra!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Ierdas enyhén meghajol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Itt biztonságban vagy, uram. Fölösleges lenne erről megfeledkezned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kövér alak körül terjengő düh-hullámokat figyel</w:t>
        <w:softHyphen/>
        <w:t>te, miként ránganak keresztül kék fodrokat vetve a termen, s miként nyelik el őket tágra nyílt szájjal a falakra faragott kőangyalo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A mindenségit! - csattant fel am-Berdor, s hátra rúgta a míves karszéket tehetetlen dühében. - Leg</w:t>
        <w:softHyphen/>
        <w:t>alább inni adj nekem, te kutyapecér!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Ierdas egy asztalról hasas rézkorsót emelt fel; még egy kristálypoharat is nyújtott am-Berdor felé. A férfi gyanakodva figyelte. Zavart szemében Ierdas látta a kétkedés halovány szikráit. Elbizonytalanította a do</w:t>
        <w:softHyphen/>
        <w:t>log, hogy talán eddig nem is látta az asztalkát. Sem a rézkorsó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Nem is.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m-Berdor szikrázó ívet varázsolt a levegőbe a kristálypohárral. A fénycsík csilingelve tört darabok</w:t>
        <w:softHyphen/>
        <w:t>ra. A rézkorsót két marokra fogva emelte halszájához, úgy ivott, hogy kétoldalt fodros ingére locsolta a vér</w:t>
        <w:softHyphen/>
        <w:t xml:space="preserve">szín bort. </w:t>
        <w:softHyphen/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Szomjas vagyok, a mindenit! - hörögte, amint a rézkorsót is a pohár után küldte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Ierdas szótlanul nyújtotta oda neki a másikat. A pohárral már nem is próbálkozot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Látod, te vajákos, csak tudod, miként szolgálj </w:t>
        <w:softHyphen/>
        <w:t>röhögött am-Berdor, és szájához emelte a másodikat is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A mindenségit, még mindig innék - nyögte, amikor azzal is végzett. - Miféle lével itatsz te itt engem? Semmit nem érzek, pedig a démonokra mondom, ezt azért becsülettel kiürítettem!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Talán majd később, uram - felelte a fiatal, férfi, és ismét az ablakszem felé fordult. Odakint dühösen vágtatott az égen a távoli haragzöld vihar. A dombokat nyelte el sorra egymás után, harsány villámok cirógat</w:t>
        <w:softHyphen/>
        <w:t>ták a messzi vidéke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Ott lehetett valahol, sejtette Ierdas. Az a valaki, akitől óvnia kellett am-Berdor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Palackzöld és piszkossárga ködkutyákat kergetett maga előtt a távoli szél, azok szaglásztak utána, azok </w:t>
        <w:softHyphen/>
        <w:t>hajtották félre a várost ölelő sosemvolt fáka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Keres, kuta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Ierdasnak nem lehettek kétségei afelől, hogy ha védence sokat tombol, még ezek a falak sem rejthetik el kutató szeme elől. Pedig legalább addig kellene, amíg az a másik </w:t>
      </w:r>
      <w:r>
        <w:rPr>
          <w:i/>
        </w:rPr>
        <w:t xml:space="preserve">tényleg </w:t>
      </w:r>
      <w:r>
        <w:rPr/>
        <w:t>megérkezi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Bárcsak egy fegyverem lehetne - morogta a köpcös férfi. - A démonokra mondom, egy jóféle íjjal sok mindent kezdhetnék. - A falakat vizsgálgatta, ajkain nyers mosoly. Ierdas úgy vélte, azzal nem sokat árthat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Embernyi, míves faragásokkal, bőrszíjukkal ékes íjat adott hát a férfi kezébe. Am-Berdor mintha meglepődött volna egy kicsit, ám azután elmosolyo</w:t>
        <w:softHyphen/>
        <w:t>dott, s az asztalka mellett álló tegezhez lépet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No lám. No lám - vigyorgott borfoltos szájjal. - Hát nem félsz tőlem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De félek, nagyuram - felelte Ierdas. Hogy igazat mondott-e vagy sem, azt a köpcös férfi nem tudta kiolvasni a szemeibő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Hát azt bizony jól teszed - nevetett, és egy nyilat tett az idegre. Fekete tollút. - Azt bizony jól teszed, mert gyanítom, hogy ezzel azért át tudom gyűrni azt a szépen megrajzolt pofádat.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Ne tedd, uram. Felesleges - válaszolt higgadtan Ierdas. A szeme sem rebbent, amikor am-Berdor rá</w:t>
        <w:softHyphen/>
        <w:t>emelte a fegyvert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Lássuk; igazam van-e - lihegte a köpcös alak. A nyílhegy Ierdas arcát fenyegette. Am-Berdor lihegve, félig elnyílt szájjal célozta meg a fiatal férfit. Az igyekezettől még a nyelvét is kidugta. Fél szemét lehunyva vigyorgott. - Tényleg félsz, te fattyú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Elengedte a vesszőt. Az átugrotta a köztük álló teret, s nekiszaladt a fiatal férfi arcának. Sóhajtva nyílt meg Ierdas álcája, kerek tallérnyi lyukat bontott azon a helyen, ahol nekicsapódott volna a vessző. Így az akadálytalanul suhant tovább, s szomorú reccsenéssel tört szilánkokra a falo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m-Berdor dühödten hajította el a fegyvert. Átkozott kuruzsló! Mit packázol velem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Ierdas nem válaszolt, eltüntette a maradványokat, s arra fordult, ahol egy folyosót sejtett a falon. Ott volt valóban. Homályos mélyén borongós, kék fáklyafény táncolt, s árnyak tünedeztek elő onnan, hol egy kanya</w:t>
        <w:softHyphen/>
        <w:t>rulatot gyanítot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Árnyak, lant és dobszó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Táncosok, hogy végre örömöd leld a várakozásban, uram - sóhajtotta. 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Jöhetnek - intett nyögve am-Berdor, mintha ugyan ő parancsolhatna itt bárminek is. Visszaült a székre. </w:t>
        <w:softHyphen/>
        <w:t>Soká tart még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Nem tudom, uram. Ide fog jönni, de nem akarom, hogy többet tudjon, mint szeretném. El akarom fogni, és meg is teszem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Jól van, te átkozott, de gyorsan csináld! Azt aka</w:t>
        <w:softHyphen/>
        <w:t>rom, hogy vége legyen az egésznek!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Ez itt nem Harsannalk, nagyuram. De megteszem, amit tudok - mondta Ierdas, miközben a táncosok besorjáztak a terembe. Ő maga az ablak felé fordult, onnan méregette a horizont zöld fényei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m-Berdor káromkodott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lovag a vihar közepén vágtatott. Zöld volt ő is, akárcsak körben a szelek. Haragos, remegő, méreg</w:t>
        <w:softHyphen/>
        <w:t>zöld. Lova csatakosra izzadt, zabláján gonosz nyálhab remegett. Hátasa messziről látszott csak lónak; ha valaki bemerészkedett volna a vihar szívébe, láthatja, hogy a lovag valami sosemlátott szörnyszülöttet ül meg. Négy lába volt ugyan, ám az állat feje sokkal inkább hajazott valami lidércálomból szabadult rette</w:t>
        <w:softHyphen/>
        <w:t>netre, mint egy lóéra. Szeme smaragd, sörénye hínár, fogai cápáé. Szerszáma is zöld volt, akár a halott pocsolyák, izzadt szőrének színe, mint a békanyá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lovag megállt. Viharból formált porkutyái körü</w:t>
        <w:softHyphen/>
        <w:t>lötte kavarogtak, hogy azután előreszaladjanak megint. Nem találtak semmi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Egyelőre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Karját előrelendítve küldte harcba őket ismét, s azok port és hínárszagot kavarva rohantak tovább. Errefelé nem sokmindent láthattak, ám az a város a horizonton sok mindennel kecsegtetett. Tornyai büszkék és ma</w:t>
        <w:softHyphen/>
        <w:t>gasak, arany tetejükön bíbor zászlók csattogtak. Hó</w:t>
        <w:softHyphen/>
        <w:t>fehér fallal kerítették körül - újabb bizonyíték az építők dekadenciájára és leányos lelkére. A lovag gúnyosan elhúzta a száját a békaszín sisakrostély mö</w:t>
        <w:softHyphen/>
        <w:t>gött. Tollforgója csüggetegen, törten kornyadozott rebbenő köpönyege fölött, de nem törődött vele. Sem</w:t>
        <w:softHyphen/>
        <w:t>mibe nem került volna helyreállítani, mégsem próbál</w:t>
        <w:softHyphen/>
        <w:t>kozott vele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Meglesz annak is az ideje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Bizonyára védi valaki azt a fattyút, különben már régen a nyomára bukkant volna. Egyszer-kétszer már meg is találta, ám zavart volt és halovány, nem tudott </w:t>
      </w:r>
      <w:r>
        <w:rPr>
          <w:i/>
        </w:rPr>
        <w:t xml:space="preserve">igazán </w:t>
      </w:r>
      <w:r>
        <w:rPr/>
        <w:t>hozzáférkőzni. Borszag lebegte körül öntudat</w:t>
        <w:softHyphen/>
        <w:t>lan lenyomatait. Bor és savanyú pálinkailla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Talán megsejtett valami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Bárhogy legyen is, egyet sem számít. Sokáig nem bírhatja, s ha valóban akadt neki itt is pártfogója - úgy sejtette jó pénzért -, az sem állhat az útjába. Egysz</w:t>
        <w:softHyphen/>
        <w:t>erűen azért, mert ő erősebb nála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Megsarkantyúzta a lovat és felvágtatott a dombra. Ha akar, sokkal gyorsabban is haladhatott volna, ám akkor bizonnyal elkerüli a figyelmét egy s más, ő pedig alapos munkát akart végezni. Megfizették érte bőségge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Szolgája a vállvasán üldögélt, onnan figyelte a vihar kavargásán túl elterülő tájat. A hullámos, seszínű dombokat, a fehér fallal kerített várost. Nem volt nagyobb egy verébnél, alakra mégis inkább sárkány</w:t>
        <w:softHyphen/>
        <w:t>nak rémlett. Apró, zöld fattyúgyíknak. Szárnyait összezárta a hátán, hosszúkás fejét kíváncsian teker</w:t>
        <w:softHyphen/>
        <w:t>gette vékony tollszár nyaká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Itt lesz, ebben a városban - mondta. Hangja is vékony volt, mégis meglepően telt és határozott egy ilyen csepp lényhez képes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agam is úgy vélem - felelte a lovag. Mélyen és tompán szólt á békaszín sisak alól. - Lássuk, valóban így van-e!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távolban halványan fénylett a város, méregzöld porkarmok kerülgették. A lovag biccentet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Itt lesz. Ideges és dühös. Haragszik arra az árulóra, pedig jobban tenné, ha megfogadná a tanácsait. Osto</w:t>
        <w:softHyphen/>
        <w:t>ba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Mi lesz, ha nem tudunk a közelébe férkőzni? </w:t>
        <w:softHyphen/>
        <w:t>- kérdezte a fattyúsárkány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Akkor megközelítjük máshonnan, ne aggódj - ne</w:t>
        <w:softHyphen/>
        <w:t>vetett a hang a békaszín sisak alól. - De nem hiszem, hogy arra lesz szükség, Bárki is őrzi, nem őt akarja megvédeni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sárkányforma alak kérdőn megrebbentette szár</w:t>
        <w:softHyphen/>
        <w:t xml:space="preserve">nyait.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Engem akar - felelt a ki nem mondott kérdésre a lovag. - Engem szeretne megölni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Piszkoszöld portölcsér rebbent az égre mellőle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Lássuk, képes lesz-e rá..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Levágtatott a domról. A viharkutyák engedelmesen vonyítottak mellette. 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Esett az eső. Hogy hajnalban ismét rákezdett-e, vagy csak folytatta szokásos csendes munkálkodását, Ier</w:t>
        <w:softHyphen/>
        <w:t>das nem tudta, de nem is érdekelte különösebben. Ez itt Harsannalk volt, egy a Városállamok számanincs településéből, ahol az esős időszakban senkit nem lepett meg, ha a Quiron-tenger felől érkező fellegek heteken át szórták a kis városállamra az áldás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Most is szorgalmasan dobolt a víz a zsalugátereken. Ierdasnak kedve sem volt kinézni. A sarokban árvál</w:t>
        <w:softHyphen/>
        <w:t>kodó dézsához lépett, és néhány maroknyi állott vízzel kimosta az est maradványait szemébő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Csipát, álmoka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Borbélyt hívatni nem nagyon volt kedve, s hogy maga veselkedjen neki a borotvának; arra most gondol</w:t>
        <w:softHyphen/>
        <w:t>ni sem mert. Komótosan felöltözködött hát, és kilépett az ajtón. Ha azt a takaros cselédlányt a konyhán találja, alighanem juttat neki valamit az urak maradékából. Am-Berdor uraság reggelijének maradékábó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Mert felébredt megint. Mert vigyázott rá, ne marad</w:t>
        <w:softHyphen/>
        <w:t>jon ott az álmai közöt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Kilépett a nyikorgó ajtón. Nyirkos fapallókkal borí</w:t>
        <w:softHyphen/>
        <w:t>tott körfolyosón találta magát. Szemben jól-rosszul megfaragott angyalfélék roskadoztak a tető súlya alatt, megfeketedett arcukon esőkönnyek folytak. Lent, mögöttük vízfényes udvar, tán nagyobb is, mint amekkorára egy ilyesféle uraságnak joga vagy elegendő jussa lehetne. A nyikorgó folyosó egyik oldala oda vezetett le, a sárhabos pocsolyák és búbá</w:t>
        <w:softHyphen/>
        <w:t>natos disznók közé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Ierdas megfordult hát, hogy a zömök épületbe vezető ajtóhoz érjen. Fél szemmel még az udvart figyelte, míg az ajtóhoz ért. A tágra nyitott ajtajú kocsiszínt, a kerék-szántotta udvart, az istállóból mo</w:t>
        <w:softHyphen/>
        <w:t>solyogva kilépő szolgálólányt. Hajában szalmatörek, szemében múló gyönyör kívánatos cseppjei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Ierdas maga is elmosolyodott. Célba értek hát a lovászfiúnak küldött álmok. Így van ez rendjén, nem is akarhat mást az Úrnő. Megsimította a köldökén domborodó rajzolatot: A félig hunyt, mégis mindent látó szem jelét, melyet születése óta hordott az égiek akaratábó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Az álmok istenasszonyának, Noirnak </w:t>
      </w:r>
      <w:r>
        <w:rPr>
          <w:i/>
        </w:rPr>
        <w:t xml:space="preserve">udzs-szemét. </w:t>
      </w:r>
      <w:r>
        <w:rPr/>
        <w:t>Odalent kisebb vita robbant ki a csepürágók között, hogy hova is állítsák sártól ragadó kerekű kocsijaikat. Színes ruhákba öltözött férfiak és nők perlekedtek valami, Ierdas számára ismeretlen nyelven. Két lelán</w:t>
        <w:softHyphen/>
        <w:t>colt medve. Savanyú mosolyú ikrek, apró torzszülött körgalléros ingben. Széles karimájú kalapjaikról le</w:t>
        <w:softHyphen/>
        <w:t>csorgott a víz, tarkabarka ruháik elsötétültek az esőbe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Tűznyelők és képmutogatók. Sóhajtva lenyomta a kilincse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zömök épületben hideg és fáklyaszag fogadta. Ismerte már a járást, egyhamar lejutott a szomorú ebédlőig. Nem vesztegette az idejét azzal, hogy körülnézzen: tudta jól, senki olyan nem ül az alacsony gerendák alatt, a megkopott, hosszú asztalok mellett, akivel akár neki, akár úrnőjének gondja akadhatna. Az Álmok Asszonya nem mutatott neki elintéznivalót idelenn. Ami dolga akadhatott, az most fenn hevert a medveprémes ágyon, s bort töltött magának, hogy szomját csillapíthassa végre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Így rögtön a konyhába vezető szurtos ajtót nyitotta meg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cselédlányt ugyan nem találta, de sikerült megka</w:t>
        <w:softHyphen/>
        <w:t>parintania egy bögre forralt bort, meg némi sajtot és kenyeret. A bor savanyú és híg, a kenyér pedig szik</w:t>
        <w:softHyphen/>
        <w:t>kadt volt, de Ierdas még így is elégedetten ült le velük az egyik kortól nyöszörgő asztalhoz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z ebédlő apró ólomüveg ablakszemeit jótékony pára homályosította el, az odakint mocorgó alakok remegő árnyaknak látszottak csupán. Nem sokat törődött velük, komótosan falatozott inkább. Az asz</w:t>
        <w:softHyphen/>
        <w:t>talba karistolt ábrákat nézegette, az elkopott, megzsí</w:t>
        <w:softHyphen/>
        <w:t>rosodott rajzokat. Emitt egy többé-kevésbé felismer</w:t>
        <w:softHyphen/>
        <w:t>hető kard; másutt az asztalosok belefaragta óvó je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Hogy jól essék az étel. Hogy meg ne feküdje a gyomrot, mint a rossz álmo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Olyasfélék, mint amilyenekkel Harsannalk ura, Ri</w:t>
        <w:softHyphen/>
        <w:t>erdian am-Berdor birkózott. Szerencséje volt a kövér uracsnak, ehhez kétség sem férhetett. Ierdas nem tud</w:t>
        <w:softHyphen/>
        <w:t>ta, miként jutott tudomására, hogy egy Alomgyilkost fogadtak ellenére, s nem is érdekelte különösebben. Am-Berdor pedig az ő érkezéséig a maga módján védekezett ellene: eszméletlenre itta magát minden éjjel.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Hogy ki adta neki ezt a tanácsot? Talán a kis állam Dreina-papja, aki őt is élőkerítette? Vagy valami va</w:t>
        <w:softHyphen/>
        <w:t>jákos? Végül is nem számított semmit - am-Berdor életben volt, mire ő megérkezett. Borgőzös éjjelein az Álomgyilkos nem férhetett hozzá. Am-Berdor nem volt jelen az Antissen, minden álmok mérhetetlen síkjá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Mert az a másik; a gyilkos is Noir papja volt - a maga módján. S ha Ierdas sikerre akarta vinni küldetését, vele kellett megbirkózni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Nem pénzért tette, nem is a hírnévért. Az Antiss tisztaságáért. Egyedül azér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Ha sikerül megtudnia, hol lapul a való életben az Álomgyilkos, mindent megnyerhet. Még talán Noir kegyét is. Hogy ne kelljen többet a sárban tapodnia, borszagú úrfélék packázásait elviselnie, bort és sajtot lopnia elhanyagolt konyhákró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Ehhez azonban figyelnie kell. Talán jobban is, mint eddig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z Antissen épített város jól elrejtette éjjelente Har</w:t>
        <w:softHyphen/>
        <w:t>sannalk urát. Épp eléggé ahhoz, hogy az a másik megtalálhassa ugyan, de onnan kiráncibálni ne tudja. Gondolkozzon ezúttal ő, hogy mi legyen a következő lépés. Ierdasnak addigra talán sikerül kifürkésznie, hol rejtőzködik a való életbe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Nem érdekelte különösebben, kinek ért meg ennyi pénzt, </w:t>
      </w:r>
      <w:r>
        <w:rPr>
          <w:i/>
        </w:rPr>
        <w:t xml:space="preserve">hogy </w:t>
      </w:r>
      <w:r>
        <w:rPr/>
        <w:t>egy efféle gyilkossal tetesse el láb alól am-Berdort. Nem akarta a Városállamok kicsinyes belviszályait feltérképezni. Neki éppen elegendő volt a tudás, hogy valóban egy Álomgyilkos fenyegeti Harsannalk urának életét. A többi legyen az ő gondja. A fatányért és a kupát az asztalon hagyta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z eső még mindig esett, de mintha ezúttal csökkent volna a lelkesedése. Abaszisz felől kékebbnek tűnt az ég, mint itt-tartózkodása óta valaha is. Ierdas a korlátot támasztotta két esőkönnyáztatta arcú angyaloszlop között, úgy nézte az udvaron serénykedő mutatványo</w:t>
        <w:softHyphen/>
        <w:t>soka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Nem nagyvilági akrobaták voltak, a nagykirály, s Baraad udvarainak művészkedő csepürágói. Egysze</w:t>
        <w:softHyphen/>
        <w:t>rű, sáros csizmájú magamutogatók, akik a vásárok, s az ehhez hasonló nevenincs udvarok garasainak mo</w:t>
        <w:softHyphen/>
        <w:t>solyogta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Tűznyelők és képmutogatók. Fejcsóválva lépett vissza szobájába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Napközép tájában indultam Berdor elé. Nem mint</w:t>
        <w:softHyphen/>
        <w:t>ha az hívatta volna, de Ierdas látni akarta, sikerült-e végre kipihennie magát, s valamit kérni is akart tőle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Egyre kevésbé tetszett neki ez a hely. Selyemövet tekert öregedő dereka köré, abba csúsztatta tőrét. Ke</w:t>
        <w:softHyphen/>
        <w:t>veset konyított a forgatásához, de bizonyos körökben nem nézik jó szemmel, ha az ember fegyver nélkül megy látogatóba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Hosszú, őszülő haját tessék-lássék fésülte csak ki, inkább egy bőrszíjjal hurkolta össze, azzal fogta laza kontyba. Maga köré kanyarította álomspirálokkal hímzett köpönyegét, s kilépett az ajtó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z eső végülis hosszú agónia után úgy döntött, hogy felfüggeszti vigasztalan tevékenységét. Szél járt a nyomában, az fodrozta össze az udvar pocsolyáit, az kergette a felhők maradékát az égen. Az angyaloszlo</w:t>
        <w:softHyphen/>
        <w:t>pok egykedvűen fogadták a körfolyosón. Nem sírtak immár, de arcuk az eső nélkül is szomorú maradt. Minek is örültek volna itt a világvégén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Minél többet volt Ierdas az Antissen, annál kevésbé értette, mi is az, ami még mindig ehhez a sárfészekhez köti. Miért is nem ad végre az Úrnő jelet? Hogy maga mögött tudhassa ezt az egészet, hogy ne kelljen csizmájára akaszkodó sárkoloncokkal, hideg, nyirkos sze</w:t>
        <w:softHyphen/>
        <w:t>lekkel vagy akadékoskodó uracsokkal foglalatoskod</w:t>
        <w:softHyphen/>
        <w:t>nia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Nagyot sóhajtot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Le sem kellett hunynia a szemét, hogy láthassa a fehér fallal kerített várost, a tornyok arany sisakjait, a fennen lobogó bíbor zászlóka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</w:rPr>
        <w:t xml:space="preserve">És a vihart: Ne feledd a zöld vihart! </w:t>
      </w:r>
      <w:r>
        <w:rPr/>
        <w:t>No igen. Azt is.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baba. Az a baba mindent megváltoztathatna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körfolyosóról a sarokbástyára-kapaszkodott, on</w:t>
        <w:softHyphen/>
        <w:t>nan vízfoltos gyilokjáró vezetett a lakótoronyig. Az őrök félve húzódtak el az útjából. Ierdas nem látta ugyan, de tudta jól, hogy a háta mögött óvó jeleket rajzolnak magukra. Mosolyogni sem volt kedve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domb tövében meglapuló kis várost nézte inkább, a víztől elnehezült fekete zsindelyeket, a mohlepte falakat, a templomtéren gyülekező vásározókat. Innen fentről akár még tökéletes is lehetett volna, de Ierdas tudta jól, hogy össze sem lehet hasonlítani az ő váro</w:t>
        <w:softHyphen/>
        <w:t>sával. Az aranytornyossa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Járt ő lent, amikor megérkezett, látta a megrogyott városfalakat, a sártól és vizelettől iszamos utcákat, a komor, összedőlni, halni kész házaka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Fejcsóválva lépett a lakótoronyba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nagyterem előtt három fegyveres üldögélt egy billegő lábú asztal körül. Ketten kártyáztak, a harma</w:t>
        <w:softHyphen/>
        <w:t>dik gyanakodva figyelte a papot. A zsíros kártyalapok szaporán hullottak a kis kupac rézgaras mellé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Fekete Fattyúgyík, Villám, Szerzetes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Csak a tétet figyelték, az egyszerű játékot, aligha láttak a lapok mögé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Intrika, vihar, halá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Ha így kell lennie, hát legyen. Ierdas megvakarta törött orrát - régi emlék, harminc év előtti emlék egy részeg gladiátortól -, és belépett a terembe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m-Berdor egy szánalmas trónszékszerűségben pöffeszkedett. Szemében bor fénye, lábainál csonto</w:t>
        <w:softHyphen/>
        <w:t>kat rágó kopók. A zsalukat nem tárták ki, a teremben állott, zsíros, ázott kutyaszagú lég terjengett. Amikor meglátta a papot, komor villám csillant a szemébe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i van, vajákos? Tán felébredtél? Ierdas meghajol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Engedelmeddel, uram. Csupán azt akartam látni, te magad jól vagy-e. Tudod, e világon nem viselhetem gondoda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Tudok magamra Vigyázni! - csattant fel a kövér</w:t>
        <w:softHyphen/>
        <w:t>férfi. Horkanva fordult hátra: - S akad még itt más is, ki gondomat viselné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Ierdas szemügyre vette a trón homályában állókat. Megrettent a feléje szikrázó gyűlölettő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Issor állt ott, am-Berdor fia s annak testőre, egy gonosz tekintetű, nyúlszájú fickó. Kezét fenyegetően kardjának markolatára helyezte, mintha bizony Ier</w:t>
        <w:softHyphen/>
        <w:t>dastól kellene óvnia urai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pap nyelt egyet. Talán Harsannalk urának köze</w:t>
        <w:softHyphen/>
        <w:t xml:space="preserve">lebb kellene keresnie a veszedelmet, mint gondolná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Én magam viszont félek, uram - bökte ki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testőr jóváhagyóan elvigyorodott, a városállam ura harsányan felröhögöt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Azt el is hiszem, te félnótás. Tán azért jöttél, hogy ezzel felvidíts? Sosem vettem- semmibe azokat, akik nem tudták magukat védeni, ha kell.: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agam mellé szeretnék kérni egyet az embereid közül uram, ha lehe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m-Berdor - az idősebb - fejcsóválva röhögött, a kutyák felmorogtak a lábánál. Ismét nyílt a terem ajtaja, s a lenti csepürágók vezetője dugta be festékek</w:t>
        <w:softHyphen/>
        <w:t>kel mázolt képét rajta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Itt vagyunk, nagyúr, ahogy parancsoltad..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Rendben, kezdjétek hát gyorsan! Remélem, tán</w:t>
        <w:softHyphen/>
        <w:t>cosnőket is hoztatok, különben csúnya egy fizetsége</w:t>
        <w:softHyphen/>
        <w:t>tek lesz!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A Városállamok legcsinosabb leányai állnak szol</w:t>
        <w:softHyphen/>
        <w:t>gálatodra, uram - vigyorgott a festett képű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Uram - próbálkozott ismét Ierdas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i van már? - morgott rá a kövér férfi. - Te még mindig itt vagy? Szúrassam ki a szemed, vagy tán nem látod, hogy kutya bajom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Az őr az ajtómhoz, uram - mondta Ierdas. - Tán szükségem lenne rá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Rendben van, kutyák egyék a májadat, te haszon</w:t>
        <w:softHyphen/>
        <w:t>talan! Vihetsz egyet, az ajtó mellől; lelked rajta. Ha</w:t>
        <w:softHyphen/>
        <w:t>nem most már tűnj a szemem elől, nem azért kapod a pénzed, hogy nap közben is mellettem rontsd a levegőt! Estig ne is</w:t>
      </w:r>
      <w:r>
        <w:rPr>
          <w:b/>
        </w:rPr>
        <w:t xml:space="preserve"> </w:t>
      </w:r>
      <w:r>
        <w:rPr/>
        <w:t>lássalak!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Nem fogsz, uram - felelte a pap, és kisétált a teremből. Száját összeszorította, nem is figyelt a betó</w:t>
        <w:softHyphen/>
        <w:t>duló népségre, a fáklyákkal hadonászó, olajozott bőrű férfiakra, a vigyorogva óvó jelet rajzoló törpére, a festett arcú kardtáncosra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Maga mellé intette az egyik őrt. Háta mögül felhar</w:t>
        <w:softHyphen/>
        <w:t>sant am-Berdor röhögése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Bort - üvöltötte az ajtók mögü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z őr sajnálkozó arccal tette le a kártyáit. Követte Ierdas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Két Kancsó, Vadászat, Kopók. Noir papja elkomorodot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Szerencsétlenség - suttogta maga elé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zöld vihar halványodni tetszett: Porkezeit vissza</w:t>
        <w:softHyphen/>
        <w:t>hívta, elült, megnyugodott. A lovag egy dombon jelent meg. Egyik pillanatban még nem volt sehol, a követ</w:t>
        <w:softHyphen/>
        <w:t>kezőben pedig már a csillapuló fergeteg közepén pöf</w:t>
        <w:softHyphen/>
        <w:t>feszkedett. A lidércálmokból szőtt ló ficánkolt alatta egy keveset, ő maga elmosolyodott a békaszín sisak</w:t>
        <w:softHyphen/>
        <w:t>rostély alatt. Körül az Antiss végenincs tájai hullá</w:t>
        <w:softHyphen/>
        <w:t>moztak, a magasban álombéli madarak szállta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fehér város eltűnt, pontosabban a zöld lovag hagy</w:t>
        <w:softHyphen/>
        <w:t>ta ott, miután megbizonyosodott róla, hogy ostrommal egykönnyen nem veheti be. Még akkor sem, ha az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Álomsíkot lakók legerősebbjeit szólítja maga mellé. A helyét mindenesetre megjegyezte, bár most már kételkedett benne, hogy valaha is szüksége lesz rá. Sikerült megtalálnia am-Berdort, s most már ő irányítja a játéko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Tudta, hogy a pökhendi úrféle elaludt, s így már nem esett nehezére megkeresni. Lehunyta szemét, érzékeit szabadon engedte az Álomsík végtelen ege alatt. Valahol a külső vidékeken, az Antiss peremén kellett keresnie. A hozzá hasonlók, akik járatlanok ezen a síkon, mindig ott bukkannak fel, ha elalszanak, arra</w:t>
        <w:softHyphen/>
        <w:t>felé szövik múlandó, kusza álmaika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mit azután ő már szabadon alakítgatha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ttól a másik Noir-paptól immáron nem kellett tar</w:t>
        <w:softHyphen/>
        <w:t>tania, nemrég látta urát ébren, aligha gyanítja, hogy máris alszik. Miből gondolhatná? Nincs, aki szólna neki, még a kutyák is elszenderedtek a trónszéke mel</w:t>
        <w:softHyphen/>
        <w:t>let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Mákonyfüves bor, ledér tánc és egy kis mágia. Ott hortyognak mindahánya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iért nem végeztünk velük ott fenn? - morgott a vállvasán üldögélő fattyúgyík. - Aludtak mind, elal</w:t>
        <w:softHyphen/>
        <w:t>tattad őke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zöld lovag felnevetet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Nem erről szólt a szerződés, Aarian. A sárkányféle sértődötten mocorgot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Vér nem folyhat - szőtte tovább a hínárszagú lovag - Úgy kell tűnnie; mintha álmában halt volna meg. Senki nem nyer azzal, ha átvágjuk a torkát. Arról nem is beszélve, hogy bajba  sodorhattuk volna vele azt is, aki fizet ezért a kis mutatványért. Az pedig sem neked, sem nekem nem lenne megfelelő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fattyúgyík tovább morgot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Inkább keressük meg azt a kövér állatot - nevetett a békaszín lovag. - Most nem óvja senki, s magam intéztem el, hogy álmodjék. Itt van valaho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Rendben - morgott a sárkányféle, és megkapasz</w:t>
        <w:softHyphen/>
        <w:t>kodott a vállvasba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Repültek, mint a gondolat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Ierdas leült az ágyra. Be kellett vallania magának, hogy egy kissé összezavarodott. Nehezén tudta kiver</w:t>
        <w:softHyphen/>
        <w:t>ni a fejéből azokat a pillantásokat, az ifjú am-Berdor és testőre gyűlölködő tekinteté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Miért? És főként: miért pont így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Nem ismerte a harsannalki szokásjogot, nem tudta, Dreina papjai miféle módon ötvözték Pyarron törvé</w:t>
        <w:softHyphen/>
        <w:t>nyeit a helyi regulákkal, de úgy vélte, jó oka lehet az ifjúnak, ha így próbálkozi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Szóljon az apjának? Aligha hinne neki. Kezdett arra hajolni, hogy ez innen már nem is az ő dolga, hogy neki édeskevés köze van mindahhoz, amit látott. Itt csak egyetlen játszma van, amibe beleszólása lehet, az pedig a zöld viharon és rajta kívül nem tartozik senki</w:t>
        <w:softHyphen/>
        <w:t>re. Talán csak Noirra egyedü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Feljebb kuporodott a nyöszörgő ágyon, és előkotorta bőriszákját az ágy alól: Odakint, az ajtó előtt kelletle</w:t>
        <w:softHyphen/>
        <w:t>nül járkált az őr, bőrcsizmája unottan nyekergett a körfolyosó vizes gerendái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Ierdar megvakarta törött orrát, és összébbhúzta ma</w:t>
        <w:softHyphen/>
        <w:t>gán a hímzett köpönyeget. Közelgett a hideg - min</w:t>
        <w:softHyphen/>
        <w:t>dennél biztosabban érezte a csontjaiban. A bőriszákot maga mellé dobta, és előkerítette belőle a gyökérpipát. Apró, kézbe illő jószág volt, jóideje hűséggel szolgálta már. Térdére fektette, míg egy kisebb bőrzsákocskát kotort élő az iszák mélyérő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Egy darabig nem akadt gondja, megtehette há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feketére festett zsákocska oldalán vékony hímzés</w:t>
        <w:softHyphen/>
        <w:t>kígyó tekergett, száját megoldva felerősödött a belőle áradó illát. Méreg annak, aki nem ismeri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Szikrafű. Látott épp elég szerencsétlent, akit halálba kergetett; s neki sem lett volna szabad ehhez folyamodni, de sem Noir nem tiltotta, sem az ő erejét nem haladta meg, így hát komótosan tömködni kezdte a gyökérpipá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Ő tudta, hogy nem az az Antiss, amit a szikrafű hoz el neki, hogyannál százszorta szebb és tündöklőbb, de mégis több volt annál, amit a sárral és gyűlölködéssel szennyezett udvar nyújthatot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Önámítás? Meglehe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Mindenesetre onnan már csak egy karnyújtás az Álomsík, s talán Noir is elsiklik az ilyesmi felett. Álmot hoz ez is. Egyeseknek halálos, másoknak, a hozzáértőknek csupán nyugodalmas álmo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Szikrát csiholt hát, s az izzó taplót a gyökérpipa szájához emelte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z udzs-szene megremegett a köldöké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Tudom, Nagyasszony - morogta Ierdas; míg a füstöt a mennyezet felé fújta -, hogy most haragszol rám, de ígérem jóváteszem. Zaklatott vagyok, s kell ez most a lelkemne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Tudta, hogy hazudik, s gyűlölte is magát éppen eléggé, de azt is tudta, hogy ha most nem ízlelgetheti a mérget, aligha fog megbirkózni az estével. Újat szippantot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És még egye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Hagyta, hogy látása elhomályosodjék, óvatos kézzel az ágy mellé helyezte a gyökérpipát. Hátát a falnak vetette, s lassan lehorgasztotta a fejét. Szájából nyál</w:t>
        <w:softHyphen/>
        <w:t>csepp indult álomspirálokkal hímzett öle felé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Még egy darabig hallotta az őr komótos, nyikorgó lépteit odakintről, azután..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Nem egyszerűen elaludt. Átlépett az Antissre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Azonnal tudta, hogy baj van. Egy sikátorban üldö</w:t>
        <w:softHyphen/>
        <w:t>gélt, valahol a fehér város falain belül. A szíve, az súgta neki, hogy valami nincs rendjén. Felállt. Mellet</w:t>
        <w:softHyphen/>
        <w:t>te elmosódtak egy kicsit a falak, ő maga megtántoro</w:t>
        <w:softHyphen/>
        <w:t>dot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O, Noir, ha ezt tudom... - nyögte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Mert még így is, eltompult - érzékein keresztül is tudta, hogy a vihar elült odakint. Ez pedig csak egyet jelenthetett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Hogy találtak másik módszert. Hogy a pöffeteg úr nem üldögél a trónteremben, de nincs ennek a hófehér városnak a falai között sem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Nem akarta, de lelkéből kellett áldoznia, hogy megkösse, megzabolázza valahogy az elméjére telepedő homályt. Hogy tisztán láthasson végre, most, mikor idő előtt kell cselekednie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Gyorsan fogyott az ereje, de a szikrafű kárörvendő röhögéssel visszahúzódott. Meg kell találnia am-Ber</w:t>
        <w:softHyphen/>
        <w:t>dor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Felszökött az égre, magasan a város falai fölé, egy szintre az arany toronysisakokkal; a bíbor zászlókkal. Feje, tagjai zsibbadtak, szájába keserű nyál gyűl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Még nincs veszve semmi. Ő ugyanis tudta, hol ke</w:t>
        <w:softHyphen/>
        <w:t>resse am-Berdort. Ő tette rá a jelet, hogy megtalálja, ha kell. Megszédült, mégis nekirugaszkodott. Az An</w:t>
        <w:softHyphen/>
        <w:t>tiss gomolygó fénytengerré változott alatta, ahogy elindult a peremvidékek felé. Beleszagolt a kék szél</w:t>
        <w:softHyphen/>
        <w:t xml:space="preserve">be, suhantában szertetapogatózott az ismerős álom felé. A szikrafű tovább marta, tompította odabent. Szédült a magasságtól a sebességtől, de nem tehetett mást. Száguldott. Gyémántként ragyogó égi paloták maradtak el mellette, lassan köröző sárkányfélék, zöldellő dombok, szalagként tekergő türkizfolyók odalent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megjelölt álom vonta, csábította, s tudta, hagy egyhamar megtalálja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Zöld viharba érkezett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Valami régesrégi düledékház mellett állt meg. Az erőfeszítéstől lihegett, szemei előtt összemosódott a világ. A vihar kárörvendően viháncolt körülötte, zöld porfellegei mögött antisslények gyülekezte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Nyilván, hogy elvégezzék a piszkos munkát. Öklendezve támaszkodott a ház mohos falának, s csak imádkozni tudott, hogy odafent, a való világban meg ne fulladjon. Nyögve hányt, kiadva minden mér</w:t>
        <w:softHyphen/>
        <w:t>get, minden áfiumot magából, amit csak tudott. Zöld gömbök hullottak ki a száján, nyálkás golyóbisok. Szétpattantak a lábainál, s feketén tekergő kígyók rajzottak szét belőlü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Valamivel jobban érezte magát. Belépett a li</w:t>
        <w:softHyphen/>
        <w:t>dércálomban fogant ház kapuján.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vihar mintha csendesedett volna odakint. Bent egymásnak boruló, démonfaragásokkal díszes falak várták. A fáklyákat eloltotta a vihar, keserű füstjük megtöltötte a folyosót. Lassan ébredt csak rá, hogy hol is van. A harsannalki vár egyik féregjáratában tántor</w:t>
        <w:softHyphen/>
        <w:t>gott. Megrázta a fejét, hogy tisztábban lásson. Meg kell találnia am-Berdort. Vagy ha őt nem is, legalább az Álomgyilkos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Léptei furcsa neszeket vertek, s minduntalan kész</w:t>
        <w:softHyphen/>
        <w:t>tetést érzett, hogy hátrapillantson. Mert rettegett attól, hogy valaki követi. Mert ő maga is am-Berdor volt most egy am-Berdornak szóló álomban. Távolról két</w:t>
        <w:softHyphen/>
        <w:t>ségbeesett sikolyokat hallot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Segítség! - Ezt üvöltötte volna? Valóban ezt hallot</w:t>
        <w:softHyphen/>
        <w:t>ta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Mindenesetre megindult a lépcsőn felfelé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nagyterembe érkezett. A való életben talán nem is létezett ilyen folyosó, soha nem nyílt a roggyant trónszék mögött ajtó a falba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Most mégis itt volt - s vele szemben Rierdian am-Berdor sírt a padlón. Körülötte táncosnők meztelen, </w:t>
        <w:softHyphen/>
        <w:t>felkoncolt, holttestei hevertek, tört gerincű kutyák, vérrel mocskolt estebéd maradványai.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Ó istenek - nyöszörögte -, hát itt vagy - kimeredt szemeit kétségbeesetten forgatta, más körülmények között Ierdas talán még nevetségesnek is találta volna. - Megölt. Megölt-mindent... - zokogta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z ablakok mögött valami hatalmas, karmos dolog feszegette a zsalukat. Am-Berdor felsikoltot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Segíts! Segíts rajtam, te pap... Segíts már, az iste</w:t>
        <w:softHyphen/>
        <w:t>nedet!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Odakintről zöld porkacsok csúsztak be az ablak alatt. Ierdast megint letaglózta a szikrafű. Valami fel</w:t>
        <w:softHyphen/>
        <w:t>nevetett odakin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Ó Noir, hát ezt el sem hiszem - kacagta. - Szikrafű? Szikrafüvet használ egy ilyen magadfajta szentéletű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Ierdas görcsben rángatózva öklendte fel a kígyók maradékát. Lihegve nézett azután fe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zsalugáterek porrá robbantak, a vihar besöpörte az ólomüveg ablakok cserepeit. Am-Berdor felsikol</w:t>
        <w:softHyphen/>
        <w:t>tot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Zöld lovagszerűség lépett be az ablakon, vállvasán korcs kis fattyúgyík egyensúlyozott a szárnyaival. Harsannalk ura tovább sikoltozott, megpróbált elrej</w:t>
        <w:softHyphen/>
        <w:t>tezni a kutyadögök mögöt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Így is jó - nevetett a lovag. - Előbb téged s csak azután azt, miért fizetség is jár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Hogy szavának nyomatékot adjon, intett a kint tom</w:t>
        <w:softHyphen/>
        <w:t>boló viharnak, mire az sosemvolt szörnyetegeket oká</w:t>
        <w:softHyphen/>
        <w:t>dott magából. Megkapaszkodtak az ablakok peremé</w:t>
        <w:softHyphen/>
        <w:t>ben, úgy rángatóztak egyre beljebb. Karmos lábaik üvegcserepeket csikorgattak a kövö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Ébressz fel! - vonyította am-Berdor. - Ébressz fel!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eg se próbáld - intett az Álomgyilkos. - Mákony</w:t>
        <w:softHyphen/>
        <w:t>füveket főzettem a borba, amit felszolgáltak, s magam is segítettem ott, hol a főzetek ereje nem volt elegendő. Am-Berdor szánalmasan vinnyogot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Ierdas jobban érezte magát annyira, hogy megvál</w:t>
        <w:softHyphen/>
        <w:t>toztassa maga körül a világot. Helyére ugrott a trónte</w:t>
        <w:softHyphen/>
        <w:t>rem, a karmos szörnyetegek kiszorultak a falakon kívülre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Nocsak - nevetett az Álomgyilkos. A sárkányfajzat riadtan forgatta a fejét. - Nem hittem volna, hogy még képes vagy ilyesmire. De megölni csak nem fogsz, ugye? Még ha lenne rá elegendő erőd, akkor sem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Kitaszíthatlak az álomból - szólalt meg végre Ier</w:t>
        <w:softHyphen/>
        <w:t>das, letörölve szájáról a kígyóval töltött gömbök ma</w:t>
        <w:softHyphen/>
        <w:t>radéká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Dehogy taszítasz, Bálványimádó, dehogy taszí</w:t>
        <w:softHyphen/>
        <w:t>tasz... Annyi erőd azért mégsincs. Vagy tévednék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Elegendő erőt adott nekem az Asszonyom..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Aligha hinném, hogy többet, mint nekem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És mire mész vele? Ha meghalsz, nincs tovább. Vége. Eltűnsz az Antissről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Talán téríteni jöttél? Bűnbocsánatra kényszeríteni? Engem? Nem vonzanak a te meg a hozzád hasonlók vágyálmai - csattant fel a lovag. - Taszít és undorít mindaz, amit ti imádtok! Miért akarnék én Lélekőr lenni, ha meghalok? Hogy másokat irányítgassak? Nevetséges. Ha meghalok, én halott akarok lenni, nem holmi élőholt! S amíg élek, én élni akarok! - Előrébb lépett - És ölni!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Ha megölhetnélek, Noirra esküszöm, megtenném - sziszegte Ierdas, s lassan felöltötte egy kék köpönye</w:t>
        <w:softHyphen/>
        <w:t xml:space="preserve">ges ifjú alakját. Kört hintett maga köré az ujjából szitáló szikrákból, s ez ismét hátravetette a lovagot. </w:t>
        <w:softHyphen/>
        <w:t>De nem teszem, mert én már láttam a halálomat, s ha az jön el, ha beteljesedik, utána Noir az Örök Álommal ajándékoz majd meg. Amit te nem nyerhetsz el soha!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Úgy mondod ezt, mintha valami különleges kegy lenne - nevetett az Álomgyilkos, és mégis közelebb lépett. - Nem érdekel ez a te Örök Álmod, én nem fogok itt kísérteni, ha egyszer bevégzem. Én </w:t>
      </w:r>
      <w:r>
        <w:rPr>
          <w:i/>
        </w:rPr>
        <w:t>újrakez</w:t>
        <w:softHyphen/>
        <w:t xml:space="preserve">dem, </w:t>
      </w:r>
      <w:r>
        <w:rPr/>
        <w:t>érted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Még közelebb jöt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Gyengülsz, ugye tudód? - vetette oda foghegyről, s lépett még egyet. A szörnyetegek ismét beljebb nyomakodtak az ablakon. A szoba lassan elkezdett visszaváltozni a lovag akaratának megfelelően. - Én is láttam a halálomat, Bálványimádó, mint mindenki, aki Noir tenyerébe teszi mindenét, s el kell keserítselek, de nem te leszel az: Nincs forradás az arcodon. Tudom, mert láttalak, amikor kijöttél ettől a szánalmas alaktól - intett a sarokban nyöszörgő am-Berdor felé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Ierdas keze ökölbe szorult. Tudta jól, hogy ereje fogytán, hogy elveszett, hogy nem gyűrheti le ezt a rémet. A szikrafű megzabolázása sokkal több erejét felemésztette, mint azt gondolta volna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Sajnállak - mondta a lovagnak. - Mert megadatott neked a kegy, s te mégsem tudsz élni vele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Fejezzük be ezt a semmitmondó beszélgetést </w:t>
        <w:softHyphen/>
        <w:t xml:space="preserve">intett a lovag, s összeroppantotta Ierdas óvó köreit. </w:t>
        <w:softHyphen/>
        <w:t>A kis barátaimat talán még távol tarthatod egy darabig, s meglehet, ezt a szánalmas figurát is óvhatod még, de veled már végeztem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Elbizakodott vagy, gyilkos - suttogta Ierdas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Nem jobban, mint kellene - felelte a zöld lovag, és előreengedte a szörnyetegeke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Üvöltve akaszkodtak Ierdasba, tépték, szipolyozták, lehántották róla a kék köpönyeges ifjú álcáját. Am-Berdor felsikoltot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Ierdas megtántorodott, s kettőt lépett hátra. A szik</w:t>
        <w:softHyphen/>
        <w:t xml:space="preserve">rafű újból erőre kapott odabent, s érezte, mint szívják ki maradék erejét a zöld lovag szörnyetegei. Pislákoló lámpás volt, döglődő gyertyaláng, mely lassan beléfúl az olvadt viaszba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Utolsó erejét megfeszítve előrerontott. Hosszú, ősz haja kibomlott, törött orrából vér freccsent álomspirálokkal hímzett köpönyegére. Az udzs-szem lángolni tűnt a köldöke körül. Támadásával nem ért el sokat, de sikerült leütnie a lovag sisakjá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fattyúgyík visítva rebbent fel, s Ierdas végre szem</w:t>
        <w:softHyphen/>
        <w:t>benézhetett a gyilkossal. És messzire látott. Nagyon messzire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Ez nem sok - mosolygott a rettenet arcú lény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Éppen elég - sziszegte Ierdas, és nyögve omlott köddé az álomkarmok között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Nem hitte volna, hogy egyszer még örülni fog a szoba keserű szagának. Még akkor is, ha most a ki</w:t>
        <w:softHyphen/>
        <w:t>hányt reggeli is ott bűzölgött. Köhögve tápászkodott fel az ágyról, s undorodva dobta le álomspirálokkal hímzett köpönyegét. A gyökérpipát összeroppanthatta valamikor, most darabjai halkan koppantak a padló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Nem volt ideje bánkódni. Majd, szerez másika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Ide! - akarta üvölteni, de ismét csak egy köhögésre futotta az erejéből. Összeszedte magát, és az ajtóig botorkált. A körfolyosón strázsáló őr visszahőkölt, amikor sápadt arcát, vérző orrát megpillantotta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Uram? - mondta kétségbeesett arcca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Itt van - nyöszörögte Ierdas. Elveszítette az egyen</w:t>
        <w:softHyphen/>
        <w:t>súlyát, meg kellett támaszkodnia az ajtófélfában. Az őr mögött az angyaloszlopok kárörvendőn szomor</w:t>
        <w:softHyphen/>
        <w:t>kodtak. - Itt van - mondta még egyszer, s, az udvar felé mutogatott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Kicsoda, uram? - hajolt közelebb az őr. Odakint megmordult az ég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És a pap ismét a zöld lovag szemeiben volt, a ször</w:t>
        <w:softHyphen/>
        <w:t>nyeteg résnyi szemeiben, s látta, hogy ebben a világ</w:t>
        <w:softHyphen/>
        <w:t>ban miként is fest. Valami szekérféleségen kucorgott, amit nem esett nehezére az udvaron állók egyikével azonosítania. Odabent tarka ruhák kusza halmán aludt az Álomgyilkos, apró kezei ökölbe szorítva a mellé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Mindenütt árnyak kavarogtak, azok billegtették a kö</w:t>
        <w:softHyphen/>
        <w:t>rös-körülzizegő szárított füveket. Zöld árnya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A törpe az - zihálta Ierdas -, az az átkozott törpe... Az akarja megölni az uratoka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A törpe? - hüledezett az őr. - Az a kis vakarék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Ne becsüljétek le! - kiáltott fel Ierdas, hogy az őr hátrahőkölt. - Nagyobb hatalmú varázsló itt minden</w:t>
        <w:softHyphen/>
        <w:t>kiné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Ha más nem is, ez megtette a hatását. A pap tudta, hogy hiába beszélne Noir hagyományairól s a hitbéli ellentmondásokról, azzal semmire sem menne. Ám ez a szó, "varázsló", nagyobb bűbájjal bírt bármi másná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ost alszik. Ott lehet valamelyik szekérben. Öljé</w:t>
        <w:softHyphen/>
        <w:t>tek meg az összes többivel együtt! De vigyázzatok, alighanem mindannyian őt fogják védelmezni!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z őr hitetlenkedve figyelte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Indulj már, te szerencsétlen! Vegyél magad mellé annyi katonát, amennyit csak bírsz! Ne késlekedj, mert urad élete múlik most ezen!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Ez hatott. Az őr némi tétovázás után hátat fordított, és eltrappolt a barbakán felé a többiekért. Ierdas elégedett szuszogással nyugtázta, hogy egykor homlokától az álláig szétvághatták az arcát. A sebhely most fakóra sápadt az izgalomtó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Ő maga a trónterem felé botorkált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Mire a nagyteremhez ért, már majdnem jól érezte magát. Egy lépcsőfordulóból az udvarra is lenézhetett, s amit odalent látott; jobb kedvre derítette. A mutatvá</w:t>
        <w:softHyphen/>
        <w:t>nyosoknak nem sikerült elengedniük a két medvét, ők maguk viszont vicsorogva védekeztek a két sármocs</w:t>
        <w:softHyphen/>
        <w:t>kos szekér körü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Tőrvetők, kardtáncoso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Ha más nem is, a túlerő csak legyűri őke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trónterem előtt két őr hevert mély álomban, másik kettő a kártyákra borulva hortyogott. Nemigen foglal</w:t>
        <w:softHyphen/>
        <w:t>kozott velük. Odabent sűrű, mágiaszagú félhomály terpeszkedett. Korántsem volt annyira visszataszító, mint az álomban, Ierdast mégis kirázta a hideg. A padlón mákonyillatú borfoltok; az asztalokon rommá lett ételek. Rierdian am-Berdor kiesett a trónszékből, arcán furcsa csodálkozás, szemei csukva, szája félig tátva. Körülötte a kopók szaladtak álmukba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Ierdas közelebb szaladt; és lehajolt a nyáltól síkos szájú férfihoz. Am-Berdor szemét könny áztatta, or</w:t>
        <w:softHyphen/>
        <w:t>rából, füléből vér szivárgott.  Még él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Hát mégiscsak ért valamit a varázs, mit az Antissen hívott létre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Issor am-Berdort és mogorva testőrét nem látta se</w:t>
        <w:softHyphen/>
        <w:t>hol. Ezen nem csodálkozott különösebbe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Tudta; hogy Harsannalk urát a hagyományos módon aligha tudná felébreszteni; ezért bele sem vágott. Vi</w:t>
        <w:softHyphen/>
        <w:t>szont mihamarabb magához kell térítenie, hiszen ki tudja, mire képesek azok ott lenn a cifra szekereik körül. Meddig védhetik uruk álmá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Lehunyta szemeit, és körültapogatózott a láthatatlan világban. Kiterjesztett karjai köré mágikus sziporkák gyűltek, élő, rángó mana gyülekezett a hívó szóra. Köldökén felmelegedett az udzs-szem, véres ruhái alól kiszüremlett sárga fénye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Most! Először a kutyák ébredtek fel. Bambán, értetlenül nézték az előttük térdelő, kifordult szemű papot; orrukkal, fülükkel keresték a fogaik közül elinalt zsák</w:t>
        <w:softHyphen/>
        <w:t>mányt. Azután vakarózni kezdte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Rierdian am-Berdor nem felsóhajtott, de felsírt, amikor kinyitotta a szemét. Hosszú ideig csak bámulta a térdelő Ierdast, kerekre nyílt szeméi a gubancos ősz hajat, a törött orrot, a vérmaszatos arcot fürkészté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Egy pillanatig mintha elbizonytalanodott volna. Azután összecsukta a száját és felkönyököl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Jól van, pap - nyögte. - Ezúttal szerencséd volt. Ierdas recsegő térddel állt fe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A törpe- vetette oda am-Berdornak. - A törpe volt az. Én elmegyek.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Nem fordult meg, nem hallotta a feltápászkodó férfi kiáltozásait. Csak egyszer fordult meg, hogy szem</w:t>
        <w:softHyphen/>
        <w:t>ügyre vegye az elégedetten közeledő sebhelyes testőrt. Összevillant a tekintetük. A férfi a hajánál fogva hozta a törpe levágott fejét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Harsannalk az eső utáni gyengécske fényekben süt</w:t>
        <w:softHyphen/>
        <w:t>kérezett. Ierdas már a domb aljában járt, keskeny, fagerendákkal megerősített utcácskán ereszkedett egyre lejjebb. Nem figyelt a háta mögé, nem érdekelte az am-Berdorok fekete fészke, a város felett ter</w:t>
        <w:softHyphen/>
        <w:t>peszkedő zömök vár, sem a zászlóin tekergő arany</w:t>
        <w:softHyphen/>
        <w:t>szarvasok. Még egy csókot s némi útravalót kért - és kapott a konyhai cselédtől, azután szedte a cókmókját, és kisétált a várkapun. Tiszteletteljesen félreálltak az útjából. Csak a lovászfiú állt meg előtte egy pillanatra, hogy hálálkodva kezet csókolhasson neki. Ierdas mo</w:t>
        <w:softHyphen/>
        <w:t>solyogva zavarta e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Dreina temploma előtt elbizonytalanodott. Tanács</w:t>
        <w:softHyphen/>
        <w:t>talanul nézte az Aranyúrnő szobrát, mintha bizony az segíthetne neki eldönteni, merre is induljon. Talán nem olyan sürgető azonnal elhagynia várost, megle</w:t>
        <w:softHyphen/>
        <w:t>het, még egy kényelmes ágy is akad valamelyik foga</w:t>
        <w:softHyphen/>
        <w:t>dóba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Harsannalk komoly vásározó hely volt, nem félt attól, hogy nem talál kedvére való vendégházat. Bár</w:t>
        <w:softHyphen/>
        <w:t>melyik jobb lehet, mint kényelmes ágya ott fenn. Igen. S talán még egy pipát is elszívhatna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zám! A pipa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z bizony eltört. Megreparálni aligha tudta volna, arra tán csak valami kahrei mesterember lett volna képes, ezért fájó szívvel ugyan, de otthagyta a várban. A jó kis gyökérpipa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Két polgártól is útbaigazítást kellett kérnie, mire megtalálta a megfelelő kereskedőt. Kicsiny, alacsony ajtajú házikóban lakott, cégérén elzöldül rézmanó vi</w:t>
        <w:softHyphen/>
        <w:t xml:space="preserve">gyorgott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lacsony volt az üzlet is, és noha három lépcsőn kellett leereszkedni, a keresztgerendák még így' is a fejét simogatták: Volt itt minden: halott virágillat edé</w:t>
        <w:softHyphen/>
        <w:t>nyekbe zárva, fegyverek, szárított és porított füvek elmekórra és más nyavalyákra, preparált békák s más teremtmények, toroni gúlasakk majd az összes bábu</w:t>
        <w:softHyphen/>
        <w:t>val, apró bőrtarisznyák, mikbe, ki tudja, miféle dolgokat dugtak, lábosok, edények, míves gyertyatartók mindenféle fényekkel, de még egy cifra tollú madár is valami fűzfakalitkába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Nyugalmat adjanak az istenek - mondta a keres</w:t>
        <w:softHyphen/>
        <w:t>kedő, aki időközben előkerült valahonnan a bolt mélyéről. - Mit adhatok az úrnak? - Alacsony, manó</w:t>
        <w:softHyphen/>
        <w:t>forma ember volt, hasonlatos a cégéren himbálózó figurához. Szeme nagy, kék és tiszta, ősz haja, mint a szénaboglya, aligha volt elég az a sapkaféle, amit a fejébe nyomott, hogy megrendszabályozza. Kezében valami üveggömböt szorongatott, talán pókot vagy más effélét zárhattak bele. Ierdas nem figyelt rá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it adhatok? - ismételte meg a manóforma ember, immár türelmetlenebbül, de Ierdast nem sikerült ki</w:t>
        <w:softHyphen/>
        <w:t>zökkenteni ámulatábó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babát figyelte. Itt ült egy sereg haszontalan holmi között. Haja szőke, mint annak a heróni lánynak, mosolya hímzett, szemei kőből csiszolt fénycseppek. Kétség sem férhetett hozzá. Az a baba volt. Amit Noir mutatott neki. Kék selyemruhába öltöztették, csipke</w:t>
        <w:softHyphen/>
        <w:t>gallér ölelte körül a nyakát és csuklóit, fekete öv szorult meg a derekán. Lábaira lisztfehér cipellőket húztak, piciny lábfejei aligha lehettek nagyobbak egy paszulyszemné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Nos? - próbálkozott még egyszer a kereskedő, de Ierdas nem válaszolt: Semmi értelme nem lett volna. Hiszen </w:t>
      </w:r>
      <w:r>
        <w:rPr>
          <w:i/>
        </w:rPr>
        <w:t xml:space="preserve">tudta, </w:t>
      </w:r>
      <w:r>
        <w:rPr/>
        <w:t>mi fog történni. Meg sem lepődött. Csupán szembefordult az ajtóva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Recsegve rúgta be egy csizmás láb, majd gyorsan letrappolt a kopott lépcsőfokokon. Térdén bőrnadrág, derekán rézveretes öv, kezében tőr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Ierdas nem csodálkozott különösebben; mikor meg</w:t>
        <w:softHyphen/>
        <w:t>pillantotta a gyilkos bikanyakát, az akaratosan vicsor</w:t>
        <w:softHyphen/>
        <w:t>gó nyúlszájat, az elszánt tekintetet. Ezzel a nagy égi mozaik utolsó darabja is a helyére került. Szinte érezte a mellének feszülő tőr gyilkos ívé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bosszúszomjas pillantás mögött Issor am-Berdar őrjöngöt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Ierdas elmosolyodott, s álomra hunyta szemét: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Örök Álomr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49" w:right="849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sz w:val="4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/>
      <w:bCs/>
      <w:i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cs="Arial"/>
      <w:b/>
      <w:bCs/>
      <w:sz w:val="28"/>
      <w:szCs w:val="26"/>
      <w:lang w:val="en-U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360" w:after="360"/>
      <w:jc w:val="center"/>
    </w:pPr>
    <w:rPr>
      <w:b/>
      <w:bCs/>
      <w:sz w:val="6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9:01:00Z</dcterms:created>
  <dc:creator>Tóth Zoltán</dc:creator>
  <dc:description/>
  <dc:language>en-US</dc:language>
  <cp:lastModifiedBy>Tóth Zoltán</cp:lastModifiedBy>
  <dcterms:modified xsi:type="dcterms:W3CDTF">2001-05-28T19:20:00Z</dcterms:modified>
  <cp:revision>1</cp:revision>
  <dc:subject/>
  <dc:title>Jan van den Boomen</dc:title>
</cp:coreProperties>
</file>