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r>
    </w:p>
    <w:p>
      <w:pPr>
        <w:pStyle w:val="Normal"/>
        <w:ind w:firstLine="540"/>
        <w:jc w:val="center"/>
        <w:rPr>
          <w:sz w:val="120"/>
        </w:rPr>
      </w:pPr>
      <w:r>
        <w:rPr>
          <w:sz w:val="120"/>
        </w:rPr>
        <w:t>BRIDGET WINTERS</w:t>
      </w:r>
    </w:p>
    <w:p>
      <w:pPr>
        <w:pStyle w:val="Normal"/>
        <w:ind w:firstLine="540"/>
        <w:jc w:val="center"/>
        <w:rPr>
          <w:sz w:val="120"/>
        </w:rPr>
      </w:pPr>
      <w:r>
        <w:rPr>
          <w:sz w:val="120"/>
        </w:rPr>
      </w:r>
    </w:p>
    <w:p>
      <w:pPr>
        <w:pStyle w:val="Heading4"/>
        <w:ind w:firstLine="540"/>
        <w:rPr/>
      </w:pPr>
      <w:r>
        <w:rPr/>
        <w:t>MESSZI PART</w:t>
      </w:r>
      <w:r>
        <w:br w:type="page"/>
      </w:r>
    </w:p>
    <w:p>
      <w:pPr>
        <w:pStyle w:val="TextBodyIndent"/>
        <w:rPr/>
      </w:pPr>
      <w:r>
        <w:rPr/>
        <w:t xml:space="preserve">- Tudjátok, mi az egyik legnagyobb rejtély az életben? </w:t>
        <w:softHyphen/>
        <w:t>A karvalyorrú, hullámos hajú férfi asztaltársainak igencsak fülelniük kellett, hogy a morajban el ne szalasszák szavait.</w:t>
      </w:r>
    </w:p>
    <w:p>
      <w:pPr>
        <w:pStyle w:val="Normal"/>
        <w:ind w:firstLine="540"/>
        <w:jc w:val="both"/>
        <w:rPr/>
      </w:pPr>
      <w:r>
        <w:rPr/>
        <w:t>- Micsoda? - kérdezte áhítattal a komoly tekintetű fiú. Helybéli volt; az ivó vendégeinek zöméhez hasonlóan len</w:t>
        <w:softHyphen/>
        <w:t>vászon köntöst viselt, melynek színe és mintázata élesen elütött a hullámos hajú, és az asztalnál ülő harmadik, öles termetű férfi sötét öltözékétől.</w:t>
      </w:r>
    </w:p>
    <w:p>
      <w:pPr>
        <w:pStyle w:val="Normal"/>
        <w:ind w:firstLine="540"/>
        <w:jc w:val="both"/>
        <w:rPr/>
      </w:pPr>
      <w:r>
        <w:rPr/>
        <w:t>Edvin cwa Zahran, a nagydarab idegen világéletében a gyakorlatias megoldásokat részesítette előnyben: földszín bőrruhája jól bírta az időjárás viszontagságait, a port, a sarat, a megpróbáltatásokat. Magában csak legyintett társa bölcselkedése hallatán; sajnálta a kölyköt, akinek épp váloga</w:t>
        <w:softHyphen/>
        <w:t>tott zagyvaságokkal beszélik tele a fejét. Legalább nem a helyi isten mindenhatóságáról vitatkoznak! Elege volt eb</w:t>
        <w:softHyphen/>
        <w:t>ből a helyből, a színes ruháik ellenére színtelen gondolko</w:t>
        <w:softHyphen/>
        <w:t>dású emberekből, a vallási kérdésekből, és abból, hogy úgy bámuljanak rá, mintha valami különös és visszataszító ál</w:t>
        <w:softHyphen/>
        <w:t>latfajhoz tartozna. Alig pár napja időzött itt, de alig várta, hogy hazaindulhasson; ó, azok a predoci borok...!</w:t>
      </w:r>
    </w:p>
    <w:p>
      <w:pPr>
        <w:pStyle w:val="Normal"/>
        <w:ind w:firstLine="540"/>
        <w:jc w:val="both"/>
        <w:rPr/>
      </w:pPr>
      <w:r>
        <w:rPr/>
        <w:t>Nagor wim Pagatot nem zavarták társa lapos pillantásai. Ő is unta ezt a porfészket - Királyságnak nevezik magukat! -, de ez nem akadályozta meg abban, hogy igyekezzék minél elviselhetőbbé tenni kényszerű fogságuk idejét:</w:t>
      </w:r>
    </w:p>
    <w:p>
      <w:pPr>
        <w:pStyle w:val="Normal"/>
        <w:ind w:firstLine="540"/>
        <w:jc w:val="both"/>
        <w:rPr/>
      </w:pPr>
      <w:r>
        <w:rPr/>
        <w:t>- Mi az a rejtély? - firtatta a fiú.</w:t>
      </w:r>
    </w:p>
    <w:p>
      <w:pPr>
        <w:pStyle w:val="Normal"/>
        <w:ind w:firstLine="540"/>
        <w:jc w:val="both"/>
        <w:rPr/>
      </w:pPr>
      <w:r>
        <w:rPr/>
        <w:t>- Az, hogy ha nem történik velünk semmi, a bárdok hazudnak a kalandjainkról, ám ha valami igazán fontos történik, mi hazudunk.</w:t>
      </w:r>
    </w:p>
    <w:p>
      <w:pPr>
        <w:pStyle w:val="Normal"/>
        <w:ind w:firstLine="540"/>
        <w:jc w:val="both"/>
        <w:rPr/>
      </w:pPr>
      <w:r>
        <w:rPr/>
        <w:t>A fiú - Yeh Sanih papneveldéjének eminense - csillogó szemmel hallgatta a kinyilatkoztatást. Emberfeletti alakokat látott a távoli világból jött idegenekben. Harcolnak a jó ügyért, a gyengékért; küzdenek az elvakultság és a gonosz</w:t>
        <w:softHyphen/>
        <w:t>ság ellen - amit mondanak; a tapasztalat bölcsessége, ami</w:t>
        <w:softHyphen/>
        <w:t>hez foghatóa Királyság egyetlen lakójának sem adatik meg. Nem mintha sajnálta volna, hogy hazájában, hála Yeh Sanihnak és szolgáinak, századok óta béke honol, az idege</w:t>
        <w:softHyphen/>
        <w:t>nek történetei mégis lenyűgözték. Ezért szegődött melléjűk - no meg azért, mert érezte, neki jutott a feladat; hogy urának igaz útjára térítse őket.</w:t>
      </w:r>
    </w:p>
    <w:p>
      <w:pPr>
        <w:pStyle w:val="Normal"/>
        <w:ind w:firstLine="540"/>
        <w:jc w:val="both"/>
        <w:rPr/>
      </w:pPr>
      <w:r>
        <w:rPr/>
        <w:t>A kocsmában már senki nem hederített rájuk. Amikor beléptek, mindenki megnézte őket: egy papnövendék, és két furcsa öltözetű férfi. Szép kis papnövendék; micsoda dolog, hogy színészek társaságában mutatkozik? Az ivó vendégei ezzel le is zárták az ügyet: nem akadt köztük olyan dús fantáziájú - vagy lírai alkatú - alak, akiben felmerült volna, hogy az idegenek valóban idegenek, akik néhány nappal ezelőttig hallani sem hallottak róluk, országukról és istenükről. A Királyság lakói hittel vallották, hogy csak ez a föld, csak ez az isten létezik; elképzelhetetlennek tartották, hogy valaha megváltozzék a helyzet: A változás valószínűt</w:t>
        <w:softHyphen/>
        <w:t>len, s mint ilyen, elfogadhatatlan. Ahogy valószínűtlen az is, hogy bárki elutasítsa Yeh Sanih tanítását, az élet alapvető igazságait.</w:t>
      </w:r>
    </w:p>
    <w:p>
      <w:pPr>
        <w:pStyle w:val="Normal"/>
        <w:ind w:firstLine="540"/>
        <w:jc w:val="both"/>
        <w:rPr/>
      </w:pPr>
      <w:r>
        <w:rPr/>
        <w:t>Zahran; aki fél füllel hallgatta csak társa elmélkedését, fanyalogva méregette a jelenlévőket; napról napra lesújtóbb véleménnyel volt róluk. Birkák ezek, nem emberek. Békés, engedelmes nyáj: mértékkel fogyasztják az italt, félhango</w:t>
        <w:softHyphen/>
        <w:t>san beszélgetnek, s nyilvánvaló tisztelettel néznek erre a kölyökre. Hát senkinek sem jut eszébe, hogy az efféle suhancokat vétek komolyan venni?</w:t>
      </w:r>
    </w:p>
    <w:p>
      <w:pPr>
        <w:pStyle w:val="Normal"/>
        <w:ind w:firstLine="540"/>
        <w:jc w:val="both"/>
        <w:rPr/>
      </w:pPr>
      <w:r>
        <w:rPr/>
        <w:t>A napok múlásával mindazonáltal egyre több, az idilli környezethez nem illő apróságot fedezett fel: A pult mellett álló férfiak egyikének haragosat villant a szeme, ahogy megragadta hangját túlságosan felemelő szomszédja karját: A vendégek némelyike üres tekintettel pillantott a fiúra, a jövevények asztalát azonban nem csak ők kerülték el; Zahran néhány évvel korábban, egy lázjárvány idején tapasztalt utoljára efféle gyanakvást.</w:t>
      </w:r>
    </w:p>
    <w:p>
      <w:pPr>
        <w:pStyle w:val="Normal"/>
        <w:ind w:firstLine="540"/>
        <w:jc w:val="both"/>
        <w:rPr/>
      </w:pPr>
      <w:r>
        <w:rPr/>
        <w:t>Felsóhajtott. Alig egy hete érkezett ide Pagattal. Gyanította, nagyon messze járnak hazulról - pedig egyikük sem vágyott ilyen utazásra. Romok közt tallóztak Anublien rengetegében, de gonddal kerülték az ősi maradványokat; épp elég történetet hallottak olyan kalandozókról, akik ödöd- és hatodkori kincsek után kutatva nem kívánatos felfedezéseket tettek. Azt, hogy egy alig hatvan éve romos épületben Kapu rej</w:t>
        <w:softHyphen/>
        <w:t>tőzzék, mely egyetlen szívdobbanás alatt egy istenektől elrugaszkodott porfészekbe repíti az óvatlanokat, Zahran  egész Észak szégyeneként értékelte. Mindenütt fej- és em</w:t>
        <w:softHyphen/>
        <w:t>bervadászok, varázstudók, kémek nyüzsögnek - miért nem fedezte fel senki, hogy az elhagyott kolostor falai közt efféle titok lappang? És ha tudták, miért nem tettek valamit?</w:t>
      </w:r>
    </w:p>
    <w:p>
      <w:pPr>
        <w:pStyle w:val="Normal"/>
        <w:ind w:firstLine="540"/>
        <w:jc w:val="both"/>
        <w:rPr/>
      </w:pPr>
      <w:r>
        <w:rPr/>
        <w:t>Zahran biztosra vette; hogy aki Ynevről idekerül, mély nyomokat hagy maga után - spionokat, hittérítőket és széle hámosokat azonban hiába keresett a Királyságban. Mind meghaltak volna? S hozzá olyan gyorsan, hogy hírüket sem hallani?</w:t>
      </w:r>
    </w:p>
    <w:p>
      <w:pPr>
        <w:pStyle w:val="Normal"/>
        <w:ind w:firstLine="540"/>
        <w:jc w:val="both"/>
        <w:rPr/>
      </w:pPr>
      <w:r>
        <w:rPr/>
        <w:t xml:space="preserve">- Megbocsássatok - emelkedett fel az asztaltól -, mindjárt jövök. </w:t>
      </w:r>
    </w:p>
    <w:p>
      <w:pPr>
        <w:pStyle w:val="Normal"/>
        <w:ind w:firstLine="540"/>
        <w:jc w:val="both"/>
        <w:rPr/>
      </w:pPr>
      <w:r>
        <w:rPr/>
        <w:t>Kint leszállt az éj. A város lakói lassan megvetették ágyukat, a kutyák elcsendesedtek, a kövezett utcákon csak a kimaradozók és az őrség katonái jártak. Zahran megállt a kocsma előtt; és eltűnődött. Nem szívesen tette - a gondol</w:t>
        <w:softHyphen/>
        <w:t>kodás általában Pagat feladata volt, barátját azonban szem</w:t>
        <w:softHyphen/>
        <w:t xml:space="preserve">mel láthatólag inkább a helyi vallás és történelem titkai, meg az ostoba szokások izgatták, eszébe sem jutott, hogy a távozás útját keresse. </w:t>
      </w:r>
    </w:p>
    <w:p>
      <w:pPr>
        <w:pStyle w:val="Normal"/>
        <w:ind w:firstLine="540"/>
        <w:jc w:val="both"/>
        <w:rPr/>
      </w:pPr>
      <w:r>
        <w:rPr/>
        <w:t>Zahran a szomszédos ház falának vetette a hátát, de nem igyekezett beleolvadni a sötétbe. Hátha valaki horogra akad; reménykedett, bár tudta, hogy egy helyi papnövendék, mint asztaltárs, nem javítja az esélyeit arra, hogy egy meg</w:t>
        <w:softHyphen/>
        <w:t>felelő alvilági kapcsolatokkal rendelkező tolvaj kivesse rá a hálóját, sem arra, hogy egy papoktól irtózó helybéli szóba elegyedjen vele.</w:t>
      </w:r>
    </w:p>
    <w:p>
      <w:pPr>
        <w:pStyle w:val="Normal"/>
        <w:ind w:firstLine="540"/>
        <w:jc w:val="both"/>
        <w:rPr/>
      </w:pPr>
      <w:r>
        <w:rPr/>
        <w:t>Valóban nem volt szerencséje: az ivóból távozók egy része mogorván biccentett felé, mások keresztülnéztek raj</w:t>
        <w:softHyphen/>
        <w:t>ta, a többség azonban észre sem vette. Tolvajok, kéregetők nem mutatkoztak, egyetlen sompolygó alak sem zavarta a környék bosszantó nyugalmát. Zahran reményvesztetten legyintett, s úgy határozott, inkább visszatér társaihoz.</w:t>
      </w:r>
    </w:p>
    <w:p>
      <w:pPr>
        <w:pStyle w:val="Normal"/>
        <w:ind w:firstLine="540"/>
        <w:jc w:val="both"/>
        <w:rPr/>
      </w:pPr>
      <w:r>
        <w:rPr/>
        <w:t>A hátramaradt kevesektől idegen volt mindenfajta rend</w:t>
        <w:softHyphen/>
        <w:t xml:space="preserve">bontás; az est leszálltakor tiszta terítőkön éktelenkedő bor </w:t>
        <w:softHyphen/>
        <w:t>és zsírfoltok árulkodtak csak arról, hogy a királyságbéliek is gyarló emberek: Zahran lezökkent üresen hagyott faszé</w:t>
        <w:softHyphen/>
        <w:t>kére; utálkozva pillantott végig a halvérű társaságon, majd ismét fülelni kezdett.</w:t>
      </w:r>
    </w:p>
    <w:p>
      <w:pPr>
        <w:pStyle w:val="Normal"/>
        <w:ind w:firstLine="540"/>
        <w:jc w:val="both"/>
        <w:rPr/>
      </w:pPr>
      <w:r>
        <w:rPr/>
        <w:t xml:space="preserve">- ... mert a véres győzelem olykor vereség inkább... </w:t>
        <w:softHyphen/>
        <w:t>hallgatta. a magyarázat végét.</w:t>
      </w:r>
    </w:p>
    <w:p>
      <w:pPr>
        <w:pStyle w:val="Normal"/>
        <w:ind w:firstLine="540"/>
        <w:jc w:val="both"/>
        <w:rPr/>
      </w:pPr>
      <w:r>
        <w:rPr/>
        <w:t xml:space="preserve">- Hé, fiú! - szólt közbe, mielőtt a kölyök újabb kérdést tehetett volna fel. A- tágra nyílt szemek felé fordultak. </w:t>
        <w:softHyphen/>
        <w:t>Mondd, sosem hallottál emberekről, főleg csavargókról, akik megbocsáthatatlan istenkáromlást vagy más effélét követtek el, s ezért gyorsan bezárták, netán felkötötték őket? Igen, sajnos épp erre az értetlenségre számított.</w:t>
      </w:r>
    </w:p>
    <w:p>
      <w:pPr>
        <w:pStyle w:val="Normal"/>
        <w:ind w:firstLine="540"/>
        <w:jc w:val="both"/>
        <w:rPr/>
      </w:pPr>
      <w:r>
        <w:rPr/>
        <w:t>- Hát.:. a törvényszegőket természetesen megbüntetik. De miért követne el bárki istenkáromlást?</w:t>
      </w:r>
    </w:p>
    <w:p>
      <w:pPr>
        <w:pStyle w:val="Normal"/>
        <w:ind w:firstLine="540"/>
        <w:jc w:val="both"/>
        <w:rPr/>
      </w:pPr>
      <w:r>
        <w:rPr/>
        <w:t>Azért, mert a magunkfajták fejébe nem a ti hülye elveiteket tömték, marhanyelv! füstölgött Zahran, de hallgatott - Pagat napokig morogna, ha elüldözné egyetlen használható hír</w:t>
        <w:softHyphen/>
        <w:t>forrásukat.</w:t>
      </w:r>
    </w:p>
    <w:p>
      <w:pPr>
        <w:pStyle w:val="Normal"/>
        <w:ind w:firstLine="540"/>
        <w:jc w:val="both"/>
        <w:rPr/>
      </w:pPr>
      <w:r>
        <w:rPr/>
        <w:t>- Akadnak megtértek - folytatta a fiú. Lelkesedés költö</w:t>
        <w:softHyphen/>
        <w:t>zött a hangjába. - A Második Próféta is közéjük tartozott. Ifjúkorában tagadta Yah Senih tanításait, tivornyázott, pár</w:t>
        <w:softHyphen/>
        <w:t>bajban embereket ölt, léhaságra pazarolta élte napjait. Idő</w:t>
        <w:softHyphen/>
        <w:t>vel aztán belátta Yah Senih igazságát, s megtért az egyház kebelére. Istenünk, sajna, hamarosan magához emelte, így érett bölcsességében nem lehetett sokáig részünk.</w:t>
      </w:r>
    </w:p>
    <w:p>
      <w:pPr>
        <w:pStyle w:val="Normal"/>
        <w:ind w:firstLine="540"/>
        <w:jc w:val="both"/>
        <w:rPr/>
      </w:pPr>
      <w:r>
        <w:rPr/>
        <w:t>- Na látod, fiam - sóhajtott Zahran. - Lehet káros az egészségre az is, ha valaki egy kortyot sem iszik. Hozass még egy kancsó bort, nehogy idő előtt kelljen távoznod ebből a világból!</w:t>
      </w:r>
    </w:p>
    <w:p>
      <w:pPr>
        <w:pStyle w:val="Normal"/>
        <w:ind w:firstLine="540"/>
        <w:jc w:val="both"/>
        <w:rPr/>
      </w:pPr>
      <w:r>
        <w:rPr/>
        <w:t>A fiú lassan ingatta fejét.</w:t>
      </w:r>
    </w:p>
    <w:p>
      <w:pPr>
        <w:pStyle w:val="Normal"/>
        <w:ind w:firstLine="540"/>
        <w:jc w:val="both"/>
        <w:rPr/>
      </w:pPr>
      <w:r>
        <w:rPr/>
        <w:t>- A Próféta nem halt meg: Yah Senih valóban magához emelte! Csak a képmását, a szobrát hagyta itt emlékül nekünk... .</w:t>
      </w:r>
    </w:p>
    <w:p>
      <w:pPr>
        <w:pStyle w:val="Normal"/>
        <w:ind w:firstLine="540"/>
        <w:jc w:val="both"/>
        <w:rPr/>
      </w:pPr>
      <w:r>
        <w:rPr/>
        <w:t>Remek egy isten; hagyja, hogy á prófétája kővé váljon, kajánkodott Zahran, aztán mást gondolt, és elkomorult. Lehetséges volna, hogy az itteni csuhások képesek kővé dermeszteni a bajkeverő jövevényeket?</w:t>
      </w:r>
    </w:p>
    <w:p>
      <w:pPr>
        <w:pStyle w:val="Normal"/>
        <w:ind w:firstLine="540"/>
        <w:jc w:val="both"/>
        <w:rPr/>
      </w:pPr>
      <w:r>
        <w:rPr/>
        <w:t>- Sokakkal előfordul nálatok, hogy... csak egy szobor marad utánuk?</w:t>
      </w:r>
    </w:p>
    <w:p>
      <w:pPr>
        <w:pStyle w:val="Normal"/>
        <w:ind w:firstLine="540"/>
        <w:jc w:val="both"/>
        <w:rPr/>
      </w:pPr>
      <w:r>
        <w:rPr/>
        <w:t>- Kizárólag a prófétákkal. És csak azért, hogy mindig emlékezzünk rájuk.</w:t>
      </w:r>
    </w:p>
    <w:p>
      <w:pPr>
        <w:pStyle w:val="Normal"/>
        <w:ind w:firstLine="540"/>
        <w:jc w:val="both"/>
        <w:rPr/>
      </w:pPr>
      <w:r>
        <w:rPr/>
        <w:t>Zahran és Pagat összenéztek. Hogy is van ez? Aki kővé válik, az próféta lesz, vagy aki próféta, annak előbb-utóbb kővé kell válnia?</w:t>
      </w:r>
    </w:p>
    <w:p>
      <w:pPr>
        <w:pStyle w:val="Normal"/>
        <w:ind w:firstLine="540"/>
        <w:jc w:val="both"/>
        <w:rPr/>
      </w:pPr>
      <w:r>
        <w:rPr/>
        <w:t>- Hol állnak azok a szobrok? - firtatta Pagat.</w:t>
      </w:r>
    </w:p>
    <w:p>
      <w:pPr>
        <w:pStyle w:val="Normal"/>
        <w:ind w:firstLine="540"/>
        <w:jc w:val="both"/>
        <w:rPr/>
      </w:pPr>
      <w:r>
        <w:rPr/>
        <w:t>- Hát a főtemplomban.</w:t>
      </w:r>
    </w:p>
    <w:p>
      <w:pPr>
        <w:pStyle w:val="Normal"/>
        <w:ind w:firstLine="540"/>
        <w:jc w:val="both"/>
        <w:rPr/>
      </w:pPr>
      <w:r>
        <w:rPr/>
        <w:t>- Valamennyi?</w:t>
      </w:r>
    </w:p>
    <w:p>
      <w:pPr>
        <w:pStyle w:val="Normal"/>
        <w:ind w:firstLine="540"/>
        <w:jc w:val="both"/>
        <w:rPr/>
      </w:pPr>
      <w:r>
        <w:rPr/>
        <w:t>- Nem érted - mormolta a fiú. - A legutolsó próféta mindig felváltja az előzőt. - Megváltozott a hangja, ércesebb, meg</w:t>
        <w:softHyphen/>
        <w:t>győzőbb lett; Zahran most először tudta elképzelni, hogy százak előtt szónokol ura templomában. - Az Első Próféta régen, nagyon régen érkezett közénk. Messziről jött, meglehet; isten országából. Elmondta az igazságot; tanított, nevelt, és elhozta a fényt. Ő. volt a Hittérítő. A Második Próféta jött, látott... és nem hitt. Vétkezett és bűnözött, törvényt szegett és kárt okozott, majd megtért; isten dicső</w:t>
        <w:softHyphen/>
        <w:t>ségét hirdette, s távoztáig megtartotta parancsolatait. Ő volt a Bűnbánó. A Harmadik Próféta észrevétlenül Jött és észre</w:t>
        <w:softHyphen/>
        <w:t>vétlenül ment, figyelt, látott és beszámolt. Ő volt a Szemlélődő. Istenünk valamennyiüket magához emelte. - Rövid szünet után folytatta: - Az Első Próféta idejében épült a főtemplom. Amikor elkészült, a Hittérítő az örök boldogság honába távozott, de a szobrát-örök mementóul az oltár mellett hagyta. Amikor a Bűnbánó a nyomdokába lépett, szobra felváltotta a Hittérítőét az oltár mellett. Mostanság a Szemlélődő figyel bennünket onnét; az ő képmását láthat</w:t>
        <w:softHyphen/>
        <w:t>játok, ha szertartásra mentek.</w:t>
      </w:r>
    </w:p>
    <w:p>
      <w:pPr>
        <w:pStyle w:val="Normal"/>
        <w:ind w:firstLine="540"/>
        <w:jc w:val="both"/>
        <w:rPr/>
      </w:pPr>
      <w:r>
        <w:rPr/>
        <w:t>- Mikor éltek tulajdonképpen ezek a próféták? - Zahran hangjában tiszteletlenség bújkált, de a fiút most nem zavarta a dolog. Épp ellenkezőleg: - örömmel töltötte el, hogy a faragatlan idegen végre érdeklődni kezd Yah Senih tanításai iránt. "</w:t>
      </w:r>
    </w:p>
    <w:p>
      <w:pPr>
        <w:pStyle w:val="Normal"/>
        <w:ind w:firstLine="540"/>
        <w:jc w:val="both"/>
        <w:rPr/>
      </w:pPr>
      <w:r>
        <w:rPr/>
        <w:t>- A Hittérítő majd' egy évezrede hozta el nekünk a fényt. Ő tanított bennünket Yah Senih hitére és törvényeire. A</w:t>
        <w:softHyphen/>
      </w:r>
    </w:p>
    <w:p>
      <w:pPr>
        <w:pStyle w:val="Normal"/>
        <w:ind w:firstLine="540"/>
        <w:jc w:val="both"/>
        <w:rPr/>
      </w:pPr>
      <w:r>
        <w:rPr/>
        <w:t xml:space="preserve">Bűnbánó alig háromszáz éve élt - ő tanított bennünket a megbocsátásra, s arra, hogy bűnösökből is válhatnak igaz emberek. A Szemlélődőről mit sem tudunk: Yah Senih nem tartott méltónak bennünket arra, hogy titkába avasson. </w:t>
        <w:softHyphen/>
        <w:t>Elbizonytalanodott. - A Szemlélődő képmása egy harminc év előtti reggelen jelent meg az oltár mellett, s mi késve bár, de elfogadtuk igazságát. - Halkabbra fogta hangát. - Egye</w:t>
        <w:softHyphen/>
        <w:t>sek szerint a Szemlélődőt azért küldték, hogy lássa, meg</w:t>
        <w:softHyphen/>
        <w:t>bántuk-e bűneinket, követtük-e a Bűnbánó példáját. És akadnak, akik Yah Senih ítéletére várnak, mondván, to</w:t>
        <w:softHyphen/>
        <w:t>vábbra is bűnösök vagyunk. Mi azonban elvetjük ezt az álláspontot -acélosodott meg a hangja. - Istenünk mindent lát - miért kellene prófétája megfigyeléseire támaszkodnia?</w:t>
      </w:r>
    </w:p>
    <w:p>
      <w:pPr>
        <w:pStyle w:val="Normal"/>
        <w:ind w:firstLine="540"/>
        <w:jc w:val="both"/>
        <w:rPr/>
      </w:pPr>
      <w:r>
        <w:rPr/>
        <w:t>Szép mese volt, de Zahran épp a lényegét nem értette.</w:t>
      </w:r>
    </w:p>
    <w:p>
      <w:pPr>
        <w:pStyle w:val="Normal"/>
        <w:ind w:firstLine="540"/>
        <w:jc w:val="both"/>
        <w:rPr/>
      </w:pPr>
      <w:r>
        <w:rPr/>
        <w:t>- Miért nem marad ott minden prófétátok szobra? Nincs elég helyük abban a főtemplomban?</w:t>
      </w:r>
    </w:p>
    <w:p>
      <w:pPr>
        <w:pStyle w:val="Normal"/>
        <w:ind w:firstLine="540"/>
        <w:jc w:val="both"/>
        <w:rPr/>
      </w:pPr>
      <w:r>
        <w:rPr/>
        <w:t>- Mindig az utolsó prófétára kell emlékeznünk - közölte a fiú.</w:t>
      </w:r>
    </w:p>
    <w:p>
      <w:pPr>
        <w:pStyle w:val="Normal"/>
        <w:ind w:firstLine="540"/>
        <w:jc w:val="both"/>
        <w:rPr/>
      </w:pPr>
      <w:r>
        <w:rPr/>
        <w:t>Pagat közbevágott, megakadályozta, hogy Zahran valami sértőt mondjon:</w:t>
      </w:r>
    </w:p>
    <w:p>
      <w:pPr>
        <w:pStyle w:val="Normal"/>
        <w:ind w:firstLine="540"/>
        <w:jc w:val="both"/>
        <w:rPr/>
      </w:pPr>
      <w:r>
        <w:rPr/>
        <w:t>- A Hittérítőről, gondolom, keveset tudtok; mint mond</w:t>
        <w:softHyphen/>
        <w:t>tad, jó egy évezrede keresett fel benneteket. De ki volt a titokzatos Szemlélődő? Tudjátok-e, honnét jött, milyen csa</w:t>
        <w:softHyphen/>
        <w:t>ládból származott?</w:t>
      </w:r>
    </w:p>
    <w:p>
      <w:pPr>
        <w:pStyle w:val="Normal"/>
        <w:ind w:firstLine="540"/>
        <w:jc w:val="both"/>
        <w:rPr/>
      </w:pPr>
      <w:r>
        <w:rPr/>
        <w:t xml:space="preserve">A fiú elbizonytalanodott. </w:t>
      </w:r>
    </w:p>
    <w:p>
      <w:pPr>
        <w:pStyle w:val="Normal"/>
        <w:ind w:firstLine="540"/>
        <w:jc w:val="both"/>
        <w:rPr/>
      </w:pPr>
      <w:r>
        <w:rPr/>
        <w:t>- Mindezt homály fedi, súlyos érvet adva azok kezébe, akik szerint Yah Senih azért küldte hozzánk, hogy lásson, halljon és ítéljen. Nem sikerült megállapítanunk, hol szüle</w:t>
        <w:softHyphen/>
        <w:t>tett, ki volt - ennek ellenére ostobaság égi küldöttnek látni őt. Most, hogy más világok létezéséről is hírt kaptunk tőletek, cáfolhatatlan bizonyítékunk van arra, hogy nem csak az égből érkezhetnek hozzánk látogatók. - Zahranra tévedt a pillantása. - Igen, nem csak az égből...</w:t>
      </w:r>
    </w:p>
    <w:p>
      <w:pPr>
        <w:pStyle w:val="Normal"/>
        <w:ind w:firstLine="540"/>
        <w:jc w:val="both"/>
        <w:rPr/>
      </w:pPr>
      <w:r>
        <w:rPr/>
        <w:t>- Hát a Bűnbánó? - mordult rá a kalandozó.</w:t>
      </w:r>
    </w:p>
    <w:p>
      <w:pPr>
        <w:pStyle w:val="Normal"/>
        <w:ind w:firstLine="540"/>
        <w:jc w:val="both"/>
        <w:rPr/>
      </w:pPr>
      <w:r>
        <w:rPr/>
        <w:t>- A Bűnbánó feltehetőleg vidéki családból származott; gyermekkoráról szinte semmit nem tudunk.</w:t>
      </w:r>
    </w:p>
    <w:p>
      <w:pPr>
        <w:pStyle w:val="Normal"/>
        <w:ind w:firstLine="540"/>
        <w:jc w:val="both"/>
        <w:rPr/>
      </w:pPr>
      <w:r>
        <w:rPr/>
        <w:t>- Nocsak. Az övéről sem? - somolygott Zahran.</w:t>
      </w:r>
    </w:p>
    <w:p>
      <w:pPr>
        <w:pStyle w:val="Normal"/>
        <w:ind w:firstLine="540"/>
        <w:jc w:val="both"/>
        <w:rPr/>
      </w:pPr>
      <w:r>
        <w:rPr/>
        <w:t xml:space="preserve">- Az ifjúkoráról már igen - felelte önérzetesen a fiú. </w:t>
        <w:softHyphen/>
        <w:t>Kezdetben értéktelen verseket írt, a bort és a nőket dicsőí</w:t>
        <w:softHyphen/>
        <w:t>tette - nem ajánlom őket. Nem tiltjuk ugyan az olvasásukat, de magára adó nemes nem fecsérli az idejét efféle potom</w:t>
        <w:softHyphen/>
        <w:t>ságra: A himnuszai viszont valóban csodálatosak!</w:t>
      </w:r>
    </w:p>
    <w:p>
      <w:pPr>
        <w:pStyle w:val="Normal"/>
        <w:ind w:firstLine="540"/>
        <w:jc w:val="both"/>
        <w:rPr/>
      </w:pPr>
      <w:r>
        <w:rPr/>
        <w:t>- És a bordalai? - kérdezte Zahran, csak hogy bosszantsa a fiút.</w:t>
      </w:r>
    </w:p>
    <w:p>
      <w:pPr>
        <w:pStyle w:val="Normal"/>
        <w:ind w:firstLine="540"/>
        <w:jc w:val="both"/>
        <w:rPr/>
      </w:pPr>
      <w:r>
        <w:rPr/>
        <w:t>A papnövendék elutasító válaszra készült, de ura mást sugallt neki. Lássa csak be az idegen, hogy egy nálánál züllöttebb és felületesebb lény is képes volt oly mértékben szeretni és hinni az istent, hogy méltóvá váljon a legna</w:t>
        <w:softHyphen/>
        <w:t>gyobb megtiszteltetésre!</w:t>
      </w:r>
    </w:p>
    <w:p>
      <w:pPr>
        <w:pStyle w:val="Normal"/>
        <w:ind w:firstLine="540"/>
        <w:jc w:val="both"/>
        <w:rPr/>
      </w:pPr>
      <w:r>
        <w:rPr/>
        <w:t>Szavalni kezdett hát a női test szépségéről és a bor má</w:t>
        <w:softHyphen/>
        <w:t>moráról. Pillantása elkalandozott; nem vette észre a megrö</w:t>
        <w:softHyphen/>
        <w:t>könyödést az yneviek szemében, csak arra figyelt fel, hogy szavába vágva ismeretlen nyelvükön kezdenek beszélgetni.</w:t>
      </w:r>
    </w:p>
    <w:p>
      <w:pPr>
        <w:pStyle w:val="Normal"/>
        <w:ind w:firstLine="540"/>
        <w:jc w:val="both"/>
        <w:rPr/>
      </w:pPr>
      <w:r>
        <w:rPr/>
        <w:t xml:space="preserve">- Hallottam már ezt a verset... - dünnyögte Zahran. </w:t>
        <w:softHyphen/>
        <w:t>Bármibe lefogadom, hogy hallottam már!</w:t>
      </w:r>
    </w:p>
    <w:p>
      <w:pPr>
        <w:pStyle w:val="Normal"/>
        <w:ind w:firstLine="540"/>
        <w:jc w:val="both"/>
        <w:rPr/>
      </w:pPr>
      <w:r>
        <w:rPr/>
        <w:t>Pagat karvalyarca rezzenéstelen maradt, csak a szemében bújkált kajánság.</w:t>
      </w:r>
    </w:p>
    <w:p>
      <w:pPr>
        <w:pStyle w:val="Normal"/>
        <w:ind w:firstLine="540"/>
        <w:jc w:val="both"/>
        <w:rPr/>
      </w:pPr>
      <w:r>
        <w:rPr/>
        <w:t>- A corlani Abeol költeménye, nagyerejű barátom; alig pár éve terjedt el a kalandozók közt. Úgy tűnik, a királyság</w:t>
        <w:softHyphen/>
        <w:t>béliek Bűnbánója nagy züllöttségében nem átallott verseket lopni.</w:t>
      </w:r>
    </w:p>
    <w:p>
      <w:pPr>
        <w:pStyle w:val="Normal"/>
        <w:ind w:firstLine="540"/>
        <w:jc w:val="both"/>
        <w:rPr/>
      </w:pPr>
      <w:r>
        <w:rPr/>
        <w:t>- Verseket lopni? Kitől? Netán saját magától? - Zahran a fejét csóválta. - Hát nem nyilvánvaló? Abeol rákapott, hogy Észak uralkodóínak feleségeitől és ágyasaitól hajfürtöket gyűjtsön. A szenvedély idővel úgy elhatalmasodott rajta, hogy a nyomában járó bérgyilkosok néhol egész fogadókat töltöttek meg; forró lett a lába alatt a talaj, el kellett tűnnie. A Lorn alsó folyásánál látták utoljára: Azt beszélték, az Alidar-tóba fúlt, de ezek szerint ide menekült. - Felkacagott. - Szép kis próféta, mondhatom!</w:t>
      </w:r>
    </w:p>
    <w:p>
      <w:pPr>
        <w:pStyle w:val="Normal"/>
        <w:ind w:firstLine="540"/>
        <w:jc w:val="both"/>
        <w:rPr/>
      </w:pPr>
      <w:r>
        <w:rPr/>
        <w:t>- Ne ítélj elhamarkodottan:.. - intette Pagat. Zahtan összeszűkült szemmel nézte társát.</w:t>
      </w:r>
    </w:p>
    <w:p>
      <w:pPr>
        <w:pStyle w:val="Normal"/>
        <w:ind w:firstLine="540"/>
        <w:jc w:val="both"/>
        <w:rPr/>
      </w:pPr>
      <w:r>
        <w:rPr/>
        <w:t>- Ugye nem arra gondolsz, hogy csak akkor van esélyünk hazajutni, ha ezentúl ostoba himnuszokat gajdolok, és mélyen vallásos idiótának tettetem magam?</w:t>
      </w:r>
    </w:p>
    <w:p>
      <w:pPr>
        <w:pStyle w:val="Normal"/>
        <w:ind w:firstLine="540"/>
        <w:jc w:val="both"/>
        <w:rPr/>
      </w:pPr>
      <w:r>
        <w:rPr/>
        <w:t>A karvalyorrú tenyerébe támasztotta állát.</w:t>
      </w:r>
    </w:p>
    <w:p>
      <w:pPr>
        <w:pStyle w:val="Normal"/>
        <w:ind w:firstLine="540"/>
        <w:jc w:val="both"/>
        <w:rPr/>
      </w:pPr>
      <w:r>
        <w:rPr/>
        <w:t>- Ezt a szerepet már eljátszották előttünk. Ha szabadulni akarunk, valami eredetibbet kell kitalálnunk.</w:t>
      </w:r>
    </w:p>
    <w:p>
      <w:pPr>
        <w:pStyle w:val="Normal"/>
        <w:ind w:firstLine="540"/>
        <w:jc w:val="both"/>
        <w:rPr/>
      </w:pPr>
      <w:r>
        <w:rPr/>
        <w:t>A fiú szava elakadt. Értetlenül bámult a vitatkozókra, ide-oda kapkodta a fejét; az erv nyers és fenyegető nyelv volt a királyságbeliek fülének.</w:t>
      </w:r>
    </w:p>
    <w:p>
      <w:pPr>
        <w:pStyle w:val="Normal"/>
        <w:ind w:firstLine="540"/>
        <w:jc w:val="both"/>
        <w:rPr/>
      </w:pPr>
      <w:r>
        <w:rPr/>
        <w:t>- Valami baj van? - próbálkozott bátortalanul, de ügyet sem vetettek rá.</w:t>
      </w:r>
    </w:p>
    <w:p>
      <w:pPr>
        <w:pStyle w:val="Normal"/>
        <w:ind w:firstLine="540"/>
        <w:jc w:val="both"/>
        <w:rPr/>
      </w:pPr>
      <w:r>
        <w:rPr/>
        <w:t>- Agyalj ki valamit, és fogjunk hozzá! - sziszegte társának Zahran. - A hideg futkároz a hátamon ettől a helytől; valami azt súgja, nem olyan jámborak ezek a népek, amilyennek első pillantásra látszanak.</w:t>
      </w:r>
    </w:p>
    <w:p>
      <w:pPr>
        <w:pStyle w:val="Normal"/>
        <w:ind w:firstLine="540"/>
        <w:jc w:val="both"/>
        <w:rPr/>
      </w:pPr>
      <w:r>
        <w:rPr/>
        <w:t xml:space="preserve">- Szeretnék néhány napot itt tölteni - mormolta Pagat. </w:t>
        <w:softHyphen/>
        <w:t>Ha találunk végre egy asztronómust, kideríthetjük, hol va</w:t>
        <w:softHyphen/>
        <w:t>gyunk voltaképpen. Gondold csak meg...</w:t>
      </w:r>
    </w:p>
    <w:p>
      <w:pPr>
        <w:pStyle w:val="Normal"/>
        <w:ind w:firstLine="540"/>
        <w:jc w:val="both"/>
        <w:rPr/>
      </w:pPr>
      <w:r>
        <w:rPr/>
        <w:t>Zahran felhajtotta maradék borát - ez megnyugtatta vala</w:t>
        <w:softHyphen/>
        <w:t>melyest.</w:t>
      </w:r>
    </w:p>
    <w:p>
      <w:pPr>
        <w:pStyle w:val="Normal"/>
        <w:ind w:firstLine="540"/>
        <w:jc w:val="both"/>
        <w:rPr/>
      </w:pPr>
      <w:r>
        <w:rPr/>
        <w:t>- Mit kéne meggondolnom? El tudod képzelni, hogy itt éljük le az életünket? Hogy a magunkfajták közül bárki itt . éljen? - Az asztalra csapta a kupát: - Rajta, észlény, találd meg a hazavezető utat!.</w:t>
      </w:r>
    </w:p>
    <w:p>
      <w:pPr>
        <w:pStyle w:val="Normal"/>
        <w:ind w:firstLine="540"/>
        <w:jc w:val="both"/>
        <w:rPr/>
      </w:pPr>
      <w:r>
        <w:rPr/>
        <w:t xml:space="preserve">Pagat vállat vont. </w:t>
      </w:r>
    </w:p>
    <w:p>
      <w:pPr>
        <w:pStyle w:val="Normal"/>
        <w:ind w:firstLine="540"/>
        <w:jc w:val="both"/>
        <w:rPr/>
      </w:pPr>
      <w:r>
        <w:rPr/>
        <w:t>- Ráérünk.</w:t>
      </w:r>
    </w:p>
    <w:p>
      <w:pPr>
        <w:pStyle w:val="Normal"/>
        <w:ind w:firstLine="540"/>
        <w:jc w:val="both"/>
        <w:rPr/>
      </w:pPr>
      <w:r>
        <w:rPr/>
        <w:t>Zahran a fiúhoz fordult. Szeretett volna valamit kihúzni belőle a Szemlélődőről, a prófétává válásról, de semmi hasznosat nem tudott meg. Egy idő után elvesztette a türel</w:t>
        <w:softHyphen/>
        <w:t>mét.</w:t>
      </w:r>
    </w:p>
    <w:p>
      <w:pPr>
        <w:pStyle w:val="Normal"/>
        <w:ind w:firstLine="540"/>
        <w:jc w:val="both"/>
        <w:rPr/>
      </w:pPr>
      <w:r>
        <w:rPr/>
        <w:t>- Foglaljuk -össze - dünnyögte. - A prófétává válásnak egyetlen kritériuma van: álljon a szobrod az isten oltára mellett.. Ha ez megtörténik, mindegy ki voltál, prófétának tartanak. Ha egy próféta története kicsit zavaros vagy érthe</w:t>
        <w:softHyphen/>
        <w:t>tetlen, a papjaitok megmagyarázzák, és attól kezdve az úgy van; aki mást mond, eretnek, és jaj neki.</w:t>
      </w:r>
    </w:p>
    <w:p>
      <w:pPr>
        <w:pStyle w:val="Normal"/>
        <w:ind w:firstLine="540"/>
        <w:jc w:val="both"/>
        <w:rPr/>
      </w:pPr>
      <w:r>
        <w:rPr/>
        <w:t xml:space="preserve">- Különös tehetséged van ahhoz, hogy rossz fényben tüntesd fel a helyénvaló dolgokat, uram - feszengett a fiú. </w:t>
        <w:softHyphen/>
        <w:t>A hit homályos, a törvények azonban világosak. Ez az első törvény. Tökéletlen ember létünkre hogyan is próbálhat</w:t>
        <w:softHyphen/>
        <w:t>nánk megítélni mindazt, amit országunk legbölcsebbjei, a papi tanács tagjai is csak hetekig tartó elmélkedés után tudnak eldönteni?</w:t>
      </w:r>
    </w:p>
    <w:p>
      <w:pPr>
        <w:pStyle w:val="Normal"/>
        <w:ind w:firstLine="540"/>
        <w:jc w:val="both"/>
        <w:rPr/>
      </w:pPr>
      <w:r>
        <w:rPr/>
        <w:t>- Egyház! Papi tanács! - fakadt ki Zahran. - A legneme</w:t>
        <w:softHyphen/>
        <w:t xml:space="preserve">sebb elveket is képesek tönkretenni. Tudod mit, fiam? </w:t>
        <w:softHyphen/>
        <w:t>Képén mosoly derengett fel. - Hallhatsz tőlem is néhány erkölcsi elvet.</w:t>
      </w:r>
    </w:p>
    <w:p>
      <w:pPr>
        <w:pStyle w:val="Normal"/>
        <w:ind w:firstLine="540"/>
        <w:jc w:val="both"/>
        <w:rPr/>
      </w:pPr>
      <w:r>
        <w:rPr/>
        <w:t>Pagat szemében különös fény villant, ahogy társára pil</w:t>
        <w:softHyphen/>
        <w:t>lantott, de közömbös képpel állt fel.</w:t>
      </w:r>
    </w:p>
    <w:p>
      <w:pPr>
        <w:pStyle w:val="Normal"/>
        <w:ind w:firstLine="540"/>
        <w:jc w:val="both"/>
        <w:rPr/>
      </w:pPr>
      <w:r>
        <w:rPr/>
        <w:t>- Gyerünk a templomba.</w:t>
      </w:r>
    </w:p>
    <w:p>
      <w:pPr>
        <w:pStyle w:val="Normal"/>
        <w:ind w:firstLine="540"/>
        <w:jc w:val="both"/>
        <w:rPr/>
      </w:pPr>
      <w:r>
        <w:rPr/>
        <w:t>- Micsoda? Mi ütött beléd? - hüledezett Zahran. - Mégis</w:t>
        <w:softHyphen/>
        <w:t>csak érdekel a hazajutás? Nem szoktad ilyen gyorsan meggondolni magad!</w:t>
      </w:r>
    </w:p>
    <w:p>
      <w:pPr>
        <w:pStyle w:val="Normal"/>
        <w:ind w:firstLine="540"/>
        <w:jc w:val="both"/>
        <w:rPr/>
      </w:pPr>
      <w:r>
        <w:rPr/>
        <w:t>- Semmi kedvem végignézni, ahogy kocsmai kötözködő</w:t>
        <w:softHyphen/>
        <w:t>ket csinálsz belőlük - mondta a karvalyorrú. - Nem enged</w:t>
        <w:softHyphen/>
        <w:t>hetem, hogy a prófétájuk légy.</w:t>
      </w:r>
    </w:p>
    <w:p>
      <w:pPr>
        <w:pStyle w:val="Normal"/>
        <w:ind w:firstLine="540"/>
        <w:jc w:val="both"/>
        <w:rPr/>
      </w:pPr>
      <w:r>
        <w:rPr/>
      </w:r>
    </w:p>
    <w:p>
      <w:pPr>
        <w:pStyle w:val="Normal"/>
        <w:ind w:firstLine="540"/>
        <w:jc w:val="both"/>
        <w:rPr/>
      </w:pPr>
      <w:r>
        <w:rPr/>
      </w:r>
    </w:p>
    <w:p>
      <w:pPr>
        <w:pStyle w:val="Normal"/>
        <w:ind w:firstLine="540"/>
        <w:jc w:val="both"/>
        <w:rPr/>
      </w:pPr>
      <w:r>
        <w:rPr/>
        <w:t>Szavamra, kár gondolta Zahran, miközben a hideg, sötét utcákon át a főtemplom felé tartottak. Akad néhány megszí</w:t>
        <w:softHyphen/>
        <w:t>velendő tanácsom a-helybelieknek; azok, akik utánunk jön</w:t>
        <w:softHyphen/>
        <w:t>nek, nyilván hálásak lennének a változtatásaimért. Vala</w:t>
        <w:softHyphen/>
        <w:t>hogy így kezdeném: "Sose alkonyuljon rád józan fővel!" Pagathoz fordult.</w:t>
      </w:r>
    </w:p>
    <w:p>
      <w:pPr>
        <w:pStyle w:val="Normal"/>
        <w:ind w:firstLine="540"/>
        <w:jc w:val="both"/>
        <w:rPr/>
      </w:pPr>
      <w:r>
        <w:rPr/>
        <w:t>- Komolyan azt hiszed, hogy ha belefognék...</w:t>
      </w:r>
    </w:p>
    <w:p>
      <w:pPr>
        <w:pStyle w:val="Normal"/>
        <w:ind w:firstLine="540"/>
        <w:jc w:val="both"/>
        <w:rPr/>
      </w:pPr>
      <w:r>
        <w:rPr/>
        <w:t>A hullámos hajú lassan bólintott. Balja a nyakában függő szent szimbólummal babrált; a Sólyomhold hidegen szikrá</w:t>
        <w:softHyphen/>
        <w:t>zott a csillagok fényénél.</w:t>
      </w:r>
    </w:p>
    <w:p>
      <w:pPr>
        <w:pStyle w:val="Normal"/>
        <w:ind w:firstLine="540"/>
        <w:jc w:val="both"/>
        <w:rPr/>
      </w:pPr>
      <w:r>
        <w:rPr/>
        <w:t>- ...talán tényleg próféta válna belőled. - Pagat társa szeme közé nézett. - De lehet, hogy ebbe a játékba, bárki legyen is, már nem menne bele az istenük; nem kockáztathatom, hogy mindörökre itt ragadjunk.</w:t>
      </w:r>
    </w:p>
    <w:p>
      <w:pPr>
        <w:pStyle w:val="Normal"/>
        <w:ind w:firstLine="540"/>
        <w:jc w:val="both"/>
        <w:rPr/>
      </w:pPr>
      <w:r>
        <w:rPr/>
        <w:t>Egykettőre a templomba értek. A környéken már senki nem járt, az ablakok sötéten ásítottak, csak itt-ott virrasztott néhány ember, itt-ott vetett fénykört a függönyökre gyer</w:t>
        <w:softHyphen/>
        <w:t>tyaláng.</w:t>
      </w:r>
    </w:p>
    <w:p>
      <w:pPr>
        <w:pStyle w:val="Normal"/>
        <w:ind w:firstLine="540"/>
        <w:jc w:val="both"/>
        <w:rPr/>
      </w:pPr>
      <w:r>
        <w:rPr/>
        <w:t>Micsoda rend, morfondírozott Zahran. Mindenki korán aludni tér; biztosan korán is kelnek, engedelmesen dolgoz</w:t>
        <w:softHyphen/>
        <w:t>nak és templomba járnak, ahogy a törvények követelik..:</w:t>
      </w:r>
    </w:p>
    <w:p>
      <w:pPr>
        <w:pStyle w:val="Normal"/>
        <w:ind w:firstLine="540"/>
        <w:jc w:val="both"/>
        <w:rPr/>
      </w:pPr>
      <w:r>
        <w:rPr/>
        <w:t>A főteret bevilágították a sarkokon elhelyezett kandelá</w:t>
        <w:softHyphen/>
        <w:t>berek, a templomot valóságos fénykoszorúba fogták a falára erősített gyertyatartók. Zahran nagyobb épületre számított ennél az egyszerű, sima falú félgömbnél; stukkókat, cirkal</w:t>
        <w:softHyphen/>
        <w:t>mas faragványokat várt, de gondosan elegyengetett, fehérre meszelt falakra hullott a tekintete.</w:t>
      </w:r>
    </w:p>
    <w:p>
      <w:pPr>
        <w:pStyle w:val="Normal"/>
        <w:ind w:firstLine="540"/>
        <w:jc w:val="both"/>
        <w:rPr/>
      </w:pPr>
      <w:r>
        <w:rPr/>
        <w:t>- Bemehetünk? - bizonytalanodott el.</w:t>
      </w:r>
    </w:p>
    <w:p>
      <w:pPr>
        <w:pStyle w:val="Normal"/>
        <w:ind w:firstLine="540"/>
        <w:jc w:val="both"/>
        <w:rPr/>
      </w:pPr>
      <w:r>
        <w:rPr/>
        <w:t>- Már nincs választásunk - dünnyögte Pagat.</w:t>
      </w:r>
    </w:p>
    <w:p>
      <w:pPr>
        <w:pStyle w:val="Normal"/>
        <w:ind w:firstLine="540"/>
        <w:jc w:val="both"/>
        <w:rPr/>
      </w:pPr>
      <w:r>
        <w:rPr/>
        <w:t>A templom belseje sem hazudtolta- meg külsejét. Akár a szép nőnek, az épületnek sem volt 'szüksége cicomára: a süllyesztett padlatú helyiség falain ezernyi apró gyertya égett, szikrázásuk feledtette, hogy a kő mögöttük csupasz és rideg. Ahogy a dámának elegendő ék a hajkorona, a templomnak sem lehetett különb mennyezete á Királyság fölé boruló égboltnál.</w:t>
      </w:r>
    </w:p>
    <w:p>
      <w:pPr>
        <w:pStyle w:val="Normal"/>
        <w:ind w:firstLine="540"/>
        <w:jc w:val="both"/>
        <w:rPr/>
      </w:pPr>
      <w:r>
        <w:rPr/>
        <w:t>Zahran beléptekor tüstént a szobrot kereste, a gyertyák és csillagok ragyogása azonban elfátyolozta tekintetét. Fejét rázva igyekezett Pagat után, aki az oltár felé vette útját. A fiú néhány lépéssel lemaradt mögöttük. Kicsúszott a kezéből az események irányítása; már semmit sem értett; tehe</w:t>
        <w:softHyphen/>
        <w:t>tetlenül sodródott a jövevények után.</w:t>
      </w:r>
    </w:p>
    <w:p>
      <w:pPr>
        <w:pStyle w:val="Normal"/>
        <w:ind w:firstLine="540"/>
        <w:jc w:val="both"/>
        <w:rPr/>
      </w:pPr>
      <w:r>
        <w:rPr/>
        <w:t>Az oltár durván megmunkált kőtömbje a körív északi oldalán emelkedett, mellette kitárt karú férfialak ágált; szé</w:t>
        <w:softHyphen/>
        <w:t>les szegélyű; bő köntöst viselt, vonásai rejtelmesnek tűntek a gyertyafényben: a Harmadik Próféta, a Szemlélődő.</w:t>
      </w:r>
    </w:p>
    <w:p>
      <w:pPr>
        <w:pStyle w:val="Normal"/>
        <w:ind w:firstLine="540"/>
        <w:jc w:val="both"/>
        <w:rPr/>
      </w:pPr>
      <w:r>
        <w:rPr/>
        <w:t>- Bűnösök! - harsant a csillagok alatt Pagat kiáltása.  Az árnyak közül görnyedt hátú; izzó szemű vénember lépett elő, ujjai végén szikrák pattogtak. A Méltóságos! A fiú ismerte; de nem tudott szólni; sem ereje, sem ideje nem maradt rá. A hullámos hajú idegen félretaszította az Atyai Törvényszék vezetőjét, az egyház ellen vétkezők legfőbb bíráját. Kiáltás harsant, megrebbent a gyertyák lángja. Az idegenek az oltár mellett álltak; fenyegetőn vibrált a fény, mindenfelől papok, templomőrök rohantak elő: A fiú iszo</w:t>
        <w:softHyphen/>
        <w:t>nyodva hátrált, megbotlott; már nem látta, csak érezte a kavarodást, aztán keményütés érte a fejét, s az öntudatlan</w:t>
        <w:softHyphen/>
        <w:t>ság palástja minden mást elfedett előle.</w:t>
      </w:r>
    </w:p>
    <w:p>
      <w:pPr>
        <w:pStyle w:val="Normal"/>
        <w:ind w:firstLine="540"/>
        <w:jc w:val="both"/>
        <w:rPr/>
      </w:pPr>
      <w:r>
        <w:rPr/>
        <w:t>Zahran ugrott, pörölyszerű öklével a kölyköt letaglózó őr arcába vágott: Hallotta a villogó szemű vénember kiáltását. Riadó! Ezt elszúrták. Pap bukkant fel jobbról, a karját emelte. Kránra, hisz ez varázsolni akar! Most majd elválik, mekkora a hatalmuk - és hogy mihez kezdenek vele.</w:t>
      </w:r>
    </w:p>
    <w:p>
      <w:pPr>
        <w:pStyle w:val="Normal"/>
        <w:ind w:firstLine="540"/>
        <w:jc w:val="both"/>
        <w:rPr/>
      </w:pPr>
      <w:r>
        <w:rPr/>
        <w:t>Pagat hajítótőre megvillant, szívének kedves ívet rajzolt, s égyenesen az ellenség szívébe talált. Zahran megperdült, kardot rántott, és a közeledő papokra és őrökre vetette magát. Meg akarta tisztítani az utat a kijárat felé, hogy eltűnhessenek. Majd visszajönnek prófétáskodni, ha elcsi</w:t>
        <w:softHyphen/>
        <w:t>tul a felfordulás. Pengéje újra és újra lecsapott, nyomában kelme hasadt, vér fröccsent, egymásra zuhantak a súlyosan sebzett támadók.</w:t>
      </w:r>
    </w:p>
    <w:p>
      <w:pPr>
        <w:pStyle w:val="Normal"/>
        <w:ind w:firstLine="540"/>
        <w:jc w:val="both"/>
        <w:rPr/>
      </w:pPr>
      <w:r>
        <w:rPr/>
        <w:t>- Bűnösök! - rikoltotta ismét Pagat. - Rabtartók és hóhé</w:t>
        <w:softHyphen/>
        <w:t>rok vagytok; pokolra veletek!</w:t>
      </w:r>
    </w:p>
    <w:p>
      <w:pPr>
        <w:pStyle w:val="Normal"/>
        <w:ind w:firstLine="540"/>
        <w:jc w:val="both"/>
        <w:rPr/>
      </w:pPr>
      <w:r>
        <w:rPr/>
        <w:t>Zahran eltaszított magától egy sebesült katonát, és oda</w:t>
        <w:softHyphen/>
        <w:t>fordult. Társa az oltár, a szobor mellett verekedett, szeme szikrákat szórt, tőrkardjával a halál mintáit metszette maga köré. Már megint nekem jut a neheze, gondolta a nagydarab ember. Pagat intésére ő is az oltár felé lódult - két újabb vágás után mindenki elkotródott az útjából. Pagat elmoso</w:t>
        <w:softHyphen/>
        <w:t>lyodott. Intett, a próféta szobra felé lépett - és beleveszett egy vakító villanásba.</w:t>
      </w:r>
    </w:p>
    <w:p>
      <w:pPr>
        <w:pStyle w:val="Normal"/>
        <w:ind w:firstLine="540"/>
        <w:jc w:val="both"/>
        <w:rPr/>
      </w:pPr>
      <w:r>
        <w:rPr/>
        <w:t>Zahran megtorpant. Szóra képtelenül bámult a kőalakra, melynek vonásai valahogy megváltoztak.</w:t>
      </w:r>
    </w:p>
    <w:p>
      <w:pPr>
        <w:pStyle w:val="Normal"/>
        <w:ind w:firstLine="540"/>
        <w:jc w:val="both"/>
        <w:rPr/>
      </w:pPr>
      <w:r>
        <w:rPr/>
        <w:t>Magas homlok, karvalyorr, vállig érő sörény. Tépett in</w:t>
        <w:softHyphen/>
        <w:t>cogno a bő köntös helyén; a nyakban függő szent szimbó</w:t>
        <w:softHyphen/>
        <w:t>lum mintha még mindig a csillagfényt tükrözné...</w:t>
      </w:r>
    </w:p>
    <w:p>
      <w:pPr>
        <w:pStyle w:val="Normal"/>
        <w:ind w:firstLine="540"/>
        <w:jc w:val="both"/>
        <w:rPr/>
      </w:pPr>
      <w:r>
        <w:rPr/>
        <w:t>Hátulról és oldalról négyén ugrottak Zahrannak, megpró</w:t>
        <w:softHyphen/>
        <w:t>bálták a padlóra teperni. Az öles termetű. férfi felordított, lerázta őket. Nem érezte combjában a lándzsadöfést; kardja lecsapott, ballal elhajított tőre egy nyílpuskás alak torkába vágódott, aztán, a fájdalommal együtt, ráköszöntött a meg</w:t>
        <w:softHyphen/>
        <w:t>világosodás is. Nekirugaszkodott, fejjel vetette magát Pagat szobrának. Lelke mélyén kemény ütést várt, de nem torpant meg - így, hatalmas testének teljes lendületével bukott a semmibe az előtte megnyíló Kapun át.</w:t>
      </w:r>
    </w:p>
    <w:p>
      <w:pPr>
        <w:pStyle w:val="Normal"/>
        <w:ind w:firstLine="540"/>
        <w:jc w:val="both"/>
        <w:rPr/>
      </w:pPr>
      <w:r>
        <w:rPr/>
        <w:t>Esküdni mert volna rá, hogy a nyakát szegi, esését azon</w:t>
        <w:softHyphen/>
        <w:t>ban magas fű és sebtében összehordott lópokrócok tompí</w:t>
        <w:softHyphen/>
        <w:t>tották: megérkezett isten országába.</w:t>
      </w:r>
    </w:p>
    <w:p>
      <w:pPr>
        <w:pStyle w:val="Normal"/>
        <w:ind w:firstLine="540"/>
        <w:jc w:val="both"/>
        <w:rPr/>
      </w:pPr>
      <w:r>
        <w:rPr/>
      </w:r>
    </w:p>
    <w:p>
      <w:pPr>
        <w:pStyle w:val="Normal"/>
        <w:ind w:firstLine="540"/>
        <w:jc w:val="both"/>
        <w:rPr/>
      </w:pPr>
      <w:r>
        <w:rPr/>
      </w:r>
    </w:p>
    <w:p>
      <w:pPr>
        <w:pStyle w:val="Normal"/>
        <w:ind w:firstLine="540"/>
        <w:jc w:val="both"/>
        <w:rPr/>
      </w:pPr>
      <w:r>
        <w:rPr/>
        <w:t>A két férfi - az öles termetű, meg a karcsú, karvalyorrú, hullámos hajú - egy dombgerincen fékezte meg lovát. Két álló napon át vágtattak északkeletnek; alig beszéltek, de még a rájuk zúduló zivatarban is örömüket lelték.</w:t>
      </w:r>
    </w:p>
    <w:p>
      <w:pPr>
        <w:pStyle w:val="Normal"/>
        <w:ind w:firstLine="540"/>
        <w:jc w:val="both"/>
        <w:rPr/>
      </w:pPr>
      <w:r>
        <w:rPr/>
        <w:t>- Szegény kölyök - sóhajtott a bőrruhás. - Valahányszor észembe jut, hogy miattunk majdnem:..</w:t>
      </w:r>
    </w:p>
    <w:p>
      <w:pPr>
        <w:pStyle w:val="Normal"/>
        <w:ind w:firstLine="540"/>
        <w:jc w:val="both"/>
        <w:rPr/>
      </w:pPr>
      <w:r>
        <w:rPr/>
        <w:t>- Kiheveri - biztosította a másik. - Azzal, amit látott és átélt, megcsinálta magát odaát: szent ember lesz holta nap</w:t>
        <w:softHyphen/>
        <w:t>jáig. Ha valaha visszatérünk oda...</w:t>
      </w:r>
    </w:p>
    <w:p>
      <w:pPr>
        <w:pStyle w:val="Normal"/>
        <w:ind w:firstLine="540"/>
        <w:jc w:val="both"/>
        <w:rPr/>
      </w:pPr>
      <w:r>
        <w:rPr/>
        <w:t xml:space="preserve">- Soha! </w:t>
      </w:r>
    </w:p>
    <w:p>
      <w:pPr>
        <w:pStyle w:val="Normal"/>
        <w:ind w:firstLine="540"/>
        <w:jc w:val="both"/>
        <w:rPr/>
      </w:pPr>
      <w:r>
        <w:rPr/>
        <w:t>- Hát.:. - vont vállat Pagat. - Akárki lesz a következő, a történtek után nem lesz könnyű dolga.</w:t>
      </w:r>
    </w:p>
    <w:p>
      <w:pPr>
        <w:pStyle w:val="Normal"/>
        <w:ind w:firstLine="540"/>
        <w:jc w:val="both"/>
        <w:rPr/>
      </w:pPr>
      <w:r>
        <w:rPr/>
        <w:t>Hallgattak mindketten, hunyorogva nézték a keleti látha</w:t>
        <w:softHyphen/>
        <w:t>tár felett függő ezüstkék holdat.</w:t>
      </w:r>
    </w:p>
    <w:p>
      <w:pPr>
        <w:pStyle w:val="Normal"/>
        <w:ind w:firstLine="540"/>
        <w:jc w:val="both"/>
        <w:rPr/>
      </w:pPr>
      <w:r>
        <w:rPr/>
        <w:t xml:space="preserve">- Tudod, mi az egyik legnagyobb rejtély az életben? </w:t>
        <w:softHyphen/>
        <w:t>tudakolta a karvalyorrú.</w:t>
      </w:r>
    </w:p>
    <w:p>
      <w:pPr>
        <w:pStyle w:val="Normal"/>
        <w:ind w:firstLine="540"/>
        <w:jc w:val="both"/>
        <w:rPr/>
      </w:pPr>
      <w:r>
        <w:rPr/>
        <w:t>- Ha semmi nem történik velünk, hazudnak rólunk a bárdok, ha valami igazán érdekes történik, mi hazudunk. Összenéztek, bólintottak - értették egymást. Visszatértek az útra, s tovább poroszkáltak a völgyben terpeszkedő város, Eren kapuja felé.</w:t>
      </w:r>
    </w:p>
    <w:p>
      <w:pPr>
        <w:pStyle w:val="Normal"/>
        <w:ind w:firstLine="540"/>
        <w:jc w:val="both"/>
        <w:rPr/>
      </w:pPr>
      <w:r>
        <w:rPr/>
      </w:r>
    </w:p>
    <w:p>
      <w:pPr>
        <w:pStyle w:val="Normal"/>
        <w:ind w:firstLine="540"/>
        <w:jc w:val="both"/>
        <w:rPr/>
      </w:pPr>
      <w:r>
        <w:rPr/>
      </w:r>
    </w:p>
    <w:p>
      <w:pPr>
        <w:pStyle w:val="Normal"/>
        <w:ind w:firstLine="540"/>
        <w:jc w:val="both"/>
        <w:rPr>
          <w:i/>
          <w:i/>
          <w:iCs/>
        </w:rPr>
      </w:pPr>
      <w:r>
        <w:rPr>
          <w:i/>
          <w:iCs/>
        </w:rPr>
        <w:t>Az Első Próféta régen járt az emberek között. Messziről jött, tán isten országából. Elmondta az igazságot, tanított, nevelt, és elhozta a fényt.</w:t>
      </w:r>
    </w:p>
    <w:p>
      <w:pPr>
        <w:pStyle w:val="Normal"/>
        <w:ind w:firstLine="540"/>
        <w:jc w:val="both"/>
        <w:rPr>
          <w:i/>
          <w:i/>
          <w:iCs/>
        </w:rPr>
      </w:pPr>
      <w:r>
        <w:rPr>
          <w:i/>
          <w:iCs/>
        </w:rPr>
        <w:t>Ű volt a Hittérítő - s ideje kiteltével a mi urunk magához emelte.</w:t>
      </w:r>
    </w:p>
    <w:p>
      <w:pPr>
        <w:pStyle w:val="Szvegtrzsbehzssal2"/>
        <w:rPr/>
      </w:pPr>
      <w:r>
        <w:rPr/>
        <w:t>A Második Próféta jött, látott, és nem hitt. Vétkezett és bűnözött; törvényt szegett és kárt okozott, majd megtért, és isten dicsőségét hirdette, parancsait megtartotta.</w:t>
      </w:r>
    </w:p>
    <w:p>
      <w:pPr>
        <w:pStyle w:val="Normal"/>
        <w:ind w:firstLine="540"/>
        <w:jc w:val="both"/>
        <w:rPr>
          <w:i/>
          <w:i/>
          <w:iCs/>
        </w:rPr>
      </w:pPr>
      <w:r>
        <w:rPr>
          <w:i/>
          <w:iCs/>
        </w:rPr>
        <w:t>Ő volt a Bűnbánó - s ideje kiteltével elfoglalta helyét a mi urunk jobbja felől.</w:t>
      </w:r>
    </w:p>
    <w:p>
      <w:pPr>
        <w:pStyle w:val="Normal"/>
        <w:ind w:firstLine="540"/>
        <w:jc w:val="both"/>
        <w:rPr>
          <w:i/>
          <w:i/>
          <w:iCs/>
        </w:rPr>
      </w:pPr>
      <w:r>
        <w:rPr>
          <w:i/>
          <w:iCs/>
        </w:rPr>
        <w:t>A Harmadik Próféta észrevétlenül jött és észrevétlenül ment, figyelt, látott és beszámolt mindenről.</w:t>
      </w:r>
    </w:p>
    <w:p>
      <w:pPr>
        <w:pStyle w:val="Normal"/>
        <w:ind w:firstLine="540"/>
        <w:jc w:val="both"/>
        <w:rPr>
          <w:i/>
          <w:i/>
          <w:iCs/>
        </w:rPr>
      </w:pPr>
      <w:r>
        <w:rPr>
          <w:i/>
          <w:iCs/>
        </w:rPr>
        <w:t>Ő volt a Szemlélődő - s midőn bevégezte dolgát, visszatért urunk oldalára...</w:t>
      </w:r>
    </w:p>
    <w:p>
      <w:pPr>
        <w:pStyle w:val="Normal"/>
        <w:ind w:firstLine="540"/>
        <w:jc w:val="both"/>
        <w:rPr>
          <w:i/>
          <w:i/>
          <w:iCs/>
        </w:rPr>
      </w:pPr>
      <w:r>
        <w:rPr>
          <w:i/>
          <w:iCs/>
        </w:rPr>
        <w:t>A Negyedik Próféta röpke napokat töltött csak e földön. Látta, hogy a Hittérítő igéit elferdítették, látta, hogy a Bűnbánó példáját nem követik, látta, hogy a Szemlélődő igazat szólt, s mindkét orcáját elsötétítette a harag.</w:t>
      </w:r>
    </w:p>
    <w:p>
      <w:pPr>
        <w:pStyle w:val="Normal"/>
        <w:ind w:firstLine="540"/>
        <w:jc w:val="both"/>
        <w:rPr>
          <w:i/>
          <w:i/>
          <w:iCs/>
        </w:rPr>
      </w:pPr>
      <w:r>
        <w:rPr>
          <w:i/>
          <w:iCs/>
        </w:rPr>
        <w:t>Fegyvert húzott hát, és büntetett.</w:t>
      </w:r>
    </w:p>
    <w:p>
      <w:pPr>
        <w:pStyle w:val="Normal"/>
        <w:ind w:firstLine="540"/>
        <w:jc w:val="both"/>
        <w:rPr>
          <w:i/>
          <w:i/>
          <w:iCs/>
        </w:rPr>
      </w:pPr>
      <w:r>
        <w:rPr>
          <w:i/>
          <w:iCs/>
        </w:rPr>
        <w:t>Ő volt a Bosszúálló, s midőn bevégezte művét, visszatért urunk honába - kétarcú szobra és emléke azonban máig a főtemplom lakója, megremegtetvén a hitetlenek és zsarno</w:t>
        <w:softHyphen/>
        <w:t>kok szívét.</w:t>
      </w:r>
    </w:p>
    <w:p>
      <w:pPr>
        <w:pStyle w:val="Normal"/>
        <w:ind w:firstLine="540"/>
        <w:jc w:val="both"/>
        <w:rPr>
          <w:i/>
          <w:i/>
          <w:iCs/>
        </w:rPr>
      </w:pPr>
      <w:r>
        <w:rPr>
          <w:i/>
          <w:iCs/>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21:00Z</dcterms:created>
  <dc:creator>Tóth Zoltán</dc:creator>
  <dc:description/>
  <dc:language>en-US</dc:language>
  <cp:lastModifiedBy>Tóth Zoltán</cp:lastModifiedBy>
  <dcterms:modified xsi:type="dcterms:W3CDTF">2001-05-13T11:29:00Z</dcterms:modified>
  <cp:revision>2</cp:revision>
  <dc:subject/>
  <dc:title>BRIDGET WINTERS</dc:title>
</cp:coreProperties>
</file>