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 kőfiak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20"/>
        </w:rPr>
        <w:t>Jelen idézetek a dorani varázslótanács kéré</w:t>
        <w:softHyphen/>
        <w:t>sére, Akroll Sazaddin által összeállított jelentésből származnak, mely munka először tárgyalja részleteibe menően e nép szo</w:t>
        <w:softHyphen/>
        <w:t>ká</w:t>
        <w:softHyphen/>
        <w:t>sait és eredetét, s olyan adatokat és doku</w:t>
        <w:softHyphen/>
        <w:t>mentumokat tar</w:t>
        <w:softHyphen/>
        <w:t>talmaz, melyek eleddig még e nagy tekintélyű testület előtt is rejtve voltak. Szaddin háromszáz évet töltött a munka el</w:t>
        <w:softHyphen/>
        <w:t>készítésével; alaposságára jellemző, hogy e célból még Beriquelre is át</w:t>
        <w:softHyphen/>
        <w:t>hajózott, s részint ott lelt, részint az Északi Szövetség által rendelkezésére bocsájtott, eddig titkos vagy ismeretlen ada</w:t>
        <w:softHyphen/>
        <w:t>tok is segítségére voltak. Ez az eddig ismert legtökéletesebb és tárgyilagosabb munka e fajról, melynek értékét külön emeli, hogy megírásában számos törpe segéd</w:t>
        <w:softHyphen/>
        <w:t>kezett. A nagy nyilvánosság elé mégsem kerülhetett, mert jó néhány olyan dolgot is elmond a beriqueli eredetű népről, melynek napvilágra kerülése egynémely oktalanokban ha</w:t>
        <w:softHyphen/>
        <w:t>mis gondolatokat ébreszthetne, ellenségeik kezében pedig veszedelmes fegyvernek bizonyulna. Ezért a dorani könyv</w:t>
        <w:softHyphen/>
        <w:t>tárba soha nem került, rögtön titkosították, s csupán két pél</w:t>
        <w:softHyphen/>
        <w:t>dányt má</w:t>
        <w:softHyphen/>
        <w:t>soltak belőle; ezek egyikét Lar-dorba, a másikat . Új-Pyarronba küldték megerősített kísérettel. Mégis csak az egyik érkezett meg rendeltetési helyére: az új-pyarroni tér</w:t>
        <w:softHyphen/>
        <w:t>kapu előtt várakozó testőrség , soha nem találkozott a Doranból indult küldöttséggel. A balesetről mélyen hallgat azóta is mindenki. A munka értékét külön emeli, hogy szer</w:t>
        <w:softHyphen/>
        <w:t>zője már halott, s nincs azóta sem avatottabb szakértője a témának még a törpék között sem. Az itt következők tehát szigorúan bizalmasan kezelendők, és csak a Császári Kan</w:t>
        <w:softHyphen/>
        <w:t>cellária írásos engedélyével tekinthetők meg. A megjegyzé</w:t>
        <w:softHyphen/>
        <w:t>sek Akroll Sazaddintól származnak, s magán a szövegen sem változtattunk sehol.</w:t>
      </w:r>
    </w:p>
    <w:p>
      <w:pPr>
        <w:pStyle w:val="Normal"/>
        <w:spacing w:lineRule="atLeast" w:line="240"/>
        <w:ind w:firstLine="567"/>
        <w:jc w:val="right"/>
        <w:rPr>
          <w:sz w:val="20"/>
        </w:rPr>
      </w:pPr>
      <w:r>
        <w:rPr>
          <w:sz w:val="20"/>
        </w:rPr>
        <w:t xml:space="preserve">Iakran sin Deligha </w:t>
      </w:r>
    </w:p>
    <w:p>
      <w:pPr>
        <w:pStyle w:val="Normal"/>
        <w:spacing w:lineRule="atLeast" w:line="240"/>
        <w:ind w:firstLine="567"/>
        <w:jc w:val="right"/>
        <w:rPr>
          <w:sz w:val="20"/>
        </w:rPr>
      </w:pPr>
      <w:r>
        <w:rPr>
          <w:sz w:val="20"/>
        </w:rPr>
        <w:t>Escriptor Imperalis Shuluria</w:t>
      </w:r>
    </w:p>
    <w:p>
      <w:pPr>
        <w:pStyle w:val="Heading2"/>
        <w:rPr/>
      </w:pPr>
      <w:r>
        <w:rPr/>
        <w:t>A törpék eredetéről</w:t>
      </w:r>
    </w:p>
    <w:p>
      <w:pPr>
        <w:pStyle w:val="Szvegtrzsbehzssal2"/>
        <w:rPr/>
      </w:pPr>
      <w:r>
        <w:rPr/>
        <w:t>Az itt következő töredékeket néhány kőtáblába vésve talál</w:t>
        <w:softHyphen/>
        <w:t>ták ereni határvadászok egy addig felderítetlen, Mer'Daray-melléki romvárosban a Pyarron szerinti 923-ban. A táblák olyan ősi nyelven íródtak, melyek megfejtésére azidőtájt senki nem vállalkozhatott - elolvasásuk csak a beriqueli menekültek érkezése után vált lehetőv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míg a törpék nem léptek a Szövetség kötelékébe, a táb</w:t>
        <w:softHyphen/>
        <w:t>lák visszaszolgáltatásának gondolata fel sem merült, s nyilván a közismert ereni eseményekkel okolható, hogy ki</w:t>
        <w:softHyphen/>
        <w:t>adatásukra csak mostanság került sor. Én magam Teressi magiszter fordítását alkalmaztam, mert meggyőződésem, hogy nála ihletettebben azóta sem végezte senki ezt.a mun</w:t>
        <w:softHyphen/>
        <w:t>kát. A nagytiszteletű tanács tudomással bír róla, mily szigo</w:t>
        <w:softHyphen/>
        <w:t>rúan őrzik kincsüket a tariniak, kérem ezért a szükséges óv</w:t>
        <w:softHyphen/>
        <w:t>intézkedések megtételét átiratom vonatkozásában is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rPr/>
      </w:pPr>
      <w:r>
        <w:rPr/>
        <w:t>"...Megjött akkor a harcból a démon-elűző Kőatya hát. Sötétben lebegve tarja győztesen bárdját, szennyvér, fe</w:t>
        <w:softHyphen/>
        <w:t>ke</w:t>
        <w:softHyphen/>
        <w:t>tét; homloka, felhős, ismeri már az ős-rendelést: kő, fra nép sarad két keze által, öt szép, csudaszép gyermeke ámul, néz a sötétbe, látja világát. .századok alatt cseperedve éltenek ők víznyalta földnek szép tetején. Választottakat hív , maga mellé a Kőatya mostan, lelküket edzi, mint víz a va</w:t>
        <w:softHyphen/>
        <w:t>sat: tudják hát ők is, mit más sose látott, holnapjuk képét, lássák; mint töltik be a világot, s hogy üdvük utóbb mint tűnik el: Ős-rendelésre nem, fenekedhet senki; némán széled</w:t>
        <w:softHyphen/>
        <w:t>nek a Tudók, s mennek hegynek s folyamnak átal, várni a majdan-időt...... 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"...s az égből a tűzfényesen aláhull, déres föld méhén éb</w:t>
        <w:softHyphen/>
        <w:t>red a fény meg a láng. S láttanak ők is, ékes hatalmúk köfiak, kik eddig ártatlan éltek, mit sem tudva ős-rendelés</w:t>
        <w:softHyphen/>
        <w:t>ről: a Tudók előtt mind leborulnak, értik a szót, hiszik Köatya szavát. Csapást várnak hat alakban,' nem kérdés más, csak a mikor; ők azok, akik tudnak, ők azok, akik vár</w:t>
        <w:softHyphen/>
        <w:t>nak, szola</w:t>
        <w:softHyphen/>
        <w:t>ni mégse lehet. ős-rendelés ez, isteni átok, s fejszefi nem nyöghet, vére ha hull... 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"... átokülte páros, akaratos, makacs; úgy vélik, értik a szót, mit Kőatya küldött, de mások ők, mint kik vakon csak néznek, s tárni nem látják a, jelenvalót. Háború nem dúl, hisz nem lehet ott; hol Kőatya dús szava szent - el nem me</w:t>
        <w:softHyphen/>
        <w:t>nekülnek, másokat magukra nem haragítnak, mégis távo</w:t>
        <w:softHyphen/>
        <w:t>labb lesznek, mint földtől a csillag, Kóba és Dagga, az átok-iker. S szólnak a Tudók. Kőatya zengi, hogy pártos e pár, haragfa még ma seperje a, földről el őket... "</w:t>
      </w:r>
    </w:p>
    <w:p>
      <w:pPr>
        <w:pStyle w:val="Normal"/>
        <w:spacing w:lineRule="atLeast" w:line="240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bben a töredékben bukkan Fel először a Hat Csipás le</w:t>
        <w:softHyphen/>
        <w:t>gendája, mely valaha szerves részét képezhette a törpék te</w:t>
        <w:softHyphen/>
        <w:t>remtésmítoszának. Régebbi forrásra még a tarini Tárna</w:t>
        <w:softHyphen/>
        <w:t xml:space="preserve">mély falain sem leltem, s előttem mást fel nem tártak. Ugyancsak ez az első írásos bizonyíték a pártütő Tudók </w:t>
        <w:softHyphen/>
        <w:t>főpapok - léte</w:t>
        <w:softHyphen/>
        <w:t>zésére, s ha okfejtésem helytálló (Bul-Ruurig felkentjei so</w:t>
        <w:softHyphen/>
        <w:t>sem nyilatkoztak e kérdésekről), a szakadár Kóba és Dagga irányítása alatt állott az Elveszett Törzs, melynek feljegyzé</w:t>
        <w:softHyphen/>
        <w:t>seit partjainkon megtaláltuk. Említésre érdemes még, hogy a "Kőatya dús szava" fordulat aligha</w:t>
        <w:softHyphen/>
        <w:t>nem a törpék időközben feledésbe merült beszédmágiájára utal - ez az elf és aquir módszerekkel rokon praktika a fejszefiak ősi eredetére, eltű</w:t>
        <w:softHyphen/>
        <w:t>nése a büszke nép lassú, ám alighanem visszafordíthatatlan hanyatlására vall.</w:t>
      </w:r>
    </w:p>
    <w:p>
      <w:pPr>
        <w:pStyle w:val="Heading2"/>
        <w:rPr/>
      </w:pPr>
      <w:r>
        <w:rPr/>
        <w:t>A törpék történetéről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alábbi ismertetőt a nagytiszteletű tanács kérésére Dorf Adgal, a tarini Tárnamély városának Első Atyja állí</w:t>
        <w:softHyphen/>
        <w:t>totta össze. Számos olyan elemet tartalmaz, melyről eleddig nem volt tudomásunk, különösen érdekes az Öt Törzs beriqueli tartózkodásának krónikája, s az első ynevi koló</w:t>
        <w:softHyphen/>
        <w:t>niák létre</w:t>
        <w:softHyphen/>
        <w:t>jöttének históriája. Dorf Adgal munkájához számos beriqueli eredetű suógot (vékony réz- vagy bronzlapok, me</w:t>
        <w:softHyphen/>
        <w:t>lyekre gyakorta készítenek feljegyzéseket a törpe írástudók) is felhasznált, melyek eredetiségében - megvizsgálásuk után - sem magam, sem más nem kételkedhet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"Vének vagyunk. Vénebbek, mint bármely gyerekfaj, mely a földeket és a föld mélyét járja. Mindent láttunk, mi látnunk engedtetett, s mindent megtapasztaltunk, kivéve a végpusztulást. Akkor születtünk, mikor még sem a két hold, sem a fényes arcú nap nem világlott az égen: a csillagok voltak az útmutatóink, s mi felismertük köztük eleink sze</w:t>
        <w:softHyphen/>
        <w:t>meit, melyekkel léptünket vigyázták. Sokáig ültünk a Kő</w:t>
        <w:softHyphen/>
        <w:t>atya körül, s ő századokon át regélt nekünk. Miénk volt a Nagy Sziget, miénk körül a fekete vizek, s minden, mi ben</w:t>
        <w:softHyphen/>
        <w:t>nük élt. Jártuk a kopár ormokat, a szótlan szirteket, s telje</w:t>
        <w:softHyphen/>
        <w:t>sítettük, mit a Kőatya rendelt nekünk. Láttunk a sötétben, sokkal jobban, mint mainapság - a nap és a holdak eltom</w:t>
        <w:softHyphen/>
        <w:t>pították, szemünk világát. Nem voltunk sokan, de miután megjelentek, még kevesebben lettünk: növényeink megfeke</w:t>
        <w:softHyphen/>
        <w:t>tedtek és elsorvadtak, jószágaink a föld alá húzódtak, mert nem állták a mennyei ragyogást. A Kőatyához fordultunk segítségért, s ő meghallgatta imáinkat. Alkut kötött a Na</w:t>
        <w:softHyphen/>
        <w:t>gyokkal, kik akkoron a mindenséget uralták, s megforgatta a világot, hogy eleink szemei ismét ránk tekinthessenek. És nevezte a fényesség idejét nappalnak, a homályét éjszaká</w:t>
        <w:softHyphen/>
        <w:t>rlak, s fennszóval így beszélt hozzánk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- Eddig az ég volt, mától a föld lesz kupolátok. Emeljetek városokat a barlangok mélyén, és megint áldottak lesztek!" Így tettünk, s boldogok voltunk: hajnaltól estéig a köveket faragtuk, alkonytól hajnalig az erdőket jártuk, va</w:t>
        <w:softHyphen/>
        <w:t>dász</w:t>
        <w:softHyphen/>
        <w:t>tuk a teremtett állatokat, s nem gondoltunk a holnappal. Pedig a Tudók akkoron mindent tudtak már az eljövendő sa</w:t>
        <w:softHyphen/>
        <w:t>nyarú korokról, tudták a Hat Csapást, mely kivédhetet</w:t>
        <w:softHyphen/>
        <w:t>len, megmásíthatatlan, mert isteni rendelés, ellene tenni nem le</w:t>
        <w:softHyphen/>
        <w:t>het. Ez az átkunk, ez a végzetünk, mely csak a Tudók előtt világos, s melyből négyet már megtapasztaltunk, s még kettő jön el, mire a népünk csillaga végleg leáldozik a nagy változásban. Mert mindaz, mit megtapasztaltunk, örök és megmásíthatatlan, s újra eljő, ha ideje elérkezik, örökkön örökk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Éltünk hát, mikor nekünk kedvesebb volt: földeket járva, városokat emelve; sokasodva és erősödve a Kőatya akarata szerint. Akadtak köztünk hősök, kik útra keltek, és más vi</w:t>
        <w:softHyphen/>
        <w:t>dékeken megtelepedve családot alapítottak - nyelvün</w:t>
        <w:softHyphen/>
        <w:t>kön a Fród szurdokot, a Dabbib két hegyet, a Lass síkot, a Bahúb öt völgyet, a Sóg folyamot jelent, s törzseinket mindmáig e neveken emlegetik. Nagyok és erősek voltunk, vezetőink bölcsek és büszkék. Nem tudtuk, mit jelent a fé</w:t>
        <w:softHyphen/>
        <w:t>lelem és a háborúság. Békében; bőségben éltünk, s nem vi</w:t>
        <w:softHyphen/>
        <w:t>gyáztunk határainkra, mert elégedettek voltunk, s nem gon</w:t>
        <w:softHyphen/>
        <w:t>doltunk veszedelemmel. Bul Ruurig és fiai tudtak a rende</w:t>
        <w:softHyphen/>
        <w:t>lésről, s nem tették nehézzé életünket: hagyták, hogy boldo</w:t>
        <w:softHyphen/>
        <w:t>gan él</w:t>
        <w:softHyphen/>
        <w:t>jünk, míg lehet. Csak Tudóink, a Kőatya papjai voltak tisz</w:t>
        <w:softHyphen/>
        <w:t>tában a veszedelemmel,. de nem tehettek ellene semmit: til</w:t>
        <w:softHyphen/>
        <w:t>totta és azóta is tiltja fogadalmuk. Az Átkos Ikrek sem hin</w:t>
        <w:softHyphen/>
        <w:t>tette még el közöttünk a széthúzás magvait - talán azért, mert ők maguk is elégedettek voltak. Közöttünk éltek az El</w:t>
        <w:softHyphen/>
        <w:t>ső Tudók; akiket igen tiszteltünk, mert éltük hosszabb volt a miénknél: a vénebbek tizenöt nemzedék óta járták már a földeket. Őket a tudás tette boldoggá; bennünket a tudat</w:t>
        <w:softHyphen/>
        <w:t>lan</w:t>
        <w:softHyphen/>
        <w:t>ság - nem rettegtük a holnapot, mert nem tudtuk, mit hoz nek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után eljött az Első Csapás. A tenger felől érkezett, on</w:t>
        <w:softHyphen/>
        <w:t>nan, hol a nap eltűnik a vizek mögött. Száz és száz fehér vi</w:t>
        <w:softHyphen/>
        <w:t>torlával jöttek a nappaljárók, átkozott legyen a nevük. Jó fegyvereik és páncéljaik voltak, kék szemükben bírvágy és erő. Fehér hajuk szinte vakított, a szájuk mosolygott, de a nyelvük csalfa volt, mint a démonoké. Uralkodni akartak, s nem volt elég nekik, amit önszántunkból, jószívvel adni tudtunk, anélkül, hogy családjaink azt megsínylették volna. A hóhajúak mindent akartak, s mikor látták, hogy gyengék vagyunk, és nem értünk a háborúsághoz, eltökélték, hogy mindenünktől megfoszta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óg törzs országában értek partot; de mind keser</w:t>
        <w:softHyphen/>
        <w:t>vesen ráfizettünk arra, hogy oly keveset törődtünk egymás bajá</w:t>
        <w:softHyphen/>
        <w:t>val. A Sógok megbámulták az idegeneket; kik majdnem két</w:t>
        <w:softHyphen/>
        <w:t>akkorák voltak, mint mi magunk, de amikor látták, hogy a karjuk gyenge, s csontjuk sem erős, csak mosolyogtak, és visszatértek munkájukhoz. A hóhajúak, pedig megépítették , első házaikat a Sógok országától nyugatra, s mi igen cso</w:t>
        <w:softHyphen/>
        <w:t>dál</w:t>
        <w:softHyphen/>
        <w:t>koztunk, milyen ügyesen dolgoznak a kövekkel is. Mikor kérdeztük, honnan jöttek, s mi' van a vizek túloldalán, azt válaszolták, egy hatalmas szigetről űzték el őket. Nem tud</w:t>
        <w:softHyphen/>
        <w:t>tuk kideríteni, igazat szóltak-e; s meg sem fordult a fejünk</w:t>
        <w:softHyphen/>
        <w:t>ben, hogy hazudhatnak: Mi sohasem tettük, s nem tesszük azóta sem - csak később láttuk be, hogy a hazugság minden pengénél veszedelmesebb fegyver leh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hóhajúak megkívánták földjeinket, s mikor tilta</w:t>
        <w:softHyphen/>
        <w:t>koz</w:t>
        <w:softHyphen/>
        <w:t>tunk mohóságuk ellen, ölni kezdtek. A törzsek először hin</w:t>
        <w:softHyphen/>
        <w:t>ni sem akarták a szörnyű híreket, s csak a tüzek füstje, az árvák zokogása nyitotta fel a szemüket. De akkor már késő volt, mit sem tehettünk: nincstelenek lettünk, üldözöttek a saját hazánkban. A nappaljárók városaink kapujáig követ</w:t>
        <w:softHyphen/>
        <w:t>tek minket, levágták, aki ellenszegült vagy akár:szólni pró</w:t>
        <w:softHyphen/>
        <w:t>bált velük. A Tudók csak ekkor osztották meg velünk a tit</w:t>
        <w:softHyphen/>
        <w:t>kot, jövendőnk szörnyű titkát. Értettük már, miért voltak oly szomorúak a napnyugatról közelgő vitorlák láttán - s meg</w:t>
        <w:softHyphen/>
        <w:t>értettük azt is, hogy Bul Ruurig segedelme nélkül pusz</w:t>
        <w:softHyphen/>
        <w:t>tulás vár rá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zsek összegyűltek a hegyek mélyén, s míg a hóha</w:t>
        <w:softHyphen/>
        <w:t>júak a kapukat döngették, megidézték Bul Ruurigot, ki imá</w:t>
        <w:softHyphen/>
        <w:t>kra felelve megjelent. Hatalmasabb, fennségesebb volt bár</w:t>
        <w:softHyphen/>
        <w:t>kinél, ki előtte a földet tapodta, s három ládát helyezett a Tudók és a Törzsfők elé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Az elsőben - szólott - találtatik mindama tudás, mi a túléléshez kell: a kövek ismerete. Szeressétek, mert ti is eb</w:t>
        <w:softHyphen/>
        <w:t>ből születtetek, s ha rokonként bántok vele, engedelmeske</w:t>
        <w:softHyphen/>
        <w:t>dik majd akaratotoknak. Új, erősebb városokat emelhettek a hegyek mélyén, s a régiek helyén új dolmeneket - vegyétek és őrizzétek, mert ez az akaratom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A másodikban rejtezik mindama tudás, mire éltetek vé</w:t>
        <w:softHyphen/>
        <w:t>delmében szükségtek lehet: az ércek titka. Ha okosan bán</w:t>
        <w:softHyphen/>
        <w:t>tok vele, a fémek ékességgé és fegyverré válnak a kezetek</w:t>
        <w:softHyphen/>
        <w:t>en - vegyétek és őrizzétek, mert a kedvemre tehettek vele. - A harmadikban bújnak .meg mindama lények, miknek nagy hasznát láthatjátok majd, s mindazon növények, me</w:t>
        <w:softHyphen/>
        <w:t>lyek táplálékul szolgálhatnak szorultságtokban. Vegyétek és őrizzétek őket, mert ők is az én gyermekei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- S figyeljetek nagyon saját gyermekeitekre, mert ők a jö</w:t>
        <w:softHyphen/>
        <w:t>vendő; és -figyeljetek tovább eleitekre, mert ők a múlt, s nél</w:t>
        <w:softHyphen/>
        <w:t>külük nem létezhet jelen. Éljetek szorgosan és éberen, s a mai naptól számított háromszáz esztendeig ne lépjetek a föld felszínére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zal felragadta tüzes szekercéjét, és elűzte a hóha</w:t>
        <w:softHyphen/>
        <w:t xml:space="preserve">;úakat a kapuk elől, miket a Tudók nagy szomorúsággal le pecsételtek, népünk pedig mélyebbre vonult a föld alá, és munkához látott. Mikor egy nemzedék múltán a Kad-hegy oldalát megnyitották, legmerészebb felderítőink már csak a jövevények holt városait találták odafent, s gyorsan vissza is ereszkedtek, mert akkorra - a Kőatya szándéka szerint </w:t>
        <w:softHyphen/>
        <w:t>ismét virágzottak törzseink, s gyönyörű, gyémántfénnyel hintett világban éltünk, melyet Bórognak nevezt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egtanultunk a föld alatt élni, s bár mindvégig akadtak felszíni telepeink, többé nem kívánkoztunk vissza régi lak</w:t>
        <w:softHyphen/>
        <w:t>helyünkre. A Kőatya pedig, ki fáradt volt már, maga helyett fiát, Kadalt, a Hatalmast, a Tárnarengetőt tette meg veze</w:t>
        <w:softHyphen/>
        <w:t>tőnkül, de ő maga is folytonosan segítette népünket. Nem volt felhőtlen a boldogságunk, hiszen sokan odavesz</w:t>
        <w:softHyphen/>
        <w:t>tek a hóhajúakkal .vívott küzdelemben, de végre ismét együvé tartozott az Öt Törzs, s a Kőatya tudásával oly csu</w:t>
        <w:softHyphen/>
        <w:t>dás dol</w:t>
        <w:softHyphen/>
        <w:t>gokra lettünk képesek, melyre addig gondolni sem mert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alán épp ez adta a bátorságot egyeseknek, hogy botor gondolatokat plántáljanak mások fejébe. Mert csodá</w:t>
        <w:softHyphen/>
        <w:t>latosak voltak tárnavárosaink, s a kő, a szikla meghajolt aka</w:t>
        <w:softHyphen/>
        <w:t>ratunk és vésőnk alatt, a kovácsaink soha nem látott, gyö</w:t>
        <w:softHyphen/>
        <w:t>nyörű fegyvereket és ékeket kovácsoltak, mert Kadal oly köveket mutatott mélyeket járó vájárainknak, melyekhez foghatót soha nem láttunk. Így ismertük meg mindama gyö</w:t>
        <w:softHyphen/>
        <w:t>nyörűsé</w:t>
        <w:softHyphen/>
        <w:t>geket; miket a föld mélye rejtett; s megtanultuk mi</w:t>
        <w:softHyphen/>
        <w:t>ként él</w:t>
        <w:softHyphen/>
        <w:t>hetünk ismét boldogságban és biztonságban, hisz is</w:t>
        <w:softHyphen/>
        <w:t>mét megvolt a család becsülete, s nem volt olyancsaládfő, aki ne tudta volna tisztességesen nevelni gyermekeit, ne tu</w:t>
        <w:softHyphen/>
        <w:t>dott volna gondoskodni az öregekről. Nem szenvedtünk hi</w:t>
        <w:softHyphen/>
        <w:t>ányt semmiben, mert Kadal olyan köveket is hozott, me</w:t>
        <w:softHyphen/>
        <w:t>lyekbe maga a tűz volt bebörtönözve, s a fémek soha nem látott engedelmességel simultak a dolgos kezek alá. Ez volt a dákh, a Tűz Fekete Lelke. Mielőtt egy-egy telér kiapadt vol</w:t>
        <w:softHyphen/>
        <w:t>na, két újat találtunk, mert gazdag hegyek voltak azok, s Kadal minden kincsét nekünk tartogatta. Elkényelmesed</w:t>
        <w:softHyphen/>
        <w:t>tünk ismét, megrészegültünk önnön sikereinktől; s nem vettük észre a közelgő változásoka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óba és Dagga, a Bahúb törzs két nagy öregje hin</w:t>
        <w:softHyphen/>
        <w:t>tette el közöttünk a viszály magvait. Bölcs Tudók voltak, harminc nemzedéket láttak, mégsem akartak beletörődni a változ</w:t>
        <w:softHyphen/>
        <w:t>tathatatlanba. Kérték a Kőatyát, nevezné meg a Máso</w:t>
        <w:softHyphen/>
        <w:t>dik Csapást, hogy felkészíthessék a népet, s ne kelljen ismét ez</w:t>
        <w:softHyphen/>
        <w:t>reknek elpusztulniuk. Makacsak voltak, nem értették meg; hogy ami elrendeltetett, annak meg kell lennie; nem akar</w:t>
        <w:softHyphen/>
        <w:t>ták elhinni, hogy csak a sorscsapások révén tanulhatunk újat a világról, mert a sikerek óvatlanná teszik népünket. Á Kőatya bebocsátotta őket a hóhajúak halott városaiba, el</w:t>
        <w:softHyphen/>
        <w:t>mondta, hogy a népnek idővel távoznia kell Bórog földjéről többet azonban nem árult el, s azzal búcsúzott tőlük; hogy tegyenek belátásuk szeri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óba és Dagga pedig felfedezte a nappaljárók hajóit a tenger fenekén, s hasonlókat építettek, hogy ha Bórogot oda kell hagynunk; azt bátran tehessük. Megkeresték a hóhajúak lelkeit, és kiszedték belőlük a tengerjárás titkait, melyeket az istenek nem a mi fajtánknak szántak. Egyre több követőre tettek szert, sokan akartak velük tartani a Bahúb törzsből, hogy a Második Csapást elkerüljék. Neki</w:t>
        <w:softHyphen/>
        <w:t>vágtak a nagy víznek, s tíz esztendő múltán megérkeztek arra a földre, minek a neve. akkor Satralis volt, de manap</w:t>
        <w:softHyphen/>
        <w:t>ság csak Ynevként ismerik. Letelepedtek, városokat építet</w:t>
        <w:softHyphen/>
        <w:t>tek, s a tengert járták. Satralis sziklái dús teléreket rejtet</w:t>
        <w:softHyphen/>
        <w:t>tek: a mi</w:t>
        <w:softHyphen/>
        <w:t>einknek volt okuk örömtáncot lejteni, és a tanács</w:t>
        <w:softHyphen/>
        <w:t>tűz mellett úgy gondolkodni, hogy mindent jól csináltak. Hatalmasok voltak azok a városok, hírük az őshazánkból is sokakat von</w:t>
        <w:softHyphen/>
        <w:t>zott: Satralis városai felvirágoztak, lakói ké</w:t>
        <w:softHyphen/>
        <w:t>nyelmesekké és elővigyázatlanokká váltak. Hóhajúakkal ugyan nem talál</w:t>
        <w:softHyphen/>
        <w:t>koztak, más népekkel azonban igen, s csak</w:t>
        <w:softHyphen/>
        <w:t>hamar a kereske</w:t>
        <w:softHyphen/>
        <w:t>dést is eltanulták tőlük. Bórog fegyvereire és pompás éksze</w:t>
        <w:softHyphen/>
        <w:t>reire - melyeknek párja nincs, és nem is lesz - nagy szüksé</w:t>
        <w:softHyphen/>
        <w:t>gük volt a helybélieknek, kik cserébe jó</w:t>
        <w:softHyphen/>
        <w:t>fajta állatokat, a föld alatt meg nem található holmikat ad</w:t>
        <w:softHyphen/>
        <w:t>tak telepeseink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De élt ott egy álnok nép is, ki nem adott semmit, csak kapni akart, s hazug szóval tudást csalt ki tőlük. Orkoknak hívták az ocsmány fattyakat; hazudozásban, álnokságban és gyilkolnivágyásban nem akadt párjuk. Kezdetben csak la</w:t>
        <w:softHyphen/>
        <w:t>pultak és figyeltek, mert nem voltak jó fegyvereik, csak mi</w:t>
        <w:softHyphen/>
        <w:t>haszna kardok és lándzsák. Aztán elorozták a kovácsok tu</w:t>
        <w:softHyphen/>
        <w:t>dományát, a bányászok tudományát, és mérhetetlen túl</w:t>
        <w:softHyphen/>
        <w:t>erő</w:t>
        <w:softHyphen/>
        <w:t>vel elözönlötték Satralis törpe városa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 volt a Második Csapás: legkiválóbb mestereink hul</w:t>
        <w:softHyphen/>
        <w:t>lottak el, s számtalan ifjú, kiket a változás szele megcsa</w:t>
        <w:softHyphen/>
        <w:t>pott, s hinni akartak az Átkos Ikreknek, kik a romlásba vit</w:t>
        <w:softHyphen/>
        <w:t>ték őket. Bórog városaiba csak hírmondóknak sikerült vis</w:t>
        <w:softHyphen/>
        <w:t>szajutniuk, a zokogás esztendőkön át visszhangzott a he</w:t>
        <w:softHyphen/>
        <w:t>gyek ala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Bul Ruurig keserű könnyeket hullatott nyomorúsá</w:t>
        <w:softHyphen/>
        <w:t>gunk láttán, de nem tehetett a rendelés ellen. Megpróbált vi</w:t>
        <w:softHyphen/>
        <w:t>gaszt nyújtani nekünk: kedves fiát, a Fejszés Toomát küldte kö</w:t>
        <w:softHyphen/>
        <w:t>zénk, aki a harc és a győzelem tudományára okította a né</w:t>
        <w:softHyphen/>
        <w:t>pet. S mi lettünk a legrettenthetetlenebb harcosok, s pusz</w:t>
        <w:softHyphen/>
        <w:t>tu</w:t>
        <w:softHyphen/>
        <w:t>lást hozunk bárkire, ki ellenünk tör. De volt más is a bir</w:t>
        <w:softHyphen/>
        <w:t>to</w:t>
        <w:softHyphen/>
        <w:t>kunkban, amit nem adományul kaptunk, s nem vettünk el senkitől, mert bennünk van azóta, hogy a Kőatya az első öt fivért megformálta - ez a kíváncsiság, mely igen hasznos, há a nép boldogulását szolgálja, de káros, ha kétkedéshez és istenkáromláshoz vez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íváncsiságúnk gyakorta kevert bajba minket az ez</w:t>
        <w:softHyphen/>
        <w:t>red</w:t>
        <w:softHyphen/>
        <w:t>évek során. A Lass törzsbéliek voltak a legkiváncsibbak, s két alkalommal is oly rontást vontak a fejünkre, mely meg</w:t>
        <w:softHyphen/>
        <w:t>nehezítette a sorunkat. A Második Csapást követő ezeröt</w:t>
        <w:softHyphen/>
        <w:t>századik esztendőben a Lassbéli vájárok minden eddiginél közelebb merészkedtek egy szunnyadó vulkánhoz, hogy on</w:t>
        <w:softHyphen/>
        <w:t>nan óezüstöt és más értékes fémeket nyerjenek maguk és népünk nagyobb gyönyörűségére. Így szabadították ki bék</w:t>
        <w:softHyphen/>
        <w:t>lyóikból Tyrrano, a Démoni Úr gyermekeit, és sokan oda</w:t>
        <w:softHyphen/>
        <w:t>vesztek, mire sikerült őket megfékezniük. Ez is nagy vesze</w:t>
        <w:softHyphen/>
        <w:t>delem volt, de mit sem számított a Harmadik Csapás okoz</w:t>
        <w:softHyphen/>
        <w:t>ta pusztításhoz képest, mely országunk, Bórog vesztét okozt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űzdémon fattyainak leverése utáni második évez</w:t>
        <w:softHyphen/>
        <w:t>red</w:t>
        <w:softHyphen/>
        <w:t>ben történt, hogy a két legügyesebb Lassbéli vájárklán min</w:t>
        <w:softHyphen/>
        <w:t>den eddiginél mélyebbre hatolt a föld gyomrába, oly mély</w:t>
        <w:softHyphen/>
        <w:t>re, hová már alig jutott friss levegő, s oly nagy volt a meleg, hogy szemérmességüket feladva csupaszon dolgoz</w:t>
        <w:softHyphen/>
        <w:t>tak to</w:t>
        <w:softHyphen/>
        <w:t>vább. Dári volt a vezetőjük, becsületes és kemény klánvezér, keze nyomán csak úgy hasadt a szikla, s nem volt olyan já</w:t>
        <w:softHyphen/>
        <w:t>rata, mely beomlott volna. Különösen gazdag gyé</w:t>
        <w:softHyphen/>
        <w:t>mántlelő</w:t>
        <w:softHyphen/>
        <w:t>helyet találtak, igen örvendeztek, s egymást biztat</w:t>
        <w:softHyphen/>
        <w:t>ták, ás</w:t>
        <w:softHyphen/>
        <w:t>sanak még mélyebbre, mert ezek a kövek bőven meg</w:t>
        <w:softHyphen/>
        <w:t>érik a fáradtságot. Dári újabb vágatot nyitott, melyen át boltoza</w:t>
        <w:softHyphen/>
        <w:t>tos csarnokba jutottak. Hatalmas és gyönyörű volt a csar</w:t>
        <w:softHyphen/>
        <w:t>nok, de oly hideg, hogy hogy a jövevények nem csak ruhá</w:t>
        <w:softHyphen/>
        <w:t>juknak, köpenyüknek is jó hasznát látták immár. A be</w:t>
        <w:softHyphen/>
        <w:t>járás második, a legtávolabbi fal tövében ősöreg törpére lel</w:t>
        <w:softHyphen/>
        <w:t>tek. Magasabb volt mindannyiuknál, szakálla ezüst, szemei fé</w:t>
        <w:softHyphen/>
        <w:t>nyes kövek, trónusa fekete kő. Sugro volt a neve, s így be</w:t>
        <w:softHyphen/>
        <w:t>szélt Dárihoz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Jókor jöttél, csákányfia: e helyen olyan titok rejtő</w:t>
        <w:softHyphen/>
        <w:t>zik, mely népedet a világurává teheti. Trónusom mindkét olda</w:t>
        <w:softHyphen/>
        <w:t>lán egy-egy ajtót találsz - az egyik a nagysághoz vezet, a másik romlásba taszít. Válassz közülük; ha tévedsz, mindőtöket elpusztítalak, de ha szerencséd kitart, .nevedet hálával említik majd az utánad jövő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Bízom a szerencsémben - felelte . Dári -, azonnal még</w:t>
        <w:softHyphen/>
        <w:t xml:space="preserve">sem dönthetek. Adj időt a gondolkodásra, kérlek! '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Renden - bólintott Sugro. - Kapsz elég idő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Dári lekuporodott és várt, míg a hatalmas törpét el</w:t>
        <w:softHyphen/>
        <w:t>nyom</w:t>
        <w:softHyphen/>
        <w:t>ta az álom, aztán maga köré gyűjtötte társait, és sietős utá</w:t>
        <w:softHyphen/>
        <w:t>sításokat adott nekik. Úgy határozott, hogy a jobboldali aj</w:t>
        <w:softHyphen/>
        <w:t>tóval tesz próbát, legjobb barátjának, Sákirnak pedig meg</w:t>
        <w:softHyphen/>
        <w:t>hagyta, hogy menekítse ki a többieket, ha a dolgok rosszul alakulna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mikor belépett az ajtón; döbbenten látta, hogy mindkét bejárat ugyanoda, egy füstfekete kamrába vezet, s megér</w:t>
        <w:softHyphen/>
        <w:t>tette, hogy Sugro rá akarta szedni ót. Megragadta a lá</w:t>
        <w:softHyphen/>
        <w:t>dikát, melyet középütt talált, s kifelé iramodott vele - Sugro pedig nevetett álmában, mert ő volt Bu1 Ruurig homálytest</w:t>
        <w:softHyphen/>
        <w:t>vére, a Démonölő Fejsze lelke, aki csak a pusztításhoz értett, s alig várta, hogy bosszút állhasson gazdáján, aki győzelme után nem használta többé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Dári és övéi napokon át menekültek, s csak az első pihe</w:t>
        <w:softHyphen/>
        <w:t>nőnél merték felnyitni a ládát. Fénylő érchalmot leltek ben</w:t>
        <w:softHyphen/>
        <w:t>ne, mely a fedél csikordulására tüstént megelevenedett, s egy szakálltalan ifjú alakját öltött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- Mit tettél? - förmedt bárira. - Sosem lett volna sza</w:t>
        <w:softHyphen/>
        <w:t>bad megpillantanod! A Kőatya belőlem akart új fejszét ko</w:t>
        <w:softHyphen/>
        <w:t>vácsol</w:t>
        <w:softHyphen/>
        <w:t>ni a mélységlakók ellen, de az időm még nem érkezett el, s most már nem is fog soha: úgy rendeltetett, hogy sza</w:t>
        <w:softHyphen/>
        <w:t>vamra megnyíljanak a sötét kapuk, és felriadjanak álmukból a múlt démonai. Fussatok hát; vigyétek meg a hírt a tieit</w:t>
        <w:softHyphen/>
        <w:t>eknek, amíg tehetitek!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egrettentek a bányászok, s futottak, hogy Bórog népe</w:t>
        <w:softHyphen/>
        <w:t>it értesítsék a veszedelemről. Klánjuk területének hatá</w:t>
        <w:softHyphen/>
        <w:t>rán 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Kőatya küldötte, Ezüstcsákány Graim várta őket. Tudta, mi történt, s tudta azt is, hogy Bórog elveszett: az alsó világ fajzatai ébredeztek, s nem akadt erő a hegyek alatt, ami megfékezhette volna őket. Az eleven fémet a tör</w:t>
        <w:softHyphen/>
        <w:t>zsek veze</w:t>
        <w:softHyphen/>
        <w:t>tőinek adta, s így beszélt hozzájuk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Íme az adomány, melynek hamarabb jutottatok a birto</w:t>
        <w:softHyphen/>
        <w:t>kába, mint elterveztük, s melyért iszonyú árat kell fi</w:t>
        <w:softHyphen/>
        <w:t>zetne</w:t>
        <w:softHyphen/>
        <w:t>tek. Válasszatok vezetőt, harcoljatok, míg Tudóitók új hajó</w:t>
        <w:softHyphen/>
        <w:t>kat készítenek számotokra - aztán menjetek, Inert ebben a harcban nem lehet tiétek a győzelem. Vétketekért Satralis partjáin kell vezekelnetek; ezredévekbe telik, mire vissza</w:t>
        <w:softHyphen/>
        <w:t>térhettek, ha ugyan visszatértek egyáltalán. Vigyétek az élő fémet, és szaporítsátok belátásotok szerint; ez Bul Ruurig akarata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Dári pedig lehajtotta a fejét, és a Lass törzs vele szé</w:t>
        <w:softHyphen/>
        <w:t>gyen</w:t>
        <w:softHyphen/>
        <w:t>kezett, amiért ők szabadították a rettenetet az ősök szi</w:t>
        <w:softHyphen/>
        <w:t>getér re. Esküvel fogadták, hogy ők lesznek az utolsók az eltávo</w:t>
        <w:softHyphen/>
        <w:t>zandók közül, hogy utolsó csepp vérükig küzdenek majd a homály lényeivel, hisz ha másként tennének, nem nézhet</w:t>
        <w:softHyphen/>
        <w:t>nének többé övéik szemébe, s megvetés lenne gyer</w:t>
        <w:softHyphen/>
        <w:t>mekeik osztályrésze is. Visszavonultak, hogy felkészülje</w:t>
        <w:softHyphen/>
        <w:t>nek, de mert az ő városaik estek a legközelebb a mélység szívéhez, hamarosan rájuk zúdult a démoni ármádia. Dári és társai dicső tusában vesztek el, mások a homály martalékává let</w:t>
        <w:softHyphen/>
        <w:t>tek, Ezüstcsákány Graim pedig eltorlaszolta a Láss vá</w:t>
        <w:softHyphen/>
        <w:t xml:space="preserve">rosok kapuit, s maga állt a seregek élére, míg a törzsek vénei, a Tudók és az Őszek tanácskozásra gyűltek. 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Népünk legnagyobb hatalmú ága a Dabbibok Torof nem</w:t>
        <w:softHyphen/>
        <w:t>zetsége volt. A többség az ő jelöltjüket támogatta, a Lassok túlélői azonban, kiknek szemét és szívét elsötétítette a gyász, ellene szegültek: ahelyett, hogy hőseik példáját kö</w:t>
        <w:softHyphen/>
        <w:t>vették volna, paktumot ajánlottak az ellenségnek. A Démo</w:t>
        <w:softHyphen/>
        <w:t>ni Úr nagyhatalmú szolgái egyikét; Gluegget rendelte mel</w:t>
        <w:softHyphen/>
        <w:t>lé</w:t>
        <w:softHyphen/>
        <w:t>jük, ki sötéten gomolygó füstfelhőben jelent meg a tanács előtt, s .így beszélt: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- Miért adnátok élteteket egy veszett ügyért, kőnek gyer</w:t>
        <w:softHyphen/>
        <w:t>mekei? Ha egy harcost emeltek magatok fölé, Bórog bar- langjai csontoktól fehérlenek majd, s fajotok emléke</w:t>
        <w:softHyphen/>
        <w:t>zetét is hamarost elmossa az idő. Tagadjátok hát meg urai</w:t>
        <w:softHyphen/>
        <w:t>tokat, fordítsatok hátat kegyetlen isteneteknek, és hajtsatok főt a Tüzek Szítója előtt, ki az én számmal az életet ajánlja nek</w:t>
        <w:softHyphen/>
        <w:t>tek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lcsendesedtek ennek hallatán a vének, lelkükbe a csil</w:t>
        <w:softHyphen/>
        <w:t>lagtalan űr hidege költözött - Torof Miigan azonban, a Sma</w:t>
        <w:softHyphen/>
        <w:t>ragdszemű, ki a Dabbibok legderekabbja volt, nagyot kiál</w:t>
        <w:softHyphen/>
        <w:t>tott, magasra emelt kalapáccsal rontott Glueggre, és a föld</w:t>
        <w:softHyphen/>
        <w:t>re sújtotta. A gonosz fajzat sziklára omló véréből ho</w:t>
        <w:softHyphen/>
        <w:t>málylé</w:t>
        <w:softHyphen/>
        <w:t>nyek születtek; s a Lassokkal együtt támadtak ele</w:t>
        <w:softHyphen/>
        <w:t>inkre. Sok Ősz és Tudó esett el azon a napon, szörnyű sebe</w:t>
        <w:softHyphen/>
        <w:t>ket kapott maga Torof Miigan is, fegyverét azonban nem engedte le, míg körötte hitszegők lélegeztek, s nagy elszá</w:t>
        <w:softHyphen/>
        <w:t>nással erőt vett a mélység szörnyein. Így lett király, így bontotta ki fe</w:t>
        <w:softHyphen/>
        <w:t>kete lobogóját, s a megmaradt törzsek, nemzet</w:t>
        <w:softHyphen/>
        <w:t>ségek mind köré gyűltek, hogy szembenézzenek végzetük</w:t>
        <w:softHyphen/>
        <w:t>kel. Azóta sejtjük; hogy a Csapások kohójában voltaképp lelkünket édzi a Kőatya, ki a végpusztulás helyett talán más, neme</w:t>
        <w:softHyphen/>
        <w:t>sebb célt tartogat nekün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rőt merítettünk hitünkből, s hadba szálltunk Tyrrano démonaival a Smaragdszemű pálcája alatt. Húsz. éven át építettük hajóinkat a partmenti barlangok sötétjében, fehér</w:t>
        <w:softHyphen/>
        <w:t>lő csontok felett; vágatról vágatra vonultunk vissza váro</w:t>
        <w:softHyphen/>
        <w:t>saink lángjainál. Ezüstcsákány Graim kiokított minket a ke</w:t>
        <w:softHyphen/>
        <w:t>lepcék és a cselvetés tudományára; arra, hogyan lassíthat</w:t>
        <w:softHyphen/>
        <w:t>juk a po</w:t>
        <w:softHyphen/>
        <w:t>kolfajzatok előnyomulását, újabb és újabb csapdák felállítá</w:t>
        <w:softHyphen/>
        <w:t>sára adva időt mestereinknek. Az utolsó csatát a sóják mel</w:t>
        <w:softHyphen/>
        <w:t>lett vívtuk három napon és három éjen át: védtük szerettein</w:t>
        <w:softHyphen/>
        <w:t>ket, védtük becsületünket, a hajókat és a homá</w:t>
        <w:softHyphen/>
        <w:t>lyos jövőt. Ott esett el a Kőatya küldötte, ott vesztek sokan Bórog legjobb</w:t>
        <w:softHyphen/>
        <w:t>jai közül, de akik végül kifutottak a tengerre, száz meg száz halállal fizettek ellenségeinknek minden tő</w:t>
        <w:softHyphen/>
        <w:t>lünk elrabolt életér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záz és száz bárkán indultunk útnak, s bár a gonosz vi</w:t>
        <w:softHyphen/>
        <w:t>harok sokakat elszakítottak a néptől, esztendők múltán fel</w:t>
        <w:softHyphen/>
        <w:t>derengtek a horizonton Satralis partjai. Miigan, a Smaragd</w:t>
        <w:softHyphen/>
        <w:t>szemű, ki sebesülése után csupán annyi haladékot kért a Kő</w:t>
        <w:softHyphen/>
        <w:t>atyától, hogy övéit Bórogról új hazájukba átvezethesse, azon a napon Búl Ruurignak ajánlotta lelkét, s mire flottánk a csú</w:t>
        <w:softHyphen/>
        <w:t>csok árnyékába ért, urunk hatalmas szíve nem vert több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Partra szálltunk hát ismét a földön, mit lakói Ynevnek neveztek. Gyászoltuk királyunkat, de örvendtünk is, hogy segedelmével ily kies tájékra leltünk. Mivel gazdáit nem is</w:t>
        <w:softHyphen/>
        <w:t>mertük, vártunk, s csak időleges szállásokat készítet</w:t>
        <w:softHyphen/>
        <w:t>tünk Legügyesebb felderítőink beljebb merészkedtek Satralishe</w:t>
        <w:softHyphen/>
        <w:t>gyei közé, s csakhamar kiderítették, hogy e tarto</w:t>
        <w:softHyphen/>
        <w:t>mány felett az Agyag Anya gyermekeinek hercege uralko</w:t>
        <w:softHyphen/>
        <w:t>dik, kit övéi Merac Darvanként tisztelnek. Követséget me</w:t>
        <w:softHyphen/>
        <w:t>nesztettünk udvarába: egyet-egyet a törzsek Őszei és Tudói közül, kik fegyvert csak ajándékba vittek magukkal. Nagy</w:t>
        <w:softHyphen/>
        <w:t>jaink átkel</w:t>
        <w:softHyphen/>
        <w:t>tek a hegyeken, s ott embervárosokat, dolgos né</w:t>
        <w:softHyphen/>
        <w:t>peket talál</w:t>
        <w:softHyphen/>
        <w:t>tak. Nem hasonlítottak a hóhajúakra, de nappal jártak ők is, s ez bizony nyugtalanított minket, félelmünket azonban mosolyok mögé rejtettük - mert a Kőatya akaratá</w:t>
        <w:softHyphen/>
        <w:t>ból moso</w:t>
        <w:softHyphen/>
        <w:t>lyogni is tudtunk immár -, és a világosság óráiban léptünk be a herceg erődítményének kapujá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Agyag Anya gyermekei tisztességgel fogadtak min</w:t>
        <w:softHyphen/>
        <w:t>ket; oly dolgok estek meg velünk, melyek a legmaka</w:t>
        <w:softHyphen/>
        <w:t>csabb kétkedőket is meggyőzték jószándékuk felől. A her</w:t>
        <w:softHyphen/>
        <w:t>ceg elfo</w:t>
        <w:softHyphen/>
        <w:t>gadta ajándékunkat, felállva szólott velünk, s törté</w:t>
        <w:softHyphen/>
        <w:t>netünket meghallgatva a Traidlannek nevezett hegység örö</w:t>
        <w:softHyphen/>
        <w:t>kös urai vá tett bennünket. Oly nagy jóságra vallott mindez, hogy a küldöttségből sokan ~ mind meglett férfiemberek - sírásra fakadtak, majd népünknek nevében vérszövetséget ajánlot</w:t>
        <w:softHyphen/>
        <w:t>taik Merac Darvannek, ki hazájában hazát adott ne</w:t>
        <w:softHyphen/>
        <w:t>kün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És dologhoz láttunk a hegyek barlangjaiban és kürtői</w:t>
        <w:softHyphen/>
        <w:t>ben, szabadjára engedtük az eleven fémet, légaknákat nyi</w:t>
        <w:softHyphen/>
        <w:t>tottunk, s felszenteltük az első oltárokat, hogy méltókép vállaszthassunk új uralkodót a régi helyett, kit egy földmé</w:t>
        <w:softHyphen/>
        <w:t>lyi tó tükre alatt, valóezüst koporsóban helyeztünk örök nyu</w:t>
        <w:softHyphen/>
        <w:t>galomra. Megkoronáztuk fiát, Nelhacot; ki az Építő ne</w:t>
        <w:softHyphen/>
        <w:t>vet nyerte tőlünk: Két nemzedéknyi idő sem kellett, hogy megint legyenek városaink, melyek szépsége a bórogiakkal vetekedett, hogy sereget állítsunk határaink védelmére, hogy védműveket emeljünk az ártó szándékú fajzatok ellen. Ha</w:t>
        <w:softHyphen/>
        <w:t>marost megadatott, hogy vasunkat összemérhessük a Bahúbok vesztét okozó orkokéval, s a Kőatya akaratából erőt vettünk rajtuk: a rabló népség véres fejjel kotródott he</w:t>
        <w:softHyphen/>
        <w:t>gyeinkből, s attól fogva csak alattomban igyekezett éltün</w:t>
        <w:softHyphen/>
        <w:t>ket megkeseríte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Pedig keserű volt az nélkülük is. Mert sokat veszítet tünk, mire idáig értünk, s mert magunkkal hoztuk a. ben</w:t>
        <w:softHyphen/>
        <w:t>nünket sújtó átkok emlékét: Sugro; ki a Harmadik Csapát reánk zúdította, egy hajó gyomrában elrejtezve követet min</w:t>
        <w:softHyphen/>
        <w:t>ket, s új otthonunkban tovább fenekedett ellenünk. Va</w:t>
        <w:softHyphen/>
        <w:t>la</w:t>
        <w:softHyphen/>
        <w:t>hányszor lelepleztük, eltűnt, szertefoszlott, hogy másutt verjen, tanyát - mondják, végül Ediomadban telepedett meg mert ezredéve már, hogy utoljára mutatkozott, Tarin - a Jó Menedék - tárnáiba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Éltünk, ahogy élnünk adatott: Nem feledkeztünk meg eleinkről, oltalmaztuk utódainkat, s harcba szálltunk, vala</w:t>
        <w:softHyphen/>
        <w:t>hányszor szövetségeseink úgy kívánták. Háborúkat vív</w:t>
        <w:softHyphen/>
        <w:t>tunk; csatákat nyertünk és veszítettünk az emberek ege alatt. Fel</w:t>
        <w:softHyphen/>
        <w:t>fedeztük magunknak az emberek városait, megta</w:t>
        <w:softHyphen/>
        <w:t>nultuk az emberek nyelvét; belekóstoltunk még titkos tudo</w:t>
        <w:softHyphen/>
        <w:t>mányukba is - pedig az efféle okoskodás nem nekünk való, s mint rendésen, megint pártoskodáshoz vezete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Bahúb törzsbéliek, kik Ynev földjét az ősök véré</w:t>
        <w:softHyphen/>
        <w:t>nek jo</w:t>
        <w:softHyphen/>
        <w:t>gán mindünknél inkább a magukénak érezték; Zimah Dert, egy világlátott, ám zavaros Fejű Tudót emeltek maguk fölé. Der azt tanította, hogy a Kőatya félrevezette övéit, s velük fizettette meg a jövendő árát. Azt állította, hogy Bul Ruurig rossz sáfár volt, Kadal behódolt az emberek istenei</w:t>
        <w:softHyphen/>
        <w:t>nek, ki</w:t>
        <w:softHyphen/>
        <w:t>rályaink pedig engedékenységükkel, romlást hoznak ránk. Szentségtörő és hamis szókat ejtett, azok, akiket em</w:t>
        <w:softHyphen/>
        <w:t>beri ke</w:t>
        <w:softHyphen/>
        <w:t>reskedők tettek tönkre; vagy szeretteiket vesztették a herce</w:t>
        <w:softHyphen/>
        <w:t>gek hadjárataiban, mégis hallgattak rá, s Ércállú Traain uralkodásának százhetvenedik esztendejében tanácsra gyűl</w:t>
        <w:softHyphen/>
        <w:t>tek. Megtagadták isteneinket, és szent vezérré emelték Zimah Dert, aki tüstént otthonaik és Tarin elhagyását pa rancsolta nekik.- A király nem akart testvérháborút, ezért minden utat megnyitott előttük; a Bahúbok hű maradékát mások fogadták be,. Zimah nevét azonban gyűlöletesnek nyilvánította a király, s elrendelte, hogy aki a külvilágban vagy más, messzi barlangokban éri, tüstént a vérét vegye. Neve a naptól foga Szökevény, azokat pedig, kik vele tartot</w:t>
        <w:softHyphen/>
        <w:t>tak; Renegát Klánként emlegeti a nép. Ez volt a Negyedik Csapás előszele, melyet csakhamar újabb szörnyűségek kö</w:t>
        <w:softHyphen/>
        <w:t>vette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Tyrrano, századok elteltével nyomunkra lelvén, rést ütött a valóság szövétnekén, s szörnyeit új városainkra sza</w:t>
        <w:softHyphen/>
        <w:t>badította. Temérdek harcos veszett oda megfékezésük köz</w:t>
        <w:softHyphen/>
        <w:t>ben, s még fel sem ocsúdtunk, mikor a külső világból ret</w:t>
        <w:softHyphen/>
        <w:t>tentő járvány szivárgott Tarinba - ha nem dolgoznak szaka</w:t>
        <w:softHyphen/>
        <w:t>fiatlanul a Tudók, talán mindünkkel végez, így azonban megmaradtunk, sőt, erősebbek és összetartóbbak vagyunk most, mint annakelőtte, mert megtanultuk, hogy sem ha</w:t>
        <w:softHyphen/>
        <w:t>zát, sem békességet nem kapni ingyen, s hogy a veszély ak</w:t>
        <w:softHyphen/>
        <w:t>kor is veszély, ha nem látható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ainapság Torof Oggi, a Smaragdszemű kilencedik iva</w:t>
        <w:softHyphen/>
        <w:t>déka uralkodik felettünk. Városaink állnák, seregeink erő</w:t>
        <w:softHyphen/>
        <w:t>sek, s a Kőatya, ha reánk tekint, mosolyogva ül kristály</w:t>
        <w:softHyphen/>
        <w:t>tró</w:t>
        <w:softHyphen/>
        <w:t>nusán. Vállt vállnak vetve harcolunk az embernépekkel, ki</w:t>
        <w:softHyphen/>
        <w:t>ket félünk és csodálunk egyszerre, hisz a nékik engedett rö</w:t>
        <w:softHyphen/>
        <w:t>vid időben több csapást állnak ki annál, mi számunkra fel</w:t>
        <w:softHyphen/>
        <w:t>fogható. Éltük és haláluk arra tanít, hogy emelt fővel áll</w:t>
        <w:softHyphen/>
        <w:t>junk minden csapást - s hogy nyílt szívvel várjuk a jöven</w:t>
        <w:softHyphen/>
        <w:t>dót, bármit tartogasson számunkra Yneven és Bórog térsé</w:t>
        <w:softHyphen/>
        <w:t>gein...</w:t>
      </w:r>
    </w:p>
    <w:p>
      <w:pPr>
        <w:pStyle w:val="Heading2"/>
        <w:rPr/>
      </w:pPr>
      <w:r>
        <w:rPr/>
        <w:t>A törpék társadalmáró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Jelen értekezés rövidített és kivonatos formája azon mun</w:t>
        <w:softHyphen/>
        <w:t>káknak, melyeket Tarinban és Gianagban rendelkezé</w:t>
        <w:softHyphen/>
        <w:t>semre bocsátottak, de semmi olyat el nem vettem belőle, mely ért</w:t>
        <w:softHyphen/>
        <w:t>hetőségét csökkenthetné - csupán arra törekedem, hogy át</w:t>
        <w:softHyphen/>
        <w:t>tekinthetőbbé tegyek oly dolgokat, melyek a törpék számá</w:t>
        <w:softHyphen/>
        <w:t>ra teljességgel nyilvánvalóak s magától értetődőe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tarini társadalom csak első pillantásra tűnik egy</w:t>
        <w:softHyphen/>
        <w:t>szerű</w:t>
        <w:softHyphen/>
        <w:t>nek; az alaposabb vizsgálódás bámulatosan összetett rend</w:t>
        <w:softHyphen/>
        <w:t>szert tár fel, melyben egyszerre vannak jelen a termé</w:t>
        <w:softHyphen/>
        <w:t>szetes, rokoni szállakkal megerősített egységek, s a mester</w:t>
        <w:softHyphen/>
        <w:t>ségesén létrehozott kormányzati alakulatok. A rendszer mű</w:t>
        <w:softHyphen/>
        <w:t>ködésé</w:t>
        <w:softHyphen/>
        <w:t>nek megértéshez úgy juthatunk a legközelebb, ha vizsgáló</w:t>
        <w:softHyphen/>
        <w:t>dásunkat a törzs beható tanulmányozásával kezdjü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hagyomány szerint az idők kezdetén öt törzse volt a törpék népének. Ezek egyike Beriquelen - Bórogon - ma</w:t>
        <w:softHyphen/>
        <w:t>radt; egy másik már ynevi tartózkodásuk alatt vált ki a kö</w:t>
        <w:softHyphen/>
        <w:t>telék</w:t>
        <w:softHyphen/>
        <w:t>ből, mert új istent választott magának. Tarinban három törzs maradt - ezek alkotják a Sdirt, a törpenép misztikus egységét, melyet csak akkor fordíthatunk testvériségnek, ha szakrális vonatkozásait figyelmen kívül hagyjuk. Minden törzs egyetlen őstől származtatja magát. A törpe mítoszok szerint ezek az ősök voltak az első teremtett törpék, akiket Bul Ruurig a sziklákból életre keltett. A Fród törzs őse Gór, a Dabbibé Morri, a Sógé Kahir volt. Gyakorta nevezik magu</w:t>
        <w:softHyphen/>
        <w:t>kat ezeken a neveken is, noha a külvilág felé egységes ké</w:t>
        <w:softHyphen/>
        <w:t>pet mutatnak, s egy idegen csak nagy nehézségek árán tud</w:t>
        <w:softHyphen/>
        <w:t>ja őket egymástól megkülönböztetni. Akadnak persze olyan jelek, melyek alapján a törpék - vagy épp a szemesebb em</w:t>
        <w:softHyphen/>
        <w:t>berek - csalhatatlanul felismerhetik a velük szemben álló hovatartozását: a Fródok valamivel magasabb növésűek, hajuk durvább szálú, s azt, valamint szakállukat csakis bi</w:t>
        <w:softHyphen/>
        <w:t>zo</w:t>
        <w:softHyphen/>
        <w:t>nyos ősi minták alapján hajlandók befonni. Hadijelvénye</w:t>
        <w:softHyphen/>
        <w:t>i</w:t>
        <w:softHyphen/>
        <w:t>ken; klánzászlóikon; ékszereiken, testükön gyakorta ábrá</w:t>
        <w:softHyphen/>
        <w:t>zolnak racklát. A Dabbib törzs tagjai között nem ritkák a vö</w:t>
        <w:softHyphen/>
        <w:t>rös vagy vörösesbarna szőrzetűek, arcvonásaik elnagyol tabbak, előszeretettel viselnek színesebb öltözetet, mint a többiek. Hadijelvényeiken s másutt mindig fellelhető egy csákány A Sógok kézügyességükről nevezetesek. Erős csontúak, zömökebbnek tűnnek a többieknél; szemük gya</w:t>
        <w:softHyphen/>
        <w:t>korta jégkék, s a szőkék sem ritkák közöttük. Az ő jelképük a csillag, az Ős-Szem, mely beriqueli tartózkodásuk alatt vált törzsi szimbólummá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három törzs Tarin jól körülhatárolt területein él, s különböző feladatokat lát el. A Fród törzs birtokolja Tarin nyugati és délnyugati területeit, s a legnagyobb felszíni tör</w:t>
        <w:softHyphen/>
        <w:t>pe város, Konkh is az ő felügyeletük alatt áll. Hatalmas ke</w:t>
        <w:softHyphen/>
        <w:t>res</w:t>
        <w:softHyphen/>
        <w:t>kedőtelep ez, mely a Tarin számára nélkülözhetetlen cik</w:t>
        <w:softHyphen/>
        <w:t>ke</w:t>
        <w:softHyphen/>
        <w:t>ket gyűjti be, majd eljuttatja azokat földmélyi rendelteté</w:t>
        <w:softHyphen/>
        <w:t>si helyükre. Nagy mennyiségben fogadnak itt élő állatokat, .növényi és állati eredetű táplálékot, bőröket és nyersanya</w:t>
        <w:softHyphen/>
        <w:t>gokat, melyek Tarinban nem lelhetők fel, s melyekért a tör</w:t>
        <w:softHyphen/>
        <w:t>pék ritka ércekkel, fémszerszámokkal és fegyverekkel fizet</w:t>
        <w:softHyphen/>
        <w:t>nek. A Fród törzs feladata továbbá a környékbeli erdők fái</w:t>
        <w:softHyphen/>
        <w:t>nak kitermelése, valamint azon ültetvények gondozása, me</w:t>
        <w:softHyphen/>
        <w:t>lyek terményei háború esetén a hátország szűkös ellátmá</w:t>
        <w:softHyphen/>
        <w:t>nyát biztosítják. Híresek harcos klánjaik is, melyek a felszí</w:t>
        <w:softHyphen/>
        <w:t>nen és a mélyben"egyaránt tevékenykedn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Dabbib törzs tartja ellenőrzése alatt az északi és kele</w:t>
        <w:softHyphen/>
        <w:t>ti területeket, mind a mélyben, mind a felszínen. Gya</w:t>
        <w:softHyphen/>
        <w:t>korta csapnak össze a környéken tanyázó ork törzsekkel, melyek mind a mai napig saját szállásterületüknek tekintik e vidé</w:t>
        <w:softHyphen/>
        <w:t>ket. A Dabbibok tiszte a határok védelmén és a belbiz</w:t>
        <w:softHyphen/>
        <w:t>tonság fenntartásán kívül a különféle kézművesmunkák el</w:t>
        <w:softHyphen/>
        <w:t>végzése is. A klán termékei jobbára a külvilágba kerülnek; nem mintha hitványabbak lennének más törzsbéli mester</w:t>
        <w:softHyphen/>
        <w:t>embe</w:t>
        <w:softHyphen/>
        <w:t>rek munkáinál, mindössze arról van szó, hogy a Dabbib műhelyekben készül a legtöbb használati cikk. Ha</w:t>
        <w:softHyphen/>
        <w:t>talmas kohók és kovácsműhelyek működnek a mélyben - nem vé</w:t>
        <w:softHyphen/>
        <w:t>letlenül nevezik lakhelyüket az orkok harg garrannak, azaz Füstölgő Hegyeknek. Messziről csakugyan vulkáni gőzök</w:t>
        <w:softHyphen/>
        <w:t>nek rémlenek a kürtőkből ég felé bodorodó felhők; valódi rendeltetésükre csak odalent derülhet fény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Sóg törzs felügyel Tarin déli és délkeleti területe</w:t>
        <w:softHyphen/>
        <w:t>ire. Ők a legkiválóbb bányászok és építészek, bár ezt más klánok a világ minden kincséért sem ismernék el. A Sóg törzsbéliek alakították ki a legjobb kapcsolatokat az ember</w:t>
        <w:softHyphen/>
        <w:t>népekkel: Gianag és az Északi Szövetség nem egy város</w:t>
        <w:softHyphen/>
        <w:t>ában csodál</w:t>
        <w:softHyphen/>
        <w:t>hatjuk meg az általuk emelt palotákat, szerkeze</w:t>
        <w:softHyphen/>
        <w:t>teket. Az ő irányításukkal nyitják az új tárnákat; s ők vezetik a na</w:t>
        <w:softHyphen/>
        <w:t>gyobb építkezéseket is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kadnak olyan munkaterületek, melyeket mindhá</w:t>
        <w:softHyphen/>
        <w:t>rom törzs rendkívül fontosnak tart, ezeken számos klánjuk tevé</w:t>
        <w:softHyphen/>
        <w:t>kenykedik együtt. Legfontosabb feladatuknak Tarin és a családok védelmét tartják; számos, kizárólag harccal foglal</w:t>
        <w:softHyphen/>
        <w:t>kozó klán járőrözik mind a felszíni és felszínközeli, mind a földmélyi területeken. Nem könnyű feladat egyik sem, mert a birodalom felső határait védők. az Északi Szövetség nagy</w:t>
        <w:softHyphen/>
        <w:t>jainak is engedelmességgel tartoznak; az alant portyázó har</w:t>
        <w:softHyphen/>
        <w:t>cosok pedig gyakorta kerülnek szembe olyan lényekkel, melyek kizárólag odalent élnek, s állandó fenyegetést jelen</w:t>
        <w:softHyphen/>
        <w:t>tenek a mélyben épült városokra. Számtalan krónika dicső</w:t>
        <w:softHyphen/>
        <w:t>íti az emberek oldalán harcoló törpe seregek bátorságát és hő</w:t>
        <w:softHyphen/>
        <w:t>siességét, a Tarin mélyén zajló háborúról, a Tyrrano</w:t>
        <w:softHyphen/>
        <w:t>fattyak (aquirok??) elleni küzdelemről azonban keveset tu</w:t>
        <w:softHyphen/>
        <w:t>dunk - pedig ebben a küzdelemben a kőfiak harcosok, pa</w:t>
        <w:softHyphen/>
        <w:t>pok és va</w:t>
        <w:softHyphen/>
        <w:t>rázstudók sokaságát áldozzák minden esztendő</w:t>
        <w:softHyphen/>
        <w:t>b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három törzs fontos feladatai között tartja szá</w:t>
        <w:softHyphen/>
        <w:t>mos az új bányák megnyitását; a folyamatosan bővülő tárna- és csarnokvárosok építését. Minél átláthatatlanabb egy ilyen városrendszer a kívülállók számára, annál hatékonyabb a védelme, ha az ellenséges behatolók mégis átjutnak bonyo</w:t>
        <w:softHyphen/>
        <w:t>lult csapdarendszer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en törzset kétszáz-kétszázötven klán alkot. Ezek a hatékony szervezetek erős rokoni szálakkal összefogott ki</w:t>
        <w:softHyphen/>
        <w:t>sebb egységek, melyek vezetését a klán minden tagja fölött álló főnökök látják el. Általában a klánok is azonos őstől származtatják magukat - ezek rendszerint valamely törzs hő</w:t>
        <w:softHyphen/>
        <w:t>sei vagy tudósai, de előfordulnak olyan klánok is, melyek valamely beriqueli állattól eredeztetik magukat. Ilyen a Sóg törzsbéli Tardd klán, melynek őse a hasonló nevű sárkány, vagy a dabbib Harsi klán, melynek tagjai Sedikki, az óriás denevér leszámazottainak tartják magukat. Egyazon törzs klánjai között nincs szigorú hatalmi rangsor, mindenütt akad azonban két-három harcos klán, mely a törzsfőket ad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harccal foglalkozók mellett minden törzsben van</w:t>
        <w:softHyphen/>
        <w:t>nak olyanok is, melyek tudományokkal, bányászattal, kézmű</w:t>
        <w:softHyphen/>
        <w:t>vességgel vagy építészettel foglalkoznak. Vannak teljesen egyedi mesterségekben elmélyült klánok, mint a Sóg törzs</w:t>
        <w:softHyphen/>
        <w:t>béli üvegfúvók, a Fród bankárok és a Dabbib ke</w:t>
        <w:softHyphen/>
        <w:t>reskedő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lánokról értekezvén mindenképp szólnunk kell ezek belső felépítéséről is. Minden klánt 3-10 azonos szak</w:t>
        <w:softHyphen/>
        <w:t>mában jártas, erős rokoni szálakkal összekötött nagycsalád, az úgynevezett daug alkot. A daugban 3-4 nagycsalád lép nem csupán jelképes, számos szertartással megerősített mesterségbeli szövetségre a választott vezető - jobbára nem a leg</w:t>
        <w:softHyphen/>
        <w:t>idősebb, hanem a leginkább hozzáértő személy -, a Dóg ve</w:t>
        <w:softHyphen/>
        <w:t>zetésével. Valószínű, hogy a klánok épp efféle szövetség</w:t>
        <w:softHyphen/>
        <w:t>ből alakultak ki hajdanán - ezt bizonyítja már említett, híre</w:t>
        <w:softHyphen/>
        <w:t>sen egyedi jellegük. Minden klánon belül kialakult a munka</w:t>
        <w:softHyphen/>
        <w:t>megosztás, mely, a többség érdekeit szem előtt tartva, a daugok szintjén is érvényesül. Az egyes nagycsaládokban általában négy, nem ritkán öt nemzedék él együtt a család</w:t>
        <w:softHyphen/>
        <w:t>fő vezetése és felügyelete alatt. A családok legalább olyan büszkék a munkájuk minőségére, mint a daugra, klánra és törzsre, amelybe tartoznak. Nem érhet nagyobb szégyen egy családot annál, mintha az ő munkájának rossz minősége gá</w:t>
        <w:softHyphen/>
        <w:t>tolja a többieket feladatuk sikeres elvégzéséb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Ha megemlékeztünk a különböző egyedi munkákat vég</w:t>
        <w:softHyphen/>
        <w:t>ző klánokról, szólnunk kell az úgynevezett közös klá</w:t>
        <w:softHyphen/>
        <w:t>nokról is. Ezek általában az azonos törzshöz tartozó, de va</w:t>
        <w:softHyphen/>
        <w:t>lamely szerencsétlenség folytán klán vagy daug nélkül ma</w:t>
        <w:softHyphen/>
        <w:t>radt csa</w:t>
        <w:softHyphen/>
        <w:t>ládok szövetségei; olyan törpék alkotják őket, akik önnön haszontalanságuktól irtózva törzsükön belül új klá</w:t>
        <w:softHyphen/>
        <w:t>nokba tö</w:t>
        <w:softHyphen/>
        <w:t>mörültek, s az élet számos területén játszanak övéik kezére. A leghíresebbek a Sóg törzsbéli közös klánok, me</w:t>
        <w:softHyphen/>
        <w:t>lyekben harcos- és vájár-daugok működnek együtt nagy si</w:t>
        <w:softHyphen/>
        <w:t>kerr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lán minden körülmények között kiáll tagjai mel</w:t>
        <w:softHyphen/>
        <w:t xml:space="preserve">lett </w:t>
        <w:softHyphen/>
        <w:t>nem csak a becsület kötelezi őket erre, hanem a hagyo</w:t>
        <w:softHyphen/>
        <w:t>mány is. Minden klán saját szimbólummal és hadijelvénnyel ren</w:t>
        <w:softHyphen/>
        <w:t>delkezik. A szimbólum általában valamely ábra vagy külö</w:t>
        <w:softHyphen/>
        <w:t>nös fontossággal bíró jel. Nem hasonlítanak a törpék rúná</w:t>
        <w:softHyphen/>
        <w:t>ira, de mindenütt megtalálhatók, ahol a klán tevékenyke</w:t>
        <w:softHyphen/>
        <w:t>dik; ott látható a klán keze alól kikerülő termé</w:t>
        <w:softHyphen/>
        <w:t>keken, ez ékí</w:t>
        <w:softHyphen/>
        <w:t>ti ruházatukat, olykor testüket. A hadijelvény a beriqueli idők hagyatékából származik: akkortájt a klánok közt még nem volt általános a munkamegosztás, s minden család azonos számú harcost adott a népnek. Ez nem jelenti azt, hogy manapság a törpék már nem harcosok - nem is ve</w:t>
        <w:softHyphen/>
        <w:t>szik törpeszámba azt; aki nem bánik jól a fegyverekkel -, de a legtöbb klán csak akkor nyúl fegyverhez, ha igazán nagy veszély fenyeget. Erre legutóbb a Zászlóháborúk során ke</w:t>
        <w:softHyphen/>
        <w:t>rült sor. Hadijelvénye ettől függetlenül minden klánnak van, s ha kell, ezek alatt vonulnak harcba. Minden klán lak</w:t>
        <w:softHyphen/>
        <w:t>helyén található egy csarnok, melynek falát a klán tagjai</w:t>
        <w:softHyphen/>
        <w:t>nak nevei, tetteik ábrázolásai díszítik. A régebbiek esetében a Klánfal akár több termet is elfoglalhat. Őrei a krigek, ők. felelnek az új nevek felkerüléséért, és ők, vésik vagy festik fel a nevek mellé a dicső tettek mementóit is. ezek nem fel</w:t>
        <w:softHyphen/>
        <w:t>tétlenül hadi</w:t>
        <w:softHyphen/>
        <w:t>cselekmények - egy kitűnő páncél vagy pajzs kovácsolása hasonló fontossággal bír Dalaik különösek; gyakorta sértik az emberi fület, a törpék számára azonban nem létezik na</w:t>
        <w:softHyphen/>
        <w:t>gyobb megtiszteltetés annál; hogy egy klán</w:t>
        <w:softHyphen/>
        <w:t>béli krig meg</w:t>
        <w:softHyphen/>
        <w:t>énekli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hadijelvényekével vetekszik a klánkürtök becsü</w:t>
        <w:softHyphen/>
        <w:t>lete, melyeket a mélyben csatangoló szörnyek csontjaiból készí</w:t>
        <w:softHyphen/>
        <w:t>tenek. E földmélyi tárnákat zengető, díszes hangsze</w:t>
        <w:softHyphen/>
        <w:t>rekkel a tariniak mérföldek távolába üzenhetnek, s mint mondják, minden klán külön jelrendszert használ. A klánkürtökhöz hasonlóak a hadikürtök, melyeket fémből ké</w:t>
        <w:softHyphen/>
        <w:t>szítenek, és ki</w:t>
        <w:softHyphen/>
        <w:t>zárólag ütközetekben használnak. A törpék esküsznek rá, hogy mindnek más hangja van, az emberi szem azonban csupán a formák jelentéktelen eltérését érzé</w:t>
        <w:softHyphen/>
        <w:t>kelheti. A leírá</w:t>
        <w:softHyphen/>
        <w:t>sok szerint torokszorító érzés a kürtök hang</w:t>
        <w:softHyphen/>
        <w:t>jától fanatizált tarini seregekkel szembenézni - ez a megpró</w:t>
        <w:softHyphen/>
        <w:t>báltatás ezidáig - s szerencsére - csak az orkoknak és a toroniaknak jutott osztályrészül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inden klán több tetoválómestert tart. Ezek az ügyes</w:t>
        <w:softHyphen/>
        <w:t>kezű törpék díszítik fel a közösség tagjait a különböző csa</w:t>
        <w:softHyphen/>
        <w:t>ládi és klántetoválásokkal, melyek a hovatartozást jelzik, s az ártó szellemektől is megvédelmezik viselőjüket. A törpe gyermekek harmincéves korukban kapják az első rajzolato</w:t>
        <w:softHyphen/>
        <w:t>kat, a továbbiakat a nagyobb ünnepek alkalmával nyerik el. E tetoválások általában kacskaringós minták és ábrák, gya</w:t>
        <w:softHyphen/>
        <w:t>korta különös, mitikus lények. Legtöbbször a karokat, a nyakat és a hátat díszítik velük, de előfordul, hogy az arc</w:t>
        <w:softHyphen/>
        <w:t>ra és a szemek köré is felrajzolják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nden törzsnek vannak tudós klánjai. Ezek nem ro</w:t>
        <w:softHyphen/>
        <w:t>koni szálakkal összekötött szervezetek, hanem képességeik, tu</w:t>
        <w:softHyphen/>
        <w:t>dásuk alapján kiválogatott személyek csoportjai; melyek a törpék oktatásával foglalkoznak. Minden ynevi nép között a törpéknél a legmagasabb az iskolázottak aránya, noha "ál</w:t>
        <w:softHyphen/>
        <w:t>ta</w:t>
        <w:softHyphen/>
        <w:t>lános műveltségük" inkább a föld mélyén hasznos. A tariniak egyébiránt meglepően sokat tudnak az embernépek történetéről, a felvilág dolgairól. Minden törpének tökélete</w:t>
        <w:softHyphen/>
        <w:t>sen kell ismernie saját múltját, s ajánlatos, bár nem kötele</w:t>
        <w:softHyphen/>
        <w:t>ző elsajátítania a számolás tudományát is. Jártasak a ko</w:t>
        <w:softHyphen/>
        <w:t>vács</w:t>
        <w:softHyphen/>
        <w:t>mesterség, a bányászat és az építészet alapismeretei</w:t>
        <w:softHyphen/>
        <w:t>ben, nemkülönben a betűvetésben, mely náluk inkább véső</w:t>
        <w:softHyphen/>
        <w:t>vel vagy késsel, semmint pennával történik. Egyes iskolák</w:t>
        <w:softHyphen/>
        <w:t>ban a felszíni népek nyelveit és írását is megtanulhatják, bár ennek nem minden törzs tulajdonít fontosságot. Az ér</w:t>
        <w:softHyphen/>
        <w:t xml:space="preserve">deklődők az ervvel kezdik, és a Közössel folytatják á sort </w:t>
        <w:softHyphen/>
        <w:t>egzotikus nyelveket oktató iskolák csak a fővárosban, Gromthi-karr Khazadban található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oktató klánok kebelén élnek a legnagyobb törpe böl</w:t>
        <w:softHyphen/>
        <w:t>csek, a káorok. Megkülönböztetett tisztelet övezi őket, mert ők döntenek a vitás ügyekben: Kadal papjaihoz, a szi</w:t>
        <w:softHyphen/>
        <w:t>gorú</w:t>
        <w:softHyphen/>
        <w:t>an vett törvényalkotókhoz csak kivételes esetekben for</w:t>
        <w:softHyphen/>
        <w:t>dul</w:t>
        <w:softHyphen/>
        <w:t>nak értelmezésért. A tarini társadalomban elkövetett bű</w:t>
        <w:softHyphen/>
        <w:t>nök általában soha nem járnak véres megtorlással: a bölcsek ál</w:t>
        <w:softHyphen/>
        <w:t>tal kiszabott büntetés a vétség súlyosságától függően meg</w:t>
        <w:softHyphen/>
        <w:t>szégyenítés vagy száműzetés. A káorok a lejegyzői a törpék cselekedeteinek, emellett számos bölcseleti mű került ki ke</w:t>
        <w:softHyphen/>
        <w:t>zük alól a századok során, s se szeri, se száma Tarinról szó</w:t>
        <w:softHyphen/>
        <w:t>ló munkáiknak. A számukra fenntartott zugokban bámula</w:t>
        <w:softHyphen/>
        <w:t>tos kultúrkincset lelhet az, aki a bebocsátásra érdemesnek talál</w:t>
        <w:softHyphen/>
        <w:t>tatik: ládaszám őrzik a valóezüst fémlapokra, suógok</w:t>
        <w:softHyphen/>
        <w:t>ra rótt tudást, s figyelmüket az embervilág értékesebb köny</w:t>
        <w:softHyphen/>
        <w:t>vei, te</w:t>
        <w:softHyphen/>
        <w:t>kercsei sem kerülik el. Bőrt és papírt - foszlékonyvol</w:t>
        <w:softHyphen/>
        <w:t>tuk mi</w:t>
        <w:softHyphen/>
        <w:t>att - írásra nem használnak, még térképeiket is fur</w:t>
        <w:softHyphen/>
        <w:t>mányos módon egymáshoz kapcsolt fémlapokra karcoljá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lánok belső hierarchiájában a tisztelet és az élet</w:t>
        <w:softHyphen/>
        <w:t>kor a meghatározó, de akadnak olyan feladatkörök is, me</w:t>
        <w:softHyphen/>
        <w:t>lyek be</w:t>
        <w:softHyphen/>
        <w:t>töltése rátermettség vagy közös akarat kérdése. A klán</w:t>
        <w:softHyphen/>
        <w:t>főnököket a klángyűléseken választják, ha az előző vissza</w:t>
        <w:softHyphen/>
        <w:t>tér a nagy körforgásba, vagy valamilyen módon al</w:t>
        <w:softHyphen/>
        <w:t>kalmat</w:t>
        <w:softHyphen/>
        <w:t>lannak találtatik. Szintén választás útján dől el, ki le</w:t>
        <w:softHyphen/>
        <w:t>gyen a klán pénzügyeivel foglalkozó kincstárnok, aki egy</w:t>
        <w:softHyphen/>
        <w:t>ben a klán köveinek őrzője is, és nem egyszer előfordult már, hogy ezt a tisztséget egy fiatalabb, apja kiváló pénz</w:t>
        <w:softHyphen/>
        <w:t>ügyi érzékét öröklő törpe nyerte el. Törzsenként külön nin</w:t>
        <w:softHyphen/>
        <w:t>csenek ugyan papi klánok, mint azt nemsokára bővebben is kifejtjük majd, .de minden klánban él egy ide rendelt sze</w:t>
        <w:softHyphen/>
        <w:t>mély, aki a szükséges szertartásokat elvégzi; s gondoskodik az egyházi feladatok elvégzéséről. Ez általában Kadal egy papja, de előfordul olykor, hogy más isten képviselője tevé</w:t>
        <w:softHyphen/>
        <w:t>kenykedik a klán mellett. Rátermettség alapján döntik el, ki lehet a klán fegyvermestere, a legjobb fegyverforgató, aki az általa válásztottakkal a klán biztonságára felügyel. Nagykö</w:t>
        <w:softHyphen/>
        <w:t>rülte</w:t>
        <w:softHyphen/>
        <w:t>kintést és határozottságot kíván ez a feladat, hisz a vá</w:t>
        <w:softHyphen/>
        <w:t>lasz</w:t>
        <w:softHyphen/>
        <w:t>tottnak álladóan észben kell tartania, melyik daug hol ta</w:t>
        <w:softHyphen/>
        <w:t>nyázik, hány idegen tartózkodik a klán területén, s mi fo</w:t>
        <w:softHyphen/>
        <w:t>lyik épp a szomszédos klánok tárnáiba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ék társadalmában nincsenek a szó emberi ér</w:t>
        <w:softHyphen/>
        <w:t>telmé</w:t>
        <w:softHyphen/>
        <w:t>ben vett nemesek, és nem ismernek születésen alapuló elő</w:t>
        <w:softHyphen/>
        <w:t>jogokat sem, leszámítva tán a törzsfői poszt bizonyos klá</w:t>
        <w:softHyphen/>
        <w:t>nokon belül való öröklődését, ám végső soron ez is a célsze</w:t>
        <w:softHyphen/>
        <w:t>rűséget szolgálja, hisz a hatalmi harcok csak meggyengíte</w:t>
        <w:softHyphen/>
        <w:t>nék a közösséget. A törpék a felemelkedés más módjait is</w:t>
        <w:softHyphen/>
        <w:t>merik: a pontosan és eredményesen végzett munkát, a csa</w:t>
        <w:softHyphen/>
        <w:t>lád, a klán és a nép boldogulásának szolgálatát. Ha valaki teszi a dolgát, használja a fejét, bizonyos lehet benne, hogy előbb-utóbb lehetőséget kap nézetei kifejtésére a klángyűlésen, azután - ha másként nem dönt - akár a tör</w:t>
        <w:softHyphen/>
        <w:t>zsek tanácsülésein is, ahol a faj egészét érintő döntések születnek. Az ilyen módon vezető szerephez jutott törpék al</w:t>
        <w:softHyphen/>
        <w:t>kotják a vá</w:t>
        <w:softHyphen/>
        <w:t>rosok élén álló Atyák Körét. Az Első Atya rend</w:t>
        <w:softHyphen/>
        <w:t>szeres kap</w:t>
        <w:softHyphen/>
        <w:t>csolatot tart fenn a birodalom vezetőivel, az Őszekkel, s ő az, aki a Tarin érdekét szolgáló utasítások végrehajtását fel</w:t>
        <w:softHyphen/>
        <w:t>ügyeli az adott városon belül. A többi Atya a részfeladatok összehangolásán, a munka hatékonyabbá tételén szorgosko</w:t>
        <w:softHyphen/>
        <w:t>d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ék általában nem szeretik az egyénieskedést - ez kritikus pillanatokban gyakorta volt végzetes számukra -, a legszívesebben közösen döntenek mindenről. A gyors gon</w:t>
        <w:softHyphen/>
        <w:t>dolkodású, határozott törpék többnyire katonai parancs</w:t>
        <w:softHyphen/>
        <w:t>nok</w:t>
        <w:softHyphen/>
        <w:t>ként kamatoztatják képességeiket, bár egy-egy manu</w:t>
        <w:softHyphen/>
        <w:t>faktúra vagy kereskedőház élére kerülve olykor több hasz</w:t>
        <w:softHyphen/>
        <w:t>not hajta</w:t>
        <w:softHyphen/>
        <w:t>nak hazájuknak, mint a harcmező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irály személyét - hagyomány szerint a Torof nemzet</w:t>
        <w:softHyphen/>
        <w:t>ségből - a törzsi tanács választja, s ők döntenek a tör</w:t>
        <w:softHyphen/>
        <w:t>penép életét befolyásoló számos más kérdésben, építkezé</w:t>
        <w:softHyphen/>
        <w:t>sek, szö</w:t>
        <w:softHyphen/>
        <w:t>vetségek, háborúk dolgában is. Az ő munkájukat van hivat</w:t>
        <w:softHyphen/>
        <w:t>va megkönnyíteni a külső tanács, melyet a kisebb hor</w:t>
        <w:softHyphen/>
        <w:t>dere</w:t>
        <w:softHyphen/>
        <w:t>jű döntések meghozatalára hívnak össze. Ilyenek a vá</w:t>
        <w:softHyphen/>
        <w:t>rosok, a helyi és a távolsági kereskedelem ügyei, á tartalé</w:t>
        <w:softHyphen/>
        <w:t>kok el</w:t>
        <w:softHyphen/>
        <w:t>osztásásának, a javak begyűjtésének kérdései. és lebo</w:t>
        <w:softHyphen/>
        <w:t>nyolí</w:t>
        <w:softHyphen/>
        <w:t>tásáról hozott rendelkezések. A sok beszéd ellenére se higy</w:t>
        <w:softHyphen/>
        <w:t>gyük azonban, hogy a törpe határozatlan fajzat, aki csak mások árnyékában, parancsra képes munkáját végezni! A gyakori tanácskozások felerészt az eltérő véleményt valló, olykor az önfejűségig makacs vezetők összebékítését szol</w:t>
        <w:softHyphen/>
        <w:t>gálják, nehogy az Átkos Ikrek szelleme ismét feltámadjon Tarin tárnáiban. 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Bármily sokat számít azonban a rátermettség, egyes dol</w:t>
        <w:softHyphen/>
        <w:t>gokban magasabb szempontok alapján kell dönteni. A tör</w:t>
        <w:softHyphen/>
        <w:t>pék szövetségei láncolata éppoly híres, mint a toroniak Concordiája, noha azzal ellentétben mindkét félnek szigorú kötelezettséget ír elő. Mivel egy szövetség - hadd - megkö</w:t>
        <w:softHyphen/>
        <w:t>tése általában a többség érdekét szolgálja, az ilyen ajánla</w:t>
        <w:softHyphen/>
        <w:t>tok ritkán torkollnak vitába a különböző tanácskozásokon. Tarin lakói számos szövetségfokozatot ismernek, s mindhez egy</w:t>
        <w:softHyphen/>
        <w:t>forma komolysággal viszonyulnak - a különbség csupán a megkötés külsőségeiben rejlik. Leggyakrabban szóbeli, úgynevezett, fi-eh-szövetségek köttetnek, melyek mindenna</w:t>
        <w:softHyphen/>
        <w:t>pos dolgok teljesítésére kötelezik a feleket. Ilyen lehet bizo</w:t>
        <w:softHyphen/>
        <w:t>nyos nyersanyagok időbeni szállítása; egy szolgálat viszon</w:t>
        <w:softHyphen/>
        <w:t>zása, kezesség vagy más közbenjárás. valamivel komo</w:t>
        <w:softHyphen/>
        <w:t>lyabb, nagyobb fontosságú szövetségek a kéz- vagy daár</w:t>
        <w:softHyphen/>
        <w:t>szövetségek, melynek megkötésekor a felek többek szeme láttára megérintik egymást - többnyire a vállon vagy a ka</w:t>
        <w:softHyphen/>
        <w:t>ron -, s fennhangon ismertetik paktumuk célját és feltétele</w:t>
        <w:softHyphen/>
        <w:t>it. Ilyenek a nagyobb üzleti vállalkozások, a közös munká</w:t>
        <w:softHyphen/>
        <w:t>ra való felkérések, valamint a házasságok. A legerősebb kö</w:t>
        <w:softHyphen/>
        <w:t>té</w:t>
        <w:softHyphen/>
        <w:t>seket fúd- vagy vérszövetségnek nevezik, melyek csak a legnagyobb horderejű dolgokra vonatkozhatnak: közös harcra, klánalapításra vagy testvérré fogadásra. Ilyenkor ál</w:t>
        <w:softHyphen/>
        <w:t>talában kőbe vagy fémbe is vésik a szövetség célját és fel</w:t>
        <w:softHyphen/>
        <w:t>tételeit, hisz ez a legkomolyabb kötés mind között. Az Észa</w:t>
        <w:softHyphen/>
        <w:t>ki Szövetség vezetőit ilyen kötelék fűzi Tarin lakóihoz, s a törpék a századok folyamán sosem próbálkoztak elszakítá</w:t>
        <w:softHyphen/>
        <w:t>sáva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lsoroltakon belül számos al-hadd lehetséges: egyé</w:t>
        <w:softHyphen/>
        <w:t>nek, családok, dinasztiák, daugok, klánok és törzsek közti csakúgy, mint egyén és törzs, daár-hadd és daár-hadd kö</w:t>
        <w:softHyphen/>
        <w:t>zötti, s törpe legyen a talpán, aki ebben a bonyolult, gya</w:t>
        <w:softHyphen/>
        <w:t>kor</w:t>
        <w:softHyphen/>
        <w:t>ta egymásnak ellentmondó, csakis Kadal papjai által sza</w:t>
        <w:softHyphen/>
        <w:t>bá</w:t>
        <w:softHyphen/>
        <w:t>lyozott rendszerben kiismeri magát. A hadd tudatos meg</w:t>
        <w:softHyphen/>
        <w:t>szegése mindenesetre az egyik legsúlyosabb bűn, amit tari</w:t>
        <w:softHyphen/>
        <w:t>ni elkövethet - a vétkest többnyire örökre száműzik, egész családjával együ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e társadalom legkisebb, egyben legfontosabb építő</w:t>
        <w:softHyphen/>
        <w:t>köve a család. Az emberi fogalmak szerinti családot is isme</w:t>
        <w:softHyphen/>
        <w:t>rik, de - részint gondolkodásukból, részint eltérő élet</w:t>
        <w:softHyphen/>
        <w:t>ritmus</w:t>
        <w:softHyphen/>
        <w:t>ból és szokásokból fakadóan - a törpe sagadd kifeje</w:t>
        <w:softHyphen/>
        <w:t>zés en</w:t>
        <w:softHyphen/>
        <w:t>nél jóval többet takar. Nem csak szülők és gyermekek, ese</w:t>
        <w:softHyphen/>
        <w:t>tenként nagyszülők közös háztartásáról van szó, hanem egy emberi szemmel szinte átláthatatlan "szövedékről, melybe a kirívóan hosszú élettartam miatt nem csak a déd</w:t>
        <w:softHyphen/>
        <w:t>szülők tar</w:t>
        <w:softHyphen/>
        <w:t>toznak bele, hanem az egészen távoli rokonok is. Maga a sagadd, a nagycsalád két részből áll. Egyrészt a legidősebb törpe férfi, althúr rokonságából, másrészt fele</w:t>
        <w:softHyphen/>
        <w:t>sége, a harina hozzátartozóiból. Elképesztő belegondolni, hogy a törpék mindenkit személyesen ismernek saját sagaddjukon belül; pontosan tudják, ki kinek a fia vagy leá</w:t>
        <w:softHyphen/>
        <w:t>nya, mit csinál és melyik másik családból kíván magának párt. Mivel a törpék ritkán házasodnak saját sagaddjukból - bármily távoli le</w:t>
        <w:softHyphen/>
        <w:t>gyen a rokonság -, ez két-három nemzedék</w:t>
        <w:softHyphen/>
        <w:t>nyi idő alatt ré</w:t>
        <w:softHyphen/>
        <w:t>misztő bonyolultságú rokon-szövedéket eredményez. Ha hozzávesszük még, hogy a törpék ritkán nemzenek három gyereknél többet - az ikerszülés kivétele</w:t>
        <w:softHyphen/>
        <w:t>sen ritka, a Klánfalra lehet kerülni vele - máris világossá vá</w:t>
        <w:softHyphen/>
        <w:t>lik, hogyan váltak a gyermekek a család legféltettebb kin</w:t>
        <w:softHyphen/>
        <w:t>cseivé. Emberi mértékkel igen hosszú ideig igénylik a gon</w:t>
        <w:softHyphen/>
        <w:t>dozást, s termé</w:t>
        <w:softHyphen/>
        <w:t>szetesen meg is kapják, hisz ők a nép jövőjé</w:t>
        <w:softHyphen/>
        <w:t>nek záloga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gy nagycsalád 200-250 főt számlál. Ez alapján köny</w:t>
        <w:softHyphen/>
        <w:t>nyen kiszámítható, hogy a tariniak törpék nagyjából más</w:t>
        <w:softHyphen/>
        <w:t>félmilliónyian vannak. Szerény szám ez annak fényé</w:t>
        <w:softHyphen/>
        <w:t>ben, mily sok maradandót hagytak maguk után - még ellen</w:t>
        <w:softHyphen/>
        <w:t>sége</w:t>
        <w:softHyphen/>
        <w:t>ik is egyetértenek abban, hogy a lehető leggazdaságosab</w:t>
        <w:softHyphen/>
        <w:t>ban használják fel a számukra kiszabott idő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(Botorság lenne mindebből arra következtetni, hogy Tarin elfoglalása egy tízszeres túlerejű ellenfél számára már gyerekjátéknak minősül. Ha megfeledkezünk is a százado</w:t>
        <w:softHyphen/>
        <w:t>kon át tökéletesített védműrendszerekről, s csupán az ott</w:t>
        <w:softHyphen/>
        <w:t>ho</w:t>
        <w:softHyphen/>
        <w:t>nukat védő kőfiak elszántságával számolunk, előre lát</w:t>
        <w:softHyphen/>
        <w:t>hatjuk a támadók pusztulását. A tárnabirodalom veszedel</w:t>
        <w:softHyphen/>
        <w:t>mének hí</w:t>
        <w:softHyphen/>
        <w:t>rére egyes vélemények szerint még a kiszakadt vagy kitaga</w:t>
        <w:softHyphen/>
        <w:t>dott klánok is fegyvert ragadnának, a kontinens kalandozói pedig - kiknek sorait az idők folyamán számos törpe erősí</w:t>
        <w:softHyphen/>
        <w:t>tette -, ugyancsak kimondanák a maguk szavát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családon belül nagy tisztelet övezi az asszonyokat és az öregeket. A családot érintő kérdésekben szinte mindig a legidősebb nő szava a döntő, a házban és a ház körül a családanya az úr. - ilyenkor még az amúgy kérlelhetetlen férfiak is fejet hajtanak előttük. A nagycsaládok nem lak</w:t>
        <w:softHyphen/>
        <w:t>nak egy épületben, de általában megközelítőleg azonos környé</w:t>
        <w:softHyphen/>
        <w:t>ken, s többnyire ugyanabban a városban tanyáznak. Egy házban - csak a könnyebb érthetőség kedvéért írok há</w:t>
        <w:softHyphen/>
        <w:t>zat - rendszerint csak egy dinasztia él. A dinasztia alatt egy teljes jogú férfi közvetlen leszármazottait kell érte</w:t>
        <w:softHyphen/>
        <w:t>nünk, tehát a feleségét, gyermekeit és unokáit, egészen a legkisebbekig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e ház fő helyisége a nagyterem, a kal, ahol főznek és esznek, de itt tartják ünnepeik legtöbbjét, itt gyű</w:t>
        <w:softHyphen/>
        <w:t>lik össze a család, és itt áldoznak isteneiknek is. Számos ki</w:t>
        <w:softHyphen/>
        <w:t>sebb bar</w:t>
        <w:softHyphen/>
        <w:t>lang és kürtő; akna tartozik még egy ilyen házhoz: hálófül</w:t>
        <w:softHyphen/>
        <w:t>kék, kamrák és szellőzők, a föld alatti vizeket elve</w:t>
        <w:softHyphen/>
        <w:t>zető csa</w:t>
        <w:softHyphen/>
        <w:t>tornák, más lakásokba nyíló járatok, fürdők. A törpe ház</w:t>
        <w:softHyphen/>
        <w:t>tartásokban kevés hulladék keletkezik, s ha mégis, azt a legkülönbözőbb módokon tudják újra felhasználni - környe</w:t>
        <w:softHyphen/>
        <w:t>zetük nem engedi, hogy bármit veszni hagyjanak. Talán ezért gondolják sokan, hogy a törpe zsugori és kuporgató nép, s nem gondolnak bele, hogy minderre az óvatosság és a megfontolás készteti őke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Legalább ennyire fontos helyszíne a törpék hétköz</w:t>
        <w:softHyphen/>
        <w:t>napja</w:t>
        <w:softHyphen/>
        <w:t>inak a munkahely, ahol a családfő dolgozik. A hasz</w:t>
        <w:softHyphen/>
        <w:t>nosság szentélye ez, legyen akár vashámor vagy tárna, őr</w:t>
        <w:softHyphen/>
        <w:t>poszt vagy gyémánttelér. A műhelyek felavatásához szám</w:t>
        <w:softHyphen/>
        <w:t>talan szertartás fűződik, s a férfiak legalább olyan büszke</w:t>
        <w:softHyphen/>
        <w:t>séggel és szorgalommal csinosítják ezeket a helyeket, akár asszo</w:t>
        <w:softHyphen/>
        <w:t>nyaik a maguk birodalmát. Báérmibe fognak, előtte eleik és isteneik közbenjárását kérik, akiket szívesen - s oly</w:t>
        <w:softHyphen/>
        <w:t>kor meg</w:t>
        <w:softHyphen/>
        <w:t>kapó profanitással - ábrázol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Ideje, hogy szót ejtsünk a törpe társadalom olyan szerve</w:t>
        <w:softHyphen/>
        <w:t>zeteiről is, amelyek hatékonyan segítik a nép életét, ám nem a hagyományos családi-rokoni kapcsolatokon nyug</w:t>
        <w:softHyphen/>
        <w:t>sza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arin államformája királyság, de mint azt az eddigi</w:t>
        <w:softHyphen/>
        <w:t>ekből sejteni lehet, ez a fajta királyság nem fedi tökéletesen a fo</w:t>
        <w:softHyphen/>
        <w:t>galmat, amit ez alatt érteni szokás. Az uralkodót körülve</w:t>
        <w:softHyphen/>
        <w:t>vők - a három törzs küldöttei, akik tanácsaikkal se</w:t>
        <w:softHyphen/>
        <w:t>gítik a királyt, a legnevesebb fegyverforgatók és a papok, akik köz</w:t>
        <w:softHyphen/>
        <w:t>vetítő szerepet játszanak az uralkodó és a törpék is</w:t>
        <w:softHyphen/>
        <w:t>tenei kö</w:t>
        <w:softHyphen/>
        <w:t>zött - olykor ugyan báróknak, generálisoknak vagy épp tisztelendőknek nevezik magukat, ám csupán azért, mert felfe</w:t>
        <w:softHyphen/>
        <w:t>dezték, hogy ez könnyebbé teszi az érintkezést a külvi</w:t>
        <w:softHyphen/>
        <w:t>lági monarchiákkal. A hercegi cím viszont valóban kijár a király fiainak, akik ezt akkor is megőrizhetik, ha nem ők ke</w:t>
        <w:softHyphen/>
        <w:t>rülnek a trónra - ám mivel családjuk is hercegi család marad, a törpék vérségi kapcsolatai pedig közismerten szerteága</w:t>
        <w:softHyphen/>
        <w:t>zóak, Tarin majd' minden polgára elmondhatja magáról, hogy szegről-végről rokona a Torof-dinasztiá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ár beszéltünk azokról a klánokról, amelyek fel</w:t>
        <w:softHyphen/>
        <w:t>adatu</w:t>
        <w:softHyphen/>
        <w:t>kul a birodalom határainak és fel nem derített járatai</w:t>
        <w:softHyphen/>
        <w:t>nak őrzését kapták. Belőlük szervezték a birodalom hadse</w:t>
        <w:softHyphen/>
        <w:t>regét, amely mára önállósult, s közvetlenül az uralkodónak; vala</w:t>
        <w:softHyphen/>
        <w:t>mint a törpenép Vörös Hadurának (lásd ott!) tartozik enge</w:t>
        <w:softHyphen/>
        <w:t>delmességgel. Elit egységei - a Mélység Őrizői, a Rackla</w:t>
        <w:softHyphen/>
        <w:t>lovasok vagy a Fekete-vértesek - kontinensszerte el</w:t>
        <w:softHyphen/>
        <w:t>ismerés</w:t>
        <w:softHyphen/>
        <w:t>nek örvendenek, noha az írott történelem során so</w:t>
        <w:softHyphen/>
        <w:t>sem nyo</w:t>
        <w:softHyphen/>
        <w:t>multak délebbre Toron és a Dwyll Unió határánál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Illő külön is megemlékeznünk azokról; akik a népet érin</w:t>
        <w:softHyphen/>
        <w:t>tő minden döntésből részt vállalnak, s akiknek léte meg</w:t>
        <w:softHyphen/>
        <w:t>ha</w:t>
        <w:softHyphen/>
        <w:t>tározó Tarin mindennapjai szempontjából anélkül, hogy fegyvert ragadnának, követ hasítanának vagy értékes tár</w:t>
        <w:softHyphen/>
        <w:t>gyakat készítenének: a törpék papjairól, kiket a nép - az ősi, bórogi kifejezéssel élve - mindmáig Tudóknak neve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 vitás, hogy, különleges képességekkel kell bír</w:t>
        <w:softHyphen/>
        <w:t>nia annak, kit papnak fogadnak. Mint már említettük, min</w:t>
        <w:softHyphen/>
        <w:t>den klánnál szolgálatot teljesít néhány beavatott. A minden</w:t>
        <w:softHyphen/>
        <w:t>na</w:t>
        <w:softHyphen/>
        <w:t>pi szertartások, a gyógyítás és a lelki nevelés mellett fel</w:t>
        <w:softHyphen/>
        <w:t>ada</w:t>
        <w:softHyphen/>
        <w:t>tuk, hogy megtalálják az ifjú törpék között azokat, akik az "istenek adományában" részesültek, vagyis képesek a szak</w:t>
        <w:softHyphen/>
        <w:t>rális energiák megzabolázására. Az ilyenek kiválasztá</w:t>
        <w:softHyphen/>
        <w:t>suk után - mely nagy megtiszteltetés és dicsőség a család szá</w:t>
        <w:softHyphen/>
        <w:t>mára - a fővárosba kerülnek, ahol hosszú évek előkép</w:t>
        <w:softHyphen/>
        <w:t>zése után elválik, mely halhatatlan tart igényt a szolgálata</w:t>
        <w:softHyphen/>
        <w:t>ikra. A beavatási szertartások után ismét dolgos tanulóévek kö</w:t>
        <w:softHyphen/>
        <w:t>vetkeznek, s a tanoncok tehetségétől, függően 50-75 éven belül magukhoz vehetik istenük szent szimbólumát, s fel- , ékíthetik magukat a megáldott kövekkel. Egyesek visszake</w:t>
        <w:softHyphen/>
        <w:t>rülnek a különböző klánokhoz, mások istenük templomai</w:t>
        <w:softHyphen/>
        <w:t>ban látnak el szolgálatot, s varázshatalmukat a törpenép boldo</w:t>
        <w:softHyphen/>
        <w:t>gulására fordítják: szertartásokat, ünnepeket vezetek, netán a birodalom határain zajló ütközetekben kama</w:t>
        <w:softHyphen/>
        <w:t>toztatják tudá</w:t>
        <w:softHyphen/>
        <w:t>sukat. A tehetségesebbek a káorok mellé ke</w:t>
        <w:softHyphen/>
        <w:t>rülnek a "könyvtárakba", hogy további tudással vértezzék fel magu</w:t>
        <w:softHyphen/>
        <w:t>kat, s később az ifjú tanoncok képzését bízzák rá</w:t>
        <w:softHyphen/>
        <w:t>ju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ülön kell szólnunk Bul Ruurig papjairól, a legiga</w:t>
        <w:softHyphen/>
        <w:t>zibb Tudókról, kiket megkülönböztetett tisztelet övez. Ők az is</w:t>
        <w:softHyphen/>
        <w:t>merői a törpéket sújtó csapásoknak, melyek a hagyomány szerint elkerülhetetlenek - egyes kitagadott klánok persze másként gondolják -, s az ő feladatuk mindannyiszor kive</w:t>
        <w:softHyphen/>
        <w:t>zetni a veszedelemből népüket. Számtalan híresztelés szól Latalmukról és cselekedeteikről; jobbára a törpenép előtt sem ismert hadjáratokban szállnak szembe a földmélyi te</w:t>
        <w:softHyphen/>
        <w:t>eemtményekkel és egyéb veszedelmekkel. Beszélik, pusztán a hangjukkal képesek mások befolyásolására, s még szá</w:t>
        <w:softHyphen/>
        <w:t>mos hihetetlen praktikával bírnak, mert a föld elemi síkjá</w:t>
        <w:softHyphen/>
        <w:t>hoz el</w:t>
        <w:softHyphen/>
        <w:t>téphetetlen kötelék fűzi őket.. Suttogják, hogy mos</w:t>
        <w:softHyphen/>
        <w:t>tanság új, rejtett várost építenek valahol, s hogy igyekeze</w:t>
        <w:softHyphen/>
        <w:t>tük a követ</w:t>
        <w:softHyphen/>
        <w:t>kező csapás közeledtére vall - ám erről, ahogyan az obszi</w:t>
        <w:softHyphen/>
        <w:t>dián papjait érintő egyéb kérdésekről, a legbátrab</w:t>
        <w:softHyphen/>
        <w:t>bak sem beszélnek nyílta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Vegyük sorra ehelyt a törpék életében főszerepet ját</w:t>
        <w:softHyphen/>
        <w:t>szó deitásokat, hisz borongó lelkük megértéséhez csak így jut</w:t>
        <w:softHyphen/>
        <w:t>hatunk közelebb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jelenlegi főisten Kadal, a Tárnákat Zengető, ki Bul Ruurigot váltotta fel a hatalomcsúcsán. Drágaköve a rubin, választott nemzetsége a Torof, kiket a Bórogi Menekülés óta minden vésztől megoltalmazott. Jobbja felől testvére a Fej</w:t>
        <w:softHyphen/>
        <w:t>szés Tooma, a hadak és a bátrak gyámola áll. Köve a sma</w:t>
        <w:softHyphen/>
        <w:t>ragd, fegyvere a kétélű ragon, mivel ha kell, egy sárkányfőt s kettéhasít. A mélység szívéből maga a Kőatya figyeli őket, kinek az obszidián a kedves. Asszonya Sarrag, a Láng Őri</w:t>
        <w:softHyphen/>
        <w:t>zője, a családok védelmezője, a Zafírszemű, másod</w:t>
        <w:softHyphen/>
        <w:t>szülötte Ramog, az Üllőúr, a kovácsok istene, kinek köve az opál, s kit hívei - Tarin istenei közt egyetlenként - szakáll s ing nél</w:t>
        <w:softHyphen/>
        <w:t>kül ábrázolnak. A renegátok, kik többségükben Zimahot is</w:t>
        <w:softHyphen/>
        <w:t>tenítik, csupán annyit árultak el bálványukról, hogy annak kedves köve az ónix, ám az ércek hercege, az arany sem kedve ellen val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ultusztól és a törzsektől függetlenül dolgozik az a szervezet, mely a Kőatya ajándékát, az eleven fémet védi és neveli. Külön csarnokokat hoztak létre e különös matéria tartására, s gondoskodnak róla, hogy folyamatosan gyara</w:t>
        <w:softHyphen/>
        <w:t>podjék. Számos titkos hely akad a szövetséges országok</w:t>
        <w:softHyphen/>
        <w:t>ban, ahová juttattak belőle - rendszerint kimerült és elha gyott bányák, ahol a fém ős-háborítatlanságban élhet, ki</w:t>
        <w:softHyphen/>
        <w:t>töltheti a sziklák repedéseit; elheverhet a fénytelen tavak mélyén, megtelepedhet a sebes sodrású barlangi folyók kö</w:t>
        <w:softHyphen/>
        <w:t>vein - a törpék csupán a hozzá vezető utakat vigyázzák erős mágiá</w:t>
        <w:softHyphen/>
        <w:t>val, éles fegyverekk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Ynevszerte tisztelet övezi a tarini Lélekhívókat. Nem</w:t>
        <w:softHyphen/>
        <w:t>csak megjelenésükben, de viselkedésükben is félelmet kel</w:t>
        <w:softHyphen/>
        <w:t>tők. e vörösre festett szakállú törpék, kik érkezését messzi</w:t>
        <w:softHyphen/>
        <w:t>ről jelzik a csúcsos kalpagjukra aggatott csengettyűk. Ti</w:t>
        <w:softHyphen/>
        <w:t>tokzatosságban talán még a Tudókat is fe</w:t>
        <w:softHyphen/>
        <w:t>lülmúlják, bár te</w:t>
        <w:softHyphen/>
        <w:t>vékenységükről sokkal többet tudni. Nem mások ők, mint közbenjárók az élők és a holtak világai közt, s az ősök iránti tiszteletet hivatottak tolmácsolni abban a tarto</w:t>
        <w:softHyphen/>
        <w:t>mányban, hová élőknek nincs bejárásuk. Közvetítésük</w:t>
        <w:softHyphen/>
        <w:t>kel Tarin lakói tanácsért, ,megerősítésért fordulhatnak a család vagy a klán legendás eleihez, avagy egyszerűen kö</w:t>
        <w:softHyphen/>
        <w:t>szönetet mondhatnak nekik segítségükért. (A törpék lelke ugyanúgy részt vesz az örök körforgásban, mint az embe</w:t>
        <w:softHyphen/>
        <w:t>reké, de sok</w:t>
        <w:softHyphen/>
        <w:t>kal több időt töltenek el az általuk Róinnnak ne</w:t>
        <w:softHyphen/>
        <w:t>vezett he</w:t>
        <w:softHyphen/>
        <w:t>lyen, hol - hitük szerint - lelkük szemlélődik, vé</w:t>
        <w:softHyphen/>
        <w:t>gigjárja mindazon utakat, melyek a tökéletesedéshez vezet</w:t>
        <w:softHyphen/>
        <w:t>nek. Csak akkor mondanak búcsút a tudásnak, akkor öltenek testet ismét, ha biztosra veszik, hogy korábbi hibáikat töb</w:t>
        <w:softHyphen/>
        <w:t>bé nem követik el.) A Lélekhívók értik a módját, hogyan bírják szóra a Róinn simogató sötétjében időző szelleme</w:t>
        <w:softHyphen/>
        <w:t>ket, akik, ha jónak látják, juttathatnak bölcsességükből még eleven vé</w:t>
        <w:softHyphen/>
        <w:t>reiknek. A szertartások rőtszakállú mesterei rendszerint ma</w:t>
        <w:softHyphen/>
        <w:t>gányosan, a városoktól és ipartelepektől tá</w:t>
        <w:softHyphen/>
        <w:t>vol élnek, de ha hívják őket, tüstént felkerekednek, s min</w:t>
        <w:softHyphen/>
        <w:t>den erejükkel azon munkálkodnak, hogy segítsenek a hoz</w:t>
        <w:softHyphen/>
        <w:t xml:space="preserve">zájuk folyamodókon. Szolgálataikért nem kérnek pénzt </w:t>
        <w:softHyphen/>
        <w:t>annak Tarinban sosem volt értéke -, a vendéglátást azon</w:t>
        <w:softHyphen/>
        <w:t>ban szívesen veszik, s elő</w:t>
        <w:softHyphen/>
        <w:t>fordul, hogy egy-egy sikeres be</w:t>
        <w:softHyphen/>
        <w:t>szélgetés után napokig az adott család körében maradnak. Maga a beszélgetés elmé</w:t>
        <w:softHyphen/>
        <w:t>lyült meditációt és bonyolult szer</w:t>
        <w:softHyphen/>
        <w:t>tartásokat igényel, mely során a Lélekhívónak számos jelet kell felvésnie vagy fel</w:t>
        <w:softHyphen/>
        <w:t>rajzolnia. Ha az eltávozott még a Róinnon tartózkodik, álta</w:t>
        <w:softHyphen/>
        <w:t>lában válaszol a hívásra, meg</w:t>
        <w:softHyphen/>
        <w:t>hallgatja a kéréseket, azután a Lélekhívó szájával válaszol. A családok ritkán választják ezt a módot a tanácskérésre: a hagyomány szerint a holtakat nem tanácsos, s nem is il</w:t>
        <w:softHyphen/>
        <w:t>lendő nap nap után háborgatni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Lélekhívók másik - úgy lehet, kézenfekvőbb - szertar</w:t>
        <w:softHyphen/>
        <w:t>tása az úgynevezett kiajánlás. E rituálé során a család vagy a klán felkér egy, a Róinnon tartózkodó hőst, hogy le</w:t>
        <w:softHyphen/>
        <w:t>gyen a ház, a műhely vagy a város védszelleme. Ha a holt lélek be</w:t>
        <w:softHyphen/>
        <w:t>leegyezik, a Lélekhívó megidézi, és faragásokhoz köti esszenciáját az adott épület, műhely falain. Attól a pil</w:t>
        <w:softHyphen/>
        <w:t>lanat</w:t>
        <w:softHyphen/>
        <w:t>tól fogva az ős szelleme vigyázza a környéket, figyel</w:t>
        <w:softHyphen/>
        <w:t>meztet a közelgő veszélyre, s ha kell, minden erejével vé</w:t>
        <w:softHyphen/>
        <w:t xml:space="preserve">delmezi az oltalmába húzódókat. Tarinban több ezer ilyen szellem él </w:t>
        <w:softHyphen/>
        <w:t>a mágikus rajzolatok persze főként a felszíni tele</w:t>
        <w:softHyphen/>
        <w:t>peken és a határállomásokon gyakori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Végezetül néhány szó a törpék ruházatáról. Hétköz</w:t>
        <w:softHyphen/>
        <w:t>napi teendőikhez a tariniak a praktikus ruhákat részesítik előnyben. Nem a külcsín, nem a színek fontosak ilyenkor, sokkal inkább a megbízhatóság és a tartósság. Emiatt dur</w:t>
        <w:softHyphen/>
        <w:t>va, két-háromrét hajtott vászonból varrt nadrágokat, erős inge</w:t>
        <w:softHyphen/>
        <w:t>ket, vastag bőröveket, mellényeket, bőrsapkákat visel</w:t>
        <w:softHyphen/>
        <w:t>nek. Nem ritka a bőrkötények használata sem, míg a bá</w:t>
        <w:softHyphen/>
        <w:t>nyászok a szemük világát racklacsont ellenzővel óvják. A legszíveseb</w:t>
        <w:softHyphen/>
        <w:t>ben vastag bakancsokat húznak, a hidegebb termekben, já</w:t>
        <w:softHyphen/>
        <w:t>ratokban lábukat prémcsizmába bújtatják. Az ünnepi ruházat sokkal díszesebb és könnyedebb: ilyenkor előkerülnek a hímzett köpönyegek és ujjasok, s a családi ékszerek is sok</w:t>
        <w:softHyphen/>
        <w:t>kal fényesebben csillognak. Előszeretettel alkalmaznak orrba és fülbe való, kővel díszített ékeket, s a családi vagy klántetoválások is teljes szépségükben mutat</w:t>
        <w:softHyphen/>
        <w:t>koznak a pa</w:t>
        <w:softHyphen/>
        <w:t>rázsfényes mulatságokon. Kedvelt zeneszer</w:t>
        <w:softHyphen/>
        <w:t>számaik a fúvós- és vonóshangszerek, különösen a targi, az öthúrú hegedű és a hig, mely egyeseket öblös furulyára, másokat - főként a kalandozók közül - nyulat nyelt kígyó</w:t>
        <w:softHyphen/>
        <w:t xml:space="preserve">ra emlékeztet. </w:t>
      </w:r>
    </w:p>
    <w:p>
      <w:pPr>
        <w:pStyle w:val="Heading2"/>
        <w:rPr/>
      </w:pPr>
      <w:r>
        <w:rPr/>
        <w:t>A törpék élettanáról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 rövid ismertető elkészítésében nagy segítségemre volt Alkader barátom, az ismert nekromanta. Éleslátásáról és lényegretörőségéről ismert; velős mondatain csak kevés he</w:t>
        <w:softHyphen/>
        <w:t>lyen kellett változtatnom. Köszönet érte!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"A törpék melegvérű népség, mely mind testfelépíté</w:t>
        <w:softHyphen/>
        <w:t>sét, mind belső elrendezését tekintve nagyban emlékeztet ránk, emberekre. Magasságuk változó, hat és tíz arasz kö</w:t>
        <w:softHyphen/>
        <w:t>zötti., olykor a hatnegyed lábat is meghaladja. Testült ará</w:t>
        <w:softHyphen/>
        <w:t>nyai va</w:t>
        <w:softHyphen/>
        <w:t>lamelyest különböznek a miénktől: fejhosszuk álta</w:t>
        <w:softHyphen/>
        <w:t>lában csupán testmagasságuk hatodát teszi ki, karjuk és lá</w:t>
        <w:softHyphen/>
        <w:t>buk ízületei az emberinél nehezebben hajlók, testszőrzetük erő</w:t>
        <w:softHyphen/>
        <w:t>sebb, különösen a mellkas és a hát tekintetében, ez alól csu</w:t>
        <w:softHyphen/>
        <w:t>pán a nők kivételek, ám az emberekével összevetve az ó szőrzetük is jóval dúsabbnak mondható. Bőrük vastagabb. halovány árnyalatú, az erős napfény gyakorta eredménye rajta fájdalmas pírt. Csontjaik száma a miénkkel egyező, ám azok mind szilárdság, mind tartósság dolgában felülmúlják az embernépek csontozatát. Külön említést érdemel a kopo</w:t>
        <w:softHyphen/>
        <w:t>nya, melynek összeroppantására csak kevesen vállalkozhat</w:t>
        <w:softHyphen/>
        <w:t>nak sikerrel. A mellkas csontjai is hatékonyabban óvják a tü</w:t>
        <w:softHyphen/>
        <w:t>dőt és a szívet, mint az emberfélék esetében, s minden</w:t>
        <w:softHyphen/>
        <w:t>képp említést érdemel, hogy a törpék nem rendelkeznek úgyneve- zett lengőbordával, így az oda irányzott ütéseket laikus szá</w:t>
        <w:softHyphen/>
        <w:t>mára megdöbbentő egykedvűséggel viselik. A végtagot csontozata különösen vaskos, rendkívüli teherbí</w:t>
        <w:softHyphen/>
        <w:t>rású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ék minden általunk ismert szervvel rendelkez</w:t>
        <w:softHyphen/>
        <w:t>nek, ám a májuk jóval nagyobb, s ha az ezirányú lar-dori kuta- tások eredményeit ellenőrizni nem is volt módunkban, bíz</w:t>
        <w:softHyphen/>
        <w:t>vást állíthatjuk, hogy a méreganyagok kiszűrésében sok</w:t>
        <w:softHyphen/>
        <w:t>kal hatékonyabb - adódik a következtetés; hogy efféle matéri- ákkal természetes környezetükben az ősidőktől fogva szer bekerülnek. Életmódvizsgálattal és más, papí</w:t>
        <w:softHyphen/>
        <w:t>rosra nem kí</w:t>
        <w:softHyphen/>
        <w:t>vánkozó praktikákkal igazoltam, hogy a földmélyi körülmé</w:t>
        <w:softHyphen/>
        <w:t>nyek majd' minden hasznosítható táplálék befogadására al</w:t>
        <w:softHyphen/>
        <w:t>kalmassá teszik a gyomrot és az emésztő</w:t>
        <w:softHyphen/>
        <w:t>rendszert: igaz le</w:t>
        <w:softHyphen/>
        <w:t>het a híresztelés, miszerint, ha nem jut az asztalra finom étek, a törpék beérik bármivel, mi alant meg</w:t>
        <w:softHyphen/>
        <w:t>terem, a csima</w:t>
        <w:softHyphen/>
        <w:t>szoktól a fény nélkül élő gombákig. Erre utalt egyébiránt a fogak vizsgálata is, mely, akárcsak a mink, in</w:t>
        <w:softHyphen/>
        <w:t>kább hason</w:t>
        <w:softHyphen/>
        <w:t>lít a mindent felfaló disznókéhoz, mint a kutyá</w:t>
        <w:softHyphen/>
        <w:t>kéhoz vagy orkokéhoz. Szívük hat kamrából áll, minek okán nagyobb és tágulékonyabb a miénknél, ám jóval lassabban ver - ez, kétségkívül a javukra írandó, s miként a gyakorlat mutatja, az emberit nyolc-tízszerte felülmúló élettartamot tesz lehe</w:t>
        <w:softHyphen/>
        <w:t>tővé. Azonos sérülések esetén - mivel vérünk nagyjából ugyanoly idő alatt alvad - a törpék jóval nehezeb</w:t>
        <w:softHyphen/>
        <w:t>ben vérez</w:t>
        <w:softHyphen/>
        <w:t>nek el, hisz szívük kevesebb vért vet a seb felé, mint a mi</w:t>
        <w:softHyphen/>
        <w:t>én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Tán a szív restségével magyarázható a törpék lassúbb gondolkodása, mit ők önérzetesen csak megfontoltságnak neveznek, s életük hosszúra nyúltában döntő szerepet tulaj</w:t>
        <w:softHyphen/>
        <w:t>donítnak neki. Egyetlen dolog van, mi sokkal inkább igény</w:t>
        <w:softHyphen/>
        <w:t>be veszi a törpék szervezetét mint az emberekét: a terhes</w:t>
        <w:softHyphen/>
        <w:t>ség. Már az időtartama is jóval hosszabb, majd' másfél esz</w:t>
        <w:softHyphen/>
        <w:t>tendő, s ezalatt a magzat oly nagy mennyiségű sókat és egyéb ma</w:t>
        <w:softHyphen/>
        <w:t>tériákat von el az anyai szervezettől, hogy a szü</w:t>
        <w:softHyphen/>
        <w:t>lés után az sem kevésbé gyámoltalan gyermekénél. Nem is esnek te</w:t>
        <w:softHyphen/>
        <w:t>herbe újra, míg szervezetük erre készen nem áll - a feltöltő</w:t>
        <w:softHyphen/>
        <w:t>dés esetenként 50-75 esztendőt is igénybe vehet, azt mági</w:t>
        <w:softHyphen/>
        <w:t>kus praktikákkal siettetni pedig hitük s erkölcseik el</w:t>
        <w:softHyphen/>
        <w:t>len való. A törpe nők éltük során - négy-ötszázesztendős ko</w:t>
        <w:softHyphen/>
        <w:t>rukig termékenyek - csak 3-4 gyermek kihordására képesek. De szükség is van a szülések közti időre, mert az ifjú törpe so</w:t>
        <w:softHyphen/>
        <w:t>káig oly elesett, melyre az általam ismert élőlények vilá</w:t>
        <w:softHyphen/>
        <w:t>gá</w:t>
        <w:softHyphen/>
        <w:t>ból semminemű párhuzam nem áll. Ha húszéves korára ké</w:t>
        <w:softHyphen/>
        <w:t>pes is a fegyverforgatásra, szelleme pallérozatlan még: el</w:t>
        <w:softHyphen/>
        <w:t>méje csak esztendők munkájával válhat méltóvá fiziku</w:t>
        <w:softHyphen/>
        <w:t>má</w:t>
        <w:softHyphen/>
        <w:t>hoz. Ez az oka, hogy bár igen sokáig élnek, s a legböl</w:t>
        <w:softHyphen/>
        <w:t>cseb</w:t>
        <w:softHyphen/>
        <w:t>bek tudása valóban messze felülmúlja az emberbölcsek is</w:t>
        <w:softHyphen/>
        <w:t>mereteit, egy átlagos törpe tanító három-négyszáz eszten</w:t>
        <w:softHyphen/>
        <w:t>dő alatt sem viszi többre, mint bárki a mieink közül. Ha írá</w:t>
        <w:softHyphen/>
        <w:t>saik igazak, elélhetnek akár ezer esztendeig, bár ez csak a legki</w:t>
        <w:softHyphen/>
        <w:t>emelkedettebbeknek adatik meg: a többség nem lát többet hét-nyolcszáz tavaszná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Van még egy szervük, melynek tökéletességével mi em</w:t>
        <w:softHyphen/>
        <w:t>berek nem versenyezhetünk, ez pedig a szemük. Felépíté</w:t>
        <w:softHyphen/>
        <w:t>sé</w:t>
        <w:softHyphen/>
        <w:t xml:space="preserve">ben nagyon hasonlít az elfek és félelfek hasonló szerveire </w:t>
        <w:softHyphen/>
        <w:t>gyanítom, a valódi különbséget oly apró eltérések okozzák, melyek megpillantására nincs reményem, s melyek hiányá</w:t>
        <w:softHyphen/>
        <w:t>ban csupán találgatásokra hagyatkozhatom. Tény, hogy lát</w:t>
        <w:softHyphen/>
        <w:t>ják vele a tárgyakat kísérő hőjelenségeket, de ha nem hasz</w:t>
        <w:softHyphen/>
        <w:t>nálják ezt a képességét, akkor is jobban tájékozódnak a sö</w:t>
        <w:softHyphen/>
        <w:t>tétben, mint a macskák. Oly csodák ezek, melyekkel Kyel folyton elképeszt, s melyek megértéséhez életem valószínű</w:t>
        <w:softHyphen/>
        <w:t>leg nem lesz elegendő - attól pedig, hogy a halálon úrrá le</w:t>
        <w:softHyphen/>
        <w:t>gyek, még igen messze járok..."</w:t>
      </w:r>
    </w:p>
    <w:p>
      <w:pPr>
        <w:pStyle w:val="Heading2"/>
        <w:rPr/>
      </w:pPr>
      <w:r>
        <w:rPr/>
        <w:t>A törpék gondolkodásáró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Úgy ítéltem, hogy e kényes kérdésről csak olyasva</w:t>
        <w:softHyphen/>
        <w:t>laki be</w:t>
        <w:softHyphen/>
        <w:t>szélhet, ki eléggé ismeri mindkét nép természetét, s jól lát</w:t>
        <w:softHyphen/>
        <w:t>ja az ebből adódó különbségeket. Így találtam rá Doran egyik külvárosában Dorf mesterre, ki több, mint öt</w:t>
        <w:softHyphen/>
        <w:t>száz éve él az .emberek világában, s megbecsüli a magam</w:t>
        <w:softHyphen/>
        <w:t>fajta félelfeket. Nagytudású törpe hírében áll, ki amellett, hogy folyamatos kapcsolatban áll Tarinnal, remekül beszéli az embernépek nyelveit, s úgy hírlik, tökéletesen. kiismerte gondolkodásukat is. Némi habozás után elvállalta a felada</w:t>
        <w:softHyphen/>
        <w:t>tot, s ezzel boldog-gondtalanná tett. Szabadkozott ugyan, midőn a kész művet kezemhez adta, de mint megállapíthat</w:t>
        <w:softHyphen/>
        <w:t>tam, szerénységből tette: munkája oly beleérző, oly alapos, amilyet híre szerint elvárhattam, a kép pedig, melyet népé</w:t>
        <w:softHyphen/>
        <w:t>ről fest, bízvást állja majd az idők. próbáját is. Köszönet il</w:t>
        <w:softHyphen/>
        <w:t>leti őt ezért, s igen nagy tisztele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"Mit is mondhatnék népünkről, mely idegen e földön, melynek elméje más srófra jár, mint az ősidőktől ittlakóké, fi</w:t>
        <w:softHyphen/>
        <w:t>ait egynémely kérdésben mégis oly "emberi" gondolatok kí</w:t>
        <w:softHyphen/>
        <w:t>sértik? Ahhoz, hogy észjárásunkat megismerjétek; minde</w:t>
        <w:softHyphen/>
        <w:t>nek előtt történelmünket kellene átlátnotok - s ugyan mit kezde</w:t>
        <w:softHyphen/>
        <w:t>nétek ennyi veszteséggel, ennyi harccal és borongás</w:t>
        <w:softHyphen/>
        <w:t>sa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ki az embernépek szemével jár közöttünk, azt hi</w:t>
        <w:softHyphen/>
        <w:t>hetné, hogy minden törpe főre ráhúzható egyazon sisak, s nem fel</w:t>
        <w:softHyphen/>
        <w:t>tételezné, hogy mi is igen árnyaltan vélekedünk a világ dol</w:t>
        <w:softHyphen/>
        <w:t>gairól. Hogy bizonyos dolgokról másként gondol</w:t>
        <w:softHyphen/>
        <w:t>kodunk, hogy egyes fogalmak számunkra mást jelentenek, igaz. A fekete színt az emberek hajlamosak a gyász, a go</w:t>
        <w:softHyphen/>
        <w:t>noszság társaként figyelni, míg a mi számunkra teljességgel hétköz</w:t>
        <w:softHyphen/>
        <w:t>napi, is igen kedvelt árnyalat, lévén tárnáink mélyé</w:t>
        <w:softHyphen/>
        <w:t>nek szí</w:t>
        <w:softHyphen/>
        <w:t>ne, az éjszakáé, melyből vétettünk, a démonvéré, mit dicső</w:t>
        <w:softHyphen/>
        <w:t>séggel kiontottunk, a lobogóé, mit királyunk ükatyja magas</w:t>
        <w:softHyphen/>
        <w:t>ra emelt, s Bul Ruurig kövéé, mit Atyánk szíve felett vis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mit legelőször szememre vetnek, ha barátaimmal sö</w:t>
        <w:softHyphen/>
        <w:t>rözgetve népemről ejtünk szót, az a törpék ragaszkodása hagyományaikhoz, mi kizárja, hogy embermód lelkesedje</w:t>
        <w:softHyphen/>
        <w:t>nek az újdonságok iránt. Gyanakvók vagyunk valóban - de nem lennétek-e azok ti is, ha annyi istentelenség szakadt volna rátok ama újból, mint miránk? Ez okból húzódozunk, s ha nem mondták soha isteneink, hogy valamely dolog nem ártalmas, hogy azzal bízvást foglalkozhatunk, csak a legbo</w:t>
        <w:softHyphen/>
        <w:t>torabbak vetemednek arra, hogy azokkal törődjenek, hisz merészségükkel magukra is, népükre is szörnyű vészt zúdít</w:t>
        <w:softHyphen/>
        <w:t>hatnak. Mi új, arra csak számunkra látható rúnákkal van vésve a szó: VESZEDELEM. Kik tőlünk megnyugvást vár</w:t>
        <w:softHyphen/>
        <w:t>nak, azoknak kell ama rúnákat nagy fáradsággal és ala</w:t>
        <w:softHyphen/>
        <w:t>pos</w:t>
        <w:softHyphen/>
        <w:t>sággal eltörölniük, miképp azt embertestvéreink a lóval, a kerékkel, az éggömbbel és a findzsával tették. Vigyázunk a múltunkra, vigyázunk a tudásunkra, de vigyázunk a jele</w:t>
        <w:softHyphen/>
        <w:t>nünkre is: jelen nélkül nincs jövő, s ha nincs jövő, a ma sem válhat tegnappá; nem tudhatja, hová is menjen az,, ki nem tudja, mely útról érkeze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Észrevehettétek, hogy köztünk nem szokás szeszély</w:t>
        <w:softHyphen/>
        <w:t>ből házasodni, indulatból hátat fordítani, megfutni, a meg</w:t>
        <w:softHyphen/>
        <w:t>lévő helyett új hitvest, családot keresni. `A család szá</w:t>
        <w:softHyphen/>
        <w:t>munkra szentség, fókusza tudásunknak és szeretetünknek; csak ak</w:t>
        <w:softHyphen/>
        <w:t>kor lehetünk valakik, ha jól szorgoskodunk azok ér</w:t>
        <w:softHyphen/>
        <w:t>dekében, kik tőlünk függenek. Hitvány törpe az, kinek csa</w:t>
        <w:softHyphen/>
        <w:t>ládja szük</w:t>
        <w:softHyphen/>
        <w:t>séget lát, míg szomszédai mosolyognak, s büszke</w:t>
        <w:softHyphen/>
        <w:t>ség tölti el mindünk szívét, ha bemutatkozván elősorolhatjuk mind</w:t>
        <w:softHyphen/>
        <w:t>azon ősöket, kikre egész népünk emlékezik. Az embe</w:t>
        <w:softHyphen/>
        <w:t>rek be</w:t>
        <w:softHyphen/>
        <w:t>érhetik ilyesmivel, s tán még ez is untathatja őket: a nevem Fródbéli Geinos, ősfia Grádi, fia Sakki, fia Farnass, fia Grábi, fia Fars, fia Dún és Anda - pedig oly bemutatko</w:t>
        <w:softHyphen/>
        <w:t>zás ez, mit számotokra egyszerűsítettünk, s csupán a család leghíresebb tagjait említi meg. Tesszünk ezt, mert az embe</w:t>
        <w:softHyphen/>
        <w:t>rek folyton rohannak, s nemhogy a családjukra, de még magamagukra sem szánnak elég idő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örpe társaim nem értik - s én is csak hosszas tűnő</w:t>
        <w:softHyphen/>
        <w:t>dés után fogtam átal -, mi okozza az emberek hirtelen lelki for</w:t>
        <w:softHyphen/>
        <w:t>dulásait, vagy akár azt, hogy oly gyorsan kanyarítanak ma</w:t>
        <w:softHyphen/>
        <w:t>guk köré új eszmét, mint más egy köpönyeget. Mondják, túl soká élünk és lassúk vagyunk - de a hanga vajh' nem ugyanígy véli-e a tölgyről? Igenis vannak érzelmeink, lép</w:t>
        <w:softHyphen/>
        <w:t>tünk következményeit azonban nagyobb gondossággal fon</w:t>
        <w:softHyphen/>
        <w:t>toljuk meg nálatok, s ugyanerre törekszünk az eszmék dol</w:t>
        <w:softHyphen/>
        <w:t>gában is. Állandóságra, nyugalomra és felemelkedésre vá</w:t>
        <w:softHyphen/>
        <w:t>gyunk - s ez az, amit a család, az otthon és á munka nyújt nekünk. Tudom, hogy mind több ifjú vág neki a nagyvilág</w:t>
        <w:softHyphen/>
        <w:t>nak, a kalandot, s bizonytalan létet választva, de higyjétek el, legbelül bennük is csak az munkál, hogy végül nyuga</w:t>
        <w:softHyphen/>
        <w:t>lomban letelepedhessenek, és tapasztalataikat övéik boldo</w:t>
        <w:softHyphen/>
        <w:t>gulására kamatoztathassák. Békességre vágynak, csupán gyorsabban szeretnék elérni azt - s gyakorta az Örök Vissz</w:t>
        <w:softHyphen/>
        <w:t>hangtalan lesz az osztályrészük. Ez a nyavalya, ez az esz</w:t>
        <w:softHyphen/>
        <w:t>me a felvilágból szüremlett le hozzánk, s még ma is fertőz; semmi kétségem afelől, hogy előbb-utóbb bűnhődnünk kell ért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ok-gondolat van, mi igen távol áll népünktől, s mi</w:t>
        <w:softHyphen/>
        <w:t>nek még az említése is gyűlöletes. Nem beszélek ehelyt olyan törpékről, kik Ynev más tájain élnek, s régen elfeled</w:t>
        <w:softHyphen/>
        <w:t>ték már, amit Bórog- Beriquel adott nekik - megtévelyedet</w:t>
        <w:softHyphen/>
        <w:t>tek ők, Kadal vezesse vissza őket hozzánk. Megvetjük az áruló cse</w:t>
        <w:softHyphen/>
        <w:t>lekedeteket, a restséget, a tiszteletlenséget, a forró</w:t>
        <w:softHyphen/>
        <w:t>fejűséget és a gyávaságot. Oly dolgok ezek, miket a bel</w:t>
        <w:softHyphen/>
        <w:t>sőnkben rejte</w:t>
        <w:softHyphen/>
        <w:t>ző másik törpe, a Homálytestvér súg lépten nyomon ne</w:t>
        <w:softHyphen/>
        <w:t>künk. Mert ő a rest, ki a könnyebb utakat keresi, s minden törpe legelső dolga, hogy a Homálytestvérét el</w:t>
        <w:softHyphen/>
        <w:t>hallgattassa. Mert ő adja a szánkba a hazug szavakat, ő vezet tévutakra, s minden korcseszme az ő szüleménye, miket Tyrrano vagy Sugro plántál bel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Lehet és kell is küzdenünk ellenük. A szorgos munka, a becsület, az állhatatosság, a hazaszeretet, s a -tisz</w:t>
        <w:softHyphen/>
        <w:t>telet mind-mind oly dolgok, melyek megnehezítik a Ho</w:t>
        <w:softHyphen/>
        <w:t>málytest</w:t>
        <w:softHyphen/>
        <w:t>vér dolgát; a biztonság, a nyugalom és a jólét az, mi irtó</w:t>
        <w:softHyphen/>
        <w:t>zattal tölti el. Sokan zsugorinak, kapzsinak vagy rideg</w:t>
        <w:softHyphen/>
        <w:t>nek tartanak bennünket, pedig csak a biztonságunk megte</w:t>
        <w:softHyphen/>
        <w:t>rem</w:t>
        <w:softHyphen/>
        <w:t>tésén fáradozunk. Hűségünk Tariné és a hercegeké - így tartjuk távol a gonosz eszméket, melyek a Teremtés hajna</w:t>
        <w:softHyphen/>
        <w:t>la óta nem hagynak nyugtot nekünk. Számos törpét láttam el</w:t>
        <w:softHyphen/>
        <w:t>bódulni a külvilág varázsától, férfiakat, akik elfelejtet</w:t>
        <w:softHyphen/>
        <w:t>ték, mivel tartoznak a birodalomnak: Útra keltek, s utóbb sírva tértek vissza - akik pedig nem tértek vissza; nyilván jeltelen sírokban nyugosznak, s szellemük zokog, amiért csontjaik elhagyattak és elfeledtettek. Mert büszkék va</w:t>
        <w:softHyphen/>
        <w:t>gyunk s kíván</w:t>
        <w:softHyphen/>
        <w:t>csiak, vagy kíváncsiak és büszkék, ízlésed szerint - e két gyarlóság az, minek oltárán akár az életünket is feláldozzuk. Ha egy törpén kiütközik a gyarlóság, makacsnál makacsabb, kevélynél kevélyebb lesz: Homály</w:t>
        <w:softHyphen/>
        <w:t>testvére felülkerekedik; és a ti mércétek szerint rövid idő alatt romlásba taszítj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nnyit ezekről, hisz nem cél elrontanom kedvemet. Most felsorolok néhányat az embernépet foglalkoztató dol</w:t>
        <w:softHyphen/>
        <w:t>gok kö</w:t>
        <w:softHyphen/>
        <w:t>zül, s mellé teszem, minékünk mindez mit jelent - így világ</w:t>
        <w:softHyphen/>
        <w:t>lik ki a különbözőség, mely minket jellemez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Hűség: állandónak és öröknek kell lennie, szerelem</w:t>
        <w:softHyphen/>
        <w:t>ben és barátságban egyaránt. Szépség: a haszontalant nem ked</w:t>
        <w:softHyphen/>
        <w:t>veljük, s nincs is szükségünk ilyesmire. Hogy épülete</w:t>
        <w:softHyphen/>
        <w:t>ink„ templomaink és eszközeink mégis szépek, az csak azért van, mert az örökkévalóságnak készültek, s tökéletesebb az, amit szépsége emel magasra. Az olyan dolgok, mely, egy</w:t>
        <w:softHyphen/>
        <w:t>szerűek és megismételhetők, nem kell, hogy szép legyenek. Pénz: a birodalmon kívül a család biztonságának alapja, a sziklák alatt csupán megmunkálásra váró érc. Élet: legyen hasznos mindenki számára; kincs, mert óvni és vigyázni kell, hisz kevesen vagyunk. Hatalom: biztonság„, míg má</w:t>
        <w:softHyphen/>
        <w:t>sokat nem korlátozunk vele. Dicsőség: elismerés mindan</w:t>
        <w:softHyphen/>
        <w:t>nak, amit tettünk, kiérdemelt megbecsülés és biztos megél</w:t>
        <w:softHyphen/>
        <w:t>hetés. Félelem: a család, a közösség biztonságát félt</w:t>
        <w:softHyphen/>
        <w:t>jük leg</w:t>
        <w:softHyphen/>
        <w:t>inkább, s iszonyodunk attól, hogy elveszítjük lábunk alól a talaj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Vannak oly dolgok is, mik számunkra bírnak kiemel</w:t>
        <w:softHyphen/>
        <w:t>kedett jelentőséggel, míg ti nem fordíttok sok figyelmet rá</w:t>
        <w:softHyphen/>
        <w:t>juk. Ilyének az ércek, mik számotokra hideg göröngyök csupán - mi a Kőatyától kaptuk őket, s mindenünket nekik köszönhetjük. A fény számotokra természetes, míg mi meg</w:t>
        <w:softHyphen/>
        <w:t>élünk nélküle, s szerencsétlen az a törpe, kinek napokat kell verő</w:t>
        <w:softHyphen/>
        <w:t>fényben töltenie; sötétben látó szemeink gyöngén má</w:t>
        <w:softHyphen/>
        <w:t>solják azokat a színeket, miket a holdak és a nap fénye lop csar</w:t>
        <w:softHyphen/>
        <w:t>nokainkba, de a tűz sejtelmes villódzása is éppily fel</w:t>
        <w:softHyphen/>
        <w:t>emel lehet. Ti soha nem szerettétek annyira a mesterségete</w:t>
        <w:softHyphen/>
        <w:t>ket, mint a mi kézműveseink - talán mert nincs rá elegendő idő</w:t>
        <w:softHyphen/>
        <w:t>tök, s mert a mi tudásunk isteneinktől való; akárhogy ra</w:t>
        <w:softHyphen/>
        <w:t>jong munkájáért egy ember, nem érhet fel ebben egy ma</w:t>
        <w:softHyphen/>
        <w:t>gamfajtához. S végül a kövek. Számotokra értéktelen kavi</w:t>
        <w:softHyphen/>
        <w:t>csok, sziklák, amit alkalomadtán felhasználhattok, vízbe dobhattok vagy halomba rakhattok, egyre megy Mi köztük élünk, belőlük lettünk - érezzük és tiszteljük a sziklákat„ a mert mindent megadtak nekünk, amire szükségünk volt ha</w:t>
        <w:softHyphen/>
        <w:t>zát, boldogulást, biztonságo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zavaimmal nem az emberek érzéseit akartam lekicsi</w:t>
        <w:softHyphen/>
        <w:t>nyelni, s bocsássatok meg, ha mégis bántó a szavára. csupán lelkemben túlcsorduló érzéseim azok, mik ezt mon</w:t>
        <w:softHyphen/>
        <w:t>datták velem. Nem állíthatom, hogy minden ember s törpe olyan, amilyennek lefestettem - ez írás elkészültével, úgy hi</w:t>
        <w:softHyphen/>
        <w:t>szem, magamba szállok, hogy elaltassam fenekedő Ho</w:t>
        <w:softHyphen/>
        <w:t>málytestvéremet."</w:t>
      </w:r>
    </w:p>
    <w:p>
      <w:pPr>
        <w:pStyle w:val="Heading2"/>
        <w:rPr/>
      </w:pPr>
      <w:r>
        <w:rPr/>
        <w:t>Tarinró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helyütt csak vázlatos leírást nyújtok, hisz jó néhány érde</w:t>
        <w:softHyphen/>
        <w:t>mes utazó sokkal ~ színesebb beszámolóval szolgálhat, s a Geoframia vonatkozó részei is jól használhatók. Külön ki</w:t>
        <w:softHyphen/>
        <w:t>émelném Saria Fiarad A Szövetség országaiban tett utazá</w:t>
        <w:softHyphen/>
        <w:t>saimról című munkáját, mely - szorgos szerzeteseinknek hála - számos helyen hozzáférhető már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raidlan-hegységet az északi hercegségek ajándé</w:t>
        <w:softHyphen/>
        <w:t>koz</w:t>
        <w:softHyphen/>
        <w:t>ták a törpenépnek, melyben igaz és hű szövetségesre leltek. Az építkezés azonnal megkezdődött a már meglévő barlan</w:t>
        <w:softHyphen/>
        <w:t>gokban, melyeket tulajdonosaik tárnák és légaknák sokasá</w:t>
        <w:softHyphen/>
        <w:t>gával kötöttek össze - így született Gromthi-karr Khazad, mely vanirul Mélységvárat jelent. Kezdetben heve</w:t>
        <w:softHyphen/>
        <w:t>nyészett lakhely, a munkálatok középpontja volt, de néhány év alatt varázslatos szépségű várossá növekedett - nálánál nagyob</w:t>
        <w:softHyphen/>
        <w:t>bat emeltek azóta, fontosabbat azonban nem. A mai Tarin négy várossal, számos raktárteleppel, kláncsarnokkal; kézművesfaluval, felszíni és földmélyi tározóval, gazdasá</w:t>
        <w:softHyphen/>
        <w:t>gokkal, kiterjedt kohórendszerrel és számtalan üreggel, já</w:t>
        <w:softHyphen/>
        <w:t>rattal, tárnával rendelkezik. A különféle csarnokok, ciszter</w:t>
        <w:softHyphen/>
        <w:t>nák, folyosók át- meg átszövik az egész birodalmat, s aki nem ismeri a mélységben való tájékozódás és életben</w:t>
        <w:softHyphen/>
        <w:t>maradás fortélyait, menthetetlenül odavész, ha kísérő nél</w:t>
        <w:softHyphen/>
        <w:t>kül merészkedik a homály világába. A városok: Gromthi</w:t>
        <w:softHyphen/>
        <w:t>karr Khazad, Sagtakarr, azaz Tárnamély, Hútharad, vagyis Tó</w:t>
        <w:softHyphen/>
        <w:t>csarnok - a legcsodásabb hely azok közt, miket valaha lát</w:t>
        <w:softHyphen/>
        <w:t>nom adatott - és Gebgór, másként Zúgóper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nnak, aki sosem járt Tarinban, nehéz elképzelnie egy törpe várost. Itt nem utcák és terek váltogatják egymást, s nincsenek messziről látható tornyok sem. Mérhetetlen mennyiségű sziklát és követ kellene ehhez eltakarítani, s nem is lenne sok haszna, hisz csak meggyengítené a föld</w:t>
        <w:softHyphen/>
        <w:t>mélyi rétegek szerkezetét. Látnivaló mindazonáltal van bő</w:t>
        <w:softHyphen/>
        <w:t>ven - különösképp, ha némi fény is kerül hozzá. A nagyobb települések kizárólag olyan barlangrendszerekben épültek, ahol jól ki tudták használni a belső terek nyújtotta lehető</w:t>
        <w:softHyphen/>
        <w:t>sé</w:t>
        <w:softHyphen/>
        <w:t>geket: itt a csarnokok stabilitását óvó, végtelenbe nyúló oszlopsorokat faragtak, melyekhez fecskefészkek módján tapadnak a súlytalannak látszó, statikai szempontból egy</w:t>
        <w:softHyphen/>
        <w:t>mást kiegészítő épületcsoportok. Minden társulásokhoz egy-egy légkürtő tartozik, melynek átjárhatóságáért a kö</w:t>
        <w:softHyphen/>
        <w:t>zelben lakók felelnek, a legtöbb oszlop derekán patakok fut</w:t>
        <w:softHyphen/>
        <w:t>nak vé</w:t>
        <w:softHyphen/>
        <w:t>gig, melyek vizét ötletes szerkezetek terelik a fészek</w:t>
        <w:softHyphen/>
        <w:t>gigá</w:t>
        <w:softHyphen/>
        <w:t>szok alatt húzódó ciszternákba. Az otthonok másik tí</w:t>
        <w:softHyphen/>
        <w:t>pusa a bórogi stílusú barlangüreg, melynek nyomasztó vol</w:t>
        <w:softHyphen/>
        <w:t>tát szá</w:t>
        <w:softHyphen/>
        <w:t>mos betorkolló járat, közös csarnok és kristálytiszta vizű zúgó feledtet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Látnivalókról beszéltem, holott a birodalomba termé</w:t>
        <w:softHyphen/>
        <w:t>sze</w:t>
        <w:softHyphen/>
        <w:t>tes körülmények között alig szüremlik fény - a függőle</w:t>
        <w:softHyphen/>
        <w:t>ges kürtők, az oldaljáratokba helyezett fém tükörlapok csu</w:t>
        <w:softHyphen/>
        <w:t>pán arra elegendőek, hogy Tarin csodáit állandó alkonyi de</w:t>
        <w:softHyphen/>
        <w:t>ren</w:t>
        <w:softHyphen/>
        <w:t>gésbe vonják, ámbár láttam, olyan csarnokokat is, me</w:t>
        <w:softHyphen/>
        <w:t>lyek homályba vesző mennyezete az éjszakai égbolttal vete</w:t>
        <w:softHyphen/>
        <w:t>ked</w:t>
        <w:softHyphen/>
        <w:t>ve szórta a ragyogást: a törpék inkább tisztelik, semmint szeretik a fényt, s különb viszonyban vannak a csillagok</w:t>
        <w:softHyphen/>
        <w:t>kal, mint a nappal, mely ezidáig kevés jót tett velük. Mági</w:t>
        <w:softHyphen/>
        <w:t>kus lánggömbjeik csupán ünnepek idején világítják meg a ter</w:t>
        <w:softHyphen/>
        <w:t>meket - ne is várjuk többet, hisz Tarin lakói kitűnően tá</w:t>
        <w:softHyphen/>
        <w:t>jéko</w:t>
        <w:softHyphen/>
        <w:t>zódnak a sötétben, s a legnagyobb bizalom jele, ha egy törpe tüzet csihol, hogy vendége láthassa ház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árosok falait számtalan faragvány borítja - ezek is</w:t>
        <w:softHyphen/>
        <w:t>meretében az itt lakók pontosan tudják, lol tartózkodnak, a veszélyes kanyarokat, nehezen észlelhető benyílókat pe</w:t>
        <w:softHyphen/>
        <w:t>dig rendszeresen mázolják mésszel, hogy a sugárzó hő alapján tájékozódhassanak. A városokba való bejárást biz</w:t>
        <w:softHyphen/>
        <w:t>tosító óriás kapukat is effajta jelzésekkel látják el, bár nem ritka, hogy a fontosabb helyeken fáklyák is égnek, hiszen a messzi tár</w:t>
        <w:softHyphen/>
        <w:t>gyakat még különösen érzékeny szemük sem lát</w:t>
        <w:softHyphen/>
        <w:t>hatja tisztán. Káprázatos látványt nyújtanak központi csar</w:t>
        <w:softHyphen/>
        <w:t>nokaik, ahol számtalan fény hajladozik az állandó szélben - ez utóbbit ré</w:t>
        <w:softHyphen/>
        <w:t>szint az aknák, részint azok a szerkezetek kel</w:t>
        <w:softHyphen/>
        <w:t>tik, melyek a friss légellátást vannak hivatva biztosítani. Sokszor tapasz</w:t>
        <w:softHyphen/>
        <w:t>taltam utazásaim során, hogy minden or</w:t>
        <w:softHyphen/>
        <w:t>szágnak más szaga van. S ha mondhatom, hogy Haonwell illatai a virágos réte</w:t>
        <w:softHyphen/>
        <w:t>ket s a kelttésztát juttatják eszembe, ta</w:t>
        <w:softHyphen/>
        <w:t>lán elhiszik nekem, hogy Tarinnak az emberi érzékek szá</w:t>
        <w:softHyphen/>
        <w:t>mára nem túl kellemes, hideg pince- és füstszaga van: ezzel az aromával nem bol</w:t>
        <w:softHyphen/>
        <w:t>dogul a legrafináltabb szellőzőrend</w:t>
        <w:softHyphen/>
        <w:t>szer s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Miután a, kiterjedt barlanghálózatok még itt sem gyako</w:t>
        <w:softHyphen/>
        <w:t>riak, a városok és a kisebb települések messze esnek egy</w:t>
        <w:softHyphen/>
        <w:t>mástól, még racklaháton is. A különböző utakon, mes</w:t>
        <w:softHyphen/>
        <w:t>tersé</w:t>
        <w:softHyphen/>
        <w:t>ges és természetes járatokon törpe vezető nélkül elin</w:t>
        <w:softHyphen/>
        <w:t>dulni életveszélyes; á legrövidebb utakat csak a legtapasz</w:t>
        <w:softHyphen/>
        <w:t>taltab</w:t>
        <w:softHyphen/>
        <w:t>bak ismerik, s az emberi elmére rendkívül nyomasz</w:t>
        <w:softHyphen/>
        <w:t>tóan hatnak a végtelen sötétség neszei, s mindaz a visszhan</w:t>
        <w:softHyphen/>
        <w:t>gos iszonyat, mely az ilyen láthatatlan utakon kíséri a vakme</w:t>
        <w:softHyphen/>
        <w:t>rőt, aki nem lehet biztos benne, valamely szakadék pere</w:t>
        <w:softHyphen/>
        <w:t>mén egyensúlyoznak-e éppen, vagy végeláthatatlan híd- és alagútrendszeren haladnak keresztül. A legbiztonságo</w:t>
        <w:softHyphen/>
        <w:t>sabb a kereskedelmi utakon maradni, bár néhol még ezek is oly bonyolultak, hogy bárki eltéved rajtuk, arról nem be</w:t>
        <w:softHyphen/>
        <w:t>szélve, hogy fogalma sem lehet, az elébe kerülő város mely tárna</w:t>
        <w:softHyphen/>
        <w:t>szintjére lyukadt ki, s ki fogja várni a várost rejtő kapu túl</w:t>
        <w:softHyphen/>
        <w:t>oldalán. Vannak persze titkos járatok, melyeken át a vá</w:t>
        <w:softHyphen/>
        <w:t>ros</w:t>
        <w:softHyphen/>
        <w:t>ok a kapuk megnyitása nélkül is elérhetők, ezeket azon</w:t>
        <w:softHyphen/>
        <w:t>ban csak az adott csarnokszintek őrsége ismeri, és tudtom</w:t>
        <w:softHyphen/>
        <w:t>mal még sosem fordult elő, hogy titkukat idegenekre bízták vol</w:t>
        <w:softHyphen/>
        <w:t>n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Bármennyire törekedtek is megtisztítani a városok kör</w:t>
        <w:softHyphen/>
        <w:t>nyékét a mélységben élő szörnyektől, az elhagyott folyo</w:t>
        <w:softHyphen/>
        <w:t>só</w:t>
        <w:softHyphen/>
        <w:t>kon, bányatelepeken, kohóvárosokban mindennaposak az összecsapások, melyekben a fegyvertelen utazó törvénysze</w:t>
        <w:softHyphen/>
        <w:t>rűen, a fegyveres férfi könnyen pórul jár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Korábban emutettem már a felszíni kalmártelepülé</w:t>
        <w:softHyphen/>
        <w:t>seket. Ezek legfontosabbika a Fród törzs ellenőrzése alatt álló Konkh, melyen. jól szemrevételezhetők a törpék építé</w:t>
        <w:softHyphen/>
        <w:t>szeti technikái. Felszínre vetett mélybeli városhoz hasonlít legin</w:t>
        <w:softHyphen/>
        <w:t>kább, alatta s körötte, a Vaarig festői völgyében törpe lenül</w:t>
        <w:softHyphen/>
        <w:t>tetvények húzódnak, a feldolgozók termékeit pedig roppant szélmalmok működtette gépezetek segítenek a ho</w:t>
        <w:softHyphen/>
        <w:t>mály vilá</w:t>
        <w:softHyphen/>
        <w:t>gába lebocsátani. Míg Konkh egyben kereskedelmi központ is, a többi felszíni telep jobbára csak állattenyész</w:t>
        <w:softHyphen/>
        <w:t>téssel és növénytermeléssel foglalkozik. A felszín közelében - ahová még nem kell tükörlapokkal irányítani a fényt -, van né</w:t>
        <w:softHyphen/>
        <w:t>hány csarnok, ahol hatalmas gombatelepek húzódnak; no</w:t>
        <w:softHyphen/>
        <w:t>ha isteneik számos oly teremtménnyel ajándékozták meg őket, melyeknek sem a szaporodáshoz, sem a növekedéshez nincs szükségük világosságra, a törpék zöme kevert - növé</w:t>
        <w:softHyphen/>
        <w:t>nyi és állati - táplálékon él, s a nép vezetői árra töreksze</w:t>
        <w:softHyphen/>
        <w:t>nek, hogy szárított eleségből mindig akadjon elegendő. Ven</w:t>
        <w:softHyphen/>
        <w:t>dég</w:t>
        <w:softHyphen/>
        <w:t>látóim nem említették, én mégis úgy tapasztaltam, hogy ké</w:t>
        <w:softHyphen/>
        <w:t>pesek különbséget tenni a napfényt látott és a homályból származó étkek ízei közt - saját bevallásuk szerint az utób</w:t>
        <w:softHyphen/>
        <w:t>bi</w:t>
        <w:softHyphen/>
        <w:t>akat kedvelik jobban, s az én számban is csak akkor ke</w:t>
        <w:softHyphen/>
        <w:t>sere</w:t>
        <w:softHyphen/>
        <w:t>dett meg a falat, mikor alkalmam nyílott vacsorámat, vala</w:t>
        <w:softHyphen/>
        <w:t>mely sápadt és vak halat, természetes közegében vi</w:t>
        <w:softHyphen/>
        <w:t>szontlát</w:t>
        <w:softHyphen/>
        <w:t>hatni. Mondhatom, azóta sem szomjaztam úgy egy pohár jó</w:t>
        <w:softHyphen/>
        <w:t>féle predocir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z eddigiekből úgy tűnhet, a külvilágiak számára egy</w:t>
        <w:softHyphen/>
        <w:t>szerű, ha nem is kockázatmentes a behatolás Tarin mély</w:t>
        <w:softHyphen/>
        <w:t>sé</w:t>
        <w:softHyphen/>
        <w:t>geibe. Nagy tévedés. A birodalomba csak a megfelelő úti</w:t>
        <w:softHyphen/>
        <w:t>passzussal - a felszíni képviseletek gyakran állítanak ki ilyet - vagy kalmárlevéllel, esetleg diplomáciai megbízással ren</w:t>
        <w:softHyphen/>
        <w:t>delkezők nyerhetnek bebocsátást: a törpék úgy tartják egy dolog a barátság, s megint más a bizalmaskodás. Le</w:t>
        <w:softHyphen/>
        <w:t>nyűgö</w:t>
        <w:softHyphen/>
        <w:t>zött a Konkhbéli nagykapu, mely mohos, ezredéves szájként tátong a hegy oldalában, s küszöbének átlépésekor sem éreztem kellemes izgalomnál egyebet - azoknak azon</w:t>
        <w:softHyphen/>
        <w:t>ban, akik engedély nélkül, szellőzőkürtőkön, fényaknákon vagy a bástyákkal megerősített külső védműveken keresz</w:t>
        <w:softHyphen/>
        <w:t>tül kísé</w:t>
        <w:softHyphen/>
        <w:t>relnek meg behatolást, komisz meglepetésekben le</w:t>
        <w:softHyphen/>
        <w:t>het ré</w:t>
        <w:softHyphen/>
        <w:t>szük. Akadnak ugyan elhagyatott légaknák, kihalt külső sáncok, ám a bórogi eredetű csapdák sosem hiányoz</w:t>
        <w:softHyphen/>
        <w:t>nak a környékükről, s ha valaki megmenekedne tőlük, ha</w:t>
        <w:softHyphen/>
        <w:t>marosan fürge határvadászokkal, és a hegymély megszelí</w:t>
        <w:softHyphen/>
        <w:t>dített, csak törpéknek engedelmeskedő fajzataival találja szemben ma</w:t>
        <w:softHyphen/>
        <w:t>gát.</w:t>
      </w:r>
    </w:p>
    <w:p>
      <w:pPr>
        <w:pStyle w:val="Heading2"/>
        <w:rPr/>
      </w:pPr>
      <w:r>
        <w:rPr/>
        <w:t>Ynev más törpéirő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Beszámolóm e részének elkészítésekor nagy hasznát láttam a hetedkori utazók, tengerészek leírásainak - ezek alapján rajzoltam újra a térképet, melyen az Ynev különböző része</w:t>
        <w:softHyphen/>
        <w:t>in fellelhető törpék lakhelyei szerepelnek. Nincsenek sokán, zömükkel soha nem találkoztam, ezért alább csak azokat a kolóniákat sorolom elő, melyekről egynél több be</w:t>
        <w:softHyphen/>
        <w:t>számoló emlékezik meg, s melyekről feltételezhető, hogy átvészelték az elmúlt századok históriájának viharai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ék történetírása nem egy esetben szól családok, klánok, olykor egész törzsek elvándorlásáról. E szakadárok szétszóródtak a világban; többnyire nyomuk veszett, ám al</w:t>
        <w:softHyphen/>
        <w:t>kalmanként a legváratlanabb helyekről érkezik hír róluk. Tu</w:t>
        <w:softHyphen/>
        <w:t>domásunk van száműzött, kitagadott klánokról is, melyek</w:t>
        <w:softHyphen/>
        <w:t>nek tagjai sosem térhetnek vissza a tárnabiroda</w:t>
        <w:softHyphen/>
        <w:t>lomba, s me</w:t>
        <w:softHyphen/>
        <w:t>lyek neve hallatán a legtöbb törpe a fejszéjéhez kap vagy a sziklára köp. Általánosságban elmondható, hogy a Tarinon kívül élő törpék fokozatosan eltávolodtak roko</w:t>
        <w:softHyphen/>
        <w:t>naiktól, s gya</w:t>
        <w:softHyphen/>
        <w:t>korta mozgatják őket olyan indokok, melyek a mélységben élők számára ismeretlenek. A felszín a maga képére formálta őket, s bizonyos esetekben már csak külse</w:t>
        <w:softHyphen/>
        <w:t>jük emlékeztet vé</w:t>
        <w:softHyphen/>
        <w:t>reikre. Számos szokást és ünnepet meg</w:t>
        <w:softHyphen/>
        <w:t>őriztek, de új legendá</w:t>
        <w:softHyphen/>
        <w:t>ik és mítoszaik vannak, melyek job</w:t>
        <w:softHyphen/>
        <w:t>bára a Tarinból hozottak újraköltött változatai. Továbbra is törpe isteneket imádnak; de vallásuk és hittételeik gyakorta oly változásokon mentek keresztül, hogy Tarinban eretnek</w:t>
        <w:softHyphen/>
        <w:t>nek nyilvánítanák őket. Bul Ruurig nem lett gonosz isten</w:t>
        <w:softHyphen/>
        <w:t>ség, és Tooma is megmaradt Fej</w:t>
        <w:softHyphen/>
        <w:t>szésnek, de már olyan dol</w:t>
        <w:softHyphen/>
        <w:t>gokat is tulajdonítanak nekik, me</w:t>
        <w:softHyphen/>
        <w:t>lyek hallatán a tariniak borzadva kapnák fel a fejüket. Ilyen például a Tooma aján</w:t>
        <w:softHyphen/>
        <w:t>dékáról szóló, e széles körben elterjedt felszíni hittétel, mi</w:t>
        <w:softHyphen/>
        <w:t>szerint maga a Fejszés ajándékozta a ki</w:t>
        <w:softHyphen/>
        <w:t>szakadt klánoknak az első álkulcsot, hogy a törpenép fiai jobban boldoguljanak a tolvajmesterségge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lszín betegségével, a kalandok utáni vággyal meg</w:t>
        <w:softHyphen/>
        <w:t>vert törpékkel kapcsolatban kevés adattal rendelkezem. Nincsenek nagy kolóniáik, szétszórtan élnek a nagyvilág</w:t>
        <w:softHyphen/>
        <w:t>ban. Zömük a Sheraltól északra telepedett meg, de láttak már néhányat a délvidéki városállamokban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bórogi menekülés idején számos hajó elsodródott, s noha nagy részük sosem ért révbe, utasaik olykor partra vergődtek a kontinensen. Számos utazó számolt be a "Shanice-tól északra fekvő sivatag peremének apró népé</w:t>
        <w:softHyphen/>
        <w:t>ről", kik őrzik ugyanerkölcseiket, de teljességgel alkalmaz</w:t>
        <w:softHyphen/>
        <w:t>kodtak a felszíni élethez, s még Tarin hívására sem voltak hajlandók feladni életmódjukat, melynek gerincét a szom</w:t>
        <w:softHyphen/>
        <w:t>szédos törzsekkel vívott háborúk és a Riegoy-öbölben való kalózkodás jelenti. Igazi hajósnép ez, mely gyakorta keres</w:t>
        <w:softHyphen/>
        <w:t>kedik mind a Szövetség távol hajózó kapitányaival, mind az elfek otthonülő népével. Az idők folyamán számos kalando</w:t>
        <w:softHyphen/>
        <w:t>zó származott el tőlü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arinból elvándorolt, Bul Ruurigot megtagadó, magukat Bahúb törzsnek nevező . törpék a Doardon-hegy</w:t>
        <w:softHyphen/>
        <w:t>ség bérceire kapaszkodtak fel, s ott építettek néhány új vá</w:t>
        <w:softHyphen/>
        <w:t>rost, melyek meg sem közelítik Tarin méreteit, mégis so</w:t>
        <w:softHyphen/>
        <w:t>kaknak adnak me</w:t>
        <w:softHyphen/>
        <w:t>nedéket a törpenép fiai közül. Bárkit befo</w:t>
        <w:softHyphen/>
        <w:t>gadnak, aki önszán</w:t>
        <w:softHyphen/>
        <w:t>tából fordított hátat Tarin isteneinek, s Zimah, a Szökevény kezébe ajánlja lelkét. Haderejük nem számottevő, maguk megvédésére azonban képesek, s veze</w:t>
        <w:softHyphen/>
        <w:t>tőik a faj megmentői</w:t>
        <w:softHyphen/>
        <w:t>nek szerepében tetszelegnek. Tarínnal való szembefordulásu</w:t>
        <w:softHyphen/>
        <w:t>kat azzal tették teljessé, hogy követe</w:t>
        <w:softHyphen/>
        <w:t>ket küldtek az Északi Szövetséghez, melyben államuk elis</w:t>
        <w:softHyphen/>
        <w:t>merését követelték. Ko</w:t>
        <w:softHyphen/>
        <w:t>vácstermékeik ugyanolyan kiválóak, mint a birodalom ha</w:t>
        <w:softHyphen/>
        <w:t>sonló árui, ám igazában a Doardon-hegység vadjainak feldol</w:t>
        <w:softHyphen/>
        <w:t>gozásával vétették észre magukat: remek bőrből, csontból va</w:t>
        <w:softHyphen/>
        <w:t>lóruhák és vértek, csizmák és ba</w:t>
        <w:softHyphen/>
        <w:t>kancsok kerülnek ki a kezük alól. Renegát klánjaik jobbára földalatti városokban élnek, de számos felszíni településük akad - a legnagyobb mind közül Fazarrd, ahol a legkiterjed</w:t>
        <w:softHyphen/>
        <w:t>tebb törpe tolvajszervezet, a Hold</w:t>
        <w:softHyphen/>
        <w:t>árnyék klán székel: Mint minden törpe tolvajklán, ez is kizá</w:t>
        <w:softHyphen/>
        <w:t>rólag a felszínen dolgo</w:t>
        <w:softHyphen/>
        <w:t>zik, és soha nem károsít meg más tör</w:t>
        <w:softHyphen/>
        <w:t>péket. (Tarinban isme</w:t>
        <w:softHyphen/>
        <w:t>retlenek a hasonló bűnesetek, mert megalázó, ha egy törpé</w:t>
        <w:softHyphen/>
        <w:t>nek egy másiktól lopnia kell.? Egy</w:t>
        <w:softHyphen/>
        <w:t>mást bármilyen szorult helyzetben kisegítik, és szívesen ke</w:t>
        <w:softHyphen/>
        <w:t>reskednek adatokkal is. Ez vonatkozik az összes törpe tolvaj</w:t>
        <w:softHyphen/>
        <w:t>ra, melyek szigorú be</w:t>
        <w:softHyphen/>
        <w:t>csületkódex alapján, egyenes úton járó testvéreik szorgal</w:t>
        <w:softHyphen/>
        <w:t>mával és alaposságával teszik a dolgukat. Állítják, hogy ta</w:t>
        <w:softHyphen/>
        <w:t xml:space="preserve">lálkoztak már olyan eltévelyedett és romlott törpékkel, akik nem átallották saját fajtársaikat meglopni </w:t>
        <w:softHyphen/>
        <w:t>ez a hírek szerint annyira felháborította őket, hogy maguk tettek pontot a kí</w:t>
        <w:softHyphen/>
        <w:t>nos ügy és a vétkes egyedek életének végé</w:t>
        <w:softHyphen/>
        <w:t>re... Soha nem nyíltan tevékenykednek, jobbára valamely tisztes mesterség álarca mögé rejtőznek, s esetenként még a vetélytárs szerve</w:t>
        <w:softHyphen/>
        <w:t>zetek sem tudják, hogy a kovács- vagy ötvösklán nem a fémmegmunkálásból szerezte vagyon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 a két legnagyobb Tarinon kívüli kolónia, de akad még számos másik is: ilyen a gianagi Sinog Kul törpetelepe, az Északi Szövetség területén kóborló kitagadott klánok szö</w:t>
        <w:softHyphen/>
        <w:t>vetsége, a Gaáb, melynek tagjai esküvel fogadták, hogy ad</w:t>
        <w:softHyphen/>
        <w:t>dig nem lesz nyugovásuk, míg ki nem irtják az összes orkot Ynevről, s a becsületüket így visszanyervén ismét alászáll</w:t>
        <w:softHyphen/>
        <w:t>hatnak majd Tarin aknáiba. Hogy miként vesztették el a bi</w:t>
        <w:softHyphen/>
        <w:t>rodalom bizalmát, arról mélyen hallgatna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gészen más okból élnek a felszínen egy másik szer</w:t>
        <w:softHyphen/>
        <w:t>ve</w:t>
        <w:softHyphen/>
        <w:t>zet tagjai. Ők Tarin megbízásából tevékenykednek szerte északon: a törpe bankházak kiterjedt hálózatáról van szó. Az egyszerűen csak Aranykovácsoknak nevezett figurák szá</w:t>
        <w:softHyphen/>
        <w:t>mos helyen tartanak fenn erődszerű bankházakat, me</w:t>
        <w:softHyphen/>
        <w:t>lyek ki</w:t>
        <w:softHyphen/>
        <w:t>rablása nehézségben talán csak a tarini szentélyek oltárainak kifosztásához mérhető, bár meg kell jegyeznünk, hogy ak</w:t>
        <w:softHyphen/>
        <w:t>kora védműrendszer azért nem óvja őket. Biztonsá</w:t>
        <w:softHyphen/>
        <w:t>guk le</w:t>
        <w:softHyphen/>
        <w:t>gendás, s jellemző a törpékre, hogy az Északon még kevéssé elterjedt, ám kitűnően működő dzsad bankházak</w:t>
        <w:softHyphen/>
        <w:t>kal tüstént szövetségre léptek, s az embernépekre jellemző torzsalkodás helyett a piac megosztását szorgalmaztá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Északon és délen egyaránt elismertek a törpék karavá</w:t>
        <w:softHyphen/>
        <w:t>nozói és fuvarosai. Jobbára Tarinnak szállítanak lét</w:t>
        <w:softHyphen/>
        <w:t>fontos</w:t>
        <w:softHyphen/>
        <w:t>ságú cikkeket, s fegyvereket, ékszereket, üvegtárgya</w:t>
        <w:softHyphen/>
        <w:t>kat, tükröket és kézművestermékeket visznek cserébe. A fu</w:t>
        <w:softHyphen/>
        <w:t>varo</w:t>
        <w:softHyphen/>
        <w:t>sok kitartásáról és egykedvűségéről legendák szólnak - ők maguk rendszerint azzal hárítják el a szerencsekívánato</w:t>
        <w:softHyphen/>
        <w:t>kat, hogy a fent ragyogó napon kívül nincs más félnivaló</w:t>
        <w:softHyphen/>
        <w:t>juk útközben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Maga Tarin is létrehozott egy-két rejtett telepet a bi</w:t>
        <w:softHyphen/>
        <w:t>rodal</w:t>
        <w:softHyphen/>
        <w:t>mon kívül. Az eleven fém tanyáiról van szó, melyet a mági</w:t>
        <w:softHyphen/>
        <w:t>kus praktikákban is jártas Ércőrök vigyáznak, hisz e helyek a törpék számára éppoly szentek, mint otthonaik és oltára</w:t>
        <w:softHyphen/>
        <w:t>ik. A szakértők szinte biztosra veszik, hogy egyet a Doardon-hegységben, egy másikat Niare földjén, Yian Yiel bércei közt kell keresni, felfedező útra azonban a mai napig sem vállalkozott senk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Feltétlenül említésre méltó az a szervezet, melynek tette</w:t>
        <w:softHyphen/>
        <w:t>iről jó néhány szavahihető törpétől hallottam. Ők maguk sincsenek tisztában mibenlétével, de mindannyiuknak meg</w:t>
        <w:softHyphen/>
        <w:t xml:space="preserve">van a magyarázata e sajnálatos jelenségre. Tény, hogy az elmúlt évek során holtan találtak - még Tarinon belül is </w:t>
        <w:softHyphen/>
        <w:t>né</w:t>
        <w:softHyphen/>
        <w:t>hány köztiszteletben álló törpét. Hogy csak az ismerteb</w:t>
        <w:softHyphen/>
        <w:t>beket említsem: a Holdárnyék klán egyik vezetőjét, egy városállamokbéli kovácsdinasztia fejét, s az erigowi Arany</w:t>
        <w:softHyphen/>
        <w:t>kovács bankház vezetőjét. Mindőjük testén felfedeztek egy</w:t>
        <w:softHyphen/>
        <w:t>egy nyolcágú rúnát, amit mintha láthatatlan erő rajzolt vol</w:t>
        <w:softHyphen/>
        <w:t>na vérrel a bőr alá. A további vizsgálatok eredménytelenek ma</w:t>
        <w:softHyphen/>
        <w:t xml:space="preserve">radtak, noha azokat - a rájuk jellemző alapossággal </w:t>
        <w:softHyphen/>
        <w:t>minde</w:t>
        <w:softHyphen/>
        <w:t>nütt törpék vezették. Suttogják, hogy ez az ügy talán még Tarin és a kitagadottak vezetőit is közelebb hozhatja egy</w:t>
        <w:softHyphen/>
        <w:t>máshoz, a rejtélyes jel ugyanis bórogi eredetű, , s nem egyéb a bosszú egyik ősi szimbólumánál, mely csak a káorok által volt ismert. Részint a rúna alakja, részint egyes emberi el</w:t>
        <w:softHyphen/>
        <w:t>szólások miatt a gyilkos szervezetet Pókoknak ne</w:t>
        <w:softHyphen/>
        <w:t>vezték el, s bizton állíthatom, hogy az egyik legtitokzato</w:t>
        <w:softHyphen/>
        <w:t>sabb szervezet az északon tevékenykedők közül. Abban sem lehetünk biz</w:t>
        <w:softHyphen/>
        <w:t>tosak, hogy tagjai törpék-e egyáltalán, noha azok, akiket megkérdeztem - mind igen kiváló és bölcs fér</w:t>
        <w:softHyphen/>
        <w:t>fiak - meg vannak győződve róla, hogy bármily szörnyű is, de így áll a helyzet. Ők maguk Sugrónak, a gonosznak tud</w:t>
        <w:softHyphen/>
        <w:t>rák be a dol</w:t>
        <w:softHyphen/>
        <w:t>got, aki képes rá, hogy életre keltse a törpék Ho</w:t>
        <w:softHyphen/>
        <w:t>málytest</w:t>
        <w:softHyphen/>
        <w:t>vérét, és a leggonoszabb dolgokra vegye rá őket. Azok a törpék, akiket befolyásol, valószínűleg már menthe</w:t>
        <w:softHyphen/>
        <w:t>tetlenek, s mert bármire képesek, feltétlenül el kell pusztí</w:t>
        <w:softHyphen/>
        <w:t>tani őket. Mások véleménye szerint egy újabb Tyrano-imádó szekta nyomaira bukkantak, s felkutatásukkal akár az Inkvizítorok Szövetségét kellene megbízniu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ntebb említett szervezeteken kívül a törpéknek csak kis telepeik léteznek, egy egy kitagadott család, di</w:t>
        <w:softHyphen/>
        <w:t>nasztia daug vagy klán lakhelyei, ám arra is volt példa, hogy egy törpe egymaga fordított hátat a birodalomnak. Szinte ki</w:t>
        <w:softHyphen/>
        <w:t>zá</w:t>
        <w:softHyphen/>
        <w:t>rólag északon telepedtek le, de nem csak a Szövetség or</w:t>
        <w:softHyphen/>
        <w:t>szá</w:t>
        <w:softHyphen/>
        <w:t>gaiban: megtaláljuk őket Abasziszban éppúgy, mint a Vá</w:t>
        <w:softHyphen/>
        <w:t>rosállamokban - a törpék, mint mondottam, alkalmaz</w:t>
        <w:softHyphen/>
        <w:t>kodó szerzetek, s makacsak is, hisz olyan. helyzetekben, oly kor</w:t>
        <w:softHyphen/>
        <w:t>ban is igyekeznek megőrizni arcukat, mikor erre - lát</w:t>
        <w:softHyphen/>
        <w:t>szólag - semmi esélyük nincs.</w:t>
      </w:r>
    </w:p>
    <w:p>
      <w:pPr>
        <w:pStyle w:val="Heading2"/>
        <w:rPr/>
      </w:pPr>
      <w:r>
        <w:rPr/>
        <w:t>A törpék nyelvéről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Számos jól sikerült leírás áll rendelkezésünkre a tör</w:t>
        <w:softHyphen/>
        <w:t>pék nyelvéről, nem is igen akarom -beleártani magam e ko</w:t>
        <w:softHyphen/>
        <w:t>moly témába, mivel magam ugyan jól beszélem a vanirt, ám sem grammatikus, sem fonetikus nem vagyok - ehelyt in</w:t>
        <w:softHyphen/>
        <w:t>kább néhány jellegzetességre hívnám fel a figyelm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törpékről tréfásan azt állítják, hogy csukott szájjál is képesek beszélni. Nos, ha ez így nem is igaz, tény, hogy nem cserfes népség, s mondandójukat gyakorta csupán kéz</w:t>
        <w:softHyphen/>
        <w:t>jelekre korlátozzák. Jobbára torokhangokon beszélnek, és soha nem ejtenek teljesen nyílt hangokat. Számos magán</w:t>
        <w:softHyphen/>
        <w:t>hangzójuk egybeolvad, ,s gyakorta még a mássalhangzóikat is elnyeli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Sokak számára a törpék nyelve csak aféle "köhögő ha darás". Tény, hogy sok g-t, h-t, d-t és t-t használnak, de emellett a susogó hangok is jelentős szerepet játszanak be</w:t>
        <w:softHyphen/>
        <w:t>szédükben. Előszeretettel használják a hosszú magánhang</w:t>
        <w:softHyphen/>
        <w:t>zókat, és nem egy szavuk kifejezetten dallamos. Szavaik rö</w:t>
        <w:softHyphen/>
        <w:t>videk, mondataik lényegretörőek. Ha tehetik nem beszélnek fölöslegesen, leghosszabb szertartásaik - amilyen az épüle</w:t>
        <w:softHyphen/>
        <w:t>tek felszentelése, az áldozatok bemutatása - sem kíván meg tíz-tizenöt mondatnál több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Ugyan röviden és kellő határozottsággal beszélnek, nem áll távol tőlük a költészet sem. Mondandójukat gya</w:t>
        <w:softHyphen/>
        <w:t>korta hangsúlyozzák költői hasonlatokkal, ám a dzsadok da</w:t>
        <w:softHyphen/>
        <w:t>gá</w:t>
        <w:softHyphen/>
        <w:t xml:space="preserve">lyossága nem kenyerük. Nyelvtanuk rendkívül bonyolult, talán csak szövedékes családi kapcsolataik hasonlíthatók hozzá, ugyanakkor logikus, bár rendszerint ez a logika csak törpe fővel érthető meg. Példaképp álljanak itt </w:t>
      </w:r>
    </w:p>
    <w:p>
      <w:pPr>
        <w:pStyle w:val="Normal"/>
        <w:tabs>
          <w:tab w:val="clear" w:pos="708"/>
          <w:tab w:val="left" w:pos="990" w:leader="none"/>
          <w:tab w:val="left" w:pos="1897" w:leader="none"/>
          <w:tab w:val="left" w:pos="3304" w:leader="none"/>
        </w:tabs>
        <w:spacing w:lineRule="atLeast" w:line="240"/>
        <w:rPr>
          <w:sz w:val="20"/>
        </w:rPr>
      </w:pPr>
      <w:r>
        <w:rPr>
          <w:sz w:val="20"/>
        </w:rPr>
        <w:t>a számaik:</w:t>
        <w:tab/>
        <w:tab/>
      </w:r>
    </w:p>
    <w:p>
      <w:pPr>
        <w:pStyle w:val="Normal"/>
        <w:tabs>
          <w:tab w:val="clear" w:pos="708"/>
          <w:tab w:val="left" w:pos="990" w:leader="none"/>
          <w:tab w:val="left" w:pos="1897" w:leader="none"/>
          <w:tab w:val="left" w:pos="3304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2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407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 - lú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 - pahlút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 - dab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 - dabkoh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 - ragg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 - raggakoh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 - ibb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0 - ibbakoh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5 - bah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50 - bahpahlút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 - bahlú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0 - bahlútkoh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7 - dablú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0 - dablútkoh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8 - udd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80 - uddopahlút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 - pah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0 - pahkoh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00- dok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Nem szabad megfeledkeznünk az úgynevezett sötét</w:t>
        <w:softHyphen/>
        <w:t>nyelvről sem, melyet minden tarini elsajátít, és segítségével a fénytelen termekben is megértetheti magát társaival. Filo</w:t>
        <w:softHyphen/>
        <w:t>zofikus gondolatokat természetesen nem közvetíthet vele, de harci helyzetben tökéletes bizonyossággal tud a többiek hollétéről és cselekedeteiről, míg ellenfelei "beszédét" csu</w:t>
        <w:softHyphen/>
        <w:t>pán füttyögés és torokhangú suttogás elegyeként érzékelik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zzel zárom a nagytiszteletű tanács elé terjesztett mun</w:t>
        <w:softHyphen/>
        <w:t>kámat, mely, bár korántsem teljes, minden lényeges té</w:t>
        <w:softHyphen/>
        <w:t>ma</w:t>
        <w:softHyphen/>
        <w:t>kört érint. A hiányosságokat részint gyarapodó tudásunk morzsái, részint hasonló szorgalmú kutatók pótolják majd, kiknek lehetőségük lesz fejtegetéseiket kegyelmetek rendel</w:t>
        <w:softHyphen/>
        <w:t>kezésére bocsátani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Kelt Doranban, a Pyarron szerinti 3699. esztendő Dal havának 7. napján</w:t>
      </w:r>
    </w:p>
    <w:p>
      <w:pPr>
        <w:pStyle w:val="Normal"/>
        <w:spacing w:lineRule="atLeast" w:line="240"/>
        <w:ind w:firstLine="567"/>
        <w:jc w:val="right"/>
        <w:rPr>
          <w:sz w:val="20"/>
        </w:rPr>
      </w:pPr>
      <w:r>
        <w:rPr>
          <w:sz w:val="20"/>
        </w:rPr>
        <w:t xml:space="preserve">A támogatásért hálás </w:t>
      </w:r>
    </w:p>
    <w:p>
      <w:pPr>
        <w:pStyle w:val="Normal"/>
        <w:spacing w:lineRule="atLeast" w:line="240"/>
        <w:ind w:firstLine="567"/>
        <w:jc w:val="right"/>
        <w:rPr>
          <w:sz w:val="20"/>
        </w:rPr>
      </w:pPr>
      <w:r>
        <w:rPr>
          <w:sz w:val="20"/>
        </w:rPr>
        <w:t>Akroll Sazaddin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örpe-közös szószedet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z alábbi felsorolás a teljesség igénye nélkül készült, főként a szövegben előforduló vanir szavak, kifejezések magyará</w:t>
        <w:softHyphen/>
        <w:t>zatára korlátozódik. Azokat az esteket, mikor az ősi hilből származó hangalak mára kiveszett, netán a Közösbe olvadt át, külön (k-val) jelöltük - hogy ilyen esetek is elő</w:t>
        <w:softHyphen/>
        <w:t>fordulnak, mindenképp a törpe kultúra életképességét, vív</w:t>
        <w:softHyphen/>
        <w:t>mányaik be</w:t>
        <w:softHyphen/>
        <w:t>csülendő voltát igazolj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Bahúb:</w:t>
      </w:r>
      <w:r>
        <w:rPr>
          <w:sz w:val="20"/>
        </w:rPr>
        <w:t xml:space="preserve"> a nép egyik, tán legtöbbet szenvedett törzsé</w:t>
        <w:softHyphen/>
        <w:t>nek elnevezése, mely a homályba veszett hil dialektus sze</w:t>
        <w:softHyphen/>
        <w:t>rint öt völgyet jelentett, s a Beriquel délnyugati részén élő törpék szálláshelye volt. A bahúbok a közhit szerint maka</w:t>
        <w:softHyphen/>
        <w:t>csabbak és kevélyebbek a többi törpénél, Homálytestvérük olykor a kérészéletű fajok lenézésére sarkallja őke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Dabbib:</w:t>
      </w:r>
      <w:r>
        <w:rPr>
          <w:sz w:val="20"/>
        </w:rPr>
        <w:t xml:space="preserve"> a nép vezető rétegét adó törzs, mely a Har</w:t>
        <w:softHyphen/>
        <w:t>madik Csapás idején, a Smaragdszemű Torof Mügan hős</w:t>
        <w:softHyphen/>
        <w:t>tettei ré</w:t>
        <w:softHyphen/>
        <w:t>vén vált meghatározóvá. Egykor Beriquel keleti ré</w:t>
        <w:softHyphen/>
        <w:t>szén ta</w:t>
        <w:softHyphen/>
        <w:t>nyázott, elnevezése a hilben hegyet, hegyhátat jele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Daár:</w:t>
      </w:r>
      <w:r>
        <w:rPr>
          <w:sz w:val="20"/>
        </w:rPr>
        <w:t xml:space="preserve"> vas; átvitt értelemben keménység, hajlíthatat</w:t>
        <w:softHyphen/>
        <w:t>lan</w:t>
        <w:softHyphen/>
        <w:t>ság, ám ridegség is. A hadd gyökkel kiegészülve olyan es</w:t>
        <w:softHyphen/>
        <w:t>küforma, melynek megkötését a felek emlékeztető gyűrű vagy karperec, ritkábban orrkarika viselésével nyomatéko</w:t>
        <w:softHyphen/>
        <w:t>sítjá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Daug:</w:t>
      </w:r>
      <w:r>
        <w:rPr>
          <w:sz w:val="20"/>
        </w:rPr>
        <w:t xml:space="preserve"> nagycsalád, nemzetség; a törpe társadalom egyik alapvető építőköve, melynek eredete a világosság el</w:t>
        <w:softHyphen/>
        <w:t>jövetele előtti századokba nyúlik vissz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Dákh:</w:t>
      </w:r>
      <w:r>
        <w:rPr>
          <w:sz w:val="20"/>
        </w:rPr>
        <w:t xml:space="preserve"> szén, a törpe frazeológia szerint a Tűz Fekete Lel</w:t>
        <w:softHyphen/>
        <w:t>ke; a hagyomány szerint Bul Ruurig ajándéka, mely az Első Csapástól elgyötört népnek átadott ládák egyikében la</w:t>
        <w:softHyphen/>
        <w:t>pul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Dóg:</w:t>
      </w:r>
      <w:r>
        <w:rPr>
          <w:sz w:val="20"/>
        </w:rPr>
        <w:t xml:space="preserve"> főnök, daugvezér, kevésbé konkrét értelemben nagytiszteletű férfiú; manufaktúravezetőkre, újabban ban</w:t>
        <w:softHyphen/>
        <w:t>ká</w:t>
        <w:softHyphen/>
        <w:t>rokra is alkalmazzá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Dór (k):</w:t>
      </w:r>
      <w:r>
        <w:rPr>
          <w:sz w:val="20"/>
        </w:rPr>
        <w:t xml:space="preserve"> A törpék erődítéstípusainak legalapvetőb</w:t>
        <w:softHyphen/>
        <w:t>bike; olyan kazamata- és csarnokrendszer, melynek légkür</w:t>
        <w:softHyphen/>
        <w:t>tői, kapui egyaránt sík terepre nyíl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arin lakói Dór jellegű erődítményeket építenek minden olyan esetben, mikor állásháborúba kell bocsátkoz</w:t>
        <w:softHyphen/>
        <w:t>niuk. Az efféle védművek - ha mégoly egyszerűsített válto</w:t>
        <w:softHyphen/>
        <w:t xml:space="preserve">zatban is </w:t>
        <w:softHyphen/>
        <w:t>az Északi Szövetség minden államában megtalál</w:t>
        <w:softHyphen/>
        <w:t>hatók; a legjellemzőbb példa Sinog Kul, Gianag hercegség csupa kő nagyvaros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Freh:</w:t>
      </w:r>
      <w:r>
        <w:rPr>
          <w:sz w:val="20"/>
        </w:rPr>
        <w:t xml:space="preserve"> kő; átvitt értelemben olyan keménység, mely terhe</w:t>
        <w:softHyphen/>
        <w:t>lésre indulatszikrákat vet. A hadd gyökkel kiegészülve olyan esküforma, melynek betartását a törpe vérvonala egé</w:t>
        <w:softHyphen/>
        <w:t>szének becsületével garantálj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Fród:</w:t>
      </w:r>
      <w:r>
        <w:rPr>
          <w:sz w:val="20"/>
        </w:rPr>
        <w:t xml:space="preserve"> a törzsek egyikének, a Beriquel északnyugati ré</w:t>
        <w:softHyphen/>
        <w:t>szén tanyázó törpék nemzetségeinek elnevezése; az ősi hilben szurdokot jelen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Fúd:</w:t>
      </w:r>
      <w:r>
        <w:rPr>
          <w:sz w:val="20"/>
        </w:rPr>
        <w:t xml:space="preserve"> a törpe társadalomban ismert legnagyobb nyo</w:t>
        <w:softHyphen/>
        <w:t>maté</w:t>
        <w:softHyphen/>
        <w:t>kú eskü; vérszövetség, melyet a felek - fontosságára való te</w:t>
        <w:softHyphen/>
        <w:t>kintettel - nemzedékek során át számon tarta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Gaáb:</w:t>
      </w:r>
      <w:r>
        <w:rPr>
          <w:sz w:val="20"/>
        </w:rPr>
        <w:t xml:space="preserve"> a Tarinból kitagadott, renegát törpék vérszö</w:t>
        <w:softHyphen/>
        <w:t>vetsé</w:t>
        <w:softHyphen/>
        <w:t>ge, akik - a Második Csapásra emlékezve - esküvel fo</w:t>
        <w:softHyphen/>
        <w:t>gad</w:t>
        <w:softHyphen/>
        <w:t>ták, hogy kipusztítják az orkokat Ynev térségeirő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Ghúr:</w:t>
      </w:r>
      <w:r>
        <w:rPr>
          <w:sz w:val="20"/>
        </w:rPr>
        <w:t xml:space="preserve"> férfi, rangidős személy, a törpe család (ritkáb</w:t>
        <w:softHyphen/>
        <w:t>ban klán) feje, aki adott helyzetben fegyvereseknek is pa</w:t>
        <w:softHyphen/>
        <w:t>rancs</w:t>
        <w:softHyphen/>
        <w:t>noko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Hadd:</w:t>
      </w:r>
      <w:r>
        <w:rPr>
          <w:sz w:val="20"/>
        </w:rPr>
        <w:t xml:space="preserve"> szövetség, paktum, tágabb értelemben össze</w:t>
        <w:softHyphen/>
        <w:t>tarto</w:t>
        <w:softHyphen/>
        <w:t>zás, mely a hil hlodd (gyökérgöb) kifejezésből ered.</w:t>
      </w:r>
    </w:p>
    <w:p>
      <w:pPr>
        <w:pStyle w:val="Szvegtrzsbehzssal2"/>
        <w:rPr/>
      </w:pPr>
      <w:r>
        <w:rPr>
          <w:b/>
          <w:bCs/>
        </w:rPr>
        <w:t>Harina (k):</w:t>
      </w:r>
      <w:r>
        <w:rPr/>
        <w:t xml:space="preserve"> nő, nőszemély; az ősi hilben azon asszo</w:t>
        <w:softHyphen/>
        <w:t>nyoknak kijáró elnevezés, akik a nemzetségeket alkotó csa</w:t>
        <w:softHyphen/>
        <w:t>ládok vezetőinek gondjaiban, ételében és ágyában osztoz</w:t>
        <w:softHyphen/>
        <w:t>na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Hig:</w:t>
      </w:r>
      <w:r>
        <w:rPr>
          <w:sz w:val="20"/>
        </w:rPr>
        <w:t xml:space="preserve"> barlangi síp, törpe flóta, melynek magasabb hang</w:t>
        <w:softHyphen/>
        <w:t>jait emberi fülek nem, csupán a helybéliek és egyes homály</w:t>
        <w:softHyphen/>
        <w:t>ban élő fajzatok érzékeli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al:</w:t>
      </w:r>
      <w:r>
        <w:rPr>
          <w:sz w:val="20"/>
        </w:rPr>
        <w:t xml:space="preserve"> a törpe közösség otthonának nagyterme, a hilben "szent hely", a "nyugalom forrása."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áor:</w:t>
      </w:r>
      <w:r>
        <w:rPr>
          <w:sz w:val="20"/>
        </w:rPr>
        <w:t xml:space="preserve"> bölcs vagy Tudó; átvitt értelemben olyan törpe, aki valamely szakmában, mesterségben a többiekéhez képest kimagasló jártasságot szerze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Krig:</w:t>
      </w:r>
      <w:r>
        <w:rPr>
          <w:sz w:val="20"/>
        </w:rPr>
        <w:t xml:space="preserve"> a tarini kultúrát és hagyományt meghatározó Klánfal őre; választott fegyveres, aki ismeri az istene misz</w:t>
        <w:softHyphen/>
        <w:t>tériumait, és páratlan tudással bír az adott klán múlt</w:t>
        <w:softHyphen/>
        <w:t>járól i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Lah (k):</w:t>
      </w:r>
      <w:r>
        <w:rPr>
          <w:sz w:val="20"/>
        </w:rPr>
        <w:t xml:space="preserve"> Az embernépek által ismert másik törpe erődí</w:t>
        <w:softHyphen/>
        <w:t>téstípus, melynél a légaknák és kijáratok meredek, ne</w:t>
        <w:softHyphen/>
        <w:t>hezen megközelíthető falrészekre, szakadékokra nyílnak; a felté</w:t>
        <w:softHyphen/>
        <w:t>telezések szerint a Dórnál ősibb, beriqueli eredetű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Főként a Tarini-hegységben, az átvándorolt törzsek hát</w:t>
        <w:softHyphen/>
        <w:t>országának számító területeken elterjedt, hisz ahhoz, hogy lakható - s ne csak védhető - legyen, kiegészítő épít</w:t>
        <w:softHyphen/>
        <w:t>mények egész sora szüksége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Lah minden betolakodó rémálma, igazi halál</w:t>
        <w:softHyphen/>
        <w:t>csapda Felső harmadának néhány kijelölt szintjét a törpék nyelvén vyhet erbednek - Darálónak - nevezik. Ha az ellen</w:t>
        <w:softHyphen/>
        <w:t>ség bár</w:t>
        <w:softHyphen/>
        <w:t>melyik irányból támadva eléri, a védők mind mé</w:t>
        <w:softHyphen/>
        <w:t>lyebbre csa</w:t>
        <w:softHyphen/>
        <w:t>logatják őket a Daráló útvesztőjébe, majd egy egy alsóbb szintre, netán rackláik nyergében a szabadba tá</w:t>
        <w:softHyphen/>
        <w:t>voznak. A vyhet erbedet megszálló egységek ekkor már menthetetle</w:t>
        <w:softHyphen/>
        <w:t>nek: a precízen elhelyezett súlycsapdák, olaj- és vízzuha</w:t>
        <w:softHyphen/>
        <w:t>tagok, átszakadó padlatok és válaszfalak vajmi kevés esély</w:t>
        <w:softHyphen/>
        <w:t>t kínálnak a túlélésr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Lass:</w:t>
      </w:r>
      <w:r>
        <w:rPr>
          <w:sz w:val="20"/>
        </w:rPr>
        <w:t xml:space="preserve"> a törzsek egyikének elnevezése; a szó az ősi hilben síkot, magasföldet jelent, mely a hagyomány szerint Bórog</w:t>
        <w:softHyphen/>
        <w:t>Beriquel északi régiójában terül el. A Lassok a Har</w:t>
        <w:softHyphen/>
        <w:t>madik Csapás idején nagy hősiességgel küzdöttek Tyrrano szolgái ellen, vereségük után azonban lelkük is elbukott, Homály</w:t>
        <w:softHyphen/>
        <w:t>testvéreik helyére pedig a közhiedelem szerint dé</w:t>
        <w:softHyphen/>
        <w:t>monok költözte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Ragon:</w:t>
      </w:r>
      <w:r>
        <w:rPr>
          <w:sz w:val="20"/>
        </w:rPr>
        <w:t xml:space="preserve"> kétélű fejsze; a legderekabb törpe .harcosok és Tooma isten hagyományos fegyver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agadd:</w:t>
      </w:r>
      <w:r>
        <w:rPr>
          <w:sz w:val="20"/>
        </w:rPr>
        <w:t xml:space="preserve"> család vagy életközösség; a törpe társada</w:t>
        <w:softHyphen/>
        <w:t>lom legkisebb, ám nagy becsben álló építőköv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dir:</w:t>
      </w:r>
      <w:r>
        <w:rPr>
          <w:sz w:val="20"/>
        </w:rPr>
        <w:t xml:space="preserve"> egység, azonosság; átvitt értelemben a törpe tör</w:t>
        <w:softHyphen/>
        <w:t>zsek, klánok és családok közössége, melynek megbontha</w:t>
        <w:softHyphen/>
        <w:t>tatlan láncát a hagyomány szerint maga Bul Ruurig ková</w:t>
        <w:softHyphen/>
        <w:t>csolta, és a Teremtés utáni homályban hurkolta választott népe köré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óg:</w:t>
      </w:r>
      <w:r>
        <w:rPr>
          <w:sz w:val="20"/>
        </w:rPr>
        <w:t xml:space="preserve"> a törpe törzsek egyike, mely az északfoki szi</w:t>
        <w:softHyphen/>
        <w:t>getet átszelő legnagyobb folyamról nyerte nevét. Ez a törzs élt a legközelebb Bórog partjaihoz, s őket érintette a legér</w:t>
        <w:softHyphen/>
        <w:t>zéke</w:t>
        <w:softHyphen/>
        <w:t>nyebben az elarok eljövetele, a mitikus Első Csapás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Suóg:</w:t>
      </w:r>
      <w:r>
        <w:rPr>
          <w:sz w:val="20"/>
        </w:rPr>
        <w:t xml:space="preserve"> különleges eljárással megmunkált, vékony fémle</w:t>
        <w:softHyphen/>
        <w:t>mezek füzére, melyre a törpék szent szövegeik és tör</w:t>
        <w:softHyphen/>
        <w:t>ténetük egy részét rögzítették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0"/>
        </w:rPr>
        <w:t>Targi (k):</w:t>
      </w:r>
      <w:r>
        <w:rPr/>
        <w:t xml:space="preserve"> bórogi eredetű húros hangszer, a törpék ünne</w:t>
        <w:softHyphen/>
        <w:t>peinek állandó kelléke, melyen akár az emberi muzsika is megszólaltathat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tLeast" w:line="240"/>
      <w:ind w:firstLine="567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spacing w:lineRule="atLeast" w:line="240"/>
      <w:ind w:firstLine="567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8:43:00Z</dcterms:created>
  <dc:creator>Tóth Zoltán</dc:creator>
  <dc:description/>
  <dc:language>en-US</dc:language>
  <cp:lastModifiedBy>Tóth Zoltán</cp:lastModifiedBy>
  <dcterms:modified xsi:type="dcterms:W3CDTF">2001-01-25T18:58:00Z</dcterms:modified>
  <cp:revision>1</cp:revision>
  <dc:subject/>
  <dc:title>A kőfiak</dc:title>
</cp:coreProperties>
</file>