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AYNE CHAPMAN &amp; </w:t>
        <w:br/>
        <w:t>ED FISHER</w:t>
      </w:r>
    </w:p>
    <w:p>
      <w:pPr>
        <w:pStyle w:val="Normal"/>
        <w:spacing w:lineRule="atLeast" w:line="240"/>
        <w:ind w:firstLine="567"/>
        <w:jc w:val="center"/>
        <w:rPr>
          <w:sz w:val="120"/>
          <w:lang w:val="hu-HU"/>
        </w:rPr>
      </w:pPr>
      <w:r>
        <w:rPr>
          <w:sz w:val="120"/>
          <w:lang w:val="hu-HU"/>
        </w:rPr>
      </w:r>
    </w:p>
    <w:p>
      <w:pPr>
        <w:pStyle w:val="Normal"/>
        <w:spacing w:lineRule="atLeast" w:line="240"/>
        <w:ind w:firstLine="567"/>
        <w:jc w:val="center"/>
        <w:rPr>
          <w:sz w:val="120"/>
          <w:lang w:val="hu-HU"/>
        </w:rPr>
      </w:pPr>
      <w:r>
        <w:rPr>
          <w:sz w:val="120"/>
          <w:lang w:val="hu-HU"/>
        </w:rPr>
        <w:t>ODALENT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tLeast" w:line="240"/>
        <w:ind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tLeast" w:line="240"/>
        <w:ind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tLeast" w:line="240"/>
        <w:ind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tLeast" w:line="240"/>
        <w:ind w:left="2977"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"Most jön az éj, az első odalent. </w:t>
      </w:r>
    </w:p>
    <w:p>
      <w:pPr>
        <w:pStyle w:val="Normal"/>
        <w:spacing w:lineRule="atLeast" w:line="240"/>
        <w:ind w:left="2977"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Ó, hová lett a fény, mely rád lehelt?</w:t>
      </w:r>
    </w:p>
    <w:p>
      <w:pPr>
        <w:pStyle w:val="Normal"/>
        <w:spacing w:lineRule="atLeast" w:line="240"/>
        <w:ind w:left="2977"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A hűvös földbe van vetve az ágy </w:t>
      </w:r>
    </w:p>
    <w:p>
      <w:pPr>
        <w:pStyle w:val="Normal"/>
        <w:spacing w:lineRule="atLeast" w:line="240"/>
        <w:ind w:left="2977"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softHyphen/>
        <w:t xml:space="preserve">hogy alszod át majd ezt az éjszakát? </w:t>
      </w:r>
    </w:p>
    <w:p>
      <w:pPr>
        <w:pStyle w:val="Normal"/>
        <w:spacing w:lineRule="atLeast" w:line="240"/>
        <w:ind w:left="2977"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tLeast" w:line="240"/>
        <w:ind w:left="2977"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Az elszállt esőtől párnád vizes,</w:t>
      </w:r>
    </w:p>
    <w:p>
      <w:pPr>
        <w:pStyle w:val="Normal"/>
        <w:spacing w:lineRule="atLeast" w:line="240"/>
        <w:ind w:left="2977"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éji madár szól, a szélben repes, </w:t>
      </w:r>
    </w:p>
    <w:p>
      <w:pPr>
        <w:pStyle w:val="Normal"/>
        <w:spacing w:lineRule="atLeast" w:line="240"/>
        <w:ind w:left="2977" w:firstLine="567"/>
        <w:jc w:val="both"/>
        <w:rPr/>
      </w:pPr>
      <w:r>
        <w:rPr>
          <w:i/>
          <w:sz w:val="24"/>
          <w:lang w:val="hu-HU"/>
        </w:rPr>
        <w:t xml:space="preserve">lámpád se ég már, fakón s hidegen </w:t>
      </w:r>
    </w:p>
    <w:p>
      <w:pPr>
        <w:pStyle w:val="Normal"/>
        <w:spacing w:lineRule="atLeast" w:line="240"/>
        <w:ind w:left="2977"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csak holdsugár játszik fekhelyeden.</w:t>
      </w:r>
    </w:p>
    <w:p>
      <w:pPr>
        <w:pStyle w:val="Normal"/>
        <w:spacing w:lineRule="atLeast" w:line="240"/>
        <w:ind w:left="2977"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tLeast" w:line="240"/>
        <w:ind w:left="2977"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Órák múlnak - szunnyadsz-e reggelig? </w:t>
      </w:r>
    </w:p>
    <w:p>
      <w:pPr>
        <w:pStyle w:val="Normal"/>
        <w:spacing w:lineRule="atLeast" w:line="240"/>
        <w:ind w:left="2977"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Hallod-e, mint én, ha harang ver itt? </w:t>
      </w:r>
    </w:p>
    <w:p>
      <w:pPr>
        <w:pStyle w:val="Normal"/>
        <w:spacing w:lineRule="atLeast" w:line="240"/>
        <w:ind w:left="2977"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Hogy alhatok nyugton, bár keveset, .</w:t>
      </w:r>
    </w:p>
    <w:p>
      <w:pPr>
        <w:pStyle w:val="Normal"/>
        <w:spacing w:lineRule="atLeast" w:line="240"/>
        <w:ind w:left="2977"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ha rosszul ágyaztak, szívem, neked? "*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1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z idei tél rövidebb és enyhébb volt a tavalyinál, én mégsem aludtam valami fényesen. Talán a sok eső, talán a környezetváltozás tette: a bevackolás hetében a Szürkék minden magányos vadászt elmartak a sóják környékéről. Hogy a többiek mihez kez</w:t>
        <w:softHyphen/>
        <w:t xml:space="preserve">denek, nem érdekelt </w:t>
      </w:r>
      <w:r>
        <w:rPr>
          <w:i/>
          <w:sz w:val="24"/>
          <w:lang w:val="hu-HU"/>
        </w:rPr>
        <w:t xml:space="preserve">- én </w:t>
      </w:r>
      <w:r>
        <w:rPr>
          <w:sz w:val="24"/>
          <w:lang w:val="hu-HU"/>
        </w:rPr>
        <w:t>a kikötőnegyed déli pere</w:t>
        <w:softHyphen/>
        <w:t xml:space="preserve">mén; a halásztanyáknál állapodtam meg, ahol elég száraz hínár, ünnepnapokon friss maradék is akad </w:t>
        <w:softHyphen/>
        <w:t>megalkuvásnak megalkuvás, de a magamfajta ritkán áhítozik többr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Fénytelen zugban ébredni, nem mozdulni, alig léle</w:t>
        <w:softHyphen/>
        <w:t xml:space="preserve">gezni: az élet része ez is, akár a mardosó éhség, a harsány hangok, a hálók és szigonyok, a közeli halál iszonyata. Eszedbe ötlik, hogy </w:t>
      </w:r>
      <w:r>
        <w:rPr>
          <w:i/>
          <w:sz w:val="24"/>
          <w:lang w:val="hu-HU"/>
        </w:rPr>
        <w:t xml:space="preserve">ennél </w:t>
      </w:r>
      <w:r>
        <w:rPr>
          <w:sz w:val="24"/>
          <w:lang w:val="hu-HU"/>
        </w:rPr>
        <w:t>biztosan jobbat érdemelsz, éledező emlékeid azonban elbizonytalaní</w:t>
        <w:softHyphen/>
        <w:t>tanak... aztán rádöbbensz, hogy a kérdés még nyitott, á fentiek minden tettedet és gondolatodat mérlegelik, és hogy csak úgy tehetsz a kedvükre, ha szokásos útjaidon - a kegyelmen innen, a dokkokon túl - setten</w:t>
        <w:softHyphen/>
        <w:t>kedsz tovább. Kezdetben nyomasztott, hogy a Kárho</w:t>
        <w:softHyphen/>
        <w:t>zat mezsgyéjén egyensúlyozol, utóbb beleszoktál, mára pedig már nem is találod olyan kilátástalannak a dolgot. Bizakodni: a nagyobbak, az erősebbek; a fürgébbek és az alattomosabbak világában ez sem garantálja, hogy egészben maradsz, határait azonban tetszés szerint kiterjesztheted. Bizakodhatsz a mában, a holnapban, a szélcsendben, a friss húsban és az isteni igazságban, abban, hogy minden bűnre bűnhő</w:t>
        <w:softHyphen/>
        <w:t>dés, minden kínra enyhülés következik. Lám, máris hibázol: a fájdalom a felprédált vackokat, a2 álmuk</w:t>
        <w:softHyphen/>
        <w:t>ban befogott vagy leölt vadászokat juttatja eszedbe. Egész testedben megborzongat a félsz... s csak ennyi kell, hogy szíved vadabbul kalapáljon, véred gyorsab</w:t>
        <w:softHyphen/>
        <w:t>ban keringjen, és hamarabb juttassa el végtagjaidba az élet melegét. Mire kitisztul a szemed,- már tudod, hogy győztél: jól választottad meg a pihenőhelyet, jól gazdálkodtál tartalékaiddal, és egy nappal sem rövi</w:t>
        <w:softHyphen/>
        <w:t>dítetted meg az alvásra rendelt időt - folytathatod hát, ahol abbahagytad, és idén talán melléd szegődik a szerencse is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Nappali fény vakított el; ahogy a hátamra fordultam: odafentről, a megviselt tető résén át áradt fekhelyemre. A kiszolgáltatottság pillanatai voltak, én mégis olyanféle elégedettséget éreztem, ami </w:t>
      </w:r>
      <w:r>
        <w:rPr>
          <w:i/>
          <w:sz w:val="24"/>
          <w:lang w:val="hu-HU"/>
        </w:rPr>
        <w:t xml:space="preserve">azelőtt </w:t>
      </w:r>
      <w:r>
        <w:rPr>
          <w:sz w:val="24"/>
          <w:lang w:val="hu-HU"/>
        </w:rPr>
        <w:t>csak sikeres merülések, túlélt csetepaték után fogott el. Tudta, hogy nehéz napok következnek; de nem aggódtam különösebben: testem a túlélés mestere volt, kevés igazi vetélytársa akadt az erioni kikötőne</w:t>
        <w:softHyphen/>
        <w:t xml:space="preserve">gyed lakói közt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Mihelyt tudtam, feltápászkodtam és elindultam, hogy tegyem, amit errefelé tenni szokás, amit tenni kell, ha valaki társak és pártfogók híján boldogulni akar: olyanokat kerestem, akik védtelenebbek nálam, és rájuk lelve lelkifurdalás nélkül forgattam ki őket mindenükből. A vér látványa újabb, minden eddiginél fájdalmasabb emlékeket élesztgetett: a sajátjaim voltak, mégis idegenek, s én, ahogy visszahúzódtam az árnyak, közé, megint magamon éreztem az istenek tekintetét. Rég beletörődtem, hogy nincs hová rejtőz</w:t>
        <w:softHyphen/>
        <w:t xml:space="preserve">nöm előlük - annál jobban gyötört a tudat, hogy amíg nincs igazság ítélet sincs a bizonyosság, hogy az időmet vesztegetem... az érzés, hogy lelkem útja változatlanul </w:t>
      </w:r>
      <w:r>
        <w:rPr>
          <w:i/>
          <w:sz w:val="24"/>
          <w:lang w:val="hu-HU"/>
        </w:rPr>
        <w:t xml:space="preserve">lefelé, </w:t>
      </w:r>
      <w:r>
        <w:rPr>
          <w:sz w:val="24"/>
          <w:lang w:val="hu-HU"/>
        </w:rPr>
        <w:t>irtóztató mélységekbe veze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Napokig gyilkoltam szárazon és vízen, mire éhsé</w:t>
        <w:softHyphen/>
        <w:t>gem csillapult. A maradványok eltűntetéséről a nyo</w:t>
        <w:softHyphen/>
        <w:t>momban járók gondoskodtak: ritkán láttam, de min</w:t>
        <w:softHyphen/>
        <w:t>dig hallottam őket, és ugyanazzal a rettenettel gondol</w:t>
        <w:softHyphen/>
        <w:t>tam rájuk, ami annak idején a háborgó tenger, a láthatáron imbolygó kék-szürke vitorlák láttán fogott el. Ha meg akartam őrizni méltóságomat, nem futhat</w:t>
        <w:softHyphen/>
        <w:t>tam, tűrnöm kellett, noha ösztöneim tombolva köve</w:t>
        <w:softHyphen/>
        <w:t>telték, hogy vessem magam a legközelebbi csatorná</w:t>
        <w:softHyphen/>
        <w:t>ba, tűnjek el a mohos kövek alatt, préseljem magam egy szobortalapzat angolnakeskeny repedésébe - az emlékek olyan elevenek, az általuk korbácsolt indu</w:t>
        <w:softHyphen/>
        <w:t>latok olyan erősek voltak, hogy nem ritkán órákba telt kipihennem ők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jóllakottság lomhává; az emlékzuhogás óvatlan</w:t>
        <w:softHyphen/>
        <w:t>ná tett, és hibáimért az ötödik napon, a hercegi bank</w:t>
        <w:softHyphen/>
        <w:t>ház közelében csaknem az életemmel fizettem: táma</w:t>
        <w:softHyphen/>
        <w:t>dóm odafentről; a tetőkön túli kékségből érkezett, és első csapásával kis híján a gerincemet törte. Született gyilkos volt, de mert a palotanegyed biztonságában cseperedett, s csak alkalmanként ruccant zsákmá</w:t>
        <w:softHyphen/>
        <w:t>nyért a gránitfalon túlra, meglepetésként érte a vissza</w:t>
        <w:softHyphen/>
        <w:t>vágás: nem támadott újra, és mikor odébbállt, vércseppeket hagyott a patkók és kerekek kop</w:t>
        <w:softHyphen/>
        <w:t>tatta kövezete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Egy sikátorba húzódva megszámláltam csontjai</w:t>
        <w:softHyphen/>
        <w:t>mat, és úgy döntöttem, jókora kerülővel térek vissza búvóhelyemre: bár ébredésem óta egyetlen Szürkét sem láttam, és nem tudhattam, hogy végződött hábo</w:t>
        <w:softHyphen/>
        <w:t>rújuk az Északi kapunál tanyázó Sárgákkal, a szeren</w:t>
        <w:softHyphen/>
        <w:t>csét botorság lett volna tovább kísértenem. Szél elle</w:t>
        <w:softHyphen/>
        <w:t>nében, a legmohosabb falak mentén indultam délnek, és sikerült megéreznem az újabb ellenfél közeledtét, mielőtt hideg árnyéka rám borult volna. Éles szissze</w:t>
        <w:softHyphen/>
        <w:t>néssel szívtam tele tüdőmet, ahogy szembefordultam vele, a leáldozó nap fénye vörösen csillant előmeredő majdnem-pengéim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Üdv, búvár - suttogta a jövevény. - Az éberséged a régi, és az irhádnak sincs több híja a kelleténél; jó </w:t>
      </w:r>
      <w:r>
        <w:rPr>
          <w:i/>
          <w:sz w:val="24"/>
          <w:lang w:val="hu-HU"/>
        </w:rPr>
        <w:t xml:space="preserve">barras </w:t>
      </w:r>
      <w:r>
        <w:rPr>
          <w:sz w:val="24"/>
          <w:lang w:val="hu-HU"/>
        </w:rPr>
        <w:t>az új szezonra: - Megborzongtam, ahogy vé</w:t>
        <w:softHyphen/>
        <w:t>gigmért: azelőtt sem kedveltem különösebben a pil</w:t>
        <w:softHyphen/>
        <w:t>lantását. - Az őszi zűrzavarban szem elől tévesztet</w:t>
        <w:softHyphen/>
        <w:t>tünk, Aggódtunk érted, de azok után, amit a bankház</w:t>
        <w:softHyphen/>
        <w:t>nál láttam, már nem csodálkozom, hogy sikerült át</w:t>
        <w:softHyphen/>
        <w:t>vészelned a tel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Némi időbe telt felfognom, hogy régóta követ, és hogy eszébe sem jutott kisegíteni. Figyelmeztethettél volna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nek? Az a búvár, akit ismerünk, a démonoktól is képes megvédeni magát... és az a búvár az egyet</w:t>
        <w:softHyphen/>
        <w:t>len, akire szükségünk va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Nem szóltam, a pengéket sem húztam vissza. Meg</w:t>
        <w:softHyphen/>
        <w:t>fordult a fejemben, hogy próbával viszonzom a pró</w:t>
        <w:softHyphen/>
        <w:t>bát, aztán letettem róla: a Mohari fivérek mindig csapatostul járnak, ha Grig itt van, Trak és Darril sem lehet messz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Nem kedvelsz - állapította meg Grig. Lekászáló</w:t>
        <w:softHyphen/>
        <w:t>dott a párkányról, és egy szeméthalomra telepedett a túloldalon. - Bizonyos dolgok sosem változnak, ugye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zért tettél meg ekkora utat, hogy patafizikáról társalogj velem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Patafizika! - Grig előző életében nyilván az ujjait ropogtatta volna, de mostani himbálózásával is bosszantott úgy, mint annak idején. - Ha valamit becsülök benned, az a műveltséged. Messzire jutottál ahhoz képest, hogy az átkelés első évében a nevedet se tudtad hiba nélkül a kacatjaidba vésni. Rossz rá</w:t>
        <w:softHyphen/>
        <w:t>gondolni, mire viszed, ha Lanis másképp választ, ha a kapitány és a tisztelendő többet törődik veled... vagy ha a derék anvarik fűszer helyett tudós könyvek</w:t>
        <w:softHyphen/>
        <w:t>kel fizetnek a faragványaidér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Lanis engem választott. Ideje megemésztened. Grig szelet kavart, apró szemeiből keserűség sütött felé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Jobbat érdemelt nálad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Talán: A biztos csak az, hogy </w:t>
      </w:r>
      <w:r>
        <w:rPr>
          <w:i/>
          <w:sz w:val="24"/>
          <w:lang w:val="hu-HU"/>
        </w:rPr>
        <w:t xml:space="preserve">ennél </w:t>
      </w:r>
      <w:r>
        <w:rPr>
          <w:sz w:val="24"/>
          <w:lang w:val="hu-HU"/>
        </w:rPr>
        <w:t>valamennyien jobbat érdemeltünk volna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Hallgattunk. Társzekerek gördültek a kikötői úton, a kapukon túl egymást érték a csörlőkkel bajlódó emberek kiáltásai: noha Neyvar Criddel két karavelje nemrég vetett horgonyt, biztosra vettem, hogy a párt</w:t>
        <w:softHyphen/>
        <w:t>fogók asztalai máris roskadoznak a messzi Dél kin</w:t>
        <w:softHyphen/>
        <w:t>cseitő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Jártatok a dokkoknál? - kérdeztem. - Láttátok az új hajókat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Mindent láttun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Nem engedhettem, hogy a Mollarikra olyjellemző válasz kedvemet szegje: most, hogy a gerinctáji fáj</w:t>
        <w:softHyphen/>
        <w:t>dalom alábbhagyott, megint gyötörni kezdett a bizo</w:t>
        <w:softHyphen/>
        <w:t>nyosság, hogy utam lefelé, a sorsgödör férgek és puhatestűek benépesítette mélységeibe veze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zászlók:..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Még nem húzták fel őket. Criddel hallgatni fog, míg meg nem köti az idei szerződéseket minden régi ügyfelével: mondják, az új társakat messzebb, Erion falain túl keresi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fél, hogy elveszíti a herceg kegyét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Grig ezúttal nem türtőztette magát: az emberek tán még az út túloldalán is összerezzentek vijjogó kaca</w:t>
        <w:softHyphen/>
        <w:t>játó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Ha titkos expedíciója visszatér, Criddel szabhatja a feltételeket mindenkinek. Válogathat a pártfogók és a bankárok közt, amíg csak él, nemzedékekre bizto</w:t>
        <w:softHyphen/>
        <w:t>síthatja leszármazottai sorsát… és könnyen keresztül</w:t>
        <w:softHyphen/>
        <w:t>húzhatja a mi számításainkat is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Bólintottam. Próbáltam határozottnak tűnni, de megszédültem, mintha a mélység, melyet csak szel</w:t>
        <w:softHyphen/>
        <w:t>lemem érzékelt, ott tátongott volna a lábaim elő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Eljött az idő - folytatta Grig. - Télvíz idején sem tétlenkedtünk: míg te aludtál, újabb hármat kerítet</w:t>
        <w:softHyphen/>
        <w:t>tünk elő a mieink közül. Egyikük Criddel palotájába is bejáratos. Mindent tudunk, amit tudnunk kell. Ideje cselekednünk. 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t beszélsz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Rendezzük a számlát, búvár. Tulajdon tanyáján lepjük meg a kereskedőt, és olyat ütünk rajta, hogy ha túléli is, nem soká takargathatja titkait zászlaja szá</w:t>
        <w:softHyphen/>
        <w:t>nalmas rongyaival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Émelyegtem. Szememet lehunyva a háborgó ten</w:t>
        <w:softHyphen/>
        <w:t>gert, a vitorlákat, a kék-szürke Criddel-lobogót lát</w:t>
        <w:softHyphen/>
        <w:t>tam, és beleborzongtam hamuszín hajú jegyesem si</w:t>
        <w:softHyphen/>
        <w:t>kolyába: Lanis, aki vajákos nemzetségből származott, mindenkinél hamarabb ismerte fel a közeledők szán</w:t>
        <w:softHyphen/>
        <w:t>dék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ztán lángok lobbantak az alacsony ég alatt, és mi, többiek sem áltathattuk magunkat többé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Lövedékek zúdultak ránk ítéletnapi süvöltéssel: mágia éltette és irányította valamennyit. A férfi, aki az út során apám helyett apám, kapitányom és bálvá</w:t>
        <w:softHyphen/>
        <w:t>nyom volt, kardot húzott... és a maga bálványaihoz fohászkodott a fedélzetet elözönlő ködalakok láttá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Hangok és képek a végső küzdelemből: villanások, melyek azóta is kísértik csupa vér, csupa rohanás álmaimat: egy barát hördülése, aki, bár nem érte seb, vörösen gőzlő szemekkel, holtan bukott ki hevenyé</w:t>
        <w:softHyphen/>
        <w:t xml:space="preserve">szett csatasorunkból. Grig Mollari grimasza, ahogy felénk törtet. Kettőnkre néz, de csak Lanist látja, gyilkos csapásokkal ritkítja az ellenséget, és bikafejét rázva bömböl: "Ha mindent elvesztek is, őt... </w:t>
      </w:r>
      <w:r>
        <w:rPr>
          <w:i/>
          <w:sz w:val="24"/>
          <w:lang w:val="hu-HU"/>
        </w:rPr>
        <w:t xml:space="preserve">őt </w:t>
      </w:r>
      <w:r>
        <w:rPr>
          <w:sz w:val="24"/>
          <w:lang w:val="hu-HU"/>
        </w:rPr>
        <w:t>sosem adom nektek, átkozottak!"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zsigereket szaggató kín, melyre a palánkon túl, a hullámok közt kerestünk enyhülést. A zuhanás szédü</w:t>
        <w:softHyphen/>
        <w:t xml:space="preserve">lete, a víz hidege, reménytelenségre és fájdalom a vér fellegként szétterülő fekete gomolyában. A pillanat, mikor Lanis elerőtlenedő keze kisiklik az ujjaim közül: hét esztendővel és három nappal azután, hogy Anvaria partmenti szigeteit magunk mögött hagyva útra keltünk a gazdagság felé, az otthon partjaitól alig húsz mérföldnyire veszíti el a világot, és a világ </w:t>
        <w:softHyphen/>
        <w:t>velem együtt - jó időre elveszíti ő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ztán a hűvös kékség, melyben harag és félelem a kínokkal együtt enyészik semmivé... és a bizonyos</w:t>
        <w:softHyphen/>
        <w:t>ság, hogy előbb-utóbb minden számlát rendezni kel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Hallgatsz? - förmedt rám Grig, nem sejtve hogy pofátlanságával ez egyszer hálára kötelez. - Értsem úgy, hogy nem tetszik a tervünk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incs tervetek. Csak pár lézengő senkiről tudok, akik rajtavesztenek, ha elvakítja őket a gyűlöle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z apró szemekből megvetés villámlott felé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t tudsz te a gyűlöletről, búvár? Amilyen rég magadban jársz, tán már szeretni is elfelejtettél. Visszafogtam magam, nehogy a torkának ugorjak: valami azt súgta, egyikünknek sem származna haszna belőle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incs dolgom veletek - dünnyögtem, és vissza</w:t>
        <w:softHyphen/>
        <w:t>húztam pengéimet. - Tartom magam a megállapodás</w:t>
        <w:softHyphen/>
        <w:t>hoz, figyelek és várok a kapitányra: az ő tiszte elren</w:t>
        <w:softHyphen/>
        <w:t>delni és vezetni a kalmár elleni támadás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Grig valami ocsmányat köpött a lábam elé; s bár tudnia kellett, mit kockáztat, a helyén maradt - annak idején sem a megfontoltságáért kedvelték mindazok, akik valami félreértés folytán közel kerültek hozzá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ég mindig Lanist keresed; igaz? Elbizakodott vagy, ha kárpótlást remélsz a sorstól... és sültbolond, ha azt képzeled, hogy ti ketten mindent újra kezdhet</w:t>
        <w:softHyphen/>
        <w:t>te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Tavaly ilyenkor sokkal belátóbb voltá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avaly ilyenkor Criddel expedíciója még messze; járt. - Grig testét remegés rázta, minden erejére szük</w:t>
        <w:softHyphen/>
        <w:t>sége volt, hogy megzabolázza indulatait. - Nem ér</w:t>
        <w:softHyphen/>
        <w:t>ted? Ha tovább várunk, azok az istenverte hajók a szemünk láttára vetnek horgonyt az öbölben; -és a rohadékból, aki mindenünket elrabolta, a környék leggazdagabb embere lesz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Sem a vagyon, sem a befolyás nem növeli a jóakarók számát. Annál inkább azokét; akik bármikor készek a nyakadat szegni miatta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Criddel nem ostoba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Elég kivárnunk, míg a jólét azzá teszi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Ez a filiszterek bölcsessége - mért végig Grig. - A mi dolgunk az, hogy igazságot tegyünk. Mi másért részesültünk volna az égiek kegyében? 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 te ezt kegynek nevezed. : 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szavak ideje lejárt, búvár. Velünk tartasz vagy sem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Tegyük fel; hogy bejutunk a palotába. Tegyük fel; hogy sikerül észrevétlenül Criddel közelébe férkőz</w:t>
        <w:softHyphen/>
        <w:t>nünk. Hogyan vágjuk át magunkat a zsoldosain? Hát a vajákosokon, akik sötét mágiával egyengetik az útját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tisztelendő segíthet ellenük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 tisztelendő hátat fordított a világnak - emlékez</w:t>
        <w:softHyphen/>
        <w:t>tettem. - Még mindig vezekel. Magát hibáztatja a történtekér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Ha elárulod, hol rejtőzik..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Erre ne számíts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Gyáva vagy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Csak következetes. Várok; mert így látom jónak, és nektek is ezt tanácsolom: hit és körültekintés, a tisztelendő és a kapitány nélkül semmi esélyünk a győzelemre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e meg a kapitányod - sziszegte Grig. - Te meg a megérzéseid. Mi van, ha tévedsz? Ha a vén emberevő a miénk helyett Lanis sorsában osztozott, és sosem tér vissza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Visszatér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Grig rekedt kiáltással faképnél hagyott, én meg csak bámultam utána, míg körvonalai is feloldódtak az alkonyi fényben. Nem hittem, hogy sikerült meg</w:t>
        <w:softHyphen/>
        <w:t>győznöm, hogy ő és a fivérei hajlandók lesznek to</w:t>
        <w:softHyphen/>
        <w:t>vább lapulni a kedvemért - s mert igazam az évek múltával mind kétségesebbnek, a várakozás mind hiábavalóbbnak rémlett, úgy döntöttem, a csapat ele</w:t>
        <w:softHyphen/>
        <w:t>ven lelkiismeretétől kérek útmutatás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Órákkal később; a vörös hold fogytakor kerekedtem fel megint. Tempósan, de elővigyázatosan haladt sikátorokon, csatornaalagutakon, elfeledett rejtekuta</w:t>
        <w:softHyphen/>
        <w:t>kon át, rést kerestem és találtam Erion déli falán - mire a kék hold felfedte arcát, hogy meghintse a világot hamis ezüstjével, már a halászfalvakon túl, dermedt hullámoknak rémlő dűnék közt igyekeztem a godorai part névtelen öble felé, ahol a múlt hordaléka és egy öreg barát várt rám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2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z utolsó előtti kaptatón kezdtem rohanni, még</w:t>
        <w:softHyphen/>
        <w:t>sem a fáradtságtól reszkettem, ahogy fedezékbe érve elhevertem a hideg homokon: testem és lelkem lázadt, amiért sugallatuk dacára nyílt terepen vágtam át. Mire önuralmam visszatért, a kék hold felhők mögé rejtette ábrázatát, s én azon kaptam magam, hogy sóvárogva bámulom a kőhajításnyira sötétlő vizet. Kívántam, bár erre vetődne és megzavarna valaki, fohászkodtam, hogy a szomszédos korhadék</w:t>
        <w:softHyphen/>
        <w:t>kupac tetején megjelenjen, a tisztelendő, hogy a neve</w:t>
        <w:softHyphen/>
        <w:t>men szólítson, a szemem közé nézzen, és észhez térít</w:t>
        <w:softHyphen/>
        <w:t>sen pillantása hidegével... de senki nem jött, Erion rőt derengés volt messze északon, és az, amivé az alantas sóvárgás tett, türelmét vesztve nekiiramodott megin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Hosszú ugrásokkal közelítettem a tengerhez, s ahogy alámerültem abba a homályos határtalanságba, sem szégyent, sem félelmet nem éreztem többé. Mint</w:t>
        <w:softHyphen/>
        <w:t>ha egyszerre léteztem volna a testemben- és azon kívül: összetartozásunk sosem volt mélyebb, sosem tűnt sorsszerűbbnek... és még elevenebbé tette a nyo</w:t>
        <w:softHyphen/>
        <w:t>masztó emlékeke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Kiáltások és tüze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És gyász, és harag, és fehér tarajú hullámok, kék</w:t>
        <w:softHyphen/>
        <w:t>szürke vitorlák meg cikázó pengék az alacsony ég ala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Árulás, bömböli a kapitány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Vége, sziszegi az arcomba valaki, aztán torz mo</w:t>
        <w:softHyphen/>
        <w:t>sollyal veti magát az acélforgatagba, hogy halálig védelmezze, ami az övé - ami valamennyiünk jussa volt, míg az ynevi part fátyolos kékjéből ki nem bontakoztak a szél ellen haladó, nehéz fegyverzetű hajó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Neyvar Criddel, ahogy egy karavel orrbástyájá</w:t>
        <w:softHyphen/>
        <w:t>nak magasából felénk int; és kacag: Criddel, aki a megfelelő időben, a megfelelő helyen bukkant fel, akit a tőlünk rabolt rakomány dúsgazdaggá, Erion és a partvidék legbefolyásosabb kalmárává tett. Criddel, s mögötte az árnyak, akik diadalát lehetővé tették - a vajákosok a rontásról, a bankárok, a mi bankáraink az alkalomról gondoskodtak, és aligha bánták meg: Criddel kishal korában sem sajnálta a pénzt az efféle értesülésekér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kapitány, ahogy a hazaút utolsó hónapjában a kötelezettségekről és a háládatosságról beszél. Eszé</w:t>
        <w:softHyphen/>
        <w:t>be sem jutott, hogy a bankárok szeretik túlbiztosítani befektetéseiket, s hogy csak a percenteket nézik, ha emberek sorsáról kell dönteniük: ha eszébe jut, aligha üzen, aligha szolgáltatja ki magát nekik. Egyetlen ember hitványsága is elegendő lett volna, hogy az örömhír, melyet mágikus praktikával juttatott célba, kiszivárogjék - s mert expedíciónkat tucatnyi bankár pénzelte, szükségképp vált fegyverré Criddel kezé</w:t>
        <w:softHyphen/>
        <w:t>ben; akinek egy teljes hónapja maradt, hogy kelepcét állítson nekünk. Így esett, hogy mi, akik voltaképp sosem jutottunk Anvariáig (a szigetcsoport, ahol ra</w:t>
        <w:softHyphen/>
        <w:t>kományunkat összeszedtük, esztendőnyi távolságban feküdt a kontinens fő tömbjétől) nem láttuk viszont Erion kikötőjét sem: szétszóródtunk, mint füst a szél</w:t>
        <w:softHyphen/>
        <w:t>ben, a hajó, mely esztendőkön át az otthonunk volt, roncsként sodródott partra a következő tavaszon, és jó ideje korhadozott már e kies öbölben, mikor a tisztelendő ráakadt, és tanyájául választotta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hogy idáig jutottam, lobot vetett bennem a harag, melyet Grig délutáni találkozásunkkor hiába próbált felszítani: torkom elszorult, úgy éreztem, egy pillana</w:t>
        <w:softHyphen/>
        <w:t>tig sem bírom tovább levegő nélkül. Kétségbeesetten dobtam magam a felszínre, könnyű prédája lettem volna bármilyen támadónak... de nem volt ott más, csak a tisztelendő, aki a egy szikkadt moszathalomra kapaszkodva méregetett vénséges szeméve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Tudtam, hogy eljössz - dünnyögte, ahogy köze</w:t>
        <w:softHyphen/>
        <w:t>lebb értem. - Vártalak; de egyáltalán nem örülök neked. - Hallgatott egy sort, talán arra várt, hogy megrázzam magam; s mikor nem tettem, feljebb emelte fejét. - Mi dolgod idekint, búvár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Útmutatásra van szüksége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Valóban? - A szarukávás ajkak elnyílása egy mosoly árnyéka volt. - Pedig remekül boldogulsz; lám, még szórakozásra is jut időd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mit a vízben láttál, nem csak én voltam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"Nem csak én..." Ez úgy hangzik, mintha nyűgnek tekintenéd az isteni adomány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Itt vagyunk - mondtam. - Istenek vagy démonok kegyéből, de itt vagyunk... és nekem hamarosan dön</w:t>
        <w:softHyphen/>
        <w:t>tenem kell, maradjak-e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tisztelendő nem mozdult: értette már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Mollarik fordultak hozzád, vagy valaki a józa</w:t>
        <w:softHyphen/>
        <w:t>nabbak közül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A józanság rég kiveszett a fajtánkból, atyám. Crig és a többiek harcolni akarnak, lecsapni, mielőtt a </w:t>
        <w:softHyphen/>
        <w:t>hitszegő Criddel expedíciója visszatér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Hát te? - suttogta az öreg. - Mit akarsz </w:t>
      </w:r>
      <w:r>
        <w:rPr>
          <w:i/>
          <w:sz w:val="24"/>
          <w:lang w:val="hu-HU"/>
        </w:rPr>
        <w:t xml:space="preserve">te, </w:t>
      </w:r>
      <w:r>
        <w:rPr>
          <w:sz w:val="24"/>
          <w:lang w:val="hu-HU"/>
        </w:rPr>
        <w:t xml:space="preserve">búvár?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vackomon döglenék, ha tudná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kék hold tisztán ragyogott, fénye szél kavarta homokkal együtt szitált ránk odafentről. A vízen ezüstfolyam mutatta a legegyenesebb utat nyugatnak, és én pár pillanatra ifjú voltam megint... aztán meg</w:t>
        <w:softHyphen/>
        <w:t>roppant gerincű hajónkra tévedt a pillantásom, s a látvány egyszerre zúdította rám az évek terhét a vere</w:t>
        <w:softHyphen/>
        <w:t>ség és a befejezetlenség kínjaiva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 támogatást vársz, rossz helyre jöttél - mormolta a tisztelendő: - Nincs elég hitem ahhoz, hogy neked vagy bárki másnak juttassak belőle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z átkelés éveiben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z átkelés éveiben isteni kegyelem kísért bennün</w:t>
        <w:softHyphen/>
        <w:t>ket, fiú: Azzal váltunk méltatlanná rá, amit odaát tettünk. Éreztem, tudtam, de hallgattam róla, és ezzel kárhozatnák adtam a ti lelketeket is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Készültem az érveire, eltökéltem, hogy rendre meg</w:t>
        <w:softHyphen/>
        <w:t>cáfolom őket, ha belegebedek is; most mégsem aka</w:t>
        <w:softHyphen/>
        <w:t>ródzott belevágnom: gondolatban a túlparton jártam, és meghökkentett, milyen nehezemre esik az emléke</w:t>
        <w:softHyphen/>
        <w:t>zés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béke zászlaja alatt léptünk azokra a szigetekre: Tiszteletben tartottuk a helyi szokásokat, alku nélkül fizettünk az anvariknak mindazért, amit magunkhoz vettünk, és..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egzavartuk őket, búvár. Az isteni rendeléssel dacolva bukkantunk fel ott, ahol ynevi szerzetnek nincs keresnivalója, és szántszándékkal vagy sem, pusztulást hoztunk ráju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zokra gondoltam, akik előttünk jártak, eltűnőd</w:t>
        <w:softHyphen/>
        <w:t>tem, vajon hányan estek közülük a mi hibánkba, hányan vesztek el úgy, hogy mindig helyesen döntöt</w:t>
        <w:softHyphen/>
        <w:t>tek - s egyszerre rádöbbentem, milyen céltalan, mi</w:t>
        <w:softHyphen/>
        <w:t>lyen kisszerű a vitánk. Csakugyan a béke zászlaja alatt érkeztünk, csakugyan alkalmazkodni próbáltunk a helyi szokásokhoz, ám mikor hírét vettük, hogy a közeli települések egyikét szárazföldről jött adósze</w:t>
        <w:softHyphen/>
        <w:t>dők perzselték fel, és fejekből raktak gúlát a protek</w:t>
        <w:softHyphen/>
        <w:t>tornak nevezett barom szobra előtt, kibújt belőlünk a Krad-lovag: megrohantuk és lekaszaboltuk őket ahe</w:t>
        <w:softHyphen/>
        <w:t>lyett, hogy józan eszünkre hallgatva csendben odébb</w:t>
        <w:softHyphen/>
        <w:t>álltunk volna. Mert hiába maradtunk esztendőnyi tá</w:t>
        <w:softHyphen/>
        <w:t>volságban a kontinenstől, Anvaria nem késlekedett a visszavágással: alig egy hétre rá fekete hajók zárták el a szorosokat, pokoltüzet lövelltek a szigeti falvakra, melyekben megfordultunk, és mi a blokádon áttörve még láthattuk, ahogy vendéglátóink otthonát füst bo</w:t>
        <w:softHyphen/>
        <w:t>rítja el, ahogy a szobrok talapzatánál újabb gúlák emelkednek - búcsúüzenet nekünk, és lecke azon keveseknek, akiket a protektor fegyveresei életben hagytak. Eszembe jutott, hogy pörölt a kapitánnyal a tisztelendő, s hogy attól fogva csak szükség esetén vegyült közénk, mintha irtóztatná, amit az áldásával tettünk... és örültem, hogy nem csak ilyen emlékeket cipeltem át róla a halál szakadéká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Ostobák voltunk - mormoltam. - Ostobák, nem bűnösök. 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 csak ezért jöttél, akár nyomban visszafordul</w:t>
        <w:softHyphen/>
        <w:t>hatsz. Örvendezz a magad békéjének, és ha igazán tisztelsz, ne háborgass tovább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tanácsodra van szüksége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egy szukára inkább? - Az öreg elfordult tőlem, a roncs felé indult, és összerezzent, mikor felette átszökkenve elé toppantam megint: ilyesmire azelőtt legádázabb dühömben sem lettem volna ké</w:t>
        <w:softHyphen/>
        <w:t>pes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kinek ismertelek - sziszegtem -, olvasni, érvelni és gondolkodni tanított. Ráébresztett, hogy a cseleke</w:t>
        <w:softHyphen/>
        <w:t>deteknek ára, a döntéseknek súlya van, hogy az igazságot, mely az istenektől való, egyikünknek sincs joga felebarátjától megtagadni. Miért hiszed, hogy épp itt, épp most érembe kevesebbel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Rezzenetlen szemekkel bámult rám, hátsó lábai sarlóforma barázdákat szántottak a homokba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 békén hagyod. Criddelt, tovább élhetsz: ennél egyszerűbb igazsággal maguk az istenek sem szolgál</w:t>
        <w:softHyphen/>
        <w:t>hatnak neked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a haláltól féle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tisztelendő tekintetében találkozásunk - sőt, az elmúlt tíz esztendő - óta először csillant érdeklődés. Akkor hát mitől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ttól, hogy csak a túloldalon derül ki: hiábavaló volt az áldozato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becsülöd eléggé az élet adományát,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Az adomány - mondtam lassan - a visszatérés lehetősége volt, és nincs köze a földi igazsághoz: az istenek, ha Criddelt akarnák eltiporni, különb testeket juttattak volna nekünk. Sokat töprengtem a dolgon, és oda lyukadtam ki; hogy alkut kötöttek az érdekünkben.:. alkut a túlparti halhatatlanokkal, akiknek köreit megzavartuk. - A tisztelendőre sandítottam: a csupa ránc fej mozdulatlan volt, akár egy anvari bálvány. </w:t>
        <w:softHyphen/>
        <w:t>Elérték, hogy vezeklésünk egyben az állhatatosság próbája legyen. Közös célt adtak nekünk, feladatot, melynek megoldása reménytelennek látszik, és nem elég csak megpróbálkoznunk vele: ha kudarcot val</w:t>
        <w:softHyphen/>
        <w:t>lunk, ha csalódást okozunk nekik, a mostaninál is alantasabb formában kell visszatérnün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Elutasítást vártam, gúnyt, dörgedelmeket - gurgu</w:t>
        <w:softHyphen/>
        <w:t xml:space="preserve">lázó kacajt semmiképp. Az öreg elragadtatásában kétszer is körbefordult, fejét az égre emelte, s én, ahogy követtem példáját, kitárt szárnyú madarat </w:t>
        <w:softHyphen/>
        <w:t>varjú vágy sólyom volt - láttam elrebbenni a holdtá</w:t>
        <w:softHyphen/>
        <w:t>nyér elő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Sokáig tartott, fiam. Kerek tíz év a késés, de szót se többet erről: a fontos az, hogy a tévelygők egyiké</w:t>
        <w:softHyphen/>
        <w:t>nek végre kinyílt a szeme. - Én dühödten fújtam, a tisztelendő megint nevetett: tudta, hogy súlyos pán</w:t>
        <w:softHyphen/>
        <w:t>céljából száz magamfajta sem cibálhatná elő: - Kö</w:t>
        <w:softHyphen/>
        <w:t>vetkezetesség és merészség kellett hozzá: ezek azok a pillanatok, amikor igazán büszke vagyok rád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 tudtad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Miért nem szóltam róla? Bizonyságot akartam, akárcsak te: ha tévedek, másodjára is a társaság vesz</w:t>
        <w:softHyphen/>
        <w:t>tét okozom. Sugallatra vártam, és az istenek, oly sok év után, ismét kegyesek voltak hozzám. - Az öreg várt, fogatlan száján halk sziszegéssel járt ki-be a levegő. - Álmomban a kapitányt láttam, búvár. Más volt, idegen és rémületes, mégis önmaga. A nevemen szólított, beszélt hozzám. Azt ígérte, a számadás órá</w:t>
        <w:softHyphen/>
        <w:t>ján. velünk lesz megin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Velünk lesz? Az istenek szerelmére, </w:t>
      </w:r>
      <w:r>
        <w:rPr>
          <w:i/>
          <w:sz w:val="24"/>
          <w:lang w:val="hu-HU"/>
        </w:rPr>
        <w:t>hol járt mostanáig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élyebben és messzebb valamennyiünknél. Jó ideje igyekszik visszafelé, és hamarosan... igen, ha</w:t>
        <w:softHyphen/>
        <w:t>marosan célhoz ér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Találkoznunk kell vel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Lehetetlen, fiam. Az ő létezését más törvények szabályozzá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Értsem úgy, hogy megmaradt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Nem, nem ember - suttogta a tisztelendő, s ösztö</w:t>
        <w:softHyphen/>
        <w:t>neivel gyürkőzve új barázdákat vájt maga köré a laza homokba. - Nem ember, de a kapitányunk, és mint mindig ezúttal is betartja, amit ígér. - Vénséges sze</w:t>
        <w:softHyphen/>
        <w:t>mei a távolba néztek. - Tudod a dolgod. Láss hozzá nyomban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Bólintottam és elosontam onnét: akiket az istenek szeszélye testből testbe, holt húsból elevenbe plántál, különös tapintattál viseltetnek egymás iránt. A ron</w:t>
        <w:softHyphen/>
        <w:t xml:space="preserve">csoktól eltávolodva magam is megkönnyebbültem kissé: időre volt szükségem, át kellett gondolnom mindazt, ami az elmúlt órában zúdult rám. A Mollarik és Criddel, Lanis és az anvarik istenei - sok ez a jóból egyetlen napra, és éj szakára. Hittem az igazunkban, bíztam a kapitányban, de tudtam, mekkora hiba volna </w:t>
      </w:r>
      <w:r>
        <w:rPr>
          <w:i/>
          <w:sz w:val="24"/>
          <w:lang w:val="hu-HU"/>
        </w:rPr>
        <w:t xml:space="preserve">számítanom </w:t>
      </w:r>
      <w:r>
        <w:rPr>
          <w:sz w:val="24"/>
          <w:lang w:val="hu-HU"/>
        </w:rPr>
        <w:t>rá: bárkik keverik a kártyát odafent, még nem végeztek velünk: Tudtam, hogy próbájuk ke</w:t>
        <w:softHyphen/>
        <w:t>mény, ítéletük szigorú lesz, s mert az ő jóindulatukat nem kockáztathattam, tulajdon érzékeimet átkoztam el: a rákok és bogarak látványa, az éj minden nesze és íze a lelkemet fenyegető mélységekre emlékeztete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Ésszel, búvár! - szállt az intelem a csillagok alatt, én mégis borzongva tekintettem Erion fényeire: alig vigasztalt a tudat, hogy míg a dűnék közt járok, utam nem csak lefelé vezet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3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Úgy terveztem, már másnap előkerítem a többi</w:t>
        <w:softHyphen/>
        <w:t>eket, de nem kellett fáradnom vele: csupa nesz, csupa rohanás álmomból neszek riasztottak fel; és mire kitisztult a fejem, kéttucatnyian vagy még töb</w:t>
        <w:softHyphen/>
        <w:t>ben tolongtak tengerillatú vackom körü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Hogy a másfélszázas legénységből miért épp ne</w:t>
        <w:softHyphen/>
        <w:t>künk engedélyezték a visszatérést, sosem firtattuk, nem akartuk tudni azt sem, milyen sorsra jutottak a többiek - gondunk volt enélkül is volt épp elég. Az istenék korra, rangra és érdemekre való tekintet nél</w:t>
        <w:softHyphen/>
        <w:t>kül jártak él, mikor kiosztották lelkünk eleven börtö</w:t>
        <w:softHyphen/>
        <w:t>neit: zömünk jobbat; néhányunk (bár ezt sem emle</w:t>
        <w:softHyphen/>
        <w:t>gettük) sokkal rosszabbat érdemelt volna. Akik kép</w:t>
        <w:softHyphen/>
        <w:t>telenék voltak megalkudni, az első évben elhullottak - egy részüket örökre elveszítettük, mások ugyanab</w:t>
        <w:softHyphen/>
        <w:t xml:space="preserve">ban az alakban kerültek elő, lázas igyekezettel küzdöttek a túlélésért, s bár a Fátyol mögött történtekről sosem beszéltek, biztosra vettük: odaát </w:t>
      </w:r>
      <w:r>
        <w:rPr>
          <w:i/>
          <w:sz w:val="24"/>
          <w:lang w:val="hu-HU"/>
        </w:rPr>
        <w:t xml:space="preserve">valaki </w:t>
      </w:r>
      <w:r>
        <w:rPr>
          <w:sz w:val="24"/>
          <w:lang w:val="hu-HU"/>
        </w:rPr>
        <w:t>fájdal</w:t>
        <w:softHyphen/>
        <w:t>mas leckében részeltette őket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Feltápászkodtam, végignéztem a társaságon. A leg</w:t>
        <w:softHyphen/>
        <w:t>többén tengeri madarak, csigaforgatók, csérek és kor</w:t>
        <w:softHyphen/>
        <w:t>moránok voltak, de akadt pár parti lile, szarka, sőt, egy fakó tollú varjú is - ez utóbbi Vyan fedélzetmester lehetett, akit (hisz sosem szíveltük egymást) mostan</w:t>
        <w:softHyphen/>
        <w:t>ság még nagyobb igyekezettel kerültem el. A négylábúak dandárját vízipatkányok és görények, arisztok</w:t>
        <w:softHyphen/>
        <w:t>ráciáját testes ebek; blegrontok és pittarosok alkották, melyek nem az alkalomra való tekintettel borzolták szőrüket: ösztöneik lázadtak a macskafélék - magam és két sorstársam - közelsége ellen. A Mohari-fivérek viharsirályok voltak; és mint rendesen; igyekeztek a lehető legmagasabbról pillogni rám. Griget nem sike</w:t>
        <w:softHyphen/>
        <w:t>rült felfedeznem a csapkodó szárnyak, fehéren villo</w:t>
        <w:softHyphen/>
        <w:t>gó tollegyezők köz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Csendet! - parancsolta valaki, s a hangban kapi</w:t>
        <w:softHyphen/>
        <w:t>tány földijére és bizalmasára, Ichazeb kormányosra ismertem. Ahogyan emberként, ásógörényként is sikerült valódi méreténél nagyobbnak látszania: hátsó lábaira ülve fordult szembe a gyülekezettel. - Csen</w:t>
        <w:softHyphen/>
        <w:t>det, nyomorultak, vagy Antoh szent nevére mondom, a véreteket veszem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kedélyek hamar lecsillapodtak: valamennyien éreztük a változást, a feszültséget otthonom, a romos halászkunyhó levegőjébe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egelőztetek - sandítottam a Mollarikra vakaró</w:t>
        <w:softHyphen/>
        <w:t>zás közben. - Mi történt? Hol van Grig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jöhetett - válaszolt a sirályok helyett Ichazeb. - Ma hajnalban önkényesen változtatott a terven, és pár eszementtel megpróbált bejutni Criddel palotájá</w:t>
        <w:softHyphen/>
        <w:t>ba, hogy lángba borítsa. A kereskedő egyik vadász</w:t>
        <w:softHyphen/>
        <w:t>kopója közénk tartozott. Sikerült ablakot nyitnia a mieinknek, de az emeleti szobából nem jutottak to</w:t>
        <w:softHyphen/>
        <w:t>vább: a folyosón fegyveresekbe botlottak, akik majd' mindegyiküket legyilkolták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Kelepce volt - kárálta az egyik Mollari. - Az aljasok tudták, hogy jövünk.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- Micsoda?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Ha rád hallgatunk - folytatta a kormányos -, ez nem történik meg. Gyengék voltunk, hagytuk, hogy a bosszúvágy vakká és süketté tegyen. Eztán másképp lesz, búvár. Mostantól az parancsol; aki a tisztelendő és a kapitány távollétében a legeszesebb köztün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Hát megértük ezt is! Ismertem az igazságot, voltak híreim, volt elképzelésem a folytatásról - de pillanat</w:t>
        <w:softHyphen/>
        <w:t>nyilag egyikkel sem tudtam előhozakodn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Meghalt? - suttogtam. - Grig </w:t>
      </w:r>
      <w:r>
        <w:rPr>
          <w:i/>
          <w:sz w:val="24"/>
          <w:lang w:val="hu-HU"/>
        </w:rPr>
        <w:t>halott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Visszajutott az ablakhoz, szárnyra kapott, és már a külső fal felett járt, mikor a kereskedő egyik szám</w:t>
        <w:softHyphen/>
        <w:t>szeríjásza eltalálta. - Ichazeb úgy ingatta magát, mint valami borzas, fekete kígyó. - Ha feladja, az északi főúton, a kocsikerekek alatt végzi - ez adhatott neki erőt ahhoz, hogy elvergődjön a partig, ahol a mieink várták. Biztos helyre vitték, ellátták, ahogy lehetett... de így sem húzza pár napnál tovább, azt hisze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Láttuk, mi történt - dünnyögte Trak, a nagyobbik viharsirály. - Láttuk, és a kagylómeszet, amit tavaly ősszel loptunk, belódítottuk az íjászok ablakán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jöttek ki - tódította a kisebbik. - A tornyuk még most is füstöl: a váltást, ha ugyan lesz váltás, hetekig kerülgetheti a hányinger odaben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És amint lankadni kezd az éberségük..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Visszamegyünk. Nem is egy korsóval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... hanem kettővel, hárommal, vagy még többel: kagylómész; olaj és gyanta mindenütt akad. Csodáltam az elszántságukat, a szerencséjüket... és biztosra vettem, hogy hasonló módon sosem jutunk többé az ablakok közeléb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Criddel - folytatta Ichazeb - csapdába csalta a házában dolgozó kémeket. Hírét költötte egy térkép</w:t>
        <w:softHyphen/>
        <w:t>nek, melyen az anvariai expedíció útját megtervezte, és melyről az is leolvasható, merről közelítenek visszatérőben a hajók. Szándékosan sűrítette az őrsé</w:t>
        <w:softHyphen/>
        <w:t>get bizonyos kamrák előtt, és vásznak helyett látóje</w:t>
        <w:softHyphen/>
        <w:t>leket rejtett el odabent: a régi nóta. Nem a mi kopónk volt az egyetlen, aki lépre ment, akinek attól fogva mindenlépését figyelték, de mi... azaz Grig támadott elsőként, és én nem tudok neheztelni rá: ha bevár minket, egy szálig ott pusztulun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Jól harcolt - közölte Trak. - Rettegést plántált a kalmár fekete szívébe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 kopónak is vége - sóhajtott Ichazeb. - A mieink szerint halott volt, mikor elvonszolták, de azért... Bólintottam. Criddel vajákosainak feltűnhet pár furcsaság a tetemen, megeshet, hogy a többit is vizs</w:t>
        <w:softHyphen/>
        <w:t>gálni kezdik, és hogy előbb-utóbb helyes következte</w:t>
        <w:softHyphen/>
        <w:t>tést vonnak le megfigyeléseikbő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Visszamegyünk? - tudakolta valaki. A fejemet rázta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Számítanak ránk. Sokan vannak, és sötétedésre még többen leszne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Kifüstöljük őket! - rikoltoztak a Mollari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i képesek lennétek rá - hazudtam -, de hányan jutnának célba a gyengébbek közül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tető alatt ismét moraj támadt, és csak a kormányos erélyes közbelépésére ült el. A két sirály bizal</w:t>
        <w:softHyphen/>
        <w:t>matlanul; a kutyák méla undorral, a többiek várako</w:t>
        <w:softHyphen/>
        <w:t>zásteljesen bámultak rá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Ki a vezér? - tekintettem körül. A kapitányra gondoltam, aki gyakorta tette ugyanezt, aztán a tisz</w:t>
        <w:softHyphen/>
        <w:t>telendőre, s noha búvóhelyétől jó' néhány mérföld, igazi valójától pedig egész örökkévalóság választott el; látni véltem gunyoros-elégedett mosolyá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Aki parancsol - mormolta Ichazeb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És ki parancsol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kinek terve van - visszhangzott az ismerős litá</w:t>
        <w:softHyphen/>
        <w:t>ni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kutyák szeme közé néztem, összezártam orrlyu</w:t>
        <w:softHyphen/>
        <w:t>kaimat, mintha merülni készülnék - halászmacskáék</w:t>
        <w:softHyphen/>
        <w:t>nál ez nem is számít többet, s csak remélhettem, hogy ezek itt az eltökéltség jeleként értelmezi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Tudsz valamit - dünnyögte egy öreg pittaros. </w:t>
        <w:softHyphen/>
        <w:t>Másként nem lennél ilyen pimasz. - Tüntető lassúság</w:t>
        <w:softHyphen/>
        <w:t>gal nyújtóztatta ki mellső lábait, elhelyezkedett velem szemben. Társai sorra követték példáját. - Beszélj hát, vezér... de bármit mondasz, imádkozz, hogy eztán mindig igazad legyen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Belevágtam, és míg beszéltem, fokozatosan elhalt a szárnyak verdesése, halkultak a sóhajok, és mire a tisztelendő álmán át az ígéretig, onnét a megoldásig jutottam, akkora volt a csend, hogy mind összerez</w:t>
        <w:softHyphen/>
        <w:t>zentünk, mikor egy valódi szula - ó, boldog együgyű</w:t>
        <w:softHyphen/>
        <w:t>ség - a szélbe kiáltott odakint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4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z ember f atal volt, szinte gyerek, az a fajta, aki nyers erővel és állandó összpontosítással tartja kordában hirtelen megnyúlt testét. Öltözéke szedett-vedett benyomást keltett, s ezt ő is érezhette; mert bő kalandozóköpenyt bontott rá. Nem a megjelenésé</w:t>
        <w:softHyphen/>
        <w:t>ben, nem a tartásában, hanem a tekintetében volt valami, ami megragadott - már az első éjszakán, ahogy új főhadiszállásunk, a düledező raktárház ho</w:t>
        <w:softHyphen/>
        <w:t>mályába lépe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Nagy utat tett meg idáig, de nem nagyobbat nálunk, akik rejtett zugokból lestük minden mozdulatát. Al</w:t>
        <w:softHyphen/>
        <w:t>borne tercének második havában jártunk: ébredésem óta hat hét, a Criddel-palota veszedelme, társaságunk eszmélése óta egy hónap telt el; Grig Mollari három hete távozott az élők sorából, célunkhoz azonban alig jutottunk közelebb... és bárhogy akartuk, most sem haladhattunk gyorsabban a kalandozóköpenyes sü</w:t>
        <w:softHyphen/>
        <w:t>völvénynél, aki eltúlzott megfontoltsággal közelített a raktárház legsötétebb sarkába tolt asztalhoz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z üzenet, melyet harmadmagammal, egyetlen éj</w:t>
        <w:softHyphen/>
        <w:t>szaka alatt mázoltam falra a negyed peremén, nem csak neki szólt. Neki a legkevésbé, ami azt illeti; de nem válogathattunk, hisz a mostanit tucatnyi sikerte</w:t>
        <w:softHyphen/>
        <w:t>len próbálkozás előzte meg: a környék felhajtói észre sem vették, jobb esetben gyerekcsínynek vélték a sok porba karcolt, kavicsokból rakott ákombákomot. A fiú megjelenése fél győzelemmel ért fel, nekünk azonban - hisz oly sokat vártunk hiába - egész győze</w:t>
        <w:softHyphen/>
        <w:t>lem kellett, eltökéltem hát, hogy ezt itt mindenképp azzá változtato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Számítottam a kölyök belátására, de felkészültem az ellenkezőjére is: az ablakokat kiékeltettem, az egyetlen ajtó mellé pittarosokat állítottam, és gondos</w:t>
        <w:softHyphen/>
        <w:t>kodtam róla, hogy szárnyverdesés jelezze, ha a kör</w:t>
        <w:softHyphen/>
        <w:t>nyező sikátorok felől más kétlábúak közelednek - míg nem tudtam, hányadán állunk, minden embert ellen</w:t>
        <w:softHyphen/>
        <w:t xml:space="preserve">ségnek kellett tekintenem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Ősi ösztönöket kellett legyűrnöm magamban, ahogy a felhajtó közeledett: bár két láb magasságból, egy merev háttal ülő, kámzsás figura szemein át néz</w:t>
        <w:softHyphen/>
        <w:t xml:space="preserve">tem, óriásnak rémlett hozzám .képest. Eltűnődtem, vajon mihez kezdene az igazsággal - </w:t>
      </w:r>
      <w:r>
        <w:rPr>
          <w:i/>
          <w:sz w:val="24"/>
          <w:lang w:val="hu-HU"/>
        </w:rPr>
        <w:t xml:space="preserve">a teljes </w:t>
      </w:r>
      <w:r>
        <w:rPr>
          <w:sz w:val="24"/>
          <w:lang w:val="hu-HU"/>
        </w:rPr>
        <w:t>igazság</w:t>
        <w:softHyphen/>
        <w:t>gal, melyet nem szándékoztam feltárni előtte -, aztán arra gondoltam, milyen nehezemre esne ártani neki: sima képével, ide-oda villanó tekintetével ifjúkori önmagamra, a kikötői éjszakák önjelölt .császárára emlékeztetett. Az asztaltól négy-öt lépésnyire meg</w:t>
        <w:softHyphen/>
        <w:t>torpanva egyenest a szemem közé nézett: úgy tűnt, megbabonázza a két zöld zsarátnok a kámzsa rejte</w:t>
        <w:softHyphen/>
        <w:t xml:space="preserve">kén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Jó estét, nagyuram - szólt rekedten. Nem mozdult, két keze lazán lógott az oldala mellett, kipárolgása azonban elárulta, hogy kész a menekülésre, ha lehet, és vállalja a harcot, ha rákényszerül. - Úgy hírlik, kalandozókat keresel, és szükségét látod egy rátermett közvetítőne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Hallgattam egy sort, és nem is .hiába: a fiú képéről egykettőre lehervadt a higgadtnak szánt mosoly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ajd elfelejtettem... a nevem Eyfert. Eyfert Bel Krandar; szolgálatára, bár a szomszéds... a szakmá</w:t>
        <w:softHyphen/>
        <w:t>ban mindenki Rókának hív. Illik rám ez a név, uram: beférkőzöm mindenüvé, nem riadok meg a vértől, és számos nagyragadozót mondhatok rokonomnak; ha a javadalmazás megfelelő, nincs akadálya, hogy cso</w:t>
        <w:softHyphen/>
        <w:t>dák történjene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Emberként legyintettem volna, most, az e célra lopott és kibelezett úritök belsejében azonban akadt fontosabb dolgom is: eljött az idő, hogy próbát tegyek rég használt anyanyelvemme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Ismersz... kalandozókat? - leheltem, és összerez</w:t>
        <w:softHyphen/>
        <w:t>zentem, mikor a feszes juhbél erősítette rezgések visszhangja érzékeny fülemig ért. - Képes vagy... alkut kötni velük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Eyfert döbbentnek látszott, de hamar összeszedte magát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Otthonosan mozgok köreikben, nagyuram. Az évek során olyan rendkívüli személyiségeket volt al</w:t>
        <w:softHyphen/>
        <w:t>kalmam munkához. segíteni, mint Airun Al Marem, Tier Nan Gorduin és Jebal Jakim Ers, akit tisztelői  csak Szalamandrabőrűként emlegetnek. Az Inkvizí</w:t>
        <w:softHyphen/>
        <w:t>torok Szövetsége szolgálataim jutalmául menlevelet bocsátott rendelkezésemre, a szerencsejátékosok és kéregetők helyi testvérisége pedig..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Krákogtam egyet, hogy elhallgattassam: amit mon</w:t>
        <w:softHyphen/>
        <w:t>dott, nyilvánvalóvá tette, hogy igazi kalandozókkal legfeljebb álmában találkozo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Képes vagy fegyvereseket.:. rátermett zsoldosokat keríteni nekünk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Mi sem természetesebb, nagyuram. - A kölyök íves mozdulatot tett iszákja felé, melyben írótáblát vagy más effélét dugdosott. Mikor szemem villanása megálljt parancsolt neki mozdulatlanná dermedt és elmosolyodott megint; úgy rémlett, nem látja a sötét</w:t>
        <w:softHyphen/>
        <w:t>ben lapuló, ugrásra kész pittarosokat. - Ha megtisz</w:t>
        <w:softHyphen/>
        <w:t>telsz azzal, hogy részleteiben ismerteted..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mi ezután következett, mindannyiunkat váratla</w:t>
        <w:softHyphen/>
        <w:t>nul ért. A szélroham a tenger felől, a szúette deszkák résein át érkezett, sószugúan örvénylett körülöttünk, és mert kioltandó gyertyát vagy mécsest hiába kere</w:t>
        <w:softHyphen/>
        <w:t>sett, távozóban a kámzsás alak bal karját ragadta el. A bőrkesztyűbe bújtatott kóchurka hangtalanul sik</w:t>
        <w:softHyphen/>
        <w:t>lott-bucskázott a legközelebbi falig - a nyikkanást Eyfert hallatta, ahogy rá, majd a "megbízó" vértelen vállcsonkjára mered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 a..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Nem hagytam neki időt a gondolkodásra, s mint kiderült, bölcsen tettem: dobótőre félúton járt már az úritök felé, mire kivetettem magam a kámzsa oldalsó hasítékán. A levegőben úszva érzékeltem, hogy az asztal körül meglódul minden: Ichazebék letaszítot</w:t>
        <w:softHyphen/>
        <w:t>ták a nehezékeket a keresztgerendákról, a háló, me</w:t>
        <w:softHyphen/>
        <w:t>lyet az öböl halászaitól oroztunk, légies fantomként szökkent a magasba, a homokzsákok tompa puffaná</w:t>
        <w:softHyphen/>
        <w:t>sokkal értek padlót, a pányvák egy szemvillanással utóbb feszültek meg, a tető alatt hóként szitált az álcázó faforgács... Eyfert, a mi Rókánk pedig ott vonaglott-szitkozódott a kötélbog közepé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Gyors - cserregett Vyan fedélzetmester, ahogy mellém ereszkedett. - Gyors, de tapasztalatlan, és nem képes tartani a száját. Meg kell szabadulnunk tőle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Bajt hoz ránk - kárálta a nagyobbik Mollari, aki az asztal sarkára telepedve tanulmányozta az úritökbe vágott tőr markolatát. - Ha a társai keresni kezdik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Nincsenek társai - mondtam a hálóban vergődő alakra pillantva -, mi pedig nem terhelhetjük a lelkün</w:t>
        <w:softHyphen/>
        <w:t xml:space="preserve">ket újabb bűnökkel. Lesz ami lesz, </w:t>
      </w:r>
      <w:r>
        <w:rPr>
          <w:i/>
          <w:sz w:val="24"/>
          <w:lang w:val="hu-HU"/>
        </w:rPr>
        <w:t xml:space="preserve">vele </w:t>
      </w:r>
      <w:r>
        <w:rPr>
          <w:sz w:val="24"/>
          <w:lang w:val="hu-HU"/>
        </w:rPr>
        <w:t>kell szót értenünk. Eresszétek le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Ezúttal a blegrontok erejének láttuk hasznát, de mire a Róka padlót ért, odagyűltek a pittarosok is. Tág félkört alkotva, kí-kivillanó fogakkal morogtak; s bár nem volt okom kételkedni bennük, éreztem, hogy hátamon és nyakamon égnek mered a szőr. A hálóban gubbasztó Eyfert sem érezhette magát különbül, idefentről azonban csak arca sápadt oválisát és ökölbe szorult kezeit láttam belől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Kik vagytok? - suttogta elkerekedett szemmel. </w:t>
        <w:softHyphen/>
      </w:r>
      <w:r>
        <w:rPr>
          <w:i/>
          <w:sz w:val="24"/>
          <w:lang w:val="hu-HU"/>
        </w:rPr>
        <w:t xml:space="preserve">Mik </w:t>
      </w:r>
      <w:r>
        <w:rPr>
          <w:sz w:val="24"/>
          <w:lang w:val="hu-HU"/>
        </w:rPr>
        <w:t>vagytok, az istenek szerelmére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Ichazeb is mellém ért, és hátsó lábaira emelkedve apró, borzas kígyóként ringatta testét. A csigaforga</w:t>
        <w:softHyphen/>
        <w:t>tók, sirályok és kormoránok szelet kavartak, a kutyák morgása mélyült, s ez olyan volt, mintha egyetlen hatalmas szerzet, a letűnt korok névtelen szörnye meredne prédájára a raktárház homályábó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Jótét lelkek - mondtam, s bár hangom erőtlennek érzett; biztosra vettem, hogy nem kényszerülök ismétlésre. - Valaha tengerészek voltunk. Godorában, Riegoyban és a nyugati part más zugaiban láttuk meg a napvilágot, átszeltük a nagy óceánt, megjártuk An</w:t>
        <w:softHyphen/>
        <w:t>variát és visszatértünk, hogy árulás miatt leljük halálunkát az Égi Fény 3677. esztendejében, Kyel első havának négyedik napján az Erion-foknál. Eltávoz</w:t>
        <w:softHyphen/>
        <w:t>tunk, és ilyen alakban tértünk vissza, hogy adóssá</w:t>
        <w:softHyphen/>
        <w:t>gunkat törleszthessük. Nincsenek barátaink, de van pénzünk... azaz vannak értékeink, melyek némi segít</w:t>
        <w:softHyphen/>
        <w:t>séggel készpénzre válthatók. - A Mollarikra sandítot</w:t>
        <w:softHyphen/>
        <w:t>tam, akik a "megbízó" asztalát takaró kelmét maguk</w:t>
        <w:softHyphen/>
        <w:t>kal ragadva rebbentek fel: az ember összerezzent a kortól reves ezüst- és aranyholmik, a várost környező öblök elfeledett kincsei láttán. - Olyan embert keresünk, akit nem riasztanak a furcsaságok, aki ér</w:t>
        <w:softHyphen/>
        <w:t>dekeinket barátként képviselve hozzásegít, hogy nyugalomra leljünk... és aki az istenek áldása mel</w:t>
        <w:softHyphen/>
        <w:t xml:space="preserve">lett bizton számíthat á mi nagyvonalúságunkra is: </w:t>
        <w:softHyphen/>
        <w:t>Tekintetünk találkozott. - Mit gondolsz, sikerült rátalálnunk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Eyfert nagy levegőt vett. A kutyákra, a madarakra, az asztalra, majd megint rám bámult, és egy hálóbog vöröslő nyomát dörzsölgette vékony csuklóján. Nem tudhattam, mi jár á fejében, de tudtam, hogy barátai neki sincsenek, hogy hetykesége fájdalmat és keserű</w:t>
        <w:softHyphen/>
        <w:t>séget takar, s hogy mostanáig csak a miénkhez hason</w:t>
        <w:softHyphen/>
        <w:t>ló ösztönök óvták meg a játékbarlangok, pénzköl</w:t>
        <w:softHyphen/>
        <w:t>csönzők és humortalan felhajtók orgyilkosaitól. A szemembe nézett, s mert az istenek is úgy akarták, legféltettebb kincseimet, vihart és napsütést, Anvariát és Lanist, a szigetek békéjét és az otthon partjain megtörő hullámokat látta benn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z a sok év - suttogta -, az a sok remény... a semmiért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míg élünk, él a remény is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Eyfert félrenézett: Izmai megfeszültek - ha nem érzem olyan közel magamhoz, talán megriadok, és rohamra küldöm a kutyákat, de mert tudtam, mi ka</w:t>
        <w:softHyphen/>
        <w:t>varog benne, vártam inkább: rászolgált ennyi türe</w:t>
        <w:softHyphen/>
        <w:t>lemre az őt ért csapások utá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Kivel van elszámolnivalótok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kikötőnegyedbéli Neyvar Criddellel. A fiú nagyot hallgato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Criddel dúsgazdag és befolyásos - mormolta az</w:t>
        <w:softHyphen/>
        <w:t>tán. - Aki vele kezd, bölcsen teszi, ha egész sereget fogad... és talán még úgy sem árthat eleget neki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Sokat tudunk róla. Tudjuk, hol és mikor kell rajtaütnünk. Ha segítesz, nem csak velünk, a környék kalmáraival is jót cselekszel. A rangosak némelyike veszít majd az ügyön, mások eleget nyernek ahhoz, hogy emlékezzenek... és szívességgel viszonozzák szívességedet, mikor a legkevésbé várod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yfert szívott egyet az orrán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Senki vagyok, kandúr. Kis pont; aki gyakran esik túlzásokba, ha a kapcsolatairól kérdezi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eglehe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kkor hát miért...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Van szemed az apróságokhoz. - Taktikusabb lett volna a merészségét vagy a fellépését méltatnom, de nem vitt rá a lélek: a magunkfajtánál is elkél olykor az őszinteség. - Embernek születtél, de a vadak életét éled; ha másban nem, ebben az élményben naponta osztozol velün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Erőtlen kacaja alig vert visszhangot a raktárház falai közt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kevés ez ahhoz, hogy a bizalmadba fogadj? Kevés - ismertem el, és jeleztem, hogy ideje talpra állnia -, de kezdetnek talán megteszi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5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Mollarik váltig hangoztattál, hogy sosem lát</w:t>
        <w:softHyphen/>
        <w:t>juk többé, és voltak pillanatok, mikor borúlátásuk indokoltnak rémlett - különösen a harmadik nap után, mikor vezéri pozícióm mellett az irhámért is aggódnom kellett. Ichazeb nem szólt, a kutyák nem fenyegetőztek, sárga szemeikből azonban gyanakvás és düh sütött felém; ó igen, a halál tekintett rám azokkal a szemekkel, s én némán átkoztam az istene</w:t>
        <w:softHyphen/>
        <w:t>ket, amiért szárnyak helyett karmokkal, éleslátás he</w:t>
        <w:softHyphen/>
        <w:t>lyett érzelgősséggel ajándékoztak meg. Enyéim dühe az ötödik napon fokozódott gyűlöletté, hogy alko</w:t>
        <w:softHyphen/>
        <w:t>nyattájt csendes áhítattá változzon át... nem annyira a visszatérő Eyfert mosolya, inkább a köpenye alatt dugdosott erszények csörgése oká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Könnyebben ment, mint vártam - mondta a "meg</w:t>
        <w:softHyphen/>
        <w:t>bízótól" elbirtokolt asztalra telepedve. Elégedettségé</w:t>
        <w:softHyphen/>
        <w:t>ben még fiatalabbnak látszott, csak úgy sugárzott belőle a bizakodás, és én akarva-akaratlanul irigyel</w:t>
        <w:softHyphen/>
        <w:t>tem mindazért, amiben része volt, s még részé lehet: - Az értékesebb darabokat más-más helyre vittem, a szövegemre nagyon ügyeltem, és gondom volt arra is, hogy távozóban a nyomomat veszítsék. - Sorra az asztalra tette az erszényeket, az utolsót kedvtelve méregette jobb tenyerén. - Kész vagyon, kandúr. Sok ismerős pap tizedennyiért is szívesen próbálna segí</w:t>
        <w:softHyphen/>
        <w:t>teni rajtatok. Biztos vagy benne, hogy..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Egészen biztos. Harcosok és matrózok kellenek, olyanok, akik nem ijednek meg sem a maguk, sem mások árnyékától. Ha nincs jobb ötleted, Criddel haragosait keresd: szép számmal találsz belőlük a kikötői csapszékekb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Olyan fickónak látszom, aki mások ötleteiből él? - vigyorgott Eyfert, nem érezve, milyén nagy kedvem lenne karmaimat a képén megélezni. - Az orgazdák felhajtása közben sem kockajátékkal múlattam az időt. Máris megalkudtam régi ügyfeleim egyikével: vállalta, hogy fedez benneteket, míg új, barátságo</w:t>
        <w:softHyphen/>
        <w:t>sabb búvóhelyet kerítünk, a költözködés után eltünteti innét a nyomaitokat... s mindezért csupán öt ezüstöt kér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Valami azt súgja - dünnyögtem -, hogy nem Airun Al Marem vagy Tier Nan Gorduin az illető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Értük hiába üzengetnék - vont vállat a fiú -, de Jebal Jakim Ersre sem lesz panaszotok. Csendes, istenfélő ember, az a fajta, aki sem ütni, sem kérde</w:t>
        <w:softHyphen/>
        <w:t>zősködni nem szokott feleslegese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ennyit tud az ügyről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Csak annyit, hogy ha a kezünkre játszik, pár száz évvel hamarabb szabadul a Kárhozottak Sivatagából. Szenvedélye, melynek kölyökkora óta hódol, világi és vallási körökben egyként népszerűtlenné tette </w:t>
        <w:softHyphen/>
        <w:t>ezért kel útra, ahányszor csak lehet, és ezért vállalko</w:t>
        <w:softHyphen/>
        <w:t>zott olyan készségesen a nyomok eltüntetésére is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Vajákos talán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egészen - mormolta elfelhősödő homlokkal Eyfert: - A nyomoktól más, általa értéktelennek tartott dolgokkal együtt szabadul meg. Felsőbb körökben műkritikusnak, a magunkfajták az égiek eszközének vagy veszedelmes tévelygőnek tartják, pedig nem csak az alaposságáról, elővigyázatosságáról is híres lehetne: hevületének ártatlanok szinte sosem látják kárát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Társaimra sandítottam, s akár ők, pillanatról pilla</w:t>
        <w:softHyphen/>
        <w:t>natra kevésbé vágytam megismerni a nevezetes Sza</w:t>
        <w:softHyphen/>
        <w:t>lamandrabőrű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Ért máshoz is, amivel a hasznunkra lehet? - firtatta Ichazeb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Ügyesen keveri a kártyát, jól forgatja a kardot, és nem émelyíti a hullámverés - sorolta Eyfert. - Nem szíveli a kalmárokat, undorodik a hitszegőktől, emel</w:t>
        <w:softHyphen/>
        <w:t>lett érti a módját, hogy a lehető legkisebb költséggel a legnagyobb kárt okozza... mint minden gyújtogató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6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Jebal Jakim Ers másnap reggel tette tiszteletét a raktárházban: Szikár, palaszín hajú férfi volt, egész valója józanságot sugallt, furcsán barázdált ar</w:t>
        <w:softHyphen/>
        <w:t>cában azonban olyan tűzzel égtek a szemek, hogy ösztönösen kitértünk az útjából. Éreznie kellett a fi</w:t>
        <w:softHyphen/>
        <w:t>gyelmünket, de nem zavartatta magát: körbejárt a falak mentén, deszkatöreket morzsolt- az ujjai közt, még a karzatra is felkapaszkodott, hogy kopogtatással ellenőrizze a tartógerendák szilárdságát. Itt-ott elidő</w:t>
        <w:softHyphen/>
        <w:t>zött, számos kitérővel, a változó irányú, egyszer ten</w:t>
        <w:softHyphen/>
        <w:t>ger- másszor csatornaszagú légáramokat követve tért vissza a bejárathoz, és Eyfert oldalán fogadta a szál</w:t>
        <w:softHyphen/>
        <w:t>lítókat, akik sorra érkeztek a hajnalban összevásárolt hússal és zöldfélével. Lerakodás közben megint la</w:t>
        <w:softHyphen/>
        <w:t>pultunk, de ez egyszer a kutyák sem morogtak: az elvadultabbja is szívesen nélkülözte a napi tevékeny</w:t>
        <w:softHyphen/>
        <w:t>ségének számító koldulást és vadászato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Még egy ilyen alkalom - zihálta a fiú, mihelyt magunkra maradtunk -, és híre kél, hogy messzi or</w:t>
        <w:softHyphen/>
        <w:t>szágok ritka fajzatait rejtegetjük a hercegi vámszedők elől. Az új helyen több kisebb raktár feltöltésével kell kezdenünk, aztán kocsiba az állatsereglettel és tűnés; a tisztítótűz majd elvégzi a többi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Már ma is késő - dünnyögte Jakim Ers. - Ez a hodály Erion szégyenfoltja; mindenki nyer vele; ha, egyszer füstté válik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Az elf még nem válaszolt az üzenetemre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át aztán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udni akarom; hányadán állunk, mielőtt házat bérelek azon a környéke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ért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Amiért a hiéna, ha oroszlánokat lát: előbb számolj; csak utána röhögj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szikár férfi bólintott. Olyan ember benyomását . keltette, aki folyvást résen áll, s nem csak öt érzék</w:t>
        <w:softHyphen/>
        <w:t>szervével gyűjti a benyomásokat környezetérő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Ezt a dolgot az elffel... a kandúrod agyalta kii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Búvárnak nevezi magát - közölte Eyfert -, és nincs több köze a halászmacskákhoz, mint annak a hosszú</w:t>
        <w:softHyphen/>
        <w:t>életű pojácának a saját népéhez. Az égiek különös képességekkel ruházták fel: nyilván most is hall ben</w:t>
        <w:softHyphen/>
        <w:t>nünket, és némán átkozza a percet, mikor bedőlt neke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Szerintem jó vásárt csinált... és a segítségeddel újabb őrülteket nyerhet meg az őrült ügyéne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 őrültségnek tartod, miért szegődtél el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z öt ezüstjéért - felelte Ers álmatagon. - És mert a kyr horoszkóp szerint az évnek ebben a szakában van a legtöbb esélyem a kártyaasztal melle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Felhajtónk hátrapillantott: eddig csak sejtette, most már tudta, hogy a friss halnál. is jobban érdekel, mire jutnak egymással ők kette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búvár mindent végiggondolt. A terv jó, és ha sikerül, egyikünknek sem kell többé a horoszkópjára ügyelnie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A horoszkópodra mindig ügyelned kell, kölyök </w:t>
        <w:softHyphen/>
        <w:t>sóhajtott. a palaszín hajú. - Lehetsz kőgazdag vagy koldus, az. istenek játékszere maradsz: ennyivel böl</w:t>
        <w:softHyphen/>
        <w:t>csebb egy szerencsevadász egy kalmárnál... és olykor ennyi is elég, hogy fölé kerekedje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Rám sandított, s bár a szeme sem rebbent, sikerült megüzennie, hogy alábecsültem: a kockázat megszál</w:t>
        <w:softHyphen/>
        <w:t>lottja volt, nem a pusztításé, a tűz csak az egyik (tán nem is a legforróbb) kihívást jelentette számára a sok közü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Holnap estig várunk - közölte Eyfert. - Ha az elf addig sem felel, új levelet írok, és magam kézbesítem. Ha nem hajlik az alkura, jobbat ajánlok, ha kihajíttat, egy házzal odébb próbálkozom, te még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Kifüstölöm a rohadékot - dünnyögte Jakim Ers, mindkettőnket megborzongatva hüllőmerev moso</w:t>
        <w:softHyphen/>
        <w:t>lyával. - Nem azért, mert köpött rád meg a kandúrod</w:t>
        <w:softHyphen/>
        <w:t>ra, nem azért, amit az ellenlábasai ígérgetnek, vagy mert így helyes... hanem mert mindig is szerettem volna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ztán biccentett és ment, én pedig - noha Eyfért vigyora töretlenül bizakodó volt - előre irtóztam a perctől, mikor éjnek évadján megpillantom a szikár árnyat egy közeli sikátor falán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7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Még mindig nem világos, mi az üzlet ebben </w:t>
      </w:r>
      <w:r>
        <w:rPr>
          <w:i/>
          <w:sz w:val="24"/>
          <w:lang w:val="hu-HU"/>
        </w:rPr>
        <w:t xml:space="preserve">nekem </w:t>
      </w:r>
      <w:r>
        <w:rPr>
          <w:sz w:val="24"/>
          <w:lang w:val="hu-HU"/>
        </w:rPr>
        <w:t>- mormolta az elf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Három nap telt el azóta, hogy felhajtónk kézhez kapta válaszát, másfél azóta, hogy a raktárház füstjét a városfalon túlra sodorta a szél, s most itt szorongtunk a kikötőnegyed legveszettebb hírű bűnbarlang</w:t>
        <w:softHyphen/>
        <w:t>jának hínár- és szikrafűszagú emeleti szobájában: én, Eyfert, Jakim Ers és egy Seremar nevű délvidéki, akit az ideúton, szó szerint az utcáról fogadtunk fel, mert varázstudónak mondta magát, és másnapossága dacá</w:t>
        <w:softHyphen/>
        <w:t>ra alkalmasnak tűnt rá, hogy tekintélyünket növelje. Tartottunk a ház fegyvereseinek akadékoskodásától, Eyfert azonban olyan meggyőzően alakította a hóbor</w:t>
        <w:softHyphen/>
        <w:t>tos nemesifjú szerepét, hogy az elf sem ütközött meg a karjában bóbiskoló halászmacska láttá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Rendkívüli személyiségről árulkodott az ő megje</w:t>
        <w:softHyphen/>
        <w:t>lenése is. Lábát uscayhafa íróasztalán nyugtatta, haja pyarroni szőke, arca napbarnított, profilja már-már gorviki volt, gyűrűi és fülbevalói fel-felszikráztak a lámpások világánál. Mosolygott, de nem hittem, hogy jókedvében teszi: erioni tartózkodásának századai alatt annyi ellenséget szerzett, hogy a langy tavaszi  szélnek sem örülhetett fenntartás nélkül. Előző éle</w:t>
        <w:softHyphen/>
        <w:t>temben temérdek történetet hallottam róla, de egyik sem készített fel a mélységre, amit a szemeiben láttam... s mind jobban nyugtalanított, mi mindent ol</w:t>
        <w:softHyphen/>
        <w:t xml:space="preserve">vashat ki delejes tekintete az </w:t>
      </w:r>
      <w:r>
        <w:rPr>
          <w:i/>
          <w:sz w:val="24"/>
          <w:lang w:val="hu-HU"/>
        </w:rPr>
        <w:t xml:space="preserve">én </w:t>
      </w:r>
      <w:r>
        <w:rPr>
          <w:sz w:val="24"/>
          <w:lang w:val="hu-HU"/>
        </w:rPr>
        <w:t>szemeimbő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Értékelem, hogy időt szánsz rám, Olwen Gilad-Aringorn - finomkodott Eyfert, s csak én éreztem, milyen vadul ver szíve a cifra gúnya alatt. - Noha egy fertályóra számodra annyi csupán, amennyit egy lyu</w:t>
        <w:softHyphen/>
        <w:t>kas rézgaras apám kincstárában jelent. Ha figyelme</w:t>
        <w:softHyphen/>
        <w:t>sen olvastad levelemet, tudnod kell; mit nyersz az üzleten, ám a kedvedért készséggel elismétlem a lé</w:t>
        <w:softHyphen/>
        <w:t>nyeget. Enyéimmel - idegességében a fülem tövét vakargatta - sok elmés tréfát agyaltunk ki és hajtot</w:t>
        <w:softHyphen/>
        <w:t>tunk végre az előkelőbb negyedekben. A pórok az éj császáraiként emlegetnek minket, a polgárok és vá</w:t>
        <w:softHyphen/>
        <w:t>rosőrök véleménye azonban nem ilyen kedvező: mi</w:t>
        <w:softHyphen/>
        <w:t>attuk húzódtunk e kies környékre, s ha már így ala</w:t>
        <w:softHyphen/>
        <w:t>kult, igyekszünk hasznosan tölteni az időt. Sokáig tűnődtünk, miképp ötvözhető a szórakozás a jövede</w:t>
        <w:softHyphen/>
        <w:t>lemszerzéssel, de megtaláltuk a módját:.. s mert szár</w:t>
        <w:softHyphen/>
        <w:t>mazásod mellett eredményeidet is nagyra tartjuk, úgy döntöttünk; ajánlatunkat elsőként neked tesszük meg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házigazda hümmentett, majd az asztalba épített vízipipa csutorájáért nyúlt: a falak közt tovább sűrű</w:t>
        <w:softHyphen/>
        <w:t>södött a szikra " aromája. A szemközti falon remekbe készült íj és két nyílvesszőtartó függött, az Ékes teg</w:t>
        <w:softHyphen/>
        <w:t>zek háza mégsem róluk, hanem Olwen sírig hű riban</w:t>
        <w:softHyphen/>
        <w:t>cairól kapta nevét; néhány most is körülötte lebzselt, és zölden villogó ragadozószemekkel méregetett minket. A jobbján tornyosuló alak szeme sárga, öltözéke pergamenszínű volt - többet nem láthattunk be</w:t>
        <w:softHyphen/>
        <w:t>lőle, mert daróccsuklyát viselt, s nyilván fegyvert markolt bő köpenye alatt. Alacsonyabb társa nem könyvnek, könyvmolynak tűnt inkább: vézna volt, és félszegen hunyorgott ránk csontkeretes látüvege mö</w:t>
        <w:softHyphen/>
        <w:t>gü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z éj császárai, mi? - dünnyögte az elf. Bal szeme sarkában tetovált könnycsepp sötétlett, mely a mo</w:t>
        <w:softHyphen/>
        <w:t>sollyal együtt még riasztóbbá tette ábrázatát. - Tréfa</w:t>
        <w:softHyphen/>
        <w:t>mesterek, akiknek más vágya sincs, mint fellendíteni azén szerény üzletemet... - Alárendeltjeire pillantott, mintha szokása lenne az efféle döntések terhét meg</w:t>
        <w:softHyphen/>
        <w:t>osztani velük. - Félszáz arany egyetlen hétért, azt mondod? És az összes többi asztaltól befolyó többle</w:t>
        <w:softHyphen/>
        <w:t>tet megtarthatom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Pontosan. - Eyfert fesztelennek látszott,, szabad keze azonban a tőrrel babrált, melyet intelmem elle</w:t>
        <w:softHyphen/>
        <w:t>nére cipelt magával titkos övzsebében. - Tőkénk megsokszorozásához e néhány nap is elegendő. Kidolgoztunk egy módszert, mely szavatolja győzelmünket, legyen bár kártya, kocka vagy lutri a játék. Egyetlen asztal bevételére tartunk igényt, de az összes többinél segédkezünk a tieidnek... s mert annál a bizonyos asztalnál is kívülállókként nyerünk, házadra és rangos személyedre a gyanú árnyéka sem hullhat. - Kópés</w:t>
        <w:softHyphen/>
        <w:t>nak szánt mosolyt villantott fel. - Nos, mi a válaszod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Hogy bolondok vagytok - dünnyögte Olwen -, vagy olyasmit tudtok, amire a hetetek múltával is szükségem lehet. - Félárbocra eresztett pillái alig rezdültek, a csuklyás és a szolgálók azonban tüstént számszeríjat emeltek ránk. Csattanások sorozata, akár a jégesőkopogás: láthatatlankezek reteszelték el mögöttünk az emeleti kerengőre nyíló ajtót. - Tedd le a macskát, kölyök, és hátrálj a falig a cimboráiddal együtt! Az egyenesség áldásairól, utána, ha éltek még, a híres módszeretekről fogunk beszélgetni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ibát követsz el - suttogta Eyfert, és úgy markolta a hátsómat, hogy pár pillanatra aggódni is elfelejtet</w:t>
        <w:softHyphen/>
        <w:t>tem. - Akadnak barátaink, akiket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...akiket nem az utcáról szedtetek össze? - mosoly</w:t>
        <w:softHyphen/>
        <w:t>gott Olwen, és intett Seremárnak, hogy lépjen el mellőlünk. - Ne folytasd, kölyök, mert megöl a félsz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Sajnálom, emberek - hunforgott a délvidéki. - Egy rakás pénzzel tartozom ennek az alaknak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z elf bólintott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agadnak pedig azzal, hogy eltűnsz innét. Ha végeztünk, Argh hátul kikísér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marabb nem megy? Világéletemben irtóztam a vértő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Nem lesz vér - suttogta Jakim Ers. - Tűz lesz, korom és hamu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Csend. A számszeríjak húrja pattanásig feszült, Ol</w:t>
        <w:softHyphen/>
        <w:t>wen homlokán két apró ránc mélyült e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Hogyan?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űz lesz - ismételte a szikár férfi. - Mindent elpusztít idebent és odakint. Azzal sem tehetsz ellene, ha megölsz, legfeljebb a véget sietteted. - Előrelépett, s széttárta köntösét: az ujjasa felett viselt szíjazaton zavaros folyadékkal teli hólyagok remegtek. - A ke</w:t>
        <w:softHyphen/>
        <w:t>verék a saját találmányom. Ha levegő éri, csillapítha</w:t>
        <w:softHyphen/>
        <w:t>tatlan tűzzel ég, heve megolvasztja még az abbitot is. Ha nem hiszed, tégy próbát... ha igen, parancsold meg a csahosaidnak, hogy tegyék le a fegyvert, nyissák ki az ajtót, és táguljanak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e is elpatkolsz - mordult rá a csuklyás, de nem a hangja, hanem félelmének vadvirágillattal keveredő szaga döbbentett rá, hogy csak udvari ork lehet. - A lángok sem nyithatják meg előtted elég gyorsan a menekülés útját, toroni kutya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Csigavér, Argh - dünnyögte az elf. - Bemutatom neked a kyr vérből való Jebal Jakim Erst. Híres arról; hogy tudja, mit beszél.., és hogy éjjel-nappal szala</w:t>
        <w:softHyphen/>
        <w:t>mandrabőr gúnyát visel. - Szembefordult a szikár férfi</w:t>
        <w:softHyphen/>
        <w:t>val. - Nagyapja sirenariak kezétől esett el a tizenhar</w:t>
        <w:softHyphen/>
        <w:t>madik Zászlóháborúban, nemzetsége Weila-hívő ap</w:t>
        <w:softHyphen/>
        <w:t>ja hibájából vesztette el a császár kegyét, s ő, mire húszesztendősen Erionba ért, félőrült volt már a vágy</w:t>
        <w:softHyphen/>
        <w:t>tól, hogy visszaszerezze. Ifjonti fővel a Nép jelentős személyiségének vélt, és a fejébe vette, hogy párbajra hív. Maradék józansága akkor lett oda, mikor értésére adtam: nem áll módomban megmérkőzni vele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kkoriban fényűzőbb körülmények közt éltél </w:t>
        <w:softHyphen/>
        <w:t>köpte a szót Ers. - Fájó lehetett a veszteség, amit a palotádban támadt tűz okozo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hercegi család ármánykodása sokkal érzéke</w:t>
        <w:softHyphen/>
        <w:t>nyebben érinte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ért nem álltál odébb? - sziszegte a gyújtogató, s csak ámultam a hangjából sütő keserűségen. - Miért nem döglöttél meg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Olwen arca egykedvű maradt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Fogadalom köt Erionhoz. Ha Urria oldalára vá</w:t>
        <w:softHyphen/>
        <w:t>gyom, valamit feltétlenül el kell végeznem itt. Eyfert sápadtan állt kettejükközt: most barátkozott az érzéssel, hogy bizonyos indítékok .a legéberebb felhajtó figyelmét is elkerülheti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zért tartottál velünk, hogy...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Tartsd a szád! - dörrent rá Ers, de az elfet bámulta közben. - Te </w:t>
      </w:r>
      <w:r>
        <w:rPr>
          <w:i/>
          <w:sz w:val="24"/>
          <w:lang w:val="hu-HU"/>
        </w:rPr>
        <w:t xml:space="preserve">pedig kérlelj, </w:t>
      </w:r>
      <w:r>
        <w:rPr>
          <w:sz w:val="24"/>
          <w:lang w:val="hu-HU"/>
        </w:rPr>
        <w:t>ha élni akarsz! Úgy kérlelj, ahogy én tettem annak idején... és mondd a varázstu</w:t>
        <w:softHyphen/>
        <w:t>dódnak, hogy maradjon veszteg: ha megbűvöl is, a tűzesőt nem háríthatja e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Igazában papnak tanultam - lehelte Seremar. </w:t>
        <w:softHyphen/>
        <w:t>Adron misztériumába nyertem beavatást, mielőtt..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llgass! - Olwen összpontosított, szelleme Ers idomított madarait kereste odafent... és először láttam megrendültnek, mikor ismét ránk nyitotta borostyán</w:t>
        <w:softHyphen/>
        <w:t>szín szemé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lyen érzés? - firtatta a gyújtogató. - Milyen érzés tudni, hogy sirályoknak látszanak, de nem azok, és hogy hiába próbálnál parancsolni nekik? - A saját játékát játszotta, nyilvánvalóan győzelemre állt, még</w:t>
        <w:softHyphen/>
        <w:t>sem tudtam eldönteni, örömre vagy aggodalomra van-e több okunk. - Rajta, hosszúéletű, fújj visszavo</w:t>
        <w:softHyphen/>
        <w:t>nulót! Ha megteszed, talán kegyes leszek hozzád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Le a fegyvert! - utasította övéit az elf. - Mindenki a helyén marad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Ers torz vigyorral nyugtázta, hogy a húrok eler</w:t>
        <w:softHyphen/>
        <w:t>nyednek körülöttünk, s az udvari ork morgására ügyet sem vetve az ajtóhoz lépe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reteszeket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Feláldoznád a kölyköt és a többi kívülállót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Te vállalnád az esküszegés kockázatát? - A gyúj</w:t>
        <w:softHyphen/>
        <w:t xml:space="preserve">togató mozdított egyet a mellén függő hólyagokon. </w:t>
        <w:softHyphen/>
        <w:t>Nem mondom többször: kinyitni! 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Olwen lemondóan intett. A reteszeket sorra húzták el odakin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Fiú! Eyfert kelletlenül fordult a szikár férfi felé. Jobb tenyerében ott lapult a tőr, s tudtam, hogy habozás nélkül megismétli első éjszakai mutatványát; ha sa</w:t>
        <w:softHyphen/>
        <w:t>rokba szoru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 kell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Lépj oldalt, hátrálj el az asztaltól, aztán tűnés: ami itt készül, se rád; se a kehes macskádra nem tartozik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Rám nyilván még annyira sem - szólt rekedten a délvidéki: - Ami történt, megtörtént; hiszem, hogy egyik fél sem neheztel meg, ha csendben odébbállok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aradsz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ondtam, hogy sajnálom, nem? Hányszor akarod még. hallani, az istenek szerelmére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Egyetlenegyszer - dünnyögte Ers, és Olwenre bámult a fiú válla felett. - De nem tőled, hanem a gazdádtól, aki emberöltők óta rontja Erion levegőjét, és az esküjével takarózik, ha vére bűnéért elégtételt követelnek tőle. - Különös tűzben égő szeme a felhaj</w:t>
        <w:softHyphen/>
        <w:t>tóra villant. - Menj, Róka! Ennél többet a dögök mellett sem tehetnék az üdvösségemér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Érzékeltem Eyfert tétovaságát; az udvari ork dühét, a varázstudó és a szolgálók döbbenetét... akár az elf nyugalmát, mely az előzmények ismeretében még érthetetlenebbnek rémlett. Állat-ösztöneim veszélyt jeleztek, de a forrást képtelen voltam meghatározni. Az események túl gyorsan követték egymást. A szo</w:t>
        <w:softHyphen/>
        <w:t>bában túl sok indulat halmozódott fel. Azzal vigasz</w:t>
        <w:softHyphen/>
        <w:t>taltam magam, hogy a terv jó volt, hogy nem rajtam, nem a választásomon múlt a siker... és minden szál szőröm az égnek meredt; mikor összekapcsolódni láttam Ers és Olwen tekinteté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eglepsz - mondta az elf. - Úgy tartják, nincsenek érzéseid. Felhasználtad a fiút, de elpusztítani nem akarod: vénségedre szentimentális lettél, mint min</w:t>
        <w:softHyphen/>
        <w:t>den magadfajta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Eyfert az ajtó felé oldalazott, a gyújtogató azonban aligha látott bennünket: minden figyelmét a házigaz</w:t>
        <w:softHyphen/>
        <w:t>da kötötte le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,Mondd ki - sziszegte. - Mondd ki, te ájtatos disznó, hogy megszabadulhassunk egymástól végre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A kinti veszélyek jártak az eszemben, ezért későn </w:t>
        <w:softHyphen/>
        <w:t xml:space="preserve">a mieink közül mégis elsőként - érzékeltem a mozgást  Olwen balja fel!. Nem mozdulat, inkább az előszele, delejes erők által alig-jövőbe vetített árnyéka volt; a jelenlévők lélegzetvisszafojtva álltak, ahogy az elf szája szóra nyílt, a "sajnálom" elhangzásának pillanatában azonban mintha forgószél támadt volna a falak közt. Nem az udvari ork, hanem a látüveges könyvmoly volt, aki mozgásba lendült. Ugrott, mit ugrott, </w:t>
      </w:r>
      <w:r>
        <w:rPr>
          <w:i/>
          <w:sz w:val="24"/>
          <w:lang w:val="hu-HU"/>
        </w:rPr>
        <w:t xml:space="preserve">vetődött, </w:t>
      </w:r>
      <w:r>
        <w:rPr>
          <w:sz w:val="24"/>
          <w:lang w:val="hu-HU"/>
        </w:rPr>
        <w:t>ahogy ember sosem lenne képes; nem hogy a szó, a figyelmeztető nyávogás is bennem szakadt, mikor a lángszőnyeg helyett őt láttam szét</w:t>
        <w:softHyphen/>
        <w:t>terülni a levegőben. Teste előbb arányait, majd kiter</w:t>
        <w:softHyphen/>
        <w:t>jedését, legutoljára a színeit vesztette el: az, amit embernek hittünk, sötét kelmék (szárnyak? bőrlebe</w:t>
        <w:softHyphen/>
        <w:t>nyek?) forgatagaként rontott Jakim Ersre, szemfödél</w:t>
        <w:softHyphen/>
        <w:t>ként borult rá, egy pörölycsapás lendületével billen</w:t>
        <w:softHyphen/>
        <w:t>tette ki egyensúlyából, s zuhantában önnön homályá</w:t>
        <w:softHyphen/>
        <w:t>nak örvényébe vonta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Eyfert elfúló lélegzettel tántorodott az ajtónak, és összerezzent a reteszek ismétlődő csattanására. A padlón vonagló </w:t>
      </w:r>
      <w:r>
        <w:rPr>
          <w:i/>
          <w:sz w:val="24"/>
          <w:lang w:val="hu-HU"/>
        </w:rPr>
        <w:t xml:space="preserve">valami </w:t>
      </w:r>
      <w:r>
        <w:rPr>
          <w:sz w:val="24"/>
          <w:lang w:val="hu-HU"/>
        </w:rPr>
        <w:t>megőrizte emberi formáját, az általa keltett neszek azonban. egyetlen ismert lény hangjára sem emlékeztettek - macskafül kellett, hogy kihallja a ziháló-nyüszítő kakofóniából Ers ordítását. A nők sikoltoztak, a délvidéki próbált eggyé válni a fallal, az ork kivont karddal lépett közelebb - én mégis az elfet néztem, és káröröm helyett kimerültséget láttam napégette arcá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Vidd a ribancokat! - förmedt hadnagyára.- Vidd és hallgattasd el őket, aztán keríts Antoh-papot vagy vízvarázslót: bármelyik pillanatban lángra kaphat a tető. Te! - fordult Eyferthez, végre-valahára feltá</w:t>
        <w:softHyphen/>
        <w:t>pászkodva íróasztalától. - Meg tudod állítani azokat a nyavalyás madarakat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felhajtó a fejét rázta, és úgy bámult a padlón ziháló fekete tömegre, mintha önmagát látná a helyén. Olwen odalépett, velem együtt kormányozta a legkö</w:t>
        <w:softHyphen/>
        <w:t>zelebbi szék felé, s mert kezeit remegni látta, csak ő kortyolt a fiókból előkerült butéliábó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Seremar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A délvidéki savanyú képpel lépett előrébb: máris torkig volt azzal, amit hallania - s talán tennie - kell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Parancsolsz, hosszúéletű? 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t tudsz ezekről az alakokról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lig beszélgettünk. Két aranyat ajánlottak, hogy elkísérjem őket... és újabb huszat egy nagyobb mun</w:t>
        <w:softHyphen/>
        <w:t>káért, melynek részleteit később szándékoztunk meg</w:t>
        <w:softHyphen/>
        <w:t>vitatni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fiú...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Ha nem is az éjszaka császára, pénze akad bőven. Fizetett a Szalamandrabőrű hűségéért, aligha sejtette, mire készül. Úgy tűnt, komoly alkut akar kötni veled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társai...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mutatkoztak - vont vállat Seremar -, de a közelben vannak, arra mérget veszek. - A lassan csendesülő fekete tömegre sandított. - Kaphatok egy kortyot a gondűző tinktúrádból, uram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z elf az egész butéliát odahajította neki, aztán az íróasztal szélére telepedett, és megrugdalta a széket Eyfert két lába közö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llasz; császár? Hajlandó vagy a folytatásról tárgyalni velem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fiú zavaros szemekkel pillantott rá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Megölted - suttogta. - Megölted az emberemet. Olwen némi szeszt köpött a padlón sötétlő tömeg felé,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Csak leszereltem, mielőtt magában vagy bárki másban kárt tett volna. Él, de egy darabig nem látod hasznát... és mert így áll a helyzet, a számvevőmet is nélkülöznöm kel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Sarokvas nyikordult, hűvös levegő vágott az ar</w:t>
        <w:softHyphen/>
        <w:t>cunkba: Argh tért vissza, és gondosan betette a rejtek</w:t>
        <w:softHyphen/>
        <w:t>ajtót maga mögö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Sirályok és szulák - dünnyögte. - Tucatszám raj</w:t>
        <w:softHyphen/>
        <w:t>zanak odafent; de kitérnek vagy odébbállnak, vala</w:t>
        <w:softHyphen/>
        <w:t>hányszor célba vesszük őke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lkut köthettünk volna - mondta Eyfert. - Üzletről beszéltünk, mire te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Csalásról beszéltél, lódítottál és egy őrültet szaba</w:t>
        <w:softHyphen/>
        <w:t>dítottál ránk. Ez elég ok a gyanakvásra, nem találod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Olwen két ujjal emelte feljebb a fiú állát. - Elég a játszadozásból, Róka! Terítsd ki a lapjaidat, vagy Urriára mondom, magam terítem ki őket... veled és a kehes macskáddal együtt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Eyfert kivételes jellemszilárdságról tett tanúságot: sikerült elmosolyodnia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Rosszul fogtál hozzá. Nem az osztó vagyok; csak a megbízottja; a bankot, és vele a játékot, másvalaki viszi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z elf Arghra, onnét Seremarra, utóbb a fekete masszával borított Ersre pillanto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Kizárt dolog - mondta. - Túl rég ismerem a gyúj</w:t>
        <w:softHyphen/>
        <w:t>togató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Engem viszont alig ismersz - vágta rá Eyfert, aki, mint minden jó szakmabeli, az ellenfél bizonytalan</w:t>
        <w:softHyphen/>
        <w:t>ságából merített erőt. Előrehajolt, Olwen asztalára tett, s olyan arccal dőlt hátra ismét, mintha egy hajszál helyett egész örökkévalóság választaná el a haláltól. - És mert a játékmesterről sem tudsz többet, legfőbb ideje megismerkedned vele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8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bőreváltónak idő kellett, hogy elbocsássa áldozatát, s legalább ilyen bajos volt számot adnom az elfnek mindarról, ami idáig juttatott. Higgadtan fogadta a dolgot, és rövid, lényegre törő kérdéseket tett fel - érdeklődése olyan őszinte, nyugalma .oly időtlen volt; hogy minduntalan eszembe kellett idéz</w:t>
        <w:softHyphen/>
        <w:t>nem: egyetlen szavára valamennyiünket kardélre hányna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Értsem úgy - mormolta végül -, hogy fenntartjátok az ajánlatot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szórakozni vagy fenyegetőzni jöttünk hoz</w:t>
        <w:softHyphen/>
        <w:t>zád - válaszoltam. - Azért döntöttem melletted, mert tudom, mekkora pénzek fordulnak meg az asztalo</w:t>
        <w:softHyphen/>
        <w:t>don... és mert a környék összes valamirevaló hajósa visszatérő vendégednek számí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világ összes pénze sem elég ahhoz, hogy felfo</w:t>
        <w:softHyphen/>
        <w:t>gadjátok őke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is ez volt a szándékunk. Beértük volna egyetlen lélekvesztővel, de gondunk lett volna rá, hogy mindenki halljon ezt-azt a kalmár hajórajáról, mely hamarosan, talán már a hét végén partközelbe ér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Olwen tűnődve nézte a padlón heverő testet: Ers fej e és válla szabad volt már, Argh most azon fáradozott, hogy eltávolítsa és egy vízzel telt csöbörbe gyűjt</w:t>
        <w:softHyphen/>
        <w:t>se a sorra előbukkanó hólyagoka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Kinek az ötleté volt, hogy az erioni szerencse</w:t>
        <w:softHyphen/>
        <w:t>játékosok közül épp ezzel az ámokfutóval kezd</w:t>
        <w:softHyphen/>
        <w:t>jetek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z enyém - dünnyögte Eyfert. - Azt hittem, isme</w:t>
        <w:softHyphen/>
        <w:t>rem ő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Igazában senkit sem ismerünk, kölyök, és szeren</w:t>
        <w:softHyphen/>
        <w:t xml:space="preserve">csésék azok, akik legalább </w:t>
      </w:r>
      <w:r>
        <w:rPr>
          <w:i/>
          <w:sz w:val="24"/>
          <w:lang w:val="hu-HU"/>
        </w:rPr>
        <w:t xml:space="preserve">magukról </w:t>
      </w:r>
      <w:r>
        <w:rPr>
          <w:sz w:val="24"/>
          <w:lang w:val="hu-HU"/>
        </w:rPr>
        <w:t>valami fontosat tudna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égyszáz évedbe telt, hogy eljuss idáig. A ma</w:t>
        <w:softHyphen/>
        <w:t>gunkfajtának a fele is elég volna; ha..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Kész. szerencse, hogy olyan rohanvást éltek </w:t>
        <w:softHyphen/>
        <w:t>bólintott Olwen. - Ha másként lenne, korok óta ro</w:t>
        <w:softHyphen/>
        <w:t>mokban heverne a világ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Ez az aggodalom késztet rá, hogy aquir feneva</w:t>
        <w:softHyphen/>
        <w:t>dakkal paktálj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Egyetlen aquirt foglalkoztatok, és azt sem jószán</w:t>
        <w:softHyphen/>
        <w:t>tamból: a rabszolgapiacon, ahol szert tettem rá, na</w:t>
        <w:softHyphen/>
        <w:t>gyon is embernek látszo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e megvetted ezt a...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Csendesebben! - intette Olwen. - Hall bennünket, és semmi szükség rá, hogy a lelkébe gázolj : bár Kránban született, a fajtájához nagyjából annyi köze van, mint nekem a magaméhoz. Mióta az eszét tudja, a mi világunkban él; ha lennének hátsó szándékai, az elmúlt kétszáz évben biztosan elárulta volna magát. Gondolj rá úgy., mint az istenek fura tréfájára... a kandúr esetében egész könnyen ment, ha nem tévede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Van fogalmuk a tieidnek, miféle játékot ját</w:t>
        <w:softHyphen/>
        <w:t>szol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Ha nem lenne - mélázott az elf -, a hercegi família réges-rég a nyakamat törte volna. Rauminen, a helyi </w:t>
      </w:r>
      <w:r>
        <w:rPr>
          <w:i/>
          <w:sz w:val="24"/>
          <w:lang w:val="hu-HU"/>
        </w:rPr>
        <w:t xml:space="preserve">luminatar </w:t>
      </w:r>
      <w:r>
        <w:rPr>
          <w:sz w:val="24"/>
          <w:lang w:val="hu-HU"/>
        </w:rPr>
        <w:t>szemében mind egyformák vagyunk, bár</w:t>
        <w:softHyphen/>
        <w:t>milyen messzire estünk is Urria fájátó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 a szándékod velünk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Azt csak a módszeretek ismeretében dönthetem el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Értsük úgy - hajolt előre Eyfert -, hogy érdekel az ajánlatunk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hajók érdekelnek, kölyök. A hajók, és mindaz, amit a ti Criddeletek veszíthet velü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ekintetem összevillant a felhajtóéval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Criddel... a haragosod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Criddel senki - legyintett Olwen a vízipipa csuto</w:t>
        <w:softHyphen/>
        <w:t>rájával játszadozva. - Senki azokhoz képest, akik mögötte állnak, akik a manővereit pénzelik, és az évvégi záráskor a palotanegyedbe zarándokolnak üz</w:t>
        <w:softHyphen/>
        <w:t>leti könyveikkel. Velük; a bankárokkal sincs szám</w:t>
        <w:softHyphen/>
        <w:t>adásom... annál több a pondróval, aki Godora hercegi trónját mostanság bitorolja. Ha jól értettem, a ti sike</w:t>
        <w:softHyphen/>
        <w:t>retek számára kudarcot, mi több, kész katasztrófát jelen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Nem mozdultam. Kezdtem érteni, és kapisgálhatta Eyfert is; mert tétován bár, de elvigyorodott, és kal</w:t>
        <w:softHyphen/>
        <w:t>mármód fonta össze remegő ujjai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Ha elég pénze fekszik az anvariai expedícióban, a katasztrófa enyhe kifejezés. Mióta az uralkodócsalád több ágra szakadt, hálátlan szerep mifelénk a fizetés</w:t>
        <w:softHyphen/>
        <w:t>képtelen uralkodóé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Magam is így gondoltam - bólintott Olwen, s szeme már nem csak a szikrafűtől csillogott, ahogy lepillantott rám. - Megkapjátok az asztalt, kandúr, és megkapjátok hozzá ezt az eszement toronit is - ha megtudja, mivel tartozik nekem, talán megállja; hogy újból a torkomnak essen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agához tér - dünnyögte Argh az ajtó mellől. - Mi a parancs, főnök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Itass vele pálinkát, és juttass belőle a számvevőnek is: ha így kivetkőzik magából, mindig lelkifurdalás gyötri. - Végignézett rajtunk,, és úgy mosolygott, ahogy csak üzlettársak közt szokás. - Ideje visszavo</w:t>
        <w:softHyphen/>
        <w:t>nulót fújnotok a tieiteknek: Criddel emberei pár hét óta különös figyelemmel hallgatnak minden állatme</w:t>
        <w:softHyphen/>
        <w:t>sét; és igyekeznek tisztázni az eredetüket is: Ha nyu</w:t>
        <w:softHyphen/>
        <w:t>galmat akartok, lapulnotok kell. Hogy itt vagy másutt teszitek, rajtátok áll, de vigyázzatok: mostantól az én érdekem is; hogy azok a hajók sose érjék el Ynev partjai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Gyűlölöd a herceget - állapította meg Eyfert. </w:t>
        <w:softHyphen/>
        <w:t>Azért maradtál Erionban, hogy a vérét vehesd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mit ősei a nemzetségem ellen tettek, nem érde</w:t>
        <w:softHyphen/>
        <w:t>mesíti ilyen tisztességre - mondta Olwen, akinek mo</w:t>
        <w:softHyphen/>
        <w:t>solya lassanként farkasvigyorrá torzult. - Beérem -a tudással, hogy ő az utolsó a fajtájából... és a bizo</w:t>
        <w:softHyphen/>
        <w:t>nyossággal, hogy ha sikerrel jártok, még az idén megtehetem, amire esküm kötelez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nép elé tárod bűnös üzelmeit? - tudakolta Sere</w:t>
        <w:softHyphen/>
        <w:t>mar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Táncolni fogok a sírján; ahová a hasonszőrűek juttatják - dünnyögte Olwen, elém tolva egy csészét, melybe korábban némi szeszt löttyintett. - Fenékig; játékmester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Megtettem, amit megtehettem, aztán - bár nehe</w:t>
        <w:softHyphen/>
        <w:t>zemre esett eldönteni, az áldomástól vagy a meg</w:t>
        <w:softHyphen/>
        <w:t>könnyebbüléstől szédülök-e - nekiindultam, hogy leparancsoljam az égről a többieket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9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Egy városban, mely ötezer esztendeje dacol a világban zajló változásokkal, minden nap évfordulónak, mindenhét jeles hétnek számít - nem volt ez másként a mi hetünk esetében sem. Alborne Tercének dereka óta két nagy hullámban érkeztek Erionba a külországiak: egy részüket a Rivini-aréna gladiátor</w:t>
        <w:softHyphen/>
        <w:t>viadalai, zömüket a Kitekintés és a Kettős Hold ün</w:t>
        <w:softHyphen/>
        <w:t>nepének látványosságai vonzották, olyan számban, hogy még a kikötőnegyed rosszhírű tavernáiban is megritkultak a szabad szobák. Az alvilági testvérisé</w:t>
        <w:softHyphen/>
        <w:t>gek vezetői összes emberüket az utcára parancsolták, a hercegi gárda őrjáratai sűrűbben rótták szokásos útjaikat, a révkalauzok hajót hajó után vezettek a város öbléből a nyugalmasabb belső kikötőkbe... s mire az előkészületek befejeződtek, annak rendje</w:t>
        <w:softHyphen/>
        <w:t>-módja szerint fellendült az Ékes Tegzek házának forgalma is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Jebal Jakim Ers dreggisét toroni kezek szabták, s toronira vallott a póz, mellyel viselte: a bőreváltótól kapott lecke fanyarabbá tette, tartását és elszánását azonban nem tudta kikezdeni. Mikor Eyfert ismertet</w:t>
        <w:softHyphen/>
        <w:t>te vele az új felállást, csak bólintott, a megbeszélések alatt mindvégig keresztülnézett az elfen és számve</w:t>
        <w:softHyphen/>
        <w:t>vőjén - ám még most, napokkal később sem mertük lámpások, fáklyák vagy gyúlékony matériák közelébe engedn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z asztalt, melynél csatáját meg kellett vívnia, a játékbarlang nagytermének legsötétebb sarkában, a meredek ívű sátortető és a déli fal találkozásánál helyeztettem el. A fölé eső padlászugban egy goblin sem lett volna képes meghúzódni... de hárman is elfértek ott a mieink közül, akik szárnyverdeséssel, motozással és hasonló; feltűnésmentes eszközökkel továbbították észleléseiket a lentieknek. Eyfert a gyújtogatóval szemben, Olwen beépített embere a söntés felőli oldalon kapott helyet - tapasztalt kártyás</w:t>
        <w:softHyphen/>
        <w:t>nak és még tapasztaltabb verekedőnek mondták, a biztonság kedvéért mégis. egy pittarost rendeltem a védelmére. Két másik kutya a söntés mögött állt ké</w:t>
        <w:softHyphen/>
        <w:t>szenlétben, a ribancok szoknyakorca pengéket rejtett, s csak remélhettük, hogy sem rájuk, sem á felszolgá</w:t>
        <w:softHyphen/>
        <w:t>lónak öltöztetett Seremarra nem lesz szükség: valami azt súgta, sem a vendégek, sem az égiek nem díjaz</w:t>
        <w:softHyphen/>
        <w:t>nák, ha üdvösségünk árát kívülállók vérével fizetnénk me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Lapot - mondta Ers a második nap alkonyán, ellenérték gyanánt két érmehalmot tolva a soros osztó elé. Az első másfél napon gyászosan szerepeltünk, de nem a módszerrel, hanem az összjátékkal volt baj </w:t>
        <w:softHyphen/>
        <w:t>mikor átláttam a helyzetet, Ichazebet küldtem a padlástérbe, aki most halk (csak számomra. hallható) kaparászással jelezte, hogy bátran feszíthetjük tovább a húrt. Fészkelődni kezdtem Eyfert ölében, aki passzolt, s a többiekre villantotta negédes mosoly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Négyet egy íjászért- mormolta a balunkon izzadó hajósgazda, két ujjal nyúlva a neki jutott lap után. Ahogy szemügyre vette, jelet kaptam az átellenben lebzselő pittarostól: a zászló még mindig áll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Saddib mester...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dzsad, aki himlőhelyes képével és vékony baju</w:t>
        <w:softHyphen/>
        <w:t>szával inkább tűnt sivatagi haramiának, mint tisztes</w:t>
        <w:softHyphen/>
        <w:t>ségtelenségben megőszült terménykereskedőnek, ne</w:t>
        <w:softHyphen/>
        <w:t>met intett - az ő lapjaival én sem tettem volna más</w:t>
        <w:softHyphen/>
        <w:t>kén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Négy - mondta Jakim Ers, mikor ismét rá került a sor -, és még négy a godorai szépasszonyok kedvéért. A hajósgazda fújt egyet, de kitartott: tíz érmével növelte az ezüsthalmot az asztal közepém. Nem szá</w:t>
        <w:softHyphen/>
        <w:t>moltam utána, mennyi pénzünk bánná az újabb hibát - épp eléggé feszélyezett a pittaros, a megfigyelő és a falat támasztó Seremar pillantás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Merész </w:t>
      </w:r>
      <w:r>
        <w:rPr>
          <w:i/>
          <w:sz w:val="24"/>
          <w:lang w:val="hu-HU"/>
        </w:rPr>
        <w:t xml:space="preserve">vagy, </w:t>
      </w:r>
      <w:r>
        <w:rPr>
          <w:sz w:val="24"/>
          <w:lang w:val="hu-HU"/>
        </w:rPr>
        <w:t>uram - suttogta Ers dreggise fekete</w:t>
        <w:softHyphen/>
        <w:t>zöld selyemörvényéből. - Legyen tíz... és még tíz Ő császári felsége nagyobb dicsőségére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csend döbbentett rá, hogy blöfföl. A saját játékát játszotta megint, de .. olyan meggyőzően, hogy nem kárhoztattam érte: a hajósgazda, kezében egy Pusztító sorral, elbizonytalanodott pengeéles mosolya láttá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Lapot. - szólt rekedten. Amundot vagy mahradit várt, sötét erőket akart szembeszegezni a képzelt el</w:t>
        <w:softHyphen/>
        <w:t>lenéggel, s éppúgy rajtavesztett, mint azok, akik a nagyvilágban teszik ugyanezt: fán koppanó csőr üzente, hogy újabb ezüstjeiért csupán egy makacs, de mihaszna akolitát kapo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Uram...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hajósgazda felrezzent, aztán - hisz más esélye nem maradt - előrukkolt a Pusztító sorral. Ers moso</w:t>
        <w:softHyphen/>
        <w:t>lya pengéből tűvé keskenyedett, s míg a jelenlévők a lélegzetüket is visszafojtották, három teljes sort állí</w:t>
        <w:softHyphen/>
        <w:t>tott ki: a Vérnyelők és a Holdimádók jó ideje készen</w:t>
        <w:softHyphen/>
        <w:t>létben álltak, a harmadik ködfivér azonban olyan váratlanul bukkant fel, mintha a semmiből... vagy a zöld-fekete dreggis redői közül került volna elő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Kegyes halál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z asztal körül támadt moraj tovaterjedt, s a nagy</w:t>
        <w:softHyphen/>
        <w:t>terem mind sűrűbb füstbe burkolózó karzatán ült el tudtam, hogy Olwen is hallja, s hogy megkönnyebbülten sóhajt íróasztala mögö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ennyi? - firtatta Eyfert, miután a hajósgazdát eltámogatták onnét, s a gyújtogató birtokba vette nye</w:t>
        <w:softHyphen/>
        <w:t>reményét. - Futja belőle egy nyamvadt vitorlásra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` Nyamvadtra talán - dünnyögte Ers, s úgy rémlett, egyenest hozzám beszél. - De ez csak a kezdet. A tőke gyűlik, a lapok forrósodnak... és én; ha csillagaim engedik, nagyobb halakat is horogra kerítek még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10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z elkövetkező napok - nincs rá jobb szó - külö</w:t>
        <w:softHyphen/>
        <w:t xml:space="preserve">nösen teltek. Különös volt a siker, különös a feszültség, </w:t>
      </w:r>
      <w:r>
        <w:rPr>
          <w:i/>
          <w:sz w:val="24"/>
          <w:lang w:val="hu-HU"/>
        </w:rPr>
        <w:t xml:space="preserve">a várakozás </w:t>
      </w:r>
      <w:r>
        <w:rPr>
          <w:sz w:val="24"/>
          <w:lang w:val="hu-HU"/>
        </w:rPr>
        <w:t>szaga a levegőben. Ers úgy játszott, mint akit démon szállt meg - folyvást nyert volna, . ha vissza nem fogj a magát, de megtette; mert érezte, amit valamennyien ereztünk: a bizonyosságot, hogy ténykedésünk az égiek kedvére való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nagy halak nem jöttek azonnal, de - ezt is éreztük - kezdettől figyeltek minket. Próbálták eldönteni, rendkívüli játékost vagy ügyes kezű csalót látnak-e, s hogy érdemes-e szerencséjüket próbára tenni ellene. A kisebb ragadozók fel-felbukkantak, győztek vagy veszítettek, de pár hírmorzsával mindenképp gazda</w:t>
        <w:softHyphen/>
        <w:t xml:space="preserve">gabban távoztak az asztal mellől. A töredékek az Ékes Tegzek házának falain kívül hamar összegyűltek, s csak. ernyi kellett; hogy új értelmet nyerjenek más </w:t>
        <w:softHyphen/>
        <w:t>ribancoktól hallott, söntésnél elcsípett, füstben elsut</w:t>
        <w:softHyphen/>
        <w:t>togott - információk. A hajósok némelyikében máris összeállt a mozaikkép:. könnyű vitorlások szedték fel a horgonyt hajnalonta, hogy a napot nyílt vízen tölt</w:t>
        <w:softHyphen/>
        <w:t>sék, kétes alakok kémlelték a nyugati horizontot az árbockosarakból, s feltűnedeztek Criddel palotájánál is, melynek falairól mind több - s mind nyugtalanabb - fegyveres bámult vissza ráju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negyedik napon a suttogásból szóbeszéd, az Ers előtt halmozódó aranyakból tucatnyi, két arasz magas torony lett - ez az összeg már elegendő volt ahhoz, hogy a várva várt nagyok is akcióba lépjenek, és biztos kézzel, tompán fénylő szemmel nyúljanak a nekik szánt lapok utá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Készen állunk - mondtam a tisztelendőnek a né</w:t>
        <w:softHyphen/>
        <w:t>gyedik éjszakán, míg korhadozó hajónk oltalmából a tengert bámultuk: - A szabadúszók már kifutottak: a foktól a kikötő bejáratáig száznál több kis kalózhajó lesi a zsákmányt: Ilyen blokád megszervezéséhez egész vagyonra- lett volna szükség... és Criddelnek sem lesz olcsó mulatság áttörni rajta, ha az ideje elérkezi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marosan - mormolta a tisztelendő, lábaival a vörös holdsarló apró másait róva a homokba. - A kalmár hajói közelednek: álmaimban mind gyakrab</w:t>
        <w:softHyphen/>
        <w:t>ban látom őket, reggelente fűszerillatot érzek a dél</w:t>
        <w:softHyphen/>
        <w:t>nyugati szélben. - Vénséges szemeiben csillagok ra</w:t>
        <w:softHyphen/>
        <w:t>gyogtak. - Hatalmas hajók, búvár, és nagyon mélyen ülnek: Sosem jutottak volna idáig, ha emberi kezek irányítanák őket: Criddel olyan kristályokat építtetett kormányművükbe, melyek Kyria hajóit vezették révtől révig annak idejé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De honnét..: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 legtisztább forrásból, fiú. Félezer dukátot fize</w:t>
        <w:softHyphen/>
        <w:t>tett értük a shuluri regitor kincstárát megjárt kalando</w:t>
        <w:softHyphen/>
        <w:t>zóknak... és azóta is retteg a toroni fejvadászoktól. Tartsd észben,. amit hallasz: aki ilyen kockázatot vál</w:t>
        <w:softHyphen/>
        <w:t>lal, és ilyen nagy hasznot remélnem sajnálja a pénzt a hajói védelmére se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lerohanni akarjuk őket - emlékeztettem. - Ez nem a mi módszerün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Épp ezért aggódom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Micsoda?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Eddig bölcs és óvatos voltál - dünnyögte ő. – De mihez fogsz, ha odakint könyörtelennek kell lenned?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tengerészek nem ellenségein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zért, a pénzért, amit Criddel fizet nekik, a tulaj</w:t>
        <w:softHyphen/>
        <w:t>don anyjukat -sem kímélnék. Lángba borítanak, legá</w:t>
        <w:softHyphen/>
        <w:t>zolnak vagy felaprítanak bárkit, aki az útjukba ál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 aggódj - suttogtam, erőt merítve az érzésből, hogy utam - pillanatnyilag legalábbis - a végzet lapá</w:t>
        <w:softHyphen/>
        <w:t>lyán át vezet. - Ha Ers tartja a formáját, gyorsabbak és fordulékonyabbak leszünk mindenkinél, és végzünk a munkával, mielőtt bárki más lőtávolba ér. A tisztelendő az égre emelte tekinteté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Látlak még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zon leszek - mormoltam. - A visszaúton egy sor régi barát fedez, odakint pedig mindannyian az istenek kezében leszünk. - Hallgattam egy sort. - Add át üdvözletemet a kapitánynak, atyám... és tudasd vele; hogy bárhogy fest mostanság, öröm lesz ennyi év után újra együtt harcolni vele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11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Éjközép után értem vissza az Ékes Tegzek Házá</w:t>
        <w:softHyphen/>
        <w:t>ba - elég későn ahhoz, hogy a füstöt szinte vágni lehessen, s épp idejében ahhoz, hogy Jakim Ers juta</w:t>
        <w:softHyphen/>
        <w:t>lomjátékának tanúja legye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legnagyobb hal tar fejű, széles vállú, heges bőrű figura volt, az a fajta, akinek markába kártya és kupa helyett csáklyát és tengerészkardot képzel az ember. Átizzadt ingben, ám rezzenetlen arccal ült a hajómes</w:t>
        <w:softHyphen/>
        <w:t>ter korábbi helyén, s látszólag ügyet sem vetett a körötte tolongókra. A középütt emelkedő érmetornyok új emeleteket növesztettek, talán meg is szapo</w:t>
        <w:softHyphen/>
        <w:t>rodtak valamelyest - többet tudtam a szerencse sze</w:t>
        <w:softHyphen/>
        <w:t>szélyéről annál, hogy számlálni próbáljam őket. Ey</w:t>
        <w:softHyphen/>
        <w:t>fert nagyot szusszant, ahogy az ölébe szökkentem, a játszma másik három résztvevője - Argh, Seremar és egy ősz bajszú, ősz varkocsú idegen -futó pillantást vetett ránk. A .fentiek jelzéséit el-elnyomta a padló nyikorgása, a bámészkodók moraja; ha másból nem, ebből megérthettem, hogy a hazai csapat szénája rosszul ál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Lapot - mosolygott Jakim Ers, aki az alkalomra vörös-arany dreggist öltött, és családja rendjeleivel ékítette fel magát. Ismertem annyira, hogy sejtsem, nem bíz á véletlenre semmit, mégis lenyűgözött a belőle áradó méltóság; az auráját telítő erő: Elrendezte két sorát, és úgy pillantott a vele szemben ülő kalózra, mintha nem hallaná a mordulást a söntés mellől: egy pittaros jelezte így, hogy az ellenfélnek szemei és fülei vannak a kibicek közö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Emelek, </w:t>
      </w:r>
      <w:r>
        <w:rPr>
          <w:i/>
          <w:sz w:val="24"/>
          <w:lang w:val="hu-HU"/>
        </w:rPr>
        <w:t xml:space="preserve">jahorr- - </w:t>
      </w:r>
      <w:r>
        <w:rPr>
          <w:sz w:val="24"/>
          <w:lang w:val="hu-HU"/>
        </w:rPr>
        <w:t>dünnyögte a heges bőrű. Fülében és orrában aranykarikák, körömfestményein delfinek és sellők. Inge csatakos vásznán tetovált ábrák kék</w:t>
        <w:softHyphen/>
        <w:t>lettek át: karavelt mélybe rántó krák, fogyó hold, torz csillagok. Tömpe ujjú kéz nyúlt a lapokért, a hozzá tartozó száj lilás-nedves volt, akár a frissen ontott halbél. Percenések odafentről: hat, nyolc, tizenkettő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Ers várt, aztán oldalra billentett fejjel fuccsolt, de a szeme tovább mosolygott közben. A raktárház pusz</w:t>
        <w:softHyphen/>
        <w:t>tulásának éjjelén láttam utoljára ilyennek, és mint akkor; most is megrémültem tőle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kalóz megolvasta a keze ügyébe vándorolt két torony szintjeit, és csorba fogait kivillantva újabb játszmát indítványozott. A szikrafű füstje a szememet csípte, de látnom sem kellett, hogy tudjam, ki az, akinek a tömeg utat enged: Olwen Gilad-Aringorn maga szolgálta fel az asztalnál ülőknek háza. legjobb borát. Pillantása végigvándorolt a jelenlévőkön. A fal mellől, a daróccsuklya alól egy-egy szemvillanás fe</w:t>
        <w:softHyphen/>
        <w:t>lelt neki - Ers azonban csak a fejét ingatta, kiitta a bort, és táncoltatni kezdte a lapokat hosszú ujjai köz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~ következő fordulóban még két tornyot `Vesztett, és a harmadik szintjei is vészesen fogyatkoztak, mire ráébredtem, hogy szokása szerint saját játékát játsza, és vészhelyzetben sem folyamodik a dreggis rejtette tartalékhoz. Az újabb forduló után azt is biztosra vettem, hogy a kalóz nem ilyen szemérmes, hogy csal, és hogy folytatni fogja, míg mindent el nem nyer tőlünk.:. vagy míg valaki le nem lepiézi; és át nem vágja a tork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Eyfertre sandítottam, aki úgy meredt saját bedobott lapjaira, mintha elesett harcosok lennének - és isme</w:t>
        <w:softHyphen/>
        <w:t>retségünk történetében először láttam tanácstalannak, sőt, kétségbeesettnek. Saját csapdánkba estünk: az asztalnál túl sokán gyűltek össze a mieink közül; a kibicek közt azonban többségben voltak a kalóz emberei, és árgus szemekkel figyeltek, nehogy vezérüket bármilyen trükkel megrövidítsék. Nyerésben lévő já</w:t>
        <w:softHyphen/>
        <w:t>tékost csalással vádolni rossz ómennek számít errefelé - különösen ha olyasvalaki teszi, akinek győzelmi sorozata szóbeszéd tárgya a kikötőnegyedben, s aki</w:t>
        <w:softHyphen/>
        <w:t>nek dreggise ellene szóló bizonyítékok sokaságát rej</w:t>
        <w:softHyphen/>
        <w:t>ti. Tehetetlenek voltunk, és mikor a spaletták résében fekete helyett szürke sávot láttam, megértettem, hogy vesztettünk: lassan ránk virrad, a megmaradt pénz pedig már most is kevés ahhoz, hogy evezős bárkánál komolyabb járművet béreljünk rajta: A gyújtogató felé fordultam, aki dacos halálmegvetéssel kevert és osztott, a férfit néztem, aki már-már kiemelt a karma</w:t>
        <w:softHyphen/>
        <w:t>tikus szakadékból, : s most az egész kompániával együtt visszalökött oda. Nem vigasztalt, hogy velünk zuhan majd, és haragudni sem tudtam rá - az járt a fejemben, hogy aki idefentről, öt ezüstért választ tár</w:t>
        <w:softHyphen/>
        <w:t>sat, a megváltás illúziójáért is hálás lehet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Nem figyeltem többé a jelzésekre; és próbáltam úgy helyezkedni, hogy leugorhassak Eyfert öléből, ha du</w:t>
        <w:softHyphen/>
        <w:t>lakodásra kerül sor. Argh szeméi máris vésztjóslóan villogtak, Seremar egy butélia nyakát szorongatta, a kibicek szorosabbra zárták gyűrűjüket az asztal körül - s egyszerre rezzentek össze, ahogy az ősz varkocsú idegen, az egyetlen kívülálló középre hajította lapjai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Csalsz, vízidisznó - közölte tárgyilagosan, s mikor a kalózvezér kilökte maga alól a széket, pörölynyi baljával úgy vágta állon; hogy a söntésnek zuhant, aztán eszméletlenül térült el a padlón. Az ingujjából kihullott lapokra, az Amhe-démon és a Biztos kezű hölgy ábrázatára mészpor szitált odafentről, s mielőtt a kibicek felocsúdhattak volna, körös-körül pengék és számszeríj-lövedékek acélján csillanta fény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ndenki látta - lépett az asztalhoz Olwen, s a legnekihevültebbek is visszakoztak merev mosolya láttán. - A kör érvénytelen, a tét a toronié. Kíván valaki szólni ellene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leterített vezér köré gyűlt kalózok rangidőse ki-. köpött... és megint összerezzent, ahogy a külső gyűrűt alkotó ribancok is fegyvert húzta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Hangosabban!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- ismételte a férfi, igyekezvén titkolni a megrendülést, mely a teljes magasságában felegyene</w:t>
        <w:softHyphen/>
        <w:t>sedő Argh láttán vett erőt rajta. - A parancsnok túl messzire ment. Ha magához tér, bizonyára megnyug</w:t>
        <w:softHyphen/>
        <w:t>szik döntésedbe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 így áll a helyzet - sóhajtott Olwen -, nincs akadálya, hogy fátylat borítsunk erre a kínos epizód</w:t>
        <w:softHyphen/>
        <w:t>ra. A parancsnok ágyat kap az emeleten, a többiek a ház kontójára fogyaszthatnak, míg összeszedi magát. Ha erőre kap, mehettek... de jövő tavaszig egyikő</w:t>
        <w:softHyphen/>
        <w:t>töket se -lássuk errefelé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Nagyvonalú vagy, uram - dünnyögte a hajós, s előbb az aranyakra, aztán az ősz varkocsú játékosra vetett lapos pillantást. - A napközép utáni apállyal mindenképp kifutottunk volna: munka vár bennünket odakin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Makrilszezon van, ha nem tévedek - biccentett a házigazda, és intett övéinek, hogy gondoskodjanak a szállásról és az innivalóról. Argh nem mozdult, sze</w:t>
        <w:softHyphen/>
        <w:t>meiben azonban izzássá tompult a tűz. Seremar fon</w:t>
        <w:softHyphen/>
        <w:t>tolgatta egy darabig, mihez kezdjen a butéliával, aztán nagyot húzott belőle. A bámészkodók elszállingóz</w:t>
        <w:softHyphen/>
        <w:t>tak, magunk maradtunk az asztalnál az éles szemű ismeretlenne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Fogadd elismerésemet, </w:t>
      </w:r>
      <w:r>
        <w:rPr>
          <w:i/>
          <w:sz w:val="24"/>
          <w:lang w:val="hu-HU"/>
        </w:rPr>
        <w:t xml:space="preserve">equester - </w:t>
      </w:r>
      <w:r>
        <w:rPr>
          <w:sz w:val="24"/>
          <w:lang w:val="hu-HU"/>
        </w:rPr>
        <w:t>mosolygott Ol</w:t>
        <w:softHyphen/>
        <w:t>wen. - Ilyen kemény csapást századévenként egyszer ha látni errefelé; egy kisebb vérfürdő kockázatát min</w:t>
        <w:softHyphen/>
        <w:t>denképp megérte a dolog. - Homlokráncolva nézett a távozók után. - Ha kívánod, kíséretet adok melléd: vannak emberek, akik nem tudnak mit kezdeni a nagyvonalúsággal, és a hajnali utcákon is csak a bajt keresi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arado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egtiszteltetésnek veszem. - Az elf bort töltött a gyújtogatónak, és az asztal sarkára telepedett. - Ke</w:t>
        <w:softHyphen/>
        <w:t>vesen akadnak az új istenek szolgái közt, akiket több</w:t>
        <w:softHyphen/>
        <w:t>re becsülök nálad: tudsz várni, ha kell, és cselekedni, ha úgy hozza a szükség. Leköteleztél, és ha tehetek bármit.: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Tehetsz - mondta az ősz varkocsú, s kék szemei</w:t>
        <w:softHyphen/>
        <w:t>nek sarkába szarkalábakat vésett a vigyor. - Meg</w:t>
        <w:softHyphen/>
        <w:t>győzheted a barátaidat, hogy elkél a bandájukban még valaki. Egy harcos, aki sokat tud a világról, ismeri Neyvar Criddel viselt dolgait.:. és mert semmi vesz</w:t>
        <w:softHyphen/>
        <w:t>tenivalója, szívesen .részt vesz a holnapi makril</w:t>
        <w:softHyphen/>
        <w:t>halászaton odakin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z már ,sok volt Eyfertnek: hátradőlt ültében, s erszényestől az asztalra hajította megmaradt aranyait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Végy belőle, amennyit akarsz, és jobb, ha a nevedet se árulod el: megbízóim torkig vannak a szószá</w:t>
        <w:softHyphen/>
        <w:t>tyár alakokkal, akiknek túlontúl átlátszóak az indíté</w:t>
        <w:softHyphen/>
        <w:t>kai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z elf ismer - hunyorított Olwenre az ősz ember. - Ismer, és ha az asztalhoz engedett, tudja azt is, mit miért tesze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Jakim Ers nem hatódott me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Criddel a miénk. Ha ütni akarsz rajta, a sor végén a helyed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És ki vezeti a sort? Talán te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zt hiszed, nem boldogulnék vele? Az öreg elhúzta a száj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Csak ha ballisztákat és tűzköpőket is dugdosol a dreggisedben. Máskülönben annyi esélyed sincs, amennyit a vízidisznótól kaptál az imént.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- Hogyan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Criddel nem ostoba. Hírét vette a kalózok készü</w:t>
        <w:softHyphen/>
        <w:t>lődésének, és mert a tét nagy, úgy döntött, személyesen lép akcióba. Hajói talán már ma kifutnak, hogy nyílt tengeren várják be az expedíciót, és tegyenek róla, hogy bántatlanul partot érje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Fújhattam egyet, mert a jelenlévők megrökönyödve pillantották rá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 kalmár hajói - folytatta az ősz ember - úszó erődök. Zsoldosok és vajákosok lesznek rajtuk, sok</w:t>
        <w:softHyphen/>
        <w:t>szorta többen, mint tíz esztendeje, mikor azt a gyalá</w:t>
        <w:softHyphen/>
        <w:t>zatos mészárlást rendezte a foknál. Tudja, hogy összees</w:t>
        <w:softHyphen/>
        <w:t xml:space="preserve">küvést szőttek ellene, de nem sejti, miért - ha tudná, egy ezüst helyett tíz aranyat kínálna minden leterített sirályért és kóbor ebért. - A pittaros szeme közé nézett, aztán felém fordult. - Ha </w:t>
      </w:r>
      <w:r>
        <w:rPr>
          <w:i/>
          <w:sz w:val="24"/>
          <w:lang w:val="hu-HU"/>
        </w:rPr>
        <w:t xml:space="preserve">valóban </w:t>
      </w:r>
      <w:r>
        <w:rPr>
          <w:sz w:val="24"/>
          <w:lang w:val="hu-HU"/>
        </w:rPr>
        <w:t>menni akar</w:t>
        <w:softHyphen/>
        <w:t>tok, nem nélkülözhettek egyetlen fegyverbíró kezet sem... még ha a férfi felett, akihez tartozik, el is szállt kissé az idő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Sokat tudsz, öreg - biccentett elismerően Eyfert. </w:t>
        <w:softHyphen/>
        <w:t>Következtetéseid némelyikéért a kalmár egész va</w:t>
        <w:softHyphen/>
        <w:t>gyont fizetne neked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Se az ő aranyaidból, se a tieidből nem kérek, fiú: Itt elvekről van szó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z miféle pénznem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eglátod -.dünnyögte az ősz varkocsú. - Ha az én uram engedi, meglátod hamarosa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felhajtó az elfre sandított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t tudsz erről az alakról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Yulek Dunzannak hívják: Sheralanban született és nevelkedett, Uwelt szolgálja.., és égy eskü kedvéért rostokol Erionban, akárcsak én. Mikor alkut kötöttem veletek, üzentem érte - valami azt súgta, hasznát vehetem még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Ers, aki a tallér-tornyok emeleteit számlálta, sava</w:t>
        <w:softHyphen/>
        <w:t>nyú képpel pillantott fe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Lélekkufárunk és bosszúállónk tehát' már van. Vannak elveink, van hitünk és némi tőkénk, az idővel azonban hadilábon állunk... és mert hajónk sincs, kétlem; hogy lesz módunk lemészároltatni magunkat odakint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évedés - közölte Olwen, és odaintette közelben várakozó számvevőjét. - .Gondoskodj róla, hogy a kalózbanda főnöke félreeső szobát kapjon, tartsd tá</w:t>
        <w:softHyphen/>
        <w:t>vol a testőreit, és .mielőtt dologhoz látnál, közöld Argh-gal meg a többiekkel, hogy készüljenek: az új fejleményekre való tekintettel a kettes számú tervet hajtjuk végre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12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kalózhajó ósdi volt; gyomrában kátrányszag keveredett a rothadó zöldség és az avas bálnazsír bűzével... a tengerillatot azonban sem ez, sem a deszkafalak közé zsúfolt testek kipárolgása nem nyomhatta el, s én, bár a hullámzás erősödött, boldog voltam, hogy végre-valahára úton lehet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haramiák értették a dolgukat: a riegoyi mintára épült szkún a; napközép utáni első órában távozott Erion öbléből, s szél ellen délnyugatnak siklott, hogy elkerülje a foknál gyülekező kisebb hajókat, melyek</w:t>
        <w:softHyphen/>
        <w:t>től Criddel feltartóztatását reméltük. Szinte láttam, ahogy Ynev partjai elmerülnék a távolság kék ködé</w:t>
        <w:softHyphen/>
        <w:t>ben, tudtam, hogy mérföldnyi víz választ el a mélyben ágáló hegyormoktól, megmagyarázhatatlan módon mégis biztonságban éreztem magam - ösztöneim azt . súgták, az igazi veszedelem nem lentről fenyege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heges bőrű, tar fejű parancsnok kétszer is leeresz</w:t>
        <w:softHyphen/>
        <w:t>kedett a fedélközi létrán, hogy szemügyre vegyen. bennünket. Fürgébb és visszafogottabb volt az Ékes tegzek házának emeleti szobájában hagyott eredetinél - a bőreváltó csak odafent, a mit sem sejtő legénység előtt eresztette ki hangját, s hagyta, hogy vonásai a számító indulat maszkjává torzuljanak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Feszesebbre azokat a köteleket, barmok! Így akar</w:t>
        <w:softHyphen/>
        <w:t>tok ti elsőként célhoz érni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Hadnagya, aki a kártyaasztalnál történtek után a kibicek rajának élére állt, morgott valamit a kedvezőt</w:t>
        <w:softHyphen/>
        <w:t>len előjelekről. A madarakra gondolhatott, melyek szokatlan számban és szokatlan csendben csapongtak odafent, a kopasz azonban csak röhögött, obskurus isteneit emlegette - és övéi közül senki sem mert kételkedni döntése helyességébe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olnapra kárpótoljuk magunkat mindazért, amit a kuplerájban veszítettünk. Egyenesbe a kormányt, kis</w:t>
        <w:softHyphen/>
        <w:t>hitűek, és keressétek a vitorlákat a nyugati horizon</w:t>
        <w:softHyphen/>
        <w:t>ton: lelkemre mondom; megéri a fáradságo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De a fickó, aki megütött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Felfogadtam a társaival együtt. Mostantól engem szolgálnak - van valami kifogásotok ellene?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.Remekül kézben tartja őket - vélte az ősz varkocsú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Uwel-lovag. Nehezemre esett ekként gondolni rá, pedig Olwen; míg a partig kísért minket, újabb részletekkel árnyalta portréját. Megtudhattuk, hogy húsz esztendeje kerekedett fel sheralani rendházából, hogy egy ifjú özvegy kívánságára akart bosszút állnia Crid</w:t>
        <w:softHyphen/>
        <w:t>delen, próbálkozásai azonban rendre kudarcba fullad</w:t>
        <w:softHyphen/>
        <w:t xml:space="preserve">tak: a kalmárt a velünk történtek óta túl nagy erők </w:t>
        <w:softHyphen/>
        <w:t>értsd: túl nagy összegek - védelmezték: Dunzan visszahúzódott, sebeit kiheverve újra előmerészke</w:t>
        <w:softHyphen/>
        <w:t>dett, s mire belátta, hogy nem férhet prédájához, visszatérni sem akart már - most is csak abban re</w:t>
        <w:softHyphen/>
        <w:t>ménykedett, hogy övéi kézhez kapják búcsúüzenetét, s ha kudarcot vall, rátermettebb embert küldenek helyette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csoda társaság! - dünnyögte Argh, aki mind</w:t>
        <w:softHyphen/>
        <w:t>annyiunknál jobban szenvedett a fenékben terjengő bűztől. - Szégyen az összes valaha élt és eztán születő felhajtónak... és jókora gond nekün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Eyfert tehetséges kölyök - ingatta fejét Jakim Ers. Hasztalan magyaráztuk neki, hogy ha minden jól megy, csak a hányingerrel kell megmérkőznie, mert zöldlunir pikkelyvértet és Odassynban vert ikerkar</w:t>
        <w:softHyphen/>
        <w:t>dokat viselt. A gyújtóhólyagokkal teli csöbrök pony</w:t>
        <w:softHyphen/>
        <w:t>vával takartan sötétlettek mögötte: az orkra és két emberére várt a feladat, hogy riadó esetén a fedélzetre cipelje őket. A. madárraj vezetésére Vyan a varjú, szakrális támogatásunkra Seremar vállalkozott - ez utóbbi imádkozni vonult a sarokba, képe azonban elárulta, milyen nehezére esik az összpontosítás, s kínjai láttán Argh borúlátása is megalapozottabbnak rémlet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ehetség:.. - zendült a daróccsuklya alól. - A magadfajta csak így képes magyarázni az istenek kegyét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A Róka nem a vérem, emberállat, és az isteneihez sincs közöm. Neked mindegy, kit szolgálsz, hisz erre rendeltettél - ami engem illet, csak </w:t>
      </w:r>
      <w:r>
        <w:rPr>
          <w:i/>
          <w:sz w:val="24"/>
          <w:lang w:val="hu-HU"/>
        </w:rPr>
        <w:t xml:space="preserve">dolgozom </w:t>
      </w:r>
      <w:r>
        <w:rPr>
          <w:sz w:val="24"/>
          <w:lang w:val="hu-HU"/>
        </w:rPr>
        <w:t>neki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ma hajnali bakot is a kedvéért lőtted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Elég! - sziszegte Dunzan. - Hallgassátok csak...! Amire felfigyelt, új szólam volt a fenti zaj hullám</w:t>
        <w:softHyphen/>
        <w:t>veréssel összemosódó morajában, épp elegendő ah</w:t>
        <w:softHyphen/>
        <w:t>hoz, hogy torkom elszoruljon tőle, hogy pillantásom a mellettem kuporgó Ichazebét keresné a néma üzenettel: közeleg az időn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z árbocőrök kiáltásai vitorlák feltűntét jelezték a nyugati horizonton. 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13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Criddel Anvariát megjárt hajói épp ott voltak, ahol lenniük kellett: a kristályok a kyr hódítók hajdani útvonalán, a Vörös-folyam peremén vezették őket északkeletnek. Méreteikkel és sebességükkel a szkún sokat látott legénységét is meglepték: órákba telt, míg a szélörvények közt lavírozva a közelükbe férkőztünk. Seremar buzgón kántált, mégsem az álta</w:t>
        <w:softHyphen/>
        <w:t>la kavart tajtéknak, hanem a keleti égboltot elsötétítő viharfrontnak láttuk legnagyobb hasznát - Olwen nem garasoskodott," pénzünkért .valóban rátermett Arel</w:t>
        <w:softHyphen/>
        <w:t>-papokat kerített odakin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Szélirányba! - ordította a bőreváltó, ahogy a ka</w:t>
        <w:softHyphen/>
        <w:t>lózvezér torkán kifért. - Fősudár kurtít, kormányvász</w:t>
        <w:softHyphen/>
        <w:t>nak ki: a hátukba kerülünk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úl nagyok - nyögte a hadnagya: - A burkolatukat még ballisztákkal se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Eszem ágában sincs lődözni rájuk, te tulok. El tudod képzelni, mit zúdítanának ránk viszonzásul? A haramia nagyot nyelt: láthatóan el tudta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 észrevesznek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zért rendeltem a vihart, hogy az orrukig se lássanak, istenbarma! Figyeled, mennyivel magasab</w:t>
        <w:softHyphen/>
        <w:t>bak a palánkjaik, mint egy órával ezelőtt? Srófra járnak; mint a kahrei masinák, a hozzájuk tartozó tető meg olyan erős, hogy egy tucat bálnabika súlyát is megbírná. Égiháború idején a derék kalmárok ugyan</w:t>
        <w:softHyphen/>
        <w:t xml:space="preserve">úgy begombolkoznak, ahogy a kyrek tették valaha: alig esznek, csövekbe rondítanak, tán még a levegőt is azokon keresztül veszik. Ballasztkamráik varinak, </w:t>
      </w:r>
      <w:r>
        <w:rPr>
          <w:i/>
          <w:sz w:val="24"/>
          <w:lang w:val="hu-HU"/>
        </w:rPr>
        <w:t xml:space="preserve">hogy </w:t>
      </w:r>
      <w:r>
        <w:rPr>
          <w:sz w:val="24"/>
          <w:lang w:val="hu-HU"/>
        </w:rPr>
        <w:t>egyensúlyban maradjon a seggük, és szivattyúik arra az esetre, ha mégis fejreállnak; ilyenkor eláraszt</w:t>
        <w:softHyphen/>
        <w:t>ják a rekeszeket az egyik oldalon, és zsolozsmáznak, míg vissza nem billen az-egész kóceráj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tengeri rablók furcsálkodva néztek össze - pa</w:t>
        <w:softHyphen/>
        <w:t>rancsnokukat eleddig nem kimondottan a tudásáért tisztelté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onnét tudod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Olvastam, te állat! Dologra, ha nem- akartok sze</w:t>
        <w:softHyphen/>
        <w:t>kercét a hülye fejetekbe: hamarosan ránk esteledik! Valóban bealkonyult, mire elértük a megfelelő pozíciót. A nap vörös korongként .szállt alá messze nyugaton, a partokra boruló feketeségben villámok, cikáztak, az alacsony égből zápor zúdult ránk... a Criddel-expedíció két gigásza azonban, mint eszten</w:t>
        <w:softHyphen/>
        <w:t>dők óta mindig, rendületlenül haladt tovább célja felé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Ilyen tempó mellett reggelre révbe érnek </w:t>
        <w:softHyphen/>
        <w:t>dünnyögte Argh, akit az eső sem szorított rá, hogy megváljon csuklyájától: - Nem kéne legalább a kor</w:t>
        <w:softHyphen/>
        <w:t>mányművüket tönkrezúzni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Ha észrevesznek, tíz percünk. sincs a víz színén </w:t>
        <w:softHyphen/>
        <w:t>válaszoltam -, a tempójuk pedig lassulni fog, mihelyt elhagyják az áramlatot: a Vörös-folyam nem az Erion-, hanem a Riegoy-öbölbe vez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Tiszta sor - bólintott az Uwel-lovag. - De mit segít rajtunk, hogy lassítanak? Ha valamelyiket megron</w:t>
        <w:softHyphen/>
        <w:t>gáljuk, a másik . azonnal végez velünk; szétlő vagy legázol, ahogy épp könnyebb neki, mindkettőt egy</w:t>
        <w:softHyphen/>
        <w:t>szerre elintézni meg..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Ez a mi feladatunk - közöltem. - Az enyém és Ichazebé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Ichazeb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 vadászgörény - mormolta Ers. - A mi kandúrunk szerint komoly navigációs tapasztalattal bír, és vak</w:t>
        <w:softHyphen/>
        <w:t>sötétben is eligazodik az ilyen monstrumok fedélze</w:t>
        <w:softHyphen/>
        <w:t>té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lovag az állát dörzsölgette; láthatóan nehezére esett vitába szállni -velün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Mit forgattok a fejetekben?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Megkeressük a hátsó ajtót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át aztán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Besurranunk anélkül, hogy bekopognánk, szétné</w:t>
        <w:softHyphen/>
        <w:t>zünk odabent... és mindent elkövetünk, hogy megál</w:t>
        <w:softHyphen/>
        <w:t>lítsuk a konvoj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Pazar - somolygott a gyújtogató. - De ha találtok is a tengerészek közt olyat, aki kíváncsi a mesétekre, ne számítsatok rá, hogy az egész kóceráj elsüllyed szégyenében: ahhoz az én elixírem és a derék harami</w:t>
        <w:softHyphen/>
        <w:t>ák segítségére lesz szükség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Csak az egyik hajót támadhatjátok meg - emlékez</w:t>
        <w:softHyphen/>
        <w:t>tettem. - Azt, amelyik az adott pillanatban könnyebb zsákmánynak ígérkezik... és tüstént abbahagyjátok a harcot, mihelyt Criddel megjeleni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Botorság bevárni, kandúr. Ha a öreg nem túlzott, ő meg az emberei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Számadásunk van velük - dünnyögtem, és érez</w:t>
        <w:softHyphen/>
        <w:t>tem; ahogy a gyűlölet édes-forró hulláma minden szál szőrömet az égnek mereszti. - Csak velük, nem a tengerészekkel, ezt ne feledjétek.., és jusson eszetek</w:t>
        <w:softHyphen/>
        <w:t>be, hogy várunk még valakit; akivel a kalmárnak mindenképp találkoznia kel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híres kapitány, mi? - Jakim Ers tűnődve babrált hosszabbik pengéjével. -Miből gondolod, hogy eljön egyáltalán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Itt lesz - mondtam. - Jönni fog, mert tudja; hogy nélküle sosem jutunk haza... és mert esküt tett rá, hogy ha együtt kezdtük, együtt is fejezzük be az utazást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14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Éjközép táján csitult a szél, a hullámzás azonban elég erős maradt ahhoz, hogy már vízbe ereszkedéskor a kedvemet szegje. Mielőtt alámerültem, még láttam Trak Mollarit elrugaszkodni a fedélzetről - Ichazeb háncskosara Dreina mérlegeként himbáló</w:t>
        <w:softHyphen/>
        <w:t>zott szürkével pettyezett hasa alatt. A távolabbi monstrum felé tartottak, s csak találgathattam; elérik-</w:t>
        <w:softHyphen/>
        <w:t>e: fontosabb dolgom volt most. A tengermély szürke</w:t>
        <w:softHyphen/>
        <w:t>sége ölelt körül, a végtelenség, melybe tíz évvel ko</w:t>
        <w:softHyphen/>
        <w:t>rábban Criddel jóvoltából olvadtam át, s ahonnét most bosszúálló fantomként fogok visszatérni... ha egy mohóbb mélységlakó fel nem zabál addi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Bíztam a sikerben, következésképp bíznom kellett az istenekben is. Ha látnak - márpedig látniuk kell </w:t>
        <w:softHyphen/>
        <w:t>bizonyára értékelik, hogy üdvösségünk árát nem ár</w:t>
        <w:softHyphen/>
        <w:t>tatlan vérrel akarjuk megfizetni. A terv jó volt, olyan jó, amilyen egy búvár terve csak lehet; esztendőkön át tűnődtem rajta, de végső formáját csak az indulás előtti éjszakán, a tisztelendő intelmének hatására nyerte el. Tudtam, hogy Criddel a létező legmasszí</w:t>
        <w:softHyphen/>
        <w:t>vabb hajókat indítottá útnak, a masszív pedig még napjainkban is kyr mintára készült monstrumokat jelent - monstrumokat zárható fedélzeti nyílásokkal, elforgatható katapultokkal, tűzköpőkkel... ráadásnak bonyolult kamra- és szivattyúrendszerrel, melynek kezeléséhez csak á tisztek; no meg a karbantartásért felelős búvárok értenek. Saját hajónk szivattyúrendszere éppoly kezdetleges volt, mint minden más a fedélzeten; kész szerencse, hogy nem szorultunk a segítségére - most mégis hálát mormoltam az égiek</w:t>
        <w:softHyphen/>
        <w:t>nek azokért az órákért, melyeket a moszattal és kagylókkal vívott reménytelen harcra pazaroltam: nem árt ismerni a zsigereket, melyeken át az ember - vagy macska - a szörnyeteg gyomrába merészkedi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Csak egyszer jöttem fel levegőért, aztán - immár a nekem jutott monstrum bordázata mellett - alábuktam megint. Végtelenül hosszúnak rémlett az ereszkedés a mélyülő szürkeség mind nyugodtabb, mind hide</w:t>
        <w:softHyphen/>
        <w:t>gebb rétegein át; már-már irigyeltem Ichazebet, aki kisebb és hajlékonyabb testével a vízvonal feletti szellőzők rácsozatán át is utat talál, de mikor a desz</w:t>
        <w:softHyphen/>
        <w:t>kák homálynál, sötétebb falán fekete oválisok tűntek elő, többé nem cseréltem volna vele - lefoglalt a soron következő lépés, a legveszedelmesebb mind közü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rézsút felfelé vezető csövek torkolata a kyrek idejében zárható volt, Criddel azonban, akit csak a tengerállóság és a befogadóképesség foglalkoztatott, elsiklott az ilyen apróságok felett: a cső, a szi</w:t>
        <w:softHyphen/>
        <w:t>vattyú szivattyú - és jaj annak, aki a fejedelmi fizetés és a beígért részesdés mellett szájalni mer! A befelé vivő áramlás nem volt túl erős, de mielőtt istenigazá</w:t>
        <w:softHyphen/>
        <w:t xml:space="preserve">ban aggódni kezdtem volna a szűkebb szakaszok matt, máris odafent, a hajófenékben találtam magam. A gyűjtőtartály elrozsdált túlfolyója csak egy ember számára jelentett leküzdhetetlen akadályt: </w:t>
      </w:r>
      <w:r>
        <w:rPr>
          <w:i/>
          <w:sz w:val="24"/>
          <w:lang w:val="hu-HU"/>
        </w:rPr>
        <w:t xml:space="preserve">én </w:t>
      </w:r>
      <w:r>
        <w:rPr>
          <w:sz w:val="24"/>
          <w:lang w:val="hu-HU"/>
        </w:rPr>
        <w:t>pillana</w:t>
        <w:softHyphen/>
        <w:t>tok alatt átférkőztem hüvelyknyi nyílásán, s hagytam, hogy ösztöneim sóvirágos falépcsőkön; homályba borult folyosókon és légkürtőkön át vezessenek to</w:t>
        <w:softHyphen/>
        <w:t>vább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Teendőimre összpontosítottam, így ha láttam is a kalmár zsoldjában álló harcosokat és tengerészeket, nem féltem őket, s még kevésbé éreztem velük. Em</w:t>
        <w:softHyphen/>
        <w:t>léktárgyaikból és trófeáikból ítélve másképp közelítettek az anvarikhoz, mint mi annak idején - az üres priccsek, hiányzó végtagok és vöröslő hegek. pedig megérttették velem, hogy sem fogadtatásuk, sem bú</w:t>
        <w:softHyphen/>
        <w:t>csújuk nem volt szívélyes odaát. Néhányan nyilván kegyetlenebb halált érdemeltek volna a miénknél, de nem azért jöttem, hogy pálcát törjek felettük. Fantom voltam, fürge és észrevétlen árny, mely az érkezését követő első óra végén lapult meg a kormányállás felső szintjén... s melynek minden lélekjelenlétére szüksé</w:t>
        <w:softHyphen/>
        <w:t>ge volt, hogy a helyén maradjon, mikor a kilátónyílás keskeny csíkjában fordulni látta a másik hajó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Nem tudhattam, él-e még Ichazeb, de megállapítottam, hogy célhoz ért, és megtette, amit á siker érde</w:t>
        <w:softHyphen/>
        <w:t>kében mindenképp meg kellett tennie: elmozdította vagy megrongálta az iránytartást biztosító kristályo</w:t>
        <w:softHyphen/>
        <w:t>kat, a negyedfélezer tonnás monstrum pedig, mintha óriás kéz taszítaná, lassan délnek fordította orrát, és testvérhajója felé sodródott a tajtékzó víz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veszély közeledtekor támadt zűrzavarról, sőt, a két alkotmányt minden eresztékében megrengető üt</w:t>
        <w:softHyphen/>
        <w:t>közésről sincs sok mondanivalóm. Előbbi a kormány</w:t>
        <w:softHyphen/>
        <w:t>fedélzeten, utóbbi á szivattyúkamrához vezető légak</w:t>
        <w:softHyphen/>
        <w:t>nában ért, és olyan erővel kent a vasalásnak, hogy belekábultam. Hat-nyolc láb magasságból zuhantam a közlekedőfolyosó deszkáira, vörös ködön át láttam a mellettem-felettem elviharzó alakokat. Fegyvere</w:t>
        <w:softHyphen/>
        <w:t>sek is akadtak köztük, de eszük ágában sem volt velem - vagy akár saját sebesültjeikkel - foglalkozni. Vízbetöréstől tarthattak, mert gondosan lezárták a folyosóra nyíló ajtót... és mit sem tudtak a lábuk alatt húzódó rekeszekről, mert megkönnyebbült zihálással dőltek a falnak a túloldalon. Feltápászkodtam és sajgó gerinccel, rogyadozó lábbal buktam át a szivattyú</w:t>
        <w:softHyphen/>
        <w:t>kamra küszöbén. A levegő félelemverítéktől és gom</w:t>
        <w:softHyphen/>
        <w:t>bapálinkától szaglott, egy tengerész véres fejjel he</w:t>
        <w:softHyphen/>
        <w:t>vert az emeltyűk mellett - halottnak hittem, de mikor végigszaladtam a lábán, hogy válláról a korlátra ugor</w:t>
        <w:softHyphen/>
        <w:t>hassak, összerándult s rám nyitotta zavaros szemé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 a...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Távozz! - förmedtem rá, ahogy levegőmből telt: </w:t>
        <w:softHyphen/>
        <w:t>Menj, és vissza se nézz: ez a végzet ideje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Emberem kábább vagy babonásabb lehetett a go</w:t>
        <w:softHyphen/>
        <w:t>dorai átlagnál, mert vakon engedelmeskedett. Hallot</w:t>
        <w:softHyphen/>
        <w:t>tam, ahogy kibotorkál, ahogy csáklyahegyet feszít a folyosó mennyezeti tolóajtajának, a nyögést; ahogy felhúzódzkodik a létrán, majd a dobogó lépteket, ahogy az orr felé lohol,.. és' nevethetnékem támadt a gondolatra; milyen képet vágnak majd a társai, ha találkozásunkról számot ad neki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hajóra újabb csapások zúdultak: a hullámverés az Ichazeb megbénította monstrum orrával dörömbölt bordázatán. Itt-ott meg is repeszthette, mert a bál</w:t>
        <w:softHyphen/>
        <w:t>nagyomorbűzbe vihar- és tengerszag vegyült - ez utóbbi adott erőt, hogy sorra járjam a baloldali emel</w:t>
        <w:softHyphen/>
        <w:t>tyűket, és elgyötört testem teljes súlyát latba vetve ütközésig taszítsam őket. A nagy csikorgásban nem hallottam a szivattyúk dohogását, de éreztem az erő</w:t>
        <w:softHyphen/>
        <w:t>södő remegést, ahogy a víz a-gyűjtőtartályokból a tati ciszternába, onnét a bal első rekeszbe zúdult. A má</w:t>
        <w:softHyphen/>
        <w:t>sodikba nyíló válaszfalat magam húztam fel, a követ</w:t>
        <w:softHyphen/>
        <w:t>kezővel a növekvő nyomás végzett - reméltem, hogy a fekete áradat sem bűnöst, sem ártatlant nem ér odalen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párkányról a padlóra ugorva tüstént tapasztalhat</w:t>
        <w:softHyphen/>
        <w:t>tam a változást: á monstrum, melyet á rakomány súlya mindeddig egyenesben tartott, most balra dőlt, s min</w:t>
        <w:softHyphen/>
        <w:t>den múló perccel többet tárt fel szél felőli oldalának sebezhetőbb részeiből.: Magam elé képzeltem a hara</w:t>
        <w:softHyphen/>
        <w:t>miák elképedt ábrázatát, a bőreváltóét, ahogy teli torokból üvöltve sortüzet, majd rohamot vezényel.:. aztán Ers baljós vigyorára, a pokoltüzet rejtő hólyagokra gondoltam, és ráébredtem, hogy ha élni akarok, nincs itt több keresnivaló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Két út állt előttem: választhattam azt, amin érkez</w:t>
        <w:softHyphen/>
        <w:t>tem, hogy fogyatkozó lélegzettel, ár ellen küszködjek, és a felfelé vezetőt; melynek minden fordulójában tengerészcsizmák, fejszék és kardok fenyegettek. Né</w:t>
        <w:softHyphen/>
        <w:t>mi habozás után döntöttem az utóbbi mellett: a pár</w:t>
        <w:softHyphen/>
        <w:t>kányon végigfutva követtem a matrózt a létrán, a tolóajtón; át. Meglapultam, ahogy újabb kétlábú ár</w:t>
        <w:softHyphen/>
        <w:t>nyak dübörögtek el mellettem, aztán nekiiramodtam és rohantam, ahogy macskaként még soha: ösztöneim azt súgták elsőként kell a burkolatkőzi vészkijárathoz érne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mozgás á fájdalom dacára örömet okozott, vala</w:t>
        <w:softHyphen/>
        <w:t>hogy úgy, ahogy a kín csökkenése a víz mindent elborító szűrkéjében valahol közel, valaha rég. Sosem éreztem magam olyan közel Lanishoz, mint ezekben a pillanatokban, s kegyesek voltak hozzám az égiek is: a szkún legénysége, mikor választania kellett a két magatehetetlen célpont közül, Ichazeb hajójára nyi</w:t>
        <w:softHyphen/>
        <w:t>tott tüzet, és az enyémet vette célba csáklyáiva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Nem tudok számot adni róla, mikor nyílt meg a burkolatközi átjáró - tán egy rémülettől félőrült Crid</w:t>
        <w:softHyphen/>
        <w:t>del-zsoldos tépte fel, talán a portyázó csapatot vezető Argh zúzta be szekercéjével. Csizmás lábak tipródtak körülöttem, a levegő faforgáccsal, tajtékkal és vérgőzzel telt meg. Harc volt a javából, de többé nem az enyém: részvétlenül, kábán meredtem a padlóra ha</w:t>
        <w:softHyphen/>
        <w:t>nyatló testeket, s hagytam, hogy valaki - tán épp az ork - a karjába vegy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Szép munka volt, kandúr - dünnyögte, ahogy valaki másnak adott át, s ismét belevetette magát a fedélközi folyosókért vívott küzdelembe. - A túloldali hodály lángol, ez meg úgy nyeli a vizet, hogy legfel</w:t>
        <w:softHyphen/>
        <w:t>jebb egy fertályórát maradhat fenn; a főnök szerint ennyi időnk van, hogy minden mozdíthatót össze</w:t>
        <w:softHyphen/>
        <w:t xml:space="preserve">szedjünk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edd, amit tenned kell - zihálta a nyomában törtető Uwel-lovag. - Mi a kormányfedélzetre megyünk: Ers földijei a fűszereknél is többet fizetnek majd azokért a fránya kristályokér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gyújtogató követte; bár jobban szerette a tüzet a víznél; a megváltás reménysége .elődei győzhetetlen erejével ruházta fel. A hajó mélyében sikoly sikolyt követett, én azonban távolodtam az egymásnak feszü</w:t>
        <w:softHyphen/>
        <w:t>lő pengék, kaszáló karok és megüvegesedő szemek poklától: kérges markokban himbálóztam a monst</w:t>
        <w:softHyphen/>
        <w:t xml:space="preserve">rum tatján ütött második nyílás felé. Előbb a Mollarik rikoltozása jutott a fülemig, aztán megpillantottam a többieket is, és kérdeznem sem kellett, hogy tudjam, mi történt; illetve mi </w:t>
      </w:r>
      <w:r>
        <w:rPr>
          <w:i/>
          <w:sz w:val="24"/>
          <w:lang w:val="hu-HU"/>
        </w:rPr>
        <w:t xml:space="preserve">nem </w:t>
      </w:r>
      <w:r>
        <w:rPr>
          <w:sz w:val="24"/>
          <w:lang w:val="hu-HU"/>
        </w:rPr>
        <w:t>történt Ichazebbel: háncs</w:t>
        <w:softHyphen/>
        <w:t>kosara üresen himbálózott a korláton megült Trak hasa ala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 kormányos győzött, de nem tért vissza - kárálta Vyan. - Az istenek kegyesek voltak hozzá: csatlako</w:t>
        <w:softHyphen/>
        <w:t>zott Grighez és a többiekhez a Fátyoltúloldalá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második monstrumot ` néztem: a víz utat talált elülső rekeszeibe, a válaszfalakat átszakítva zúdult hátrafelé, s ahogy a tat mélyebbre merült, a roppant alkotmány recsegve-ropogva szakította ki orrát a test</w:t>
        <w:softHyphen/>
        <w:t>vérhajóján ejtett sebből. Füstöt okádó fedélzeti nyíló</w:t>
        <w:softHyphen/>
        <w:t xml:space="preserve">saiban egymást öklözték a menekülők, a fedélköz légzárványaiban Ers kéken freccsenő tüze lobogott </w:t>
        <w:softHyphen/>
        <w:t>akik tétováztak vagy túl sok terhet cipeltek, megper</w:t>
        <w:softHyphen/>
        <w:t>zselve zuhantak a hullámok közé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 xml:space="preserve">- Elég - suttogtam. - Magatokat mentsétek, ostobák!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hallanak - közölte a bőreváltó, akinek ábrá</w:t>
        <w:softHyphen/>
        <w:t>zatán - meglehet, az én. kedvemért - a könyvmoly vigyorának barázdái mélyültek el. - Semmit sem te</w:t>
        <w:softHyphen/>
        <w:t>hetsz értük: most már csak magunkkal szabad törőd</w:t>
        <w:softHyphen/>
        <w:t>nün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z embereid..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Fosztogatnak - bólintott ő. - Nem lenne' bölcs dolog visszafogni őket, és ha az elkövetkezőkre gon</w:t>
        <w:softHyphen/>
        <w:t>dolok, úgy érzem, ennyi mindenképp kijár neki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ntha a gazdádat hallaná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Olwen nem a gazdám - ingatta fejét a bőreváltó. </w:t>
        <w:softHyphen/>
        <w:t>Az uram; és szigorú parancsba adta, hogy vigyázzak , rád: nem olyan számító, amilyennek látszani akar, és sosem feledkezik meg azokról, akik diadalhoz vezető útját egyengeti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Nem volt erőm vitába szállni vele. Megkönnyebbü</w:t>
        <w:softHyphen/>
        <w:t xml:space="preserve">lésemet levertség váltotta fel, a nedvesség csontig hatolt, és hirtelen érezni kezdtem a szél hidegét is. </w:t>
      </w:r>
      <w:r>
        <w:rPr>
          <w:i/>
          <w:sz w:val="24"/>
          <w:lang w:val="hu-HU"/>
        </w:rPr>
        <w:t xml:space="preserve">Ichazeb halott, </w:t>
      </w:r>
      <w:r>
        <w:rPr>
          <w:sz w:val="24"/>
          <w:lang w:val="hu-HU"/>
        </w:rPr>
        <w:t>gondoltam, de a testemben vendéges</w:t>
        <w:softHyphen/>
        <w:t>kedő tudatnak nem akaródzott értelmet rendelnie a megállapításhoz. Ichazeb, akár a nap és a holdak, öröktől fogva létezett - kölyökkoromban úgy képzel</w:t>
        <w:softHyphen/>
        <w:t>tem, csak a végső napnyugtával távozik e világ térsé</w:t>
        <w:softHyphen/>
        <w:t>geiről. A verdeső szárnyakat néztem, megborzongtam a kutyák gyászos vonítására:.. és szinte vártam a kiáltást, mely egy pillanatra rá, a szkún előárbocának magasából csapott ránk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hoj odalent! Vitorlák, kék-szürke lobogók; ma</w:t>
        <w:softHyphen/>
        <w:t>gas építésű karavelek közelítenek északkelet felől! A bőreváltó pillantása minden szónál ékesebben beszélt, ahogy a korlátba. fogódzva visszafelé indult, mégis gyülekezőt bömbölt embereinek.</w:t>
        <w:softHyphen/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Vissza! - szállt szájról szájra a torokhangú kiáltás. - Vissza, mind! Harckészültség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Neyvar Criddel megkésve és lerongyolódva bár, de megérkezett az elszámolás színhelyére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15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kék-szürke lobogójú karavelek épp olyan vi</w:t>
        <w:softHyphen/>
        <w:t>harvertek voltak, amilyennek lenniük kellett - nehezen verekedhették át magukat a foknál összeve</w:t>
        <w:softHyphen/>
        <w:t>rődött kalózok blokádján. A három hajóból egy alig vánszorgott, pirkadatra végképp letett róla, hogy tár</w:t>
        <w:softHyphen/>
        <w:t>sai nyomába érjen, s vásznait bevonva, színeit lebo</w:t>
        <w:softHyphen/>
        <w:t>csátva harcolt az egész felépítményét elnyeléssel fe</w:t>
        <w:softHyphen/>
        <w:t>nyegető tűzzel. A másik kettő gyorsan közeledett - a hajnali szélbe fekve, csatakígyóikat kibontva kísérte</w:t>
        <w:softHyphen/>
        <w:t>tiesen emlékeztettek a tengerész-életem utolsó napján (és legnyomasztóbb macska-álmaimban) látott jár</w:t>
        <w:softHyphen/>
        <w:t>művekre, s csak ennyi kellett, hogy ismét fellángoljon bennem a harag. Hasonlóképp érezhettek a szkún fedélzetére visszatérő haramiák is: bár gazdag zsák</w:t>
        <w:softHyphen/>
        <w:t>mányt ejtettek, összes ott veszett társuknál jobbam gyászolták mindazt, amit a süllyedő óriáson kellett hagyniu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Balforduló! - adta ki a parancsot a bőreváltó, miután Argh elmetélte az utolsó csáklyakötelet. - A roncsok mellett maradva körbekerülünk és várunk; hogy a karavelek szélárnyékba érjenek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Kétszerte gyorsabbak nálunk - dünnyögte valaki. És ha tüzet nyitnak..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Nem fognak lőni, míg a két hodályt a felszínen látják. Míg úgy hiszik; van mit veszíteniük... – A parancsnok a szkún tűzmesteréhez; egy lángmarta képű enoszukeihez fordult. - Járasd a fújtatókat, és. készülj: a monstrumok felett átlőve talán megperzsel</w:t>
        <w:softHyphen/>
        <w:t>hetjük azt a hajót, amit a kalmár oltani küld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 esze van, vár még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ogy újabb milliói váljanak hamuvá? Nem isme</w:t>
        <w:softHyphen/>
        <w:t>red eléggé a kalmárokat. Fogadok, hogy a mi Crid</w:t>
        <w:softHyphen/>
        <w:t>delünk máris kettéválasztotta a rajt... és magát átkoz</w:t>
        <w:softHyphen/>
        <w:t>za, amiért vízvarázslók helyett boszorkánymesterek kel dolgozta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És ha sikerül bekerítenie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bőreváltó szembefordult az akadékoskodóval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Ki parancsol itt? - sziszegte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e, főnök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Kié ez a nyavalyás bárka?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tiéd, de..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kkor fogódzz a töködbe és tedd, amit mondok, különben a halakkal ebédelsz, világos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kalóz nem válaszolt, s olyanszemeket meresztett a fent csapongó madarakra, mintha balsorsa hírnökeit látná bennük. Argh és a toroni a csöbrökkel bajlódott, én magam kábán tűrtem, . hogy Seremar fedél alá cipeljen: ahogy a szkún növelté sebességét, -még va</w:t>
        <w:softHyphen/>
        <w:t>dabbul záporozott ránk a szél kavarta perme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Elkéstünk - mormolta a délvidéki, akinek ábráza</w:t>
        <w:softHyphen/>
        <w:t>tánál csak karinge lehetett fakóbb sárga. - Elkéstünk, és most harcolnunk kell, igaz-e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Igaz - feleltem, de nem éreztem azt a kétség</w:t>
        <w:softHyphen/>
        <w:t>beesést, amit annak idején. Vigasztalt a tudat, hogy Criddel semmit sem nyerhet második lemészárlá</w:t>
        <w:softHyphen/>
        <w:t>sunkkal, s hogy Olwen, aki mától a lekötelezettünk, kamatostul fizet majd neki a meddő diadalért. Láttam, hogy Ers vérzik, láttam a martalócok hevenyészett kötéseit, és fájlaltam, hogy nem mondhatok köszöne</w:t>
        <w:softHyphen/>
        <w:t>tet nekik - hitték, hogy magukért teszik, amit tesznek, s aligha tudják meg valaha is, mennyivel nemesebb célt szolgáltak vele. A karavelek lobogóit néztem; . míg el nem tűntek a lángoló monstrum hajlata mögött, s minden eddiginél tisztábban láttam helyemét a dol</w:t>
        <w:softHyphen/>
        <w:t>gok rendjében: porszem voltam, akár Lanis, akár Grig, Ichazeb és a többiek, porszem, mely megmére</w:t>
        <w:softHyphen/>
        <w:t>tett és könnyűnek találtatott... de eleget tanult ahhoz, hogy régi életének hibáit többé ne kövesse e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ámadunk - suttogtam: - Támadnunk kell; mielőtt ők támadnának; ti és a többiek nem osztozhattok a vétkesek sorsába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Mit zagyválsz? - Seremar az ostobát játszotta, de biztosra vettem, hogy ért: pap lévén többet tudott (és még többet sejtett) indítékainkról bármely más kívül</w:t>
        <w:softHyphen/>
        <w:t>állóná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Kockáztattunk, hogy megóvjuk az ártatlanokat a két szállítóhajón. Kockáztattatok ti is, mikor mellénk szegődtetek - most rajtunk a sor, hogy bizonyítsunk. Harcolni fogunk, hogy ne kelljen állatként tovább élnünk... és hogy megmutassuk, kiérdemeltük az is</w:t>
        <w:softHyphen/>
        <w:t xml:space="preserve">tenek kegyét. Szedd össze az erődet, szent ember, és bűvölj napot az égre: rászolgáltunk, hogy másodjára fényben pusztuljunk el!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délvidéki szólni akart, aztán csak bólintott: értet</w:t>
        <w:softHyphen/>
        <w:t>tük egymást. A szkún nyugatnak tartott, s mielőtt .a lángoló monstrumtatjához ért, mindkét ballisztájával a hatalmásan domborodó gerinc mögélőtt. A martalócok üdvrivalgással fogadták a túlnan felszálló füst</w:t>
        <w:softHyphen/>
        <w:t>felleget - aztán kijutottunk a roncs árnyékából, s meg</w:t>
        <w:softHyphen/>
        <w:t>pillantottuk Criddel második karaveljét, mely kurtí</w:t>
        <w:softHyphen/>
        <w:t>tott vitorlákkal, harcra készen oldalazott felénk a hul</w:t>
        <w:softHyphen/>
        <w:t>lámok hegy-völgyei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űz! - bömbölte a bőreváltó; s én a hajdani társak elszánását láttam a hadnagy, a kormányos, a lőmester meg a többiek vigyorában: tengeri rablókból mostan</w:t>
        <w:softHyphen/>
        <w:t>ra tengerészek lettek, utazók, akik a magukét védel</w:t>
        <w:softHyphen/>
        <w:t>mezték, és ahogy kiszabadítottam magam Seremar karjaiból, még egyszer, utoljára, szerencsét kívántam neki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z enoszukei töltött és lőtt, a karavel pedig viszo</w:t>
        <w:softHyphen/>
        <w:t>nozta a tüzet: zöld lángvirágok nyiladoztak körülöt</w:t>
        <w:softHyphen/>
        <w:t>tünk, miközben a mieink - Vyan vezetésével - alá</w:t>
        <w:softHyphen/>
        <w:t>szálltak a toroni bombáiért. Akik látták őket; vissza</w:t>
        <w:softHyphen/>
        <w:t>döbbentek, aztán, ahogy odaátról záporozni kezdtek a nyílvesszők is, szitkozódva kaptak pajzs és hordó</w:t>
        <w:softHyphen/>
        <w:t>fedél után. A bőreváltó jobbfordulót vezényelt, hety</w:t>
        <w:softHyphen/>
        <w:t>ke halálmegvetéssel kormányozta a szkúnt a nagyobb jármű felé - és felkacagott a karavel szél felőli oldalát elborító robbanások láttán. Az árbockasokból lángoló ruhájú íjászok és vajákosok hulltak alá, a vásznakba kapó tűz villámsebesen kúszott végig a kötélzeten, hogy a tétova matrózokat is halálugrásra kényszerít</w:t>
        <w:softHyphen/>
        <w:t>sék. Mire a megmaradt vajákosok eloszlatták a füstöt, mire a túloldalról átvezényelt zsoldosok megvetették lábukat, s tisztjeik szavára a támadó madárraj ellen fordultak, a szkún alig kötélhossznyira járt már, a főfedélzetén összeverődött martalócok pedig isteneiket emlegetve, erejüket megfeszítve útjukra küldték csáklyáika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Rajta! - kiáltotta a heges bőrű, akinek sziklake</w:t>
        <w:softHyphen/>
        <w:t>mény irháján egymás után két acélhegy- vásott el. Tüzet nekik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z enoszukei utolsó lövésével lyukat robbantott a karavel középfedélzetének palánkján, s ahogy társai rohamra indultak, fura mosollyal hanyatlott az olajtól síkos gépezet tövébe: mellét és torkát kék-szürke tollú nyílvesszők ütötték át. A kalózok kilőtték kézi szám</w:t>
        <w:softHyphen/>
        <w:t>szeríjukat, aztán foguk közé kapott pengével, villogó szemekkel lendültek át a két hajót elválasztó távolsá</w:t>
        <w:softHyphen/>
        <w:t>gon. Tucatnyian zuhantak a vízbe; de Criddel két</w:t>
        <w:softHyphen/>
        <w:t>annyi emberét tették harcképtelenné a nyomukban érkező kutyák - kettesével-hármasával rontottak a vajákosoknak, csuklóstul szakították ki a kardot a tisztek kezéből, lándzsadöfésekkel az oldalukban, vért köhögve, félig vakon követték az ellenséget a kormányfedélzetre, melyet kétfelől szorongattak a martalócok. Mikor a legfeszesebb csáklyakötélen vé</w:t>
        <w:softHyphen/>
        <w:t>gigfutva odaértem, még láttam, ahogy a legvénebb pittaros a parancsnok torkának esik, és vele együtt tűnik el a véres forgatagban; a szulák víjjogtak, a sirályok halált kiáltottak, s én, akin ugyanaz a pusztító őrület hatalmasodott el, tíz karommal estem egy had</w:t>
        <w:softHyphen/>
        <w:t>nagy arcának, aki Dunzannal gyürkőzött az árboc tövében. Seremar aranyfényt gyújtott odafent, aztán ahogy Jakim Erst megingani látta, mindkét kezével egy-egy tőrt vágott a társát szorongató zsoldos bordái közé. A világ arany- és vérszín kavargássá változott. A füst és az égés bűze tengerszaggal vegyülten tolult a gyomromba, ahogy a megvakított hajóstiszt válláról a lánckamra falának estem. Láttam, hogy a főárboc kosarából kitárt karral hull alá egy lefejezett férfi, láttam, ahogy Argh baljának egyetlen mozdulatával szakítja le az ágasról a Criddel-dobogót... de láttam a második karavelt is, mely e percben bukkant ki a távolabbi monstrum hajlata mögül, és a szélbe fekve . közeledett az ütközet helyszíne felé. Láttam, hogy az előfedélzet tűzköpőjét; melyet három kalóz próbált célra fordítani, robbanás véti szét - és láttam Criddelt, az emlékeimben őrzöttnél valamivel görnyedtebb, őszebb és törődöttebb Criddelt, aki emberei kettős gyűrűjéből ocsmányságokat ordít felénk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Kétlem, hogy tudta; mi zajlik körülötte, de nem azért jutott oda, ahová eljutott, mert szeretett kockáz</w:t>
        <w:softHyphen/>
        <w:t>tatni: a külső gyűrűben állók egytől-egyig íjászok voltak, és végeztek a madarak első hullámával, mie</w:t>
        <w:softHyphen/>
        <w:t>lőtt Ers bombái aláhullottak volna. Vyan lánggömbbé vált a levegőben, Trak Mollari átlőtt testtel csapódott a karavel fővitorlájának, mely kék lángú szemfödél</w:t>
        <w:softHyphen/>
        <w:t>ként csavarodott össze körülötte. Seremar szitkozó</w:t>
        <w:softHyphen/>
        <w:t xml:space="preserve">dott, Argh bömbölt, és üvöltöttem én is, azt hiszem </w:t>
        <w:softHyphen/>
        <w:t>nem parancsolhattam megálljt a Darril vezette újabb hullámnak, semmit sem tehettem, hogy megfékezzem a támadó palánkjánál gyülekező zsoldosokat, akik lándzsát és kardot markolva készültek a végel</w:t>
        <w:softHyphen/>
        <w:t>számolásra. Számban véríz keveredett a kudarc kese</w:t>
        <w:softHyphen/>
        <w:t>rűségével, s ekkor..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Bámuló szemünk láttára megbillent, összerázkó</w:t>
        <w:softHyphen/>
        <w:t>dott a közelgő hajó. Azt hittem, a fővitorla hiánya okozza a bajt; s így vélhették fogódzó után kapó, egymásnak zuhanó vagy fedélzetre hanyatló utasai is, Argh azonban, aki odafentről valamennyiünknél töb</w:t>
        <w:softHyphen/>
        <w:t>bet látott, tudta már, hányadán állunk, s tagolatlan, rémületen túli kiáltást hallato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szürkészöld gerinc, mely a karavel szél felőli oldalán bukkant fel, mind nagyobbra nőtt - nagyobbra annál, hogy bármelyikünk hullámtarajnak nézze: Nem is az volt, hanem csontfüzér egy pikkelyek borította háton, egy eleven lény testének része, mely most, mintha kedve telne a látványban, a hullámok fölé emelte roppant fejét, s, minden árbocnál maga</w:t>
        <w:softHyphen/>
        <w:t>sabbról teliintett ránk tajtékzöld szemeive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Iszonyodnom kellett volna, de valami - tán épp az a pillantás - megakadályozott benne. Önmagam vol</w:t>
        <w:softHyphen/>
        <w:t>tam, és valaki más: godorai kölyök, akinek útját ugya</w:t>
        <w:softHyphen/>
        <w:t>nezek a szemek vigyázták, míg heccre-harcra kész senkiből búvárrá, a tisztelendő legigyekvőbb tanítvá</w:t>
        <w:softHyphen/>
        <w:t>nyává; az anvariai expedíció teljes jogú tagjává érett. A legendák szörnye, a tengeri kígyó arcába néztem, de ifjúkorom mentorát, az elveszettnek hitt barátot láttam a helyén, s kacagtam volna, ha tudok:, a sors kereke teljes fordulatot téve a holtponton állt, s csak ő, a jövevény mozdíthatta tovább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Kapitány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Nem tudtam, hallott-e, ahogyan azt sem, mire gon</w:t>
        <w:softHyphen/>
        <w:t>dolt Criddel, míg a szédítő magasságból felé villanó szemek zöldjébe bámult. Nem tudtam; csak reméltem, hogy megsejtette, kit lát... s hogy ugyanazt a csalódottságot érezte; mély emberi létem utolsó élmé</w:t>
        <w:softHyphen/>
        <w:t>nye volt, mikor Darril Mollari, mint valami apró mennykő, a hídra zúdult odafentről; és a karavel egész tatját kéken sistergő pokollá változtatta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mi ezután történt, az. ynevi hajósok legvérfa</w:t>
        <w:softHyphen/>
        <w:t>gyasztóbb mendemondáival vetekedett: a roppant fej, melyre nyilak záporoztak, a lángoló járműre zúdult, s egyetlen csapásával pozdorjává zúzta. Ahogy aláme</w:t>
        <w:softHyphen/>
        <w:t>rült, hogy új lendületet vegyen, roppant hullám kapta oldalba a szkúnnal összeakaszkodott második karav</w:t>
        <w:softHyphen/>
        <w:t xml:space="preserve">elt - nem én voltam az egyetlen, aki a vízbe zuhant, de talán mindenkinél jobban bántam, hogy a két roncs - és a mérföldek távolában küszködő harmadik hajó </w:t>
        <w:softHyphen/>
        <w:t>pusztulásából már semmit nem láthatok. Ismerős szürkeség ölelt körül, s én, mert Lanisra emlékezte</w:t>
        <w:softHyphen/>
        <w:t>tett, örömömet leltem növekvő hidegében: bár a ha</w:t>
        <w:softHyphen/>
        <w:t>lászmacska teste a sötét mélységek felé tartott, valami azt súgta, szellemem útja immár az ellenkező irányba vezet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16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lkonyattájt tértem magamhoz abban a csendes öbölben, ahová az áramlás annak, idején a mi hajónk roncsát sodorta. A megmaradt kalózoknak valahogy sikerült együtt tartaniuk a szkúnt és a kara</w:t>
        <w:softHyphen/>
        <w:t>velt, melyek most halálos ölelésben összeforrt ví</w:t>
        <w:softHyphen/>
        <w:t>ziszörnyek gyanánt hevertek a sekélyesben, és tehe</w:t>
        <w:softHyphen/>
        <w:t>tetlenül figyelték, ahogy a tengerjáró parányok partra lábolnak nehezen szerzett zsákmányukka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oztak az istenek, búvár - mormolta a tisztelendő, akinek szarukávás ajkán a hajdani mosoly árnyéka derengett. - Hoztak az istenek idehaza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Nagy kínkeservvel fordultam az oldalamra, hogy körülnézhessek: A dagály már elvonult, a fövenyt láda-, hordó- és uszadékrengeteg borította, szőnyegén fáklyás, alakok tallóztak az első hold rőt fényében. Ott volt Olwen és Eyfert, a partra vont csónakok egyikéből bárdjára támaszkodva kászálódott ki az őszvar</w:t>
        <w:softHyphen/>
        <w:t>kocsú lovag. Argh egy sebesült kutyával, a számvevő és Seremar a saroglyán heverő Jakim Erssel iparko</w:t>
        <w:softHyphen/>
        <w:t>dott felénk. A martalócok lassan ocsúdó vezérük kö</w:t>
        <w:softHyphen/>
        <w:t>rül gyülekeztek, a vállát veregették, és nem győzték ajnározni találékonyságáért - az elf csak mosolygott a heges bőrű értetlen képe láttán, aztán hozzám gug</w:t>
        <w:softHyphen/>
        <w:t>golt és megérintett, hogy elgémberedett tagjaimba csempésszen valamit vérvonalának delejes erejébő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Pihenj csak - mondta. - Gondunk lesz rátok, vala</w:t>
        <w:softHyphen/>
        <w:t>mennyiőtökre, akik átvészelték a dolgot; ez a legke</w:t>
        <w:softHyphen/>
        <w:t>vesebb amit a történtek után tehetünk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i... történt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Criddel expedíciójának vége: A Vörös-folyamtól a fokig törmelék borítja a vizet: ha az idő nyugodt marad, az utolsó halásznak sem kell üres kézzel meg</w:t>
        <w:softHyphen/>
        <w:t xml:space="preserve">térnie .odakintről. Csak a bankárokat és a herceget nem irigylem az előttünk álló éjszakáért. Változások lesznek a városban és a város-körül, de a magunkfajtát aligha érintik; a kalandorok, mint rendesen; a maguk dolgával törődnek, és feledésre ítélik a veszteseket. </w:t>
        <w:softHyphen/>
        <w:t>Elvigyorodott. - Fél tudsz állni; vagy cipeljelek in</w:t>
        <w:softHyphen/>
        <w:t>kább? Ez egyszer szívesen megtesze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Nem feleltem, hát megtette: a korhadó hajógerinc árnyékába vitt; ahol Jakim Ers búcsúzott az istenek világától - a világtól, melyet órákkal ezelőtt kellett volna magam mögött hagynom, ha valami (vagy va</w:t>
        <w:softHyphen/>
        <w:t>laki?) itt nem marasztal. A fagyos szürkeség képzete kísértett, testemet azonban egy érintés emléke melen</w:t>
        <w:softHyphen/>
        <w:t>gette: A szeretett lényé,. aki a kapitány honává vált mélységekben született újra, vele vándorolt s vele tért vissza, hogy megóvjon a pusztulástól... s most, mint</w:t>
        <w:softHyphen/>
        <w:t>ha megérezte volna, hogy rá gondolok; a víz színére dobta magát a hullámtörő túloldalán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Kékhátú delfin - mormolta az elf. - Méghozzá jókora; beszélik, nem te vagy az egyetlen, aki az életét köszönheti neki. A kapitányodról lemaradtam, de an</w:t>
        <w:softHyphen/>
        <w:t>nak alapján, amit Argh regélt, kemény fickó Lehet az öreg: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 legkeményebb mind közül - suttogta Ers. Lánc</w:t>
        <w:softHyphen/>
        <w:t xml:space="preserve">ingétől megszabadították már, s mindent elkövettek, hogy elállítsák a vérzést összeszabdalt bal oldalán. Egykedvűen tűrte a megpróbáltatást, művészujjai a kormánykristályokat rejtő szelencével babráltak. </w:t>
        <w:softHyphen/>
        <w:t>Nem bánom, hogy láttam, akkor sem, ha emitt... néhány érdekes körből kell kimaradno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Az én hibám - jajdult Eyfert. - Ha nem keverlek az ügybe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Ha nem keversz bele, napjaim fogytáig senki maradok. Így legalább tettem valamit, és a tűz, amit gyújtottam... messzebbre látszott az összes eddiginél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ég nem lohadt le - emlékeztette Olwen. - Lobog</w:t>
        <w:softHyphen/>
        <w:t>ni fog, míg a palotanegyedig nem ér: Úgy fest, alábe</w:t>
        <w:softHyphen/>
        <w:t>csültelek: nem hittem, hogy képes leszel helyettem győzni, és saját véreddel fizetni a becsületedér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Nem kérek... az elismerésedből - morogta a toroni, de úgy mosolygott, mint aki csábos muzsikát hall. </w:t>
        <w:softHyphen/>
        <w:t>A felhajtómmal, a lovaggal és a kandúrral van beszél</w:t>
        <w:softHyphen/>
        <w:t>nivaló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llgatunk, Ers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Nem árt, ha tudjátok, mennyire élveztem a játsz</w:t>
        <w:softHyphen/>
        <w:t>mát... és azt sem bánom, ha ti fejezitek be helyettem. - Az ujjak mozgása lassult, a korhadék árnyékában dolgozó kirurgusok fej csóválva néztek össze. - Juttassátok el a szelencét a shuluri következeihez, és tudas</w:t>
        <w:softHyphen/>
        <w:t>sátok vele, hogy Jebal nembéli Jakim Ers messzi országokban hirdeti tovább... a császár dicsőségét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A két férfi bólintott, én magam a tengert néztem: olyan nyugodt és határtalan volt idefent is, mint oda</w:t>
        <w:softHyphen/>
        <w:t>lent; s mert a távolban ismét megpillantottam a delfint elmulasztottam a Szalamandrabőrű utolsó sóha</w:t>
        <w:softHyphen/>
        <w:t>ját, mely szélként olvadt át a hullámok morajába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Vége - dünnyögte Dunzan, ahogy felegyenesedett. A jobbjában lapuló szelence vérvörösnek, szeme fe</w:t>
        <w:softHyphen/>
        <w:t>ketének látszott a zenitről áradó holdfényben: - Eltá</w:t>
        <w:softHyphen/>
        <w:t>vozott, de feladatot hagyott ránk... és akármi legyek, ha be nem teljesítem!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Odaintett Eyfertnek, aztán sarkon fordult és ment. Senki sem akarta megállítani - olyan volt, akár a cápa, melyet a mozgás kényszere éltet; két évtizede cipelt terhétől szabadulva valamennyiünknél nagyobb szüksége volt az újabb kötöttségre. Ahogy utána bá</w:t>
        <w:softHyphen/>
        <w:t>multam, Lanis háta még kettőt villant a távolban, , aztán beleveszett a víz felett terjengő sötétségbe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Várni fog rád, búvár - biztatott a tisztelendő, a kelő csillagokra emelve tekintetét. - Őriz, míg teheti, és emberként vár rád; ha visszatérsz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sz w:val="24"/>
          <w:lang w:val="hu-HU"/>
        </w:rPr>
        <w:t xml:space="preserve">- Ha </w:t>
      </w:r>
      <w:r>
        <w:rPr>
          <w:sz w:val="24"/>
          <w:lang w:val="hu-HU"/>
        </w:rPr>
        <w:t>visszatérek..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Visszatérsz - szólt Olwen az elesett mellől. </w:t>
        <w:softHyphen/>
        <w:t>Előbb-utóbb mind visszatérünk.:. és az első vagy azok közt, akik kiérdemelték, hogy vágyaik teljesüljenek.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17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 diadal és a gyász estéje óta gyakran időzöm az öbölben. Eyfert; aki a megmaradt pénzzel betársult Olwen üzletébe, az egész partszakaszt megvá</w:t>
        <w:softHyphen/>
        <w:t xml:space="preserve">sárolta, és házat emeltetett a hajóroncs közelében </w:t>
        <w:softHyphen/>
        <w:t>nem nagy ház, de nekem és a falka maroknyi túlélő</w:t>
        <w:softHyphen/>
        <w:t>jének épp elegendő. A birtokhatáron nem állnak fegy</w:t>
        <w:softHyphen/>
        <w:t>veresek - az okvetetlenkedőket a pittarosok második és harmadik nemzedéke tartja távol, a magasból szu</w:t>
        <w:softHyphen/>
        <w:t>lák és sirályok vigyáznak ránk: úgy élünk, akár egy nagy család, és az elf is eltölt idekint egy-egy éjszakát, ha a kuplerájban nincs maradása. Örömét leli a tisztelendő társaságában, és jól kijön velem: lenyűgözik a messzi partokról, mosolytalan bálványokról és fe</w:t>
        <w:softHyphen/>
        <w:t>kete hajókról szóló történetek. Magányosak vagyunk, de a tengert figyelve egyikünk sem érzi így... és azt sem bánjuk, ha hetek telnek el, míg kékhátú delfint látun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Mióta tudom, hogy természetes halállal kell távoz</w:t>
        <w:softHyphen/>
        <w:t>nom az istenek világából, nem keresem, és nem is kedvelem a. veszélyt, s csak nagynéha vágyom arra, hogy esztendeim gyorsabban teljenek. Újra és újra végigpergetem magamban a történteket - minél töb</w:t>
        <w:softHyphen/>
        <w:t>bet őrizek meg emlékeimből, annál többet fordíthatok belőlük a magam és mások hasznára, ha elérkezik az idő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Az égiek utolsó intelme a Criddel bukását követő hatodik évben, a ház északi oldalán ért el. Akkoriban sokat kóboroltam,. hogy vénülő testemben kilobban</w:t>
        <w:softHyphen/>
        <w:t>janak a fajtámbéli nőstények utáni vágyutolsó szikrái is... vagy hogy találjak egy ragadozót, mely fejemet szétzúzva, gerincemet megroppantva utamra bocsát. Nem óvatoskodtam, s csak az utolsó pillanatban vet</w:t>
        <w:softHyphen/>
        <w:t>tem észre a három emberkölyköt, akik parittyával felfegyverkezve bámultak rám egy dűne magasából. Öt-hatasztendősek lehettek, és olyan egyformák vol</w:t>
        <w:softHyphen/>
        <w:t>tak, amilyenné az istenek csak godorai hajósok gyer</w:t>
        <w:softHyphen/>
        <w:t>mekeit tehetik: korán izmosodó tagok, kurtára nyírt haj, mélyen ülő, sötét szem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Halászmacska - mondta egyikük. - Az a kilencéltű fajta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Kapd el! - biztatta a másik kettő, a kölyök azonban csak állt; a parittyát sem emelte fel, s mikor tekinte</w:t>
        <w:softHyphen/>
        <w:t>tünk egybekapcsolódott, a bizonyosság erejével hasí</w:t>
        <w:softHyphen/>
        <w:t>tott belém a felismerés, hogy Grig lelke lakozik benne - a bikaerejű Grigé, aki a barátom, majd a vetélytár</w:t>
        <w:softHyphen/>
        <w:t>sam volt, s aki most (hogy miért, talán maga sem  tudta) ellökdöste onnét két testvérét, s mielőtt vissza</w:t>
        <w:softHyphen/>
        <w:t>hátrált a dombhaj lat mögé, néma-kísérteties istenhoz</w:t>
        <w:softHyphen/>
        <w:t>zádot intett neke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Elkezdődött - mondtam Olwennek az éjjeli delfin</w:t>
        <w:softHyphen/>
        <w:t>lesen. A kékezüst hold hatalmasan ragyogott felet</w:t>
        <w:softHyphen/>
        <w:t>tünk, a vízen higanyfolyam mutatta a legrövidebb utat Anvaria felé, de többé nem szorultam rá, hogy gon</w:t>
        <w:softHyphen/>
        <w:t>dolatban oda meneküljek: valami azt súgta, kihívá</w:t>
        <w:softHyphen/>
        <w:t>sokból ideát sem szenvedek majd hiányt. – Az enyémek sorra visszatérnek. Bár követhetném a pél</w:t>
        <w:softHyphen/>
        <w:t>dájukat! - 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Tudnod kell várni - ingatta fejét az elf. - És ha már tudsz; meg kell tanulnod örömöd lelni a várakozás</w:t>
        <w:softHyphen/>
        <w:t xml:space="preserve">ban, ahogy én teszem. 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Magad mondtad, hogy megőrjít a várakozás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 bizonytalanság őrjített meg - somolygott Olwen, s hagyta, hogy a szél elbabráljon szőke hajának fona</w:t>
        <w:softHyphen/>
        <w:t>taival. Két-három esztendeje tért vissza a tradicionális stílushoz, akkortájt, mikor a shuluri követ felavatta Jakim Ers dicsőségtábláját a toroni hősök emlékpark</w:t>
        <w:softHyphen/>
        <w:t>jában - nem lopatta el, de elkészíttette a másolatát, hogy a Szalamandrabőrű parti sírhantjára helyezhes</w:t>
        <w:softHyphen/>
        <w:t>se... s azóta sem álmodott lángoló szemű, .dermesztő mosolyú kísértetekkel. - Mióta a palotanegyedben kiújulta csatározás; tudom, hogy nem kell újabb hat évet várnom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Ebben egyetértettünk: Criddel eltűnése, az expedí</w:t>
        <w:softHyphen/>
        <w:t>ciót finanszírozó bankárok bukása óta a herceg szé</w:t>
        <w:softHyphen/>
        <w:t>nája mind rosszabbul állt, a csapszékekben és taver</w:t>
        <w:softHyphen/>
        <w:t>nákban általánosnak számított a nézet, hogy mérget nyel, mielőtt az esztendő véget ér. Ami engem illet, kiegyeztem volna a következő év tavaszával is - öreg csontjaim számára mind nagyobb kihívást jelentett a palotanegyedbeli temetőfal, melynek tetejéről az elf szertartását kell majd végignézne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Nem gondoltad meg magad? Valóban azt akarod, hogy elkísérjelek?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Ha elhagy az erőd, magam cipellek oda - mormolta ő. - Argh derék fickó, az aquirom emlékezete minden mozzanatot megőriz... a te tanúságtételed azonban mindkettőjükénél nyomatékosabb lesz odafent.</w:t>
      </w:r>
    </w:p>
    <w:p>
      <w:pPr>
        <w:pStyle w:val="Normal"/>
        <w:spacing w:lineRule="atLeast" w:line="24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- Odafent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hu-HU"/>
        </w:rPr>
        <w:t>- Ahová az igazak útja vezet- mosolygott Olwen, s bár a halálomra spekulált, képtelen voltam neheztelni rá. Arra gondoltam; hogy jövő tavaszra a világ legvé</w:t>
        <w:softHyphen/>
        <w:t>nebb halászmacskája leszek, hogy akkor sincs okom panaszra, ha ott pusztulok a fal tetején... s eltökélten, hogy egyéb kincseim mellett a táncoló elf képét is magammal viszem abba a messzi tartományba, me</w:t>
        <w:softHyphen/>
        <w:t>lyen túl az emberlét összes gyötrelme és szépsége, a falka, a kapitány és Lanis vár rám.</w:t>
      </w:r>
    </w:p>
    <w:sectPr>
      <w:type w:val="nextPage"/>
      <w:pgSz w:w="11906" w:h="16838"/>
      <w:pgMar w:left="849" w:right="84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center"/>
    </w:pPr>
    <w:rPr>
      <w:sz w:val="1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45:00Z</dcterms:created>
  <dc:creator>Tóth Zoltán</dc:creator>
  <dc:description/>
  <dc:language>en-US</dc:language>
  <cp:lastModifiedBy>Tóth Zoltán</cp:lastModifiedBy>
  <dcterms:modified xsi:type="dcterms:W3CDTF">2001-05-21T15:45:00Z</dcterms:modified>
  <cp:revision>2</cp:revision>
  <dc:subject/>
  <dc:title>WAYNE CHAPMAN &amp; </dc:title>
</cp:coreProperties>
</file>