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center"/>
        <w:rPr>
          <w:bCs/>
          <w:sz w:val="120"/>
        </w:rPr>
      </w:pPr>
      <w:r>
        <w:rPr>
          <w:bCs/>
          <w:sz w:val="120"/>
        </w:rPr>
      </w:r>
    </w:p>
    <w:p>
      <w:pPr>
        <w:pStyle w:val="Normal"/>
        <w:spacing w:lineRule="atLeast" w:line="240"/>
        <w:ind w:firstLine="567"/>
        <w:jc w:val="center"/>
        <w:rPr>
          <w:bCs/>
          <w:sz w:val="120"/>
        </w:rPr>
      </w:pPr>
      <w:r>
        <w:rPr>
          <w:bCs/>
          <w:sz w:val="120"/>
        </w:rPr>
      </w:r>
    </w:p>
    <w:p>
      <w:pPr>
        <w:pStyle w:val="Normal"/>
        <w:spacing w:lineRule="atLeast" w:line="240"/>
        <w:ind w:firstLine="567"/>
        <w:jc w:val="center"/>
        <w:rPr>
          <w:bCs/>
          <w:sz w:val="120"/>
        </w:rPr>
      </w:pPr>
      <w:r>
        <w:rPr>
          <w:bCs/>
          <w:sz w:val="120"/>
        </w:rPr>
        <w:t>Juhász Viktor</w:t>
      </w:r>
    </w:p>
    <w:p>
      <w:pPr>
        <w:pStyle w:val="Normal"/>
        <w:spacing w:lineRule="atLeast" w:line="240"/>
        <w:ind w:firstLine="567"/>
        <w:jc w:val="center"/>
        <w:rPr>
          <w:bCs/>
          <w:sz w:val="120"/>
        </w:rPr>
      </w:pPr>
      <w:r>
        <w:rPr>
          <w:bCs/>
          <w:sz w:val="120"/>
        </w:rPr>
      </w:r>
    </w:p>
    <w:p>
      <w:pPr>
        <w:pStyle w:val="Normal"/>
        <w:spacing w:lineRule="atLeast" w:line="240"/>
        <w:ind w:firstLine="567"/>
        <w:jc w:val="center"/>
        <w:rPr>
          <w:bCs/>
          <w:sz w:val="120"/>
        </w:rPr>
      </w:pPr>
      <w:r>
        <w:rPr>
          <w:bCs/>
          <w:sz w:val="120"/>
        </w:rPr>
        <w:t>SZÉLVIHAR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(a Pyarron előtti XXIX. századból)</w:t>
      </w:r>
      <w:r>
        <w:br w:type="page"/>
      </w:r>
    </w:p>
    <w:p>
      <w:pPr>
        <w:pStyle w:val="Heading1"/>
        <w:rPr/>
      </w:pPr>
      <w:r>
        <w:rPr/>
        <w:t>1.</w:t>
      </w:r>
    </w:p>
    <w:p>
      <w:pPr>
        <w:pStyle w:val="TextBodyIndent"/>
        <w:rPr/>
      </w:pPr>
      <w:r>
        <w:rPr/>
        <w:t>A keserűség a szoba sarkaiban lapult. Nem mozgott, csak figyelt, láthatatlan dagályként mosta keresztül a kőboltozatos kamrát, óvatosan kerülgette a gyertyák lobogását, végigsimí</w:t>
        <w:softHyphen/>
        <w:t>tott a kecskelábú asztalon sorakozó kupák mindegyikén. Nem törődött a kint zsarnokoskodó téllel. Nem foglalkozott a falakból áradó nyirkos hideggel - a félhomályban révedező alak körül örvénylett. Tehette, hisz hozzá tartozott majd egy emberöltő óta. Még a napfényként simogató madárdal sem űzhette e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Pedig a trillázás gyönyörű volt - akárcsak a tollait borzoló skarlát szárnyas az ülőrúdon. Kidüllesztett beggyel kiáltotta a világba az élet szeretetét, a tavasz ígéretét, nem zavarta a külvilágot gyötrő tél lehelete. Énekelt, mert valaha erre te</w:t>
        <w:softHyphen/>
        <w:t>remtették az istenek, és arról dalolt, amiből alkották: fényről és örömrő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isem állt távolabb ettől a magányos szobától, ahol teker</w:t>
        <w:softHyphen/>
        <w:t>csek, fóliánsok és ősöreg bútorok között elmélkedve egy vénséges vén, hamuszín hajú alak bűvölte a gyertyalángokat. Arca szikkadt maszk csupán, kezei madárkarmok, de szeme</w:t>
        <w:softHyphen/>
        <w:t>iben - éjfekete kút mindkettő - lobot vet a lángok fénye. És a remény felpislákoló szikráj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Bíbor köntösét szorosabbra húzta aszott testén, évek óta először kedvtelve kortyolt a borból. Madárdal visszhangzott a torony legfelső emeletén, ablakréseken át surrant ki a fagyos külvilágb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hwil-An Shrigar mosolygott. Nem volt szép mosoly. Talán csak a vértelen ajkak önkéntelen rándulása... évek óta először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A tlúhela-madár, </w:t>
      </w:r>
      <w:r>
        <w:rPr/>
        <w:t>a parázsszín dalmester, a Birodalom leg</w:t>
        <w:softHyphen/>
        <w:t>ritkább teremtménye eddig beváltotta a hozzá fűzött remé</w:t>
        <w:softHyphen/>
        <w:t>nyeket. Megérte a pénzt, a szakadékba zuhant, megpörkölődött, vérüket hullajtott vadászoknak kifizetett aranyakat. Hi</w:t>
        <w:softHyphen/>
        <w:t>szen dalolt, nem is akárhogy, tavaszt csempészett a dérvirá</w:t>
        <w:softHyphen/>
        <w:t>gos falak közé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hwil-An Shrigar kérgesre keményedett lelkén végigfutott az első repedés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Nem </w:t>
      </w:r>
      <w:r>
        <w:rPr>
          <w:i/>
        </w:rPr>
        <w:t xml:space="preserve">a tlúhela-ének </w:t>
      </w:r>
      <w:r>
        <w:rPr/>
        <w:t>és nem a zamatos óbor, ó, dehogy! Hogyan is lenne elegendő mindez a lélekből szivárgó tömén</w:t>
        <w:softHyphen/>
        <w:t>telen keserűség elapasztásához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hwil-An Shrigar, a császári udvartartás valaha hatalmas, de régóta kegyvesztett tagja a fényesebb jövőt látta a dalban, a felkapaszkodást és a megbocsátást. Oly hosszú idő óta... van remény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gy mindennél fényesebb ajándé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lcsendesedik, némán tollászkodik a madár. A magányos férfi újból egyedül marad gondolataiva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Csak odakint nyöszörög, nyöszörög, nyöszörög a szél.</w:t>
      </w:r>
    </w:p>
    <w:p>
      <w:pPr>
        <w:pStyle w:val="Heading1"/>
        <w:rPr>
          <w:rFonts w:cs="Times New Roman"/>
          <w:sz w:val="24"/>
          <w:lang w:val="hu-HU"/>
        </w:rPr>
      </w:pPr>
      <w:r>
        <w:rPr/>
        <w:t>2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ég egy hét, varázsló - mondta csendesen a hírnök. Földbarna köpenye denevérszárnyként csattogott a tengeri szélben. - Még egy hé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agyon jól tudom, kapitány. Effélékről nehezen feledke</w:t>
        <w:softHyphen/>
        <w:t>zünk meg, nem igaz? - Thwil-An Shrigar köhögött, arcát pirosra csípte a harapós, téli levegő. Valahol alattuk méreg</w:t>
        <w:softHyphen/>
        <w:t>zölden tajtékzott a Marvinella-öböl viz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kapitány a lomha útibatár felé pillantott, ahol kíséretének tagjai fürkészték ezt a sirályvijjogástól hangos sziklabirodal</w:t>
        <w:softHyphen/>
        <w:t>mat. Pompás kilátás nyílt erről a csipkés kőszirtről, de látni</w:t>
        <w:softHyphen/>
        <w:t>valót nem kínált mellé az amúgy bőkezű természet. Csak a víz csókolózott az ég kékjével a látóhatár peremé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Felettébb nehéz téged megtalálni, varázsló - mondta a katona. Nem kedvelte az öreget. Titkot sem csinált belőle. Szoborszépségű arcában csak a szemek éltek - de azokban az utálat parazsa villog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hwil-An nem vette tőle zokon. Miért is tette volna? Na</w:t>
        <w:softHyphen/>
        <w:t>gyon régóta tudta, hogy mindössze egyetlen ember szeretetét érdemli meg, és ez az ember nem más, mint ő maga. Nem tette hát szóvá, amit látott, amit érzett, bár lelke mélyén visszasírta azokat a régi szép időket, amikor az efféle ficsúr gárdakapitányokat a maga hathatós eszközeivel tanította il</w:t>
        <w:softHyphen/>
        <w:t>lemr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lvonultam a világtól, való igaz - jegyezte meg, ahogy a meredek szirt pereméről batárja felé indultak. - Nem nekem való Enrawell örökös nyüzsgése, nem kevésbé viszolygok a császári udvar esztelen lármájától. - Karmos kezével a kanyargó ösvényre és a lenti falucska kunyhóira mutatott. - Ez maradt nekem, kapitány: a tengeri szél meg a délutáni séta. Hazudott. Mindketten tudtá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Sétáltak. Lassú, kimért léptekke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Hamarosan vége, varázsló - törte meg a csendet a katona. Mélybarna szemeivel gyanakvóan fürkészte a vénséget. </w:t>
        <w:softHyphen/>
        <w:t>Mint már a meghívó átadásával is tolmácsoltam, egy hét múlva hódolatodat teheted az új császár előtt. Meghajolsz, Ő császári felsége, Shri-En Igron pedig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... az Ajándékozás tradíciója szerint trónusa mellé emeli a kegyvesztettet, hogy az újfent a Hatalmasok fényében fürödhessen - egészítette ki gúnyosan a bíborköpönyeges férfi. Pár lépésre álltak csak a kocsitól, fagyos és gyűlölködő pillantások kereszttüzében. Az előbbi a kocsistól és Thwil</w:t>
        <w:softHyphen/>
        <w:t>An katonáitól származott, az utóbbi lángja a kapitány kísére</w:t>
        <w:softHyphen/>
        <w:t>tében érkezett testőrök szemében ége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merev arcú, kemény hangú tiszt a lova mellé lépe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Megtiszteltetés a veled való találkozás, titkok tudója </w:t>
        <w:softHyphen/>
        <w:t>búcsúzott fennhangon az ősi formulával. Az undortól elsöté</w:t>
        <w:softHyphen/>
        <w:t>tülő szemek villanását csupán a vénember látta, a folytatást csak az ő füleinek szántá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Követként jöttem, és kötelességem átadni a meghívást </w:t>
        <w:softHyphen/>
        <w:t>sziszegte a férfi. - De azt akarom, hogy tudd... Irtózom tőled, fertelmes bűnök atyja! Irtózom tőled és attól, hogy még élsz. Ezt csak családod vérének köszönheted, a megbocsátás lehe</w:t>
        <w:softHyphen/>
        <w:t>tőségét pedig egy ősrégi hagyománynak -azok, akik a szám</w:t>
        <w:softHyphen/>
        <w:t>mal üzennek neked, azt tanácsolják, változz meg... változz meg vagy elpusztulsz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Lekötelezel, kapitány - mosolygott nyájasan Thwil-An Shrigor - Szeretném, ha tudnád: a vezeklés hosszú évei nem múltak el nyomtalanul. Ha sikerül elnyernem az új császár kegyét, nem leszek méltatlan a bizalomr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nyeregbe lendülő katona fintora minden külön mondat</w:t>
        <w:softHyphen/>
        <w:t>nál ékesebben beszél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Később, mikor arcáról már régen lefagyott az erőltetett mosoly, Thwil-An szabadon dühönghetett - az útibatár kátrányszagú sötétjében senki sem látta. Ismét egyedül voltak, a keserűség és ő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Titkok tudója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Két szó - két alattomos szúrás az amúgy is állandóan felszakadozó sebbe. A formula, amellyel az udvar varázslóit illették a palota sajátos etikettje szerint, bántó egyenességgel emlékeztette a vénembert mindarra, ami volt és mindenre, ami lehetett volna. A valóság pedig nem más, mint ami van... a düledező torony a tengerpart közelében, a maroknyi sze</w:t>
        <w:softHyphen/>
        <w:t>mélyzet rosszul palástolt megvetése; az áhított kísérletek és mágikus praktikák teljes hiánya. Hiszen gondoskodtak róla akkor régen, midőn a fertelmes bélyeggel tovasomfordált a feledésbe. Törődtek vele - miként azzal is; nehogy valaha újra hatalmat nyerj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peként tolultak fel benne az elreteszelt kapuk mögött tartott érzések. Évtizedekig színlelte, hogy minden rendben, de Tharr összes poklára... egyszer betelik a pohár!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Túl közel a szabadulás, </w:t>
      </w:r>
      <w:r>
        <w:rPr/>
        <w:t>vigasztalta magá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Túl sokat kellett várnod, </w:t>
      </w:r>
      <w:r>
        <w:rPr/>
        <w:t xml:space="preserve">nyugtatta háborgó lelkét. </w:t>
      </w:r>
      <w:r>
        <w:rPr>
          <w:i/>
        </w:rPr>
        <w:t xml:space="preserve">Túl későn találtál rá a gyógyírra, </w:t>
      </w:r>
      <w:r>
        <w:rPr/>
        <w:t>kesergett csendben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A tlúhela-madár </w:t>
      </w:r>
      <w:r>
        <w:rPr/>
        <w:t>éneke csendült fel valahol a lelke mélyén, ahol eddig csak a szótlanul lapuló harag-kísértetek éltek. Elsöpörte a gondokat és túlharsogta a kerekek csattogását. A varázsló, aki maga sem tudta, mikor varázsolt utoljára, szót</w:t>
        <w:softHyphen/>
        <w:t>lanul bámulta a téli fagy bilincsében vergődő tájat. Néhány gondosan rendben tartott ház teteje intett felé az út két olda</w:t>
        <w:softHyphen/>
        <w:t>láról - lassan elhagyták az apró halászfalut, amit akkor rég engesztelő ajándékként csaptak a száműzetés borzasztó íté</w:t>
        <w:softHyphen/>
        <w:t>lete mellé. Emlékezett a gyűlöletre, amit akkor érzett. A megvetés a körülötte élők iránt csak évekkel ezelőtt jelentke</w:t>
        <w:softHyphen/>
        <w:t>ze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utolsó ház hóborította kertjében karcsú alak simogatott egy macskát. Mögötte, a kikötő mólóin túl tajtékosszürkén hullámzott a tenger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És megállt az idő. Pillanat alatt fakult minden ötlet szinttelenné, meghasadt kristálytükrökhöz hasonlóan repedtek szét a jól kigondolt terv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Messziről, nagyon messziről hallatszott a </w:t>
      </w:r>
      <w:r>
        <w:rPr>
          <w:i/>
        </w:rPr>
        <w:t xml:space="preserve">tlúhela-madár </w:t>
      </w:r>
      <w:r>
        <w:rPr/>
        <w:t>emlékek közt megbúvó dala, de ez alkalommal rekedt káro</w:t>
        <w:softHyphen/>
        <w:t>gásnak tűnt minden trilla. Hamis, értéktelen hangzavarna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Énekszó. Gyönyörűbbet nem hallottak a Teremtés óta. Intett, parancsára döccenve pihent meg a hintó, egyszerre rántották meg a zablát a mogorva lovasok. Hallgattak. . Mert a lány - egyszerű, fehér ruhába öltözött, éjfekete hajú teremtés - énekelt, csengően, zavartalanul a szerelemről meg a halálról , és Thwil-An tudta, hogy ezen perc után nem lesz többé eléggé zamatos a bor, nem jelent örömet a sekélyes bosszútervek dédelgetése... fájdalmasabb lesz a lét, mint előtte bármikor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alán az istenek léptek közbe - kaján mosollyal avagy segítő szándékkal, ki tudja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Soha többet nem hallgathatja a súlyos aranypénzekért szer</w:t>
        <w:softHyphen/>
        <w:t>zett madár éneké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ost már tudja, hogy az eddig fület simogató dallamok nem többek csupán zavaros kornyikálásnál, az emberéletekkel meg</w:t>
        <w:softHyphen/>
        <w:t>vásárolt trillázás nem más, mint értéktelen zagyvaság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udta, hogy a madár elvesztette mindazt a ragyogását, ami eddig minden porcikájából árad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Nem pillanthat rá ezentúl.. anélkül, hogy fülében ne egy halász lányának dala zengj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lképzelhetetlen, hogy tervei szerint használja. Hirtelen elégedetlenséget érzett, kifakult annak a madárnak a trillája, aminél százszor gyönyörűbb is létezik a Birodalomb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hwil-An Shrigar, varázsló; száműzött és kegyvesztett görnyedten ült batárjának kopott ülésén. Az ólomszín ég alatt már régen elhallgatott a dal, de ő még mindig hatása alatt állt. Szemei távoli lakhelyét, a fekete kövekből emelt. tornyot fürkészték, de tekintete azt a tejfehér ruhás leányt látta egy parasztház hóborította udvará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És odakint csak nyöszörgött, nyöszörgött, nyöszörgött a szél.</w:t>
      </w:r>
    </w:p>
    <w:p>
      <w:pPr>
        <w:pStyle w:val="Heading1"/>
        <w:rPr>
          <w:rFonts w:cs="Times New Roman"/>
          <w:sz w:val="24"/>
          <w:lang w:val="hu-HU"/>
        </w:rPr>
      </w:pPr>
      <w:r>
        <w:rPr/>
        <w:t>3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Azt akarom, hogy megtanítsd énekelni a madaramat </w:t>
        <w:softHyphen/>
        <w:t>mondta Thwil-An Shrigar az éjfekete hajú lánynak. Tartott tőle, hogy esetleg még egyszer el kell ismételnie mondandó</w:t>
        <w:softHyphen/>
        <w:t>ját. A fegyveresek közé szorított lány - hegyikristály a fém</w:t>
        <w:softHyphen/>
        <w:t>foglalatban - nem tűnt túl készségesnek. A varázslóban egy pillanatra felpislákolt a férfi. Ez az ijedt, nagyszemű, töré</w:t>
        <w:softHyphen/>
        <w:t>keny lány valaha régen minden bizonnyal fellobbantotta volna benne a vágy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De azokat az időket vastag rétegben takarta a száműzetés éveinek por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bíborköntösű vénség végigsimított a lány felhorzsolt arcán. A félelemtől könnyes szemekben az előző éjszaka lidércei kergetőztek,- Thwil-An katonái dúltak a lángoló halászkunyhó romjai között, messzire hajított rongybabaként csuklottak a földre a gyermeküket védeni igyekvő szülő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bántalak - mondta a félelemsápadt arcnak minden különösebb meggyőződés nélkül. - Csak tanítsd meg dalolni a madaram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Füstöt harákoltak a fáklyák. Rezzenéstelen arccal meredtek a kis csoportra a dolgozószoba faragott szobrai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tán órák teltek el. Nappalok és éjszakák. Mind egyfor</w:t>
        <w:softHyphen/>
        <w:t>ma. Széltépázta és szürk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Vértes őrök egy vasalt ajtó előtt. Senki sem szökhet ki. Csak az ének. Pincétől szárnyal a padlásig, pormacskákat zavar ki az ágyak alól. Könnyeket csal egy vén obsitos szeméb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kísérő trillázás, a parázsszín madár hiú diadalmaskodni próbáló kísérlete ember-riválisa felett szánalmas foszlány csupán. Az elsuttogott kérdés egyre jogosabb: talán maga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Igere, a Teremtés istennője adta a lány torkába ezeket a hangokat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Csak Thwil-An Shrigar rója türelmetlen köreit a torony legfelső emeletén. Odakint fagyos pusztaság, a látóhatár szé</w:t>
        <w:softHyphen/>
        <w:t>lén zöld csík a tenger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Nem a vérükbe fagyott halászok látványa kísérti éjszaká</w:t>
        <w:softHyphen/>
        <w:t>kon át. Ha a kegyelem fénye bearanyozza, soha nem éri büntetés. Ha nem... nos, akkor meg mit számít az egész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ürelmetlen. Az a szuka rosszul végzi dolgát. Mit tudhat az Ajándékozás tradíciójáról?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>... És az újdonsült császár koronázásnak harmadnapján a palota gyémántköves termeiben lábai helyezik ajándékaikat azok, akik bűnösnek találtattak az előző császár uralkodása idején. És az uralkodó megnézi az elibe hordott kincseket, bölcsen dönt a felhalmozott drágaságok között. Akinek kincse az Ő tetszését elnyeri, nem kell többet aggódjék sorsa felől. Az uralkodó trónja mellé emeli, majd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vénséges vén, aszott testű, aszott szívű, örökösen bíbor</w:t>
        <w:softHyphen/>
        <w:t>ba burkolózó Thwil-An Shrigar rászolgált a lehetőségre. Tudta. Élnie kell vele... nem választanak még egy császárt hátralévő évei sorá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mit újra enrawelli palotája márványtermei között szeret</w:t>
        <w:softHyphen/>
        <w:t>ne tölteni. Könyvek. Tekercsek. Bűbájos praktikák ismét. A kiközösítés rossz álomként rémlene vissza éjszakánként. 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Csak ő lehet a Trónus Mellé Emelt Kegyenc. Fertelmes bűneit csak ily módon moshatja le magáról. Közben teltek a napo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És a madár, az eleven tűzszínű, tűztorkú teremtmény egy hanggal sem énekelt szebb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változtathatunk a teremtő istenek szándékán! - si</w:t>
        <w:softHyphen/>
        <w:t>koltotta kimerülten a lány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Hiába próbálkozott. Véresre énekelték torkukat, a lány és </w:t>
      </w:r>
      <w:r>
        <w:rPr>
          <w:i/>
        </w:rPr>
        <w:t xml:space="preserve">a tulúhiel-madár... </w:t>
      </w:r>
      <w:r>
        <w:rPr/>
        <w:t>de az dal csak nem szárnyalt szebben. Az őrök varjakként rebbentek félre, mikor gazdájuk,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hwin-An Shrigar a harmadík napon, szemében eszement lobogással a pince felé indul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Pisszenni sem mertek. Látták a tekinteté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Csak odakint nyöszörgött, nyöszörgött, nyöszörgött a szél.</w:t>
      </w:r>
    </w:p>
    <w:p>
      <w:pPr>
        <w:pStyle w:val="Heading1"/>
        <w:rPr/>
      </w:pPr>
      <w:r>
        <w:rPr/>
        <w:t>4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Penészillat. Görcsösen zokogó félhomály. </w:t>
      </w:r>
      <w:r>
        <w:rPr>
          <w:i/>
        </w:rPr>
        <w:t>Szólítom az erőt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écsesek gyúlnak, tucatnyi apró csillag. Hideg van itt a pince mélyében. Hidegebb, mint az helyénvaló lenne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... a föld gyomrából, az égfelhőiből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Régen elfeledett mozdulatok elevenednek fel. Biborkön</w:t>
        <w:softHyphen/>
        <w:t>tösű alak kántál furcsa igéket, rekedten szakadnak fel torká</w:t>
        <w:softHyphen/>
        <w:t>ból a szavak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... tavak csillanó tükréből..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>D</w:t>
      </w:r>
      <w:r>
        <w:rPr/>
        <w:t>ohszagú fóliáns az erezett márványasztalon. A lány sze</w:t>
        <w:softHyphen/>
        <w:t>me... maga az ékkővé változott rettenet. Csak sejti, mi készül itt, ahonnan-elkínzott sikolya sem szabadulhat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... tűz szikra-lobogásából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madár tollászkodik, lábán vékony fémbilincs. Még elre</w:t>
        <w:softHyphen/>
        <w:t>pülne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... saját testem haszontalan nedveiből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hwil-An Shrigor ordítani próbált, ahogy a fájdalom kor</w:t>
        <w:softHyphen/>
        <w:t>bácsa végigvágott testén, lelkén és szellemén, de nem lehet, bilincsbe zárnak a felidézett igék béklyói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gyetlen módja az erő visszahódításána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ogy ismét az lehessen, aki valaha volt. Varázsló. Az ősöreg grimoire lapjain felvillantak a be tű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kín lángfolyam - perzselő és tisztító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Évtizedekkel ezelőtti gyötrő pillanatokat idéz. Azokat a perceket, amikor megszűnt a Birodalom leghűségesebb alatt</w:t>
        <w:softHyphen/>
        <w:t>valója lenni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mlékezett az elégedettségre, miközben tiltott könyvek lapjai között kereste a hatalmat, amikor varázslatokat formált és tervezett a titkos tudás segítségével. Mikor ellenfelei ször</w:t>
        <w:softHyphen/>
        <w:t>nyűséges kínok között pusztultak el napok leforgása alatt. Lázálmok, őrült sikolyok, csontsovány testek végső haláltu</w:t>
        <w:softHyphen/>
        <w:t>sája. A hatalomért tette. A Birodalomért. Állandóan ezt sut</w:t>
        <w:softHyphen/>
        <w:t>togta magának. Nem feledte a hibát sem, amit minden elővi</w:t>
        <w:softHyphen/>
        <w:t>gyázatosság dacára sikerült elkövetni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ok, akik lesújtottak rá, gondoskodtak róla, hogy a követ</w:t>
        <w:softHyphen/>
        <w:t>kezményeket tudja feledni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Évek hosszú, kilátástalan sora ebbe a toronyba zárva, a halálbüntetés örökös terhe, ha elhagyja birtokát. Nem mertek vele végezni, ó, hogyan is tehették volna? A Birodalom legkékebb vérű famíliájának egyik tagjával? Hány tradíció megszegése lett volna ehhez szükséges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Szükségtelen. Így is elérték céljukat. Egy ideig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it tehetett volna? Hiába a varázserő, hiába az ősi titkok... Kyriával senki sem szállhat szemb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Senki. Most azonban fordult a kocka. Új esély Weila ezerféle alakot öltő álmában, minek neve... Sors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utolsó igék, az utolsó kézmozdulatok. A lány sikolt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madár felrezzent méla szendergéséből. Egyre hidegebb lett mindenü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gy csattanás, szemet bántó fénnyel villannak fel, majd alszanak ki a mécsesek. Thwil-An Shrigar bíbor-fonnyadt alakja a padlón kuporog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A lány sír. A madár ijedten ugrál ülőrúdján. Még csak érzik... hamarosan </w:t>
      </w:r>
      <w:r>
        <w:rPr>
          <w:i/>
        </w:rPr>
        <w:t xml:space="preserve">tudni </w:t>
      </w:r>
      <w:r>
        <w:rPr/>
        <w:t>fogják, mi történ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Sötét. A varázsló, aki nem szolgált rá erre a névre, mosolyog. Szerencsére senki sem látja torz vigyor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Csend. Csak odakint nyöszörög, nyöszörög, nyöszörög a szél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Heading"/>
        <w:rPr/>
      </w:pPr>
      <w:r>
        <w:rPr/>
        <w:t>5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hatalmas teremben pisszenés sem hallatszott. Füstölőszerek illata szállt a parázstartók felől, a díszített rózsaablakokat bebocsáttatást kérve ostromolta a téli hideg. A többembernyi magas, domborművekkel borított aranyka</w:t>
        <w:softHyphen/>
        <w:t>pukon eddig nyüzsögve áramlott befelé az udvari előkelők tömege, s most csendben állt a káprázatosan kiöltözött soka</w:t>
        <w:softHyphen/>
        <w:t>ság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Festett dámák, kikent úrfik tátották a szájukat a diszkrét udvarlásra használt benyílókb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aranytrónuson ülő alak szinte érdeklődve hajolt előre. Homlokán, acélpántba fogva a Tudás Kristálya sziporkázott. Shri-En Igron, Kyria újdonsült császára várakozott. Körülöt</w:t>
        <w:softHyphen/>
        <w:t>te moccanatlan ércfalként csillámlott a Pusztítók elit gárdája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A tlúhela-madár </w:t>
      </w:r>
      <w:r>
        <w:rPr/>
        <w:t>dalolt. Éneke a magasban szárnyalt, vé</w:t>
        <w:softHyphen/>
        <w:t>gigsimított a berakásos mennyezeten - mintha a csarnok terhét a vállukon hordozó szobrok is megrezzentek volna -, szélviharként söpört végig a végeláthatatlan csarnokon. A dal maga volt a teremtés és a pusztulás, a fájdalom és a gyönyör, a bánat és az örö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dal maga volt a mindenség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hwil-An Shrigar, aki a trónus előtt térdepelt, tudta, hogy ilyet soha nem hallott és soha többé nem is fog hallani az illatszerek párájában úszó udvaroncok serege. Ez a dal legen</w:t>
        <w:softHyphen/>
        <w:t>dává válik, történek mesélnek majd róla a Birodalom minden településé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isztában volt azzal, hogy sorsa eldőlt. Győzött. Azt is tudta, miér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Csak ő hallotta. a dalban rezgő szenvedést, ami még jobban kihangsúlyozta a dolgok fényesebbik oldalát. Az ő fülében csengett egyedül tisztán a mindent elemésztő keserűség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O volt az egyetlen, aki kihallotta a madárhang mellett a lány éneké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iszen ő maga lopta ki az éjfekete hajú teremtés torkából az istenek ajándékát, a Birodalom legcsodálatosabban zengő hangszerét. Az istenek ajándéka volt; hogy útjába vetették ezt a lányt... ő pedig élt az alkalommal. A varázsigék működtek - megteremtették a földkerekség legnagyobb mesterdalno</w:t>
        <w:softHyphen/>
        <w:t>k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bíborköntösű tolvaj ajkai elégedett vigyorra rándultak. A Birodalom legszebb éneke saját ravaszságára emlékez</w:t>
        <w:softHyphen/>
        <w:t>tette, és egy pillanatra a lányra, akit katonáival dobatott ki a fagyos pusztaságba. Sejtései szerint nem húzhatta sokáig, érzései azt súgták, jobb is így neki. Elvesztette családját, reményeit, a mindenségtől kapott, torkában zengő ajándé</w:t>
        <w:softHyphen/>
        <w:t>kot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A tlúhela-madár </w:t>
      </w:r>
      <w:r>
        <w:rPr/>
        <w:t>parázstollai felszikráztak az ezernyi lám</w:t>
        <w:softHyphen/>
        <w:t>pás fényében, mikor egy ívelő trillával befejezte a dal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pillanatnyi csendet követően felharsant a hangorká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trónus mellett csoportosuló szálfatermetű férfiak - hófe</w:t>
        <w:softHyphen/>
        <w:t>hér hajú, legyőzhetetlenséget, erőt sugárzó alakok -, a tarto</w:t>
        <w:softHyphen/>
        <w:t>mányok címereivel ékesített Hatalmasok bólintotta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anyrok hímzett köntösű társasága szintúgy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kárcsak a császár, ki trónusáról felemelkedve a hatalom evilági megtestesítőjeként intette csendre a tömeget. A lépcső aljába halmozott drágaságokra ügyet sem vetve az aszott vénember felé inte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hwil-An Shrigar! A Fychonnen vérvonal egyenesági leszármazottja, mágikus praktikák beavatottja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Hozzá képest mindenki jelentéktelen figura csupán. Az ősi császári vér legifjabb örököse. Arca kifejezéstelen maszk </w:t>
        <w:softHyphen/>
        <w:t>mit gondolhat vajon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z Ajándékozás tradíciója értelmében... Feszült csend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... mivel a felkínált érték valóban tetszésünkre szolgált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hwil-An Shrigar szíve megdobban a kivénhedt test bur</w:t>
        <w:softHyphen/>
        <w:t>káb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... ezennel ismét alattvalónkká fogadunk! , Mielőtt kitörne a tapsvihar, mindenki hallgat egy sort. Az illendőség kedvéér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Csak odakint nyöszörög, nyöszörög, nyöszörög a szél.</w:t>
      </w:r>
    </w:p>
    <w:p>
      <w:pPr>
        <w:pStyle w:val="Heading1"/>
        <w:rPr/>
      </w:pPr>
      <w:r>
        <w:rPr/>
        <w:t>6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visszaút ugyanúgy napokig tartott, de ez alkalommal aranyszín ragyogás borította fénybe a mészkősziklák taraját, a kietlen táj fűcsomóit, a hegyek koszorúj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szuvas sziklatorony már nem egy száműzött végső me</w:t>
        <w:softHyphen/>
        <w:t>nedéke többé. Inkább valami teljesen újnak, gyönyörűen reményteljesnek a központj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hwil-An Shrigar terveket kovácsolt és álmodozott. A szakadt útibatár helyett káprázatos hintóval érkezett haza, lerongyolódott fegyveresei csillogó-villogó vértekben pom</w:t>
        <w:softHyphen/>
        <w:t>pázta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onnal megkezdődött a mulatság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háznép, a falubéliek - akik félelemtől reszketve nem mertek nemet mondani -, az Enrawellből érkezett új emberek boldogan álltak neki a dorbézolás felettébb fontos feladatá</w:t>
        <w:softHyphen/>
        <w:t>nak. Minden okuk megvolt ünnepelni. Ettől a naptól kezdve a császári udvar egyik befolyásos tagjának támogatását élve</w:t>
        <w:softHyphen/>
        <w:t>zik. Bőséges zsold és korlátlan lehetőség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közben Thwil-An Shrigar varjúfészke legfelső emelete felé tartott. Odakint nagy pelyhekben szakadt a hó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Bortól kába feje vánkosa felé húzta, örömtől mámoros szíve még mulatozott volna. Végül - gyarló a test - az emésztő fáradtság győzedelmeskede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Léptei a nyirkos lépcsőkön csikorogtak, mécsese (amit hamarosan kristályokra cserél le, gondolta némileg nehézke</w:t>
        <w:softHyphen/>
        <w:t>sen) vadul változó fényhullámokkal festette tele a fal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Szédült, gyomrában keserű löttyként kavargott a mézédes bor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uzat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ogyan...? Kiáltani sem tud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szoba középén, hófehéren, éjfekete hajjal, tépett szélű sebekből vérezve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mit csinálhattak vele? Ó, nagyon jól tudod te azt </w:t>
      </w:r>
      <w:r>
        <w:rPr/>
        <w:t>szemében az összes istenek irtóztató haragjával ott állt a lány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Thwil-An Shrigar bíbor örvénnyé változott zuhantában. Keze ügyéből messzire gurult a mécses, kifejezéstelen arccal bámultak rá az asztalra állított szobrocská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varázsló már nem látta a lányt, nem érezte többé a nyirkos levegőt. Nem tudta, hogy lent megszakadt a zajos mulatság, hogy halotti csendben úszik az egész torony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Odabent, ahol oly sok aljas terv fogant meg, </w:t>
      </w:r>
      <w:r>
        <w:rPr>
          <w:i/>
        </w:rPr>
        <w:t xml:space="preserve">a guttarok </w:t>
      </w:r>
      <w:r>
        <w:rPr/>
        <w:t>hangján nyöszörgött, Morgena hangján zúgott a szél. Szakadatlanu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8"/>
      <w:szCs w:val="26"/>
      <w:lang w:val="en-U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bCs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6:43:00Z</dcterms:created>
  <dc:creator>Tóth Zoltán</dc:creator>
  <dc:description/>
  <dc:language>en-US</dc:language>
  <cp:lastModifiedBy>Tóth Zoltán</cp:lastModifiedBy>
  <dcterms:modified xsi:type="dcterms:W3CDTF">2001-05-18T06:49:00Z</dcterms:modified>
  <cp:revision>1</cp:revision>
  <dc:subject/>
  <dc:title>Juhász Viktor</dc:title>
</cp:coreProperties>
</file>