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  <w:t>Juhász Viktor</w:t>
      </w:r>
    </w:p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  <w:t>Hős</w:t>
      </w:r>
      <w:r>
        <w:br w:type="page"/>
      </w:r>
    </w:p>
    <w:p>
      <w:pPr>
        <w:pStyle w:val="TextBodyIndent"/>
        <w:rPr/>
      </w:pPr>
      <w:r>
        <w:rPr/>
        <w:t>Két ember ült a padon.</w:t>
      </w:r>
    </w:p>
    <w:p>
      <w:pPr>
        <w:pStyle w:val="Normal"/>
        <w:ind w:firstLine="540"/>
        <w:jc w:val="both"/>
        <w:rPr/>
      </w:pPr>
      <w:r>
        <w:rPr/>
        <w:t>A faluban vihar előtti csend honolt: szinte tapinta</w:t>
        <w:softHyphen/>
        <w:t>ni lehetett a levegőben.</w:t>
      </w:r>
    </w:p>
    <w:p>
      <w:pPr>
        <w:pStyle w:val="TextBodyIndent"/>
        <w:rPr/>
      </w:pPr>
      <w:r>
        <w:rPr/>
        <w:t>- Kalandozók - mondta az öreg. - Micsoda társa</w:t>
        <w:softHyphen/>
        <w:t>ság... Ízig-vérig vakmerőek, ha kalandról van szó. Hajlamosak tébolyultak módjára viselkedni, de őket persze nem kötik béklyók. Büszke, öntörvényű nép</w:t>
        <w:softHyphen/>
        <w:t>ség, mégis számíthatsz rájuk. Utánuk kő kövön nem marad, bármerre is járjanak. - Állítólag kiválasztot</w:t>
        <w:softHyphen/>
        <w:t>tak - tette hozzá. - Ezért megtehetik, hogy olyan kül</w:t>
        <w:softHyphen/>
        <w:t>detéseknek vágnak neki, amelynek teljesítésére nin</w:t>
        <w:softHyphen/>
        <w:t>csen sok esély.</w:t>
      </w:r>
    </w:p>
    <w:p>
      <w:pPr>
        <w:pStyle w:val="Normal"/>
        <w:ind w:firstLine="540"/>
        <w:jc w:val="both"/>
        <w:rPr/>
      </w:pPr>
      <w:r>
        <w:rPr/>
        <w:t>Hallgattak egy sort.</w:t>
      </w:r>
    </w:p>
    <w:p>
      <w:pPr>
        <w:pStyle w:val="Normal"/>
        <w:ind w:firstLine="540"/>
        <w:jc w:val="both"/>
        <w:rPr/>
      </w:pPr>
      <w:r>
        <w:rPr/>
        <w:t>- Szükségünk van rájuk? - kérdezte aztán a fiata</w:t>
        <w:softHyphen/>
        <w:t>labb. - Még így is?</w:t>
      </w:r>
    </w:p>
    <w:p>
      <w:pPr>
        <w:pStyle w:val="Normal"/>
        <w:ind w:firstLine="540"/>
        <w:jc w:val="both"/>
        <w:rPr/>
      </w:pPr>
      <w:r>
        <w:rPr/>
        <w:t>- Vannak dolgok, amelyeket csak ők tudnak meg</w:t>
        <w:softHyphen/>
        <w:t>oldani - csóválta a fejét az öreg. - Ők, a hősök...</w:t>
      </w:r>
    </w:p>
    <w:p>
      <w:pPr>
        <w:pStyle w:val="Normal"/>
        <w:ind w:firstLine="540"/>
        <w:jc w:val="both"/>
        <w:rPr/>
      </w:pPr>
      <w:r>
        <w:rPr/>
        <w:t xml:space="preserve">- Elküldtük a fiút - mondta a másik bíztatóan. </w:t>
        <w:softHyphen/>
        <w:t>Most már meg kellett találnia. Igaz?</w:t>
      </w:r>
    </w:p>
    <w:p>
      <w:pPr>
        <w:pStyle w:val="Normal"/>
        <w:ind w:firstLine="540"/>
        <w:jc w:val="both"/>
        <w:rPr/>
      </w:pPr>
      <w:r>
        <w:rPr/>
        <w:t>- Igaz - bólintott a másik. - Nem lehet messze.</w:t>
      </w:r>
    </w:p>
    <w:p>
      <w:pPr>
        <w:pStyle w:val="Normal"/>
        <w:ind w:firstLine="540"/>
        <w:jc w:val="both"/>
        <w:rPr/>
      </w:pPr>
      <w:r>
        <w:rPr/>
        <w:t>Azután némán ültek a padon, az erdő peremét néz</w:t>
        <w:softHyphen/>
        <w:t>ték, és várták, hogy felbukkanjon az, akire órák óta várta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vihar még a hegyek mögött készülődött, de elküld</w:t>
        <w:softHyphen/>
        <w:t>te a fekete hajú férfit előőrsnek.</w:t>
      </w:r>
    </w:p>
    <w:p>
      <w:pPr>
        <w:pStyle w:val="Normal"/>
        <w:ind w:firstLine="540"/>
        <w:jc w:val="both"/>
        <w:rPr/>
      </w:pPr>
      <w:r>
        <w:rPr/>
        <w:t>És a kopott fogadóban csend támadt. Csak a gyé</w:t>
        <w:softHyphen/>
        <w:t>ren megrakott tűz pattogott, halott állatok néztek a falakról és halott állatok hűltek a meglepett vendégek szájában. Az ajtó idegesen nyikorgott, odakint, a sivár délutánban apró kunyhók kucorodtak egymáshoz.</w:t>
      </w:r>
    </w:p>
    <w:p>
      <w:pPr>
        <w:pStyle w:val="Normal"/>
        <w:ind w:firstLine="540"/>
        <w:jc w:val="both"/>
        <w:rPr/>
      </w:pPr>
      <w:r>
        <w:rPr/>
        <w:t>- Szolgálatotokra - mondta az idegen, és mosoly</w:t>
        <w:softHyphen/>
        <w:t xml:space="preserve">gott. </w:t>
      </w:r>
      <w:r>
        <w:rPr>
          <w:i/>
        </w:rPr>
        <w:t xml:space="preserve">Ismerem ezeket a pillantásokat - </w:t>
      </w:r>
      <w:r>
        <w:rPr/>
        <w:t xml:space="preserve">sugallta ez a mosoly </w:t>
      </w:r>
      <w:r>
        <w:rPr>
          <w:i/>
        </w:rPr>
        <w:t>- De mindjárt megbékéltek velem.</w:t>
      </w:r>
    </w:p>
    <w:p>
      <w:pPr>
        <w:pStyle w:val="Normal"/>
        <w:ind w:firstLine="540"/>
        <w:jc w:val="both"/>
        <w:rPr/>
      </w:pPr>
      <w:r>
        <w:rPr/>
        <w:t>Az ajtóban álló jövevény szikár, izmos férfi volt, arcát apró sebhelyek éktelenítették, mint a sufniban felejtett öreg faszobrokét, hátrafogott haja jól kiemel</w:t>
        <w:softHyphen/>
        <w:t>te szürke szemét. Vastag csizmát, viseltes nadrágot, kopott bőrpáncélt és jobb napokat látott posztókö</w:t>
        <w:softHyphen/>
        <w:t>penyt viselt. Nyakában ezüstlánc lógott, de maga a medál eltűnt a fekete ing ráncai alatt. Oldalát terme</w:t>
        <w:softHyphen/>
        <w:t>tes penge övezte. Világlátott, sokat tapasztalt fickó</w:t>
        <w:softHyphen/>
        <w:t>nak tűnt, és...</w:t>
      </w:r>
    </w:p>
    <w:p>
      <w:pPr>
        <w:pStyle w:val="Normal"/>
        <w:ind w:firstLine="540"/>
        <w:jc w:val="both"/>
        <w:rPr/>
      </w:pPr>
      <w:r>
        <w:rPr/>
        <w:t>...és a fogadóban összeverődött falusiaknak vala</w:t>
        <w:softHyphen/>
        <w:t>mi zsibbadtan összeszorította a gyomrát.</w:t>
      </w:r>
    </w:p>
    <w:p>
      <w:pPr>
        <w:pStyle w:val="Normal"/>
        <w:ind w:firstLine="540"/>
        <w:jc w:val="both"/>
        <w:rPr/>
      </w:pPr>
      <w:r>
        <w:rPr/>
        <w:t>Erdők mélyének kesernyés szaga áradt belőle; a fárasztó út verejtékes kipárolgása; a nedves fából megrakott tábortűz füstje.</w:t>
      </w:r>
    </w:p>
    <w:p>
      <w:pPr>
        <w:pStyle w:val="Normal"/>
        <w:ind w:firstLine="540"/>
        <w:jc w:val="both"/>
        <w:rPr/>
      </w:pPr>
      <w:r>
        <w:rPr/>
        <w:t>Meg a veszély szinte tapintható illata.</w:t>
      </w:r>
    </w:p>
    <w:p>
      <w:pPr>
        <w:pStyle w:val="Normal"/>
        <w:ind w:firstLine="540"/>
        <w:jc w:val="both"/>
        <w:rPr/>
      </w:pPr>
      <w:r>
        <w:rPr/>
        <w:t>Az ajtó becsapódott. A kifakult rönkfákból épített fogadóban vágni lehetett a csendet. Hallgattak a bil</w:t>
        <w:softHyphen/>
        <w:t>legő asztaloknál gubbasztó, viseltes ruhájú férfiak és asszonyok, hallgattak a nyirkosan didergő palackok a polcokon és a mécsesek a tartókban. És hallgatott az idegen is, mint aki megszokta, hogy felbukkanása ef</w:t>
        <w:softHyphen/>
        <w:t>féle hatást vált ki másokból.</w:t>
      </w:r>
    </w:p>
    <w:p>
      <w:pPr>
        <w:pStyle w:val="Normal"/>
        <w:ind w:firstLine="540"/>
        <w:jc w:val="both"/>
        <w:rPr/>
      </w:pPr>
      <w:r>
        <w:rPr/>
        <w:t>-A gróf miatt jöttem - szólalt meg végül, és körü</w:t>
        <w:softHyphen/>
        <w:t>lötte szinte hallható reccsenéssel repedt meg a csend burka. A falusiak megmoccantak. A lángok máris ba</w:t>
        <w:softHyphen/>
        <w:t>rátságosabban nyaldosták a falakra szegezett trófeá</w:t>
        <w:softHyphen/>
        <w:t>kat - régi emlékek abból az időből, amikor az akkor még csinosabb és tisztább épület az öreg gróf vadász</w:t>
        <w:softHyphen/>
        <w:t>házaként szolgált -, többen lenyelték a szájukat per</w:t>
        <w:softHyphen/>
        <w:t>zselő falatokat, valaki harákolt és köpött.</w:t>
      </w:r>
    </w:p>
    <w:p>
      <w:pPr>
        <w:pStyle w:val="Normal"/>
        <w:ind w:firstLine="540"/>
        <w:jc w:val="both"/>
        <w:rPr/>
      </w:pPr>
      <w:r>
        <w:rPr/>
        <w:t>- Meg a lány miatt, persze - tette hozzá az idegen, és otthonosan letelepedett az egyik asztal szélére. Még a köpönyegét sem kanyarította le a válláról. Pontosan úgy festett, mint aki pillanatokon belül indulni készül. Igaz, meglehetősen türelmetlenül szemezett az egyik polcon gubbasztó pókhálós, hasas butéliával.</w:t>
      </w:r>
    </w:p>
    <w:p>
      <w:pPr>
        <w:pStyle w:val="Normal"/>
        <w:ind w:firstLine="540"/>
        <w:jc w:val="both"/>
        <w:rPr/>
      </w:pPr>
      <w:r>
        <w:rPr/>
        <w:t>- A gróf... - szólt az egyik atyafi.</w:t>
      </w:r>
    </w:p>
    <w:p>
      <w:pPr>
        <w:pStyle w:val="Normal"/>
        <w:ind w:firstLine="540"/>
        <w:jc w:val="both"/>
        <w:rPr/>
      </w:pPr>
      <w:r>
        <w:rPr/>
        <w:t>- A lány - mondta egy másik, aztán azonnal félbe</w:t>
        <w:softHyphen/>
        <w:t>szakította őket egy vékony csontú, törődött arcú nő sikolya.</w:t>
      </w:r>
    </w:p>
    <w:p>
      <w:pPr>
        <w:pStyle w:val="Normal"/>
        <w:ind w:firstLine="540"/>
        <w:jc w:val="both"/>
        <w:rPr/>
      </w:pPr>
      <w:r>
        <w:rPr/>
        <w:t>- Hála az egeknek! - kiáltotta, és az idegenhez szaladt. - Már azt hittem, nem érkezik meg! Hát mi lesz azzal a szerencsétlen teremtéssel? Soha nem le</w:t>
        <w:softHyphen/>
        <w:t>het vége a szenvedésnek? Örökké csak a balszeren</w:t>
        <w:softHyphen/>
        <w:t>cséből juthat neki? Hisz...</w:t>
      </w:r>
    </w:p>
    <w:p>
      <w:pPr>
        <w:pStyle w:val="Normal"/>
        <w:ind w:firstLine="540"/>
        <w:jc w:val="both"/>
        <w:rPr/>
      </w:pPr>
      <w:r>
        <w:rPr/>
        <w:t>- Nyugalom - mondta a különös idegen. Dalla</w:t>
        <w:softHyphen/>
        <w:t>mos, enyhén rekedtes hangon beszélt, mint aki állan</w:t>
        <w:softHyphen/>
        <w:t>dóan csaták zajában és tavernák karénekeiben tornáz</w:t>
        <w:softHyphen/>
        <w:t>tatja torkát. - Nem lesz semmi gond. Semmi.</w:t>
      </w:r>
    </w:p>
    <w:p>
      <w:pPr>
        <w:pStyle w:val="Normal"/>
        <w:ind w:firstLine="540"/>
        <w:jc w:val="both"/>
        <w:rPr/>
      </w:pPr>
      <w:r>
        <w:rPr/>
        <w:t>A falusiak felsóhajtottak. Székek reccsentek, né</w:t>
        <w:softHyphen/>
        <w:t>hány atyafi megkönnyebbülten fészkelődött. Az ide</w:t>
        <w:softHyphen/>
        <w:t>gen rendkívül megnyugtatóan beszélt; mint aki szám</w:t>
        <w:softHyphen/>
        <w:t>talan hasonló helyzetben szerzett már gyakorlatot.</w:t>
      </w:r>
    </w:p>
    <w:p>
      <w:pPr>
        <w:pStyle w:val="Normal"/>
        <w:ind w:firstLine="540"/>
        <w:jc w:val="both"/>
        <w:rPr/>
      </w:pPr>
      <w:r>
        <w:rPr/>
        <w:t>- A fiúnak nem kellett a városig mennie. Az erdő</w:t>
        <w:softHyphen/>
        <w:t>ben botlottunk egymásba, és mindent elmesélt. Ügyes legény. Jöttem, ahogy csak tudtam - folytatta az ide</w:t>
        <w:softHyphen/>
        <w:t>gen, és komoran pillantott a jelenlévőkre. - A gróf emberei hajnalban érkeztek, és magukkal vitték a lányt, igaz? A falu papjára nem számíthattatok... Ha jól hallottam, néhány nappal ezelőtt szenderült jobb</w:t>
        <w:softHyphen/>
        <w:t>létre az istenadta.</w:t>
      </w:r>
    </w:p>
    <w:p>
      <w:pPr>
        <w:pStyle w:val="Normal"/>
        <w:ind w:firstLine="540"/>
        <w:jc w:val="both"/>
        <w:rPr/>
      </w:pPr>
      <w:r>
        <w:rPr/>
        <w:t>- Te is pap vagy... - mondta valaki habozva.</w:t>
      </w:r>
    </w:p>
    <w:p>
      <w:pPr>
        <w:pStyle w:val="Normal"/>
        <w:ind w:firstLine="540"/>
        <w:jc w:val="both"/>
        <w:rPr/>
      </w:pPr>
      <w:r>
        <w:rPr/>
        <w:t>- Igen - mosolygott a fekete ruhás. - Ne aggódj, a fiú nem ment rossz helyre.</w:t>
      </w:r>
    </w:p>
    <w:p>
      <w:pPr>
        <w:pStyle w:val="Normal"/>
        <w:ind w:firstLine="540"/>
        <w:jc w:val="both"/>
        <w:rPr/>
      </w:pPr>
      <w:r>
        <w:rPr/>
        <w:t>- Kyel szolgája, mint az előző atya? - kérdezte va</w:t>
        <w:softHyphen/>
        <w:t>laki tétován a széles kardra meredve.</w:t>
      </w:r>
    </w:p>
    <w:p>
      <w:pPr>
        <w:pStyle w:val="Normal"/>
        <w:ind w:firstLine="540"/>
        <w:jc w:val="both"/>
        <w:rPr/>
      </w:pPr>
      <w:r>
        <w:rPr/>
        <w:t>- Számít az? - kérdezte az idegen, és most nem mosolygott.</w:t>
      </w:r>
    </w:p>
    <w:p>
      <w:pPr>
        <w:pStyle w:val="Normal"/>
        <w:ind w:firstLine="540"/>
        <w:jc w:val="both"/>
        <w:rPr/>
      </w:pPr>
      <w:r>
        <w:rPr/>
        <w:t>- Éjközép idejére be kell fejezniük a rituálét! -ha</w:t>
        <w:softHyphen/>
        <w:t>darta egy sipító hangú öregember. - Csak egy isten felszentelt szolgája segíthet rajtunk, tudod? Ezért kül</w:t>
        <w:softHyphen/>
        <w:t>dettünk érted. Máskülönben beteljesül, amitől az öreg gróf annyira rettegett... megismétlődik a régi eset... és a fia, a gróf ezt nem hagyja annyiban...</w:t>
      </w:r>
    </w:p>
    <w:p>
      <w:pPr>
        <w:pStyle w:val="Normal"/>
        <w:ind w:firstLine="540"/>
        <w:jc w:val="both"/>
        <w:rPr/>
      </w:pPr>
      <w:r>
        <w:rPr/>
        <w:t>- Mi lesz azzal a szerencsétlen teremtéssel? - hüp</w:t>
        <w:softHyphen/>
        <w:t>pögte a sovány asszonyság. - Drága galambom, nem ezt érdemelted, arany kincsem, kicsi csillagom...</w:t>
      </w:r>
    </w:p>
    <w:p>
      <w:pPr>
        <w:pStyle w:val="Normal"/>
        <w:ind w:firstLine="540"/>
        <w:jc w:val="both"/>
        <w:rPr/>
      </w:pPr>
      <w:r>
        <w:rPr/>
        <w:t>A fogadó felbolydult, székek nyikorogtak, léptek csosszantak.</w:t>
      </w:r>
    </w:p>
    <w:p>
      <w:pPr>
        <w:pStyle w:val="Normal"/>
        <w:ind w:firstLine="540"/>
        <w:jc w:val="both"/>
        <w:rPr/>
      </w:pPr>
      <w:r>
        <w:rPr/>
        <w:t xml:space="preserve">- A kastélyba vitték, igaz? - mondta az idegen. </w:t>
        <w:softHyphen/>
        <w:t>Utánuk megyek.</w:t>
      </w:r>
    </w:p>
    <w:p>
      <w:pPr>
        <w:pStyle w:val="Normal"/>
        <w:ind w:firstLine="540"/>
        <w:jc w:val="both"/>
        <w:rPr/>
      </w:pPr>
      <w:r>
        <w:rPr/>
        <w:t>- Vigyázz, mert nem könnyű az út! - mondta az egyik öreg.</w:t>
      </w:r>
    </w:p>
    <w:p>
      <w:pPr>
        <w:pStyle w:val="Normal"/>
        <w:ind w:firstLine="540"/>
        <w:jc w:val="both"/>
        <w:rPr/>
      </w:pPr>
      <w:r>
        <w:rPr/>
        <w:t>- Veszedelmes és különös az erdő errefelé! - óvta egy másik. Többen egymásra pillantottak, kényelmet</w:t>
        <w:softHyphen/>
        <w:t>lenül és kicsit félve, valaki idegesen köhögött.</w:t>
      </w:r>
    </w:p>
    <w:p>
      <w:pPr>
        <w:pStyle w:val="Normal"/>
        <w:ind w:firstLine="540"/>
        <w:jc w:val="both"/>
        <w:rPr/>
      </w:pPr>
      <w:r>
        <w:rPr/>
        <w:t>Odakint feltámadt a szél; gorombán végigvágott a ház oldalán, mintha sürgetni akarta volna a benti tár</w:t>
        <w:softHyphen/>
        <w:t>salgást. Zsaluk nyikorogtak, panaszosan harákolt a kémény.</w:t>
      </w:r>
    </w:p>
    <w:p>
      <w:pPr>
        <w:pStyle w:val="Normal"/>
        <w:ind w:firstLine="540"/>
        <w:jc w:val="both"/>
        <w:rPr/>
      </w:pPr>
      <w:r>
        <w:rPr/>
        <w:t>- Könnyű eltévedni a fák között - szólt valaki.</w:t>
      </w:r>
    </w:p>
    <w:p>
      <w:pPr>
        <w:pStyle w:val="Normal"/>
        <w:ind w:firstLine="540"/>
        <w:jc w:val="both"/>
        <w:rPr/>
      </w:pPr>
      <w:r>
        <w:rPr/>
        <w:t>- Nem is beszélve a farkasokról - mondta egy má</w:t>
        <w:softHyphen/>
        <w:t>sik.</w:t>
      </w:r>
    </w:p>
    <w:p>
      <w:pPr>
        <w:pStyle w:val="Normal"/>
        <w:ind w:firstLine="540"/>
        <w:jc w:val="both"/>
        <w:rPr/>
      </w:pPr>
      <w:r>
        <w:rPr/>
        <w:t>-A komám egy ködös éjjelen lidérces alakokat lá</w:t>
        <w:softHyphen/>
        <w:t>tott - tette hozzá egy nyúlszájú atyafi.</w:t>
      </w:r>
    </w:p>
    <w:p>
      <w:pPr>
        <w:pStyle w:val="Normal"/>
        <w:ind w:firstLine="540"/>
        <w:jc w:val="both"/>
        <w:rPr/>
      </w:pPr>
      <w:r>
        <w:rPr/>
        <w:t>-A gróf úr soha nem volt hajlandó megépíttetni az utat - jegyezte meg a fogadós. - Azt mondta, nincsen szüksége holmi jöttmentekre. Jól megvan magában.</w:t>
      </w:r>
    </w:p>
    <w:p>
      <w:pPr>
        <w:pStyle w:val="Normal"/>
        <w:ind w:firstLine="540"/>
        <w:jc w:val="both"/>
        <w:rPr/>
      </w:pPr>
      <w:r>
        <w:rPr/>
        <w:t>- Ha a világnak nem kellett egy torzszülött, neki sem kell a világ - fűzte hozzá a sovány asszonyság. - És ez az egész ceremónia... - mondta a fogadós.</w:t>
      </w:r>
    </w:p>
    <w:p>
      <w:pPr>
        <w:pStyle w:val="Normal"/>
        <w:ind w:firstLine="540"/>
        <w:jc w:val="both"/>
        <w:rPr/>
      </w:pPr>
      <w:r>
        <w:rPr/>
        <w:t>- Ha nem jársz sikerrel, annak szörnyű következmé</w:t>
        <w:softHyphen/>
        <w:t>nyei lehetnek.</w:t>
      </w:r>
    </w:p>
    <w:p>
      <w:pPr>
        <w:pStyle w:val="Normal"/>
        <w:ind w:firstLine="540"/>
        <w:jc w:val="both"/>
        <w:rPr/>
      </w:pPr>
      <w:r>
        <w:rPr/>
        <w:t>Az idegen úgy mosolygott, mint aki éppen ezt akarta hallani.</w:t>
      </w:r>
    </w:p>
    <w:p>
      <w:pPr>
        <w:pStyle w:val="Normal"/>
        <w:ind w:firstLine="540"/>
        <w:jc w:val="both"/>
        <w:rPr/>
      </w:pPr>
      <w:r>
        <w:rPr/>
        <w:t>- Köszönöm nektek - szólt, és végignézett az ide</w:t>
        <w:softHyphen/>
        <w:t>gesen toporgó társaságon. - Mit tanácsoltok, merre menjek?</w:t>
      </w:r>
    </w:p>
    <w:p>
      <w:pPr>
        <w:pStyle w:val="Normal"/>
        <w:ind w:firstLine="540"/>
        <w:jc w:val="both"/>
        <w:rPr/>
      </w:pPr>
      <w:r>
        <w:rPr/>
        <w:t>- Kövesd a csapást a patak mentén - felelte a fo</w:t>
        <w:softHyphen/>
        <w:t>gadós. - És soha ne térj le róla. Ha jól csináltad, esté</w:t>
        <w:softHyphen/>
        <w:t>re megérkezhetsz a mocsárhoz.</w:t>
      </w:r>
    </w:p>
    <w:p>
      <w:pPr>
        <w:pStyle w:val="Normal"/>
        <w:ind w:firstLine="540"/>
        <w:jc w:val="both"/>
        <w:rPr/>
      </w:pPr>
      <w:r>
        <w:rPr/>
        <w:t>- Mocsárhoz - visszhangozta az idegen.</w:t>
      </w:r>
    </w:p>
    <w:p>
      <w:pPr>
        <w:pStyle w:val="Normal"/>
        <w:ind w:firstLine="540"/>
        <w:jc w:val="both"/>
        <w:rPr/>
      </w:pPr>
      <w:r>
        <w:rPr/>
        <w:t>- Ahol a kastély áll - mondta a fogadós, és a kü</w:t>
        <w:softHyphen/>
        <w:t>lönös férfi bólintott, mintegy köszönésképpen, csiko</w:t>
        <w:softHyphen/>
        <w:t>rogva nyílt az ajtó és virgonc széldémonok rontottak be az ételszagú melegbe. Odakint komoran gubbasz</w:t>
        <w:softHyphen/>
        <w:t>tottak a kunyhók, akárcsak a látóhatárt szegélyező he</w:t>
        <w:softHyphen/>
        <w:t>gyek - körbe-körbe, mindenhol, mintha hatalmas tál</w:t>
        <w:softHyphen/>
        <w:t>ban ülne a falu -, és az idegen pontosan arrafelé in</w:t>
        <w:softHyphen/>
        <w:t>dult, amerre a viharfelhők serege tartott felvonulást: nyugat felé, a falu peremét nyaldosó roppant erdő fái közé.</w:t>
      </w:r>
    </w:p>
    <w:p>
      <w:pPr>
        <w:pStyle w:val="Normal"/>
        <w:ind w:firstLine="540"/>
        <w:jc w:val="both"/>
        <w:rPr/>
      </w:pPr>
      <w:r>
        <w:rPr/>
        <w:t>Amikor elnyelte a rengeteg mélye, hatalmas lett a csend. Patak csobogott a jobbján, tétova, feltúrt ös</w:t>
        <w:softHyphen/>
        <w:t>vény kígyózott mellette. Az idegen szabályos, kimért léptekkel haladt, lehajtott fejjel, mintha hagyná, hogy a kegyetlen, délutáni szél vonszolja magával a seszín fák között. Különös formájú sziklák bújtak előle az a</w:t>
        <w:softHyphen/>
        <w:t>varszőnyeg alá, és ő csak ment, a patak mellett, felfe</w:t>
        <w:softHyphen/>
        <w:t>lé a hegyoldalban. Aztán jött az a rettenetes bozótos, ahol tüskés ágak téptek az arcába, furcsa hangon ri</w:t>
        <w:softHyphen/>
        <w:t>koltott valami állat, és az idegen fekete alakját körbe</w:t>
        <w:softHyphen/>
        <w:t>fonta a tövis. Vakon támolygott, ismeretlen nyelven mormolt szitkokat: és mire az utolsó ágat is kisöpör</w:t>
        <w:softHyphen/>
        <w:t>te arcából, a patak - különös módon - teljesen eltűnt előle. A nyirkos fatörzsek úgy gyűltek köré, mint rosszindulatú helybéliek egy idegen városban. És bármerre nézett, csak a messzeségben sötét fallá olva</w:t>
        <w:softHyphen/>
        <w:t>dó rengeteget látta, ami korhadt avar illatát lehelte az arcába gúnyosan.</w:t>
      </w:r>
    </w:p>
    <w:p>
      <w:pPr>
        <w:pStyle w:val="Normal"/>
        <w:ind w:firstLine="540"/>
        <w:jc w:val="both"/>
        <w:rPr/>
      </w:pPr>
      <w:r>
        <w:rPr/>
        <w:t>Odafent, a most már nagyobbra hízott hegycsúcs</w:t>
        <w:softHyphen/>
        <w:t>ok felett, koszos dunyhaként lebegtek a várakozó vi</w:t>
        <w:softHyphen/>
        <w:t>harfellegek. Mint késő ősz és kora tél derekán min</w:t>
        <w:softHyphen/>
        <w:t>dig, most is tétováztak: esőt, kavargó havat vagy szín</w:t>
        <w:softHyphen/>
        <w:t>telen latyakot zúdítsanak a szürke erdőre? Egyelőre vártak, csak a dermesztően hideg szelet szalajtották le, a fák közé. Az idegen szorosabbra húzta magán a köpenyt; felpillantott az égre, megcsóválta a fejét... akkor látta meg a két favágót.</w:t>
      </w:r>
    </w:p>
    <w:p>
      <w:pPr>
        <w:pStyle w:val="Normal"/>
        <w:ind w:firstLine="540"/>
        <w:jc w:val="both"/>
        <w:rPr/>
      </w:pPr>
      <w:r>
        <w:rPr/>
        <w:t>Elképesztően rongyosak voltak. Fülükig lehúzott kucsmát viseltek, valami felismerhetetlenné szabdalt állat bundájából, kétembernyi hátukon megfeszült a rosszul összefércelt kabát. Éppen baltával a kezükben méregettek egy fát: gyanakvó, rosszindulatú tekintet</w:t>
        <w:softHyphen/>
        <w:t>tel, mint akik érzik, hogy valami nincsen rendjén az</w:t>
        <w:softHyphen/>
        <w:t>zal a szép szál óriással, csak ezt nem tudják, pontosan micsoda.</w:t>
      </w:r>
    </w:p>
    <w:p>
      <w:pPr>
        <w:pStyle w:val="Normal"/>
        <w:ind w:firstLine="540"/>
        <w:jc w:val="both"/>
        <w:rPr/>
      </w:pPr>
      <w:r>
        <w:rPr/>
        <w:t>- Nézzed már - mondta az egyik, aki álláig lógó harcsabajuszt viselt. - Már megint ólálkodik itt vala</w:t>
        <w:softHyphen/>
        <w:t>ki.</w:t>
      </w:r>
    </w:p>
    <w:p>
      <w:pPr>
        <w:pStyle w:val="Normal"/>
        <w:ind w:firstLine="540"/>
        <w:jc w:val="both"/>
        <w:rPr/>
      </w:pPr>
      <w:r>
        <w:rPr/>
        <w:t>- Vándor az - szólt a másik, és megvakarta bozon</w:t>
        <w:softHyphen/>
        <w:t>tos üstökét. - Vándor.</w:t>
      </w:r>
    </w:p>
    <w:p>
      <w:pPr>
        <w:pStyle w:val="Normal"/>
        <w:ind w:firstLine="540"/>
        <w:jc w:val="both"/>
        <w:rPr/>
      </w:pPr>
      <w:r>
        <w:rPr/>
        <w:t>- Szolgálatotokra - mondta a fekete ruhás férfi, és elmosolyodott.</w:t>
      </w:r>
    </w:p>
    <w:p>
      <w:pPr>
        <w:pStyle w:val="Normal"/>
        <w:ind w:firstLine="540"/>
        <w:jc w:val="both"/>
        <w:rPr/>
      </w:pPr>
      <w:r>
        <w:rPr/>
        <w:t>- Úgy tűnik, eltévedtem - tette hozzá, és hüvelyk</w:t>
        <w:softHyphen/>
        <w:t>jével magyarázóan a háta mögé bökött, a mélybe, a</w:t>
        <w:softHyphen/>
        <w:t>hol a fákat éppen felfalni készült az avarból alattomo</w:t>
        <w:softHyphen/>
        <w:t>san elősettenkedő szürkület. - Nem tudjátok, hová tűnt a patak, amit követtem?</w:t>
      </w:r>
    </w:p>
    <w:p>
      <w:pPr>
        <w:pStyle w:val="Normal"/>
        <w:ind w:firstLine="540"/>
        <w:jc w:val="both"/>
        <w:rPr/>
      </w:pPr>
      <w:r>
        <w:rPr/>
        <w:t xml:space="preserve">- Mocsok egy hely ez - mondta a bajszos. </w:t>
      </w:r>
    </w:p>
    <w:p>
      <w:pPr>
        <w:pStyle w:val="Normal"/>
        <w:ind w:firstLine="540"/>
        <w:jc w:val="both"/>
        <w:rPr/>
      </w:pPr>
      <w:r>
        <w:rPr/>
        <w:t>- Mocsok - bólintott a másik.</w:t>
      </w:r>
    </w:p>
    <w:p>
      <w:pPr>
        <w:pStyle w:val="Normal"/>
        <w:ind w:firstLine="540"/>
        <w:jc w:val="both"/>
        <w:rPr/>
      </w:pPr>
      <w:r>
        <w:rPr/>
        <w:t>- A régiek miatt van az egész - magyarázta a baj</w:t>
        <w:softHyphen/>
        <w:t>szos kissé fáradtan, mint aki ezredszerre adja elő ugyanazt a mesét, és már őt sem érdekli, igaz-e vajon.</w:t>
      </w:r>
    </w:p>
    <w:p>
      <w:pPr>
        <w:pStyle w:val="Normal"/>
        <w:ind w:firstLine="540"/>
        <w:jc w:val="both"/>
        <w:rPr/>
      </w:pPr>
      <w:r>
        <w:rPr/>
        <w:t>- A kyrek, tudod. A vajákosaik megrontották az erdőt.</w:t>
      </w:r>
    </w:p>
    <w:p>
      <w:pPr>
        <w:pStyle w:val="Normal"/>
        <w:ind w:firstLine="540"/>
        <w:jc w:val="both"/>
        <w:rPr/>
      </w:pPr>
      <w:r>
        <w:rPr/>
        <w:t>- Az erdőt - ismételte a fekete ruhás.</w:t>
      </w:r>
    </w:p>
    <w:p>
      <w:pPr>
        <w:pStyle w:val="Normal"/>
        <w:ind w:firstLine="540"/>
        <w:jc w:val="both"/>
        <w:rPr/>
      </w:pPr>
      <w:r>
        <w:rPr/>
        <w:t>- Afféle védelem - szólt a bozontos hajú. - Fran</w:t>
        <w:softHyphen/>
        <w:t>cos fák, mintha állandóan elmászkálnának a helyük</w:t>
        <w:softHyphen/>
        <w:t>ről.</w:t>
      </w:r>
    </w:p>
    <w:p>
      <w:pPr>
        <w:pStyle w:val="Normal"/>
        <w:ind w:firstLine="540"/>
        <w:jc w:val="both"/>
        <w:rPr/>
      </w:pPr>
      <w:r>
        <w:rPr/>
        <w:t>- Helyet cserélnek - tódította a bajszos.</w:t>
      </w:r>
    </w:p>
    <w:p>
      <w:pPr>
        <w:pStyle w:val="Normal"/>
        <w:ind w:firstLine="540"/>
        <w:jc w:val="both"/>
        <w:rPr/>
      </w:pPr>
      <w:r>
        <w:rPr/>
        <w:t>- Bújnak - bólintott az idegen megértően.</w:t>
      </w:r>
    </w:p>
    <w:p>
      <w:pPr>
        <w:pStyle w:val="Normal"/>
        <w:ind w:firstLine="540"/>
        <w:jc w:val="both"/>
        <w:rPr/>
      </w:pPr>
      <w:r>
        <w:rPr/>
        <w:t>- Sose kapod rajta őket - mondta a bozontos üstö</w:t>
        <w:softHyphen/>
        <w:t>kű. - Elmész pössenteni, vagy lehunyod a szemed... felnézel, aztán máris megváltozott körülötted a táj.</w:t>
      </w:r>
    </w:p>
    <w:p>
      <w:pPr>
        <w:pStyle w:val="Normal"/>
        <w:ind w:firstLine="540"/>
        <w:jc w:val="both"/>
        <w:rPr/>
      </w:pPr>
      <w:r>
        <w:rPr/>
        <w:t>- A mocsár felé tartok - szólt az idegen. - Merre kellene mennem?</w:t>
      </w:r>
    </w:p>
    <w:p>
      <w:pPr>
        <w:pStyle w:val="Normal"/>
        <w:ind w:firstLine="540"/>
        <w:jc w:val="both"/>
        <w:rPr/>
      </w:pPr>
      <w:r>
        <w:rPr/>
        <w:t>A bajuszos összenézett a társával. Pillanatnyi csend támadt.</w:t>
      </w:r>
    </w:p>
    <w:p>
      <w:pPr>
        <w:pStyle w:val="Normal"/>
        <w:ind w:firstLine="540"/>
        <w:jc w:val="both"/>
        <w:rPr/>
      </w:pPr>
      <w:r>
        <w:rPr/>
        <w:t>- Igen? - kérdezte a fekete ruhás, és könnyedén végigsimított fegyvere ezüst markolatán.</w:t>
      </w:r>
    </w:p>
    <w:p>
      <w:pPr>
        <w:pStyle w:val="Normal"/>
        <w:ind w:firstLine="540"/>
        <w:jc w:val="both"/>
        <w:rPr/>
      </w:pPr>
      <w:r>
        <w:rPr/>
        <w:t xml:space="preserve">- Szóval... - tétovázott a bozontos. - Van egy fa. </w:t>
      </w:r>
    </w:p>
    <w:p>
      <w:pPr>
        <w:pStyle w:val="Normal"/>
        <w:ind w:firstLine="540"/>
        <w:jc w:val="both"/>
        <w:rPr/>
      </w:pPr>
      <w:r>
        <w:rPr/>
        <w:t>- Fa? - kérdezte az idegen udvariasan.</w:t>
      </w:r>
    </w:p>
    <w:p>
      <w:pPr>
        <w:pStyle w:val="Normal"/>
        <w:ind w:firstLine="540"/>
        <w:jc w:val="both"/>
        <w:rPr/>
      </w:pPr>
      <w:r>
        <w:rPr/>
        <w:t xml:space="preserve">- Ezüstszín levelei vannak - dörmögte a favágó. </w:t>
        <w:softHyphen/>
        <w:t>Sudár, aranybarna törzse.</w:t>
      </w:r>
    </w:p>
    <w:p>
      <w:pPr>
        <w:pStyle w:val="Normal"/>
        <w:ind w:firstLine="540"/>
        <w:jc w:val="both"/>
        <w:rPr/>
      </w:pPr>
      <w:r>
        <w:rPr/>
        <w:t>- Tíz éve keressük - tette hozzá a bajuszos idege</w:t>
        <w:softHyphen/>
        <w:t>sen, és megcirógatta baltáját.</w:t>
      </w:r>
    </w:p>
    <w:p>
      <w:pPr>
        <w:pStyle w:val="Normal"/>
        <w:ind w:firstLine="540"/>
        <w:jc w:val="both"/>
        <w:rPr/>
      </w:pPr>
      <w:r>
        <w:rPr/>
        <w:t>- Mindig meglóg - reccsent a másik vérszomjas arckifejezéssel. - De egyszer elkapjuk. El, a rohadé</w:t>
        <w:softHyphen/>
        <w:t>kot.</w:t>
      </w:r>
    </w:p>
    <w:p>
      <w:pPr>
        <w:pStyle w:val="Normal"/>
        <w:ind w:firstLine="540"/>
        <w:jc w:val="both"/>
        <w:rPr/>
      </w:pPr>
      <w:r>
        <w:rPr/>
        <w:t>- Értem - bólintott az idegen, és megvakarta bo</w:t>
        <w:softHyphen/>
        <w:t>rostás vállán. - Miért is?</w:t>
      </w:r>
    </w:p>
    <w:p>
      <w:pPr>
        <w:pStyle w:val="Normal"/>
        <w:ind w:firstLine="540"/>
        <w:jc w:val="both"/>
        <w:rPr/>
      </w:pPr>
      <w:r>
        <w:rPr/>
        <w:t>- Az erdő büntetése - sóhajtotta a bajuszos elke</w:t>
        <w:softHyphen/>
        <w:t>seredetten. - Kegyetlen egy hely ez.</w:t>
      </w:r>
    </w:p>
    <w:p>
      <w:pPr>
        <w:pStyle w:val="Normal"/>
        <w:ind w:firstLine="540"/>
        <w:jc w:val="both"/>
        <w:rPr/>
      </w:pPr>
      <w:r>
        <w:rPr/>
        <w:t xml:space="preserve">- Az - nyugtázta a másik. - Kiálts, ha látod. </w:t>
      </w:r>
    </w:p>
    <w:p>
      <w:pPr>
        <w:pStyle w:val="Normal"/>
        <w:ind w:firstLine="540"/>
        <w:jc w:val="both"/>
        <w:rPr/>
      </w:pPr>
      <w:r>
        <w:rPr/>
        <w:t>- Akkor elviszünk a mocsárhoz.</w:t>
      </w:r>
    </w:p>
    <w:p>
      <w:pPr>
        <w:pStyle w:val="Normal"/>
        <w:ind w:firstLine="540"/>
        <w:jc w:val="both"/>
        <w:rPr/>
      </w:pPr>
      <w:r>
        <w:rPr/>
        <w:t>- Nincsen erre időm - mondta az idegen egyked</w:t>
        <w:softHyphen/>
        <w:t>vűen. - Éjközép idejére a mocsárban kell lennem. Nem késhetek. Számítanak rám.</w:t>
      </w:r>
    </w:p>
    <w:p>
      <w:pPr>
        <w:pStyle w:val="Normal"/>
        <w:ind w:firstLine="540"/>
        <w:jc w:val="both"/>
        <w:rPr/>
      </w:pPr>
      <w:r>
        <w:rPr/>
        <w:t>- Akkor ugyan ki nem találsz innen - vonta meg vállát a bajuszos kárörvendően. - Segíts, és mi is se</w:t>
        <w:softHyphen/>
        <w:t>gítünk.</w:t>
      </w:r>
    </w:p>
    <w:p>
      <w:pPr>
        <w:pStyle w:val="Normal"/>
        <w:ind w:firstLine="540"/>
        <w:jc w:val="both"/>
        <w:rPr/>
      </w:pPr>
      <w:r>
        <w:rPr/>
        <w:t>A fekete páncélos vándor könnyed mozdulattal e</w:t>
        <w:softHyphen/>
        <w:t>lőhúzta a széles pengét. A favágók elkerekedett szem</w:t>
        <w:softHyphen/>
        <w:t>mel meredtek az acélba mart kacskaringós mintákra. Nyeltek egyet.</w:t>
      </w:r>
    </w:p>
    <w:p>
      <w:pPr>
        <w:pStyle w:val="Normal"/>
        <w:ind w:firstLine="540"/>
        <w:jc w:val="both"/>
        <w:rPr/>
      </w:pPr>
      <w:r>
        <w:rPr/>
        <w:t>- Nem - szolt aztán a bajuszos eltökélten.</w:t>
      </w:r>
    </w:p>
    <w:p>
      <w:pPr>
        <w:pStyle w:val="Normal"/>
        <w:ind w:firstLine="540"/>
        <w:jc w:val="both"/>
        <w:rPr/>
      </w:pPr>
      <w:r>
        <w:rPr/>
        <w:t>- Tíz éve! - ordította a másik. - Tudod, mit jelent tíz év ebben az átkozott erdőben?</w:t>
      </w:r>
    </w:p>
    <w:p>
      <w:pPr>
        <w:pStyle w:val="Normal"/>
        <w:ind w:firstLine="540"/>
        <w:jc w:val="both"/>
        <w:rPr/>
      </w:pPr>
      <w:r>
        <w:rPr/>
        <w:t>- Fel és le - motyogta a bajuszos. - Körbe és kör</w:t>
        <w:softHyphen/>
        <w:t>be. Bogyókat eszünk. Állatokat riogatunk.</w:t>
      </w:r>
    </w:p>
    <w:p>
      <w:pPr>
        <w:pStyle w:val="Normal"/>
        <w:ind w:firstLine="540"/>
        <w:jc w:val="both"/>
        <w:rPr/>
      </w:pPr>
      <w:r>
        <w:rPr/>
        <w:t xml:space="preserve">- Pap vagyok - mondta az idegen segítőkészen. </w:t>
        <w:softHyphen/>
        <w:t>Istenem hatalmas és erős. Imádkozzunk hozzá mind a hárman. Hiszem, hogy most is segíteni tud rajtunk.</w:t>
      </w:r>
    </w:p>
    <w:p>
      <w:pPr>
        <w:pStyle w:val="Normal"/>
        <w:ind w:firstLine="540"/>
        <w:jc w:val="both"/>
        <w:rPr/>
      </w:pPr>
      <w:r>
        <w:rPr/>
        <w:t>A fák mintha megborzongtak volna. A nedves sza</w:t>
        <w:softHyphen/>
        <w:t>gú csendben áhítatos, idegen igék sodródtak a hideg</w:t>
        <w:softHyphen/>
        <w:t>en.</w:t>
      </w:r>
    </w:p>
    <w:p>
      <w:pPr>
        <w:pStyle w:val="Normal"/>
        <w:ind w:firstLine="540"/>
        <w:jc w:val="both"/>
        <w:rPr/>
      </w:pPr>
      <w:r>
        <w:rPr/>
        <w:t>Aztán feltámadt a szél és a felbátorodott viharfel</w:t>
        <w:softHyphen/>
        <w:t>legek végre elszánták magukat: a nagy magasságra való tekintettel a havazás mellett döntöttek. Kavargó hópelyhek zúdultak lefelé. Zúgott az erdő, ágaikkal hadonásztak a levelüket vesztett fák, mérgesen susog</w:t>
        <w:softHyphen/>
        <w:t>tak a lombjukhoz ragaszkodó magányosok. Az alá</w:t>
        <w:softHyphen/>
        <w:t>ereszkedő fehér függöny mögül fekete alak botlado</w:t>
        <w:softHyphen/>
        <w:t>zott elő, meg-megcsúszva, de eltökélten kapaszkodott lefelé, a dércsípte bogyóikat védelmező tüskés ágak között.</w:t>
      </w:r>
    </w:p>
    <w:p>
      <w:pPr>
        <w:pStyle w:val="Normal"/>
        <w:ind w:firstLine="540"/>
        <w:jc w:val="both"/>
        <w:rPr/>
      </w:pPr>
      <w:r>
        <w:rPr/>
        <w:t>Időnként megállt, mintha a kapott útbaigazítást próbálná felidézni magában. Lehajolt, a földből kiál</w:t>
        <w:softHyphen/>
        <w:t>ló gyökereket és a törzseket vizsgálgatta, majd egy pil</w:t>
        <w:softHyphen/>
        <w:t>lanat múlva már ment is tovább. Csak a jellegzetes, vörös mohával benőtt fákat követette. Érdekes mó</w:t>
        <w:softHyphen/>
        <w:t>don egyszer sem nézett körül bizonytalanul avagy el</w:t>
        <w:softHyphen/>
        <w:t>veszetten: mintha biztos ösvényre talált volna, amely</w:t>
        <w:softHyphen/>
        <w:t>re nem hatott a fákat megbabonázó ősi bűbáj.</w:t>
      </w:r>
    </w:p>
    <w:p>
      <w:pPr>
        <w:pStyle w:val="Normal"/>
        <w:ind w:firstLine="540"/>
        <w:jc w:val="both"/>
        <w:rPr/>
      </w:pPr>
      <w:r>
        <w:rPr/>
        <w:t>A havazás magába olvasztotta a késő délutáni szürkeséget. A kezdetben oly magányos hófoltok las</w:t>
        <w:softHyphen/>
        <w:t>san, de biztosan hízni kezdtek. Az erdő mélye egyelő</w:t>
        <w:softHyphen/>
        <w:t>re mégis biztonságban volt: a nyirkosan csillogó ágak kupolája megvédte a hótól. Nem úgy, mint azt a me</w:t>
        <w:softHyphen/>
        <w:t>redek sziklapárkányt, ahol alkonyatkor felbukkant a fekete ruhás vándor.</w:t>
      </w:r>
    </w:p>
    <w:p>
      <w:pPr>
        <w:pStyle w:val="Normal"/>
        <w:ind w:firstLine="540"/>
        <w:jc w:val="both"/>
        <w:rPr/>
      </w:pPr>
      <w:r>
        <w:rPr/>
        <w:t>A párkány lapos, vastag nyelvként türemkedett ki a majdnem függőleges sziklafalból. A szürke égen, valahol a vaskos fellegek mögött hazafelé iparkodott a vörös napkorong. Körös-körül, ameddig a szem el</w:t>
        <w:softHyphen/>
        <w:t>látott, hegycsúcsok sorakoztak büszke hadseregként. De a szurdokok, erdők, meredélyek és lankás lejtők festői kuszaságából szembetűnően kirítt a sziklanyelv alatti mélységben terpeszkedő nagy, zöldellő folt.</w:t>
      </w:r>
    </w:p>
    <w:p>
      <w:pPr>
        <w:pStyle w:val="Normal"/>
        <w:ind w:firstLine="540"/>
        <w:jc w:val="both"/>
        <w:rPr/>
      </w:pPr>
      <w:r>
        <w:rPr/>
        <w:t>A fekete ruhás férfi mozdulatlanul állt a párkány szélén. Köpönyegébe belekapott a szél, csapkodva próbálta lerángatni a hátáról, közben visongva hó</w:t>
        <w:softHyphen/>
        <w:t>pelyheket zúdított rá. A vándort nem érdekelte: úticélját, a mocsarat nézte odalent.</w:t>
      </w:r>
    </w:p>
    <w:p>
      <w:pPr>
        <w:pStyle w:val="Normal"/>
        <w:ind w:firstLine="540"/>
        <w:jc w:val="both"/>
        <w:rPr/>
      </w:pPr>
      <w:r>
        <w:rPr/>
        <w:t>A két hegylánc közé szorult természetes sziklatek</w:t>
        <w:softHyphen/>
        <w:t>nő fentről olyan volt, mint egy büdöset párálló, nagy tányérnyi zöldfőzelék. Melegvizes forrásokban dago</w:t>
        <w:softHyphen/>
        <w:t>nyázó növények és kusza folyondárok rengetege. A hegyoldalból jól látszott, milyen hatalmas. Akárcsak a hömpölygő párából előbukkanó torony. A kastély tornya.</w:t>
      </w:r>
    </w:p>
    <w:p>
      <w:pPr>
        <w:pStyle w:val="Normal"/>
        <w:ind w:firstLine="540"/>
        <w:jc w:val="both"/>
        <w:rPr/>
      </w:pPr>
      <w:r>
        <w:rPr/>
        <w:t>- Megyek - morogta a süvítő szélbe az idegen, az</w:t>
        <w:softHyphen/>
        <w:t>tán megfordult, és ismét elnyelte a fák között terjen</w:t>
        <w:softHyphen/>
        <w:t>gő félhomály.</w:t>
      </w:r>
    </w:p>
    <w:p>
      <w:pPr>
        <w:pStyle w:val="Normal"/>
        <w:ind w:firstLine="540"/>
        <w:jc w:val="both"/>
        <w:rPr/>
      </w:pPr>
      <w:r>
        <w:rPr/>
        <w:t>Nem volt könnyű útja. Harsogó vízesések mellett kapaszkodott lefelé. Egész sziklatömbök fordultak ki a talpa alól, hogy dübörögve magukkal rántsák társa</w:t>
        <w:softHyphen/>
        <w:t>ikat is. Kidőlt fatörzseken mászott át, mély vermeket került ki, tüskés bokrokon tört keresztül. Mindeköz</w:t>
        <w:softHyphen/>
        <w:t>ben az egyre sűrűbbé váló sötétségben kellett nyo</w:t>
        <w:softHyphen/>
        <w:t>mon követnie a vörös mohával kijelölt ösvényt. Egy</w:t>
        <w:softHyphen/>
        <w:t>szer majdnem kitörte a nyakát; másszor váratlan farkasvonyítás késztette megtorpanásra: a hang még sokáig kóválygott a fák között, mintha az is eltévedt volna.</w:t>
      </w:r>
    </w:p>
    <w:p>
      <w:pPr>
        <w:pStyle w:val="Normal"/>
        <w:ind w:firstLine="540"/>
        <w:jc w:val="both"/>
        <w:rPr/>
      </w:pPr>
      <w:r>
        <w:rPr/>
        <w:t>Olykor megállt, és fohászt mormolt istenéhez. És egyre lejjebb jutott. Egészen a mocsárra nyíló szikla</w:t>
        <w:softHyphen/>
        <w:t>hasadékig, a keskeny völgyet lezáró, két kőtömb al</w:t>
        <w:softHyphen/>
        <w:t>kotta kapuhoz, amelyen túl már nedves meleg emész</w:t>
        <w:softHyphen/>
        <w:t>tette el a lezúduló hópelyheket.</w:t>
      </w:r>
    </w:p>
    <w:p>
      <w:pPr>
        <w:pStyle w:val="Normal"/>
        <w:ind w:firstLine="540"/>
        <w:jc w:val="both"/>
        <w:rPr/>
      </w:pPr>
      <w:r>
        <w:rPr/>
        <w:t>Szurokfekete este várta idelent. Varázslánggal pró</w:t>
        <w:softHyphen/>
        <w:t>bálkozott, de nem sokat segített. Arra azért elegendő volt, hogy a vöröses avarban felfedezze a délután el</w:t>
        <w:softHyphen/>
        <w:t>nyargaló lovasok nyomait.</w:t>
      </w:r>
    </w:p>
    <w:p>
      <w:pPr>
        <w:pStyle w:val="Normal"/>
        <w:ind w:firstLine="540"/>
        <w:jc w:val="both"/>
        <w:rPr/>
      </w:pPr>
      <w:r>
        <w:rPr/>
        <w:t>Nagyjából ekkor törhettek rá a farkasok: a sziklák mögül, fatörzsek mellől sompolyogtak elő. Nem is voltak farkasok igazán - leginkább úgy festettek, mintha teremtőjük csak hallott volna a farkasokról, úgy próbálkozott volna a megalkotásukkal. Minden</w:t>
        <w:softHyphen/>
        <w:t xml:space="preserve"> esetre a lényeges összetevőkről nem feledkezett meg. Agyarak, karmok, vörösen izzó szemek: rendben. A bátorsággal sem akadt gond. Egyszerre rontottak rá a felegyenesedő vándorra, aki azonnal két kézre kapta díszes kardját.</w:t>
      </w:r>
    </w:p>
    <w:p>
      <w:pPr>
        <w:pStyle w:val="Normal"/>
        <w:ind w:firstLine="540"/>
        <w:jc w:val="both"/>
        <w:rPr/>
      </w:pPr>
      <w:r>
        <w:rPr/>
        <w:t>Nem volt szép küzdelem. Nemesnek sem lehetett volna nevezni. Mészárlás volt a javából, acsarkodós, hörgős, rendkívül véres öldöklés. Az idegen kardja nem írt le bonyolult mintákat a levegőben, nem szőtt acélhálót a teste köré, de még csak harci dalt sem zú</w:t>
        <w:softHyphen/>
        <w:t>gott. Egyszerűen szúrt, vágott és belezett. Elkesere</w:t>
        <w:softHyphen/>
        <w:t>dett vonyítás harsant, egy, még egy, aztán nagyon sok, időnként elfojtott, fájdalmas ordítással kevered</w:t>
        <w:softHyphen/>
        <w:t>ve.</w:t>
      </w:r>
    </w:p>
    <w:p>
      <w:pPr>
        <w:pStyle w:val="Normal"/>
        <w:ind w:firstLine="540"/>
        <w:jc w:val="both"/>
        <w:rPr/>
      </w:pPr>
      <w:r>
        <w:rPr/>
        <w:t>És egyszer csend lett. Leszámítva az iszamos ava</w:t>
        <w:softHyphen/>
        <w:t>ron csusszanó lépteket, a halk nyüszítést és a cseppet sem fojtott szitkozódást.</w:t>
      </w:r>
    </w:p>
    <w:p>
      <w:pPr>
        <w:pStyle w:val="Normal"/>
        <w:ind w:firstLine="540"/>
        <w:jc w:val="both"/>
        <w:rPr/>
      </w:pPr>
      <w:r>
        <w:rPr/>
        <w:t>A vándor végül kurta fohászt mormolt; gyógyító</w:t>
        <w:softHyphen/>
        <w:t>varázs lehetett, mert utána már nem bajlódott azzal, hogy gyolcskötéseket rögtönözzön. Vér áztatta ingét, nadrágját, kezét és egyre megviseltebb páncélját. Vi</w:t>
        <w:softHyphen/>
        <w:t>gyorgott.</w:t>
      </w:r>
    </w:p>
    <w:p>
      <w:pPr>
        <w:pStyle w:val="Normal"/>
        <w:ind w:firstLine="540"/>
        <w:jc w:val="both"/>
        <w:rPr/>
      </w:pPr>
      <w:r>
        <w:rPr/>
        <w:t>Amikor kissé sántítva átlépett a két kőtömb kö</w:t>
        <w:softHyphen/>
        <w:t>zött, és elnyelte a párálló nyüzsgés, még visszanézett. Mintha intett volna megüvegesedő szemű támadói</w:t>
        <w:softHyphen/>
        <w:t>nak. A különös erdő vagy nagyhatalmú mágia torzí</w:t>
        <w:softHyphen/>
        <w:t>totta őket ilyenre? Nem számított már.</w:t>
      </w:r>
    </w:p>
    <w:p>
      <w:pPr>
        <w:pStyle w:val="Normal"/>
        <w:ind w:firstLine="540"/>
        <w:jc w:val="both"/>
        <w:rPr/>
      </w:pPr>
      <w:r>
        <w:rPr/>
        <w:t>A mocsárban meleg volt. A meggyötört fák ágain halovány lidércfény táncolt, sápadt ragyogás ömlött végig a süppedő talajban megkapaszkodott törzseken. Jóllakott kígyókként tekeregtek a zöld gyökerek, he</w:t>
        <w:softHyphen/>
        <w:t>lyenként, ahol zihálni látszott a talaj, erőtlen, gőzölgő ér küzdötte ki magát a sárréteg alól. A fekete ruhás férfi csizmája pocsolyában csobbant. A párálló táj úgy festett, akár egy elvadult toroni üvegház: büdös volt, valószerűtlen és rendkívül visszataszító, ráadá</w:t>
        <w:softHyphen/>
        <w:t>sul ostoba tekintetű gyíkok dagonyáztak az iszapban. A vándor kardot markolva gázolt végig a loccsanós tisztásokon. Körülötte mozgott, nyöszörgött és böfö</w:t>
        <w:softHyphen/>
        <w:t>gött az erdő.</w:t>
      </w:r>
    </w:p>
    <w:p>
      <w:pPr>
        <w:pStyle w:val="Normal"/>
        <w:ind w:firstLine="540"/>
        <w:jc w:val="both"/>
        <w:rPr/>
      </w:pPr>
      <w:r>
        <w:rPr/>
        <w:t>Amikor a lógó ágú fák között járt, mintha roppant test követte volna a ködben. Amikor a rejtélyesen megperzselődött fák közé ért, fátyolszerűen áttetsző alakok táncoltak körülötte. Az embernagyságú gom</w:t>
        <w:softHyphen/>
        <w:t>bák tisztásán sárverembe zuhant, és kicsi híja volt csupán, hogy nem maradt odalent, a kellemetlenül si</w:t>
        <w:softHyphen/>
        <w:t>mogató iszap ölelésében. Valamivel később felbukott az első oszlopmaradványban, amelyet aztán számos egyéb, múltat idéző rom követett - egy nagyobbfajta udvarház emlékei; a köveket hatodkori jelek díszítet</w:t>
        <w:softHyphen/>
        <w:t>ték. És amikor már teljesen belekábult a nedves pára illatába, hirtelen gondozottabb tisztásra ért. Túlfelén vasrácsos kerítés húzódott mindkét irányba, a rudak teteje lándzsahegyet formázott. Nem hiányzott a ro</w:t>
        <w:softHyphen/>
        <w:t>zoga kapu sem, amelyről kötegekben lógott a folyon</w:t>
        <w:softHyphen/>
        <w:t>dár. A vándor nem sokat tétovázott: elölről, a ritkuló ködből különös zeneszó hallatszott.</w:t>
      </w:r>
    </w:p>
    <w:p>
      <w:pPr>
        <w:pStyle w:val="Normal"/>
        <w:ind w:firstLine="540"/>
        <w:jc w:val="both"/>
        <w:rPr/>
      </w:pPr>
      <w:r>
        <w:rPr/>
        <w:t>A kapun túl elvadult kertek, és mégiscsak rendben tartott sövényállatok fogadták; néhány apró kunyhó, egy iszapos kút és négy marcona fegyveres.</w:t>
      </w:r>
    </w:p>
    <w:p>
      <w:pPr>
        <w:pStyle w:val="Normal"/>
        <w:ind w:firstLine="540"/>
        <w:jc w:val="both"/>
        <w:rPr/>
      </w:pPr>
      <w:r>
        <w:rPr/>
        <w:t>Nem szánt rájuk sok időt - ennek amúgy is híján volt már. Hárított, rúgott, öklelt és szúrt; kicsit kerül</w:t>
        <w:softHyphen/>
        <w:t>gették egymást ellenfeleivel, aztán gyorsan és fájda</w:t>
        <w:softHyphen/>
        <w:t>lommentesen bevégezte a kellemetlen feladatot. Két</w:t>
        <w:softHyphen/>
        <w:t>szer megvágták a karján.</w:t>
      </w:r>
    </w:p>
    <w:p>
      <w:pPr>
        <w:pStyle w:val="Normal"/>
        <w:ind w:firstLine="540"/>
        <w:jc w:val="both"/>
        <w:rPr/>
      </w:pPr>
      <w:r>
        <w:rPr/>
        <w:t>Az elnagyolt sövényállatok mintha menekülni szerettek volna, amikor újfent áhítatos, idegen igék sodródtak a melegben. Ezt fojtott hadarás követte; és csizmák csosszantak a sárban.</w:t>
      </w:r>
    </w:p>
    <w:p>
      <w:pPr>
        <w:pStyle w:val="Normal"/>
        <w:ind w:firstLine="540"/>
        <w:jc w:val="both"/>
        <w:rPr/>
      </w:pPr>
      <w:r>
        <w:rPr/>
        <w:t>A kavicsos ösvény közepe táján járhatott, amikor formát kapott a köd mögött komorló árnyék. A ván</w:t>
        <w:softHyphen/>
        <w:t>dor megtorpant, és mintha elismerően bólintott volna, csak úgy magának.</w:t>
      </w:r>
    </w:p>
    <w:p>
      <w:pPr>
        <w:pStyle w:val="Normal"/>
        <w:ind w:firstLine="540"/>
        <w:jc w:val="both"/>
        <w:rPr/>
      </w:pPr>
      <w:r>
        <w:rPr/>
        <w:t>A „kastély" nem afféle megerősített, várszerű ud</w:t>
        <w:softHyphen/>
        <w:t>varház volt, mint amilyeneket errefelé építtetni szok</w:t>
        <w:softHyphen/>
        <w:t>tak (kanyargós lépcsőkkel, apró ablakokkal, tucatnyi toronnyal meg föld alatti kamrák útvesztőjével). Egyetlen torony magasodott csupán. Vaskos és hatal</w:t>
        <w:softHyphen/>
        <w:t>mas. A tetején díszelgő fémkupolát nehéz köd nyal</w:t>
        <w:softHyphen/>
        <w:t>dosta, kristályüveg ablakai között ismeretlen rendel</w:t>
        <w:softHyphen/>
        <w:t>tetésű, tompa, kő-dudorok tarkították a falat. A kőbe szabálytalan alakú nyílásokat vágtak, ezeket most ko</w:t>
        <w:softHyphen/>
        <w:t>pott fatáblák fedték. A kor nem múlhatott el nyomta</w:t>
        <w:softHyphen/>
        <w:t>lanul fölötte: a helyenként kiugró párkányokon törött szárnyú szörnyetegek gubbasztottak, a kupola burkola</w:t>
        <w:softHyphen/>
        <w:t>ta felhasadt egy helyen, akár az érett gyümölcs, és a résen rejtélyes, tompán csillogó rézmasinák kandikál</w:t>
        <w:softHyphen/>
        <w:t>tak kifelé a külvilágba.</w:t>
      </w:r>
    </w:p>
    <w:p>
      <w:pPr>
        <w:pStyle w:val="Normal"/>
        <w:ind w:firstLine="540"/>
        <w:jc w:val="both"/>
        <w:rPr/>
      </w:pPr>
      <w:r>
        <w:rPr/>
        <w:t>Emlék a régmúlt, kyr időkből. Délebbre, Toron kör</w:t>
        <w:softHyphen/>
        <w:t>nyékén sokkal gyakoribbak az efféle monstrumok, de a világtól elzárt helyeken is akadhat egy-egy elfeledett, kyr csillagvizsgáló. Ahol valaha az ég mintáit tanulmá</w:t>
        <w:softHyphen/>
        <w:t>nyozták (hogy aztán vaskos könyvekbe vezessék mindet és különös rítusokat kapcsoljanak hozzájuk), most hangos zeneszó bukdácsolt a hideg falak között. Éjközép felé járhatott az idő.</w:t>
      </w:r>
    </w:p>
    <w:p>
      <w:pPr>
        <w:pStyle w:val="Normal"/>
        <w:ind w:firstLine="540"/>
        <w:jc w:val="both"/>
        <w:rPr/>
      </w:pPr>
      <w:r>
        <w:rPr/>
        <w:t>A fekete ruhás férfi belökte a kétszárnyú ajtót. Be</w:t>
        <w:softHyphen/>
        <w:t>lépett a márványpadlós terembe. A zeneszó elhallga</w:t>
        <w:softHyphen/>
        <w:t>tott. Kopottas öltözékű alakok fordultak felé. A hosszú, étellel-itallal megrakott asztal túlfelén otromba trón állt, benne torz, nagy koponyájú, aszott öregem</w:t>
        <w:softHyphen/>
        <w:t>ber kuporgott aranyhímzéses köpenyegében. Előtte rossz arcú fiatalember topogott, oldalán míves kard</w:t>
        <w:softHyphen/>
        <w:t>dal, aki az öregebb fiatalabb képmásának tűnt. Ő is furcsa, rituális öltözéket viselt.</w:t>
      </w:r>
    </w:p>
    <w:p>
      <w:pPr>
        <w:pStyle w:val="Normal"/>
        <w:ind w:firstLine="540"/>
        <w:jc w:val="both"/>
        <w:rPr/>
      </w:pPr>
      <w:r>
        <w:rPr/>
        <w:t>Az öreg és a fiatal gróf. Idegesnek tűntek. Előttük pedig hosszú, szőke hajú lány térdepelt, haja bonyolult frizurába tűzve. Arcára különös mintá</w:t>
        <w:softHyphen/>
        <w:t>kat festettek. Nem nézett fel.</w:t>
      </w:r>
    </w:p>
    <w:p>
      <w:pPr>
        <w:pStyle w:val="Normal"/>
        <w:ind w:firstLine="540"/>
        <w:jc w:val="both"/>
        <w:rPr/>
      </w:pPr>
      <w:r>
        <w:rPr/>
        <w:t>A sötét jövevény nyugodt léptekkel közelített a trónszék felé. A drapériákkal borított falak között nem is hallatszott más, csupán csizmája dobbanása. Dibb és dobb.</w:t>
      </w:r>
    </w:p>
    <w:p>
      <w:pPr>
        <w:pStyle w:val="Normal"/>
        <w:ind w:firstLine="540"/>
        <w:jc w:val="both"/>
        <w:rPr/>
      </w:pPr>
      <w:r>
        <w:rPr/>
        <w:t>Az öregember kissé megemelkedett ültében.</w:t>
      </w:r>
    </w:p>
    <w:p>
      <w:pPr>
        <w:pStyle w:val="Normal"/>
        <w:ind w:firstLine="540"/>
        <w:jc w:val="both"/>
        <w:rPr/>
      </w:pPr>
      <w:r>
        <w:rPr/>
        <w:t>- Megjöttél hát végre - sziszegte vékonyka han</w:t>
        <w:softHyphen/>
        <w:t>gon.</w:t>
      </w:r>
    </w:p>
    <w:p>
      <w:pPr>
        <w:pStyle w:val="Normal"/>
        <w:ind w:firstLine="540"/>
        <w:jc w:val="both"/>
        <w:rPr/>
      </w:pPr>
      <w:r>
        <w:rPr/>
        <w:t>A fiatal gróf megigazította kardövét.</w:t>
      </w:r>
    </w:p>
    <w:p>
      <w:pPr>
        <w:pStyle w:val="Normal"/>
        <w:ind w:firstLine="540"/>
        <w:jc w:val="both"/>
        <w:rPr/>
      </w:pPr>
      <w:r>
        <w:rPr/>
        <w:t>- Most mindenért megfizetsz, álnok vénség! - felel</w:t>
        <w:softHyphen/>
        <w:t>te a fekete ruhás pap komoran. És előhúzta a kardját. Az öregember arcán értetlen kifejezés suhant végig, a fia elkerekedett szemmel bámulta az idegent. A lány megmoccant. Az asztal mellett álló fegyveresek kardot rántottak.</w:t>
      </w:r>
    </w:p>
    <w:p>
      <w:pPr>
        <w:pStyle w:val="Normal"/>
        <w:ind w:firstLine="540"/>
        <w:jc w:val="both"/>
        <w:rPr/>
      </w:pPr>
      <w:r>
        <w:rPr/>
        <w:t>Az ajtónyílásban tétova alakok moccantak. Tetőtől talpig nyúlós sár borította őket. Alig lehetett felismer</w:t>
        <w:softHyphen/>
        <w:t>ni bennük a kapunál őrködő négy strázsát. Különösen azért, mert már nem éltek. Mégis mozogtak. A fohász meghallgatásra talált.</w:t>
      </w:r>
    </w:p>
    <w:p>
      <w:pPr>
        <w:pStyle w:val="Normal"/>
        <w:ind w:firstLine="540"/>
        <w:jc w:val="both"/>
        <w:rPr/>
      </w:pPr>
      <w:r>
        <w:rPr/>
        <w:t>Valaki felsikoltott (talán az öreg volt az, talán a lány), átható, fülsértő hangon és elszabadult a pokol. - Öljetek, szolgák! - harsogta a pap, és a négy tetemmel együtt ő is tette a dolgát. Igazságot szolgálta</w:t>
        <w:softHyphen/>
        <w:t>tott. Az ő igazságát.</w:t>
      </w:r>
    </w:p>
    <w:p>
      <w:pPr>
        <w:pStyle w:val="Normal"/>
        <w:ind w:firstLine="540"/>
        <w:jc w:val="both"/>
        <w:rPr/>
      </w:pPr>
      <w:r>
        <w:rPr/>
        <w:t>Vér fröccsent az asztalra, serlegek csörömpöltek a padlón. A mennyezeten kucorgó vén kőszobrok csak kapaszkodtak a megrozsdásodott masinák rúdjaiba, és értetlenül figyelték a lenti mészárlást.</w:t>
      </w:r>
    </w:p>
    <w:p>
      <w:pPr>
        <w:pStyle w:val="Normal"/>
        <w:ind w:firstLine="540"/>
        <w:jc w:val="both"/>
        <w:rPr/>
      </w:pPr>
      <w:r>
        <w:rPr/>
        <w:t>Amikor a fekete ruhás bosszúálló kilépett a két</w:t>
        <w:softHyphen/>
        <w:t>szárnyú ajtón, ki a fülledt melegbe, a márványbolto</w:t>
        <w:softHyphen/>
        <w:t>zatos teremben nem maradt élő lélek. Páncélját vágások csúfították, arcára sikerült újabb sebhelyet sze</w:t>
        <w:softHyphen/>
        <w:t>reznie. Kardját és karját is vérmocsok borította. De büszkén, elégedetten mosolygott: védelmezően szorí</w:t>
        <w:softHyphen/>
        <w:t>totta. magához az alélt szőkeséget.</w:t>
      </w:r>
    </w:p>
    <w:p>
      <w:pPr>
        <w:pStyle w:val="Normal"/>
        <w:ind w:firstLine="540"/>
        <w:jc w:val="both"/>
        <w:rPr/>
      </w:pPr>
      <w:r>
        <w:rPr/>
        <w:t xml:space="preserve">Úgy, ahogy annak történnie kell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ét ember ült a padon.</w:t>
      </w:r>
    </w:p>
    <w:p>
      <w:pPr>
        <w:pStyle w:val="Normal"/>
        <w:ind w:firstLine="540"/>
        <w:jc w:val="both"/>
        <w:rPr/>
      </w:pPr>
      <w:r>
        <w:rPr/>
        <w:t>A faluban vihar utáni csend honolt: szinte tapinta</w:t>
        <w:softHyphen/>
        <w:t>ni lehetett a levegőben.</w:t>
      </w:r>
    </w:p>
    <w:p>
      <w:pPr>
        <w:pStyle w:val="Normal"/>
        <w:ind w:firstLine="540"/>
        <w:jc w:val="both"/>
        <w:rPr/>
      </w:pPr>
      <w:r>
        <w:rPr/>
        <w:t>- Kalandozók! - ordította az öregember. - Micso</w:t>
        <w:softHyphen/>
        <w:t>da népség! Ízig-vérig vakmerőek?! Ha kalandról van szó, hajlamosak tébolyultak módjára viselkedni?! Őket persze nem kötik béklyók! Büszke, öntörvényű fajta! És mégis számíthatsz rájuk, csak utánuk kő kö</w:t>
        <w:softHyphen/>
        <w:t>vön nem marad, bármerre is járjanak!</w:t>
      </w:r>
    </w:p>
    <w:p>
      <w:pPr>
        <w:pStyle w:val="Normal"/>
        <w:ind w:firstLine="540"/>
        <w:jc w:val="both"/>
        <w:rPr/>
      </w:pPr>
      <w:r>
        <w:rPr/>
        <w:t>- Még hogy kiválasztottak! - harsogta habzó szájal. - Ezért tehetnék meg, hogy olyan küldetéseknek vágjanak neki, melyek teljesítésére nincsen sok esély?! Persze, hogy nincsen! Hiszen ostoba vadbar</w:t>
        <w:softHyphen/>
        <w:t>mok valamennyien!</w:t>
      </w:r>
    </w:p>
    <w:p>
      <w:pPr>
        <w:pStyle w:val="Normal"/>
        <w:ind w:firstLine="540"/>
        <w:jc w:val="both"/>
        <w:rPr/>
      </w:pPr>
      <w:r>
        <w:rPr/>
        <w:t>Hallgattak egy sort.</w:t>
      </w:r>
    </w:p>
    <w:p>
      <w:pPr>
        <w:pStyle w:val="Normal"/>
        <w:ind w:firstLine="540"/>
        <w:jc w:val="both"/>
        <w:rPr/>
      </w:pPr>
      <w:r>
        <w:rPr/>
        <w:t>- Tényleg szükségünk van rájuk? - kérdezte aztán a fiatalabb szomorúan. - Még így is?</w:t>
      </w:r>
    </w:p>
    <w:p>
      <w:pPr>
        <w:pStyle w:val="Normal"/>
        <w:ind w:firstLine="540"/>
        <w:jc w:val="both"/>
        <w:rPr/>
      </w:pPr>
      <w:r>
        <w:rPr/>
        <w:t>- Vannak dolgok, amelyeket csak ők tudnak ennyire elrontani! - tajtékzott öreg. - Ők, a hősök!</w:t>
      </w:r>
    </w:p>
    <w:p>
      <w:pPr>
        <w:pStyle w:val="Normal"/>
        <w:ind w:firstLine="540"/>
        <w:jc w:val="both"/>
        <w:rPr/>
      </w:pPr>
      <w:r>
        <w:rPr/>
        <w:t xml:space="preserve">- Hát ilyen sorsot érdemelt szegény grófunk? </w:t>
        <w:softHyphen/>
        <w:t>kérdezte a másik leverten. - Tehet róla, hogy torzan született? Hogy száműzték ősei tornyába? Tán neki jó érzés lehetett magányosan éldegélni abban a bűzölgő mocsárban? De legalább volt egy fia, aki szerette.</w:t>
      </w:r>
    </w:p>
    <w:p>
      <w:pPr>
        <w:pStyle w:val="Normal"/>
        <w:ind w:firstLine="540"/>
        <w:jc w:val="both"/>
        <w:rPr/>
      </w:pPr>
      <w:r>
        <w:rPr/>
        <w:t>- A szolgák is kedvelték - jegyezte meg az öreg fásultan. - Meg mi is.</w:t>
      </w:r>
    </w:p>
    <w:p>
      <w:pPr>
        <w:pStyle w:val="Normal"/>
        <w:ind w:firstLine="540"/>
        <w:jc w:val="both"/>
        <w:rPr/>
      </w:pPr>
      <w:r>
        <w:rPr/>
        <w:t>- S bár az ág is húzta - folytatta a fiatalabb, csak úgy magának -, kap egy újabb pofont az Istenektől.</w:t>
      </w:r>
    </w:p>
    <w:p>
      <w:pPr>
        <w:pStyle w:val="Normal"/>
        <w:ind w:firstLine="540"/>
        <w:jc w:val="both"/>
        <w:rPr/>
      </w:pPr>
      <w:r>
        <w:rPr/>
        <w:t>- Megmondom én neked, mi volt a baj! - horkant fel az öreg. - Az az átkozott hagyománytisztelet, az. Hogy náluk csak a családi rituálé szerint lehet háza</w:t>
        <w:softHyphen/>
        <w:t>sodni. Éjközépkor, Kyel papjának felügyelete alatt! Máskülönben átok száll rájuk.</w:t>
      </w:r>
    </w:p>
    <w:p>
      <w:pPr>
        <w:pStyle w:val="Normal"/>
        <w:ind w:firstLine="540"/>
        <w:jc w:val="both"/>
        <w:rPr/>
      </w:pPr>
      <w:r>
        <w:rPr/>
        <w:t>- Nem tehetett róla! - tiltakozott a másik. - Évszá</w:t>
        <w:softHyphen/>
        <w:t>zadok óta ez járta! Hiszen az ősei Kyel felkent lovag</w:t>
        <w:softHyphen/>
        <w:t>jai voltak. A múltad kötelez...</w:t>
      </w:r>
    </w:p>
    <w:p>
      <w:pPr>
        <w:pStyle w:val="Normal"/>
        <w:ind w:firstLine="540"/>
        <w:jc w:val="both"/>
        <w:rPr/>
      </w:pPr>
      <w:r>
        <w:rPr/>
        <w:t>- Átkozott balszerencse - dohogott a másik csen</w:t>
        <w:softHyphen/>
        <w:t>desebben. - Amiért a papunknak most kellett meghal</w:t>
        <w:softHyphen/>
        <w:t>nia. Azt a szerencsétlen kölyköt hiába küldtük a vá</w:t>
        <w:softHyphen/>
        <w:t>rosba. Az erdőben belebotlott ebbe a másikba, és azt hitte, azzal van dolga, akit keres.</w:t>
      </w:r>
    </w:p>
    <w:p>
      <w:pPr>
        <w:pStyle w:val="Normal"/>
        <w:ind w:firstLine="540"/>
        <w:jc w:val="both"/>
        <w:rPr/>
      </w:pPr>
      <w:r>
        <w:rPr/>
        <w:t>Elhallgattak, ahogy egy ajtó hangosan felcsikor</w:t>
        <w:softHyphen/>
        <w:t>dult. A sáros úton fekete ruhás alak közeledett. Ko</w:t>
        <w:softHyphen/>
        <w:t>mor tekintettel megigazította magán a köpönyegét, és határozott léptekkel megindult az erdő felé.</w:t>
      </w:r>
    </w:p>
    <w:p>
      <w:pPr>
        <w:pStyle w:val="Normal"/>
        <w:ind w:firstLine="540"/>
        <w:jc w:val="both"/>
        <w:rPr/>
      </w:pPr>
      <w:r>
        <w:rPr/>
        <w:t>- Mit sem sejt az egészből... - morogta a fiatal el</w:t>
        <w:softHyphen/>
        <w:t>keseredetten. - Azt hiszi, megfelelően cselekedett. Hősök, mi? Lefogadom, ha az alkalom úgy hozza, ez az alak kiáll egy meredély szélére, és hagyja, hogy a szél belekapjon a köpönyegébe. Csak úgy.</w:t>
      </w:r>
    </w:p>
    <w:p>
      <w:pPr>
        <w:pStyle w:val="Normal"/>
        <w:ind w:firstLine="540"/>
        <w:jc w:val="both"/>
        <w:rPr/>
      </w:pPr>
      <w:r>
        <w:rPr/>
        <w:t>- Megfelelően cselekedett? - dohogta az öreg sö</w:t>
        <w:softHyphen/>
        <w:t>tét, elvakult haraggal a hangjában. - Megjelenik az esküvőn, és ahelyett, hogy elvégezné, amiért küldet</w:t>
        <w:softHyphen/>
        <w:t>tek érte, kardot ránt és lemészárol mindenkit. Ez ne</w:t>
        <w:softHyphen/>
        <w:t>ked megfelelő? A lány szerint feltámasztotta a halot</w:t>
        <w:softHyphen/>
        <w:t>takat...</w:t>
      </w:r>
    </w:p>
    <w:p>
      <w:pPr>
        <w:pStyle w:val="Normal"/>
        <w:ind w:firstLine="540"/>
        <w:jc w:val="both"/>
        <w:rPr/>
      </w:pPr>
      <w:r>
        <w:rPr/>
        <w:t>- Hogy érzi magát? - kérdezte a fiatalabb.</w:t>
      </w:r>
    </w:p>
    <w:p>
      <w:pPr>
        <w:pStyle w:val="Normal"/>
        <w:ind w:firstLine="540"/>
        <w:jc w:val="both"/>
        <w:rPr/>
      </w:pPr>
      <w:r>
        <w:rPr/>
        <w:t>- Képzelheted - felelte a másik, megcsóválta a fejét, majd folytatta:</w:t>
      </w:r>
    </w:p>
    <w:p>
      <w:pPr>
        <w:pStyle w:val="Normal"/>
        <w:ind w:firstLine="540"/>
        <w:jc w:val="both"/>
        <w:rPr/>
      </w:pPr>
      <w:r>
        <w:rPr/>
        <w:t>- Tegnap még leendő úrasszony... ma meg nincs</w:t>
        <w:softHyphen/>
        <w:t>telen parasztlány megint.</w:t>
      </w:r>
    </w:p>
    <w:p>
      <w:pPr>
        <w:pStyle w:val="Normal"/>
        <w:ind w:firstLine="540"/>
        <w:jc w:val="both"/>
        <w:rPr/>
      </w:pPr>
      <w:r>
        <w:rPr/>
        <w:t>Azután némán ültek a padon, az erdő peremét néz</w:t>
        <w:softHyphen/>
        <w:t>ték, és várták, hogy eltűnjön a fekete ruhás idegen, a vándor, a hős, a pap, aki most nem takarta a nyakában lógó medált: az ezüst-vörös kört, Dartonnak, a halál és a komor tréfák istenének szent szimbólumát.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6:03:00Z</dcterms:created>
  <dc:creator>Tóth Zoltán</dc:creator>
  <dc:description/>
  <dc:language>en-US</dc:language>
  <cp:lastModifiedBy>Tóth Zoltán</cp:lastModifiedBy>
  <dcterms:modified xsi:type="dcterms:W3CDTF">2001-05-28T06:10:00Z</dcterms:modified>
  <cp:revision>1</cp:revision>
  <dc:subject/>
  <dc:title>Juhász Viktor</dc:title>
</cp:coreProperties>
</file>