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20"/>
        </w:rPr>
      </w:pPr>
      <w:r>
        <w:rPr>
          <w:sz w:val="120"/>
        </w:rPr>
      </w:r>
    </w:p>
    <w:p>
      <w:pPr>
        <w:pStyle w:val="Heading4"/>
        <w:ind w:hanging="0"/>
        <w:jc w:val="center"/>
        <w:rPr/>
      </w:pPr>
      <w:r>
        <w:rPr/>
        <w:t>Jan van den Boomen</w:t>
      </w:r>
    </w:p>
    <w:p>
      <w:pPr>
        <w:pStyle w:val="Normal"/>
        <w:jc w:val="center"/>
        <w:rPr>
          <w:sz w:val="120"/>
        </w:rPr>
      </w:pPr>
      <w:r>
        <w:rPr>
          <w:sz w:val="120"/>
        </w:rPr>
      </w:r>
    </w:p>
    <w:p>
      <w:pPr>
        <w:pStyle w:val="Normal"/>
        <w:jc w:val="center"/>
        <w:rPr>
          <w:sz w:val="120"/>
        </w:rPr>
      </w:pPr>
      <w:r>
        <w:rPr>
          <w:sz w:val="120"/>
        </w:rPr>
        <w:t>Üstökösláng</w:t>
      </w:r>
      <w:r>
        <w:br w:type="page"/>
      </w:r>
    </w:p>
    <w:p>
      <w:pPr>
        <w:pStyle w:val="Heading1"/>
        <w:ind w:hanging="0"/>
        <w:rPr/>
      </w:pPr>
      <w:r>
        <w:rPr/>
        <w:t>1</w:t>
      </w:r>
    </w:p>
    <w:p>
      <w:pPr>
        <w:pStyle w:val="Normal"/>
        <w:rPr/>
      </w:pPr>
      <w:r>
        <w:rPr/>
        <w:t>Nem egyszerű vihar volt, ezt mindannyian tudták. Az gyermekjátéknak tűnt volna emellett, fapörgettyű kavar</w:t>
        <w:softHyphen/>
        <w:t>ta szellőnek. Mert miféle vihar az, amelyik fákkal dobá</w:t>
        <w:softHyphen/>
        <w:t>lózik, olyan porfelleget kavar, ami a bárkit ledönt a lábá</w:t>
        <w:softHyphen/>
        <w:t>ról, s ha még ez sem lenne elegendő, minden porszem mellé késként vágó vízpermetet fagyaszt, mert az eső</w:t>
        <w:softHyphen/>
        <w:t>cseppeknek már arra sem maradt elegendő erejük, hogy egyben maradjanak.</w:t>
      </w:r>
    </w:p>
    <w:p>
      <w:pPr>
        <w:pStyle w:val="Normal"/>
        <w:rPr/>
      </w:pPr>
      <w:r>
        <w:rPr/>
        <w:t>Volt ugyan név, amit használhattak volna, de egyikük sem merte a szájára venni, pedig látták a többiek sze</w:t>
        <w:softHyphen/>
        <w:t xml:space="preserve">mén, hogy talán </w:t>
      </w:r>
      <w:r>
        <w:rPr>
          <w:i/>
        </w:rPr>
        <w:t xml:space="preserve">ez az, ez </w:t>
      </w:r>
      <w:r>
        <w:rPr/>
        <w:t>lehet ahhoz mérhető. És ez semmi jót nem jelentett.</w:t>
      </w:r>
    </w:p>
    <w:p>
      <w:pPr>
        <w:pStyle w:val="Normal"/>
        <w:rPr/>
      </w:pPr>
      <w:r>
        <w:rPr/>
        <w:t>Mert azt a vihart, a Förgeteget maga Urria kavarta an</w:t>
        <w:softHyphen/>
        <w:t>nak idején, amikor megharagudott az elfek népére, és szerteszórta őket a létező világok mindegyikén. Úgy le</w:t>
        <w:softHyphen/>
        <w:t>het, most sem a kedvére cselekedtek. Most is ideeresz</w:t>
        <w:softHyphen/>
        <w:t xml:space="preserve">tette </w:t>
      </w:r>
      <w:r>
        <w:rPr>
          <w:i/>
        </w:rPr>
        <w:t xml:space="preserve">annak a </w:t>
      </w:r>
      <w:r>
        <w:rPr/>
        <w:t>förgetegnek egy darabkáját.</w:t>
      </w:r>
    </w:p>
    <w:p>
      <w:pPr>
        <w:pStyle w:val="Normal"/>
        <w:rPr/>
      </w:pPr>
      <w:r>
        <w:rPr/>
        <w:t>Hallgattak hát, egymásba kapaszkodva, és csak időnként mertek felpillantani, hogy lássák csillapszik-e a mindenség haragja. Hogy lássák a többiek szemeit. Hogy meggyőződjenek róla, élnek-e még.</w:t>
      </w:r>
    </w:p>
    <w:p>
      <w:pPr>
        <w:pStyle w:val="Normal"/>
        <w:rPr/>
      </w:pPr>
      <w:r>
        <w:rPr/>
        <w:t>Éltek, és Ifhiass nem tudta eldönteni, hogy büntetésül kapták ezt osztályrészül, hogy megismerhessék mi is az az igazi kínszenvedés, vagy éppen ellenkezőleg, ez a legnagyobb kegy, amire még valaha is számíthatnak... hisz legalább az életük megmaradt.</w:t>
      </w:r>
    </w:p>
    <w:p>
      <w:pPr>
        <w:pStyle w:val="Normal"/>
        <w:rPr/>
      </w:pPr>
      <w:r>
        <w:rPr/>
        <w:t>Meglehet azért, hogy egyszer majd mindent helyrehozhassanak.</w:t>
      </w:r>
    </w:p>
    <w:p>
      <w:pPr>
        <w:pStyle w:val="Normal"/>
        <w:rPr/>
      </w:pPr>
      <w:r>
        <w:rPr/>
        <w:t>Ha marad valami egyáltalán a világból, amit még ér</w:t>
        <w:softHyphen/>
        <w:t>demes lesz megjavítani.</w:t>
      </w:r>
    </w:p>
    <w:p>
      <w:pPr>
        <w:pStyle w:val="Normal"/>
        <w:rPr/>
      </w:pPr>
      <w:r>
        <w:rPr/>
        <w:t>Hallani ugyan semmit sem hallott a tombolástól, de azt érezte, hogy a varázs gyengül. Feltápászkodott.</w:t>
      </w:r>
    </w:p>
    <w:p>
      <w:pPr>
        <w:pStyle w:val="Normal"/>
        <w:rPr/>
      </w:pPr>
      <w:r>
        <w:rPr/>
        <w:t>A változatlannak bűvölt valóság kicsiny gömbje recse</w:t>
        <w:softHyphen/>
        <w:t>gett és hullámzott körülöttük. Északi felén roppant fák</w:t>
        <w:softHyphen/>
        <w:t>ból hordott össze torlaszt a végítélet. Csonkára tépázott ágaik olyan keservesen rázkódtak, hogy Ifhiass szíve is belesajdult. Legalább a sírásukat nem hallotta a tombo</w:t>
        <w:softHyphen/>
        <w:t>lástól és ezért hálás volt. Leveleiket vesztett ágak verték „a viharból kiszaggatott menedék mágia emelte falait, s ha azok nem is tudtak beszüremleni a gyengülő védelmen, megtette ezt a por és a víz. Sárcseppek potyogtak gyor</w:t>
        <w:softHyphen/>
        <w:t>suló ütemben a bent kucorgó elfekre, barna könnycsíko</w:t>
        <w:softHyphen/>
        <w:t>kat mosva a koszos vérteken. A láthatatlan falak több he</w:t>
        <w:softHyphen/>
        <w:t>lyen is meglazultak, repedéseiket erőszakos kezekkel fe</w:t>
        <w:softHyphen/>
        <w:t>szegették a halálról ordító szelek. Nyomukban keserű szagú huzat fütyült, és villámok szaga szivárgott be.</w:t>
      </w:r>
    </w:p>
    <w:p>
      <w:pPr>
        <w:pStyle w:val="Normal"/>
        <w:rPr/>
      </w:pPr>
      <w:r>
        <w:rPr/>
        <w:t>Ifhiass mély levegőt vett, és megpróbálta összerendez</w:t>
        <w:softHyphen/>
        <w:t>getni megmaradt mágiáját. A csontjai is belesajdultak. Nem így képzelték a végét. Egyáltalán nem így. Talán egy sem akadt volna közöttük, akinek ez megfordult a fejében. Mindannyian úgy gondolták, ha már veszni kell, tegyék azt fegyverrel a kézben, mágiától remegő szavakkal az ajkukon. Ám az aquirok - vagy valami kö</w:t>
        <w:softHyphen/>
        <w:t>zönyös-korcs isten - másként rendelkezett. Piszkoslila szeleket kavart, villámokból szőtt az égboltra koszorút, porral és sárral árasztva el a világot.</w:t>
      </w:r>
    </w:p>
    <w:p>
      <w:pPr>
        <w:pStyle w:val="Normal"/>
        <w:rPr/>
      </w:pPr>
      <w:r>
        <w:rPr/>
        <w:t>lfhiass izmai rendezetlen rángásokkal válaszoltak az erőgyűjtésre, orrából vér. szivárgott gyenge szájára. Mégis kimondta a szavakat.</w:t>
      </w:r>
    </w:p>
    <w:p>
      <w:pPr>
        <w:pStyle w:val="Normal"/>
        <w:rPr/>
      </w:pPr>
      <w:r>
        <w:rPr/>
        <w:t>Csillagfénnyel szikrázott fel önmaguk emelte börtö</w:t>
        <w:softHyphen/>
        <w:t>nük, kizárva a keserű huzatot, a csepegő sárpettyeket, és valamit a tombolás üvöltözéséből is.</w:t>
      </w:r>
    </w:p>
    <w:p>
      <w:pPr>
        <w:pStyle w:val="Normal"/>
        <w:rPr/>
      </w:pPr>
      <w:r>
        <w:rPr/>
        <w:t>De a gondolataikkal, az emlékeikkel nem tudott mit kezdeni, azok ott kucorogtak kitartón elméik falai mö</w:t>
        <w:softHyphen/>
        <w:t>gött, nem akartak elcsitulni egy pillanatra sem. Ifhiass nagyot sóhajtott, s újra szemügyre vette a menedéket. Ha nem is erős, egy jó darabig csak kitart. Utána pedig...</w:t>
      </w:r>
    </w:p>
    <w:p>
      <w:pPr>
        <w:pStyle w:val="Normal"/>
        <w:rPr/>
      </w:pPr>
      <w:r>
        <w:rPr/>
        <w:t>Most még azt sem bánta volna, ha nem lesz utána. Bár az a könnyebb megoldás lett volna. A könnyebb és a dicstelenebb.</w:t>
      </w:r>
    </w:p>
    <w:p>
      <w:pPr>
        <w:pStyle w:val="Normal"/>
        <w:rPr/>
      </w:pPr>
      <w:r>
        <w:rPr>
          <w:i/>
        </w:rPr>
        <w:t>Ha elrontottál valamit, f am, ne nyugodj, míg helyre nem teszed azt!</w:t>
      </w:r>
    </w:p>
    <w:p>
      <w:pPr>
        <w:pStyle w:val="Normal"/>
        <w:rPr/>
      </w:pPr>
      <w:r>
        <w:rPr/>
        <w:t>Apja valami hasonlót mondott volna neki; ha most itt van, ha a Szürke Hegyen nem emészti el az az aquir. S mit tudott volna neki válaszolni?</w:t>
      </w:r>
    </w:p>
    <w:p>
      <w:pPr>
        <w:pStyle w:val="Normal"/>
        <w:rPr>
          <w:i/>
          <w:i/>
        </w:rPr>
      </w:pPr>
      <w:r>
        <w:rPr>
          <w:i/>
        </w:rPr>
        <w:t>Ezt helyretenni? Ugyan miként? Ha a harcosaimat ha</w:t>
        <w:softHyphen/>
        <w:t>za tudom vezetni; vagy legalább a hágóig e jutunk, már akkor boldog lehetek...</w:t>
      </w:r>
    </w:p>
    <w:p>
      <w:pPr>
        <w:pStyle w:val="Normal"/>
        <w:rPr/>
      </w:pPr>
      <w:r>
        <w:rPr>
          <w:i/>
        </w:rPr>
        <w:t>D</w:t>
      </w:r>
      <w:r>
        <w:rPr/>
        <w:t>e ez nem lett volna válasz, ezt Ifhiass is ugyanolyan jól tudta, minta többiek.</w:t>
      </w:r>
    </w:p>
    <w:p>
      <w:pPr>
        <w:pStyle w:val="Normal"/>
        <w:rPr/>
      </w:pPr>
      <w:r>
        <w:rPr/>
        <w:t>De tehettek másként egyáltalán? Volt talán választá</w:t>
        <w:softHyphen/>
        <w:t>suk?</w:t>
      </w:r>
    </w:p>
    <w:p>
      <w:pPr>
        <w:pStyle w:val="Normal"/>
        <w:rPr/>
      </w:pPr>
      <w:r>
        <w:rPr/>
        <w:t>Az elf jól tudta, hogy elviekben a válasz igen lenne. Csupán abban nem volt bizonyos, hogy ha másként cse</w:t>
        <w:softHyphen/>
        <w:t>lekszenek, sikerrel járnak-e.</w:t>
      </w:r>
    </w:p>
    <w:p>
      <w:pPr>
        <w:pStyle w:val="Normal"/>
        <w:rPr/>
      </w:pPr>
      <w:r>
        <w:rPr/>
        <w:t>Szomorú arccal nézett a háborgó égre, a hajóként szár</w:t>
        <w:softHyphen/>
        <w:t>nyaló tintaszín fellegekre, a menedék átlátszó falán le</w:t>
        <w:softHyphen/>
        <w:t>csorgó piszkosbarna lére. Tudta ugyan, hogy valahol odakint kell lennie egy másik menedéknek, hogy vala</w:t>
        <w:softHyphen/>
        <w:t>hol ott van kint a sárkány is, de látni semmit sem látott. Ennyi erővel akár az égi kévét is bámulhatta volna, a csillagok között hajózó üstököst.</w:t>
      </w:r>
    </w:p>
    <w:p>
      <w:pPr>
        <w:pStyle w:val="Normal"/>
        <w:rPr/>
      </w:pPr>
      <w:r>
        <w:rPr/>
        <w:t>Uszálya ezüst por, fején szikrakorona. Ifhiass visszakucorodott a többiek közé.</w:t>
      </w:r>
    </w:p>
    <w:p>
      <w:pPr>
        <w:pStyle w:val="Heading1"/>
        <w:ind w:hanging="0"/>
        <w:rPr/>
      </w:pPr>
      <w:r>
        <w:rPr/>
        <w:t>2</w:t>
      </w:r>
    </w:p>
    <w:p>
      <w:pPr>
        <w:pStyle w:val="Normal"/>
        <w:rPr/>
      </w:pPr>
      <w:r>
        <w:rPr/>
        <w:t>Az égi hajó, amivel érkeztek, gyönyörű volt. Gyönyörű és erős. Nem is lehetett másmilyen: ez illett a Herceg</w:t>
        <w:softHyphen/>
        <w:t>hez, és ha a Tesseri Erdők nem maguk ajánlják fel, bizo</w:t>
        <w:softHyphen/>
        <w:t>nyosan megtette volna más. Nem mintha Umhian követelőző vagy túlságosan kevély lett volna. Mindenki tudta - ő maga is -, hogy ez a hajó jár neki. Méltó ke</w:t>
        <w:softHyphen/>
        <w:t>csességéhez, lelkéhez, a szellőkhöz, amik összekócolják az eget. S nem utolsó sorban olyan hajó volt, ami ellen</w:t>
        <w:softHyphen/>
        <w:t>szegülhetett az aquirok Terdt Tanácsának. Azoknak az égi járműveknek, melyeket ez a förtelem köpött az egek</w:t>
        <w:softHyphen/>
        <w:t>re.</w:t>
      </w:r>
    </w:p>
    <w:p>
      <w:pPr>
        <w:pStyle w:val="Normal"/>
        <w:rPr/>
      </w:pPr>
      <w:r>
        <w:rPr/>
        <w:t>Ellenfél lehetett, amilyen maga a Nevető Herceg is volt.</w:t>
      </w:r>
    </w:p>
    <w:p>
      <w:pPr>
        <w:pStyle w:val="Normal"/>
        <w:rPr/>
      </w:pPr>
      <w:r>
        <w:rPr/>
        <w:t>Ifhiass nem tudta pontosan, merre is járnak, de nem érdekelte különösebben. A lényeggel tisztában volt: ha</w:t>
        <w:softHyphen/>
        <w:t xml:space="preserve">marosan olyan földek felett szállnak majd, melyek az aquirok uralma alá tartoznak, s ha ő nem is, </w:t>
      </w:r>
      <w:r>
        <w:rPr>
          <w:i/>
        </w:rPr>
        <w:t xml:space="preserve">a nagator, a </w:t>
      </w:r>
      <w:r>
        <w:rPr/>
        <w:t>hajóval együtt élő, félig-meddig összenőtt kormányos bizonyosan tudja, hová vezet az út.</w:t>
      </w:r>
    </w:p>
    <w:p>
      <w:pPr>
        <w:pStyle w:val="Normal"/>
        <w:rPr/>
      </w:pPr>
      <w:r>
        <w:rPr/>
        <w:t>Megsúgták neki a szelek. A csillagok. Maga a hajó. Az orrban üldögélt, a csipkésre faragott teraszok egyi</w:t>
        <w:softHyphen/>
        <w:t>kén. Onnan nézte, mint suhan el lábai alatt a táj. Sötét</w:t>
        <w:softHyphen/>
        <w:t>zöld dombok végeláthatalan sora, csak a folyók húznak kacskaringós ezüst csiganyomot közéjük. Fenyvesek mélyzöld foltjai, azokat festi még sötétebbre az égen ro</w:t>
        <w:softHyphen/>
        <w:t>hangáló fellegek árnyéka..</w:t>
      </w:r>
    </w:p>
    <w:p>
      <w:pPr>
        <w:pStyle w:val="Normal"/>
        <w:rPr/>
      </w:pPr>
      <w:r>
        <w:rPr/>
        <w:t>És a hajóé. Méltóságteljes lassúsággal úszott alattuk, óvatosan terjesztette ki hatalmát sorra végig a dombo</w:t>
        <w:softHyphen/>
        <w:t>kon, hogy azután visszahúzódjon megint, amiként azt a hajó járása megkívánta.</w:t>
      </w:r>
    </w:p>
    <w:p>
      <w:pPr>
        <w:pStyle w:val="Normal"/>
        <w:rPr/>
      </w:pPr>
      <w:r>
        <w:rPr/>
        <w:t>Apró pötty követte a roppant árnyék araszolását oda</w:t>
        <w:softHyphen/>
        <w:t>lent a bokrokkal és fenyvesekkel hintett felszínen. Egy másik árnyék: Méretben nyomába sem érhetett a hajó vetette sötétnek, mégis volt olyan fontos, mint amaz. S lfhiass ezt legalább olyan jól tudta, mint bárki más a csipkefaragásos fedélzeteken. Mert az az baljós folt több volt, mint nyugtalanító. Az elf harcos - s gyanította, ezzel nincs egyedül a vitorláson - időről-időre kihajolt a korláton, hogy lássa, meg van-e még az apró kolonc.</w:t>
      </w:r>
    </w:p>
    <w:p>
      <w:pPr>
        <w:pStyle w:val="Normal"/>
        <w:rPr/>
      </w:pPr>
      <w:r>
        <w:rPr/>
        <w:t>Megvolt: Kékre kovácsoltláncon lógott a tatról. Kalit egy különleges vadnak. A lakóját nem láthatták: sötétsé</w:t>
        <w:softHyphen/>
        <w:t>get bűvöltek rá, és végestelen álomba ringatták mágikus dalaikkal. Mindenki jobban járt így. Ők nyugodtabbak lehettek, és az aquir sem próbálgatta az erejét odabent. Elegendő volt csupán az álmait megcsapolni, az min</w:t>
        <w:softHyphen/>
        <w:t>dennél pontosabban mutatta az utat a cél felé.</w:t>
      </w:r>
    </w:p>
    <w:p>
      <w:pPr>
        <w:pStyle w:val="Normal"/>
        <w:rPr/>
      </w:pPr>
      <w:r>
        <w:rPr/>
        <w:t>Ifhiass nem hallotta a lépteket - egyszerűen megérez</w:t>
        <w:softHyphen/>
        <w:t>te, hogy valaki közelít. Magas, ezüsthajú elf volt az, lep</w:t>
        <w:softHyphen/>
        <w:t>kekönnyű páncélt, egyenes kardokat viselt. A szél vé</w:t>
        <w:softHyphen/>
        <w:t>kony kígyókká rángatta szét a haját, arcán tisztelet és kí</w:t>
        <w:softHyphen/>
        <w:t>váncsiság elegye.</w:t>
      </w:r>
    </w:p>
    <w:p>
      <w:pPr>
        <w:pStyle w:val="Normal"/>
        <w:rPr/>
      </w:pPr>
      <w:r>
        <w:rPr/>
        <w:t>- Parancsnok, a Herceg látni kíván.</w:t>
      </w:r>
    </w:p>
    <w:p>
      <w:pPr>
        <w:pStyle w:val="Normal"/>
        <w:rPr/>
      </w:pPr>
      <w:r>
        <w:rPr/>
        <w:t xml:space="preserve">Ifhiass felállt, borostyán szemeit a másikra vetette: </w:t>
      </w:r>
    </w:p>
    <w:p>
      <w:pPr>
        <w:pStyle w:val="Normal"/>
        <w:rPr/>
      </w:pPr>
      <w:r>
        <w:rPr/>
        <w:t>- Hol van?</w:t>
      </w:r>
    </w:p>
    <w:p>
      <w:pPr>
        <w:pStyle w:val="Normal"/>
        <w:rPr/>
      </w:pPr>
      <w:r>
        <w:rPr/>
        <w:t>- Most fejezte be a fürdőjét a belső medencénél - vá</w:t>
        <w:softHyphen/>
        <w:t>laszolt a kérdezett.</w:t>
      </w:r>
    </w:p>
    <w:p>
      <w:pPr>
        <w:pStyle w:val="Normal"/>
        <w:rPr/>
      </w:pPr>
      <w:r>
        <w:rPr/>
        <w:t>Ifhiass kurtán biccentett, és elsietett mellette. A kagy</w:t>
        <w:softHyphen/>
        <w:t>lószín vitorlákba erősebb szél feszült, a kötélzet - akár valamely ezütszálból szőtt pókfonál - új dalba kezdett.</w:t>
      </w:r>
    </w:p>
    <w:p>
      <w:pPr>
        <w:pStyle w:val="Normal"/>
        <w:rPr/>
      </w:pPr>
      <w:r>
        <w:rPr/>
        <w:t>Nyugtalanító érzés volt a napfényről, a szabad leve</w:t>
        <w:softHyphen/>
        <w:t>gőről leereszkedni a hajó belsejébe. A lehetőségekhez mérten szellősre, kényelmesre építették, de hogy felve</w:t>
        <w:softHyphen/>
        <w:t>hesse a versenyt az aquirok hasonló járműveivel, az elfeknek mégis némi engedményeket kellett tenniük. Kecses bordák hajoltak föléjük; erősebbek bármiféle acélnál. Oldalukból ágak sarjadtak, levéllel zöldellő cso</w:t>
        <w:softHyphen/>
        <w:t>da mindahány. A terem közepén medence. Művi volt, csakúgy, mint minden más a hajón, de mégis több a sem</w:t>
        <w:softHyphen/>
        <w:t xml:space="preserve"> minél. A Herceg ennek a partján szárítkozott á keskeny kürtőkön levezetett napfényben.</w:t>
      </w:r>
    </w:p>
    <w:p>
      <w:pPr>
        <w:pStyle w:val="Normal"/>
        <w:rPr/>
      </w:pPr>
      <w:r>
        <w:rPr/>
        <w:t>- Ifhiass parancsnok - mosolygott felé. Hercegem?</w:t>
      </w:r>
    </w:p>
    <w:p>
      <w:pPr>
        <w:pStyle w:val="Normal"/>
        <w:rPr/>
      </w:pPr>
      <w:r>
        <w:rPr/>
        <w:t>- Hamarosan szükségem lesz rád - mondta Nevető Umhian, és felállt a gyökérkerevetről. Most egyáltalán nem tűnt hősnek: közönséges, napfürdőző elf volt csu</w:t>
        <w:softHyphen/>
        <w:t>pán, és Ifhiass egy darabig azon gondolkodott, helyén</w:t>
        <w:softHyphen/>
        <w:t>való-e ez. Azután végigpillantott a Hercegen, és elszé</w:t>
        <w:softHyphen/>
        <w:t>gyellte magát. Hogyan is gondolhatta, hogy egy közülük valóval akadt dolga? Ha a viselkedése nem is, a Herceg testét borító hegek minden másnál ékesebben mutatták, hogy nem egy egyszerű harcos. Minden sebesüléshez egy-egy monda vagy dal tartozott - Ifhiass maga is is</w:t>
        <w:softHyphen/>
        <w:t>merte majdnem az összeset, hallhatta éppen eleget gyer</w:t>
        <w:softHyphen/>
        <w:t>mekkorában a családtól.</w:t>
      </w:r>
    </w:p>
    <w:p>
      <w:pPr>
        <w:pStyle w:val="Normal"/>
        <w:rPr/>
      </w:pPr>
      <w:r>
        <w:rPr/>
        <w:t>A bokáját és lábait borító karmolások: Beritter élő bi</w:t>
        <w:softHyphen/>
        <w:t>lincsei, az aquiré, akivel a Szeles Hátságon küzdött meg. A hasfalát rózsás marokkal összeszorító hegtenger: az agyarszipoly, ami a lelkét akarta elemészteni, de végül kudarcot vallott. A vörös rajzolat a hátán, akárha szúvak festették volna meg bíborral húsát a bőr alatt: esztendők nyoma, amit a Könnytelen Öreg kristálygömbjébe zárva töltött. Száz és száz kisebb nagyobb forradás: megannyi gyilkos küzdelem és ütközet.</w:t>
      </w:r>
    </w:p>
    <w:p>
      <w:pPr>
        <w:pStyle w:val="Normal"/>
        <w:rPr/>
      </w:pPr>
      <w:r>
        <w:rPr/>
        <w:t xml:space="preserve">- De nemcsak rád, Oquicorra is. - A Nevető Herceg selyemköpönyeget kerített maga köré, zöldet, akár a hársak tavasszal, s visszazöttyent a gyökérkerevetre. </w:t>
        <w:softHyphen/>
        <w:t>Láttad mostanában?</w:t>
      </w:r>
    </w:p>
    <w:p>
      <w:pPr>
        <w:pStyle w:val="Normal"/>
        <w:rPr/>
      </w:pPr>
      <w:r>
        <w:rPr/>
        <w:t>- Reggel indult előre, azt ígérte, napközépre visszaér. Ha akarod, előszólítom.. Nem fontos - legyintett a Herceg. - Századévek óta harcolok sárkány driáqokkal vállvetve, - de még most sem tudnám megmondani, mikért válaszolna,. ha anél</w:t>
        <w:softHyphen/>
        <w:t>kül utasítanám, hogy ő maga azt fontosnak ítélné. Hagy</w:t>
        <w:softHyphen/>
        <w:t>juk, majd visszajön. _</w:t>
      </w:r>
    </w:p>
    <w:p>
      <w:pPr>
        <w:pStyle w:val="Normal"/>
        <w:rPr/>
      </w:pPr>
      <w:r>
        <w:rPr/>
        <w:t>- Közeledünk, Hercegem? _</w:t>
      </w:r>
    </w:p>
    <w:p>
      <w:pPr>
        <w:pStyle w:val="Normal"/>
        <w:rPr/>
      </w:pPr>
      <w:r>
        <w:rPr/>
        <w:t xml:space="preserve">- Igen - pillantott fel Umhian. </w:t>
      </w:r>
      <w:r>
        <w:rPr>
          <w:i/>
        </w:rPr>
        <w:t xml:space="preserve">- A nagator </w:t>
      </w:r>
      <w:r>
        <w:rPr/>
        <w:t>és az álom</w:t>
        <w:softHyphen/>
        <w:t xml:space="preserve">látó is ezt mondja. Ha pedig </w:t>
      </w:r>
      <w:r>
        <w:rPr>
          <w:i/>
        </w:rPr>
        <w:t xml:space="preserve">Ekrim Ekraram </w:t>
      </w:r>
      <w:r>
        <w:rPr/>
        <w:t>csatlósa a lánc végén erről álmodik, sajnos ebben sem kételkedhe</w:t>
        <w:softHyphen/>
        <w:t>tünk. Azt hiszem magul a földek vannak rá hatással; ta</w:t>
        <w:softHyphen/>
        <w:t>lán még azt is tudja, hol lehetünk.</w:t>
      </w:r>
    </w:p>
    <w:p>
      <w:pPr>
        <w:pStyle w:val="Normal"/>
        <w:rPr/>
      </w:pPr>
      <w:r>
        <w:rPr/>
        <w:t>-1Vlilyen messze vagyunk?</w:t>
      </w:r>
    </w:p>
    <w:p>
      <w:pPr>
        <w:pStyle w:val="Normal"/>
        <w:rPr/>
      </w:pPr>
      <w:r>
        <w:rPr/>
        <w:t xml:space="preserve">- Nem tudom pontosan. De gyanítom, holnap estére már fel kell vennünk az álcánkat, ha azt akarjuk, hogy </w:t>
      </w:r>
      <w:r>
        <w:rPr>
          <w:i/>
        </w:rPr>
        <w:t xml:space="preserve">Ekrim Ekraram </w:t>
      </w:r>
      <w:r>
        <w:rPr/>
        <w:t xml:space="preserve">városa ne vegyen észre bennünket. </w:t>
        <w:softHyphen/>
        <w:t>Ifhiass nem mondott semmit a gondolkodó várossal kap</w:t>
        <w:softHyphen/>
        <w:t>csolatban. Ha valakinek, Nevető Umhiannak elhitte; hogy létezik ilyesmi is. - Kérlek, ha Oquicorr megérke</w:t>
        <w:softHyphen/>
        <w:t>zik, jelezd nekem, s akkor szólok mindkettőtökkel.</w:t>
      </w:r>
    </w:p>
    <w:p>
      <w:pPr>
        <w:pStyle w:val="Normal"/>
        <w:rPr/>
      </w:pPr>
      <w:r>
        <w:rPr/>
        <w:t>- Úgy lesz, hercegem-- hajolt meg Ifhiass, és kihátrált a teremből. Nevető Unhiam már nem figyelt rá: madár</w:t>
        <w:softHyphen/>
        <w:t>dalt bűvölt magának, és hunyt. szemmel hallgatta a gyökérkerevetről.</w:t>
      </w:r>
    </w:p>
    <w:p>
      <w:pPr>
        <w:pStyle w:val="Heading1"/>
        <w:ind w:hanging="0"/>
        <w:rPr/>
      </w:pPr>
      <w:r>
        <w:rPr/>
        <w:t>3</w:t>
      </w:r>
    </w:p>
    <w:p>
      <w:pPr>
        <w:pStyle w:val="Normal"/>
        <w:rPr/>
      </w:pPr>
      <w:r>
        <w:rPr/>
        <w:t>Mindhárom hold fennen ragyogott, amikor az aquirok hajója a város fölé érkezett. A vörös arrafelé, amerről a nap kel majd fel - véres sarló a felhőkig kapkodó mor</w:t>
        <w:softHyphen/>
        <w:t>zsaléktornyok mögött -, a kék már alig látszott, hasas félgömbjét a várost ölelő szirtek rejtegették; az ezüst mind fölött, majdnem kitelt már, szakadozott fellegek</w:t>
        <w:softHyphen/>
        <w:t>ből gyűjtött maga köré fátylat.</w:t>
      </w:r>
    </w:p>
    <w:p>
      <w:pPr>
        <w:pStyle w:val="Normal"/>
        <w:rPr/>
      </w:pPr>
      <w:r>
        <w:rPr/>
        <w:t xml:space="preserve">Az aquir nagyúr ez utóbbit figyelte; arckifejezéséből </w:t>
        <w:softHyphen/>
        <w:t xml:space="preserve">ha egyáltalán arcnak és kifejezésnek lehet ezt nevezni </w:t>
        <w:softHyphen/>
        <w:t>csak a sajtjai olvashattak volna ki valamit. Ők pedig kevesen voltak. Talán tizenöten, maga sem emlékezett rá pontosan. Nem is értük küzdött, s azt sem merte volna állítani, hogy a többi ősfajért, akiket ellenségeik - sárká</w:t>
        <w:softHyphen/>
        <w:t xml:space="preserve">nyok </w:t>
      </w:r>
      <w:r>
        <w:rPr>
          <w:i/>
        </w:rPr>
        <w:t xml:space="preserve">vagy </w:t>
      </w:r>
      <w:r>
        <w:rPr/>
        <w:t>elfek, egyre megy - csakis aquirokként vol</w:t>
        <w:softHyphen/>
        <w:t>tak hajlandók emlegetni.</w:t>
      </w:r>
    </w:p>
    <w:p>
      <w:pPr>
        <w:pStyle w:val="Normal"/>
        <w:rPr/>
      </w:pPr>
      <w:r>
        <w:rPr/>
        <w:t>Ha volt is bennük valami közös, azt az efféle fajzatok</w:t>
        <w:softHyphen/>
        <w:t>nak köszönhették. Nem csak azért, mert - gondolkodás nélkül összemosták a sok ősi, büszke népet, de azért is, mert folytonos nyüzsgésükkel és akadékoskodásaikkal végül sikerült nekik az, ami nekik soha: a mos-quinek, sa-quaddok, askherrák, mirquis-darhok, shi-krisek és a többiek összefogtak. Hogy elmossák ezeket a jövevé</w:t>
        <w:softHyphen/>
        <w:t>nyeket az útjukból, hogy ne ágálhassanak, ne szövetkez</w:t>
        <w:softHyphen/>
        <w:t>hessenek ellenük. Hogy ne nyüzsögjenek annyit.</w:t>
      </w:r>
    </w:p>
    <w:p>
      <w:pPr>
        <w:pStyle w:val="Normal"/>
        <w:rPr/>
      </w:pPr>
      <w:r>
        <w:rPr/>
        <w:t>Más kérdés, hogy akadt azért néhány ősi népség, aki</w:t>
        <w:softHyphen/>
        <w:t>ket - noha az elfek szívesen emlegették őket aquirok</w:t>
        <w:softHyphen/>
        <w:t>ként - ő maga sosem nevezett volna így. Nem voltak rá méltók, nem akadt elegendő hatalmuk. Szolgák voltak semmi több.</w:t>
      </w:r>
    </w:p>
    <w:p>
      <w:pPr>
        <w:pStyle w:val="Normal"/>
        <w:rPr/>
      </w:pPr>
      <w:r>
        <w:rPr/>
        <w:t>Akár ez a város.</w:t>
      </w:r>
    </w:p>
    <w:p>
      <w:pPr>
        <w:pStyle w:val="Normal"/>
        <w:rPr/>
      </w:pPr>
      <w:r>
        <w:rPr/>
        <w:t>Akár a lakói... néhány kivétellel.</w:t>
      </w:r>
    </w:p>
    <w:p>
      <w:pPr>
        <w:pStyle w:val="Normal"/>
        <w:rPr/>
      </w:pPr>
      <w:r>
        <w:rPr/>
        <w:t>Itt is csak egy akadt, akivel - ha nem is mérhette ma</w:t>
        <w:softHyphen/>
        <w:t>gához -, a nagyúr szóba állt: Ott állt az apró fekete göröngyökből életre. hívott morzsaléktorony csúcsán, szivacsos testén átsütött az ezüsthold. Hams-quir lehe</w:t>
        <w:softHyphen/>
        <w:t>tett, vagy egy másik, már-már elfeledett faj tagja. A ne</w:t>
        <w:softHyphen/>
        <w:t>ve Gherrs, vagy valami hasonló. A nagyúr hasznát látta, s nem bánta, ha valakitől értelmes gondolatokat is hall.</w:t>
      </w:r>
    </w:p>
    <w:p>
      <w:pPr>
        <w:pStyle w:val="Normal"/>
        <w:rPr/>
      </w:pPr>
      <w:r>
        <w:rPr/>
        <w:t>A hajó roppant tengermélyi szörnyeteg gyanánt úszott az éjjeli égen a morzsaléktornyok között, lassan közelítve ahhoz, amelyiken a város ura állt. Aljáról mérföld</w:t>
        <w:softHyphen/>
        <w:t>hosszú tapogatók sarjadtak, azokkal simította végig ma</w:t>
        <w:softHyphen/>
        <w:t xml:space="preserve">ga előtt az utat a </w:t>
      </w:r>
      <w:r>
        <w:rPr>
          <w:i/>
        </w:rPr>
        <w:t xml:space="preserve">nagator </w:t>
      </w:r>
      <w:r>
        <w:rPr/>
        <w:t>akaratából. Vitorlái immáron nem remegtek, összecsukták magukat, mint a virágok, melyek csak hajnaltájt bontják ki szirmaikat, és az est el</w:t>
        <w:softHyphen/>
        <w:t>jöttével fázósan összehúzódnak megint:</w:t>
      </w:r>
    </w:p>
    <w:p>
      <w:pPr>
        <w:pStyle w:val="Normal"/>
        <w:rPr/>
      </w:pPr>
      <w:r>
        <w:rPr/>
        <w:t>A nagyúr á hajó orrába sétált, kezével a korlát sarjad</w:t>
        <w:softHyphen/>
      </w:r>
    </w:p>
    <w:p>
      <w:pPr>
        <w:pStyle w:val="Normal"/>
        <w:rPr/>
      </w:pPr>
      <w:r>
        <w:rPr/>
        <w:t>ványaira támaszkodott, úgy fürkészte a morzsaléktor</w:t>
        <w:softHyphen/>
        <w:t>nyot. Kétségkívül ez volt a legnagyobb mind közül: hal</w:t>
        <w:softHyphen/>
        <w:t>kan remegett száz és száz társa között. Ha úgy paran</w:t>
        <w:softHyphen/>
        <w:t>csolja neki, talán meg is szólal, üdvözlő lángokat köp az égre vagy valami mást cselekszik, amire szegényes ter</w:t>
        <w:softHyphen/>
        <w:t>mészete lehetőséget nyújt... de a nagyúr nem akarta ilyesféle semmiségekkel múlatni az időt.</w:t>
      </w:r>
    </w:p>
    <w:p>
      <w:pPr>
        <w:pStyle w:val="Normal"/>
        <w:rPr/>
      </w:pPr>
      <w:r>
        <w:rPr/>
        <w:t>Az égre pillantott, a csillagmiriádok között pompázó üstökösre.</w:t>
      </w:r>
    </w:p>
    <w:p>
      <w:pPr>
        <w:pStyle w:val="Normal"/>
        <w:rPr/>
      </w:pPr>
      <w:r>
        <w:rPr/>
        <w:t>Még nem késő. Sőt, a legalkalmasabb időben érkezett. Ha valamely fajtársa látja, mosolyt vélhetett volna felde</w:t>
        <w:softHyphen/>
        <w:t>rengeni roppant arcán, de nem volt itt egy sem, a szolga</w:t>
        <w:softHyphen/>
        <w:t>fajok vagy ez a Gherrs nevű pedig nehezen jöttek volna rá, min örvendezik.</w:t>
      </w:r>
    </w:p>
    <w:p>
      <w:pPr>
        <w:pStyle w:val="Normal"/>
        <w:rPr/>
      </w:pPr>
      <w:r>
        <w:rPr/>
        <w:t>Hogy miért mosolygott, azt végképp ki nem találhatta volna senki; aki még a Terdt Tanács lelkeket összeol</w:t>
        <w:softHyphen/>
        <w:t>vasztó fajainak eszén is túljárt, bizonyos lehetett benne, hogy titka megmarad. Még egy darabig. Utána aligha akad szerzet az egész világon, aki ne jöhetne rá. Ebben egészen bizonyos volt. Az ilyen titok már nem titok töb</w:t>
        <w:softHyphen/>
        <w:t>bé, és a Nagyúrnak esze ágában sem volt, hogy tovább rejtegesse terveit.</w:t>
      </w:r>
    </w:p>
    <w:p>
      <w:pPr>
        <w:pStyle w:val="Normal"/>
        <w:rPr/>
      </w:pPr>
      <w:r>
        <w:rPr/>
        <w:t>Ha mindenben sikerrel jár, maga a Tanács fog elé já</w:t>
        <w:softHyphen/>
        <w:t>rulni, hogy köszönetet mondjon, s nem lehet kétséges, hogy kit fognak követni azok az önfejű fajzatok, ha to</w:t>
        <w:softHyphen/>
        <w:t>vább folyna a háborúság.</w:t>
      </w:r>
    </w:p>
    <w:p>
      <w:pPr>
        <w:pStyle w:val="Normal"/>
        <w:rPr/>
      </w:pPr>
      <w:r>
        <w:rPr/>
        <w:t>Ismét az üstökösre pillantott.  Igen. Így lesz jó.</w:t>
      </w:r>
    </w:p>
    <w:p>
      <w:pPr>
        <w:pStyle w:val="Normal"/>
        <w:rPr/>
      </w:pPr>
      <w:r>
        <w:rPr/>
        <w:t>Elégedetten fordult a torony felé. Gherrs tisztelgő póz</w:t>
        <w:softHyphen/>
        <w:t>ban várakozott, körülötte selymes indákként gyűrődött össze a homály.</w:t>
      </w:r>
    </w:p>
    <w:p>
      <w:pPr>
        <w:pStyle w:val="Normal"/>
        <w:rPr/>
      </w:pPr>
      <w:r>
        <w:rPr/>
        <w:t>A nagyúr felkacagott.</w:t>
      </w:r>
    </w:p>
    <w:p>
      <w:pPr>
        <w:pStyle w:val="Normal"/>
        <w:rPr/>
      </w:pPr>
      <w:r>
        <w:rPr/>
        <w:t>Csillogó szikrák zuhataga ömlött a város alant ter</w:t>
        <w:softHyphen/>
        <w:t>peszkedő tömegére.</w:t>
      </w:r>
    </w:p>
    <w:p>
      <w:pPr>
        <w:pStyle w:val="Heading1"/>
        <w:ind w:hanging="0"/>
        <w:rPr/>
      </w:pPr>
      <w:r>
        <w:rPr/>
        <w:t>4</w:t>
      </w:r>
    </w:p>
    <w:p>
      <w:pPr>
        <w:pStyle w:val="Normal"/>
        <w:rPr/>
      </w:pPr>
      <w:r>
        <w:rPr/>
        <w:t>Az elfek hajója hajnal tájékán érkezett a morzsaléktor</w:t>
        <w:softHyphen/>
        <w:t>nyokhoz. Nem hasonlított akkor már semmire, amit an</w:t>
        <w:softHyphen/>
        <w:t>nak idején harcosai szerettek benne. Ormótlan volt; in</w:t>
        <w:softHyphen/>
        <w:t>kább erejét fitogtató, semmint kecses: Fekete tapogatói</w:t>
        <w:softHyphen/>
        <w:t>val az egyik toronyhoz szívta magát, akár valami nadály, és tintaszín fellegekét köhögött, hogy tökéletesen meg</w:t>
        <w:softHyphen/>
        <w:t>tévessze az azonosítására előszivárgó röpképes, ám kü</w:t>
        <w:softHyphen/>
        <w:t>lönösebb értelem nélküli szolgafajokat.</w:t>
      </w:r>
    </w:p>
    <w:p>
      <w:pPr>
        <w:pStyle w:val="Normal"/>
        <w:rPr/>
      </w:pPr>
      <w:r>
        <w:rPr/>
        <w:t>A bilincsben tartott aquir álmai alapján formálták át,. az alapján bűvöltek neki új formákat, így kapott új kül</w:t>
        <w:softHyphen/>
        <w:t>sőt, zavaros szendergést. Ekkorra az elfek is aquirok voltak már - legalábbis annak látszottak, egy kis részük pedig valóban azonossá vált az ellenséggel. Így akarta a Herceg, s ha akadtak is vonakodók, egy pillanatig sem kételkedett benne senki, helyes-e így cselekedniük.</w:t>
      </w:r>
    </w:p>
    <w:p>
      <w:pPr>
        <w:pStyle w:val="Normal"/>
        <w:rPr/>
      </w:pPr>
      <w:r>
        <w:rPr/>
        <w:t>- Mindannyian magunkhoz vesszük egy darabját - mondta Nevető Umhian napszálltakor, mihelyt az aquirok sziklaországának határai feltünedeztek a látha</w:t>
        <w:softHyphen/>
        <w:t>táron. Valamennyien ott álltak a. legfelső fedélzet pille</w:t>
        <w:softHyphen/>
        <w:t>könnyű gerendázatán. Ithiass és harcosai, Grimissalas kapitány és a hajósok, és ott volt maga Oquicorr is; sár</w:t>
        <w:softHyphen/>
        <w:t>kányformáját levetve: egy volt a Hercegét hallgató elfek közül, csak a szemei vetettek arany lángot. - Mert az ál</w:t>
        <w:softHyphen/>
        <w:t>mai nem elegendőek; ha ezekre hagyatkozunk, társai úgy tépnek szét bennünket, akár csendet az égiháború.</w:t>
      </w:r>
    </w:p>
    <w:p>
      <w:pPr>
        <w:pStyle w:val="Normal"/>
        <w:rPr/>
      </w:pPr>
      <w:r>
        <w:rPr/>
        <w:t>Senki nem is pisszent. Nevető Umhian szólt hozzájuk, tizenkilenc hadjárat Hercege, a Sárkányszövetség Had</w:t>
        <w:softHyphen/>
        <w:t>ura, aki driáqokkal beszélt, akinek szavára leomlottak a Pörzsvidékek védállásai. Ha arra kéri őket, messék el a nyakukat, azt is megtették volna - pedig bizton tudták, hogy akkor soha nem kerülhetnek többé istenük elé. Urria tiltotta el tőlük saját életük kioltását, de a Herceg kérte volna, hogy tegyék meg. Mert ezt kívánja a háború, ezt a Sárkányszövetség... ám ő csak azt kérté, egye</w:t>
        <w:softHyphen/>
        <w:t>nek az aquirból, akit indulásuk óta tartó álomban von</w:t>
        <w:softHyphen/>
        <w:t>szoltak a hajó után.</w:t>
      </w:r>
    </w:p>
    <w:p>
      <w:pPr>
        <w:pStyle w:val="Normal"/>
        <w:rPr/>
      </w:pPr>
      <w:r>
        <w:rPr/>
        <w:t>- Ha így cselekszünk, érteni fogjuk őket. Nem jobban, mint őz az erdőt, de legalább hibát nem követünk el. Legalább lesz egy részünk, ami átlátja őrültségeikét. S így legyőzhetjük magunkat. Le a menekülő nagyurat.</w:t>
      </w:r>
    </w:p>
    <w:p>
      <w:pPr>
        <w:pStyle w:val="Normal"/>
        <w:rPr/>
      </w:pPr>
      <w:r>
        <w:rPr/>
        <w:t>Talán ez volt az, ami végképp elsimította a lelkek vi</w:t>
        <w:softHyphen/>
        <w:t>szolygását. Ha ő mondja, tényleg így lehet. Hogyan másként?</w:t>
      </w:r>
    </w:p>
    <w:p>
      <w:pPr>
        <w:pStyle w:val="Normal"/>
        <w:rPr/>
      </w:pPr>
      <w:r>
        <w:rPr/>
        <w:t>- Álcánkat könnyű szívvel viseljük majd, mert legbe</w:t>
        <w:softHyphen/>
        <w:t>lül ugyan marni fog a fekete hús, de tudni fogjuk, miért tesszük, s nem riaszt majd akkor bennünket semmi, amit odakint tapasztalunk. Pedig riasztó az, elhihetitek. Bár</w:t>
        <w:softHyphen/>
        <w:t>kit őrületbe hajszolhat, amit ott lát - tudom, hisz voltam már ott. _</w:t>
      </w:r>
    </w:p>
    <w:p>
      <w:pPr>
        <w:pStyle w:val="Normal"/>
        <w:rPr/>
      </w:pPr>
      <w:r>
        <w:rPr/>
        <w:t>Más szó nem hallatszott, csak az ezüst pókfonál dú</w:t>
        <w:softHyphen/>
        <w:t>dolása, a kagylószín vitorlák moraja:.</w:t>
      </w:r>
    </w:p>
    <w:p>
      <w:pPr>
        <w:pStyle w:val="Normal"/>
        <w:rPr/>
      </w:pPr>
      <w:r>
        <w:rPr/>
        <w:t>- Nem mondom, hogy bárki visszafordulhat, hisz tu</w:t>
        <w:softHyphen/>
        <w:t>dom: azért jöttetek velem, hogy ott legyetek, amikor a Terdt egyik nagyurát istene elé küldjük. Ha van neki ilyen egyáltalán, s nagy kevélységükben nem üldözték el őket maguktól. Nem mondom, hogy egyikőtök is el</w:t>
        <w:softHyphen/>
        <w:t>dobhatja szájától az aquir szívét, mert tudom, hogy sen</w:t>
        <w:softHyphen/>
        <w:t>ki nem akar társai gyilkosa lenni; tudom, hogy csak a legkiválóbbak jöttek el velem, s hogy a légkiválóbbak vissza is fognak térni. Itt van hát a szív. Nyeljétek le, mint annak idején Hinnia tette, hogy Siena Boraliss se</w:t>
        <w:softHyphen/>
        <w:t>gedelmével legyűrje az átokfattyakat. S majd visszaök</w:t>
        <w:softHyphen/>
        <w:t>lenditek, ha kell, ahogy ő tette egykoron: Ez a mi győzelműnk záloga.</w:t>
      </w:r>
    </w:p>
    <w:p>
      <w:pPr>
        <w:pStyle w:val="Normal"/>
        <w:rPr/>
      </w:pPr>
      <w:r>
        <w:rPr/>
        <w:t>Ellépett a pajzs mellől, amire a fogoly fekete gondola</w:t>
        <w:softHyphen/>
        <w:t>tait terítették. Legbelső álmait, zegzugos elméje minden titkát. Hatvanöt részre metélte egy kristálypengével, s maga volt az első, aki a szájához emelte az egyik cafatot. Fekete volt az, koromfekete, szinte tapintás nélküli, mint egy felhődarab.</w:t>
      </w:r>
    </w:p>
    <w:p>
      <w:pPr>
        <w:pStyle w:val="Normal"/>
        <w:rPr/>
      </w:pPr>
      <w:r>
        <w:rPr/>
        <w:t xml:space="preserve">- A győzelemért - nézett harcosaira, és szájához emelte. </w:t>
      </w:r>
    </w:p>
    <w:p>
      <w:pPr>
        <w:pStyle w:val="Normal"/>
        <w:rPr/>
      </w:pPr>
      <w:r>
        <w:rPr/>
        <w:t>- A győzelemért -. visszhangozta Ifhiass, s gondolat</w:t>
        <w:softHyphen/>
        <w:t>ban még hozzátette: teérted, Hercegem. Érted, és kardod erejéért.</w:t>
      </w:r>
    </w:p>
    <w:p>
      <w:pPr>
        <w:pStyle w:val="Normal"/>
        <w:rPr/>
      </w:pPr>
      <w:r>
        <w:rPr/>
        <w:t>Közelebb lépett a pajzshoz. Nevető Umhian rámo</w:t>
        <w:softHyphen/>
        <w:t>solygott.</w:t>
      </w:r>
    </w:p>
    <w:p>
      <w:pPr>
        <w:pStyle w:val="Normal"/>
        <w:rPr/>
      </w:pPr>
      <w:r>
        <w:rPr/>
        <w:t>- Bármelyiket, Ifhiass. Tudom, hogy erősebb vagy</w:t>
      </w:r>
    </w:p>
    <w:p>
      <w:pPr>
        <w:pStyle w:val="Heading1"/>
        <w:ind w:hanging="0"/>
        <w:rPr/>
      </w:pPr>
      <w:r>
        <w:rPr/>
        <w:t>5</w:t>
      </w:r>
    </w:p>
    <w:p>
      <w:pPr>
        <w:pStyle w:val="Normal"/>
        <w:rPr/>
      </w:pPr>
      <w:r>
        <w:rPr/>
        <w:t>A város valóban borzasztó volt.</w:t>
      </w:r>
    </w:p>
    <w:p>
      <w:pPr>
        <w:pStyle w:val="Normal"/>
        <w:rPr/>
      </w:pPr>
      <w:r>
        <w:rPr/>
        <w:t>A nap felkeltével sűrű homályt okádott az égre, bete</w:t>
        <w:softHyphen/>
        <w:t xml:space="preserve">ges, vérszín derengést, hogy óvja vagy rejtse - az elfek nem tudták eldönteni. De ott volt egy darab bennük </w:t>
      </w:r>
      <w:r>
        <w:rPr>
          <w:i/>
        </w:rPr>
        <w:t xml:space="preserve">Ekrim Ekraram </w:t>
      </w:r>
      <w:r>
        <w:rPr/>
        <w:t>szolgájából, s ez a darab elegendő volt ahhoz, hogy ne essenek pánikba, hogy tudják: a deren</w:t>
        <w:softHyphen/>
        <w:t>gés nem árthat nekik. Hogy vigyáz rájuk.</w:t>
      </w:r>
    </w:p>
    <w:p>
      <w:pPr>
        <w:pStyle w:val="Normal"/>
        <w:rPr/>
      </w:pPr>
      <w:r>
        <w:rPr/>
        <w:t>Hogy biztonságot nyújt.</w:t>
      </w:r>
    </w:p>
    <w:p>
      <w:pPr>
        <w:pStyle w:val="Normal"/>
        <w:rPr/>
      </w:pPr>
      <w:r>
        <w:rPr/>
        <w:t>Nem akartak többnek vagy nagyobbnak látszani an</w:t>
        <w:softHyphen/>
        <w:t>nál, ami már magára vonja a figyelmet - kalmár szol</w:t>
        <w:softHyphen/>
        <w:t>ga-aquirok lettek hát. Ezzé tette őket a varázs. Nem az idegen faj, hanem saját népük varázsa: Ifhiassnak könny szökött a szemébe, hogy hatalmukat ilyen rettenetek életben tartására kell használniuk.</w:t>
      </w:r>
    </w:p>
    <w:p>
      <w:pPr>
        <w:pStyle w:val="Normal"/>
        <w:rPr/>
      </w:pPr>
      <w:r>
        <w:rPr/>
        <w:t>De a bűvalak működött, s ha szörnyülködtek is a töb</w:t>
        <w:softHyphen/>
        <w:t>biek látásától, a város még inkább rettentette őket; ör</w:t>
        <w:softHyphen/>
        <w:t>vendezniük is kellett, hogy legalább társaik velük van</w:t>
        <w:softHyphen/>
        <w:t>nak.</w:t>
      </w:r>
    </w:p>
    <w:p>
      <w:pPr>
        <w:pStyle w:val="Normal"/>
        <w:rPr/>
      </w:pPr>
      <w:r>
        <w:rPr/>
        <w:t>És hogy a város nem lát át az álcájukon.</w:t>
      </w:r>
    </w:p>
    <w:p>
      <w:pPr>
        <w:pStyle w:val="Normal"/>
        <w:rPr/>
      </w:pPr>
      <w:r>
        <w:rPr/>
        <w:t>Mert az borzalmas lett volna - tudták, érezték mind</w:t>
        <w:softHyphen/>
        <w:t>annyian.</w:t>
      </w:r>
    </w:p>
    <w:p>
      <w:pPr>
        <w:pStyle w:val="Normal"/>
        <w:rPr/>
      </w:pPr>
      <w:r>
        <w:rPr/>
        <w:t>Kalmár szolga-aquirok lettek hát, hiszen az álmokból tudták, hogy őket szívesen látják, hogy nekik - bár kü</w:t>
        <w:softHyphen/>
        <w:t>lönböznek a várostól és lakóitól - nem eshet különösebb bántódásuk. A Herceg még nevetett is, hogy ha ennyire mások lesznek, mint a többi szörnyszülött. Legalább gond nélkül felismerik egymást, ha megzavarodna a szí</w:t>
        <w:softHyphen/>
        <w:t>vük.</w:t>
      </w:r>
    </w:p>
    <w:p>
      <w:pPr>
        <w:pStyle w:val="Normal"/>
        <w:rPr/>
      </w:pPr>
      <w:r>
        <w:rPr/>
        <w:t>Ifhiass nem kacagott: pontosan érezte, mire is gondol a Herceg. S bár a többiek nevettek a tréfán, ő csak komoran mosolygott, és az aquir szív remegését figyelte odabent. Nem volt nehéz elképzelnie, amint kacsokat ereszt az ő szívéhez, hogy ártalmas álmaival megbolon</w:t>
        <w:softHyphen/>
        <w:t>dítsa..</w:t>
      </w:r>
    </w:p>
    <w:p>
      <w:pPr>
        <w:pStyle w:val="Normal"/>
        <w:rPr/>
      </w:pPr>
      <w:r>
        <w:rPr/>
        <w:t>De ezen akkor már kár volt gondolkozni, s Ifhiass nem is nagyon akart. Teljesen hiábavaló lett volna most már, ahogy harmincöt harcost hátrahagyva a kalmáraquirok serege lesorjázott a fedélzetről.</w:t>
      </w:r>
    </w:p>
    <w:p>
      <w:pPr>
        <w:pStyle w:val="Normal"/>
        <w:rPr/>
      </w:pPr>
      <w:r>
        <w:rPr/>
        <w:t>A hajó tapogatócsápjain araszoltak végig, mint a pondrók, a bátrabbak kibontották szárnyaikat, úgy vergődtek el a morzsaléktorony tetejére. Fegyverek nem voltak náluk, de tudták, hogy bármikor kardokat, szigo</w:t>
        <w:softHyphen/>
        <w:t>nyokat sarjaszthatnak testükből a varázs akarata és saját vágyaik szerint.</w:t>
      </w:r>
    </w:p>
    <w:p>
      <w:pPr>
        <w:pStyle w:val="Normal"/>
        <w:rPr/>
      </w:pPr>
      <w:r>
        <w:rPr/>
        <w:t>A Herceg ért először a toronyra. Körülbírálta az ala</w:t>
        <w:softHyphen/>
        <w:t>csony, beteg mennyboltot, a romlott fényben fürdő tor</w:t>
        <w:softHyphen/>
        <w:t>nyokat, a lábuknál hullámzó miazmát. Mintha megdob</w:t>
        <w:softHyphen/>
        <w:t>bant volna valami pumpáló szív a lábuk alatt.</w:t>
      </w:r>
    </w:p>
    <w:p>
      <w:pPr>
        <w:pStyle w:val="Normal"/>
        <w:rPr/>
      </w:pPr>
      <w:r>
        <w:rPr/>
        <w:t>- Ez él - suttogta Ifhiass.</w:t>
      </w:r>
    </w:p>
    <w:p>
      <w:pPr>
        <w:pStyle w:val="Normal"/>
        <w:rPr/>
      </w:pPr>
      <w:r>
        <w:rPr/>
        <w:t>Valójában nem szólt: száj nélküli fejével, rángó bőré</w:t>
        <w:softHyphen/>
        <w:t>vel nem is szólhatott. A gondolatait hallották meg a töb</w:t>
        <w:softHyphen/>
        <w:t>biek, s így válaszolt a Herceg is:</w:t>
      </w:r>
    </w:p>
    <w:p>
      <w:pPr>
        <w:pStyle w:val="Normal"/>
        <w:rPr/>
      </w:pPr>
      <w:r>
        <w:rPr/>
        <w:t>- Semmin ne csodálkozz! - Azután a többiekre fi</w:t>
        <w:softHyphen/>
        <w:t>gyelt, bőrszárnyait szélesre tárva intett feléjük. - Indu</w:t>
        <w:softHyphen/>
        <w:t>lás!</w:t>
      </w:r>
    </w:p>
    <w:p>
      <w:pPr>
        <w:pStyle w:val="Normal"/>
        <w:rPr/>
      </w:pPr>
      <w:r>
        <w:rPr/>
        <w:t>Szótlanul követték a morzsaléktorony belsejébe.</w:t>
      </w:r>
    </w:p>
    <w:p>
      <w:pPr>
        <w:pStyle w:val="Normal"/>
        <w:rPr/>
      </w:pPr>
      <w:r>
        <w:rPr/>
        <w:t>Mindannyian az aquir szívére figyeltek, a beteg gondo</w:t>
        <w:softHyphen/>
        <w:t>latokra, nehogy árulójuk legyen egy rossz mozdulat.</w:t>
      </w:r>
    </w:p>
    <w:p>
      <w:pPr>
        <w:pStyle w:val="Normal"/>
        <w:rPr/>
      </w:pPr>
      <w:r>
        <w:rPr/>
        <w:t>A nagyúr itt volt valahol, szörnyhajója a legnagyobb toronyhoz pányvázva lebegett. Őt kell megtalálniuk, s mindannyian jól tudtál: ha Nevető Umhian vezeti őket, rábukkannak majd, és legendává lesznek maguk is.</w:t>
      </w:r>
    </w:p>
    <w:p>
      <w:pPr>
        <w:pStyle w:val="Normal"/>
        <w:rPr/>
      </w:pPr>
      <w:r>
        <w:rPr/>
        <w:t>Elnyomták hát a fekete gomolygást legbelül, s követ</w:t>
        <w:softHyphen/>
        <w:t>ték a Herceget a sötétségbe.</w:t>
      </w:r>
    </w:p>
    <w:p>
      <w:pPr>
        <w:pStyle w:val="Heading1"/>
        <w:ind w:hanging="0"/>
        <w:rPr/>
      </w:pPr>
      <w:r>
        <w:rPr/>
        <w:t>6</w:t>
      </w:r>
    </w:p>
    <w:p>
      <w:pPr>
        <w:pStyle w:val="Normal"/>
        <w:rPr/>
      </w:pPr>
      <w:r>
        <w:rPr>
          <w:i/>
        </w:rPr>
        <w:t xml:space="preserve">Ekram Ekraram </w:t>
      </w:r>
      <w:r>
        <w:rPr/>
        <w:t>- ahogy az elfek az aquir nagyurat ne</w:t>
        <w:softHyphen/>
        <w:t>vezték - elégedetten figyelte szolgálóit. Gherrs jó mun</w:t>
        <w:softHyphen/>
        <w:t>kát végzett, s főként titokban. A térképféleség pontosan mutatta a helyeket - ki tudja, miféle lény irhájára rótták a torz rúnákat olyan tintával, amit csak az ő szemük lá</w:t>
        <w:softHyphen/>
        <w:t>tott. Kiterítve feküdt előttük az összedolgozott bőrdarab, rajta kusza, fekete minták halmaza. Gherrs szótlanul vá</w:t>
        <w:softHyphen/>
        <w:t>rakozott a nagyúr háta mögött. Amaz, mikor végzett a szolgafajok ellenőrzésével, ismét a bőrdarabra összpon</w:t>
        <w:softHyphen/>
        <w:t>tosított.</w:t>
      </w:r>
    </w:p>
    <w:p>
      <w:pPr>
        <w:pStyle w:val="Normal"/>
        <w:rPr/>
      </w:pPr>
      <w:r>
        <w:rPr/>
        <w:t>- Úgy tűnik, mindent jól intéztél, Gherrs - dünnyög</w:t>
        <w:softHyphen/>
        <w:t>te.</w:t>
      </w:r>
    </w:p>
    <w:p>
      <w:pPr>
        <w:pStyle w:val="Normal"/>
        <w:rPr/>
      </w:pPr>
      <w:r>
        <w:rPr/>
        <w:t>Megtisztelsz dicséreteddel, uram.</w:t>
      </w:r>
    </w:p>
    <w:p>
      <w:pPr>
        <w:pStyle w:val="Normal"/>
        <w:rPr/>
      </w:pPr>
      <w:r>
        <w:rPr/>
        <w:t>- A városok jó helyen -sarjadtak, s főként időben. Az égi kéve csakhamar föléjük ér. Nagy erőket rángat ma</w:t>
        <w:softHyphen/>
        <w:t>gával.</w:t>
      </w:r>
    </w:p>
    <w:p>
      <w:pPr>
        <w:pStyle w:val="Normal"/>
        <w:rPr/>
      </w:pPr>
      <w:r>
        <w:rPr/>
        <w:t>- Magam nem érzem ezeket az erőket, de hiba lenne kételkednem nagyuram érzékeiben:</w:t>
      </w:r>
    </w:p>
    <w:p>
      <w:pPr>
        <w:pStyle w:val="Normal"/>
        <w:rPr/>
      </w:pPr>
      <w:r>
        <w:rPr/>
        <w:t>- Hiba lenne bármiben is kételkedned - mordult a nagyúr, hogy megremegett az irhatérkép. - Igenis rop</w:t>
        <w:softHyphen/>
        <w:t>pant erők gyülekeznek ott fent, s én ott leszek, hogy a fókuszukba állhassak. Ki tudja honnan jönnek, tári a csillagokat szipolyozzák ki. Honnan jönnek, mit akar</w:t>
        <w:softHyphen/>
        <w:t>nak... - mélázott egy darabig -...mindegy. Én tudom, mit akarok, és ez a fontos. Készítsd elő a hajómat! Mi</w:t>
        <w:softHyphen/>
        <w:t>nél hamarabb ott akarok lenni!</w:t>
      </w:r>
    </w:p>
    <w:p>
      <w:pPr>
        <w:pStyle w:val="Normal"/>
        <w:rPr/>
      </w:pPr>
      <w:r>
        <w:rPr/>
        <w:t xml:space="preserve">- Igenis, nagyúr - hajbókolt Gherrs. - Magad is szemrevételezheted, ha akarod; már elkezdtem. az előkészületeket. </w:t>
        <w:softHyphen/>
      </w:r>
    </w:p>
    <w:p>
      <w:pPr>
        <w:pStyle w:val="Normal"/>
        <w:rPr/>
      </w:pPr>
      <w:r>
        <w:rPr/>
        <w:t>Az aquir elégedetten mormogott. Lássuk hát - szuszogta.</w:t>
      </w:r>
    </w:p>
    <w:p>
      <w:pPr>
        <w:pStyle w:val="Normal"/>
        <w:rPr/>
      </w:pPr>
      <w:r>
        <w:rPr/>
        <w:t>Hatalmas, élő csarnokokon vágtak át, remegő szelek hátán utaztak, roppant alagutakon siklottak felfelé. Nem maradt idejük arra, hogy elunják magukat.</w:t>
      </w:r>
    </w:p>
    <w:p>
      <w:pPr>
        <w:pStyle w:val="Normal"/>
        <w:rPr/>
      </w:pPr>
      <w:r>
        <w:rPr/>
        <w:t xml:space="preserve">A hajó egy erkély mellett lebegett. Nem volt akkora, mint a szörnyeteg, amivel érkezett, nem volt </w:t>
      </w:r>
      <w:r>
        <w:rPr>
          <w:i/>
        </w:rPr>
        <w:t xml:space="preserve">nagatora, </w:t>
      </w:r>
      <w:r>
        <w:rPr/>
        <w:t>de ez a nagyurat egy cseppet sem érdekelte. Neki csak az kellett, hogy céljához repítse, hogy kicsiny legyen, hogy ne vessen nagy hullámokat semmiféle térben és sí</w:t>
        <w:softHyphen/>
        <w:t xml:space="preserve">kon, bárhonnan figyelik is. Tán maga volt </w:t>
      </w:r>
      <w:r>
        <w:rPr>
          <w:i/>
        </w:rPr>
        <w:t xml:space="preserve">a nagator. Az </w:t>
      </w:r>
      <w:r>
        <w:rPr/>
        <w:t>sem érdekelte különösebben. Nem bízott ugyan Gherrs</w:t>
        <w:softHyphen/>
        <w:t>ben - nem volt szokása magán kívül bárkiben is megbíz</w:t>
        <w:softHyphen/>
        <w:t>ni -, de ösztönei azt súgták, nem fog csalódni benne. Hogy a másik félelemből vagy csodálatból teljesíti pa</w:t>
        <w:softHyphen/>
        <w:t xml:space="preserve">rancsait, mit sem számított: Jól dolgozott, és ez elegendő volt. </w:t>
      </w:r>
    </w:p>
    <w:p>
      <w:pPr>
        <w:pStyle w:val="Normal"/>
        <w:rPr/>
      </w:pPr>
      <w:r>
        <w:rPr/>
        <w:t>Ezt bizonyította a kis hajó is, fehér tapogatóival, halo</w:t>
        <w:softHyphen/>
        <w:t>vány, alácsüggő vitorláival.</w:t>
      </w:r>
    </w:p>
    <w:p>
      <w:pPr>
        <w:pStyle w:val="Normal"/>
        <w:rPr/>
      </w:pPr>
      <w:r>
        <w:rPr/>
        <w:t>- Szép - göcögte elégedetten a nagyúr. - Szép lett, Gherrs. Bár ez a legkevésbé fontos nekem.</w:t>
      </w:r>
    </w:p>
    <w:p>
      <w:pPr>
        <w:pStyle w:val="Normal"/>
        <w:rPr/>
      </w:pPr>
      <w:r>
        <w:rPr/>
        <w:t>Egy pillanatra elhallgatott, úgy figyelte az aprócska járművet. Vagy talán a szelekbe fülelt bele, az árnyakat szaglászta meg. A másik türelmesen hallgatott hátul. A sötétséget markolászta, abból gyúrt homálylabdacsokat idegességében.</w:t>
      </w:r>
    </w:p>
    <w:p>
      <w:pPr>
        <w:pStyle w:val="Normal"/>
        <w:rPr/>
      </w:pPr>
      <w:r>
        <w:rPr/>
        <w:t xml:space="preserve">- Nocsak, Híib - dünnyögte. Hangjában meglepetés. </w:t>
        <w:softHyphen/>
        <w:t xml:space="preserve">Utánam találtál, vagy </w:t>
      </w:r>
      <w:r>
        <w:rPr>
          <w:i/>
        </w:rPr>
        <w:t xml:space="preserve">amazok </w:t>
      </w:r>
      <w:r>
        <w:rPr/>
        <w:t>küldtek a nyomomba?</w:t>
      </w:r>
    </w:p>
    <w:p>
      <w:pPr>
        <w:pStyle w:val="Normal"/>
        <w:rPr/>
      </w:pPr>
      <w:r>
        <w:rPr/>
        <w:t>- Nagyúr? - lépett előbbre Gherrs, addig a határig, amit az illem és a biztonságérzet még megengedett neki.</w:t>
      </w:r>
    </w:p>
    <w:p>
      <w:pPr>
        <w:pStyle w:val="Normal"/>
        <w:rPr/>
      </w:pPr>
      <w:r>
        <w:rPr/>
        <w:t>- Semmi -- mélázott a nagyúr. - tulajdonképpen sem</w:t>
        <w:softHyphen/>
        <w:t>mi. Habár... - Gherrs felé fordult, opálszín bőrén kék re</w:t>
        <w:softHyphen/>
        <w:t>pedések gyűrődtek. - Lenne egy másik feladatom is a számodra.</w:t>
      </w:r>
    </w:p>
    <w:p>
      <w:pPr>
        <w:pStyle w:val="Normal"/>
        <w:rPr/>
      </w:pPr>
      <w:r>
        <w:rPr/>
        <w:t>Megtiszteltetésnek veszem.</w:t>
      </w:r>
    </w:p>
    <w:p>
      <w:pPr>
        <w:pStyle w:val="Normal"/>
        <w:rPr/>
      </w:pPr>
      <w:r>
        <w:rPr/>
        <w:t xml:space="preserve">- Inkább végezd el tisztességgel - intett a nagyúr. </w:t>
        <w:softHyphen/>
        <w:t>Nem is oly rég volt egy szolgálóm. Eltűnt, elmúlt, ki tudja. Híib a neve. Ha szerte kellett is foszlania, hát le</w:t>
        <w:softHyphen/>
        <w:t>gyen. Ha vége, nem érdekel többé... de most mintha is</w:t>
        <w:softHyphen/>
        <w:t>mét itt lenne, s nem egészen az, aki volt. Még az sem biztos, hogy él. De érzem, mert itt van. Követett volna, hűséggel, vagy valaki utánam küldte? Mindegy, de tud</w:t>
        <w:softHyphen/>
        <w:t>nom kell, mit akar. Mert itt van a városban.</w:t>
      </w:r>
    </w:p>
    <w:p>
      <w:pPr>
        <w:pStyle w:val="Normal"/>
        <w:rPr/>
      </w:pPr>
      <w:r>
        <w:rPr/>
        <w:t>Gherrs szótlanul figyelte.</w:t>
      </w:r>
    </w:p>
    <w:p>
      <w:pPr>
        <w:pStyle w:val="Normal"/>
        <w:rPr/>
      </w:pPr>
      <w:r>
        <w:rPr/>
        <w:t>- Érzem, és ez nyugtalanít. Kerítsd elő nekem!</w:t>
      </w:r>
    </w:p>
    <w:p>
      <w:pPr>
        <w:pStyle w:val="Normal"/>
        <w:rPr/>
      </w:pPr>
      <w:r>
        <w:rPr/>
        <w:t>- Ha itt van a városban, megtalálom. A hajóra ne le</w:t>
        <w:softHyphen/>
        <w:t xml:space="preserve">gyen gondod, nagyúr. Magától készül el nemsokára. </w:t>
      </w:r>
    </w:p>
    <w:p>
      <w:pPr>
        <w:pStyle w:val="Normal"/>
        <w:rPr/>
      </w:pPr>
      <w:r>
        <w:rPr/>
        <w:t>- Az nem is aggaszt. Csak ez a Híib. Hozd elém! Éne</w:t>
        <w:softHyphen/>
        <w:t>kelj neki, Gherrs, és előjön.</w:t>
      </w:r>
    </w:p>
    <w:p>
      <w:pPr>
        <w:pStyle w:val="Normal"/>
        <w:rPr/>
      </w:pPr>
      <w:r>
        <w:rPr/>
        <w:t xml:space="preserve">- Úgy lesz, Nagyúr. Azonnal utánajárok. </w:t>
      </w:r>
    </w:p>
    <w:p>
      <w:pPr>
        <w:pStyle w:val="Normal"/>
        <w:rPr/>
      </w:pPr>
      <w:r>
        <w:rPr/>
        <w:t>- Nem. Ne azonnal. Most rögtön!</w:t>
      </w:r>
    </w:p>
    <w:p>
      <w:pPr>
        <w:pStyle w:val="Normal"/>
        <w:rPr/>
      </w:pPr>
      <w:r>
        <w:rPr/>
        <w:t>Gherrs meghajolt, és felszökkent egy toronyforma ki</w:t>
        <w:softHyphen/>
        <w:t>szögellésre. Szivacsos testét a homályba feszítette, hogy hirtelen kétakkorának rémlett, mint annakelőtte, és fel</w:t>
        <w:softHyphen/>
        <w:t>dalolt. Csápkarjai remegve táncoltak körülötte, szél ka</w:t>
        <w:softHyphen/>
        <w:t>varodott a lábainál.</w:t>
      </w:r>
    </w:p>
    <w:p>
      <w:pPr>
        <w:pStyle w:val="Normal"/>
        <w:rPr/>
      </w:pPr>
      <w:r>
        <w:rPr/>
        <w:t>Az ének pedig felrivallt a város felett.</w:t>
      </w:r>
    </w:p>
    <w:p>
      <w:pPr>
        <w:pStyle w:val="Heading1"/>
        <w:ind w:hanging="0"/>
        <w:rPr/>
      </w:pPr>
      <w:r>
        <w:rPr/>
        <w:t>7</w:t>
      </w:r>
    </w:p>
    <w:p>
      <w:pPr>
        <w:pStyle w:val="Normal"/>
        <w:rPr/>
      </w:pPr>
      <w:r>
        <w:rPr/>
        <w:t>Mindannyian hallották a hangot: a tornyok egyikéről szállt a magasba: Ha az eredeti valójukban szól hozzá</w:t>
        <w:softHyphen/>
        <w:t>juk, alighanem kirázza őket a hideg, s betapasztják a fü</w:t>
        <w:softHyphen/>
        <w:t>leiket. Így azonban másként történt.</w:t>
      </w:r>
    </w:p>
    <w:p>
      <w:pPr>
        <w:pStyle w:val="Normal"/>
        <w:rPr/>
      </w:pPr>
      <w:r>
        <w:rPr/>
        <w:t>Az a valami odabent szintén hallotta a dalt. Nem ártó szándékú mágia volt, bár hatalmát lehetetlen lett volna nem észrevenni. Hívott, csalogatott, titkos kamrákba, re</w:t>
        <w:softHyphen/>
        <w:t>keszekbe nyúlt, azokban kavart meg valamit.</w:t>
      </w:r>
    </w:p>
    <w:p>
      <w:pPr>
        <w:pStyle w:val="Normal"/>
        <w:rPr/>
      </w:pPr>
      <w:r>
        <w:rPr/>
        <w:t>Oquicorrt markolta meg először.</w:t>
      </w:r>
    </w:p>
    <w:p>
      <w:pPr>
        <w:pStyle w:val="Normal"/>
        <w:rPr/>
      </w:pPr>
      <w:r>
        <w:rPr/>
        <w:t>A sárkány már az elf testét sem kedvelte, erre a mos</w:t>
        <w:softHyphen/>
        <w:t>tanira pedig egyenesen gyűlölettel gondolt. Egyedül a Herceg kedvéért volt hajlandó felvenni, nehogy árulója legyen az elfeknek. Azt nem vállalta, hogy a városon kí</w:t>
        <w:softHyphen/>
        <w:t>vül, biztonságos távolban várja meg, míg visszatérnek. Büszke és nemes lény volt, aki magáról is ekképp gon</w:t>
        <w:softHyphen/>
        <w:t>dolkodott. Az aquir szíve ott legbelül több fájdalmat okozott neki, mint azt valaha is gondolni merte. Idegen gondolatokat küldött feléje, játszott, incselkedett vele, sötétséget eregetett minden pórusából.</w:t>
      </w:r>
    </w:p>
    <w:p>
      <w:pPr>
        <w:pStyle w:val="Normal"/>
        <w:rPr/>
      </w:pPr>
      <w:r>
        <w:rPr/>
        <w:t>Oquicorr - pontosabban az a förmedvény, akinek most látszott - megdermedt, amikor meghallotta az aquir da</w:t>
        <w:softHyphen/>
        <w:t>lát. A többiek is megtorpanni látszottak, de ők legalább mentek, araszoltak tovább. Ám a sárkány lelkében vala</w:t>
        <w:softHyphen/>
        <w:t>mi felnevetett, s ez a kacagás fájdalmasabb volt minden eddiginél, hiszen belőle szólt, az ő egyik része hahotá</w:t>
        <w:softHyphen/>
        <w:t>zott. Sötétebben minden csillagtalan éjszakánál. Mérhe</w:t>
        <w:softHyphen/>
        <w:t>tetlenül idegenül.</w:t>
      </w:r>
    </w:p>
    <w:p>
      <w:pPr>
        <w:pStyle w:val="Normal"/>
        <w:rPr/>
      </w:pPr>
      <w:r>
        <w:rPr/>
        <w:t>Az aquir testbe szorított sárkány nekidőlt az egyik fal</w:t>
        <w:softHyphen/>
        <w:t>sarjadéknak, hogy az felszisszent. Nem akart ő kiáltani: nem akart semmit, csak csillapítani azt a fekete kacsok</w:t>
        <w:softHyphen/>
        <w:t xml:space="preserve">kal burjánzó kacagást legbelül, valamimód lakatot tenni a szájára. Panaszosan felnyögött. </w:t>
      </w:r>
    </w:p>
    <w:p>
      <w:pPr>
        <w:pStyle w:val="Normal"/>
        <w:rPr/>
      </w:pPr>
      <w:r>
        <w:rPr/>
        <w:t xml:space="preserve">A többiek mintha nem is hallották volna. </w:t>
      </w:r>
    </w:p>
    <w:p>
      <w:pPr>
        <w:pStyle w:val="Normal"/>
        <w:rPr/>
      </w:pPr>
      <w:r>
        <w:rPr/>
        <w:t>Iflhiasst is meglepte a dolog. A Herceg járásán látta, hogy hallja, hogy nem bírja kizárni a fejéből az őrült dallamot.</w:t>
      </w:r>
    </w:p>
    <w:p>
      <w:pPr>
        <w:pStyle w:val="Normal"/>
        <w:rPr>
          <w:i/>
          <w:i/>
        </w:rPr>
      </w:pPr>
      <w:r>
        <w:rPr>
          <w:i/>
        </w:rPr>
        <w:t>Ha megzavarodna a szívünk, ugye, Hercegem?</w:t>
      </w:r>
    </w:p>
    <w:p>
      <w:pPr>
        <w:pStyle w:val="Normal"/>
        <w:rPr/>
      </w:pPr>
      <w:r>
        <w:rPr/>
        <w:t>- Az a valami legbelül rángatózni kezdett, és Ifhiass most már bizonyos volt benne, hogy valóban csápokat növeszt, hogy gomolygó árnyfelhőket izzad magából. Nagy levegőt vett, és tovább indult.</w:t>
      </w:r>
    </w:p>
    <w:p>
      <w:pPr>
        <w:pStyle w:val="Normal"/>
        <w:rPr/>
      </w:pPr>
      <w:r>
        <w:rPr/>
        <w:t>- Erősebbek vagyunk! - sugározta mindenkinek Nevető Umhian, és hátrafordult. Egy pillanatra mind megálltak: A torony még elég messze volt. Túlságosan is messze, ha ez a dal tovább szól. - Asszonyaitok és gyer</w:t>
        <w:softHyphen/>
        <w:t>mekeitek képét lássátok inkább, mindezt rekesszétek ki a szívetek mellől - szólt a Herceg. - Hisz ti vagytok a legkülönbek...</w:t>
      </w:r>
    </w:p>
    <w:p>
      <w:pPr>
        <w:pStyle w:val="Normal"/>
        <w:rPr/>
      </w:pPr>
      <w:r>
        <w:rPr/>
        <w:t>Egy pillanatra elakadt. Meglátta Oquicorrt.</w:t>
      </w:r>
    </w:p>
    <w:p>
      <w:pPr>
        <w:pStyle w:val="Normal"/>
        <w:rPr/>
      </w:pPr>
      <w:r>
        <w:rPr/>
        <w:t>A sárkány aquirteste egy hullámzó falszerűségnek dőlt, csonka szárnyai közé húzott fejéből izzó aranyként világoltak elő a szemei. A sárkányszemei. Azután elho</w:t>
        <w:softHyphen/>
        <w:t xml:space="preserve">mályosodott egy pillanatra minden, s ismét az aquir volt ott egyedül. Rángott, remegett, de legyűrte a belsejében dolgozó sötétséget. </w:t>
      </w:r>
    </w:p>
    <w:p>
      <w:pPr>
        <w:pStyle w:val="Normal"/>
        <w:rPr/>
      </w:pPr>
      <w:r>
        <w:rPr/>
        <w:t>- Menjél, Herceg - morogta.</w:t>
      </w:r>
    </w:p>
    <w:p>
      <w:pPr>
        <w:pStyle w:val="Normal"/>
        <w:rPr/>
      </w:pPr>
      <w:r>
        <w:rPr/>
        <w:t>Igazán nem rajta múlt, hogy nem sikerült.</w:t>
      </w:r>
    </w:p>
    <w:p>
      <w:pPr>
        <w:pStyle w:val="Normal"/>
        <w:rPr/>
      </w:pPr>
      <w:r>
        <w:rPr/>
        <w:t>Hárman rogytak össze szinte egyszerre, s hamarosan másik kettő is a földre zuhant. Egy darabig nem moc</w:t>
        <w:softHyphen/>
        <w:t>cantak, azután fekete füstpamacsok robbantak ki testnyí</w:t>
        <w:softHyphen/>
        <w:t>lásaikon. Óvatosan felkucorodtak. És változni kezdtek.</w:t>
      </w:r>
    </w:p>
    <w:p>
      <w:pPr>
        <w:pStyle w:val="Normal"/>
        <w:rPr/>
      </w:pPr>
      <w:r>
        <w:rPr/>
        <w:t>Csontból és szaruból virágzottak ki a testükön a fegy</w:t>
        <w:softHyphen/>
        <w:t>verek. Kagylószín kaszaszerűségek, bogárbarna, ízelt kardok. S felmordultak. Hátukon rikoltva bomlottak ki a szárnyak, szaruagyaras pofájukból fekete nyálgömbök po</w:t>
        <w:softHyphen/>
        <w:t>tyogtak a földre.</w:t>
      </w:r>
    </w:p>
    <w:p>
      <w:pPr>
        <w:pStyle w:val="Normal"/>
        <w:rPr/>
      </w:pPr>
      <w:r>
        <w:rPr/>
        <w:t>- Elég legyen ebből! - morajlott valami a hátuk mö</w:t>
        <w:softHyphen/>
        <w:t>gött.</w:t>
      </w:r>
    </w:p>
    <w:p>
      <w:pPr>
        <w:pStyle w:val="Normal"/>
        <w:rPr/>
      </w:pPr>
      <w:r>
        <w:rPr/>
        <w:t>Oquicorr. Az aquir tovább dalolt a távolban.</w:t>
      </w:r>
    </w:p>
    <w:p>
      <w:pPr>
        <w:pStyle w:val="Normal"/>
        <w:rPr/>
      </w:pPr>
      <w:r>
        <w:rPr/>
        <w:t>- Elég! - visszahangozta a sárkány; és parázsszikrák</w:t>
        <w:softHyphen/>
        <w:t>kal köhögött fel. Az aquir szívét maga elé köpte, s szár</w:t>
        <w:softHyphen/>
        <w:t>nyakat bontott maga is. De nem csökött bőrlebernye</w:t>
        <w:softHyphen/>
        <w:t>geket, fényes szelvényekből összerótt átlátszó mozaikot. Sárkányszárnyak voltak azok, acélszín, vitorlák, árnyé</w:t>
        <w:softHyphen/>
        <w:t>kukban arany szemek villámlottak fel, ahogy a roppant féreg az égre nyújtotta a nyakát.</w:t>
      </w:r>
    </w:p>
    <w:p>
      <w:pPr>
        <w:pStyle w:val="Normal"/>
        <w:rPr/>
      </w:pPr>
      <w:r>
        <w:rPr/>
        <w:t>- Bocsáss meg, Hercegem - rivallt a magasból. - Nem nekem való ez az osonás; küzdjünk harcosok módján, még akkor is, ha itt kell veszni!</w:t>
      </w:r>
    </w:p>
    <w:p>
      <w:pPr>
        <w:pStyle w:val="Normal"/>
        <w:rPr/>
      </w:pPr>
      <w:r>
        <w:rPr/>
        <w:t>A szörnyetegek azonnal rárontottak, s megremegett körben a város is: észrevette a sárkányt.</w:t>
      </w:r>
    </w:p>
    <w:p>
      <w:pPr>
        <w:pStyle w:val="Normal"/>
        <w:rPr/>
      </w:pPr>
      <w:r>
        <w:rPr/>
        <w:t>Az elfből lett aquirok zavarodottak voltak, meglepet</w:t>
        <w:softHyphen/>
        <w:t>tek, s tán tudatlanok is, mint minden újszülött: Hangjuk hatalmát nem is használták, sarlónyúlványaikkal, üszkös perzselésű nyálukkal támadtak a sárkányra. Az elsöpör</w:t>
        <w:softHyphen/>
        <w:t>te őket egyetlen szavával, hogy nyomuk sem maradt. Karmos lábaival az égre rúgta magát, onnan ordított a közelgő szolgafajok seregére.</w:t>
      </w:r>
    </w:p>
    <w:p>
      <w:pPr>
        <w:pStyle w:val="Normal"/>
        <w:rPr/>
      </w:pPr>
      <w:r>
        <w:rPr/>
        <w:t>- Ha így alakult, hát legyen - bólintott a Herceg, s las</w:t>
        <w:softHyphen/>
        <w:t>san lefoszlott róla a varázs. Úgy állt ott, kardját magas</w:t>
        <w:softHyphen/>
        <w:t>ra emelve, mint maga a megelevenedett legenda, ezüst</w:t>
        <w:softHyphen/>
        <w:t>haját felkapta a szél, pengéje fénygömböt varázsolt a ho</w:t>
        <w:softHyphen/>
        <w:t>mályba. Nagy levegőt vett, és eltépett minden szálat odabent, ami az aquir darabkáját még a testéhez kötötte.</w:t>
      </w:r>
    </w:p>
    <w:p>
      <w:pPr>
        <w:pStyle w:val="Normal"/>
        <w:rPr/>
      </w:pPr>
      <w:r>
        <w:rPr/>
        <w:t>- Távozz belőlem! -hörögte, maga elé köpve a feke</w:t>
        <w:softHyphen/>
        <w:t>te húscafatot.</w:t>
      </w:r>
    </w:p>
    <w:p>
      <w:pPr>
        <w:pStyle w:val="Normal"/>
        <w:rPr/>
      </w:pPr>
      <w:r>
        <w:rPr/>
        <w:t>Ifhiass elmosolyodott, és maga is levedlette az álcát. Nyögött, morajlott körülöttük a város, s megremegett a talaj is a lábuk alatt.</w:t>
      </w:r>
    </w:p>
    <w:p>
      <w:pPr>
        <w:pStyle w:val="Normal"/>
        <w:rPr/>
      </w:pPr>
      <w:r>
        <w:rPr/>
        <w:t>- Ezt akartam még egy darabig elkerülni - mutatott előre a Herceg. Kardja vége a felhőkben közelgő szolga</w:t>
        <w:softHyphen/>
        <w:t>fajokra mutatott.</w:t>
      </w:r>
    </w:p>
    <w:p>
      <w:pPr>
        <w:pStyle w:val="Normal"/>
        <w:rPr/>
      </w:pPr>
      <w:r>
        <w:rPr/>
        <w:t>- A kalahorák akarták így - biccentett felé Ifhiass. Szája széléről letörölte a keserű ízt, lábával arrébbrúgta az aquirdarabot. Abba a halomba, ahová a többiek is ha</w:t>
        <w:softHyphen/>
        <w:t xml:space="preserve">jították. </w:t>
      </w:r>
    </w:p>
    <w:p>
      <w:pPr>
        <w:pStyle w:val="Normal"/>
        <w:rPr/>
      </w:pPr>
      <w:r>
        <w:rPr/>
        <w:t>Fejük felett hatalmas árny bontotta ki a szárnyait: Oquicorr, a sárkányok driáqja bömbölve szállt szembe az értelem nélküli felleggel.</w:t>
      </w:r>
    </w:p>
    <w:p>
      <w:pPr>
        <w:pStyle w:val="Heading1"/>
        <w:ind w:hanging="0"/>
        <w:rPr/>
      </w:pPr>
      <w:r>
        <w:rPr/>
        <w:t>8</w:t>
      </w:r>
    </w:p>
    <w:p>
      <w:pPr>
        <w:pStyle w:val="Normal"/>
        <w:rPr/>
      </w:pPr>
      <w:r>
        <w:rPr/>
        <w:t>- Nocsak, ez érdekes - dünnyögte a nagyúr. A korlát fe</w:t>
        <w:softHyphen/>
        <w:t xml:space="preserve">lé lépett, onnan vette szemügyre az eseményeket. Csak mordult egyet, hogy Gherrs abbahagyhatja a_ z éneket. </w:t>
        <w:softHyphen/>
        <w:t>Elfek? És egy sárkány? Mindegy.</w:t>
      </w:r>
    </w:p>
    <w:p>
      <w:pPr>
        <w:pStyle w:val="Normal"/>
        <w:rPr/>
      </w:pPr>
      <w:r>
        <w:rPr/>
        <w:t>A hajóra nézett.</w:t>
      </w:r>
    </w:p>
    <w:p>
      <w:pPr>
        <w:pStyle w:val="Normal"/>
        <w:rPr/>
      </w:pPr>
      <w:r>
        <w:rPr/>
        <w:t>- Kész vagy? - mormolta hegyomlás hangján. A sápa</w:t>
        <w:softHyphen/>
        <w:t xml:space="preserve">tag vitorlák megrebbentek, a hajótest felragyogott. </w:t>
        <w:softHyphen/>
        <w:t>Rendben - fordult vissza Gherrshez. - Nem tudom; de nem is érdekel, miként fogták el Híibet. Ő már nem lé</w:t>
        <w:softHyphen/>
        <w:t>tezik; ráadásul -a nyomomra vezette ezeket a pondrókat. Megérdemli hát a véget. Te itt maradsz, és elhárítod ezt a nevetséges próbálkozást! Nem fogom az erőmet rájuk pazarolni. Kisvártatva felbukkan az égi kéve, s akkor ne</w:t>
        <w:softHyphen/>
        <w:t>kem már ott kell lennem a sarjadványvárosok közép</w:t>
        <w:softHyphen/>
        <w:t xml:space="preserve">pontjában. Ez a te vadászatod, Gherrs, és a városodé. </w:t>
        <w:softHyphen/>
        <w:t>Lassú léptekkel indult meg a belső fényektől remegő ha</w:t>
        <w:softHyphen/>
        <w:t>jócska felé. - Nem hiszem, hogy ne lennétek rá ele</w:t>
        <w:softHyphen/>
        <w:t>gendők.</w:t>
      </w:r>
    </w:p>
    <w:p>
      <w:pPr>
        <w:pStyle w:val="Normal"/>
        <w:rPr/>
      </w:pPr>
      <w:r>
        <w:rPr/>
        <w:t>- Akaratod szerint lesz minden - felelte a másik, en</w:t>
        <w:softHyphen/>
        <w:t>gedelmes pózba görbedve.</w:t>
      </w:r>
    </w:p>
    <w:p>
      <w:pPr>
        <w:pStyle w:val="Normal"/>
        <w:rPr/>
      </w:pPr>
      <w:r>
        <w:rPr/>
        <w:t>A nagyúr nem válaszolt: gőgös mozdulattal szállt a csónakba. Az szinte kéjjel sóhajtott fel, amikor megérez</w:t>
        <w:softHyphen/>
        <w:t>te. Vitorláiba lassan életet pumpált, s nagyívű fordulóba kezdett a morzsaléktorony körül. Gherrs szótlanul bá</w:t>
        <w:softHyphen/>
        <w:t>multa. Csak akkor mordult fel, amikorra a Nagyúr már elég messze került, ám még mindig láthatta.</w:t>
      </w:r>
    </w:p>
    <w:p>
      <w:pPr>
        <w:pStyle w:val="Normal"/>
        <w:rPr/>
      </w:pPr>
      <w:r>
        <w:rPr/>
        <w:t>A torony értett a szavából.</w:t>
      </w:r>
    </w:p>
    <w:p>
      <w:pPr>
        <w:pStyle w:val="Normal"/>
        <w:rPr/>
      </w:pPr>
      <w:r>
        <w:rPr/>
        <w:t>Falain ökölnyi lyukak nyíltak, s vérvörös ködök go</w:t>
        <w:softHyphen/>
        <w:t>molyogtak onnan elő.</w:t>
      </w:r>
    </w:p>
    <w:p>
      <w:pPr>
        <w:pStyle w:val="Normal"/>
        <w:rPr/>
      </w:pPr>
      <w:r>
        <w:rPr/>
        <w:t xml:space="preserve">A nagyúr, akit az elfek </w:t>
      </w:r>
      <w:r>
        <w:rPr>
          <w:i/>
        </w:rPr>
        <w:t xml:space="preserve">Ekrim Ekraram </w:t>
      </w:r>
      <w:r>
        <w:rPr/>
        <w:t>néven ismer</w:t>
        <w:softHyphen/>
        <w:t>tek, felnevetett a távolodó hajócskán. Megrogytak kör</w:t>
        <w:softHyphen/>
        <w:t>ben-az ég felé kapaszkodó rommezők.</w:t>
      </w:r>
    </w:p>
    <w:p>
      <w:pPr>
        <w:pStyle w:val="Heading1"/>
        <w:ind w:hanging="0"/>
        <w:rPr/>
      </w:pPr>
      <w:r>
        <w:rPr/>
        <w:t>9</w:t>
      </w:r>
    </w:p>
    <w:p>
      <w:pPr>
        <w:pStyle w:val="Normal"/>
        <w:rPr/>
      </w:pPr>
      <w:r>
        <w:rPr/>
        <w:t>A szolgafajok első fellege hamar az elfekig ért. Már messziről, kétségbeesetten ordították bűvigéiket, végsőkig kiszipolyozva testük tartalékait. Oquicorr sza</w:t>
        <w:softHyphen/>
        <w:t>va állította meg őket: erőtől remegő, mágikus sárkány</w:t>
        <w:softHyphen/>
        <w:t>dal. Kék foszlányokkal kélt életre a semmiből, útját áll</w:t>
        <w:softHyphen/>
        <w:t>ta a korcs zengzeteknek, pörgő, aláhulló bábokká alázva az elsőket, akik makacsmód szárnyaltak tovább.</w:t>
      </w:r>
    </w:p>
    <w:p>
      <w:pPr>
        <w:pStyle w:val="Normal"/>
        <w:rPr/>
      </w:pPr>
      <w:r>
        <w:rPr/>
        <w:t>A Herceg felnevetett.</w:t>
      </w:r>
    </w:p>
    <w:p>
      <w:pPr>
        <w:pStyle w:val="Normal"/>
        <w:rPr/>
      </w:pPr>
      <w:r>
        <w:rPr/>
        <w:t>- Így! Előre! - kiáltotta, és futásnak indult a forgatag felé. Ifhiass a nyomában szökellt, át-át ugorva a talaj fe</w:t>
        <w:softHyphen/>
        <w:t>kélyként megnyíló sebhelyein. Kiáltott, énekelt maga is, nem mert arra gondolni, a sárkány meddig bírja a dallal..</w:t>
      </w:r>
    </w:p>
    <w:p>
      <w:pPr>
        <w:pStyle w:val="Normal"/>
        <w:rPr/>
      </w:pPr>
      <w:r>
        <w:rPr/>
        <w:t>Messziről látta a lassú rángást, ami végigremegett a város testén. Roppant, óceánmélyi hullám bukik így a felszínre; nyomában felfakadt a képlékeny talaj, és vér</w:t>
        <w:softHyphen/>
        <w:t>szín gőzöket köpött gejzírmód a magasba.</w:t>
      </w:r>
    </w:p>
    <w:p>
      <w:pPr>
        <w:pStyle w:val="Normal"/>
        <w:rPr/>
      </w:pPr>
      <w:r>
        <w:rPr/>
        <w:t>Tudta, érezte, hogy jönnek nyomában a többiek is; hallotta a magasra szárnyaló éneket, szinte látta a pille</w:t>
        <w:softHyphen/>
        <w:t>könnyű páncélokat, a magasba csapó kardokat. Szíve gyorsabb ütemben dobolt, torkában kitörni vágyó mágia reszketett.</w:t>
      </w:r>
    </w:p>
    <w:p>
      <w:pPr>
        <w:pStyle w:val="Normal"/>
        <w:rPr/>
      </w:pPr>
      <w:r>
        <w:rPr/>
        <w:t>A második felhő egy hánykolódó hídféleségen rontott rájuk. Ezer és ezer szárnya, agyara volt, élettelen, vak szemekkel figyelté őket, egyszerre nyitotta ki mindegyik förtelmes száját, hogy lesöpörje az elfeket a hídról.</w:t>
      </w:r>
    </w:p>
    <w:p>
      <w:pPr>
        <w:pStyle w:val="Normal"/>
        <w:rPr/>
      </w:pPr>
      <w:r>
        <w:rPr/>
        <w:t>A Herceg megtorpant, lábai előtt újabb és újabb szolga-aquirok bújtak elő a talajból. A sárkány valahol a ma</w:t>
        <w:softHyphen/>
        <w:t>gasban üvöltött, onnan csapott le az új ellenfelekre.</w:t>
        <w:softHyphen/>
      </w:r>
    </w:p>
    <w:p>
      <w:pPr>
        <w:pStyle w:val="Normal"/>
        <w:rPr/>
      </w:pPr>
      <w:r>
        <w:rPr/>
        <w:t>Ifhiass mágiára nyitotta a torkát, és gátat vetett az első rohamnak. Éles szavára kifakultak, elernyedtek körös</w:t>
        <w:softHyphen/>
        <w:t>körül a szolgák: bénán, holtan zuhantak alá a híd két ol</w:t>
        <w:softHyphen/>
        <w:t>dalán. A Herceg ériekére gomolygó gömb fakadt, gyor</w:t>
        <w:softHyphen/>
        <w:t>san terjedt minden irányba, szikrázó széleivel új valóság határait szabva meg. Az elfeket magában tartotta, azon kívül mindent felperzselt, üszökfolttá változtatott.</w:t>
      </w:r>
    </w:p>
    <w:p>
      <w:pPr>
        <w:pStyle w:val="Normal"/>
        <w:rPr/>
      </w:pPr>
      <w:r>
        <w:rPr/>
        <w:t>Megrogyott a híd. Talán fel is sikoltott - Ifhiass már semmiben nem volt biztos.</w:t>
      </w:r>
    </w:p>
    <w:p>
      <w:pPr>
        <w:pStyle w:val="Normal"/>
        <w:rPr/>
      </w:pPr>
      <w:r>
        <w:rPr/>
        <w:t>Körben felbomlott a város. Nyögve, sóhajtva rogyott össze. A híd elpárállt: az elfek az őket védő gömbburok</w:t>
        <w:softHyphen/>
        <w:t>kal együtt az alsóbb válóságok felé kezdtek zuhanni. A sárkány fent maradt az égen, szárnya koszos pernyét ka</w:t>
        <w:softHyphen/>
        <w:t>vart, körötte kitisztult a lég.</w:t>
      </w:r>
    </w:p>
    <w:p>
      <w:pPr>
        <w:pStyle w:val="Normal"/>
        <w:rPr/>
      </w:pPr>
      <w:r>
        <w:rPr/>
        <w:t>A behatolók néhány öllel lejjebb, nagy puszta térség közepén _ találták magukat. Körülöttük az aquirok dög</w:t>
        <w:softHyphen/>
        <w:t>halmai, a szétfoszlott híd feketén vérző két sebszája. Ifhiass hátrapillantott. Ott voltak mindahányan, a gömb belsejébe zára: Három halottat és jó néhány sebesültet látott, de nem maradt ideje ezzel foglalkozni.</w:t>
      </w:r>
    </w:p>
    <w:p>
      <w:pPr>
        <w:pStyle w:val="Normal"/>
        <w:rPr/>
      </w:pPr>
      <w:r>
        <w:rPr/>
        <w:t>A térség túlfeléről óriási, lomhacsáp ereszkedett felé</w:t>
        <w:softHyphen/>
        <w:t>jük. Tízszer, tizenötször nagyobb lehetett, -mint a sár</w:t>
        <w:softHyphen/>
        <w:t>kány. Tapogatózó végén egyetlen alak várakozott, hogy a közelükbe férhessen. Egy aquir. Egy igazi ellenfél. Teste az áttetsző és a valóságos közötti félúton; háta mö</w:t>
        <w:softHyphen/>
        <w:t>gött ugrásra kész szolgafajok serege.</w:t>
      </w:r>
    </w:p>
    <w:p>
      <w:pPr>
        <w:pStyle w:val="Normal"/>
        <w:rPr/>
      </w:pPr>
      <w:r>
        <w:rPr/>
        <w:t>- Ez nem ő - mondta meg sem fordulva a Herceg. Tud</w:t>
        <w:softHyphen/>
        <w:t xml:space="preserve">ta ezt Ifhiass is, hiszen emlékezett még a fekete szív hozta álmokra, </w:t>
      </w:r>
      <w:r>
        <w:rPr>
          <w:i/>
        </w:rPr>
        <w:t xml:space="preserve">Ekrim Ekraramra. </w:t>
      </w:r>
      <w:r>
        <w:rPr/>
        <w:t>De tisztában volt azzal is, hogy nehéz küzdelem következik. Ki tudja, honnan szi</w:t>
        <w:softHyphen/>
        <w:t>polyozza az életét fenntartó hatalmat új ellenfelük? Talán a vérszín ködökből, talán magából a városból.</w:t>
      </w:r>
    </w:p>
    <w:p>
      <w:pPr>
        <w:pStyle w:val="Normal"/>
        <w:rPr/>
      </w:pPr>
      <w:r>
        <w:rPr/>
        <w:t>- Ott van - suttogta a Herceg. Kardja egy apró pontra mutatott a sápatag fellegeken túl. Valami hajóféle lehe</w:t>
        <w:softHyphen/>
        <w:t>tett, korántsem akkora, mint az a szörnyeteg, amelynek a nyomát idáig követték. - Azt kell elkapni, ha ezeket itt lebírjuk!</w:t>
      </w:r>
    </w:p>
    <w:p>
      <w:pPr>
        <w:pStyle w:val="Normal"/>
        <w:rPr/>
      </w:pPr>
      <w:r>
        <w:rPr/>
        <w:t>Ifhiass bólintott.</w:t>
      </w:r>
    </w:p>
    <w:p>
      <w:pPr>
        <w:pStyle w:val="Normal"/>
        <w:rPr/>
      </w:pPr>
      <w:r>
        <w:rPr/>
        <w:t>A sárkány odafent újból összeakaszkodott a söpre</w:t>
        <w:softHyphen/>
        <w:t>dékkel: hatalomszavaikat visszafordította, testüket emésztő lánggal égette el. De már fáradt - Ifhiass látta a mozdulatain, hallotta az énekén. Csak azt kérte a kala</w:t>
        <w:softHyphen/>
        <w:t>horáktól, hogy addig segítsék, amíg maguk is mellé áll</w:t>
        <w:softHyphen/>
        <w:t>hatnak majd. De ahhoz előbb a légből szőtt ellenfelüket kell lebírniuk.</w:t>
      </w:r>
    </w:p>
    <w:p>
      <w:pPr>
        <w:pStyle w:val="Normal"/>
        <w:rPr/>
      </w:pPr>
      <w:r>
        <w:rPr/>
        <w:t>Az aquir úgy lépett át a valóságburkon, mintha az ott' sem lett volna. Szolgái sercegve pattantak vissza róla, ő maga apró réseket vágott rajta csontból sarjasztott pen</w:t>
        <w:softHyphen/>
        <w:t xml:space="preserve">géivel. </w:t>
      </w:r>
    </w:p>
    <w:p>
      <w:pPr>
        <w:pStyle w:val="Normal"/>
        <w:rPr/>
      </w:pPr>
      <w:r>
        <w:rPr/>
        <w:t>- És összetört az egész.</w:t>
      </w:r>
    </w:p>
    <w:p>
      <w:pPr>
        <w:pStyle w:val="Normal"/>
        <w:rPr/>
      </w:pPr>
      <w:r>
        <w:rPr/>
        <w:t>A lökéshullám szertedobta őket, prédául vetve a kint zsivajgó szörnyetegeknek:</w:t>
      </w:r>
    </w:p>
    <w:p>
      <w:pPr>
        <w:pStyle w:val="Normal"/>
        <w:rPr/>
      </w:pPr>
      <w:r>
        <w:rPr/>
        <w:t>Rájuk rontottak.</w:t>
      </w:r>
    </w:p>
    <w:p>
      <w:pPr>
        <w:pStyle w:val="Normal"/>
        <w:rPr/>
      </w:pPr>
      <w:r>
        <w:rPr/>
        <w:t>Ifhiass nem emlékezett pontosan, miként verte vissza első rohamukat; torkát véresre karistolták a hatalom</w:t>
        <w:softHyphen/>
        <w:t>igék, mire rendet vágott közöttük. Ahol szava nem volt elég, ott kardjával nyert magának levegőt, s csakhamar kisebb tisztás közepén találta magát. Nem sok ereje volt már, javarészét felemésztették a válaszok, mikkel az el</w:t>
        <w:softHyphen/>
        <w:t>lene üvöltött bűvigéket védte ki. Mégis újra és újra sza</w:t>
        <w:softHyphen/>
        <w:t>vakat csalt az ajkára; s csakhamar újdonat valóság burkolta körül, annak védelmében nézett szét.</w:t>
      </w:r>
    </w:p>
    <w:p>
      <w:pPr>
        <w:pStyle w:val="Normal"/>
        <w:rPr/>
      </w:pPr>
      <w:r>
        <w:rPr/>
        <w:t>A Herceg az aquirral csatázott, ütközetük széltében meghasadt a föld, holtan peregtek alá az égből a torzszü</w:t>
        <w:softHyphen/>
        <w:t>löttek. A többiek elkeseredetten, védekeztek, hátukat egymásnak vetve, egyre gyengülő dallal. Ifhiass még egy utolsó hatalomigét vett az ajkára.</w:t>
      </w:r>
    </w:p>
    <w:p>
      <w:pPr>
        <w:pStyle w:val="Normal"/>
        <w:rPr/>
      </w:pPr>
      <w:r>
        <w:rPr/>
        <w:t>Szikrázva, csikorogva tolta szét a védőbúra határait. Orrából, füléből vérpatak indult meg, az aquirok marta sebeiből buzogva tört elő valami savó. Öt harcosát tudta maga mellé rángatni: a többieket széttépték; elemésztet</w:t>
        <w:softHyphen/>
        <w:t>ték odakint.</w:t>
      </w:r>
    </w:p>
    <w:p>
      <w:pPr>
        <w:pStyle w:val="Normal"/>
        <w:rPr/>
      </w:pPr>
      <w:r>
        <w:rPr/>
        <w:t>Legszívesebben sírt volna, de fontosabb dolga is akadt most.</w:t>
      </w:r>
    </w:p>
    <w:p>
      <w:pPr>
        <w:pStyle w:val="Normal"/>
        <w:rPr/>
      </w:pPr>
      <w:r>
        <w:rPr/>
        <w:t>A Herceget nem sikerült a védvarázs alá rejtenie. Az aquirral járta halálos táncát odakint, mellőlük - akárha egy másik varázs tartaná távol őket - eltakarodtak a korcs fajzatok. Úgy ültek körben a rángó-remegő tala</w:t>
        <w:softHyphen/>
        <w:t>jon, akár a dögevők.</w:t>
      </w:r>
    </w:p>
    <w:p>
      <w:pPr>
        <w:pStyle w:val="Normal"/>
        <w:rPr/>
      </w:pPr>
      <w:r>
        <w:rPr/>
        <w:t>A küzdők már kitapasztalták a másik erejét. Óvatosan forogtak egymás körül, minden szabályát betartva a ha</w:t>
        <w:softHyphen/>
        <w:t>lálos táncnak. Fortyogott, öklendezett a lábuk alatt a föld, mintha az egész város maga is köréjük gyűlt volna, hogy lássa, ki kerül ki győztesen a bálból.</w:t>
      </w:r>
    </w:p>
    <w:p>
      <w:pPr>
        <w:pStyle w:val="Normal"/>
        <w:rPr/>
      </w:pPr>
      <w:r>
        <w:rPr/>
        <w:t>A Herceg csak egy pillanatra veszítette el az egyensú</w:t>
        <w:softHyphen/>
        <w:t>lyát. Talán egy gyűrődésben botlott meg, talán a talaj nyílt meg a lába alatt. Hátrazuhant, kezeit önkéntelenül az esés tompítására vetette: Az aquir előretört, és magas</w:t>
        <w:softHyphen/>
        <w:t>ra emelte szelvényezett fegyverét.</w:t>
      </w:r>
    </w:p>
    <w:p>
      <w:pPr>
        <w:pStyle w:val="Normal"/>
        <w:rPr/>
      </w:pPr>
      <w:r>
        <w:rPr/>
        <w:t>Nevető Umhian elmosolyodott, s lemondón elbiggyesztette az ajkát.</w:t>
      </w:r>
    </w:p>
    <w:p>
      <w:pPr>
        <w:pStyle w:val="Normal"/>
        <w:rPr/>
      </w:pPr>
      <w:r>
        <w:rPr/>
        <w:t>Ifhiass tudta, mi következik, és lekucorodott, hogy legalább ne lássa.</w:t>
      </w:r>
    </w:p>
    <w:p>
      <w:pPr>
        <w:pStyle w:val="Normal"/>
        <w:rPr/>
      </w:pPr>
      <w:r>
        <w:rPr/>
        <w:t>A föld végtelen magasba csavarodott a védburok alatt, az ég mintha kettészakadt-volna. Azután eltűnt alóluk a talaj. A megmaradt elfek hörögve zuhantak ismét a pör</w:t>
        <w:softHyphen/>
        <w:t>kös talaj felé. Nem estek ki a varázs oltalma alól, s ezért Ifhiass később hálát adott a kalahoráknak.</w:t>
      </w:r>
    </w:p>
    <w:p>
      <w:pPr>
        <w:pStyle w:val="Normal"/>
        <w:rPr/>
      </w:pPr>
      <w:r>
        <w:rPr/>
        <w:t>Amikor felpillantott, egy darabig semmit nem látott. Odakint véreső zuhogott, szétszaggatott cafatok, össze</w:t>
        <w:softHyphen/>
        <w:t>égett maradványok doboltak mindenütt.</w:t>
      </w:r>
    </w:p>
    <w:p>
      <w:pPr>
        <w:pStyle w:val="Normal"/>
        <w:rPr/>
      </w:pPr>
      <w:r>
        <w:rPr/>
        <w:t>A Herceg a hátán feküdt. Orcája sápadt, szeme alól, orrából, füléből vérpatak csordogált. Előtte roppant krá</w:t>
        <w:softHyphen/>
        <w:t>ter, amíg a szem ellát. A város, vagy ami a város volt va</w:t>
        <w:softHyphen/>
        <w:t>laha, csonkán döglődött az irdatlan sebhely szélein. Az aquir eltűnt, mintha sosem lett volna: gyülevész serege vérgöbökre szakadva még most is a föld felé bucskázott.</w:t>
      </w:r>
    </w:p>
    <w:p>
      <w:pPr>
        <w:pStyle w:val="Normal"/>
        <w:rPr/>
      </w:pPr>
      <w:r>
        <w:rPr/>
        <w:t>Oquicorr még a levegőben volt: füstölögve zuhant a láthatár felé.</w:t>
      </w:r>
    </w:p>
    <w:p>
      <w:pPr>
        <w:pStyle w:val="Normal"/>
        <w:rPr/>
      </w:pPr>
      <w:r>
        <w:rPr/>
        <w:t>Ifhiass a Herceghez rohant. Nevető Umhian halotthalvány arcán sápatag mosoly.</w:t>
      </w:r>
    </w:p>
    <w:p>
      <w:pPr>
        <w:pStyle w:val="Normal"/>
        <w:rPr/>
      </w:pPr>
      <w:r>
        <w:rPr/>
        <w:t>- Ezt nem akartam... Azt hittem... elég, ha... a másik</w:t>
        <w:softHyphen/>
        <w:t>nak tartogatom.</w:t>
      </w:r>
    </w:p>
    <w:p>
      <w:pPr>
        <w:pStyle w:val="Normal"/>
        <w:rPr/>
      </w:pPr>
      <w:r>
        <w:rPr/>
        <w:t>- Ne beszélj, most Hercegem - mondta Ifhiass, ahogy mellé guggolt. - A hazaútra tartogasd az erőd!</w:t>
      </w:r>
    </w:p>
    <w:p>
      <w:pPr>
        <w:pStyle w:val="Normal"/>
        <w:rPr/>
      </w:pPr>
      <w:r>
        <w:rPr/>
        <w:t>- Nem... - próbált meg felülni a Herceg. - Azt a má</w:t>
        <w:softHyphen/>
        <w:t>sikat... kell elfogni - nyögte. - A nagyurat a Terdtből. Engem hagyjatok itt..:</w:t>
      </w:r>
    </w:p>
    <w:p>
      <w:pPr>
        <w:pStyle w:val="Normal"/>
        <w:rPr/>
      </w:pPr>
      <w:r>
        <w:rPr/>
        <w:t>- Ilyet ne is kérj, Hercegem - fakadt ki kétségbeeset</w:t>
        <w:softHyphen/>
        <w:t>ten Ifhiass. - Téged nem hagyhatunk itt. Nem csak azért, mert te vagy a hadúr; a Sárkányszövetség nélküled... amit te jelentesz... mindőnknek...</w:t>
      </w:r>
    </w:p>
    <w:p>
      <w:pPr>
        <w:pStyle w:val="Normal"/>
        <w:rPr/>
      </w:pPr>
      <w:r>
        <w:rPr/>
        <w:t>Sók mindent akart még mondani, de valami a torkában útját állta.</w:t>
      </w:r>
    </w:p>
    <w:p>
      <w:pPr>
        <w:pStyle w:val="Normal"/>
        <w:rPr/>
      </w:pPr>
      <w:r>
        <w:rPr/>
        <w:t>- Velem ne... - intett bizonytalanul a Herceg. - Azt a másikat...</w:t>
      </w:r>
    </w:p>
    <w:p>
      <w:pPr>
        <w:pStyle w:val="Normal"/>
        <w:rPr/>
      </w:pPr>
      <w:r>
        <w:rPr/>
        <w:t>Meglehet nyögött még valamit, azután elájult. Ifhiass hálát rebegett a kalahoráknak, s körülnézett. A város - pontosabban ami még megmaradt belőle ismét éledezni kezdett. Szakadozott gyökércsápok tü</w:t>
        <w:softHyphen/>
        <w:t>remkedtek elő körülöttük, s akárha a talaj fiadzaná őket, új és új szolgafajok másztak elő a ronggyá lett sebekből.</w:t>
      </w:r>
    </w:p>
    <w:p>
      <w:pPr>
        <w:pStyle w:val="Normal"/>
        <w:rPr/>
      </w:pPr>
      <w:r>
        <w:rPr/>
        <w:t>- Ó, Siena - suttogta Ifhiass, és a földre fektette a Herceget. Felegyenesedett, vértől vagy akármi ragacstól sí</w:t>
        <w:softHyphen/>
        <w:t>kos fegyverét védekezésre emelte. Napvörös fellegeket sodort feléjük valami kósza szél, s a morzsaléktornyok, no meg a maradványaik közelebb húzódtak.</w:t>
      </w:r>
    </w:p>
    <w:p>
      <w:pPr>
        <w:pStyle w:val="Normal"/>
        <w:rPr/>
      </w:pPr>
      <w:r>
        <w:rPr/>
        <w:t>- Ide... - próbálta rikoltani Ifhiass. - A Herceg köré! Harcosai óvatosán oldalaztak mellé.</w:t>
      </w:r>
    </w:p>
    <w:p>
      <w:pPr>
        <w:pStyle w:val="TextBodyIndent"/>
        <w:rPr/>
      </w:pPr>
      <w:r>
        <w:rPr/>
        <w:t>Hatalmas árny húzódott fölébük, a korcsfajzatok pe</w:t>
        <w:softHyphen/>
        <w:t>dig, akárha csak erre vártak volna, az elfeknek rontottak. Kevés volt már akkor a dal az ajkakon, erőtlen és fakó: Az első rohamot mégis valahogy túlélték. Kardjaik megállás nélkül vágtak és szúrtak, vérből fonva maguk köré csillogó gátat. A korcsfattyak mintha tétováztak volna egy darabig, azután ismét előre vetették magukat.</w:t>
      </w:r>
    </w:p>
    <w:p>
      <w:pPr>
        <w:pStyle w:val="Normal"/>
        <w:rPr/>
      </w:pPr>
      <w:r>
        <w:rPr/>
        <w:t>Hogy színtelen cseppekre robbanjanak azután. S ve</w:t>
        <w:softHyphen/>
        <w:t>lük a hátukban komorló városfalak is.</w:t>
      </w:r>
    </w:p>
    <w:p>
      <w:pPr>
        <w:pStyle w:val="Normal"/>
        <w:rPr/>
      </w:pPr>
      <w:r>
        <w:rPr/>
        <w:t>Az árnyék volt az: az vetette a nemlétbe mindet egyet</w:t>
        <w:softHyphen/>
        <w:t>len szavával.</w:t>
      </w:r>
    </w:p>
    <w:p>
      <w:pPr>
        <w:pStyle w:val="Normal"/>
        <w:rPr/>
      </w:pPr>
      <w:r>
        <w:rPr/>
        <w:t>Ifhiass felpislogott, szeméről letakarította á mocskot. Egy hajó úszott be fölébük komor méltósággal. Vitor</w:t>
        <w:softHyphen/>
        <w:t>lái ezüst és haloványkék tollak, minden kötélzete ezüst</w:t>
        <w:softHyphen/>
        <w:t>ből szőtt pókfonál, csipkefaragásos erkélyein elf harco</w:t>
        <w:softHyphen/>
        <w:t>sok.</w:t>
      </w:r>
    </w:p>
    <w:p>
      <w:pPr>
        <w:pStyle w:val="Normal"/>
        <w:rPr/>
      </w:pPr>
      <w:r>
        <w:rPr/>
        <w:t>- Ide mind! - rivallt odafentről egy hang. Grimisallas kapitánya Levedlették már ők is az álcájukat, a korom</w:t>
        <w:softHyphen/>
        <w:t>foltok, a pörsenések a bordázaton pedig arról vallottak, hogy mindez nem ment zökkenő nélkül.. - Közelebb!</w:t>
      </w:r>
    </w:p>
    <w:p>
      <w:pPr>
        <w:pStyle w:val="Normal"/>
        <w:rPr/>
      </w:pPr>
      <w:r>
        <w:rPr/>
        <w:t>. Nincs sok időnk; az egész dögvészlepte város átalakul! Nem is nagyon értették, miként kerültek a fedélzetre. Ifhiass emlékezett valamire ugyan, ami megrágadta, s felemelte, miközben tiltakozó jobbja a Hercegét szorí</w:t>
        <w:softHyphen/>
        <w:t>totta, de később sem tudta pontosan megmondani, mi is lehetett az.</w:t>
      </w:r>
    </w:p>
    <w:p>
      <w:pPr>
        <w:pStyle w:val="Normal"/>
        <w:rPr/>
      </w:pPr>
      <w:r>
        <w:rPr/>
        <w:t>A fedélzeten feküdt és egyelőre ez tökéletesen ele</w:t>
        <w:softHyphen/>
        <w:t>gendő volt.</w:t>
      </w:r>
    </w:p>
    <w:p>
      <w:pPr>
        <w:pStyle w:val="Normal"/>
        <w:rPr/>
      </w:pPr>
      <w:r>
        <w:rPr/>
        <w:t>- A Herceg - nyöszörögte - Őt vigyétek...</w:t>
      </w:r>
    </w:p>
    <w:p>
      <w:pPr>
        <w:pStyle w:val="Normal"/>
        <w:rPr/>
      </w:pPr>
      <w:r>
        <w:rPr/>
        <w:t>- Rá ne legyen gondod, parancsnok. Már biztonság</w:t>
        <w:softHyphen/>
        <w:t>ban van.</w:t>
      </w:r>
    </w:p>
    <w:p>
      <w:pPr>
        <w:pStyle w:val="Normal"/>
        <w:rPr/>
      </w:pPr>
      <w:r>
        <w:rPr/>
        <w:t>Ifhiass egy darabig komolyan hitte, amit hallott.</w:t>
      </w:r>
    </w:p>
    <w:p>
      <w:pPr>
        <w:pStyle w:val="Heading1"/>
        <w:ind w:hanging="0"/>
        <w:rPr/>
      </w:pPr>
      <w:r>
        <w:rPr/>
        <w:t>10</w:t>
      </w:r>
    </w:p>
    <w:p>
      <w:pPr>
        <w:pStyle w:val="Normal"/>
        <w:rPr/>
      </w:pPr>
      <w:r>
        <w:rPr/>
        <w:t>Nem jutottak túlságosan messzire, amikor- a város utolérte őket. Még arra sem volt idejük, hogy komolyan fontolóra vegyék, merre is tartsanak. A Herceg - akkor még úgy tűnt -, biztonságban volt, s Ifhiassnak nem ma</w:t>
        <w:softHyphen/>
        <w:t>radt ideje, hogy más szempontból is átgondolja a fejle</w:t>
        <w:softHyphen/>
        <w:t>ményeket. Hogy a kis hajón távozó aquir nagyúr után forduljanak Esetleg.</w:t>
      </w:r>
    </w:p>
    <w:p>
      <w:pPr>
        <w:pStyle w:val="Normal"/>
        <w:rPr/>
      </w:pPr>
      <w:r>
        <w:rPr/>
        <w:t>Hátuk mögül kelt a vész. Fodros szélű fellegnek rém</w:t>
        <w:softHyphen/>
        <w:t>lett messziről, vörös ködökben nyüzsgő bogárrajnak. Persze a város volt az, mindannyian jól tudták, a harco</w:t>
        <w:softHyphen/>
        <w:t>sokká esett élő romhalmaz</w:t>
      </w:r>
    </w:p>
    <w:p>
      <w:pPr>
        <w:pStyle w:val="Normal"/>
        <w:rPr/>
      </w:pPr>
      <w:r>
        <w:rPr/>
        <w:t>A hajó lassan haladt, éppen csak arra volt idejük, hogy a sárkányt megkeressék.. Szörnyen nézett ki, de élt, farkasvicsorral szállt a hatalmas égi vitorlás mellett. Arany szemei vérfátyolban, testén korom és üszök.</w:t>
      </w:r>
    </w:p>
    <w:p>
      <w:pPr>
        <w:pStyle w:val="Normal"/>
        <w:rPr/>
      </w:pPr>
      <w:r>
        <w:rPr/>
        <w:t>Ifhiass intett neki, a roppant lény bágyadtan legyezett válaszul.</w:t>
      </w:r>
    </w:p>
    <w:p>
      <w:pPr>
        <w:pStyle w:val="Normal"/>
        <w:rPr/>
      </w:pPr>
      <w:r>
        <w:rPr/>
        <w:t>A felleg hamar utolérte őket. Hamarabb, semmint bár</w:t>
        <w:softHyphen/>
        <w:t>mit is kiokoskodhattak volna a teendőkről. Ifhiass bizo</w:t>
        <w:softHyphen/>
        <w:t>nyos szempontból még hálás is volt nekik, amiért a felelősséget - a maguk módján - levették a válláról.</w:t>
      </w:r>
    </w:p>
    <w:p>
      <w:pPr>
        <w:pStyle w:val="Normal"/>
        <w:rPr/>
      </w:pPr>
      <w:r>
        <w:rPr/>
        <w:t>- Nem győzhetünk ellenük - suttogta, amikor az első vak szemeket, a harapásra, ordításra nyílt agyaras pofá</w:t>
        <w:softHyphen/>
        <w:t>kat megpillantotta: A kapitány értetlenül nézett rá.</w:t>
      </w:r>
    </w:p>
    <w:p>
      <w:pPr>
        <w:pStyle w:val="Normal"/>
        <w:rPr/>
      </w:pPr>
      <w:r>
        <w:rPr/>
        <w:t>- Sokan vannak. Nagyon sokan - sóhajtott Ifhiass a ki nem mondott kérdésre. - Ha harcba bocsátkozunk, elve</w:t>
        <w:softHyphen/>
        <w:t>szünk.</w:t>
      </w:r>
    </w:p>
    <w:p>
      <w:pPr>
        <w:pStyle w:val="Normal"/>
        <w:rPr/>
      </w:pPr>
      <w:r>
        <w:rPr/>
        <w:t>- Van talán más megoldás, parancsnok? - nézett rá</w:t>
      </w:r>
    </w:p>
    <w:p>
      <w:pPr>
        <w:pStyle w:val="Normal"/>
        <w:rPr/>
      </w:pPr>
      <w:r>
        <w:rPr/>
        <w:t>Grimisallas. Ferde vágású szemeiben borostyánfény, messzire lobogó haja mögött aquirfelleg.</w:t>
      </w:r>
    </w:p>
    <w:p>
      <w:pPr>
        <w:pStyle w:val="Normal"/>
        <w:rPr/>
      </w:pPr>
      <w:r>
        <w:rPr/>
        <w:t>- Maradt még egy kevés mágiánk - fordult felé Ifhi</w:t>
        <w:softHyphen/>
        <w:t>ass. - Azzal talán célt érhetünk.</w:t>
      </w:r>
    </w:p>
    <w:p>
      <w:pPr>
        <w:pStyle w:val="Heading1"/>
        <w:ind w:hanging="0"/>
        <w:rPr/>
      </w:pPr>
      <w:r>
        <w:rPr/>
        <w:t>11</w:t>
      </w:r>
    </w:p>
    <w:p>
      <w:pPr>
        <w:pStyle w:val="Normal"/>
        <w:rPr/>
      </w:pPr>
      <w:r>
        <w:rPr/>
        <w:t>A hajó közepén gyülekeztek. Oda varázsolt védburkot, gyöngyházfénnyel csillogót, Grimisallas. Ithiass és a többiek csak megerősítették. A kapitány sírt, könnyek csorogtak az arcán, de senki nem akarta észrevenni. Legfőbbjük irigyelte azokat a könnyeket.</w:t>
      </w:r>
    </w:p>
    <w:p>
      <w:pPr>
        <w:pStyle w:val="Normal"/>
        <w:rPr/>
      </w:pPr>
      <w:r>
        <w:rPr/>
        <w:t>Az első aquirfattyak az árbocokra akaszkodtak, onnan üvöltötték bűvszavaikat a kristályként ragyogó burokra. Egy csapat az Oquicorrt óvó mágiának rontott. Ifhiass látta, hogy a sárkánynak nincs kedvére a tétlen várako</w:t>
        <w:softHyphen/>
        <w:t>zás: időről-időre szikrázó füstpamatokat lövellt maga köré, aranyfénnyel izzó szemeivel az elfeket kereste, de nem mozdult a hajó orrából. Ha gyengülni érezte a vé</w:t>
        <w:softHyphen/>
        <w:t>delmét szellemkezeivel igazított rajta.</w:t>
      </w:r>
    </w:p>
    <w:p>
      <w:pPr>
        <w:pStyle w:val="Normal"/>
        <w:rPr/>
      </w:pPr>
      <w:r>
        <w:rPr/>
        <w:t>Az aquirok, a városból született szörnyetegek pedig csak jöttek, szakadatlan. Úgy lepték el lassan a hajót, akár a penész: előbb kicsiny csoportokban, majd nekibátorod</w:t>
        <w:softHyphen/>
        <w:t>va, gyors burjánzás gyanánt. A hajó megbillent, gerince közelebb került az alant suhanó szirtekhez. Az aquirokat nem izgatta különösebben a dolog, egyre ott nyomakod</w:t>
        <w:softHyphen/>
        <w:t>tak, ordítottak mellettük, karmaik a valóságburkot feszegették, szörnyénekük a mágia falait ostromolta.</w:t>
      </w:r>
    </w:p>
    <w:p>
      <w:pPr>
        <w:pStyle w:val="Normal"/>
        <w:rPr/>
      </w:pPr>
      <w:r>
        <w:rPr/>
        <w:t xml:space="preserve">A hajó már akkor sem szállhatott volna gyorsabban, ha </w:t>
      </w:r>
      <w:r>
        <w:rPr>
          <w:i/>
        </w:rPr>
        <w:t xml:space="preserve">á nagator </w:t>
      </w:r>
      <w:r>
        <w:rPr/>
        <w:t>úgy akarja, ám ő már korábban kiegyezett a sorsával. Maga javasolta Ifhiassnak, a több sebből vérző parancsnok pedig rábólintott. Most már úgy gon</w:t>
        <w:softHyphen/>
        <w:t>dolta, aligha tehetett volna másként.</w:t>
      </w:r>
    </w:p>
    <w:p>
      <w:pPr>
        <w:pStyle w:val="Normal"/>
        <w:rPr/>
      </w:pPr>
      <w:r>
        <w:rPr/>
        <w:t>Nem mintha ez bármi alól felmentette volna, de egyelőre könnyített szívén.</w:t>
      </w:r>
    </w:p>
    <w:p>
      <w:pPr>
        <w:pStyle w:val="Normal"/>
        <w:rPr/>
      </w:pPr>
      <w:r>
        <w:rPr/>
        <w:t>Már nem láttak ki az átformált valóság nekik rendelt burka alól: tehetetlenül dőltek jobbra-balra a hajó - s az aquirok - kénye-kedve szerint. Csupa szarukarom, vak szem, bőrlebernyeges szárny volt akkor a világ, s azok odakint tehetetlen dühükben immár egymást pusztítot</w:t>
        <w:softHyphen/>
        <w:t>ták, acsarogva estek a másiknak, mocskos vérrel fer</w:t>
        <w:softHyphen/>
        <w:t>tőzve meg mindent, amihez hozzáértek.</w:t>
      </w:r>
    </w:p>
    <w:p>
      <w:pPr>
        <w:pStyle w:val="Normal"/>
        <w:rPr/>
      </w:pPr>
      <w:r>
        <w:rPr/>
        <w:t>- Mindjárt - suttogta Ifhiass. Jól tudta, hogy az, aki</w:t>
        <w:softHyphen/>
        <w:t>nek szánta, tisztán hallott mindent. Lábainál a Herceg magatehetetlen teste feküdt, a hímzett takaró alig emel</w:t>
        <w:softHyphen/>
        <w:t>kedett a mellkasán. - Mindjárt...</w:t>
      </w:r>
    </w:p>
    <w:p>
      <w:pPr>
        <w:pStyle w:val="Normal"/>
        <w:rPr/>
      </w:pPr>
      <w:r>
        <w:rPr/>
        <w:t>Odakint recsegve szakadtak le a keresztárbocok a rop</w:t>
        <w:softHyphen/>
        <w:t>pant súlytól, pengve pattantak el az ezüst pókfonalak, szikraörvénnyé robbantak a vitorlák, s ha nem is látták, érezték, hogy sír a hajó. Hiszen lassan égy fél város sú</w:t>
        <w:softHyphen/>
        <w:t>lyát kellett elviselnie.</w:t>
      </w:r>
    </w:p>
    <w:p>
      <w:pPr>
        <w:pStyle w:val="Normal"/>
        <w:rPr/>
      </w:pPr>
      <w:r>
        <w:rPr/>
        <w:t>- Mindjárt...</w:t>
      </w:r>
    </w:p>
    <w:p>
      <w:pPr>
        <w:pStyle w:val="Normal"/>
        <w:rPr/>
      </w:pPr>
      <w:r>
        <w:rPr/>
        <w:t>Halk sercegéssel fénylett fel a védburok, de értő dallal összefércelték megint, s Ifhiass csak remélhette, hogy valahol a szörnytenger alatt, a hajó orrában így tesz a sárkány is.</w:t>
      </w:r>
    </w:p>
    <w:p>
      <w:pPr>
        <w:pStyle w:val="Normal"/>
        <w:rPr/>
      </w:pPr>
      <w:r>
        <w:rPr/>
        <w:t>- Készen állsz? - szállt a ki nem mondott üzenet.</w:t>
      </w:r>
    </w:p>
    <w:p>
      <w:pPr>
        <w:pStyle w:val="Normal"/>
        <w:rPr/>
      </w:pPr>
      <w:r>
        <w:rPr/>
        <w:t xml:space="preserve">- Készen - válaszolt a </w:t>
      </w:r>
      <w:r>
        <w:rPr>
          <w:i/>
        </w:rPr>
        <w:t xml:space="preserve">nagator </w:t>
      </w:r>
      <w:r>
        <w:rPr/>
        <w:t>valahonnan a hajó mélyéről. Fa, mágia és fények közé szőtt test.</w:t>
      </w:r>
    </w:p>
    <w:p>
      <w:pPr>
        <w:pStyle w:val="Normal"/>
        <w:rPr/>
      </w:pPr>
      <w:r>
        <w:rPr/>
        <w:t>- Akkor rajta!</w:t>
      </w:r>
    </w:p>
    <w:p>
      <w:pPr>
        <w:pStyle w:val="Normal"/>
        <w:rPr/>
      </w:pPr>
      <w:r>
        <w:rPr/>
        <w:t>- A kalahorák nevében- hallotta utoljára Ifhiass.</w:t>
      </w:r>
    </w:p>
    <w:p>
      <w:pPr>
        <w:pStyle w:val="Normal"/>
        <w:rPr/>
      </w:pPr>
      <w:r>
        <w:rPr/>
        <w:t>A dülöngélő égi jármű városnyi terhével a földnek for</w:t>
        <w:softHyphen/>
        <w:t>dította. orrát, és zuhanni kezdett. Nem tartott sokáig. A főcsarnokba börtönzött, hajóval összenőtt kormányos csak abban bízott, hogy a többieknek lesz idejük dalukkal áthelyezni azt a valóságot, amelybe magukat börtönözték.</w:t>
      </w:r>
    </w:p>
    <w:p>
      <w:pPr>
        <w:pStyle w:val="Heading1"/>
        <w:ind w:hanging="0"/>
        <w:rPr/>
      </w:pPr>
      <w:r>
        <w:rPr/>
        <w:t>12</w:t>
      </w:r>
    </w:p>
    <w:p>
      <w:pPr>
        <w:pStyle w:val="Normal"/>
        <w:rPr/>
      </w:pPr>
      <w:r>
        <w:rPr/>
        <w:t>Már esteledett, de a füstöt még mindig látták. Amikor a földcsuszamlástól biztos távolban lerántották magukról a védburok gyöngyszín páncélját; még minden fáklyánál harsogóbban égett, szikrafellege az égig ért: Most már csak parázslott a mérföldhosszan szétszórt üszökhalom, kormos füstje végenincs zászlóként hullámzott mögötte.</w:t>
      </w:r>
    </w:p>
    <w:p>
      <w:pPr>
        <w:pStyle w:val="Normal"/>
        <w:rPr/>
      </w:pPr>
      <w:r>
        <w:rPr/>
        <w:t>Ifhiass egy porhalom mellett üldögélt, s egy fadarab</w:t>
        <w:softHyphen/>
        <w:t>bal piszkálgatta maga mellett a földet. Az aquirok mara</w:t>
        <w:softHyphen/>
        <w:t>déka a városdög halálával enyészett el, bűzhödt hulláik még egy jó ideig pörögtek alá az égből.</w:t>
      </w:r>
    </w:p>
    <w:p>
      <w:pPr>
        <w:pStyle w:val="Normal"/>
        <w:rPr/>
      </w:pPr>
      <w:r>
        <w:rPr/>
        <w:t xml:space="preserve">Legalább a Herceg megmaradt. Hogy </w:t>
      </w:r>
      <w:r>
        <w:rPr>
          <w:i/>
        </w:rPr>
        <w:t xml:space="preserve">Ekrim Ekraram </w:t>
      </w:r>
      <w:r>
        <w:rPr/>
        <w:t>mivé lett, hová tűnt, nem tudta, de nem is érdekelte kü</w:t>
        <w:softHyphen/>
        <w:t>lönösebben.</w:t>
      </w:r>
    </w:p>
    <w:p>
      <w:pPr>
        <w:pStyle w:val="Normal"/>
        <w:rPr/>
      </w:pPr>
      <w:r>
        <w:rPr/>
        <w:t>Jó ideig azt hitte, már nem is kell vele foglalkoznia. Ismét egy tévedés, amit a kalahorák siettek mihama</w:t>
        <w:softHyphen/>
        <w:t>rabb helyrehozni.</w:t>
      </w:r>
    </w:p>
    <w:p>
      <w:pPr>
        <w:pStyle w:val="Normal"/>
        <w:rPr/>
      </w:pPr>
      <w:r>
        <w:rPr/>
        <w:t>Mihelyt az égi kéve megjelent a csillagok között. Uszálya ezüst por, fején szikrakorona.</w:t>
      </w:r>
    </w:p>
    <w:p>
      <w:pPr>
        <w:pStyle w:val="Normal"/>
        <w:rPr/>
      </w:pPr>
      <w:r>
        <w:rPr/>
        <w:t>Mihelyt a hegyek pereméről az égbolt közepére ért. A mindenség megremegett.</w:t>
      </w:r>
    </w:p>
    <w:p>
      <w:pPr>
        <w:pStyle w:val="Normal"/>
        <w:rPr/>
      </w:pPr>
      <w:r>
        <w:rPr/>
        <w:t>Ithiass nem akarta elhinni; hogy a város még mindig él. Hogy talán az mozgatja halott testét a szétforgácsoló</w:t>
        <w:softHyphen/>
        <w:t>dott égi hajó sírhantján. De nem az volt. A többiek két</w:t>
        <w:softHyphen/>
        <w:t>ségbeesett kiáltozására volt csak hajlandó felkapni a fe</w:t>
        <w:softHyphen/>
        <w:t>jét, s felnézni a csillagpettyes égboltra.</w:t>
      </w:r>
    </w:p>
    <w:p>
      <w:pPr>
        <w:pStyle w:val="Normal"/>
        <w:rPr/>
      </w:pPr>
      <w:r>
        <w:rPr/>
        <w:t>Bár legszívesebben soha nem nézte volna végig azt, amit akkor látott. A Terdt nagyurának hatalmát. Mert két</w:t>
        <w:softHyphen/>
        <w:t>ség sem férhetett hozzá, hogy az ő keze van a dologban.</w:t>
      </w:r>
    </w:p>
    <w:p>
      <w:pPr>
        <w:pStyle w:val="Normal"/>
        <w:rPr/>
      </w:pPr>
      <w:r>
        <w:rPr/>
        <w:t>Az ezüst hold villant meg odafent, az billent oldalra, akár egy tétovázó hullócsillag. Azután lassan, akárha meg</w:t>
        <w:softHyphen/>
        <w:t>halt volna, megremegett, majd belesápadt a fekete égbe.</w:t>
      </w:r>
    </w:p>
    <w:p>
      <w:pPr>
        <w:pStyle w:val="Normal"/>
        <w:rPr/>
      </w:pPr>
      <w:r>
        <w:rPr/>
        <w:t>Csak néhány felhőcafat rongyoskodott üresen maradt birodalma fölött.</w:t>
      </w:r>
    </w:p>
    <w:p>
      <w:pPr>
        <w:pStyle w:val="Normal"/>
        <w:rPr/>
      </w:pPr>
      <w:r>
        <w:rPr/>
        <w:t>Ifhiass pedig térde közé hajtotta a fejét, és sírt, akár egy gyermek:</w:t>
      </w:r>
    </w:p>
    <w:p>
      <w:pPr>
        <w:pStyle w:val="Normal"/>
        <w:rPr/>
      </w:pPr>
      <w:r>
        <w:rPr/>
        <w:t>A vihar nem sokkal ezután érkezett.</w:t>
      </w:r>
    </w:p>
    <w:p>
      <w:pPr>
        <w:pStyle w:val="Heading1"/>
        <w:ind w:hanging="0"/>
        <w:rPr/>
      </w:pPr>
      <w:r>
        <w:rPr/>
        <w:t>13</w:t>
      </w:r>
    </w:p>
    <w:p>
      <w:pPr>
        <w:pStyle w:val="Normal"/>
        <w:rPr/>
      </w:pPr>
      <w:r>
        <w:rPr/>
        <w:t>A fergeteg harmadnapra csendesedett el annyira, hogy Ifhiass kimerészkedhetett a burokból. Szomorú táj várta. Még mindig erős szél fújt; s helyenként a térde fölé ért a sár. A horizonton forgószelek táncoltak, de egyelőre nem fenyegették.</w:t>
      </w:r>
    </w:p>
    <w:p>
      <w:pPr>
        <w:pStyle w:val="Normal"/>
        <w:rPr/>
      </w:pPr>
      <w:r>
        <w:rPr/>
        <w:t>Egy halmot keresett. Egy másik, közel szabályos dombocskát. Tudta, Rogy nagyjából merre kell keresnie, mégis nehezen bukkant rá. Két elf magas sár és törme</w:t>
        <w:softHyphen/>
        <w:t>lék borította, s csakis szabályos alakjából jött rá, hogy ezt keresi. Ezalatt kell lennie a sárkánynak.</w:t>
      </w:r>
    </w:p>
    <w:p>
      <w:pPr>
        <w:pStyle w:val="Normal"/>
        <w:rPr/>
      </w:pPr>
      <w:r>
        <w:rPr/>
        <w:t>Halkan szólítottá a driáqot.</w:t>
      </w:r>
    </w:p>
    <w:p>
      <w:pPr>
        <w:pStyle w:val="Normal"/>
        <w:rPr/>
      </w:pPr>
      <w:r>
        <w:rPr/>
        <w:t>Oquicorr tompán válaszolt. Talán beteg volt, talán a mérhetetlen fájdalom gyűrte le. Amikor Ifhiass végülis meglátta, egészen megijedt.</w:t>
      </w:r>
    </w:p>
    <w:p>
      <w:pPr>
        <w:pStyle w:val="Normal"/>
        <w:rPr/>
      </w:pPr>
      <w:r>
        <w:rPr/>
        <w:t>A sárkány szürke volt, akár egy haldokló kígyó, pikke</w:t>
        <w:softHyphen/>
        <w:t>lyes páncélja megsápadt, máskor is halvány mintáit szin</w:t>
        <w:softHyphen/>
        <w:t>te észre sem lehetett venni. Keservesen emelte fel a fejét.</w:t>
      </w:r>
    </w:p>
    <w:p>
      <w:pPr>
        <w:pStyle w:val="Normal"/>
        <w:rPr/>
      </w:pPr>
      <w:r>
        <w:rPr/>
        <w:t>-A Szövetségnek vége, Ifhiass - mondta kongó hang</w:t>
        <w:softHyphen/>
        <w:t>ján. Az elf megdermedt. Nem tudta mire vélni a sárkány szavait. - Vége; és nem tudom, életre hívhatjuk-e vala</w:t>
        <w:softHyphen/>
        <w:t>ha is.</w:t>
      </w:r>
    </w:p>
    <w:p>
      <w:pPr>
        <w:pStyle w:val="Normal"/>
        <w:rPr/>
      </w:pPr>
      <w:r>
        <w:rPr/>
        <w:t xml:space="preserve">- Hiszen a Herceg él - guggolt le a fűmocskos sárba az elf. </w:t>
      </w:r>
    </w:p>
    <w:p>
      <w:pPr>
        <w:pStyle w:val="Normal"/>
        <w:rPr/>
      </w:pPr>
      <w:r>
        <w:rPr/>
        <w:t>- Nem a Hercegen múlik - felelte bágyadtan Oquicorr. - Ezen.</w:t>
      </w:r>
    </w:p>
    <w:p>
      <w:pPr>
        <w:pStyle w:val="Normal"/>
        <w:rPr/>
      </w:pPr>
      <w:r>
        <w:rPr/>
        <w:t>Orrával apró kupacot bökött meg. Az elf eddig észre sem vetté. Ökölnyi gyöngyöknek rémlettek, belsejükből tompa ezüst ragyogás áradt.</w:t>
      </w:r>
    </w:p>
    <w:p>
      <w:pPr>
        <w:pStyle w:val="Normal"/>
        <w:rPr/>
      </w:pPr>
      <w:r>
        <w:rPr/>
        <w:t>- Mi ez? - emelte meg az egyiket Ifhiass. Bársonyos volt az érintése, mégis akár a jég.</w:t>
      </w:r>
    </w:p>
    <w:p>
      <w:pPr>
        <w:pStyle w:val="Normal"/>
        <w:rPr/>
      </w:pPr>
      <w:r>
        <w:rPr/>
        <w:t>- Könnyek... ha csak a tényeket nézzük. - Oquicorr lassan feltápászkodott, hogy megremegett a sárból összehordott torlasz. - De a hold fénye van beléjük zárva. A holdé, amit az aquir lebűvölt az égről.</w:t>
      </w:r>
    </w:p>
    <w:p>
      <w:pPr>
        <w:pStyle w:val="Normal"/>
        <w:rPr/>
      </w:pPr>
      <w:r>
        <w:rPr/>
        <w:t>Ifhiass döbbenten nézte a gyöngyöket. Valahogy töké</w:t>
        <w:softHyphen/>
        <w:t>letesen elveszettnek érezte magát, s jóllehet sok oka nem volt rá, lelkifurdalást vélt felfedezni a saját hangjában. Miattunk?</w:t>
      </w:r>
    </w:p>
    <w:p>
      <w:pPr>
        <w:pStyle w:val="Normal"/>
        <w:rPr/>
      </w:pPr>
      <w:r>
        <w:rPr/>
        <w:t>- Nem... nem igazán. De ezekkel majd felébreszthet</w:t>
        <w:softHyphen/>
        <w:t>tek. Engem is, a többieket is.</w:t>
      </w:r>
    </w:p>
    <w:p>
      <w:pPr>
        <w:pStyle w:val="Normal"/>
        <w:rPr/>
      </w:pPr>
      <w:r>
        <w:rPr/>
        <w:t>- Hogy érted azt, hogy felébreszthetünk?</w:t>
      </w:r>
    </w:p>
    <w:p>
      <w:pPr>
        <w:pStyle w:val="Normal"/>
        <w:rPr/>
      </w:pPr>
      <w:r>
        <w:rPr/>
        <w:t>- Eltűnt a hold. Aludni térünk. Olyan összefüggések ezek, melyek ellen nem tehetünk. Sajnálom.</w:t>
      </w:r>
    </w:p>
    <w:p>
      <w:pPr>
        <w:pStyle w:val="Normal"/>
        <w:rPr/>
      </w:pPr>
      <w:r>
        <w:rPr/>
        <w:t xml:space="preserve">Elfordult, nem nézett az elf szemébe. </w:t>
      </w:r>
    </w:p>
    <w:p>
      <w:pPr>
        <w:pStyle w:val="Normal"/>
        <w:rPr/>
      </w:pPr>
      <w:r>
        <w:rPr/>
        <w:t>- Elalszotok?</w:t>
      </w:r>
    </w:p>
    <w:p>
      <w:pPr>
        <w:pStyle w:val="Normal"/>
        <w:rPr/>
      </w:pPr>
      <w:r>
        <w:rPr/>
        <w:t>- El. És azt hiszem, soká lesz még, mire fajunk ismét a világra nyithatja a szemeit. Néha-néha... Talán... Időn</w:t>
        <w:softHyphen/>
        <w:t>ként. De aludni fogunk. Soká.</w:t>
      </w:r>
    </w:p>
    <w:p>
      <w:pPr>
        <w:pStyle w:val="Normal"/>
        <w:rPr/>
      </w:pPr>
      <w:r>
        <w:rPr/>
        <w:t>Ifhiass szólni sem tudott. A gyöngyöt nézte, a sárkány könnyeit, a belézárt holdsugarakat.</w:t>
      </w:r>
    </w:p>
    <w:p>
      <w:pPr>
        <w:pStyle w:val="Normal"/>
        <w:rPr/>
      </w:pPr>
      <w:r>
        <w:rPr/>
        <w:t>- S a hold? Ha újra előjön?</w:t>
      </w:r>
    </w:p>
    <w:p>
      <w:pPr>
        <w:pStyle w:val="Normal"/>
        <w:rPr/>
      </w:pPr>
      <w:r>
        <w:rPr/>
        <w:t>- Csak attól félek, rossz az a hely neki - mondta vá</w:t>
        <w:softHyphen/>
        <w:t>lasz helyett a sárkány, és álmosan kinyitotta a szárnyait. - Rossz, és ha sokáig ott marad; megromlik maga is. Et</w:t>
        <w:softHyphen/>
        <w:t>től félek. Elveszíti a fényét, s ha mégis felbukkan, ki tudja, kiket hoz magával akkor? Ha tudtok, tegyetek va</w:t>
        <w:softHyphen/>
        <w:t>lamit. Amíg lehet.</w:t>
      </w:r>
    </w:p>
    <w:p>
      <w:pPr>
        <w:pStyle w:val="Normal"/>
        <w:rPr/>
      </w:pPr>
      <w:r>
        <w:rPr/>
        <w:t>Az elfre pillantott, azután megremegett, és szélvihart kavart a szárnyaival. Nem búcsúzott. Az elf is csak hal</w:t>
        <w:softHyphen/>
        <w:t>kan figyelte.</w:t>
      </w:r>
    </w:p>
    <w:p>
      <w:pPr>
        <w:pStyle w:val="Normal"/>
        <w:rPr/>
      </w:pPr>
      <w:r>
        <w:rPr/>
        <w:t>Oquicorr ólomszárnyakon reppent az égre, tett egy lassú kört, és elindult valamerre, ahol hegyeket mutattak a megváltozott láthatár kék gyűrődései.</w:t>
      </w:r>
    </w:p>
    <w:p>
      <w:pPr>
        <w:pStyle w:val="Normal"/>
        <w:rPr/>
      </w:pPr>
      <w:r>
        <w:rPr/>
        <w:t>- A kalahorák legyenek veled, barátom - motyogta Ifhiass, és leguggolt a gyöngyhalmok mellé. Nem akar</w:t>
        <w:softHyphen/>
        <w:t>ta látni a roppant lényt és szomorú árnyékát, amint ál</w:t>
        <w:softHyphen/>
        <w:t>mos mozdulatokkal eveznek a messzeség felé.</w:t>
      </w:r>
    </w:p>
    <w:p>
      <w:pPr>
        <w:pStyle w:val="Heading1"/>
        <w:ind w:hanging="0"/>
        <w:rPr/>
      </w:pPr>
      <w:r>
        <w:rPr/>
        <w:t>14</w:t>
      </w:r>
    </w:p>
    <w:p>
      <w:pPr>
        <w:pStyle w:val="Normal"/>
        <w:rPr/>
      </w:pPr>
      <w:r>
        <w:rPr/>
        <w:t>Beszélik, hogy akad a Sötétség Birodalmában egy hely, amit elfek hasítottak maguknak a kardjuk erejével az aquirok földjéből. Dombok és Völgyek szegik azokat a tartományokat nem messze Krán szívétől. Az elf harco</w:t>
        <w:softHyphen/>
        <w:t>sok pedig eldobták régi Családjaikat és kalahoráikat, s újakat választottak maguknak. A miértről soha nem be</w:t>
        <w:softHyphen/>
        <w:t>széltek senkinek, s manapság pedig nemigen akad, aki ezt megtenné. Annyi bizonyos csupán, hogy van egy Há</w:t>
        <w:softHyphen/>
        <w:t>zuk, valahol egy jéghideg folyó partján, amely If'Hi</w:t>
        <w:softHyphen/>
        <w:t>assnak nevezi magát. Egy aquirt keresnek, hogy régi jus</w:t>
        <w:softHyphen/>
        <w:t xml:space="preserve">sukat visszakövetelhessék tőle. Ők csak úgy nevezik, </w:t>
      </w:r>
      <w:r>
        <w:rPr>
          <w:i/>
        </w:rPr>
        <w:t>Ekrim Ekraram.</w:t>
      </w:r>
    </w:p>
    <w:p>
      <w:pPr>
        <w:pStyle w:val="Normal"/>
        <w:rPr/>
      </w:pPr>
      <w:r>
        <w:rPr/>
        <w:t>Az Opálhajós.</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hanging="0"/>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39:00Z</dcterms:created>
  <dc:creator>Tóth Zoltán</dc:creator>
  <dc:description/>
  <dc:language>en-US</dc:language>
  <cp:lastModifiedBy>Tóth Zoltán</cp:lastModifiedBy>
  <dcterms:modified xsi:type="dcterms:W3CDTF">2001-05-28T07:01:00Z</dcterms:modified>
  <cp:revision>1</cp:revision>
  <dc:subject/>
  <dc:title>Jan van den Boomen</dc:title>
</cp:coreProperties>
</file>