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120"/>
        </w:rPr>
      </w:pPr>
      <w:r>
        <w:rPr>
          <w:sz w:val="120"/>
        </w:rPr>
      </w:r>
    </w:p>
    <w:p>
      <w:pPr>
        <w:pStyle w:val="Normal"/>
        <w:ind w:firstLine="540"/>
        <w:jc w:val="center"/>
        <w:rPr>
          <w:sz w:val="120"/>
        </w:rPr>
      </w:pPr>
      <w:r>
        <w:rPr>
          <w:sz w:val="120"/>
        </w:rPr>
        <w:t>JAN VAN DEN BOOMEN</w:t>
      </w:r>
    </w:p>
    <w:p>
      <w:pPr>
        <w:pStyle w:val="Normal"/>
        <w:ind w:firstLine="540"/>
        <w:jc w:val="center"/>
        <w:rPr>
          <w:sz w:val="120"/>
        </w:rPr>
      </w:pPr>
      <w:r>
        <w:rPr>
          <w:sz w:val="120"/>
        </w:rPr>
      </w:r>
    </w:p>
    <w:p>
      <w:pPr>
        <w:pStyle w:val="Szvegtrzsbehzssal2"/>
        <w:rPr/>
      </w:pPr>
      <w:r>
        <w:rPr/>
        <w:t>AZ ÁRNYÉKFESTŐ</w:t>
      </w:r>
      <w:r>
        <w:br w:type="page"/>
      </w:r>
    </w:p>
    <w:p>
      <w:pPr>
        <w:pStyle w:val="Normal"/>
        <w:ind w:firstLine="540"/>
        <w:jc w:val="both"/>
        <w:rPr/>
      </w:pPr>
      <w:r>
        <w:rPr/>
        <w:t>A megbízó titokzatos volt, mint ahogy majd' mindegyik  az, vagy legalábbis annak akar látszani. Csűrte-csavarta a  szót, vörös posztósüvegét a kezében forgatta, de még csak  a fontoskodó utalásokig jutott szövevényes mondandójá</w:t>
        <w:softHyphen/>
        <w:t>ban.</w:t>
      </w:r>
    </w:p>
    <w:p>
      <w:pPr>
        <w:pStyle w:val="TextBodyIndent"/>
        <w:rPr/>
      </w:pPr>
      <w:r>
        <w:rPr/>
        <w:t>A Spamagitor a kezei figyelte, azokból próbált valamit  kideríteni az árnyékköpönyegbe burkolózó alakról, de csak  idegesen .rebbenő apró állatokat látott, akik tanácstalanul  mászkáltak a posztósüveg belsejében. Az arcát nem láthatta,  a kőfülke árnyai nem fedték fel a férfi vonásait, csak a szemé  villant néha, ahogy az Ilho-mantari kicsiny szobrát rejtő  fülke előtt a gyertyák időnként jókorát haraptak a levegőbe.</w:t>
      </w:r>
    </w:p>
    <w:p>
      <w:pPr>
        <w:pStyle w:val="Normal"/>
        <w:ind w:firstLine="540"/>
        <w:jc w:val="both"/>
        <w:rPr/>
      </w:pPr>
      <w:r>
        <w:rPr/>
        <w:t>A megbízó, noha viselkedése nem erre utalt, valószínűleg  Famor lehetett, mégis Pietorként beszélt vele. A klán veze</w:t>
        <w:softHyphen/>
        <w:t>tője nem tette szóvá, s nem is adta jelét felfedezésének.  Senki nem szereti, ha átlátnak rajta. Ha leereszkedik hozzá</w:t>
        <w:softHyphen/>
        <w:t>juk a nemes, az kizárólag az ő dolga.</w:t>
      </w:r>
    </w:p>
    <w:p>
      <w:pPr>
        <w:pStyle w:val="Normal"/>
        <w:ind w:firstLine="540"/>
        <w:jc w:val="both"/>
        <w:rPr/>
      </w:pPr>
      <w:r>
        <w:rPr/>
        <w:t>- Erről lenne szó, Primessor.</w:t>
      </w:r>
    </w:p>
    <w:p>
      <w:pPr>
        <w:pStyle w:val="Normal"/>
        <w:ind w:firstLine="540"/>
        <w:jc w:val="both"/>
        <w:rPr/>
      </w:pPr>
      <w:r>
        <w:rPr/>
        <w:t xml:space="preserve">- Ennyi pénzt áldoznátok egy közönséges festő életéért?  </w:t>
      </w:r>
    </w:p>
    <w:p>
      <w:pPr>
        <w:pStyle w:val="Normal"/>
        <w:ind w:firstLine="540"/>
        <w:jc w:val="both"/>
        <w:rPr/>
      </w:pPr>
      <w:r>
        <w:rPr/>
        <w:t>- Nem közönséges, Primessor. S csak ő fejezheti be ~  munkát. Az úrnő áldása van ugyan rajta, de félek, nem sokat  ér, ha mérgezett acéllal kerül szembe. Szent és jámbor  ember, nemigen ért a fegyverekhez:</w:t>
      </w:r>
    </w:p>
    <w:p>
      <w:pPr>
        <w:pStyle w:val="Normal"/>
        <w:ind w:firstLine="540"/>
        <w:jc w:val="both"/>
        <w:rPr/>
      </w:pPr>
      <w:r>
        <w:rPr/>
        <w:t>- Van éppen néhány kitűnő fegyverforgatónk - szűrte  fogai közt á Spamagitor.</w:t>
      </w:r>
    </w:p>
    <w:p>
      <w:pPr>
        <w:pStyle w:val="Normal"/>
        <w:ind w:firstLine="540"/>
        <w:jc w:val="both"/>
        <w:rPr/>
      </w:pPr>
      <w:r>
        <w:rPr/>
        <w:t>Vaskos zacskó került elő az árnyékköpönyeg sötét redői  közül.</w:t>
      </w:r>
    </w:p>
    <w:p>
      <w:pPr>
        <w:pStyle w:val="Normal"/>
        <w:ind w:firstLine="540"/>
        <w:jc w:val="both"/>
        <w:rPr/>
      </w:pPr>
      <w:r>
        <w:rPr/>
        <w:t>- Nekünk a legjobb kell, Primessor.</w:t>
      </w:r>
    </w:p>
    <w:p>
      <w:pPr>
        <w:pStyle w:val="Normal"/>
        <w:ind w:firstLine="540"/>
        <w:jc w:val="both"/>
        <w:rPr/>
      </w:pPr>
      <w:r>
        <w:rPr/>
        <w:t>Az erszény tompán csörrent, ahogy a kis asztalra tette.</w:t>
      </w:r>
    </w:p>
    <w:p>
      <w:pPr>
        <w:pStyle w:val="Normal"/>
        <w:ind w:firstLine="540"/>
        <w:jc w:val="both"/>
        <w:rPr/>
      </w:pPr>
      <w:r>
        <w:rPr/>
      </w:r>
    </w:p>
    <w:p>
      <w:pPr>
        <w:pStyle w:val="Normal"/>
        <w:ind w:firstLine="540"/>
        <w:jc w:val="both"/>
        <w:rPr/>
      </w:pPr>
      <w:r>
        <w:rPr/>
      </w:r>
    </w:p>
    <w:p>
      <w:pPr>
        <w:pStyle w:val="Normal"/>
        <w:ind w:firstLine="540"/>
        <w:jc w:val="both"/>
        <w:rPr/>
      </w:pPr>
      <w:r>
        <w:rPr/>
        <w:t>Cynthar tűnődve nézte a csatorna mocskoszöld vizét.  Utolsókat harapott a reggeli kenyérből; egy nagyobb sarok</w:t>
        <w:softHyphen/>
        <w:t>kövön ült, hátát az ezeréves falaknak vetve, s időnként  morzsákat hajított a tőle két méterre úszkáló hattyúpárnak.  A madarak izgatottan taposták a vizet, mögöttük hosszú  keskeny csónak siklott bánatos visszfényeket lopva a hullámokra: Szemközt nem volt járda a csatornaparton, a mohos  aljú fekete házak hideg árnyékba vonták a kanálist.</w:t>
      </w:r>
    </w:p>
    <w:p>
      <w:pPr>
        <w:pStyle w:val="Normal"/>
        <w:ind w:firstLine="540"/>
        <w:jc w:val="both"/>
        <w:rPr/>
      </w:pPr>
      <w:r>
        <w:rPr/>
        <w:t>A két madár fejét kíváncsin félrehajtva bámulta a fejva</w:t>
        <w:softHyphen/>
        <w:t>dászt. Az Iker leginkább valami szurtos inasnak látszott,  ügyetlen segédnek, aki még ennyi idő alatt sem tudta a  mesterfogásokat elsajátítani. Haját feketére festette, s vé</w:t>
        <w:softHyphen/>
        <w:t>kony szíjakkal kötötte fel. Arcát mészfoltok pettyezték,  akárcsak bőujjú ingét, kitérdelt kanavász nadrágját és a puha  talpú bocskort, ami a könnyű csizmát váltotta fel.</w:t>
      </w:r>
    </w:p>
    <w:p>
      <w:pPr>
        <w:pStyle w:val="Normal"/>
        <w:ind w:firstLine="540"/>
        <w:jc w:val="both"/>
        <w:rPr/>
      </w:pPr>
      <w:r>
        <w:rPr/>
        <w:t>Nagyot nyújtózva kelt fel, s visszaindult a mesterhez.  Nyugodtan hagyta magára füstös műhelyében az öreget, a  kicsiny kápolnának a csatorna felől csak az az egy bejárata  volt, melyen főhajtva most lépett be. A másiknál - amely a  szűk udvarra nyílt, a kis műhelykalyibához - az odakint  totyogó tyúkok és libák álltak őrséget. Messziről jelezték  volna, ha valaki az udvart határoló magas falakon keresztül  közelít.</w:t>
      </w:r>
    </w:p>
    <w:p>
      <w:pPr>
        <w:pStyle w:val="TextBodyIndent"/>
        <w:rPr/>
      </w:pPr>
      <w:r>
        <w:rPr/>
        <w:t>A művészetek soha nem voltak különösebb hatással Cyn</w:t>
        <w:softHyphen/>
        <w:t>tharra. Nem mintha nem érintette volna meg néha egy épület  vagy vers szelleme - egyszerűen nem törődött többet velük,  mint azzal, milyen fák nőnek a Sárkány-csatorna. partján.  Közönyösnek, meglehet barbárnak nevezik; ha úri társaság</w:t>
        <w:softHyphen/>
        <w:t>ba kerül; csak vállrándítással válaszolt volna. Nem enged</w:t>
        <w:softHyphen/>
        <w:t>hette meg magának, hogy ilyen dolgok vonják el a figyel</w:t>
        <w:softHyphen/>
        <w:t>mét.</w:t>
      </w:r>
    </w:p>
    <w:p>
      <w:pPr>
        <w:pStyle w:val="Normal"/>
        <w:ind w:firstLine="540"/>
        <w:jc w:val="both"/>
        <w:rPr/>
      </w:pPr>
      <w:r>
        <w:rPr>
          <w:i/>
          <w:iCs/>
        </w:rPr>
        <w:t>- Mint a kahrei masinák, olyan vagy. Jársz-kelsz; ha  rászorítanak, ölsz. Tényleg nem tetszik ez a kép, Cynthar?  - Vyrn, valahol a messzeségben. - Ne vonogasd a vállad,  legalább vess rá egy pillantást! Hát nem érzed?</w:t>
      </w:r>
    </w:p>
    <w:p>
      <w:pPr>
        <w:pStyle w:val="Normal"/>
        <w:ind w:firstLine="540"/>
        <w:jc w:val="both"/>
        <w:rPr>
          <w:i/>
          <w:i/>
          <w:iCs/>
        </w:rPr>
      </w:pPr>
      <w:r>
        <w:rPr>
          <w:i/>
          <w:iCs/>
        </w:rPr>
        <w:t>- Vyrn, tudod jól, hogy nem arról szól ez az egész; amit  én érzek. Fölösleges.</w:t>
      </w:r>
    </w:p>
    <w:p>
      <w:pPr>
        <w:pStyle w:val="Normal"/>
        <w:ind w:firstLine="540"/>
        <w:jc w:val="both"/>
        <w:rPr>
          <w:i/>
          <w:i/>
          <w:iCs/>
        </w:rPr>
      </w:pPr>
      <w:r>
        <w:rPr>
          <w:i/>
          <w:iCs/>
        </w:rPr>
        <w:t>-Igenis arról szól. Csakis arról. Hiszen ki tudja, mi járt  a gazember fejében, amikor ecsetet fogott?</w:t>
      </w:r>
    </w:p>
    <w:p>
      <w:pPr>
        <w:pStyle w:val="Normal"/>
        <w:ind w:firstLine="540"/>
        <w:jc w:val="both"/>
        <w:rPr>
          <w:i/>
          <w:i/>
          <w:iCs/>
        </w:rPr>
      </w:pPr>
      <w:r>
        <w:rPr>
          <w:i/>
          <w:iCs/>
        </w:rPr>
        <w:t>- Azt sem tudod, az enyémben mi jár.</w:t>
      </w:r>
    </w:p>
    <w:p>
      <w:pPr>
        <w:pStyle w:val="Normal"/>
        <w:ind w:firstLine="540"/>
        <w:jc w:val="both"/>
        <w:rPr>
          <w:i/>
          <w:i/>
          <w:iCs/>
        </w:rPr>
      </w:pPr>
      <w:r>
        <w:rPr>
          <w:i/>
          <w:iCs/>
        </w:rPr>
        <w:t>- De azt legalább sejtem. - Mosoly. - Sejtem...</w:t>
      </w:r>
    </w:p>
    <w:p>
      <w:pPr>
        <w:pStyle w:val="Normal"/>
        <w:ind w:firstLine="540"/>
        <w:jc w:val="both"/>
        <w:rPr/>
      </w:pPr>
      <w:r>
        <w:rPr/>
        <w:t>Most, hogy már két hete volt a külvilág számára egyszerű  inas, ha nem is tudta, mi jár az öreg fejében, legalább érezte  mit akarnak a ráncos kezek.</w:t>
      </w:r>
    </w:p>
    <w:p>
      <w:pPr>
        <w:pStyle w:val="Normal"/>
        <w:ind w:firstLine="540"/>
        <w:jc w:val="both"/>
        <w:rPr/>
      </w:pPr>
      <w:r>
        <w:rPr/>
        <w:t>A kápolna kicsiny volt. Húsz lépés hosszú, nyolc széles,  és legalább két ember magas. Szerény törpe Tharr bármely  katedrálisa mellett. Lágy boltívek, büszkén feszítő ablakré</w:t>
        <w:softHyphen/>
        <w:t>sek, s körben a falakon az öreg mester álma. Be kellett  ismernie, hogy lenyűgözve áll az alkotás előtt. Meglehet,  mert vett időt rá, hogy megnézze.</w:t>
      </w:r>
    </w:p>
    <w:p>
      <w:pPr>
        <w:pStyle w:val="Normal"/>
        <w:ind w:firstLine="540"/>
        <w:jc w:val="both"/>
        <w:rPr/>
      </w:pPr>
      <w:r>
        <w:rPr/>
        <w:t>A vékony ablakokon beszüremlő fényben tompán sejlet</w:t>
        <w:softHyphen/>
        <w:t>tek a freskók. A kicsiny, sárkányszemnyi ajtótól indultak az  aranyozott indák. Buja kígyófonatokba szőtte őket a mester,  behálózták a falakat; keretet rajzoltak a képeknek, magukba  fonták a kyr sorminták mennyezetről nőtt okker szalagjait,  lépcsőt tartottak a mítikus hősök lábai alá. Állatok hajoltak  egymás felé az öreg akaratából. Hollók, a szárnyuk összeér,  rőt farkasok, ahogy a holdakra néznek, mantikorok, . egy</w:t>
        <w:softHyphen/>
        <w:t>szarvúak, aranykörmű, üvöltő angyalok. A kyr hősök körbe  az ablakok sápadt rései mellett, hajuk napfényből font koszorú, bal kezükben fegyvereik egymást segítik, jobbjuk  kenyeret tart. Mind fölött a tárt szárnyú holló. A mennyezeti  freskó is kész volt már egy híján. A festékfoltos deszkákból  rótt bonyolult állványon pislogó gyertyák és lámpások fehér  foltot világítottak meg. A freskót uraló alak árnyakból  rajzolt köpenye mellett csak óvatos, szénnel húzott vonalak  sejlettek. De aki a foltra pillantott, rögtön el is feledte.  Ellenpontja kioltott minden mást maga körül. Az aranyo</w:t>
        <w:softHyphen/>
        <w:t>zásra váró rúnák, a vérszín és ezüst hold kétfelől, a jobbján  térdeplő szárnyas oroszlán kihunyt, mert a mennyezeten  uralgó nő nem akarta, hogy más is létezzen mellette. Kéken  leomló fürtök, árnyakból összefolyt arc, szép és uralkodó  egyszerre. Homályból maga köré gyűjtött hullámzó ruha,  sötét, mégis lágy tekintet. Viharfelhőkből és őszi árnyakból  született istennő.</w:t>
      </w:r>
    </w:p>
    <w:p>
      <w:pPr>
        <w:pStyle w:val="Normal"/>
        <w:ind w:firstLine="540"/>
        <w:jc w:val="both"/>
        <w:rPr/>
      </w:pPr>
      <w:r>
        <w:rPr/>
        <w:t xml:space="preserve">Morgena. </w:t>
      </w:r>
    </w:p>
    <w:p>
      <w:pPr>
        <w:pStyle w:val="Normal"/>
        <w:ind w:firstLine="540"/>
        <w:jc w:val="both"/>
        <w:rPr/>
      </w:pPr>
      <w:r>
        <w:rPr/>
        <w:t>A balra nyíló ajtó felől halk szöszmötölés hallatszott; a  zárt udvar éles, fehér fénynyalábot ásított a teremre. Az  állványokat világította meg körben a falak mentén, s egy  emberes asztalt középen; rajta cserépedényekben a külön</w:t>
        <w:softHyphen/>
        <w:t>böző festékek. Lassan ismerte mind: ólomfehér és vörös,  cinóber, okker, s a különböző földbéli kövekből nyert kékek  és zöldek. Szerte az asztal körül kaotikus halmokban csöb</w:t>
        <w:softHyphen/>
        <w:t>rök vízzel és mésszel, ecsetek garmadája, szarutülök valami  gyanús folyadékkal; faszéndarabok és tojáshéj. Csontból és halhólyagból főzött enyv; színezett lakkok; ragadós csup</w:t>
        <w:softHyphen/>
        <w:t>rokban mézga, minden úgy amint az öreg szent áhitatában  szertehagyta őket. A festékes rongycsomók színes hegyláncok a foltos köveken, egy kis széken teknőchéj egy görbe  bicska társaságában.</w:t>
      </w:r>
    </w:p>
    <w:p>
      <w:pPr>
        <w:pStyle w:val="Normal"/>
        <w:ind w:firstLine="540"/>
        <w:jc w:val="both"/>
        <w:rPr/>
      </w:pPr>
      <w:r>
        <w:rPr/>
        <w:t>Jókora barna tyúk lépdelt be komótosan a hűvösre, valami  ehető után keresgélve a zűrzavarban.</w:t>
      </w:r>
    </w:p>
    <w:p>
      <w:pPr>
        <w:pStyle w:val="Normal"/>
        <w:ind w:firstLine="540"/>
        <w:jc w:val="both"/>
        <w:rPr/>
      </w:pPr>
      <w:r>
        <w:rPr/>
        <w:t>Cynthar ellépett melléhe, kisétált a tyúkpiszkos udvarra.  Az öreg hunyorogva guggolt a parázsló tűz mellett, s ken</w:t>
        <w:softHyphen/>
        <w:t>dőn átszitált hamuból formált nedves pogácsákat dugdosott  az üszök közé. A füst bodorodva szállt Shulur vakító, kék  ege felé:</w:t>
      </w:r>
    </w:p>
    <w:p>
      <w:pPr>
        <w:pStyle w:val="Normal"/>
        <w:ind w:firstLine="540"/>
        <w:jc w:val="both"/>
        <w:rPr/>
      </w:pPr>
      <w:r>
        <w:rPr/>
        <w:t>- Na - nézett fel a fejvadászra - elég volt, Gott? Remélem  megtömted a bendődet, mert estig nem lesz más.</w:t>
      </w:r>
    </w:p>
    <w:p>
      <w:pPr>
        <w:pStyle w:val="Normal"/>
        <w:ind w:firstLine="540"/>
        <w:jc w:val="both"/>
        <w:rPr/>
      </w:pPr>
      <w:r>
        <w:rPr/>
        <w:t>Minden kasztbéli szabályt felrúgva beszélt. Ha nem is  tudta biztosan, hogy segéde fejvadász, Cynthar a ravaszan  csillogó szemek mélyén látta, hogy az öreg legalábbis sejti  a valóságot. Ez sem változtatott azonban a tényen, ahogy a  mester a világ folyását figyelté: Nem érdekelték a szigorú  társadalmi szabályok, s hogy Toronban mindenki tudja, hol  a helye. Amolyan kasztokon kívüliként élt, és ami a legmeg</w:t>
        <w:softHyphen/>
        <w:t>döbbentőbb volt, úgy tűnt, semmilyen bántódása nem esik  a dologból. Úgylehet igaz, amit mondtak róla: - talán maga  Morgena vette a szárnyai alá:</w:t>
      </w:r>
    </w:p>
    <w:p>
      <w:pPr>
        <w:pStyle w:val="Normal"/>
        <w:ind w:firstLine="540"/>
        <w:jc w:val="both"/>
        <w:rPr/>
      </w:pPr>
      <w:r>
        <w:rPr/>
        <w:t>Ha egy halott hatalmú istennő megtehet még ennyit, hát  tegye.</w:t>
      </w:r>
    </w:p>
    <w:p>
      <w:pPr>
        <w:pStyle w:val="Normal"/>
        <w:ind w:firstLine="540"/>
        <w:jc w:val="both"/>
        <w:rPr/>
      </w:pPr>
      <w:r>
        <w:rPr/>
        <w:t>Mert az Árnyak Úrnője rég elvesztette híveit, elenyészett  a Háromfejű szörnyisten, Tharr növekvő befolyásában.  Ami kevés híve még maradt, más néven isteníti őt, másra  használja fel a régi dicsőséget.</w:t>
      </w:r>
    </w:p>
    <w:p>
      <w:pPr>
        <w:pStyle w:val="Normal"/>
        <w:ind w:firstLine="540"/>
        <w:jc w:val="both"/>
        <w:rPr/>
      </w:pPr>
      <w:r>
        <w:rPr/>
        <w:t>Cynthar korábban is hallott róla, hogy a sötét hölgy  mégsem nyugodott bele hívei elvesztésébe. Ha csekély is az  a hatalom, amit más neveken, más áldozatokból tudott  gyúrni, ezredévek alatt mégis sikerült legalább magát megmentenie a pusztulástól. Nem halt meg. Nem enyészett el  az Isteni Síkokon túli derengésben.</w:t>
      </w:r>
    </w:p>
    <w:p>
      <w:pPr>
        <w:pStyle w:val="Normal"/>
        <w:ind w:firstLine="540"/>
        <w:jc w:val="both"/>
        <w:rPr/>
      </w:pPr>
      <w:r>
        <w:rPr/>
        <w:t>Három éve hallott először egy apró kolostorról, valahol a  keleti tartományok legszélén, s azóta már a császárvárosban  is megjelentek hívei. Nem gyorsan, mint valami járvány, de  közelit. Lángolószemű hívők hurcolják mindenüvé, Tharr  fogcsikorgató átkai ellenére. Nincsenek többen, mint könny  a tengerben, s a Háromfejű elsöpörhetné őket; ha félne,  bármit is mondanak a szőrcsuhás Nyolcadik Próféták. Bár</w:t>
        <w:softHyphen/>
        <w:t>mit is mond a nép.</w:t>
      </w:r>
    </w:p>
    <w:p>
      <w:pPr>
        <w:pStyle w:val="Normal"/>
        <w:ind w:firstLine="540"/>
        <w:jc w:val="both"/>
        <w:rPr/>
      </w:pPr>
      <w:r>
        <w:rPr/>
        <w:t>Egyvalakire azonban hallgatniuk kell.</w:t>
      </w:r>
    </w:p>
    <w:p>
      <w:pPr>
        <w:pStyle w:val="Normal"/>
        <w:ind w:firstLine="540"/>
        <w:jc w:val="both"/>
        <w:rPr/>
      </w:pPr>
      <w:r>
        <w:rPr/>
      </w:r>
    </w:p>
    <w:p>
      <w:pPr>
        <w:pStyle w:val="Normal"/>
        <w:ind w:firstLine="540"/>
        <w:jc w:val="both"/>
        <w:rPr/>
      </w:pPr>
      <w:r>
        <w:rPr/>
      </w:r>
    </w:p>
    <w:p>
      <w:pPr>
        <w:pStyle w:val="Normal"/>
        <w:ind w:firstLine="540"/>
        <w:jc w:val="both"/>
        <w:rPr/>
      </w:pPr>
      <w:r>
        <w:rPr/>
        <w:t>- Morgenát életben hagyják. - A Magitor koppanva tette  le az ónkupát. Az asztal barázdáit simogatta, olvasott belőle,  játszott velük.</w:t>
      </w:r>
    </w:p>
    <w:p>
      <w:pPr>
        <w:pStyle w:val="Normal"/>
        <w:ind w:firstLine="540"/>
        <w:jc w:val="both"/>
        <w:rPr/>
      </w:pPr>
      <w:r>
        <w:rPr/>
        <w:t>- Tharr mindig is azt csinált, amit akart. - Cynthar hátra</w:t>
        <w:softHyphen/>
        <w:t>dőlt a székkel, a támla a meszelt falnak koccant. - Ha  megunja, úgyis elsöpri.</w:t>
      </w:r>
    </w:p>
    <w:p>
      <w:pPr>
        <w:pStyle w:val="Normal"/>
        <w:ind w:firstLine="540"/>
        <w:jc w:val="both"/>
        <w:rPr/>
      </w:pPr>
      <w:r>
        <w:rPr/>
        <w:t xml:space="preserve">- Amíg Cerresailas az Udvarban van, alig hiszem.  </w:t>
      </w:r>
    </w:p>
    <w:p>
      <w:pPr>
        <w:pStyle w:val="Normal"/>
        <w:ind w:firstLine="540"/>
        <w:jc w:val="both"/>
        <w:rPr/>
      </w:pPr>
      <w:r>
        <w:rPr/>
        <w:t>- Mit talált ki a vén vajákos?</w:t>
      </w:r>
    </w:p>
    <w:p>
      <w:pPr>
        <w:pStyle w:val="Normal"/>
        <w:ind w:firstLine="540"/>
        <w:jc w:val="both"/>
        <w:rPr/>
      </w:pPr>
      <w:r>
        <w:rPr/>
        <w:t>A Magitor rosszallón nézett rá. Cynthar nem tudta eldön</w:t>
        <w:softHyphen/>
        <w:t>teni, ez neki szól, vagy a tiszteletlen hangnak, amit a császár  Prófétájával szemben megengedett magának. Ha más ül,  vele szemben, az Iker nem is lett volna bizalmas, még itt az  erődön belül sem. Egyedül az öreg boszorkánymester hall</w:t>
        <w:softHyphen/>
        <w:t>hatta őt így beszélni.</w:t>
      </w:r>
    </w:p>
    <w:p>
      <w:pPr>
        <w:pStyle w:val="Normal"/>
        <w:ind w:firstLine="540"/>
        <w:jc w:val="both"/>
        <w:rPr/>
      </w:pPr>
      <w:r>
        <w:rPr/>
        <w:t>- Sok mindent suttognak...</w:t>
      </w:r>
    </w:p>
    <w:p>
      <w:pPr>
        <w:pStyle w:val="Normal"/>
        <w:ind w:firstLine="540"/>
        <w:jc w:val="both"/>
        <w:rPr/>
      </w:pPr>
      <w:r>
        <w:rPr/>
        <w:t>- De amit ő suttog .a császár fülébe ,- szólt halkabban  Cynthar -, az úgy is van.</w:t>
      </w:r>
    </w:p>
    <w:p>
      <w:pPr>
        <w:pStyle w:val="Normal"/>
        <w:ind w:firstLine="540"/>
        <w:jc w:val="both"/>
        <w:rPr/>
      </w:pPr>
      <w:r>
        <w:rPr/>
        <w:t>- Egyelőre nem uszítja rá a Háromfejű papjait. Kyria  kívánja így. A sötét hölgy hálát adhat a császárnak.</w:t>
      </w:r>
    </w:p>
    <w:p>
      <w:pPr>
        <w:pStyle w:val="Normal"/>
        <w:ind w:firstLine="540"/>
        <w:jc w:val="both"/>
        <w:rPr/>
      </w:pPr>
      <w:r>
        <w:rPr/>
        <w:t>- Vagy Cerresailasnak. .</w:t>
      </w:r>
    </w:p>
    <w:p>
      <w:pPr>
        <w:pStyle w:val="Normal"/>
        <w:ind w:firstLine="540"/>
        <w:jc w:val="both"/>
        <w:rPr/>
      </w:pPr>
      <w:r>
        <w:rPr/>
        <w:t>A Magitor önkéntelenül is körülnézett. Cynthar hószín  üstökébe túrt.</w:t>
      </w:r>
    </w:p>
    <w:p>
      <w:pPr>
        <w:pStyle w:val="Normal"/>
        <w:ind w:firstLine="540"/>
        <w:jc w:val="both"/>
        <w:rPr/>
      </w:pPr>
      <w:r>
        <w:rPr/>
        <w:t>Tharr békét hagy neki.</w:t>
      </w:r>
    </w:p>
    <w:p>
      <w:pPr>
        <w:pStyle w:val="Normal"/>
        <w:ind w:firstLine="540"/>
        <w:jc w:val="both"/>
        <w:rPr/>
      </w:pPr>
      <w:r>
        <w:rPr/>
        <w:t>- Amíg Cerresalias véletlenül meg nem hal - tette volna  hozzá Cynthar, de nem mondta ki.</w:t>
      </w:r>
    </w:p>
    <w:p>
      <w:pPr>
        <w:pStyle w:val="Normal"/>
        <w:ind w:firstLine="540"/>
        <w:jc w:val="both"/>
        <w:rPr/>
      </w:pPr>
      <w:r>
        <w:rPr/>
      </w:r>
    </w:p>
    <w:p>
      <w:pPr>
        <w:pStyle w:val="Normal"/>
        <w:ind w:firstLine="540"/>
        <w:jc w:val="both"/>
        <w:rPr/>
      </w:pPr>
      <w:r>
        <w:rPr/>
      </w:r>
    </w:p>
    <w:p>
      <w:pPr>
        <w:pStyle w:val="Normal"/>
        <w:ind w:firstLine="540"/>
        <w:jc w:val="both"/>
        <w:rPr/>
      </w:pPr>
      <w:r>
        <w:rPr/>
        <w:t>- Elkezdheted vizezni a falat, Gott, Addig én megkeverem,  amit rákenünk...</w:t>
      </w:r>
    </w:p>
    <w:p>
      <w:pPr>
        <w:pStyle w:val="Normal"/>
        <w:ind w:firstLine="540"/>
        <w:jc w:val="both"/>
        <w:rPr/>
      </w:pPr>
      <w:r>
        <w:rPr/>
        <w:t>Napközépre járt az idő, a tyúkok is az árnyékokban ka</w:t>
        <w:softHyphen/>
        <w:t>pirgáltak. A mester kezét csípőre téve figyelte a segédét:  Háta mögött a mocskos deszkák közé hordott disznótrágyá</w:t>
        <w:softHyphen/>
        <w:t>ban melegedtek gondosan lepecsételt, kivájt tölgytúskói.  Vizeletbe és ecetbe lógatott réz- és ólomlapokkal voltak teli,  híján ne maradjon a mester a színezőanyagoknak.</w:t>
      </w:r>
    </w:p>
    <w:p>
      <w:pPr>
        <w:pStyle w:val="Normal"/>
        <w:ind w:firstLine="540"/>
        <w:jc w:val="both"/>
        <w:rPr/>
      </w:pPr>
      <w:r>
        <w:rPr/>
        <w:t>- Legalább ezekben bízhatom - mondogatta néha az öreg  a homlokát ráncoló Ikernek. - Csak idő kérdése, és kiizzad</w:t>
        <w:softHyphen/>
        <w:t>ják nekem, amire a falaknak szüksége van. - Kivillantotta  csorba fogait. Soha nem állta meg, hogy ne próbálja beavat</w:t>
        <w:softHyphen/>
        <w:t>ni segédét a szakma mélyebb rejtelmeibe, miután látta, hogy  rajzolni nem tud, s az így szerzett tudást nem használhatja  az ő boldogulása ellenében.</w:t>
      </w:r>
    </w:p>
    <w:p>
      <w:pPr>
        <w:pStyle w:val="Normal"/>
        <w:ind w:firstLine="540"/>
        <w:jc w:val="both"/>
        <w:rPr/>
      </w:pPr>
      <w:r>
        <w:rPr/>
        <w:t>- Kénből pedig háromfélét ismer a tudomány. Fehéret,  feketét és sáfrányszínűt. Ha kövön megtöröd, és... - fénye</w:t>
        <w:softHyphen/>
        <w:t>sen, fürgén csillanó, higannyal teli üvegcsét emelt a szeme  elé - ...két rész élő ezüsttel kevered, majd agyaggal körül</w:t>
        <w:softHyphen/>
        <w:t>véve felhevíted, cinóbert nyerhetsz. Igen szép színű, s a  növényi nedvektől eltérően mésszel is keverheted, ha a falra  használod.</w:t>
      </w:r>
    </w:p>
    <w:p>
      <w:pPr>
        <w:pStyle w:val="Normal"/>
        <w:ind w:firstLine="540"/>
        <w:jc w:val="both"/>
        <w:rPr/>
      </w:pPr>
      <w:r>
        <w:rPr/>
        <w:t>Órákon keresztül okosította festett hajú inasát, és Cynthar  nem utasította vissza; türelmesen, mosolyogva hallgatta a  gyors szavú öreget, figyelte száraz, festékmarta kezét, me</w:t>
        <w:softHyphen/>
        <w:t>lyek oly lágyan, annyi szeretettel fogták az elszenesedett  venyigét vagy az ecseteket.</w:t>
      </w:r>
    </w:p>
    <w:p>
      <w:pPr>
        <w:pStyle w:val="Normal"/>
        <w:ind w:firstLine="540"/>
        <w:jc w:val="both"/>
        <w:rPr/>
      </w:pPr>
      <w:r>
        <w:rPr/>
        <w:t>- Na, irány fel az állványokra! - hallotta ismét a türelmet</w:t>
        <w:softHyphen/>
        <w:t>len nógatást - Soha nem leszünk készen.</w:t>
      </w:r>
    </w:p>
    <w:p>
      <w:pPr>
        <w:pStyle w:val="Normal"/>
        <w:ind w:firstLine="540"/>
        <w:jc w:val="both"/>
        <w:rPr/>
      </w:pPr>
      <w:r>
        <w:rPr/>
        <w:t>Bólintott és indult, de máshol járt az esze. Az előbb, ha  csak egy pillanatra is, de egy arcot látott megvillanni a  magas kőkerítés felett idelátszó ház egyik ablaküregében.  Ott, ahol eddig csak ~ zárt spalettákra nézhetett. Egy arcot,  amelyet ma már látott. Ha nyugodt akart maradni, ha biz</w:t>
        <w:softHyphen/>
        <w:t>tonságban akarja tudni az öreget, mihamarabb rá kell jönnie,  hol. Ha hű akar lenni Esküszavához. A Biztos Kezű Hölgyhöz.</w:t>
      </w:r>
    </w:p>
    <w:p>
      <w:pPr>
        <w:pStyle w:val="Normal"/>
        <w:ind w:firstLine="540"/>
        <w:jc w:val="both"/>
        <w:rPr/>
      </w:pPr>
      <w:r>
        <w:rPr/>
      </w:r>
    </w:p>
    <w:p>
      <w:pPr>
        <w:pStyle w:val="Normal"/>
        <w:ind w:firstLine="540"/>
        <w:jc w:val="both"/>
        <w:rPr/>
      </w:pPr>
      <w:r>
        <w:rPr/>
      </w:r>
    </w:p>
    <w:p>
      <w:pPr>
        <w:pStyle w:val="Normal"/>
        <w:ind w:firstLine="540"/>
        <w:jc w:val="both"/>
        <w:rPr/>
      </w:pPr>
      <w:r>
        <w:rPr/>
        <w:t>Óvatosan, a vastag ecsettel nedvesítette meg a falat az  úrnő lábától balra heverő alak. szénvesszővel megrajzolt  alakja körül. Az állvány nyikorgott, recsegett alatta, de  egyelőre nem fenyegetett felborulással. Az öreg odalent  kalamolt a rendetlenségben, magában motyogva, míg a  végső festés alá való alapszíneket kotyvasztotta. Keze ügyé</w:t>
        <w:softHyphen/>
        <w:t>ben elmaradhatatlan könyvecskéje, melybe nagy elszánt</w:t>
        <w:softHyphen/>
        <w:t>sággal rótta jegyzeteit és tanácsait az utókor számára, rövid  és velős utasításokat, mikor milyen festéket, ecsetet hasz</w:t>
        <w:softHyphen/>
        <w:t>náljanak, milyen színekkel fessék az arcokat, állakat, sze</w:t>
        <w:softHyphen/>
        <w:t>meket, hányszor fessék át a különböző ruhákat, mivel ken</w:t>
        <w:softHyphen/>
        <w:t>jék a kész képeket, ha falra és mivel, ha fára festenek:</w:t>
      </w:r>
    </w:p>
    <w:p>
      <w:pPr>
        <w:pStyle w:val="Normal"/>
        <w:ind w:firstLine="540"/>
        <w:jc w:val="both"/>
        <w:rPr/>
      </w:pPr>
      <w:r>
        <w:rPr/>
        <w:t>Recsegő, zörgő pergamenek, íróbőrök hevertek szanaszét  az állványokon, zizegtek a gyertyafényben. Biztos kézzel  készített vázlatok. Cynthar ismerte mind. Jóllehet amikor  Morgena aggódó hívei idekérték, az öreg már majdnem  végzett, de az utolsó képek elkészítésében maga is közre</w:t>
        <w:softHyphen/>
        <w:t>működött. Á fehér folt, amit most készültek befedni, Zarttot  ábrázolja majd, Morgena második gyermekét, a Hegyszál  Öreget: Az óvatosan felrajzolt vonások mögött azonban a  fejvadász folyton azt a másik arcot látta. Kese haj, szűk  szemek, vércseorr, ahogy a nap egy felhő mögül kibújva  végignyal a kölyökarcon.</w:t>
      </w:r>
    </w:p>
    <w:p>
      <w:pPr>
        <w:pStyle w:val="Normal"/>
        <w:ind w:firstLine="540"/>
        <w:jc w:val="both"/>
        <w:rPr/>
      </w:pPr>
      <w:r>
        <w:rPr/>
        <w:t>Aznap már másodszor.</w:t>
      </w:r>
    </w:p>
    <w:p>
      <w:pPr>
        <w:pStyle w:val="Normal"/>
        <w:ind w:firstLine="540"/>
        <w:jc w:val="both"/>
        <w:rPr/>
      </w:pPr>
      <w:r>
        <w:rPr/>
        <w:t>A hattyúk mögött hosszú csónakszánt vékony hullámokat  a zöld vízre. Lassú, akár az elmélázó gondolat. Utasa a  barna köpenyben csak egy rongycsomó. Malomkeréknyi,  vékony posztókalapja alatt sötét árnyak. Csak két ház között  vet fényt egy hullám vércseorrára.</w:t>
      </w:r>
    </w:p>
    <w:p>
      <w:pPr>
        <w:pStyle w:val="Normal"/>
        <w:ind w:firstLine="540"/>
        <w:jc w:val="both"/>
        <w:rPr/>
      </w:pPr>
      <w:r>
        <w:rPr/>
        <w:t xml:space="preserve">Cynthar idegesen fordult meg, az állványzat felnyögött.  </w:t>
      </w:r>
    </w:p>
    <w:p>
      <w:pPr>
        <w:pStyle w:val="Normal"/>
        <w:ind w:firstLine="540"/>
        <w:jc w:val="both"/>
        <w:rPr/>
      </w:pPr>
      <w:r>
        <w:rPr/>
        <w:t>- Óvatva, hékás! Még a nyakad szeged, ha onnan leesel!  Mögötte csend és nyugalom. Félve bámult rá a szerteszórt  kacatok közül.</w:t>
      </w:r>
    </w:p>
    <w:p>
      <w:pPr>
        <w:pStyle w:val="Normal"/>
        <w:ind w:firstLine="540"/>
        <w:jc w:val="both"/>
        <w:rPr/>
      </w:pPr>
      <w:r>
        <w:rPr/>
      </w:r>
    </w:p>
    <w:p>
      <w:pPr>
        <w:pStyle w:val="Normal"/>
        <w:ind w:firstLine="540"/>
        <w:jc w:val="both"/>
        <w:rPr/>
      </w:pPr>
      <w:r>
        <w:rPr/>
      </w:r>
    </w:p>
    <w:p>
      <w:pPr>
        <w:pStyle w:val="Normal"/>
        <w:ind w:firstLine="540"/>
        <w:jc w:val="both"/>
        <w:rPr/>
      </w:pPr>
      <w:r>
        <w:rPr/>
        <w:t>- Csukod be azonnal magad után azt az ajtót! - Villámló  szemekkel bámult az öreg az állvány tetejéről a huzatot  kavaró belépőre. Másnap délelőttre járt az idő, vékony  felhőfátyol lengett Shulur felett. Az oszlopokra helyezve  magasan egy gyertya, a mester szemén látüveg: Kezében  kicsinytálca, arról emelt fel éppen nyálával megnedvesített  ecsettel egy hajszálvékony aranylemezt a sarkánál fogva, s  helyezte egy tojáshabbal lekent rúnára az istennő feje mel</w:t>
        <w:softHyphen/>
        <w:t>lett. Nyakában száraz ecset és hosszú bőrszíjon egy vadkan</w:t>
        <w:softHyphen/>
        <w:t>agyar a laparany lesimítására.</w:t>
      </w:r>
    </w:p>
    <w:p>
      <w:pPr>
        <w:pStyle w:val="Normal"/>
        <w:ind w:firstLine="540"/>
        <w:jc w:val="both"/>
        <w:rPr/>
      </w:pPr>
      <w:r>
        <w:rPr/>
        <w:t>- Ilyenkor még a szuszogástól is óvakodni kell, mert a  lemez elvész, s nem találod meg! - dohogott. A száraz  ecsettel igazította helyére az aranyfüstöt.</w:t>
      </w:r>
    </w:p>
    <w:p>
      <w:pPr>
        <w:pStyle w:val="Normal"/>
        <w:ind w:firstLine="540"/>
        <w:jc w:val="both"/>
        <w:rPr/>
      </w:pPr>
      <w:r>
        <w:rPr/>
        <w:t>- Mester, ez pedig az én segédem. Ugyanúgy fizetik, miit  engem, arra ne legyen gondja - szólt fel Cynthar az állvány</w:t>
        <w:softHyphen/>
        <w:t>ra. Az öreg hümmögve bólintott.</w:t>
      </w:r>
    </w:p>
    <w:p>
      <w:pPr>
        <w:pStyle w:val="Normal"/>
        <w:ind w:firstLine="540"/>
        <w:jc w:val="both"/>
        <w:rPr/>
      </w:pPr>
      <w:r>
        <w:rPr/>
        <w:t>- Még egy üres szájat nem tudok betömni, arról ne is  álmodj, fiacskám. Most nem látom hasznod; ülj meg ott a  sarokban! Tán még van abban a kulacsban valami bor, ha  meg nem ecetesedett azóta, habár azt sem bánnám, úgy is  hasznát látom. Mérj magadnak, és ne nyitogasd az ajtót.</w:t>
      </w:r>
    </w:p>
    <w:p>
      <w:pPr>
        <w:pStyle w:val="Normal"/>
        <w:ind w:firstLine="540"/>
        <w:jc w:val="both"/>
        <w:rPr/>
      </w:pPr>
      <w:r>
        <w:rPr/>
        <w:t>A másik Iker kérdőn nézett Cyntharra, az csak mosolyogva bólintott. A fiú elvackolt a sarokban.</w:t>
      </w:r>
    </w:p>
    <w:p>
      <w:pPr>
        <w:pStyle w:val="Normal"/>
        <w:ind w:firstLine="540"/>
        <w:jc w:val="both"/>
        <w:rPr/>
      </w:pPr>
      <w:r>
        <w:rPr/>
        <w:t>Csöndben múlatták az időt, az ősz hajú mester nem sokat  szólt. Halkan motyogva simította ki az arany rimákat egy</w:t>
        <w:softHyphen/>
        <w:t>más mellett.</w:t>
      </w:r>
    </w:p>
    <w:p>
      <w:pPr>
        <w:pStyle w:val="Normal"/>
        <w:ind w:firstLine="540"/>
        <w:jc w:val="both"/>
        <w:rPr/>
      </w:pPr>
      <w:r>
        <w:rPr/>
      </w:r>
    </w:p>
    <w:p>
      <w:pPr>
        <w:pStyle w:val="Normal"/>
        <w:ind w:firstLine="540"/>
        <w:jc w:val="both"/>
        <w:rPr/>
      </w:pPr>
      <w:r>
        <w:rPr/>
      </w:r>
    </w:p>
    <w:p>
      <w:pPr>
        <w:pStyle w:val="Normal"/>
        <w:ind w:firstLine="540"/>
        <w:jc w:val="both"/>
        <w:rPr/>
      </w:pPr>
      <w:r>
        <w:rPr/>
        <w:t>Jócskán dél után járt már az idő, amikor a libák gágogni  kezdtek. Cynthar villámgyorsan pattant fel a sarokból, sze</w:t>
        <w:softHyphen/>
        <w:t>mé az udvarra nyíló ajtón. Nem látott árnyékot moccanni a  mocskos sáron,. beljebb lépett hát az állványok felé, a Zartt  alapozásán bíbelődő mester mögé. Mögötte, a homályban  fegyveréhez kapott a fiatal Iker. Az öreg semmit sem vett észre  az egészből, elmélyülten hordta föl a sötétzöld foltokat.</w:t>
      </w:r>
    </w:p>
    <w:p>
      <w:pPr>
        <w:pStyle w:val="Normal"/>
        <w:ind w:firstLine="540"/>
        <w:jc w:val="both"/>
        <w:rPr/>
      </w:pPr>
      <w:r>
        <w:rPr/>
        <w:t>Ha csak a falon jött fel, de nem az ajtónál támad, akkor  a vízköpőkön kapaszkodik a vékony ablak felé. logikus. Így  fedezhetné a visszavonulását, s még időt is nyerne. Nem  kellene ismét megmásznia falat, rögtön a sikátorba ugor</w:t>
        <w:softHyphen/>
        <w:t>hatna. Akkor viszont...</w:t>
      </w:r>
    </w:p>
    <w:p>
      <w:pPr>
        <w:pStyle w:val="Normal"/>
        <w:ind w:firstLine="540"/>
        <w:jc w:val="both"/>
        <w:rPr/>
      </w:pPr>
      <w:r>
        <w:rPr/>
        <w:t>Az árnyék szinte azonnal megjelent a tenyérnyi széles  ablakrésben. Cynthar gondolkodás nélkül kapott a mester  bokájához, fájdalmasan jajdúlt fel az öreg; úgy megszorította: Az állványzat megreccsent, veszélyesen feléjük bil</w:t>
        <w:softHyphen/>
        <w:t>lent, ahogy lerántotta. Halkan felkiáltott, amikor a fejva</w:t>
        <w:softHyphen/>
        <w:t>dászra zuhant, de Cynthar még így is hallotta a szálkás  deszkába maró fúvótű koppanását: Az állványok alá lökte  a döbbent rongycsomót; a mester tiltakozni sem bírt.</w:t>
      </w:r>
    </w:p>
    <w:p>
      <w:pPr>
        <w:pStyle w:val="Normal"/>
        <w:ind w:firstLine="540"/>
        <w:jc w:val="both"/>
        <w:rPr/>
      </w:pPr>
      <w:r>
        <w:rPr/>
        <w:t>A pugosst a kanavász nadrág bő szárából előhalászni egy  pillanat műve volt.</w:t>
      </w:r>
    </w:p>
    <w:p>
      <w:pPr>
        <w:pStyle w:val="Normal"/>
        <w:ind w:firstLine="540"/>
        <w:jc w:val="both"/>
        <w:rPr/>
      </w:pPr>
      <w:r>
        <w:rPr/>
        <w:t>- Vigyázz rá! - recsegte a fiúnak: - A ládák mögött találsz  egy. számszeríjat.</w:t>
      </w:r>
    </w:p>
    <w:p>
      <w:pPr>
        <w:pStyle w:val="Normal"/>
        <w:ind w:firstLine="540"/>
        <w:jc w:val="both"/>
        <w:rPr/>
      </w:pPr>
      <w:r>
        <w:rPr/>
        <w:t>Halk zörej, ahogy a támadó lehuppan odakint a sikátor</w:t>
        <w:softHyphen/>
        <w:t>ban. Nem próbálta meg még egyszer.</w:t>
      </w:r>
    </w:p>
    <w:p>
      <w:pPr>
        <w:pStyle w:val="Normal"/>
        <w:ind w:firstLine="540"/>
        <w:jc w:val="both"/>
        <w:rPr/>
      </w:pPr>
      <w:r>
        <w:rPr/>
        <w:t>Cynthar egy szemhunyás alatt fenn volt a recsegő állvá</w:t>
        <w:softHyphen/>
        <w:t>nyokon. A vékony ablakrés előtt megtorpant, nagyot léleg</w:t>
        <w:softHyphen/>
        <w:t>zett, és marokra ragadta csekély varázshatalma manáját.  Bízott benne, hogy az a másik - a szűkszemű - nem gondol  arra, hogy a tenyérnyi résen át üldözhetnék. Legalább ennyi  előnnyel számol.</w:t>
      </w:r>
    </w:p>
    <w:p>
      <w:pPr>
        <w:pStyle w:val="Normal"/>
        <w:ind w:firstLine="540"/>
        <w:jc w:val="both"/>
        <w:rPr/>
      </w:pPr>
      <w:r>
        <w:rPr/>
        <w:t>Még egy nagy levegőt vett, és remélte, hogy nem fog  felordítani: A mágia ruganyossá változtatta a testét, de az  ilyen szűk rések azért próbára tették. Fájdalmat pedig mindig  érzett. Először a feje nyúlt keresztül a kis ablakon, szenve</w:t>
        <w:softHyphen/>
        <w:t>déssel teli kifigurázása az Iker arcának, majd mikor keresz</w:t>
        <w:softHyphen/>
        <w:t>tülért, megállt egy pillanatra. A támadó a szomszéd utcán  loholt, hátra sem pillantva. Magában még biztosan számolt,  mikorra érhet leghamarabb az utcára bárki, ha üldözőbe veszik.</w:t>
      </w:r>
    </w:p>
    <w:p>
      <w:pPr>
        <w:pStyle w:val="Normal"/>
        <w:ind w:firstLine="540"/>
        <w:jc w:val="both"/>
        <w:rPr/>
      </w:pPr>
      <w:r>
        <w:rPr/>
        <w:t>Cynthar tovább szuszakolta mágiától hajlékony testét, s  kisvártatva földre huppant egy lejtős kis lépcsőn, mely  mohos hátával a csatornapart felé mutatta az utat. Meg</w:t>
        <w:softHyphen/>
        <w:t>könnyebbülten sóhajtott fel, keze remegett az átélt fájda</w:t>
        <w:softHyphen/>
        <w:t>lomtól, elharapott nyelvéből vér sós íze terjedt a szájában.  Volt még valami, amit a fejvadásznak itt kellett elintéznie.,  amíg az ereje futotta rá. Gyors kézmozdulatokkal hevenyé</w:t>
        <w:softHyphen/>
        <w:t>szett rúnát rajzolt maga elé a levegőbe, és elmélyült hangon  néhány szót mormolt.</w:t>
      </w:r>
    </w:p>
    <w:p>
      <w:pPr>
        <w:pStyle w:val="Normal"/>
        <w:ind w:firstLine="540"/>
        <w:jc w:val="both"/>
        <w:rPr/>
      </w:pPr>
      <w:r>
        <w:rPr/>
        <w:t>Beleharapott a levegőbe.</w:t>
      </w:r>
    </w:p>
    <w:p>
      <w:pPr>
        <w:pStyle w:val="Normal"/>
        <w:ind w:firstLine="540"/>
        <w:jc w:val="both"/>
        <w:rPr/>
      </w:pPr>
      <w:r>
        <w:rPr/>
        <w:t>Hideg kézként siklott le orrán-torkán az utca szaga. Émelyítő mész és festék, trágya,. füst, korom, száraz tojáshéj a  háta mögül, előröl poshadt csatornabűz, korhadt csónakok,  kötélbakok illata, kétoldalt penészes házak, szemét, a fala</w:t>
        <w:softHyphen/>
        <w:t>kon felfutó borostyán, lába alatt agyagos föld, elkopott  utcakövek keserű szaga. És egy keserédes nyom. Idegen  illat. Összpontosítástól izzadt, méregnyomoktól bűzlő test.  Izgalom lengte körül.</w:t>
      </w:r>
    </w:p>
    <w:p>
      <w:pPr>
        <w:pStyle w:val="Normal"/>
        <w:ind w:firstLine="540"/>
        <w:jc w:val="both"/>
        <w:rPr/>
      </w:pPr>
      <w:r>
        <w:rPr/>
        <w:t>Cynthar futni kezdett.</w:t>
      </w:r>
    </w:p>
    <w:p>
      <w:pPr>
        <w:pStyle w:val="Normal"/>
        <w:ind w:firstLine="540"/>
        <w:jc w:val="both"/>
        <w:rPr/>
      </w:pPr>
      <w:r>
        <w:rPr/>
      </w:r>
    </w:p>
    <w:p>
      <w:pPr>
        <w:pStyle w:val="Normal"/>
        <w:ind w:firstLine="540"/>
        <w:jc w:val="both"/>
        <w:rPr/>
      </w:pPr>
      <w:r>
        <w:rPr/>
      </w:r>
    </w:p>
    <w:p>
      <w:pPr>
        <w:pStyle w:val="Normal"/>
        <w:ind w:firstLine="540"/>
        <w:jc w:val="both"/>
        <w:rPr/>
      </w:pPr>
      <w:r>
        <w:rPr/>
        <w:t>Ha szem elől tévesztette, a szag biztosan mutatta neki az  irányt. Kopott hidakon, málló csatornaparton, vízbe lógó  kúszónövények mellett rohant el. Hol egy felvillanó hátat  látott, mikor egy sarkon fordult be, vagy csatornamenti  teraszokról kapaszkodott a mohafoltos lépcsőkön az utcára,  hol csak az elméjében izzó szag vezette, merre is tűnt el a  merénylő a koldusszagú sikátorokban.</w:t>
      </w:r>
    </w:p>
    <w:p>
      <w:pPr>
        <w:pStyle w:val="Normal"/>
        <w:ind w:firstLine="540"/>
        <w:jc w:val="both"/>
        <w:rPr/>
      </w:pPr>
      <w:r>
        <w:rPr/>
        <w:t>Shulur illata mindig megdöbbentette, ha ehhez a mágiá</w:t>
        <w:softHyphen/>
        <w:t>hoz fordult, ha hegyes orrú kopóként szaglászta végig a  császárvárost. Összetéveszthetetlen és rendkívül bonyolult  szag volt ez, tengernek és kőnek, utcán fekvő részegeknek  és a csatornapartok kifőzdéinek illata. Hol miazmás. kipá</w:t>
        <w:softHyphen/>
        <w:t>rolgás, hol bódító illatár, másutt hullabűz.</w:t>
      </w:r>
    </w:p>
    <w:p>
      <w:pPr>
        <w:pStyle w:val="Normal"/>
        <w:ind w:firstLine="540"/>
        <w:jc w:val="both"/>
        <w:rPr/>
      </w:pPr>
      <w:r>
        <w:rPr/>
        <w:t>Maguk mögött hagyták a Medúza-negyed zöldkanálisait.  Málló zsindelyű, alacsony házak között rohantak. A másik  talán észrevette, talán csak megérezte, hogy a sarkában  .loholnak, nem állt meg, tovább fűzte zavarbaejtő hurkait a  szűk utcákon, az ijedt arccal félreugró járókelők között. A  távolság, ha csökkent is, még mindig elegendő volt ahhoz,  hogyha elveszíti a szagát, végleg egérutat nyerjen.</w:t>
      </w:r>
    </w:p>
    <w:p>
      <w:pPr>
        <w:pStyle w:val="Normal"/>
        <w:ind w:firstLine="540"/>
        <w:jc w:val="both"/>
        <w:rPr/>
      </w:pPr>
      <w:r>
        <w:rPr/>
        <w:t>Cynthar kezdett kifulladni. Talán a másik is, mert egy  ideje mindenkitérő nélkül futott egyre lejjebb az ősváros  nevét adó folyócska irányába. Ingó cégérek, vakablakok,  dohos ládákban párkányokra állított virágok maradtak mö</w:t>
        <w:softHyphen/>
        <w:t>göttük, kerültek melléjük, a hunyó nappal megbátorodott  árnyak léptek elő a sikátorokból:</w:t>
      </w:r>
    </w:p>
    <w:p>
      <w:pPr>
        <w:pStyle w:val="Normal"/>
        <w:ind w:firstLine="540"/>
        <w:jc w:val="both"/>
        <w:rPr/>
      </w:pPr>
      <w:r>
        <w:rPr/>
        <w:t>Friss víz illata' vágta mellbe.  Dracossyn.</w:t>
      </w:r>
    </w:p>
    <w:p>
      <w:pPr>
        <w:pStyle w:val="Normal"/>
        <w:ind w:firstLine="540"/>
        <w:jc w:val="both"/>
        <w:rPr/>
      </w:pPr>
      <w:r>
        <w:rPr/>
        <w:t>Ősi, szélkoptatta kősárkányok tartották a hidat, mely a  folyócska felett ívelt át: Homályt borított á csillogó vízre.  A hosszú ladikok, orrukban lámpás táncol, zavart vízima</w:t>
        <w:softHyphen/>
        <w:t>darakként úsztak tova. Az embere a híd közepén járhatott,  bizonytalanul pillantott a háta mögé.</w:t>
      </w:r>
    </w:p>
    <w:p>
      <w:pPr>
        <w:pStyle w:val="Normal"/>
        <w:ind w:firstLine="540"/>
        <w:jc w:val="both"/>
        <w:rPr/>
      </w:pPr>
      <w:r>
        <w:rPr/>
        <w:t>Ne a Vizivárosba menj, kutya!</w:t>
      </w:r>
    </w:p>
    <w:p>
      <w:pPr>
        <w:pStyle w:val="Normal"/>
        <w:ind w:firstLine="540"/>
        <w:jc w:val="both"/>
        <w:rPr/>
      </w:pPr>
      <w:r>
        <w:rPr/>
        <w:t>Nagy, komor épületek sötétlették túlnan. Ha szoknál bal</w:t>
        <w:softHyphen/>
        <w:t>ra veszi az irányt, alighanem eltűnik a Shulur kék vizébe  ömlő csatornák kusza zűrzavarában.</w:t>
      </w:r>
    </w:p>
    <w:p>
      <w:pPr>
        <w:pStyle w:val="Normal"/>
        <w:ind w:firstLine="540"/>
        <w:jc w:val="both"/>
        <w:rPr/>
      </w:pPr>
      <w:r>
        <w:rPr/>
        <w:t>Tovább futott. Egyenest a hídra ásító egyik kapu-torokba.  Cynthar nem kedvelte ezeket az épületóriásokat. Túlontúl  öregek voltak, túl sokat láttak. Túl őrültek voltak. Öt is  elnyelte a száj.</w:t>
      </w:r>
    </w:p>
    <w:p>
      <w:pPr>
        <w:pStyle w:val="Normal"/>
        <w:ind w:firstLine="540"/>
        <w:jc w:val="both"/>
        <w:rPr/>
      </w:pPr>
      <w:r>
        <w:rPr/>
        <w:t>Valaha utca lehetett, s ma is megfordultak benne a hintók,  szekerek, de ráépültek a ház-ősök, tornyok, s most inkább  elhagyott alagút volt, mely a város gyomrába vezetett.  Néhány fáklya vetett csak bizonytalan fényeket a nedves  kövekre. Halott, vak házak sorjáztak kétoldalt, néha benyí</w:t>
        <w:softHyphen/>
        <w:t>lókat, elhagyott kapuboltokat formáltak az árnyak, másutt  egykori sikátorok dögszagú járatai nyúltak a sötétségbe,  végleg elmenekülve a fáklyafény elől.</w:t>
      </w:r>
    </w:p>
    <w:p>
      <w:pPr>
        <w:pStyle w:val="Normal"/>
        <w:ind w:firstLine="540"/>
        <w:jc w:val="both"/>
        <w:rPr/>
      </w:pPr>
      <w:r>
        <w:rPr/>
        <w:t>Egy ilyen vizeletszagú nyílásban tűnt el, akit kergetett.  Féregodú mely ki tudja hová visz. A Káoszkor házai, város</w:t>
        <w:softHyphen/>
        <w:t>maradványai nyúltak el arra, rég elfeledett mesterek és  inasok vérrel és izzadtsággal megkötött kövei. A Démon</w:t>
        <w:softHyphen/>
        <w:t>császárok keze nyomát letörölhetetlenül őrizte még mindig  magán a város; de a felszínen már nagyon kevés helyen  bukkanhattak rájuk. Ha elfelejteni nem is tudták, eltüntetni  igen, de az őrület kora a felszín alatt, az ilyen sötét helyeken,  ahol újabb és újabb palotákkal, tornyokkal, csillogással  próbálták elfeledtetni; tovább élt.</w:t>
      </w:r>
    </w:p>
    <w:p>
      <w:pPr>
        <w:pStyle w:val="Normal"/>
        <w:ind w:firstLine="540"/>
        <w:jc w:val="both"/>
        <w:rPr/>
      </w:pPr>
      <w:r>
        <w:rPr/>
        <w:t>A ház felnyögött körülötte.</w:t>
      </w:r>
    </w:p>
    <w:p>
      <w:pPr>
        <w:pStyle w:val="Normal"/>
        <w:ind w:firstLine="540"/>
        <w:jc w:val="both"/>
        <w:rPr/>
      </w:pPr>
      <w:r>
        <w:rPr/>
        <w:t>Tudta, ha beljebb megy, akár a crantai mesterek óriási,  málló köveit is megtalálhatja. A kyrek sem bántak másként  az itt lakók emlékeivel; mint később a démonokat uraló  halandók. De a préda erre iszkolt. Követte hát.</w:t>
      </w:r>
    </w:p>
    <w:p>
      <w:pPr>
        <w:pStyle w:val="Normal"/>
        <w:ind w:firstLine="540"/>
        <w:jc w:val="both"/>
        <w:rPr/>
      </w:pPr>
      <w:r>
        <w:rPr/>
        <w:t>Nem volt tökéletes a sötét. Valahol mindig utat talált egy  felszínre vezető kürtő, sejtelmes derengéssel ajándékozva  meg a mélyben bolyongókat. Elképesztő szögben dőltek rá  a házak. Nem tudta eldönteni, a fölöttük trónoló roppant  tömeg teszi-e, vagy ilyennek épültek eredetileg is. Az igazság valahol félúton lehetett. Őrült minták, szobrok vették  mindenütt körül és az elmúltak döglött sziklaszaga. Meg az  a másik. Valahol elől. Töretlen kitartással haladt ismeretlen  célja felé. Ha az volt a szándéka, hogy elhagyatott helyen  várja be, és végezzen vele, jobb helyet nem is találhatott volna.  Ha úgy hiszi, sikerült leráznia, és most haza igyekszik..:</w:t>
      </w:r>
    </w:p>
    <w:p>
      <w:pPr>
        <w:pStyle w:val="Normal"/>
        <w:ind w:firstLine="540"/>
        <w:jc w:val="both"/>
        <w:rPr/>
      </w:pPr>
      <w:r>
        <w:rPr/>
        <w:t>Cynthart kirázta a hideg a gondolatra.</w:t>
      </w:r>
    </w:p>
    <w:p>
      <w:pPr>
        <w:pStyle w:val="Normal"/>
        <w:ind w:firstLine="540"/>
        <w:jc w:val="both"/>
        <w:rPr/>
      </w:pPr>
      <w:r>
        <w:rPr/>
        <w:t>Sötét sziklák, kőbezárt démonok hallgatták mellette:  Előtte a szag nem enyhült, nem is sűrűsödött meg. Nem  akarta egyszerűen utolérni, és lekaszabolni. Tudni akarta,  ki küldte.</w:t>
      </w:r>
    </w:p>
    <w:p>
      <w:pPr>
        <w:pStyle w:val="Normal"/>
        <w:ind w:firstLine="540"/>
        <w:jc w:val="both"/>
        <w:rPr/>
      </w:pPr>
      <w:r>
        <w:rPr/>
        <w:t>- Hála neked, Ilho-mantari - suttogta, amikor végre a  másik felfelé vette az irányt. Biztos volt benne, hogy már  nem sokáig sérthetnék büntetlen a Káoszkori várostemetőt.  Érezte, hogy más síkokról nyúlkálnak felé a házak, a halott  szobrok, csorba kapuboltok. Nem akarta megtudni, mit  rejtenek az ezredéve lakatlan szobák. Talán járvány miatt  befalazott családok verik csontöklükkel a csupasz sziklát,  talán szolgaságra kárhoztatott lények nem találják a kiutat  ebből a démoni labirintusból.</w:t>
      </w:r>
    </w:p>
    <w:p>
      <w:pPr>
        <w:pStyle w:val="Normal"/>
        <w:ind w:firstLine="540"/>
        <w:jc w:val="both"/>
        <w:rPr/>
      </w:pPr>
      <w:r>
        <w:rPr/>
        <w:t xml:space="preserve">Lépcsők.  </w:t>
      </w:r>
    </w:p>
    <w:p>
      <w:pPr>
        <w:pStyle w:val="Normal"/>
        <w:ind w:firstLine="540"/>
        <w:jc w:val="both"/>
        <w:rPr/>
      </w:pPr>
      <w:r>
        <w:rPr/>
        <w:t>Egyre fel.</w:t>
      </w:r>
    </w:p>
    <w:p>
      <w:pPr>
        <w:pStyle w:val="Normal"/>
        <w:ind w:firstLine="540"/>
        <w:jc w:val="both"/>
        <w:rPr/>
      </w:pPr>
      <w:r>
        <w:rPr/>
        <w:t>Újjászületett, felhígult calowini csavarminták közé érke</w:t>
        <w:softHyphen/>
        <w:t>zett. Egy terecske oszlopait díszítették. Kicsiny falikút mö</w:t>
        <w:softHyphen/>
        <w:t>gött bukkant elő: Még várt egy darabig, csak azután kukucs</w:t>
        <w:softHyphen/>
        <w:t>kált elő. Embere éppen a kis téren vágott keresztül. A szürke  kőlapokkal fedett udvart minden oldalról körülépítették,  amolyan, kis belső kertté változott., Közepén néhány virág</w:t>
        <w:softHyphen/>
        <w:t>ágy, a csillagfényre illatozni kezdő lila szirmú növénykével.  Kék cserepekkel borított árkád vette körül a teret.</w:t>
      </w:r>
    </w:p>
    <w:p>
      <w:pPr>
        <w:pStyle w:val="Normal"/>
        <w:ind w:firstLine="540"/>
        <w:jc w:val="both"/>
        <w:rPr/>
      </w:pPr>
      <w:r>
        <w:rPr/>
        <w:t>A közelgő éj szaka szaga, friss; tengeri szél, virágok, zápor  megnedvesítette tetők illata. És még valami.</w:t>
      </w:r>
    </w:p>
    <w:p>
      <w:pPr>
        <w:pStyle w:val="Normal"/>
        <w:ind w:firstLine="540"/>
        <w:jc w:val="both"/>
        <w:rPr/>
      </w:pPr>
      <w:r>
        <w:rPr/>
        <w:t>Édesbűzű füstölők.</w:t>
      </w:r>
    </w:p>
    <w:p>
      <w:pPr>
        <w:pStyle w:val="Normal"/>
        <w:ind w:firstLine="540"/>
        <w:jc w:val="both"/>
        <w:rPr/>
      </w:pPr>
      <w:r>
        <w:rPr/>
        <w:t>Döbbenten fordult meg. Sejthette volna. Háta mögött  magasodott az éji égre. Shulur szinte minden részéről lehetett látni, de itt, a közelében mindegy mást elnyomott csipkedíszes, őrült vonalaival.</w:t>
      </w:r>
    </w:p>
    <w:p>
      <w:pPr>
        <w:pStyle w:val="Normal"/>
        <w:ind w:firstLine="540"/>
        <w:jc w:val="both"/>
        <w:rPr/>
      </w:pPr>
      <w:r>
        <w:rPr/>
        <w:t>Tharr katedrálisa.</w:t>
      </w:r>
    </w:p>
    <w:p>
      <w:pPr>
        <w:pStyle w:val="Normal"/>
        <w:ind w:firstLine="540"/>
        <w:jc w:val="both"/>
        <w:rPr/>
      </w:pPr>
      <w:r>
        <w:rPr/>
        <w:t>- Ilho-mantari, ez a Shwagin!</w:t>
      </w:r>
    </w:p>
    <w:p>
      <w:pPr>
        <w:pStyle w:val="Normal"/>
        <w:ind w:firstLine="540"/>
        <w:jc w:val="both"/>
        <w:rPr/>
      </w:pPr>
      <w:r>
        <w:rPr/>
        <w:t>A Háromfejű kerülete csak kicsiny sziget volt a többihez  képest Shulur tengerében, de rendkívüli befolyással bírt.  Csak jól őrzött kapukon lehetett bejutni, akár száraz lábbal,  akár hajóval próbálkozott az ember. Mágia és szörnyű te</w:t>
        <w:softHyphen/>
        <w:t>remtmények védték, s az egyetlen hely volt, ahová a tolva</w:t>
        <w:softHyphen/>
        <w:t>jok nem nyertek bebocsátást. Külön törvények éltek itt, és  egy lapos erszényért senki nem kockáztatta meg, hogy Tharr  oltárára kerüljön. Mégis bejöhetett bárki, aki tiszta szívvel  jött; ha a kapuknál posztoló papok és talpnyaló szerzetes  szolgáik beengedték.</w:t>
      </w:r>
    </w:p>
    <w:p>
      <w:pPr>
        <w:pStyle w:val="Normal"/>
        <w:ind w:firstLine="540"/>
        <w:jc w:val="both"/>
        <w:rPr/>
      </w:pPr>
      <w:r>
        <w:rPr/>
        <w:t>Vagy így.</w:t>
      </w:r>
    </w:p>
    <w:p>
      <w:pPr>
        <w:pStyle w:val="Normal"/>
        <w:ind w:firstLine="540"/>
        <w:jc w:val="both"/>
        <w:rPr/>
      </w:pPr>
      <w:r>
        <w:rPr/>
        <w:t>Sóhajtott és a szűkszemű árnyéka után indult. Végezni  akart vele, mielőtt védett helyre ér. Utána pedig... A  Shwaginból kijutni már nem nehéz. Feltéve, hogy valaki  egyszer bejutott...</w:t>
      </w:r>
    </w:p>
    <w:p>
      <w:pPr>
        <w:pStyle w:val="Normal"/>
        <w:ind w:firstLine="540"/>
        <w:jc w:val="both"/>
        <w:rPr/>
      </w:pPr>
      <w:r>
        <w:rPr/>
        <w:t>Ki más is lehetett volna, aki az öreg életére tört? Ha  Morgena terjeszkedésének nyíltan, a császár előtt nem sze</w:t>
        <w:softHyphen/>
        <w:t>gülhetnek ellent, a kígyókardú papok csak megtalálják a  megoldást, hogyan akadályozzák új templomok felszente</w:t>
        <w:softHyphen/>
        <w:t>lését. Az is elég, ha soha nem készülnek el.</w:t>
      </w:r>
    </w:p>
    <w:p>
      <w:pPr>
        <w:pStyle w:val="Normal"/>
        <w:ind w:firstLine="540"/>
        <w:jc w:val="both"/>
        <w:rPr/>
      </w:pPr>
      <w:r>
        <w:rPr/>
        <w:t>Akkor pedig akit üldöz, akinek a halovány szagán jár  immár órák óta, egy Vérnyelő. Veszett kutya még az őrült  toroni fejvadászok között is: Tharr mágia-szülte orgyilkosa.</w:t>
      </w:r>
    </w:p>
    <w:p>
      <w:pPr>
        <w:pStyle w:val="Normal"/>
        <w:ind w:firstLine="540"/>
        <w:jc w:val="both"/>
        <w:rPr/>
      </w:pPr>
      <w:r>
        <w:rPr/>
      </w:r>
    </w:p>
    <w:p>
      <w:pPr>
        <w:pStyle w:val="Normal"/>
        <w:ind w:firstLine="540"/>
        <w:jc w:val="both"/>
        <w:rPr/>
      </w:pPr>
      <w:r>
        <w:rPr/>
      </w:r>
    </w:p>
    <w:p>
      <w:pPr>
        <w:pStyle w:val="Normal"/>
        <w:ind w:firstLine="540"/>
        <w:jc w:val="both"/>
        <w:rPr/>
      </w:pPr>
      <w:r>
        <w:rPr/>
        <w:t>Billegő lépcsőn suhant fel, keze a kőkorláton, vékony  kesztyűjén nem szivárgott át a méreg: Mielőtt belépett volna  a házba óvatosan körülnézett. Nem láthatta meg Cynthart a  homályban.</w:t>
      </w:r>
    </w:p>
    <w:p>
      <w:pPr>
        <w:pStyle w:val="Normal"/>
        <w:ind w:firstLine="540"/>
        <w:jc w:val="both"/>
        <w:rPr/>
      </w:pPr>
      <w:r>
        <w:rPr/>
        <w:t>Az Iker nem érte utol olyan helyen, ahol feltűnés nélkül  leszámolhatott volna vele. Csak bízni tudott benne, hogy  előbb-utóbb mégiscsak nyílik rá alkalom. `Talán ebben a  nagyobb épületben. A keskeny utca a ház hátsó részéhez  vezetett. Félkör alakú hatalmas; ablaknélküli falak, fekete  cseréptető: A hátsó ajtó sápadt fényt vetett á lépcsőre, azután  bezárult a Vérnyelő mögött.</w:t>
      </w:r>
    </w:p>
    <w:p>
      <w:pPr>
        <w:pStyle w:val="Normal"/>
        <w:ind w:firstLine="540"/>
        <w:jc w:val="both"/>
        <w:rPr/>
      </w:pPr>
      <w:r>
        <w:rPr/>
        <w:t>Várt egy kicsit, azután követte. Mágiája ugyan gyengült, s  mgújítani. nem volt ereje, de azért arra elég lesz, hogy a hatban  megtalálja. Óvatosan nyitott be az ajtón. Felkészült az orvtáma</w:t>
        <w:softHyphen/>
        <w:t>dásra, de hiába. Úgy tűnt, ellenfele biztonságban hiszi magát.</w:t>
      </w:r>
    </w:p>
    <w:p>
      <w:pPr>
        <w:pStyle w:val="Normal"/>
        <w:ind w:firstLine="540"/>
        <w:jc w:val="both"/>
        <w:rPr/>
      </w:pPr>
      <w:r>
        <w:rPr/>
        <w:t>A festett kelmék szaga orrbavágta. Selymek, bársonyok  vásznak illatát érezte rögtön az ajtóban. De mást is. Festé</w:t>
        <w:softHyphen/>
        <w:t>keket, kencéket; hajolajt; nyirkos szőnyeget, száraz fát és  hideg követ. Vért és mérget. Gyorsan becsukta maga mö</w:t>
        <w:softHyphen/>
        <w:t>gött. Fehér mellszobor meredt rá bambán. Ferdeszemű,  hihetetlenül nagy orrú figura, rögtön a kétoldalra futó kör</w:t>
        <w:softHyphen/>
        <w:t>folyosó közepén: Még Cynthar is felismerte, pedig soha nem  járt színházba. Az Őr volt az; kulcsszereplő minden rododa</w:t>
        <w:softHyphen/>
        <w:t>előadásban, Tharr sajátos színműveinek zárt világában.</w:t>
      </w:r>
    </w:p>
    <w:p>
      <w:pPr>
        <w:pStyle w:val="Normal"/>
        <w:ind w:firstLine="540"/>
        <w:jc w:val="both"/>
        <w:rPr/>
      </w:pPr>
      <w:r>
        <w:rPr/>
        <w:t>Egy rododa-színház!</w:t>
      </w:r>
    </w:p>
    <w:p>
      <w:pPr>
        <w:pStyle w:val="Normal"/>
        <w:ind w:firstLine="540"/>
        <w:jc w:val="both"/>
        <w:rPr/>
      </w:pPr>
      <w:r>
        <w:rPr/>
        <w:t>Apró lámpások világítottak a vörösre festett falakon.  Beleszagolt a levegőbe. Balra indult. Halkan sóhajtott talpa  alatt a padló.</w:t>
      </w:r>
    </w:p>
    <w:p>
      <w:pPr>
        <w:pStyle w:val="Normal"/>
        <w:ind w:firstLine="540"/>
        <w:jc w:val="both"/>
        <w:rPr/>
      </w:pPr>
      <w:r>
        <w:rPr/>
        <w:t>Figyelj!  Sorra maradtak el mellette a többi szobrok. A Pap, a  Király, az Áruló Álnok, a Boszorkányok Ura. Úgy gondolta,  a tizenhárom állandó szereplőből jutott a folyosó másik  oldalára is. Valahol, az épület mélyén kürtök harsantak fel.  Tompa moraj kísérte. Nevetés? A színpadi beszéd csak halk  mormogás. A szag balra fordult, egy halvány árnyakkal teli  fapadlatú folyosóra. Hátranézett, azután ő is belépett. A vörös  folyosó mellszobrai mintha összenéztek volna a háta mögött:</w:t>
      </w:r>
    </w:p>
    <w:p>
      <w:pPr>
        <w:pStyle w:val="Normal"/>
        <w:ind w:firstLine="540"/>
        <w:jc w:val="both"/>
        <w:rPr/>
      </w:pPr>
      <w:r>
        <w:rPr/>
        <w:t>A folyosó jobb oldalán három tolóajtó, fölötte három  maszk jelölte, kié. A Kenderfonó, a Szűzlány és a Hontalan</w:t>
      </w:r>
    </w:p>
    <w:p>
      <w:pPr>
        <w:pStyle w:val="Normal"/>
        <w:ind w:firstLine="540"/>
        <w:jc w:val="both"/>
        <w:rPr/>
      </w:pPr>
      <w:r>
        <w:rPr/>
        <w:t>Galád magánszentélye nyílt arra. Arcfesték és füstölők illa</w:t>
        <w:softHyphen/>
        <w:t>ta, fakádak, fürdősó.</w:t>
      </w:r>
    </w:p>
    <w:p>
      <w:pPr>
        <w:pStyle w:val="Normal"/>
        <w:ind w:firstLine="540"/>
        <w:jc w:val="both"/>
        <w:rPr/>
      </w:pPr>
      <w:r>
        <w:rPr/>
        <w:t>A bal oldal nagyobbik részét egy eltolható ajtajú szekrény  bitorolta. Színes ruhák lógtak belőle a folyosóra; émelyítő  molyölő szag áradt belőle. Cynthar előhúzta nadrágszárába  rejtett pugossát. A mennyezet keresztgerendáin vastag  üvegfalú lámpásóriás birkózott a sötéttel.</w:t>
      </w:r>
    </w:p>
    <w:p>
      <w:pPr>
        <w:pStyle w:val="Normal"/>
        <w:ind w:firstLine="540"/>
        <w:jc w:val="both"/>
        <w:rPr/>
      </w:pPr>
      <w:r>
        <w:rPr/>
        <w:t>Zakatolva gördült félre a középső ajtó. Sötét árny lépett a  folyosóra, lila ruhája fagyott zuhatag. A Szűzlány. Természetesen férfi, akár bármelyik rododa-színész. Nem őt ke</w:t>
        <w:softHyphen/>
        <w:t>reste. Nem mintha egy ördöngős ügyességű Vérnyelő nem  változhatna percek alatt át. De rododa-színésznek nem le</w:t>
        <w:softHyphen/>
        <w:t>hetett beöltözni. Tharr színész klánjainak minden tagja gye</w:t>
        <w:softHyphen/>
        <w:t>rekkorában kapta azt a maszkot, amit a színpadon viselnie  kell. Nem vehette le, nem játszhatott más szerepet, mint amit  a klánja. Senki nem téphette le ezt az eleven húsból formált  groteszk maszkot, a Kenderfonó kéttenyér magas homlokát,  elálló lapátfüleit, az Őr hihetetlen orrát, az ujjnyi szemeket.  Még a legügyesebb átváltozóművész sem tüntetheti el nyom  nélkül az orrát és a száját, mint a Szűzlány, hacsak nem  alakváltó. A Vérnyelők sok mindent tudtak, de erre ők sem  voltak képesek.</w:t>
      </w:r>
    </w:p>
    <w:p>
      <w:pPr>
        <w:pStyle w:val="Normal"/>
        <w:ind w:firstLine="540"/>
        <w:jc w:val="both"/>
        <w:rPr/>
      </w:pPr>
      <w:r>
        <w:rPr/>
        <w:t>A Szűzlány riadt tekintettel bámult a fejvadászra. Elsietett  mellette. Még egyszer visszanézett, azután eltűnt.. a folyo</w:t>
        <w:softHyphen/>
        <w:t>són. Cynthar hálát adott oltalmazó hekkájának, hogy nem a  Kenderfonó akadt az útjába: Ha le is leplezték, a Szűzlány  egy darabig nem szólal meg. Klánbéli titok volt, hogyan is  táplálkoznak, de abban biztos lehetett, hogy azon á nyíláson  nem ad ki hangot.</w:t>
      </w:r>
    </w:p>
    <w:p>
      <w:pPr>
        <w:pStyle w:val="Normal"/>
        <w:ind w:firstLine="540"/>
        <w:jc w:val="both"/>
        <w:rPr/>
      </w:pPr>
      <w:r>
        <w:rPr/>
        <w:t>A Vérnyelő szaga eltűnt. a tolóajtós szekrény után: Talán  valami titkosajtón surrant be észrevétlen, hogy értesítse a  nézőtéren ülő gazdáját. Cynthar közelebb hajolt, hogy óva</w:t>
        <w:softHyphen/>
        <w:t>tosan átvizsgálja a vérszín kárpitot.</w:t>
      </w:r>
    </w:p>
    <w:p>
      <w:pPr>
        <w:pStyle w:val="Normal"/>
        <w:ind w:firstLine="540"/>
        <w:jc w:val="both"/>
        <w:rPr/>
      </w:pPr>
      <w:r>
        <w:rPr/>
        <w:t>Csak a szeme sarkából látta, hogy a ruhák meglebennek  a háta mögött.</w:t>
      </w:r>
    </w:p>
    <w:p>
      <w:pPr>
        <w:pStyle w:val="Normal"/>
        <w:ind w:firstLine="540"/>
        <w:jc w:val="both"/>
        <w:rPr/>
      </w:pPr>
      <w:r>
        <w:rPr/>
        <w:t>Az émelyítő molyölő szag!</w:t>
      </w:r>
    </w:p>
    <w:p>
      <w:pPr>
        <w:pStyle w:val="Normal"/>
        <w:ind w:firstLine="540"/>
        <w:jc w:val="both"/>
        <w:rPr/>
      </w:pPr>
      <w:r>
        <w:rPr/>
        <w:t>A Vérnyelő keze pont egy tőrrel volt rövidebb. Csak a  karmait használhatta. Így is végigtépte az Iker vállán az inget.  Méreg! Ezek mérget izzadnak!</w:t>
      </w:r>
    </w:p>
    <w:p>
      <w:pPr>
        <w:pStyle w:val="Normal"/>
        <w:ind w:firstLine="540"/>
        <w:jc w:val="both"/>
        <w:rPr/>
      </w:pPr>
      <w:r>
        <w:rPr/>
        <w:t>Cynthar jobbra tántorodott, és szúrt. Bal karja szinte azonnal  zsibbadni kezdett. Ha nem végez a gyilkossal azonnal, nagy  bajban lesz. Döfése egy karvason változtatott irányt.</w:t>
      </w:r>
    </w:p>
    <w:p>
      <w:pPr>
        <w:pStyle w:val="Normal"/>
        <w:ind w:firstLine="540"/>
        <w:jc w:val="both"/>
        <w:rPr/>
      </w:pPr>
      <w:r>
        <w:rPr/>
        <w:t>A Vérnyelő hadonászva közeledett: Fogait vigyorogva  csattogtatta, szemeiben őrület égett. Cynthar nem hibázha</w:t>
        <w:softHyphen/>
        <w:t>tott: másodszorra a szívét nyársalta fel. Az áldozat vihogva  dőlt hanyatt, szájára fekete hab ült ki. Álláig lógó vékony  nyelve körbecsapdosott az. arcán.</w:t>
      </w:r>
    </w:p>
    <w:p>
      <w:pPr>
        <w:pStyle w:val="Normal"/>
        <w:ind w:firstLine="540"/>
        <w:jc w:val="both"/>
        <w:rPr/>
      </w:pPr>
      <w:r>
        <w:rPr/>
        <w:t>- Elkéstél, Iker - köhögte. - Az öreged már halott.</w:t>
      </w:r>
    </w:p>
    <w:p>
      <w:pPr>
        <w:pStyle w:val="Normal"/>
        <w:ind w:firstLine="540"/>
        <w:jc w:val="both"/>
        <w:rPr/>
      </w:pPr>
      <w:r>
        <w:rPr/>
        <w:t>- Ne... - nyögte Cynthar, és egy mozdulattal lecsapta a  fejét, mielőtt még visszarimánkodja magát szörnyistenétől  az életbe. Futva indult az utcára, mentális gyakorlata lassan  bírkózott a méreggel. Életben marad.</w:t>
      </w:r>
    </w:p>
    <w:p>
      <w:pPr>
        <w:pStyle w:val="Normal"/>
        <w:ind w:firstLine="540"/>
        <w:jc w:val="both"/>
        <w:rPr/>
      </w:pPr>
      <w:r>
        <w:rPr/>
      </w:r>
    </w:p>
    <w:p>
      <w:pPr>
        <w:pStyle w:val="Normal"/>
        <w:ind w:firstLine="540"/>
        <w:jc w:val="both"/>
        <w:rPr/>
      </w:pPr>
      <w:r>
        <w:rPr/>
      </w:r>
    </w:p>
    <w:p>
      <w:pPr>
        <w:pStyle w:val="Normal"/>
        <w:ind w:firstLine="540"/>
        <w:jc w:val="both"/>
        <w:rPr/>
      </w:pPr>
      <w:r>
        <w:rPr/>
        <w:t>Unott arccal mérte végig az őrt álló pap a meghajló inast.  Két kénsárga kámzsájú szerzetes álldogállt kissé távolabb a  roppant torony oldalában, mint a gyertyaláng. Háta mögött  egy kis tér, előtte a fekete torony, annak hasában a homály</w:t>
        <w:softHyphen/>
        <w:t>ban derengő kijárat; a Cápa kerület halványan pislákolt túlnan.  Lehajtott fejjel sétált el mellettük. A sötétben halkan neszezett  egy vérből gyúrt szörnyeteg. Gonosz, butaságtól remegő te</w:t>
        <w:softHyphen/>
        <w:t>remtmény; mentális láncokkal volt a paphoz bilincselve.</w:t>
      </w:r>
    </w:p>
    <w:p>
      <w:pPr>
        <w:pStyle w:val="Normal"/>
        <w:ind w:firstLine="540"/>
        <w:jc w:val="both"/>
        <w:rPr/>
      </w:pPr>
      <w:r>
        <w:rPr/>
        <w:t>Cynthar kisétált a Shwaginból.</w:t>
      </w:r>
    </w:p>
    <w:p>
      <w:pPr>
        <w:pStyle w:val="Normal"/>
        <w:ind w:firstLine="540"/>
        <w:jc w:val="both"/>
        <w:rPr/>
      </w:pPr>
      <w:r>
        <w:rPr/>
      </w:r>
    </w:p>
    <w:p>
      <w:pPr>
        <w:pStyle w:val="Normal"/>
        <w:ind w:firstLine="540"/>
        <w:jc w:val="both"/>
        <w:rPr/>
      </w:pPr>
      <w:r>
        <w:rPr/>
      </w:r>
    </w:p>
    <w:p>
      <w:pPr>
        <w:pStyle w:val="Normal"/>
        <w:ind w:firstLine="540"/>
        <w:jc w:val="both"/>
        <w:rPr/>
      </w:pPr>
      <w:r>
        <w:rPr/>
        <w:t>Szörnyű csend várta. Bármiben reménykedett is, az ajtón  belépve mindenről lemondhatott. A libák gágogni kezdtek  a halk neszre: A kék hold ablakokon beszüremlő fénye fekete tócsát világított meg a földön.. A fiatal Iker feküdt  benne. Lehet, hogy elég lett volna az a mély seb is, amit a  karján ejtettek, a Vérnyelők mindenesetre elvágták a torkát.  Nem pusztítottak el. mindent, amint számított rá. Nem volt  sokkal nagyobb a rendetlenség, mint néhány órával ezelőtt,  amikor átpréselte magát az ablakon. Gyorsan körülnézett.  Az öreget nem látta sehol.</w:t>
      </w:r>
    </w:p>
    <w:p>
      <w:pPr>
        <w:pStyle w:val="Normal"/>
        <w:ind w:firstLine="540"/>
        <w:jc w:val="both"/>
        <w:rPr/>
      </w:pPr>
      <w:r>
        <w:rPr/>
        <w:t>Elhurcolták volna? A Vérnyelő azt mondta, halott.  Nekik is voltak sérültjeik, erre utalt az a terebélyes vértó</w:t>
        <w:softHyphen/>
        <w:t>csa az állványok alatt, s a két nyílvessző, mélyen a falba és  az ajtóba fúródva. Kilépett az udvarra. Semmi. Csak a  baromfik lármáztak. A kihűlt tűz hamuját szétkergette a  lágy szellő. A trágyadomb melletti kalyiba ajtaja tárva-nyit</w:t>
        <w:softHyphen/>
        <w:t>va. Üres. Vesztett.</w:t>
      </w:r>
    </w:p>
    <w:p>
      <w:pPr>
        <w:pStyle w:val="Normal"/>
        <w:ind w:firstLine="540"/>
        <w:jc w:val="both"/>
        <w:rPr/>
      </w:pPr>
      <w:r>
        <w:rPr/>
        <w:t>Morgena maga mellé vette az öreget.</w:t>
      </w:r>
    </w:p>
    <w:p>
      <w:pPr>
        <w:pStyle w:val="Normal"/>
        <w:ind w:firstLine="540"/>
        <w:jc w:val="both"/>
        <w:rPr/>
      </w:pPr>
      <w:r>
        <w:rPr/>
        <w:t>Lassú léptekkel sétált vissza a kápolnába. A kyr freskók  szótlanul bámultak rá csavardíszes kereteikből. Hollók, far</w:t>
        <w:softHyphen/>
        <w:t>kasok, aranykörmű, üvöltő angyalok. Megmerevedett, ami</w:t>
        <w:softHyphen/>
        <w:t>kor észrevette az öreget. Nem kísértetet látott, nem hanyagul  egy láda mögé begyűrt holttestet. A mestert. Kicsit kisebb  lett, olyan három .könyöknyi. Barna dreggist viselt óarany  díszekkel. Kámzsája kicsit hátracsúszott, árnyékok szőtték  körbe az arcát, de ő volt. Kétség nem fért hozzá. Félreismer</w:t>
        <w:softHyphen/>
        <w:t>hetetlen mosoly az elnagyolt arcon, a haja napfénykoszorú.  Morgena maga mellé vette az öreget.</w:t>
      </w:r>
    </w:p>
    <w:p>
      <w:pPr>
        <w:pStyle w:val="Normal"/>
        <w:ind w:firstLine="540"/>
        <w:jc w:val="both"/>
        <w:rPr/>
      </w:pPr>
      <w:r>
        <w:rPr/>
        <w:t>Ott állt, az Árnyak Úrnője lábánál, feje körül arany rúnák,  balfelől a szárnyas oroszlán. Zartt. A háttér fehér folt mö</w:t>
        <w:softHyphen/>
        <w:t>götte. Morgena maga fejezte be a templomát. Mert kész  volt. Érezte az ősi falakban lakó erőt.</w:t>
      </w:r>
    </w:p>
    <w:p>
      <w:pPr>
        <w:pStyle w:val="Normal"/>
        <w:ind w:firstLine="540"/>
        <w:jc w:val="both"/>
        <w:rPr/>
      </w:pPr>
      <w:r>
        <w:rPr/>
        <w:t>Cynthar leült a sarokba, és hajnalig imádkozott az isten</w:t>
        <w:softHyphen/>
        <w:t>nőhöz és Ilho-mantarihoz.</w:t>
      </w:r>
    </w:p>
    <w:p>
      <w:pPr>
        <w:pStyle w:val="Normal"/>
        <w:ind w:firstLine="540"/>
        <w:jc w:val="both"/>
        <w:rPr/>
      </w:pPr>
      <w:r>
        <w:rPr/>
        <w:t>Gyönyörű! - A férfi vörös posztósüveget forgatott a  kezében. Arca fénylett az örömtől, de a szeme szomorún  csillogott. Két másik alak volt vele. Sihederek az apjuk  halovány vonásaival. - Áldassék az ő neve, amiért küzd,  hogy érette élhessünk e viharos időkben is!</w:t>
      </w:r>
    </w:p>
    <w:p>
      <w:pPr>
        <w:pStyle w:val="Normal"/>
        <w:ind w:firstLine="540"/>
        <w:jc w:val="both"/>
        <w:rPr/>
      </w:pPr>
      <w:r>
        <w:rPr/>
        <w:t>Cynthar csöndben bólintott: Mit mondhatott volna?</w:t>
      </w:r>
    </w:p>
    <w:p>
      <w:pPr>
        <w:pStyle w:val="Normal"/>
        <w:ind w:firstLine="540"/>
        <w:jc w:val="both"/>
        <w:rPr/>
      </w:pPr>
      <w:r>
        <w:rPr/>
      </w:r>
    </w:p>
    <w:p>
      <w:pPr>
        <w:pStyle w:val="Normal"/>
        <w:ind w:firstLine="540"/>
        <w:jc w:val="both"/>
        <w:rPr/>
      </w:pPr>
      <w:r>
        <w:rPr/>
      </w:r>
    </w:p>
    <w:p>
      <w:pPr>
        <w:pStyle w:val="Normal"/>
        <w:ind w:firstLine="540"/>
        <w:jc w:val="both"/>
        <w:rPr/>
      </w:pPr>
      <w:r>
        <w:rPr/>
        <w:t>- Gyönyörű - ismételte meg a férfim. -Hogyan köszönhet</w:t>
        <w:softHyphen/>
        <w:t>nénk meg a mesternek?</w:t>
      </w:r>
    </w:p>
    <w:p>
      <w:pPr>
        <w:pStyle w:val="Normal"/>
        <w:ind w:firstLine="540"/>
        <w:jc w:val="both"/>
        <w:rPr/>
      </w:pPr>
      <w:r>
        <w:rPr/>
        <w:t>- Imádkozzatok érte, hisz felszentelhetitek a templomo</w:t>
        <w:softHyphen/>
        <w:t>tokat. - A fejvadász csalódott kézmozdulatot tett, s hátat  fordított. A férfi utánanyúlt.</w:t>
      </w:r>
    </w:p>
    <w:p>
      <w:pPr>
        <w:pStyle w:val="Normal"/>
        <w:ind w:firstLine="540"/>
        <w:jc w:val="both"/>
        <w:rPr/>
      </w:pPr>
      <w:r>
        <w:rPr/>
        <w:t>- De Zartt mögött még nincs kész a háttér...</w:t>
      </w:r>
    </w:p>
    <w:p>
      <w:pPr>
        <w:pStyle w:val="Normal"/>
        <w:ind w:firstLine="540"/>
        <w:jc w:val="both"/>
        <w:rPr/>
      </w:pPr>
      <w:r>
        <w:rPr/>
        <w:t>Cynthar sóhajtva fordult felé. Meg sem kérdezték, hová  lett -csak az a fehér folt szúrja a szemüket a falon. Hosszan  nézett a férfi szürke szemeibe. Maga sem tudta, mit keres  ott.</w:t>
      </w:r>
    </w:p>
    <w:p>
      <w:pPr>
        <w:pStyle w:val="Normal"/>
        <w:ind w:firstLine="540"/>
        <w:jc w:val="both"/>
        <w:rPr/>
      </w:pPr>
      <w:r>
        <w:rPr/>
        <w:t>- Azokat a kihűlt hamupogácsákat keverjétek el vizelete</w:t>
        <w:softHyphen/>
        <w:t>tekkel, majd adjátok hozzá a vörös foliumot. Hagyjátok egy  éjjel állni, kendőn szűrjétek át és az így elkészült zafírt  hordjátok fel a vizes falra. Víz nélküli tojáshabbal ecsetel</w:t>
        <w:softHyphen/>
        <w:t>jétek le. Ha valamit nem értenétek, minden bele van írva  abba a vastag könyvbe ott az állványon. Magam csak inas  vagyok.</w:t>
      </w:r>
    </w:p>
    <w:p>
      <w:pPr>
        <w:pStyle w:val="Normal"/>
        <w:ind w:firstLine="540"/>
        <w:jc w:val="both"/>
        <w:rPr/>
      </w:pPr>
      <w:r>
        <w:rPr/>
        <w:t>Aztán kisétált a fényre.</w:t>
      </w:r>
    </w:p>
    <w:p>
      <w:pPr>
        <w:pStyle w:val="Normal"/>
        <w:ind w:firstLine="540"/>
        <w:jc w:val="both"/>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zvegtrzsbehzssal2">
    <w:name w:val="Szövegtörzs behúzással 2"/>
    <w:basedOn w:val="Normal"/>
    <w:qFormat/>
    <w:pPr>
      <w:ind w:firstLine="540"/>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1:07:00Z</dcterms:created>
  <dc:creator>Tóth Zoltán</dc:creator>
  <dc:description/>
  <dc:language>en-US</dc:language>
  <cp:lastModifiedBy>Tóth Zoltán</cp:lastModifiedBy>
  <dcterms:modified xsi:type="dcterms:W3CDTF">2001-05-13T11:20:00Z</dcterms:modified>
  <cp:revision>1</cp:revision>
  <dc:subject/>
  <dc:title>JAN VAN DEN BOOMEN</dc:title>
</cp:coreProperties>
</file>