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center"/>
        <w:rPr>
          <w:sz w:val="120"/>
        </w:rPr>
      </w:pPr>
      <w:r>
        <w:rPr>
          <w:sz w:val="120"/>
        </w:rPr>
        <w:t>Függelék</w:t>
      </w:r>
    </w:p>
    <w:p>
      <w:pPr>
        <w:pStyle w:val="TextBodyIndent"/>
        <w:rPr/>
      </w:pPr>
      <w:r>
        <w:rPr/>
        <w:t>A kötetben előforduló ynevi nyelvekből vett kifejezések</w:t>
      </w:r>
    </w:p>
    <w:p>
      <w:pPr>
        <w:pStyle w:val="Normal"/>
        <w:spacing w:before="0" w:after="120"/>
        <w:jc w:val="both"/>
        <w:rPr>
          <w:b/>
          <w:b/>
          <w:bCs/>
          <w:sz w:val="36"/>
        </w:rPr>
      </w:pPr>
      <w:r>
        <w:rPr>
          <w:b/>
          <w:bCs/>
          <w:sz w:val="36"/>
        </w:rPr>
        <w:t xml:space="preserve">Jelmagyarázat: </w:t>
      </w:r>
    </w:p>
    <w:p>
      <w:pPr>
        <w:pStyle w:val="Normal"/>
        <w:spacing w:before="0" w:after="120"/>
        <w:ind w:firstLine="1080"/>
        <w:jc w:val="both"/>
        <w:rPr/>
      </w:pPr>
      <w:r>
        <w:rPr>
          <w:i/>
        </w:rPr>
        <w:t xml:space="preserve">(aqu) </w:t>
      </w:r>
      <w:r>
        <w:rPr/>
        <w:t xml:space="preserve">= aquir </w:t>
      </w:r>
    </w:p>
    <w:p>
      <w:pPr>
        <w:pStyle w:val="Normal"/>
        <w:spacing w:before="0" w:after="120"/>
        <w:ind w:firstLine="1080"/>
        <w:jc w:val="both"/>
        <w:rPr/>
      </w:pPr>
      <w:r>
        <w:rPr>
          <w:i/>
        </w:rPr>
        <w:t xml:space="preserve">(elf) </w:t>
      </w:r>
      <w:r>
        <w:rPr/>
        <w:t xml:space="preserve">= elf </w:t>
      </w:r>
    </w:p>
    <w:p>
      <w:pPr>
        <w:pStyle w:val="Normal"/>
        <w:spacing w:before="0" w:after="120"/>
        <w:ind w:firstLine="1080"/>
        <w:jc w:val="both"/>
        <w:rPr/>
      </w:pPr>
      <w:r>
        <w:rPr>
          <w:i/>
        </w:rPr>
        <w:t xml:space="preserve">(kra) </w:t>
      </w:r>
      <w:r>
        <w:rPr/>
        <w:t xml:space="preserve">= kráni </w:t>
      </w:r>
    </w:p>
    <w:p>
      <w:pPr>
        <w:pStyle w:val="Normal"/>
        <w:spacing w:before="0" w:after="120"/>
        <w:ind w:firstLine="1080"/>
        <w:jc w:val="both"/>
        <w:rPr/>
      </w:pPr>
      <w:r>
        <w:rPr>
          <w:i/>
        </w:rPr>
        <w:t xml:space="preserve">(kyr) </w:t>
      </w:r>
      <w:r>
        <w:rPr/>
        <w:t xml:space="preserve">= kyr </w:t>
      </w:r>
    </w:p>
    <w:p>
      <w:pPr>
        <w:pStyle w:val="Normal"/>
        <w:spacing w:before="0" w:after="120"/>
        <w:ind w:firstLine="1080"/>
        <w:jc w:val="both"/>
        <w:rPr/>
      </w:pPr>
      <w:r>
        <w:rPr>
          <w:i/>
        </w:rPr>
        <w:t xml:space="preserve">(tor) </w:t>
      </w:r>
      <w:r>
        <w:rPr/>
        <w:t>= toroni</w:t>
      </w:r>
    </w:p>
    <w:p>
      <w:pPr>
        <w:pStyle w:val="Normal"/>
        <w:spacing w:before="0" w:after="120"/>
        <w:ind w:firstLine="540"/>
        <w:jc w:val="both"/>
        <w:rPr/>
      </w:pPr>
      <w:r>
        <w:rPr/>
      </w:r>
    </w:p>
    <w:p>
      <w:pPr>
        <w:pStyle w:val="Normal"/>
        <w:spacing w:before="0" w:after="240"/>
        <w:ind w:firstLine="540"/>
        <w:jc w:val="both"/>
        <w:rPr/>
      </w:pPr>
      <w:r>
        <w:rPr>
          <w:b/>
          <w:bCs/>
        </w:rPr>
        <w:t>Agitor Imperalis</w:t>
      </w:r>
      <w:r>
        <w:rPr/>
        <w:t xml:space="preserve"> </w:t>
      </w:r>
      <w:r>
        <w:rPr>
          <w:i/>
        </w:rPr>
        <w:t xml:space="preserve">(tor): </w:t>
      </w:r>
      <w:r>
        <w:rPr/>
        <w:t>Magas katonatiszti, rang a toroni tartományi udvarokban; kizárólag a Nemes Házak azon sarjainak adományozzák, akik már többszörö</w:t>
        <w:softHyphen/>
        <w:t>sen bizonyítottak a harcmezőn. Békeidőben a hely</w:t>
        <w:softHyphen/>
        <w:t>tartói palotagárda vezetői posztját töltik be. A kife</w:t>
        <w:softHyphen/>
        <w:t>jezés szó szerinti jelentése: "Aki Ezreknek Paran</w:t>
        <w:softHyphen/>
        <w:t>csol".</w:t>
      </w:r>
    </w:p>
    <w:p>
      <w:pPr>
        <w:pStyle w:val="Normal"/>
        <w:spacing w:before="0" w:after="240"/>
        <w:ind w:firstLine="540"/>
        <w:jc w:val="both"/>
        <w:rPr/>
      </w:pPr>
      <w:r>
        <w:rPr>
          <w:b/>
        </w:rPr>
        <w:t xml:space="preserve">Ahan'NataKhan </w:t>
      </w:r>
      <w:r>
        <w:rPr>
          <w:i/>
        </w:rPr>
        <w:t xml:space="preserve">(aqu): </w:t>
      </w:r>
      <w:r>
        <w:rPr/>
        <w:t>Annak a renegát határvidéki fej</w:t>
        <w:softHyphen/>
        <w:t>vadászklánnak a titkos neve, amely önhatalmúlag felmondta a Tizenhármaknak tett hűségesküjét, és a külvilágiakhoz pártolt. Közismertebb (romlott) alakja Anat-Akhan; közelítőleg pontos fordítása a Halál Suttogása.</w:t>
      </w:r>
    </w:p>
    <w:p>
      <w:pPr>
        <w:pStyle w:val="Normal"/>
        <w:spacing w:before="0" w:after="240"/>
        <w:ind w:firstLine="540"/>
        <w:jc w:val="both"/>
        <w:rPr/>
      </w:pPr>
      <w:r>
        <w:rPr>
          <w:b/>
          <w:bCs/>
        </w:rPr>
        <w:t>Amarchaanyt</w:t>
      </w:r>
      <w:r>
        <w:rPr/>
        <w:t xml:space="preserve"> </w:t>
      </w:r>
      <w:r>
        <w:rPr>
          <w:i/>
        </w:rPr>
        <w:t xml:space="preserve">(aqu): </w:t>
      </w:r>
      <w:r>
        <w:rPr/>
        <w:t>A Hatalom és a Kiválasztottak Ura. Ediomadi ősaquir, aki születésükkor változó mérté</w:t>
        <w:softHyphen/>
        <w:t>kű hatalommal ruházza föl saját tartalékaiból az aquir sarjakat. Cserébe emberáldozatot mutatnak be neki egy Kegyelem-szertartásként ismert rituálén. Az adomány egyenesen arányos az áldozat fontos</w:t>
        <w:softHyphen/>
        <w:t>ságával és energiatartalékaival; Amarchaanyt mindig többet nyer az alkun, mint amennyit veszít. A jelek szerint egyike annak az elenyésző számú ősaquirnak, akit még valamennyire foglalkoztat saját fajtá</w:t>
        <w:softHyphen/>
        <w:t>jának sorsa, bár bizonyos mérvadó traktátusok úgy vélik, az áldozatokból kiszipolyozott erők nélkül egyáltalán nem is volna életképes: Mivel korban és hatalomban az ediomadi Főhierarcha fölött áll, az utódfajok legtöbb tudósa tévesen aquir istenségnek tartja.</w:t>
      </w:r>
    </w:p>
    <w:p>
      <w:pPr>
        <w:pStyle w:val="Normal"/>
        <w:spacing w:before="0" w:after="240"/>
        <w:ind w:firstLine="540"/>
        <w:jc w:val="both"/>
        <w:rPr/>
      </w:pPr>
      <w:r>
        <w:rPr>
          <w:b/>
          <w:bCs/>
        </w:rPr>
        <w:t>asa foetida</w:t>
      </w:r>
      <w:r>
        <w:rPr/>
        <w:t xml:space="preserve"> </w:t>
      </w:r>
      <w:r>
        <w:rPr>
          <w:i/>
        </w:rPr>
        <w:t xml:space="preserve">(kra): </w:t>
      </w:r>
      <w:r>
        <w:rPr/>
        <w:t>Különleges, bántó illatú füstölőszer, ame</w:t>
        <w:softHyphen/>
        <w:t>lyet démonidéző szertartások alkalmával égetnek a beavatottak. Titkos összetevői között szerepel a kráni bürök, a fekete henna, a porrá tört bezoárkő és a mandragóragyökér, más, egzotikusabb alkotóele</w:t>
        <w:softHyphen/>
        <w:t>mekkel együtt.</w:t>
      </w:r>
    </w:p>
    <w:p>
      <w:pPr>
        <w:pStyle w:val="Normal"/>
        <w:spacing w:before="0" w:after="240"/>
        <w:ind w:firstLine="540"/>
        <w:jc w:val="both"/>
        <w:rPr/>
      </w:pPr>
      <w:r>
        <w:rPr>
          <w:b/>
          <w:bCs/>
        </w:rPr>
        <w:t>Ascens Morga</w:t>
      </w:r>
      <w:r>
        <w:rPr/>
        <w:t xml:space="preserve"> </w:t>
      </w:r>
      <w:r>
        <w:rPr>
          <w:i/>
        </w:rPr>
        <w:t xml:space="preserve">(tor): </w:t>
      </w:r>
      <w:r>
        <w:rPr/>
        <w:t>Boszorkánymester-iskola Shulurban. Végzett növendékei legalább olyan jól bánnak a késsel, tőrrel, mint a mágiával. Igen keresett orgyil</w:t>
        <w:softHyphen/>
        <w:t>kosok a Nemes Házak közötti disputákban. Két meg</w:t>
        <w:softHyphen/>
        <w:t>bízatás közt gyakorlásképpen gyakran lépnek fel az arénákban, toroni rendszerű viadalokon, amelyekből ritkán kerülnek ki vesztesen.</w:t>
      </w:r>
    </w:p>
    <w:p>
      <w:pPr>
        <w:pStyle w:val="Normal"/>
        <w:spacing w:before="0" w:after="240"/>
        <w:ind w:firstLine="540"/>
        <w:jc w:val="both"/>
        <w:rPr/>
      </w:pPr>
      <w:r>
        <w:rPr>
          <w:b/>
        </w:rPr>
        <w:t xml:space="preserve">ashirru </w:t>
      </w:r>
      <w:r>
        <w:rPr/>
        <w:t>(elf): Kráni elf beavatott, mágiaforgató, akinek szakterülete a különféle asztrális manipulációkat öleli fel, elsősorban az asztrálsíkon honos élőlények uralma alá hajtását. Mestersége inkább a démonidé</w:t>
        <w:softHyphen/>
        <w:t>zőkével rokon, mint a hagyományos asztrál</w:t>
        <w:softHyphen/>
        <w:t>mágusokéval, mert gyakran igényel kíméletlen erő</w:t>
        <w:softHyphen/>
        <w:t>szakot, sót, véráldozatokat.</w:t>
      </w:r>
    </w:p>
    <w:p>
      <w:pPr>
        <w:pStyle w:val="Normal"/>
        <w:spacing w:before="0" w:after="240"/>
        <w:ind w:firstLine="540"/>
        <w:jc w:val="both"/>
        <w:rPr/>
      </w:pPr>
      <w:r>
        <w:rPr>
          <w:b/>
          <w:bCs/>
        </w:rPr>
        <w:t>az Árnyékban Neszező</w:t>
      </w:r>
      <w:r>
        <w:rPr/>
        <w:t xml:space="preserve"> (elf): Hantien Harran (lásd ott) állandó jelzője.</w:t>
      </w:r>
    </w:p>
    <w:p>
      <w:pPr>
        <w:sectPr>
          <w:type w:val="nextPage"/>
          <w:pgSz w:w="11906" w:h="16838"/>
          <w:pgMar w:left="849" w:right="849" w:gutter="0" w:header="0" w:top="1077" w:footer="0" w:bottom="1077"/>
          <w:pgNumType w:fmt="decimal"/>
          <w:formProt w:val="false"/>
          <w:textDirection w:val="lrTb"/>
          <w:docGrid w:type="default" w:linePitch="360" w:charSpace="0"/>
        </w:sectPr>
      </w:pPr>
    </w:p>
    <w:p>
      <w:pPr>
        <w:pStyle w:val="Normal"/>
        <w:spacing w:before="0" w:after="240"/>
        <w:ind w:firstLine="540"/>
        <w:jc w:val="both"/>
        <w:rPr/>
      </w:pPr>
      <w:r>
        <w:rPr>
          <w:b/>
        </w:rPr>
        <w:t xml:space="preserve">badr'cyah </w:t>
      </w:r>
      <w:r>
        <w:rPr>
          <w:i/>
        </w:rPr>
        <w:t xml:space="preserve">(tor): </w:t>
      </w:r>
      <w:r>
        <w:rPr/>
        <w:t>Eredeti alakjában (badar cayah) " jó halál"-t jelent; Kyria elit harcosai, a Pusztítók ezt keresték a csatatereken. Toronban az öngyilkosság társadalmi</w:t>
        <w:softHyphen/>
        <w:t>lag elfogadott formáját, a szertartásos torokmetszést emlegetik így.</w:t>
      </w:r>
    </w:p>
    <w:p>
      <w:pPr>
        <w:pStyle w:val="Normal"/>
        <w:spacing w:before="0" w:after="240"/>
        <w:ind w:firstLine="540"/>
        <w:jc w:val="both"/>
        <w:rPr/>
      </w:pPr>
      <w:r>
        <w:rPr>
          <w:b/>
          <w:bCs/>
        </w:rPr>
        <w:t xml:space="preserve">bannara </w:t>
      </w:r>
      <w:r>
        <w:rPr>
          <w:i/>
        </w:rPr>
        <w:t xml:space="preserve">(kr-a): </w:t>
      </w:r>
      <w:r>
        <w:rPr/>
        <w:t>A különleges kráni mérgek összefoglaló elnevezése. Egyes bannarák előre meghatározott program értelmében fejtik ki hatásukat, mások foly</w:t>
        <w:softHyphen/>
        <w:t>ton alkalmazkodnak a változó külső körülmények</w:t>
        <w:softHyphen/>
        <w:t>hez, megint mások távolból kapott utasításokhoz igazítják működésükét. A legkomplexebb bannarák lényegében véve mesterségesen létrehozott élőlények, rendelkeznek bizonyos fokú öntudattal, sőt értelemmel is.</w:t>
      </w:r>
    </w:p>
    <w:p>
      <w:pPr>
        <w:pStyle w:val="Normal"/>
        <w:spacing w:before="0" w:after="240"/>
        <w:ind w:firstLine="540"/>
        <w:jc w:val="both"/>
        <w:rPr/>
      </w:pPr>
      <w:r>
        <w:rPr>
          <w:b/>
          <w:bCs/>
        </w:rPr>
        <w:t xml:space="preserve">beavatott </w:t>
      </w:r>
      <w:r>
        <w:rPr>
          <w:i/>
        </w:rPr>
        <w:t>(kra):</w:t>
      </w:r>
    </w:p>
    <w:p>
      <w:pPr>
        <w:pStyle w:val="Normal"/>
        <w:spacing w:before="0" w:after="240"/>
        <w:ind w:firstLine="540"/>
        <w:jc w:val="both"/>
        <w:rPr/>
      </w:pPr>
      <w:r>
        <w:rPr/>
        <w:t>(l) Általános értelemben: titkok ismerője, tanult fő, mágiaforgató.</w:t>
      </w:r>
    </w:p>
    <w:p>
      <w:pPr>
        <w:pStyle w:val="Normal"/>
        <w:spacing w:before="0" w:after="240"/>
        <w:ind w:firstLine="540"/>
        <w:jc w:val="both"/>
        <w:rPr/>
      </w:pPr>
      <w:r>
        <w:rPr/>
        <w:t>(2) Szűkebb értelemben: speciális feladatkört ellátó szakértő a kráni fejvadász. klánokban, akit tudása és tapasztalata miatt nagy tekintély övez, ám nem tar</w:t>
        <w:softHyphen/>
        <w:t>tozik egyik belső kasztba sem. Például: boncmester, démonlovas, méregmester, tűmester stb.</w:t>
      </w:r>
    </w:p>
    <w:p>
      <w:pPr>
        <w:pStyle w:val="Normal"/>
        <w:spacing w:before="0" w:after="240"/>
        <w:ind w:firstLine="540"/>
        <w:jc w:val="both"/>
        <w:rPr/>
      </w:pPr>
      <w:r>
        <w:rPr>
          <w:b/>
          <w:bCs/>
        </w:rPr>
        <w:t xml:space="preserve">boncmester </w:t>
      </w:r>
      <w:r>
        <w:rPr>
          <w:i/>
        </w:rPr>
        <w:t xml:space="preserve">(kra): </w:t>
      </w:r>
      <w:r>
        <w:rPr/>
        <w:t>Magas beavatotti rang a kráni Szabad Rendekben. A boncmester látja el a vadászok harc</w:t>
        <w:softHyphen/>
        <w:t>ban szerzett sebeit; ő orvosolja a különféle betegsé</w:t>
        <w:softHyphen/>
        <w:t>geket és fertőzéseket; ő vallatja ki a kínzókamrában a foglyokat; ő hajtja végre a kivégzéseket; ő boncolja föl és vizsgálja meg tüzetesen a tetemeket; ő metszi ki és tartósítja a csatában elesett rendtagok később még felhasználható testrészeit.</w:t>
      </w:r>
    </w:p>
    <w:p>
      <w:pPr>
        <w:pStyle w:val="Normal"/>
        <w:spacing w:before="0" w:after="240"/>
        <w:ind w:firstLine="540"/>
        <w:jc w:val="both"/>
        <w:rPr/>
      </w:pPr>
      <w:r>
        <w:rPr>
          <w:b/>
          <w:bCs/>
        </w:rPr>
        <w:t>cairus</w:t>
      </w:r>
      <w:r>
        <w:rPr/>
        <w:t xml:space="preserve"> </w:t>
      </w:r>
      <w:r>
        <w:rPr>
          <w:i/>
        </w:rPr>
        <w:t xml:space="preserve">(kra): </w:t>
      </w:r>
      <w:r>
        <w:rPr/>
        <w:t>Orgazdai poszt a kráni Tolvajházakban. Kül</w:t>
        <w:softHyphen/>
        <w:t>világi rokonaikkal ellentétben a cairusok ritkán tit</w:t>
        <w:softHyphen/>
        <w:t>kolják valódi foglalkozásukat, s többnyire tekinté</w:t>
        <w:softHyphen/>
        <w:t>lyes polgároknak számítanak közösségükben.</w:t>
      </w:r>
    </w:p>
    <w:p>
      <w:pPr>
        <w:pStyle w:val="Normal"/>
        <w:spacing w:before="0" w:after="240"/>
        <w:ind w:firstLine="540"/>
        <w:jc w:val="both"/>
        <w:rPr/>
      </w:pPr>
      <w:r>
        <w:rPr>
          <w:b/>
          <w:bCs/>
        </w:rPr>
        <w:t xml:space="preserve">cascadis </w:t>
      </w:r>
      <w:r>
        <w:rPr>
          <w:i/>
        </w:rPr>
        <w:t xml:space="preserve">(kra): </w:t>
      </w:r>
      <w:r>
        <w:rPr/>
        <w:t>A kráni fejvadászok egyik belső kasztja. A cascadisok magas fokon képzett mentalisták: felada</w:t>
        <w:softHyphen/>
        <w:t>tuk akció közben a szellemkapcsolat fenntartása a résztvevők között: Az akciót vezető fejvadász a cas</w:t>
        <w:softHyphen/>
        <w:t>cadison keresztül hangolja össze alárendeltjei tevé</w:t>
        <w:softHyphen/>
        <w:t>kenységét, és az általa közvetített mentálparancsok</w:t>
        <w:softHyphen/>
        <w:t>kal irányítja őket.</w:t>
      </w:r>
    </w:p>
    <w:p>
      <w:pPr>
        <w:pStyle w:val="Normal"/>
        <w:spacing w:before="0" w:after="240"/>
        <w:ind w:firstLine="540"/>
        <w:jc w:val="both"/>
        <w:rPr/>
      </w:pPr>
      <w:r>
        <w:rPr>
          <w:b/>
          <w:bCs/>
        </w:rPr>
        <w:t>comtur</w:t>
      </w:r>
      <w:r>
        <w:rPr/>
        <w:t xml:space="preserve"> </w:t>
      </w:r>
      <w:r>
        <w:rPr>
          <w:i/>
        </w:rPr>
        <w:t xml:space="preserve">(kra): </w:t>
      </w:r>
      <w:r>
        <w:rPr/>
        <w:t>A kráni fejvadászok legrangosabb belső kasztja, a szervezőké és az irányítóké. Minden rend</w:t>
        <w:softHyphen/>
        <w:t>ház élén egy-egy comtur áll, aki teljhatalommal ren</w:t>
        <w:softHyphen/>
        <w:t>delkezik az alárendelt vadászok fölött, és személye</w:t>
        <w:softHyphen/>
        <w:t>sen viseli a felelősséget a külső megbízóktól elvállalt kontraktusokért, valamint a politikai döntésekért. A comturok szerfölött ritkán vesznek részt az akciók</w:t>
        <w:softHyphen/>
        <w:t>ban; erre gyakran nem is alkalmasak, előrehaladott koruk vagy testi elváltozásaik miatt.</w:t>
      </w:r>
    </w:p>
    <w:p>
      <w:pPr>
        <w:pStyle w:val="Normal"/>
        <w:spacing w:before="0" w:after="240"/>
        <w:ind w:firstLine="540"/>
        <w:jc w:val="both"/>
        <w:rPr/>
      </w:pPr>
      <w:r>
        <w:rPr>
          <w:b/>
          <w:bCs/>
        </w:rPr>
        <w:t xml:space="preserve">conciss </w:t>
      </w:r>
      <w:r>
        <w:rPr>
          <w:i/>
        </w:rPr>
        <w:t xml:space="preserve">(kra): </w:t>
      </w:r>
      <w:r>
        <w:rPr/>
        <w:t>Kerületfelügyelő a kráni városokban, a pol</w:t>
        <w:softHyphen/>
        <w:t>gármester egytől öt évig terjedő időtartamra nevezi ki. A feladatkör nem annyira rendfenntartói, mint inkább diplomáciai képességeket igényel. Egyrészt a baksisösszegek szinten tartása, másrészt a helyi céh- és klánviszályok elviselhető keretek közé szo</w:t>
        <w:softHyphen/>
        <w:t>rítása tartozik ide.</w:t>
      </w:r>
    </w:p>
    <w:p>
      <w:pPr>
        <w:pStyle w:val="Normal"/>
        <w:spacing w:before="0" w:after="240"/>
        <w:ind w:firstLine="540"/>
        <w:jc w:val="both"/>
        <w:rPr/>
      </w:pPr>
      <w:r>
        <w:rPr>
          <w:b/>
          <w:bCs/>
        </w:rPr>
        <w:t xml:space="preserve">Concordia </w:t>
      </w:r>
      <w:r>
        <w:rPr>
          <w:i/>
        </w:rPr>
        <w:t xml:space="preserve">(tor): </w:t>
      </w:r>
      <w:r>
        <w:rPr/>
        <w:t>"Szívélyes barátság" értelmű kifejezés; eredete az Ötödkorig nyúlik vissza, ám ekkor még Kyria tartományainak egységét, tágabb értelemben az ország békéjét értették alatta. A hetedkori Concordiák olyan szövetségi ajánlatok, melyeket Toron a vele egyező érdekű államoknak (ritkábban vérvo</w:t>
        <w:softHyphen/>
        <w:t>nalaknak, sőt személyeknek) ajánl; elfogadása, bár írásba foglalása nem szokás, a hűbéri esküvel számít egyenértékűnek.</w:t>
      </w:r>
    </w:p>
    <w:p>
      <w:pPr>
        <w:pStyle w:val="Normal"/>
        <w:spacing w:before="0" w:after="240"/>
        <w:ind w:firstLine="540"/>
        <w:jc w:val="both"/>
        <w:rPr/>
      </w:pPr>
      <w:r>
        <w:rPr>
          <w:b/>
          <w:bCs/>
        </w:rPr>
        <w:t>consular</w:t>
      </w:r>
      <w:r>
        <w:rPr/>
        <w:t xml:space="preserve"> </w:t>
      </w:r>
      <w:r>
        <w:rPr>
          <w:i/>
        </w:rPr>
        <w:t xml:space="preserve">(kra): </w:t>
      </w:r>
      <w:r>
        <w:rPr/>
        <w:t>A kráni tartományok élére állított helytar</w:t>
        <w:softHyphen/>
        <w:t>tók. A Tiltott és a Középső Tartományokban szemé</w:t>
        <w:softHyphen/>
        <w:t>lyesen a Tizenhármak nevezik ki őket, a Külső Tar</w:t>
        <w:softHyphen/>
        <w:t>tományokban maguk sajátítják ki a posztot, többnyi</w:t>
        <w:softHyphen/>
        <w:t>re nyers erőszak útján. A consularok hivatali ideje életfogytig vagy visszavonásig tart, bár az utóbbi lehetőség mindig egyet jelent az előbbivel. A hely</w:t>
        <w:softHyphen/>
        <w:t>tartók csak a Tizenhármak felé tartoznak elszámo</w:t>
        <w:softHyphen/>
        <w:t>lással, és tetszésük rendelkezhetnek a tartomány bi</w:t>
        <w:softHyphen/>
        <w:t>rodalmi fennhatóság alá eső erőforrásaival; a helyi független tényezőkre (Káosz-szektákra, Szabad Rendekre, boszorkányszövetségekre, aquirokra stb.) gyakorolt befolyásuk azonban a legjobb esetben is megkérdőjelezhető</w:t>
      </w:r>
    </w:p>
    <w:p>
      <w:pPr>
        <w:pStyle w:val="Normal"/>
        <w:spacing w:before="0" w:after="240"/>
        <w:ind w:firstLine="540"/>
        <w:jc w:val="both"/>
        <w:rPr/>
      </w:pPr>
      <w:r>
        <w:rPr>
          <w:b/>
          <w:bCs/>
        </w:rPr>
        <w:t xml:space="preserve">Csontlitánia </w:t>
      </w:r>
      <w:r>
        <w:rPr/>
        <w:t>(elf): Eredetiben "Ziyaq hí Vaeredynn". A kráni elfek egyik gyászéneke; emberfajú hallgatóit örökös mélabúba taszítja, melyből csak az öngyil</w:t>
        <w:softHyphen/>
        <w:t>kosság vagy egy asztrálmágus időben érkező segít</w:t>
        <w:softHyphen/>
        <w:t>sége válthatja meg őket.</w:t>
      </w:r>
    </w:p>
    <w:p>
      <w:pPr>
        <w:pStyle w:val="Normal"/>
        <w:spacing w:before="0" w:after="240"/>
        <w:ind w:firstLine="540"/>
        <w:jc w:val="both"/>
        <w:rPr/>
      </w:pPr>
      <w:r>
        <w:rPr>
          <w:b/>
          <w:bCs/>
        </w:rPr>
        <w:t xml:space="preserve">dariess-chyenn </w:t>
      </w:r>
      <w:r>
        <w:rPr/>
        <w:t>(elf): Az elf-aquir háborúk mitikus harco</w:t>
        <w:softHyphen/>
        <w:t>sai, akik állatnak születtek ugyan, időnként azonban képesek voltak elfalakot ölteni, bár állatformájuk egyes jellemző jegyeit (testszőrzet, arcvonások, át</w:t>
        <w:softHyphen/>
        <w:t>lag fölötti erő és gyorsaság) ilyenkor is megőrizték. Kimagasló harcértéküket rövid élettartamuk és kor</w:t>
        <w:softHyphen/>
        <w:t>látozott intellektusuk ellensúlyozta. A dariess</w:t>
        <w:softHyphen/>
        <w:t>chyenneket az óelfek elfeledett mágiája hozta létre, ám a fajháborúkban szinte az utolsó szálig odavesz</w:t>
        <w:softHyphen/>
        <w:t>tek. Ha tengődnek is valahol elvadulva túlélő példá</w:t>
        <w:softHyphen/>
        <w:t>nyaik, bizonyára rég elfelejtették már, hogy valaha rég - legalábbis részben - értelmes lények voltak.</w:t>
      </w:r>
    </w:p>
    <w:p>
      <w:pPr>
        <w:pStyle w:val="Normal"/>
        <w:spacing w:before="0" w:after="240"/>
        <w:ind w:firstLine="540"/>
        <w:jc w:val="both"/>
        <w:rPr/>
      </w:pPr>
      <w:r>
        <w:rPr>
          <w:b/>
          <w:bCs/>
        </w:rPr>
        <w:t xml:space="preserve">démonlovas </w:t>
      </w:r>
      <w:r>
        <w:rPr>
          <w:i/>
        </w:rPr>
        <w:t xml:space="preserve">(kra): </w:t>
      </w:r>
      <w:r>
        <w:rPr/>
        <w:t>Kráni beavatott, démonidéző varázsló; akit különleges kapcsok fűznek egy alsóbbrendű démonfajhoz vagy a Túlsó Síkok valamely egyedi hatalmasságához. Varázsereje meghaladja a hagyo</w:t>
        <w:softHyphen/>
        <w:t>mányos démonidézőkét, ám jóval szűkebb fókuszú. A démonlovasok a Birodalomban négy-öt fős test</w:t>
        <w:softHyphen/>
        <w:t>vériségekbe tömörülnek, de nem számít ritkaságnak, hogy egy független beavatott valamely Szabad Rendnek vagy Káosz-szektának ajánlja fel a szolgá</w:t>
        <w:softHyphen/>
        <w:t>latait.</w:t>
      </w:r>
    </w:p>
    <w:p>
      <w:pPr>
        <w:pStyle w:val="Normal"/>
        <w:spacing w:before="0" w:after="240"/>
        <w:ind w:firstLine="540"/>
        <w:jc w:val="both"/>
        <w:rPr/>
      </w:pPr>
      <w:r>
        <w:rPr>
          <w:b/>
          <w:bCs/>
        </w:rPr>
        <w:t>dieur</w:t>
      </w:r>
      <w:r>
        <w:rPr/>
        <w:t xml:space="preserve"> </w:t>
      </w:r>
      <w:r>
        <w:rPr>
          <w:i/>
        </w:rPr>
        <w:t xml:space="preserve">(kra): </w:t>
      </w:r>
      <w:r>
        <w:rPr/>
        <w:t>Betű szerinti fordításban "Rettenetes". Egyes Káosz-szekták utalnak így Ranagol angyalaira, ami</w:t>
        <w:softHyphen/>
        <w:t>kor néven nevezni őket nem volna tanácsos vagy helyénvaló.</w:t>
      </w:r>
    </w:p>
    <w:p>
      <w:pPr>
        <w:pStyle w:val="Normal"/>
        <w:spacing w:before="0" w:after="240"/>
        <w:ind w:firstLine="540"/>
        <w:jc w:val="both"/>
        <w:rPr/>
      </w:pPr>
      <w:r>
        <w:rPr>
          <w:b/>
          <w:bCs/>
        </w:rPr>
        <w:t>doquaras</w:t>
      </w:r>
      <w:r>
        <w:rPr/>
        <w:t xml:space="preserve"> </w:t>
      </w:r>
      <w:r>
        <w:rPr>
          <w:i/>
        </w:rPr>
        <w:t xml:space="preserve">(kra): </w:t>
      </w:r>
      <w:r>
        <w:rPr/>
        <w:t>Szó szerinti jelentése "patkányfogó". A kráni városokban a csatornatisztító céhek tagjait il</w:t>
        <w:softHyphen/>
        <w:t>letik ezzel a névvel. Alantas foglalkozásuk ellenére nem lebecsülendő befolyással bírnak, mert töviről hegyire ismerik a városok alatt húzódó alvilágot, a rejtekutakat és titkos búvóhelyeket. Munkájuk során időről időre titokzatos, nagyhatalmú tárgyakat is a felszínre hoznak.</w:t>
      </w:r>
    </w:p>
    <w:p>
      <w:pPr>
        <w:pStyle w:val="Normal"/>
        <w:spacing w:before="0" w:after="240"/>
        <w:ind w:firstLine="540"/>
        <w:jc w:val="both"/>
        <w:rPr/>
      </w:pPr>
      <w:r>
        <w:rPr>
          <w:b/>
          <w:bCs/>
        </w:rPr>
        <w:t>dreggis</w:t>
      </w:r>
      <w:r>
        <w:rPr/>
        <w:t xml:space="preserve"> </w:t>
      </w:r>
      <w:r>
        <w:rPr>
          <w:i/>
        </w:rPr>
        <w:t xml:space="preserve">(tor): </w:t>
      </w:r>
      <w:r>
        <w:rPr/>
        <w:t>Az előkelő toroniak közkedvelt ruhadarabja: bőre eresztett, gazdagon redőzött, köntösszabású uj</w:t>
        <w:softHyphen/>
        <w:t>jas, melynek színárnyalatai viselője rangját és társa</w:t>
        <w:softHyphen/>
        <w:t>dalmi státusát tükrözik.</w:t>
      </w:r>
    </w:p>
    <w:p>
      <w:pPr>
        <w:sectPr>
          <w:type w:val="continuous"/>
          <w:pgSz w:w="11906" w:h="16838"/>
          <w:pgMar w:left="849" w:right="849" w:gutter="0" w:header="0" w:top="1077" w:footer="0" w:bottom="1077"/>
          <w:formProt w:val="false"/>
          <w:textDirection w:val="lrTb"/>
          <w:docGrid w:type="default" w:linePitch="360" w:charSpace="0"/>
        </w:sectPr>
      </w:pPr>
    </w:p>
    <w:p>
      <w:pPr>
        <w:pStyle w:val="Normal"/>
        <w:spacing w:before="0" w:after="240"/>
        <w:ind w:firstLine="540"/>
        <w:jc w:val="both"/>
        <w:rPr/>
      </w:pPr>
      <w:r>
        <w:rPr>
          <w:b/>
        </w:rPr>
        <w:t xml:space="preserve">driáq </w:t>
      </w:r>
      <w:r>
        <w:rPr/>
        <w:t>(elf): Az elf-aquir háborúk idejéből származó kifeje</w:t>
        <w:softHyphen/>
        <w:t>zés, használata ma már szándékos archaizálásnak számít. Azokat a csatákon edzett veteránokat hívták így, akik különösen kiemelkedtek egy meghatáro</w:t>
        <w:softHyphen/>
        <w:t>zott fegyver forgatása vagy egy bizonyos harcmodor terén. A szó nem fajspecifikus, beszélhetünk tehát elf, aquir, sőt sárkány driáqokról is.</w:t>
      </w:r>
    </w:p>
    <w:p>
      <w:pPr>
        <w:pStyle w:val="Normal"/>
        <w:spacing w:before="0" w:after="240"/>
        <w:ind w:firstLine="540"/>
        <w:jc w:val="both"/>
        <w:rPr/>
      </w:pPr>
      <w:r>
        <w:rPr>
          <w:b/>
        </w:rPr>
        <w:t xml:space="preserve">drún </w:t>
      </w:r>
      <w:r>
        <w:rPr>
          <w:i/>
        </w:rPr>
        <w:t xml:space="preserve">(kra): </w:t>
      </w:r>
      <w:r>
        <w:rPr/>
        <w:t>"Aquir" jelentésű szó Káosz-Thuragh híveinek titkos szertartásnyelvén.</w:t>
      </w:r>
    </w:p>
    <w:p>
      <w:pPr>
        <w:pStyle w:val="Normal"/>
        <w:spacing w:before="0" w:after="240"/>
        <w:ind w:firstLine="540"/>
        <w:jc w:val="both"/>
        <w:rPr/>
      </w:pPr>
      <w:r>
        <w:rPr>
          <w:b/>
        </w:rPr>
        <w:t xml:space="preserve">Elveszettek </w:t>
      </w:r>
      <w:r>
        <w:rPr/>
        <w:t>(elf): A kráni elfek összefoglaló elnevezése mindazon fajtársaikra, akik nem fogadták el Ranagol tanítását, és nem rendelték alá magukat a Tizenhár</w:t>
        <w:softHyphen/>
        <w:t>maknak.</w:t>
      </w:r>
    </w:p>
    <w:p>
      <w:pPr>
        <w:pStyle w:val="Normal"/>
        <w:spacing w:before="0" w:after="240"/>
        <w:ind w:firstLine="540"/>
        <w:jc w:val="both"/>
        <w:rPr/>
      </w:pPr>
      <w:r>
        <w:rPr>
          <w:b/>
          <w:bCs/>
        </w:rPr>
        <w:t>Ezüstkardú Fraien</w:t>
      </w:r>
      <w:r>
        <w:rPr/>
        <w:t xml:space="preserve"> (elf): Az elf-aquir háborúk mitikus hőse, alakjában kibogozhatatlanul összefonódik le</w:t>
        <w:softHyphen/>
        <w:t>genda és valóság. Haditetteit, diadalait, kudarcait és szomorú bukását kilenc hosszú darabból álló epikus ciklusban verselték meg az elf dalnokok. Az igazsá</w:t>
        <w:softHyphen/>
        <w:t>got Fraienről, az Ezüstkardról és az Éneklő Kastély elestéről a Záporok Ideje óta csupán egyetlenegy elf ismerte maradéktalanul: Seluna Zeidarel, aki bele</w:t>
        <w:softHyphen/>
        <w:t>szeretett az ezredévek óta porrá lett hős árnyába, és felébresztette mély álmából hűséges harcostársát, Hishíquort, a sárkányt. Ám Seluna Zeidarel a sár</w:t>
        <w:softHyphen/>
        <w:t>kánnyal való beszélgetése után némasági fogadal</w:t>
        <w:softHyphen/>
        <w:t>mat tett, és többé egyetlen szó sem hagyta el az ajkát, amíg hosszú évek múlva, hajadonként el nem távo</w:t>
        <w:softHyphen/>
        <w:t>zott erről a világról.</w:t>
      </w:r>
    </w:p>
    <w:p>
      <w:pPr>
        <w:pStyle w:val="Normal"/>
        <w:spacing w:before="0" w:after="240"/>
        <w:ind w:firstLine="540"/>
        <w:jc w:val="both"/>
        <w:rPr/>
      </w:pPr>
      <w:r>
        <w:rPr>
          <w:b/>
          <w:bCs/>
        </w:rPr>
        <w:t>az Éjben Kacagó</w:t>
      </w:r>
      <w:r>
        <w:rPr/>
        <w:t xml:space="preserve"> (elf): Mallior (lásd ott) állandó jelzője.</w:t>
      </w:r>
    </w:p>
    <w:p>
      <w:pPr>
        <w:pStyle w:val="Normal"/>
        <w:spacing w:before="0" w:after="240"/>
        <w:ind w:firstLine="540"/>
        <w:jc w:val="both"/>
        <w:rPr/>
      </w:pPr>
      <w:r>
        <w:rPr>
          <w:b/>
          <w:bCs/>
        </w:rPr>
        <w:t xml:space="preserve">Famor </w:t>
      </w:r>
      <w:r>
        <w:rPr>
          <w:i/>
        </w:rPr>
        <w:t xml:space="preserve">(tor): </w:t>
      </w:r>
      <w:r>
        <w:rPr/>
        <w:t>Szó szerinti fordításban "dicsőség". A máso</w:t>
        <w:softHyphen/>
        <w:t>dik legelőkelőbb kaszt a toroni társadalomban. Ide soroljuk Tharr egyházának főpapjait, a Boszorkány</w:t>
        <w:softHyphen/>
        <w:t>erőd akaratát képviselő boszorkányhercegeket, to</w:t>
        <w:softHyphen/>
        <w:t>vábbá valamennyi nemesembert - az uralkodó di</w:t>
        <w:softHyphen/>
        <w:t>nasztia sarjain kívül. Számos kiváltságuk közül a legfontosabb, hogy térdelve és szemlesütve szólhat</w:t>
        <w:softHyphen/>
        <w:t>nak a legelső kasztba - az Elendorba - tartozókkal, nem feltétlenül szükséges hasmánt elnyúlniuk a föl</w:t>
        <w:softHyphen/>
        <w:t>dön.</w:t>
      </w:r>
    </w:p>
    <w:p>
      <w:pPr>
        <w:pStyle w:val="Normal"/>
        <w:spacing w:before="0" w:after="240"/>
        <w:ind w:firstLine="540"/>
        <w:jc w:val="both"/>
        <w:rPr/>
      </w:pPr>
      <w:r>
        <w:rPr>
          <w:b/>
          <w:bCs/>
        </w:rPr>
        <w:t>fekete henna</w:t>
      </w:r>
      <w:r>
        <w:rPr/>
        <w:t xml:space="preserve"> </w:t>
      </w:r>
      <w:r>
        <w:rPr>
          <w:i/>
        </w:rPr>
        <w:t xml:space="preserve">(kra): </w:t>
      </w:r>
      <w:r>
        <w:rPr/>
        <w:t>Kráni ajzószer, porrá tört magvait rövid ezüstcsövecskén keresztül szokás felszippantani. Rövid időre élesebbé teszi a rejtett érzékeket, és fokozza az elme befogadóképességét. Ritka kivéte</w:t>
        <w:softHyphen/>
        <w:t>lektől eltekintve csak nők használják, mert a férfiak</w:t>
        <w:softHyphen/>
        <w:t>nak előbb-utóbb elsorvasztja a nemzőképességét.</w:t>
      </w:r>
    </w:p>
    <w:p>
      <w:pPr>
        <w:pStyle w:val="Normal"/>
        <w:spacing w:before="0" w:after="240"/>
        <w:ind w:firstLine="540"/>
        <w:jc w:val="both"/>
        <w:rPr/>
      </w:pPr>
      <w:r>
        <w:rPr>
          <w:b/>
          <w:bCs/>
        </w:rPr>
        <w:t>féregéltűek</w:t>
      </w:r>
      <w:r>
        <w:rPr/>
        <w:t xml:space="preserve"> (elf): Eredetiben "sessaryenn". Becsmérlő fel</w:t>
        <w:softHyphen/>
        <w:t>hangú elf kifejezés, amely alatt a rövidebb életű fajok összességét szokás érteni. Kránon kívül rend</w:t>
        <w:softHyphen/>
        <w:t>kívül ritkán használatos, igen durva sértésként; a birodalom fennhatósága alatt élő elfek ajkán min</w:t>
        <w:softHyphen/>
        <w:t>dennapos szófordulat.</w:t>
      </w:r>
    </w:p>
    <w:p>
      <w:pPr>
        <w:pStyle w:val="Normal"/>
        <w:spacing w:before="0" w:after="240"/>
        <w:ind w:firstLine="540"/>
        <w:jc w:val="both"/>
        <w:rPr/>
      </w:pPr>
      <w:r>
        <w:rPr>
          <w:b/>
          <w:bCs/>
        </w:rPr>
        <w:t>Fra</w:t>
      </w:r>
      <w:r>
        <w:rPr/>
        <w:t xml:space="preserve"> </w:t>
      </w:r>
      <w:r>
        <w:rPr>
          <w:i/>
        </w:rPr>
        <w:t xml:space="preserve">(kra): </w:t>
      </w:r>
      <w:r>
        <w:rPr/>
        <w:t>Tiszteletet és összetartozást kifejező megszólítás a kráni fejvadászok között, amelyet előtagként kap</w:t>
        <w:softHyphen/>
        <w:t>csolnak a megszólított nevéhez. Szó szerinti jelenté</w:t>
        <w:softHyphen/>
        <w:t>se "fivér". Ha alacsonyabb rangú vadász beszél egy rangban fölötte állóhoz, elhagyása halálos sértésnek számít; fordított esetben csak akkor szokás kitenni, ha a beszélő hangsúlyos udvariassággal fogalmaz.</w:t>
      </w:r>
    </w:p>
    <w:p>
      <w:pPr>
        <w:pStyle w:val="Normal"/>
        <w:spacing w:before="0" w:after="240"/>
        <w:ind w:firstLine="540"/>
        <w:jc w:val="both"/>
        <w:rPr/>
      </w:pPr>
      <w:r>
        <w:rPr>
          <w:b/>
        </w:rPr>
        <w:t xml:space="preserve">fraayin </w:t>
      </w:r>
      <w:r>
        <w:rPr>
          <w:i/>
        </w:rPr>
        <w:t xml:space="preserve">(elf): </w:t>
      </w:r>
      <w:r>
        <w:rPr/>
        <w:t>Az ashirruk (lásd ott) neve az elfek nyelvén.</w:t>
      </w:r>
    </w:p>
    <w:p>
      <w:pPr>
        <w:sectPr>
          <w:type w:val="continuous"/>
          <w:pgSz w:w="11906" w:h="16838"/>
          <w:pgMar w:left="849" w:right="849" w:gutter="0" w:header="0" w:top="1077" w:footer="0" w:bottom="1077"/>
          <w:formProt w:val="false"/>
          <w:textDirection w:val="lrTb"/>
          <w:docGrid w:type="default" w:linePitch="360" w:charSpace="0"/>
        </w:sectPr>
      </w:pPr>
    </w:p>
    <w:p>
      <w:pPr>
        <w:pStyle w:val="Normal"/>
        <w:spacing w:before="0" w:after="240"/>
        <w:ind w:firstLine="540"/>
        <w:jc w:val="both"/>
        <w:rPr/>
      </w:pPr>
      <w:r>
        <w:rPr>
          <w:b/>
        </w:rPr>
        <w:t>Fray-Grimonar</w:t>
      </w:r>
      <w:r>
        <w:rPr/>
        <w:t xml:space="preserve"> </w:t>
      </w:r>
      <w:r>
        <w:rPr>
          <w:i/>
        </w:rPr>
        <w:t xml:space="preserve">(kra): </w:t>
      </w:r>
      <w:r>
        <w:rPr/>
        <w:t>A belső-kráni Tiltott Tartományok egyike. Viszonylag megbízható információkkal ren</w:t>
        <w:softHyphen/>
        <w:t>delkezünk róla, mivel nem veti ki magából az emberi élet minden formáját, hanem egyes - sajátosan mó</w:t>
        <w:softHyphen/>
        <w:t>dosult - változatokat hosszabb ideig is megtűr a határain belül. Itt található az Obszidiánszurdok, a birodalom-szerte rettegett Shien-Gorr fejvadász</w:t>
        <w:softHyphen/>
        <w:t>klán központi rendháza; itt székel továbbá az a tit</w:t>
        <w:softHyphen/>
        <w:t>kokba burkolózó ősaquir, akit a beavatottak csak a Sápadt Angyálként emlegetnek. E hatalmak mellett a consular befolyása pusztán névleges, noha máskü</w:t>
        <w:softHyphen/>
        <w:t>lönben maga is az aquirok nagyjai közül való.</w:t>
      </w:r>
    </w:p>
    <w:p>
      <w:pPr>
        <w:pStyle w:val="Normal"/>
        <w:spacing w:before="0" w:after="240"/>
        <w:ind w:firstLine="540"/>
        <w:jc w:val="both"/>
        <w:rPr/>
      </w:pPr>
      <w:r>
        <w:rPr>
          <w:b/>
          <w:bCs/>
        </w:rPr>
        <w:t xml:space="preserve">grashrat </w:t>
      </w:r>
      <w:r>
        <w:rPr>
          <w:i/>
        </w:rPr>
        <w:t xml:space="preserve">(aqu): </w:t>
      </w:r>
      <w:r>
        <w:rPr/>
        <w:t>Alsóbbrendű létformát jelentő kifejezés; az aquirok megkülönböztetés nélkül alkalmazzák min</w:t>
        <w:softHyphen/>
        <w:t>den élőlényre a hernyóktól az elfekig.</w:t>
      </w:r>
    </w:p>
    <w:p>
      <w:pPr>
        <w:pStyle w:val="Normal"/>
        <w:spacing w:before="0" w:after="240"/>
        <w:ind w:firstLine="540"/>
        <w:jc w:val="both"/>
        <w:rPr/>
      </w:pPr>
      <w:r>
        <w:rPr>
          <w:b/>
        </w:rPr>
        <w:t xml:space="preserve">haláladó </w:t>
      </w:r>
      <w:r>
        <w:rPr>
          <w:i/>
        </w:rPr>
        <w:t xml:space="preserve">(kra): </w:t>
      </w:r>
      <w:r>
        <w:rPr/>
        <w:t>A legfontosabb kráni adónem. Évente négy</w:t>
        <w:softHyphen/>
        <w:t>szer a birodalom minden ezredik lakója vérét és velejét ajánlja fel a kosfejes oltáron Ranagol Nagy</w:t>
        <w:softHyphen/>
        <w:t>úrnak: Az áldozatokat a consularok sorsolás útján személik ki, de akire a választás esett, helyettes állításával megválthatja magát. A folyamat ily mó</w:t>
        <w:softHyphen/>
        <w:t>don az agresszív és nagyhatalmú hívek arányszámá</w:t>
        <w:softHyphen/>
        <w:t>nak növekedése felé hat. A Belső Tartományokban általában maguk a Tizenhármak hajtják be a halál</w:t>
        <w:softHyphen/>
        <w:t>adót, de itt még nekik sem mindig sikerül teljesíteni a kiszabott rátát.</w:t>
      </w:r>
    </w:p>
    <w:p>
      <w:pPr>
        <w:pStyle w:val="Normal"/>
        <w:spacing w:before="0" w:after="240"/>
        <w:ind w:firstLine="540"/>
        <w:jc w:val="both"/>
        <w:rPr/>
      </w:pPr>
      <w:r>
        <w:rPr>
          <w:b/>
          <w:bCs/>
        </w:rPr>
        <w:t>Hantien Harran</w:t>
      </w:r>
      <w:r>
        <w:rPr/>
        <w:t xml:space="preserve"> </w:t>
      </w:r>
      <w:r>
        <w:rPr>
          <w:i/>
        </w:rPr>
        <w:t xml:space="preserve">(elfj: </w:t>
      </w:r>
      <w:r>
        <w:rPr/>
        <w:t>Kráni elf kalahora, a feketetölgyek lelke, aki az erdő árnyékaiban és a lombok susogá</w:t>
        <w:softHyphen/>
        <w:t>sában nyilatkozik meg. A Könnyűléptű Nép hosszú emlékezetét jelképezi, és azt a félelmetes türelmet, amellyel ősi bosszújuk beteljesedésére várnak. Az Ötödkor óta nem manifesztálódott; nevét nem felejtették el, de hatalma erősen megcsappant, manapság már legfeljebb annyi telik tőle, hogy elleplezze az avarban lopakodó gyilkos léptei neszezését.</w:t>
      </w:r>
    </w:p>
    <w:p>
      <w:pPr>
        <w:pStyle w:val="Normal"/>
        <w:spacing w:before="0" w:after="240"/>
        <w:ind w:firstLine="540"/>
        <w:jc w:val="both"/>
        <w:rPr/>
      </w:pPr>
      <w:r>
        <w:rPr>
          <w:b/>
          <w:bCs/>
        </w:rPr>
        <w:t>házonkívüliek</w:t>
      </w:r>
      <w:r>
        <w:rPr/>
        <w:t xml:space="preserve"> </w:t>
      </w:r>
      <w:r>
        <w:rPr>
          <w:i/>
        </w:rPr>
        <w:t xml:space="preserve">(kra): </w:t>
      </w:r>
      <w:r>
        <w:rPr/>
        <w:t>Eredetiben "rhazaugrim". Azok a sze</w:t>
        <w:softHyphen/>
        <w:t>rencsétlen páriák, akiket testvériségük, rendjük vagy klánjuk valamely vétség miatt kitaszított, és meg</w:t>
        <w:softHyphen/>
        <w:t>vonta tőlük támogátását. A házonkívüliek sohasem hosszú életűek a birodalomban, személyes hatal</w:t>
        <w:softHyphen/>
        <w:t>muktól függetlenül; ha nem sikerül idejében felvé</w:t>
        <w:softHyphen/>
        <w:t>telt nyernűik egy másik szervezetbe, napokon belül elpusztulnak.</w:t>
      </w:r>
    </w:p>
    <w:p>
      <w:pPr>
        <w:pStyle w:val="Normal"/>
        <w:spacing w:before="0" w:after="240"/>
        <w:ind w:firstLine="540"/>
        <w:jc w:val="both"/>
        <w:rPr/>
      </w:pPr>
      <w:r>
        <w:rPr>
          <w:b/>
        </w:rPr>
        <w:t xml:space="preserve">henin </w:t>
      </w:r>
      <w:r>
        <w:rPr>
          <w:i/>
        </w:rPr>
        <w:t xml:space="preserve">(kra): </w:t>
      </w:r>
      <w:r>
        <w:rPr/>
        <w:t>Szó szerinti jelentése "hívő". Azok a Káosz</w:t>
        <w:softHyphen/>
        <w:t>szekták nevezik így teljes jogú tagjaikat, amelyek még nem mondtak le a tagolt beszéd hiú fényűzésé</w:t>
        <w:softHyphen/>
        <w:t>ről.</w:t>
      </w:r>
    </w:p>
    <w:p>
      <w:pPr>
        <w:pStyle w:val="Normal"/>
        <w:spacing w:before="0" w:after="240"/>
        <w:ind w:firstLine="540"/>
        <w:jc w:val="both"/>
        <w:rPr/>
      </w:pPr>
      <w:r>
        <w:rPr>
          <w:b/>
          <w:bCs/>
        </w:rPr>
        <w:t>Hét Domb és Hét Völgy</w:t>
      </w:r>
      <w:r>
        <w:rPr/>
        <w:t xml:space="preserve"> (elf): Több Középső Tartománnyal átfedésben lévő erdővidék, ahol az Igazak - a kráni elfek - tizennégy háza telepedett meg a birodalom alapításakor. A consularok hatalma errefelé tűnékeny délibáb csupán, hacsak nem maguk is a Könnyűléptű Népből valók; ám még ez esetben is kizárólag a saját házuk szállásterületén ismerik el jogaikat.</w:t>
      </w:r>
    </w:p>
    <w:p>
      <w:pPr>
        <w:pStyle w:val="Normal"/>
        <w:spacing w:before="0" w:after="240"/>
        <w:ind w:firstLine="540"/>
        <w:jc w:val="both"/>
        <w:rPr/>
      </w:pPr>
      <w:r>
        <w:rPr>
          <w:b/>
          <w:bCs/>
        </w:rPr>
        <w:t xml:space="preserve">hiequar </w:t>
      </w:r>
      <w:r>
        <w:rPr/>
        <w:t>(elf): A kráni elfek jellegzetes fegyvere, fűzfalevél alakban hajló, fokélre köszörült kardpenge. Vágásra és szúrásra egyaránt alkalmas, értő kezekben bár</w:t>
        <w:softHyphen/>
        <w:t>mely mara-sequorral felveszi a versenyt.</w:t>
      </w:r>
    </w:p>
    <w:p>
      <w:pPr>
        <w:pStyle w:val="Normal"/>
        <w:spacing w:before="0" w:after="240"/>
        <w:ind w:firstLine="540"/>
        <w:jc w:val="both"/>
        <w:rPr/>
      </w:pPr>
      <w:r>
        <w:rPr>
          <w:b/>
          <w:bCs/>
        </w:rPr>
        <w:t>hífharr</w:t>
      </w:r>
      <w:r>
        <w:rPr/>
        <w:t xml:space="preserve"> </w:t>
      </w:r>
      <w:r>
        <w:rPr>
          <w:i/>
        </w:rPr>
        <w:t xml:space="preserve">(kra): </w:t>
      </w:r>
      <w:r>
        <w:rPr/>
        <w:t>Gyülekezeti vezető a Káosz-szektákban. Posztjára rituális párviadal, orgyilkosság vagy a vé</w:t>
        <w:softHyphen/>
        <w:t>letlen szeszélye révén kerül. Tekintélye személyes hatalmától függ, s mivel a szekták mindennemű központi szervezetet nélkülöznek, az egyes gyüleke</w:t>
        <w:softHyphen/>
        <w:t>zetek hífharrjai vérre menő küzdelmet vívnak egy</w:t>
        <w:softHyphen/>
        <w:t>mással a dominanciáért.</w:t>
      </w:r>
    </w:p>
    <w:p>
      <w:pPr>
        <w:pStyle w:val="Normal"/>
        <w:spacing w:before="0" w:after="240"/>
        <w:ind w:firstLine="540"/>
        <w:jc w:val="both"/>
        <w:rPr/>
      </w:pPr>
      <w:r>
        <w:rPr>
          <w:b/>
          <w:bCs/>
        </w:rPr>
        <w:t>Hnumthor-Orre</w:t>
      </w:r>
      <w:r>
        <w:rPr/>
        <w:t xml:space="preserve"> </w:t>
      </w:r>
      <w:r>
        <w:rPr>
          <w:i/>
        </w:rPr>
        <w:t xml:space="preserve">(kra): </w:t>
      </w:r>
      <w:r>
        <w:rPr/>
        <w:t>Tiltott Tartomány Belső-Kránban, közismert nevén a Változások Völgye. A Tizenhár</w:t>
        <w:softHyphen/>
        <w:t>mak által kijelölt consular, egy elfeledett fajból való lesath, kinevezése óta nem merészkedett a tartomá</w:t>
        <w:softHyphen/>
        <w:t>nyába. Hnumthor-Orre lakossága négy főből áll, valamennyien sa-quadok. A rangidős közöttük Káosz-Metha legvénebb pátriárkája, a Csontlovag, de amennyire csak lehet, kerülik az egymással való érintkezést, nehogy fogyatkozó népük lélekszáma tovább csökkenjen. A látogatók maradványai, akik az évezredek folyamán felkeresték a tartományt, bizonyos értelemben véve mindmáig életben vannak ugyan, de még a haláladóba sem jók: örökre bemocs</w:t>
        <w:softHyphen/>
        <w:t>kolnák az áldozati oltárt.</w:t>
      </w:r>
    </w:p>
    <w:p>
      <w:pPr>
        <w:pStyle w:val="Normal"/>
        <w:spacing w:before="0" w:after="240"/>
        <w:ind w:firstLine="540"/>
        <w:jc w:val="both"/>
        <w:rPr/>
      </w:pPr>
      <w:r>
        <w:rPr>
          <w:b/>
          <w:bCs/>
        </w:rPr>
        <w:t xml:space="preserve">Holdralépők </w:t>
      </w:r>
      <w:r>
        <w:rPr>
          <w:i/>
        </w:rPr>
        <w:t xml:space="preserve">(kra): </w:t>
      </w:r>
      <w:r>
        <w:rPr/>
        <w:t>Szabad Rend a Középső Tartományok</w:t>
        <w:softHyphen/>
        <w:t>ban. A Fekete Özvegyekkel vívott klánháborújuk okaira és kezdetére senki nem emlékszik már; em</w:t>
        <w:softHyphen/>
        <w:t>beremlékezet óta ki-kiújult minden évszázadban, s vadászok ezreinek az életét követelte. A küzdelem</w:t>
        <w:softHyphen/>
        <w:t xml:space="preserve">ben végül a Fekete Özvegyek maradtak felül, s az írmagjukat is kiirtották a Holdralépőknek; csupán néhány ígéretes fiatal növendéknek kegyelmeztek; akiket </w:t>
      </w:r>
      <w:r>
        <w:rPr>
          <w:i/>
        </w:rPr>
        <w:t xml:space="preserve">sura'sthakként </w:t>
      </w:r>
      <w:r>
        <w:rPr/>
        <w:t>adoptáltak a rendjükbe.</w:t>
      </w:r>
    </w:p>
    <w:p>
      <w:pPr>
        <w:pStyle w:val="Normal"/>
        <w:spacing w:before="0" w:after="240"/>
        <w:ind w:firstLine="540"/>
        <w:jc w:val="both"/>
        <w:rPr/>
      </w:pPr>
      <w:r>
        <w:rPr>
          <w:b/>
          <w:bCs/>
        </w:rPr>
        <w:t>hurgai san athaknai</w:t>
      </w:r>
      <w:r>
        <w:rPr/>
        <w:t xml:space="preserve"> </w:t>
      </w:r>
      <w:r>
        <w:rPr>
          <w:i/>
        </w:rPr>
        <w:t xml:space="preserve">(kra): </w:t>
      </w:r>
      <w:r>
        <w:rPr/>
        <w:t>"Hallom és engedelmeske</w:t>
        <w:softHyphen/>
        <w:t>dem." A kráni fejvadászok előírásos válasza a fel</w:t>
        <w:softHyphen/>
        <w:t>jebbvalóiktól kapott parancsra, annak tartalmától függetlenül. A mortel kaszt tagjai és a beavatottak különleges előjogként használhatják helyette a "shaka'thorr" kifejezést is.</w:t>
      </w:r>
    </w:p>
    <w:p>
      <w:pPr>
        <w:pStyle w:val="Normal"/>
        <w:spacing w:before="0" w:after="240"/>
        <w:ind w:firstLine="540"/>
        <w:jc w:val="both"/>
        <w:rPr/>
      </w:pPr>
      <w:r>
        <w:rPr>
          <w:b/>
          <w:bCs/>
        </w:rPr>
        <w:t>Igazak</w:t>
      </w:r>
      <w:r>
        <w:rPr/>
        <w:t xml:space="preserve"> (elf): A kráni elfek önmagukra alkalmazott kifeje</w:t>
        <w:softHyphen/>
        <w:t>zése, amellyel megkülönböztetik népükét. az Elve</w:t>
        <w:softHyphen/>
        <w:t>szettektől; akik nem fogadták el Ranagol igéit.</w:t>
      </w:r>
    </w:p>
    <w:p>
      <w:pPr>
        <w:pStyle w:val="Normal"/>
        <w:spacing w:before="0" w:after="240"/>
        <w:ind w:firstLine="540"/>
        <w:jc w:val="both"/>
        <w:rPr/>
      </w:pPr>
      <w:r>
        <w:rPr>
          <w:b/>
          <w:bCs/>
        </w:rPr>
        <w:t>igazságostya</w:t>
      </w:r>
      <w:r>
        <w:rPr/>
        <w:t xml:space="preserve"> </w:t>
      </w:r>
      <w:r>
        <w:rPr>
          <w:i/>
        </w:rPr>
        <w:t xml:space="preserve">(kra): </w:t>
      </w:r>
      <w:r>
        <w:rPr/>
        <w:t>A kráni alvilági testvériségek által használt varázserejű ostya; aki lenyeli, rövid időre képtelen hazudni. A szavak fondorlatos csűrés-csa</w:t>
        <w:softHyphen/>
        <w:t>varásával, féligazságokkal és a tények elhallgatásá</w:t>
        <w:softHyphen/>
        <w:t>val hatása megkerülhető; ráadásul amit az alany maga igaznak hisz, arról az ostya sem tudja megál</w:t>
        <w:softHyphen/>
        <w:t>lapítani hazug mivoltát. Mágiával viszonylag egy</w:t>
        <w:softHyphen/>
        <w:t>szerűen semlegesíthető. A fenti okok miatt foglyok vallatásakor nem alkalmazzák; minden háztag köte</w:t>
        <w:softHyphen/>
        <w:t>les viszont bevenni, amikor küldetéséről visszatérve jelentést tesz, vagy tanúságtételre a testvériség ítélő</w:t>
        <w:softHyphen/>
        <w:t>széke elé citálják.</w:t>
      </w:r>
    </w:p>
    <w:p>
      <w:pPr>
        <w:pStyle w:val="Normal"/>
        <w:spacing w:before="0" w:after="240"/>
        <w:ind w:firstLine="540"/>
        <w:jc w:val="both"/>
        <w:rPr/>
      </w:pPr>
      <w:r>
        <w:rPr>
          <w:b/>
          <w:bCs/>
        </w:rPr>
        <w:t>incogno</w:t>
      </w:r>
      <w:r>
        <w:rPr/>
        <w:t xml:space="preserve"> </w:t>
      </w:r>
      <w:r>
        <w:rPr>
          <w:i/>
        </w:rPr>
        <w:t xml:space="preserve">(tor): </w:t>
      </w:r>
      <w:r>
        <w:rPr/>
        <w:t>Csuklyás viaszosvászon köpönyeg, az északi utazók általános viselete. Mivel szürke színe és prak</w:t>
        <w:softHyphen/>
        <w:t>tikus szabása nem árulkodik a társadalmi különbsé</w:t>
        <w:softHyphen/>
        <w:t>gekről, a csuklya pedig sötét árnyékba borítja az alatta rejtőző arcot, gyakran veszik fel álcázásul olyanok, akik rangrejtve kívánnak maradni, vagy egyéb takargatnivalójuk van.</w:t>
      </w:r>
    </w:p>
    <w:p>
      <w:pPr>
        <w:pStyle w:val="Normal"/>
        <w:spacing w:before="0" w:after="240"/>
        <w:ind w:firstLine="540"/>
        <w:jc w:val="both"/>
        <w:rPr/>
      </w:pPr>
      <w:r>
        <w:rPr>
          <w:b/>
          <w:bCs/>
        </w:rPr>
        <w:t>kalahora</w:t>
      </w:r>
      <w:r>
        <w:rPr/>
        <w:t xml:space="preserve"> (elf): A szétszóródott Nép vallásának szentségei, melyeket egy-egy rég elhalt hős vagy mártír alakjá</w:t>
        <w:softHyphen/>
        <w:t>ban, szektákba tömörülve tisztelnek. Az Igazak tu</w:t>
        <w:softHyphen/>
        <w:t>catnyi kalahorát ismernek, a Hetedkorban azonban csak kettő bír közülük számottevő hatalommal: Mal</w:t>
        <w:softHyphen/>
        <w:t>lior, az Éjben Kacagó és Verrion H'Anthall, a Min</w:t>
        <w:softHyphen/>
        <w:t>deneket Elnyelő. Előbbi fajtájuk sötét bosszúvágyát, utóbbi - egyes eretnek teológusok szerint - önemész</w:t>
        <w:softHyphen/>
        <w:t>tő felsőbbrendűségi tudatukat testesíti meg.</w:t>
      </w:r>
    </w:p>
    <w:p>
      <w:pPr>
        <w:pStyle w:val="Normal"/>
        <w:spacing w:before="0" w:after="240"/>
        <w:ind w:firstLine="540"/>
        <w:jc w:val="both"/>
        <w:rPr/>
      </w:pPr>
      <w:r>
        <w:rPr>
          <w:b/>
        </w:rPr>
        <w:t xml:space="preserve">Kath'ufNaathum </w:t>
      </w:r>
      <w:r>
        <w:rPr>
          <w:i/>
        </w:rPr>
        <w:t xml:space="preserve">(aqu): </w:t>
      </w:r>
      <w:r>
        <w:rPr/>
        <w:t>A Középső Tartományok egyik kiterjedt befolyással bíró fejvadász-klánjának, a Fe</w:t>
        <w:softHyphen/>
        <w:t>kete Özvegy Rendnek a titkos neve. A Fekete-Özve</w:t>
        <w:softHyphen/>
        <w:t>gyek számos vadászháborúból kerültek ki győzte</w:t>
        <w:softHyphen/>
        <w:t>sen, leginkább mégis tanult tudósaikról és a rendhá</w:t>
        <w:softHyphen/>
        <w:t>zaikban őrzött nagyhatalmú ereklyékről ismertek.</w:t>
      </w:r>
    </w:p>
    <w:p>
      <w:pPr>
        <w:pStyle w:val="Normal"/>
        <w:spacing w:before="0" w:after="240"/>
        <w:ind w:firstLine="540"/>
        <w:jc w:val="both"/>
        <w:rPr/>
      </w:pPr>
      <w:r>
        <w:rPr>
          <w:b/>
        </w:rPr>
        <w:t xml:space="preserve">Káosz-angyalok </w:t>
      </w:r>
      <w:r>
        <w:rPr>
          <w:i/>
        </w:rPr>
        <w:t xml:space="preserve">(kra): </w:t>
      </w:r>
      <w:r>
        <w:rPr/>
        <w:t>Túlvilági entitások, akik a Kosfejes Úr szűkebb aspektusait testesítik meg, s őt táplálják a híveiktől nyert hatalommal. Mindannyian az ab</w:t>
        <w:softHyphen/>
        <w:t>szolút igazsághoz vezető utak egyikét jelképezik, a transzcendens megismerés különféle módozatait. Együttesen piramisként szokás ábrázolni őket, amelynek a csúcsán maga Ranagol áll, a káoszból születő dinamikus rend szimbólumaként. Számuk összesen huszonnégy, az év hónapjainak megfelelő</w:t>
        <w:softHyphen/>
        <w:t>en. Eredetüket tekintve meglehetősen . sokfélék: akadnak köztük ősi, elfeledett istenek, akik behódol</w:t>
        <w:softHyphen/>
        <w:t>tak a Kosfejes Úrnak; valaha volt halandók, akik eljutottak az apoteózis hőn sóvárgott állapotába; tiszta eszmék, amelyek formát és öntudatot öltöttek az önmagukról való hosszas elmélkedés során; dé</w:t>
        <w:softHyphen/>
        <w:t>moni és őselemi lények, a túlsó létsíkokon honos hatalmak tarka egyvelege.</w:t>
      </w:r>
    </w:p>
    <w:p>
      <w:pPr>
        <w:pStyle w:val="Normal"/>
        <w:spacing w:before="0" w:after="240"/>
        <w:ind w:firstLine="540"/>
        <w:jc w:val="both"/>
        <w:rPr/>
      </w:pPr>
      <w:r>
        <w:rPr>
          <w:b/>
        </w:rPr>
        <w:t xml:space="preserve">Káosz-szekták </w:t>
      </w:r>
      <w:r>
        <w:rPr>
          <w:i/>
        </w:rPr>
        <w:t xml:space="preserve">(kra): </w:t>
      </w:r>
      <w:r>
        <w:rPr/>
        <w:t>Misztikus irányzatok a Ranagol</w:t>
        <w:softHyphen/>
        <w:t>hiten belül, amelyek a huszonnégy Káosz-angyal valamelyikének hódolnak, s az általa jelképezett utat követve kívánnak közelebb kerülni a Kosfejes Úr</w:t>
        <w:softHyphen/>
        <w:t>hoz. A hívek döntő többsége ember, legalábbis kez</w:t>
        <w:softHyphen/>
        <w:t>detben; ahogy egyre magasabb beavatási fokozatok</w:t>
        <w:softHyphen/>
        <w:t>ba lépnek, fokozatosan elvesztik humanitásukat. A szektáknak nincs központi vezetőségük: helyi gyü</w:t>
        <w:softHyphen/>
        <w:t>lekezetekre tagolódnak, amelyek közt légfeljebb in</w:t>
        <w:softHyphen/>
        <w:t>formális kapcsolat áll fenn, s gyakran élesen rivali</w:t>
        <w:softHyphen/>
        <w:t>zálnak egymással.</w:t>
      </w:r>
    </w:p>
    <w:p>
      <w:pPr>
        <w:pStyle w:val="Normal"/>
        <w:spacing w:before="0" w:after="240"/>
        <w:ind w:firstLine="540"/>
        <w:jc w:val="both"/>
        <w:rPr/>
      </w:pPr>
      <w:r>
        <w:rPr>
          <w:b/>
          <w:bCs/>
        </w:rPr>
        <w:t>Káosz-Abbog</w:t>
      </w:r>
      <w:r>
        <w:rPr/>
        <w:t xml:space="preserve"> </w:t>
      </w:r>
      <w:r>
        <w:rPr>
          <w:i/>
        </w:rPr>
        <w:t xml:space="preserve">(kra): </w:t>
      </w:r>
      <w:r>
        <w:rPr/>
        <w:t>Karnális lény, a test és a hús angyala. Hívei annak az ideális állapotnak az elérésére töre</w:t>
        <w:softHyphen/>
        <w:t>kednek, amelyben az egész világ egyetlen hatalmas organizmussá olvad össze, méltó anyagi testként szolgálva Ranagolnak. Szertartásaikon elevenen falják föl egymást, hogy ily módon összpontosítsák az életerejüket. A nemzést és a tükröket istenkáromló</w:t>
        <w:softHyphen/>
        <w:t>nak vélik, mivel megszaporítják az élőlényeket.</w:t>
      </w:r>
    </w:p>
    <w:p>
      <w:pPr>
        <w:pStyle w:val="Normal"/>
        <w:spacing w:before="0" w:after="240"/>
        <w:ind w:firstLine="540"/>
        <w:jc w:val="both"/>
        <w:rPr/>
      </w:pPr>
      <w:r>
        <w:rPr>
          <w:b/>
          <w:bCs/>
        </w:rPr>
        <w:t>Káosz-Buulzaab</w:t>
      </w:r>
      <w:r>
        <w:rPr/>
        <w:t xml:space="preserve"> </w:t>
      </w:r>
      <w:r>
        <w:rPr>
          <w:i/>
        </w:rPr>
        <w:t xml:space="preserve">(kra): </w:t>
      </w:r>
      <w:r>
        <w:rPr/>
        <w:t>A. sötétség és a feledés angyala, más néven a Fények Kioltója. Manifesztációi eltör</w:t>
        <w:softHyphen/>
        <w:t>lik a színeket és kihűtik az élőlények vérét. Tanítása szerint az emlékezet gyarló dolog, a lelki tökéletese</w:t>
        <w:softHyphen/>
        <w:t>dés akadálya; ezért hívei minden napnyugtakor elfe</w:t>
        <w:softHyphen/>
        <w:t>lejtik addigi életüket, és új személyiséget öltenek magukra.</w:t>
      </w:r>
    </w:p>
    <w:p>
      <w:pPr>
        <w:pStyle w:val="Normal"/>
        <w:spacing w:before="0" w:after="240"/>
        <w:ind w:firstLine="540"/>
        <w:jc w:val="both"/>
        <w:rPr/>
      </w:pPr>
      <w:r>
        <w:rPr>
          <w:b/>
          <w:bCs/>
        </w:rPr>
        <w:t>Káosz-Huvarhg</w:t>
      </w:r>
      <w:r>
        <w:rPr/>
        <w:t xml:space="preserve"> </w:t>
      </w:r>
      <w:r>
        <w:rPr>
          <w:i/>
        </w:rPr>
        <w:t xml:space="preserve">(kra): </w:t>
      </w:r>
      <w:r>
        <w:rPr/>
        <w:t>A téboly angyala, a költők és pró</w:t>
        <w:softHyphen/>
        <w:t>féták pártfogója. Időnként a jövőbelátás adományá</w:t>
        <w:softHyphen/>
        <w:t>val ruházza föl híveit; máskor vakká és süketté teszi őket. Szektája sérthetetlenséget élvez a birodalmon belül, a gyülekezetek mégsem hosszú életűek: álta</w:t>
        <w:softHyphen/>
        <w:t>lában önmagukat pusztítják el.</w:t>
      </w:r>
    </w:p>
    <w:p>
      <w:pPr>
        <w:pStyle w:val="Normal"/>
        <w:spacing w:before="0" w:after="240"/>
        <w:ind w:firstLine="540"/>
        <w:jc w:val="both"/>
        <w:rPr/>
      </w:pPr>
      <w:r>
        <w:rPr>
          <w:b/>
          <w:bCs/>
        </w:rPr>
        <w:t>Káosz-Khakht</w:t>
      </w:r>
      <w:r>
        <w:rPr/>
        <w:t xml:space="preserve"> </w:t>
      </w:r>
      <w:r>
        <w:rPr>
          <w:i/>
        </w:rPr>
        <w:t xml:space="preserve">(kra): </w:t>
      </w:r>
      <w:r>
        <w:rPr/>
        <w:t>A tagadás angyala, aki azt tanítja; hogy az istentisztelet leghatásosabb módja az isten</w:t>
        <w:softHyphen/>
        <w:t>káromlás. Hívei rituális orgiákon gyalázzák őt és Ranagolt, vér helyett fekáliát és testi váladékokat áldoznak neki. A szektát általában eretneknek tekin</w:t>
        <w:softHyphen/>
        <w:t>tik, gyülekezeteit gyakran consulari rendeletre szá</w:t>
        <w:softHyphen/>
        <w:t>molják fel.</w:t>
      </w:r>
    </w:p>
    <w:p>
      <w:pPr>
        <w:pStyle w:val="Normal"/>
        <w:spacing w:before="0" w:after="240"/>
        <w:ind w:firstLine="540"/>
        <w:jc w:val="both"/>
        <w:rPr/>
      </w:pPr>
      <w:r>
        <w:rPr>
          <w:b/>
          <w:bCs/>
        </w:rPr>
        <w:t>Káosz-Metha</w:t>
      </w:r>
      <w:r>
        <w:rPr/>
        <w:t xml:space="preserve"> </w:t>
      </w:r>
      <w:r>
        <w:rPr>
          <w:i/>
        </w:rPr>
        <w:t xml:space="preserve">(kra): </w:t>
      </w:r>
      <w:r>
        <w:rPr/>
        <w:t>Az élet és a termékenység angyala. Hívei testében minden sejt rákos burjánzásnak indul; a magasabb fokozatok beavatottjai nyálkás protop</w:t>
        <w:softHyphen/>
        <w:t>lazmává degenerálódnak, amely időről időre önálló értelem nélküli sarjakat fiadzik. Gyakorlatilag el</w:t>
        <w:softHyphen/>
        <w:t>pusztíthatatlanok, mert a legkisebb épen maradt szö</w:t>
        <w:softHyphen/>
        <w:t>vetdarabka is órák alatt reprodukálni tudj a az eredeti élőlényt.</w:t>
      </w:r>
    </w:p>
    <w:p>
      <w:pPr>
        <w:pStyle w:val="Normal"/>
        <w:spacing w:before="0" w:after="240"/>
        <w:ind w:firstLine="540"/>
        <w:jc w:val="both"/>
        <w:rPr/>
      </w:pPr>
      <w:r>
        <w:rPr>
          <w:b/>
        </w:rPr>
        <w:t xml:space="preserve">Káosz-Raddaq </w:t>
      </w:r>
      <w:r>
        <w:rPr>
          <w:i/>
        </w:rPr>
        <w:t xml:space="preserve">(kra): </w:t>
      </w:r>
      <w:r>
        <w:rPr/>
        <w:t>Felmagasztosult ősaquir, aki fajtája utolsó képviselőjeként belefáradt az életbe, és évez</w:t>
        <w:softHyphen/>
        <w:t>redeken keresztül próbálta elpusztítani önmagát, mindhiába. Végül apoteózison esett át, s a halálvágy és a melankólia angyalává vált. Hívei veszedelmes orgyilkosok, akik felkutatják és Ranagol kebelére küldik mindazokat, akiknek földi élete véleményük szerint túl hosszúra nyúlt. Elsődleges céljuk az, hogy bevetésük során minél látványosabb halált haljanak.</w:t>
      </w:r>
    </w:p>
    <w:p>
      <w:pPr>
        <w:pStyle w:val="Normal"/>
        <w:spacing w:before="0" w:after="240"/>
        <w:ind w:firstLine="540"/>
        <w:jc w:val="both"/>
        <w:rPr/>
      </w:pPr>
      <w:r>
        <w:rPr>
          <w:b/>
          <w:bCs/>
        </w:rPr>
        <w:t>Káosz-Samambrag</w:t>
      </w:r>
      <w:r>
        <w:rPr/>
        <w:t xml:space="preserve"> </w:t>
      </w:r>
      <w:r>
        <w:rPr>
          <w:i/>
        </w:rPr>
        <w:t xml:space="preserve">(kra): </w:t>
      </w:r>
      <w:r>
        <w:rPr/>
        <w:t>Démoni lény, a ragály és a rot</w:t>
        <w:softHyphen/>
        <w:t>hadás angyala. Hívei mocsárlázzal fertőzik meg ma</w:t>
        <w:softHyphen/>
        <w:t>gukat, és hagyják elüszkösödni a sebeiket; a járvá</w:t>
        <w:softHyphen/>
        <w:t>nyok terjesztését szent feladatuknak tartják: A töké</w:t>
        <w:softHyphen/>
        <w:t>letesség mércéje az ő szemükben az, minél kevesebb testrészre van szüksége valakinek ahhoz, hogy élet</w:t>
        <w:softHyphen/>
        <w:t>képes maradjon.</w:t>
      </w:r>
    </w:p>
    <w:p>
      <w:pPr>
        <w:pStyle w:val="Normal"/>
        <w:spacing w:before="0" w:after="240"/>
        <w:ind w:firstLine="540"/>
        <w:jc w:val="both"/>
        <w:rPr/>
      </w:pPr>
      <w:r>
        <w:rPr>
          <w:b/>
        </w:rPr>
        <w:t xml:space="preserve">Káosz-Sraddhu </w:t>
      </w:r>
      <w:r>
        <w:rPr>
          <w:i/>
        </w:rPr>
        <w:t xml:space="preserve">(kra): </w:t>
      </w:r>
      <w:r>
        <w:rPr/>
        <w:t>A kínzómesterek és méregkeverők védangyala; pártfogását mindazokra kiterjeszti, akik művészetté emelik a lassú, gyötrelmes halált. Hatás</w:t>
        <w:softHyphen/>
        <w:t>köre olykor átfedésbe kerül Káosz-Huvarhgéval, így például a hóhérpoéták testvériségének esetében, akik mások szenvedéséből merítenek ihletet, s mi</w:t>
        <w:softHyphen/>
        <w:t>közben áldozataik haldokolnak, ők versbe szedik utolsó óráik kínjait.</w:t>
      </w:r>
    </w:p>
    <w:p>
      <w:pPr>
        <w:pStyle w:val="Normal"/>
        <w:spacing w:before="0" w:after="240"/>
        <w:ind w:firstLine="540"/>
        <w:jc w:val="both"/>
        <w:rPr/>
      </w:pPr>
      <w:r>
        <w:rPr>
          <w:b/>
          <w:bCs/>
        </w:rPr>
        <w:t>Káosz-Thuragh</w:t>
      </w:r>
      <w:r>
        <w:rPr/>
        <w:t xml:space="preserve"> </w:t>
      </w:r>
      <w:r>
        <w:rPr>
          <w:i/>
        </w:rPr>
        <w:t xml:space="preserve">(kra): </w:t>
      </w:r>
      <w:r>
        <w:rPr/>
        <w:t>Tisztázatlan státusú asztráldémon, aki elődje kultuszának teljes megsemmisítésével emelkedett a Káosz-angyalok közé. Tanítása szerint az érzelmektől leghathatósabban úgy szabadulha</w:t>
        <w:softHyphen/>
        <w:t>tunk meg, ha előbb felfokozott intenzitással átéljük, majd magunkba zárva elemésztjük őket. Hívei vol</w:t>
        <w:softHyphen/>
        <w:t>taképpen eleven asztrálvámpírok, értelmes lények érzelmeivel táplálkoznak. Az asztrálmásukon kifej</w:t>
        <w:softHyphen/>
        <w:t>lődő paraziták és torzulások idővel kiütköznek anya</w:t>
        <w:softHyphen/>
        <w:t>gi testükön is.</w:t>
      </w:r>
    </w:p>
    <w:p>
      <w:pPr>
        <w:pStyle w:val="Normal"/>
        <w:spacing w:before="0" w:after="240"/>
        <w:ind w:firstLine="540"/>
        <w:jc w:val="both"/>
        <w:rPr/>
      </w:pPr>
      <w:r>
        <w:rPr>
          <w:b/>
          <w:bCs/>
        </w:rPr>
        <w:t>Káosz-Uqmat</w:t>
      </w:r>
      <w:r>
        <w:rPr/>
        <w:t xml:space="preserve"> </w:t>
      </w:r>
      <w:r>
        <w:rPr>
          <w:i/>
        </w:rPr>
        <w:t xml:space="preserve">(kra): </w:t>
      </w:r>
      <w:r>
        <w:rPr/>
        <w:t>Természetangyal, az őselemek egysé</w:t>
        <w:softHyphen/>
        <w:t>gének és harmóniájának szimbóluma. Azt hirdeti, hogy az élet aberráció, a szervetlen természet szent összhangjának megbontása. Hívei igyekeznek a leg</w:t>
        <w:softHyphen/>
        <w:t>alapvetőbb és legprimitívebb elemi alakzatokká re</w:t>
        <w:softHyphen/>
        <w:t>dukálni magukat; a gyülekezetek elöljárói avatatlan szemlélő számára szikláknak, forrásoknak, örökégő lángoknak tűnnek. A tiszteletére celebrált áldozati szertartásokon vízzel telt verembe bilincselnek egy önként jelentkező szektatagot, majd mielőtt megful</w:t>
        <w:softHyphen/>
        <w:t>ladna, tölcsércsövön keresztül parazsat öntenek a tüdejébe.</w:t>
      </w:r>
    </w:p>
    <w:p>
      <w:pPr>
        <w:pStyle w:val="Normal"/>
        <w:spacing w:before="0" w:after="240"/>
        <w:ind w:firstLine="540"/>
        <w:jc w:val="both"/>
        <w:rPr/>
      </w:pPr>
      <w:r>
        <w:rPr>
          <w:b/>
        </w:rPr>
        <w:t xml:space="preserve">Káosz-Vulak </w:t>
      </w:r>
      <w:r>
        <w:rPr>
          <w:i/>
        </w:rPr>
        <w:t xml:space="preserve">(kra): </w:t>
      </w:r>
      <w:r>
        <w:rPr/>
        <w:t>A paradoxonok és az átmeneti állapo</w:t>
        <w:softHyphen/>
        <w:t>tok angyala; minden alkonyatkor és szürkületkor manifesztálódik a birodalom valamelyik keresztút</w:t>
        <w:softHyphen/>
        <w:t>ján, és magának követeli az arra járók lélegzetét. Szektája kizárólag élőholtakból áll, a magasabb fo</w:t>
        <w:softHyphen/>
        <w:t>kozatok beavatottjai pedig csak időszakosan léteznek: periodikusan kisápadnak a nemlétbe, majd újra összeállnak.</w:t>
      </w:r>
    </w:p>
    <w:p>
      <w:pPr>
        <w:pStyle w:val="Normal"/>
        <w:spacing w:before="0" w:after="240"/>
        <w:ind w:firstLine="540"/>
        <w:jc w:val="both"/>
        <w:rPr/>
      </w:pPr>
      <w:r>
        <w:rPr>
          <w:b/>
          <w:bCs/>
        </w:rPr>
        <w:t>Képszúrók</w:t>
      </w:r>
      <w:r>
        <w:rPr/>
        <w:t xml:space="preserve"> </w:t>
      </w:r>
      <w:r>
        <w:rPr>
          <w:i/>
        </w:rPr>
        <w:t xml:space="preserve">(kra): </w:t>
      </w:r>
      <w:r>
        <w:rPr/>
        <w:t>Eredetiben "gharadgrim". A kráni elfek egy kevéssé közkeletű elnevezése, mely széles kö</w:t>
        <w:softHyphen/>
        <w:t>rökben dívó szokásukra, a krónikatetoválás .művé</w:t>
        <w:softHyphen/>
        <w:t>szetére utal.</w:t>
      </w:r>
    </w:p>
    <w:p>
      <w:pPr>
        <w:pStyle w:val="Normal"/>
        <w:spacing w:before="0" w:after="240"/>
        <w:ind w:firstLine="540"/>
        <w:jc w:val="both"/>
        <w:rPr/>
      </w:pPr>
      <w:r>
        <w:rPr>
          <w:b/>
          <w:bCs/>
        </w:rPr>
        <w:t>khayness</w:t>
      </w:r>
      <w:r>
        <w:rPr/>
        <w:t xml:space="preserve"> </w:t>
      </w:r>
      <w:r>
        <w:rPr>
          <w:i/>
        </w:rPr>
        <w:t xml:space="preserve">(kra): </w:t>
      </w:r>
      <w:r>
        <w:rPr/>
        <w:t>Vérbosszú egy klán-, rend- vagy szektatárs erőszakos haláláért. Birodalom-szerte általánosan használt kifejezés.</w:t>
      </w:r>
    </w:p>
    <w:p>
      <w:pPr>
        <w:pStyle w:val="Normal"/>
        <w:spacing w:before="0" w:after="240"/>
        <w:ind w:firstLine="540"/>
        <w:jc w:val="both"/>
        <w:rPr/>
      </w:pPr>
      <w:r>
        <w:rPr>
          <w:b/>
          <w:bCs/>
        </w:rPr>
        <w:t>khoór</w:t>
      </w:r>
      <w:r>
        <w:rPr/>
        <w:t xml:space="preserve"> </w:t>
      </w:r>
      <w:r>
        <w:rPr>
          <w:i/>
        </w:rPr>
        <w:t xml:space="preserve">(tor): </w:t>
      </w:r>
      <w:r>
        <w:rPr/>
        <w:t>Jellegzetes toroni épülettípus: raktárerőd, amely azon kívül, hogy egy-egy kereskedőház fel</w:t>
        <w:softHyphen/>
        <w:t>legvára, egyúttal alacsony kasztú emberek szállásául is szolgál.</w:t>
      </w:r>
    </w:p>
    <w:p>
      <w:pPr>
        <w:pStyle w:val="Normal"/>
        <w:spacing w:before="0" w:after="240"/>
        <w:ind w:firstLine="540"/>
        <w:jc w:val="both"/>
        <w:rPr/>
      </w:pPr>
      <w:r>
        <w:rPr>
          <w:b/>
          <w:bCs/>
        </w:rPr>
        <w:t>khurniss</w:t>
      </w:r>
      <w:r>
        <w:rPr/>
        <w:t xml:space="preserve"> (elf): A kráni elfek kitaszítási szertartása, melynek során házuk egyik tagjától megtagadják a vér és a születés jogát. A számkivetett innentől fogva a ház ellenségének minősül, és ennek megfelelő bánás</w:t>
        <w:softHyphen/>
        <w:t>módra számíthat volt testvéreitől. Az ítéletet csak a legritkább esetben hirdetik ki az illető személy távol</w:t>
        <w:softHyphen/>
        <w:t>létében, de a szokásjog úgy diktálja, hogy az elhang</w:t>
        <w:softHyphen/>
        <w:t>zása után egy óra előnyt adjanak neki. A khurnisst csak a nemzetségfők tanácsa mondhatja ki, a herceg egyetértésével; mivel visszavonni többé nem lehet, a döntést mindig komoly mérlegelés előzi meg.</w:t>
      </w:r>
    </w:p>
    <w:p>
      <w:pPr>
        <w:pStyle w:val="Normal"/>
        <w:spacing w:before="0" w:after="240"/>
        <w:ind w:firstLine="540"/>
        <w:jc w:val="both"/>
        <w:rPr/>
      </w:pPr>
      <w:r>
        <w:rPr>
          <w:b/>
          <w:bCs/>
        </w:rPr>
        <w:t>Kígyóhajúak</w:t>
      </w:r>
      <w:r>
        <w:rPr/>
        <w:t xml:space="preserve"> </w:t>
      </w:r>
      <w:r>
        <w:rPr>
          <w:i/>
        </w:rPr>
        <w:t xml:space="preserve">(kra): </w:t>
      </w:r>
      <w:r>
        <w:rPr/>
        <w:t>Káosz-Samambrag szektájának les</w:t>
        <w:softHyphen/>
        <w:t>vetői és portyázó vadászai, a gyülekezet lázlátója a fertőszentélyekben tenyészti őket. Élettartamuk há</w:t>
        <w:softHyphen/>
        <w:t>romtól öt évig terjed, de csak a meleg évszakokban lehet hasznukat venni: télen beássák magukat a hi</w:t>
        <w:softHyphen/>
        <w:t>deg mocsári iszapba, és hibernálódnak.</w:t>
      </w:r>
    </w:p>
    <w:p>
      <w:pPr>
        <w:pStyle w:val="Normal"/>
        <w:spacing w:before="0" w:after="240"/>
        <w:ind w:firstLine="540"/>
        <w:jc w:val="both"/>
        <w:rPr/>
      </w:pPr>
      <w:r>
        <w:rPr>
          <w:b/>
          <w:bCs/>
        </w:rPr>
        <w:t>kontraktus</w:t>
      </w:r>
      <w:r>
        <w:rPr/>
        <w:t xml:space="preserve"> </w:t>
      </w:r>
      <w:r>
        <w:rPr>
          <w:i/>
        </w:rPr>
        <w:t xml:space="preserve">(kra): </w:t>
      </w:r>
      <w:r>
        <w:rPr/>
        <w:t>Magánjogi szerződés egy előre megha</w:t>
        <w:softHyphen/>
        <w:t>tározott megbízatás elvégzésére valamely Szabad Rend és a hozzá forduló fél között: A szöveg tartal</w:t>
        <w:softHyphen/>
        <w:t>mazza az áldozat (vagy áldozatok) nevét, a díjazás mértékét, a megbízó által igényelt körülményeket, valamint az esetleges garanciákat. A kontraktus egy</w:t>
        <w:softHyphen/>
        <w:t>oldalú felbontásáért a vétkes fél felelősségre vonható a consulari itélőszék előtt.</w:t>
      </w:r>
    </w:p>
    <w:p>
      <w:pPr>
        <w:pStyle w:val="Normal"/>
        <w:spacing w:before="0" w:after="240"/>
        <w:ind w:firstLine="540"/>
        <w:jc w:val="both"/>
        <w:rPr/>
      </w:pPr>
      <w:r>
        <w:rPr>
          <w:b/>
        </w:rPr>
        <w:t xml:space="preserve">Könnyűléptű Nép </w:t>
      </w:r>
      <w:r>
        <w:rPr>
          <w:i/>
        </w:rPr>
        <w:t xml:space="preserve">(kra): </w:t>
      </w:r>
      <w:r>
        <w:rPr/>
        <w:t>A kráni elfek hagyományos elne</w:t>
        <w:softHyphen/>
        <w:t>vezére a birodalomban.</w:t>
      </w:r>
    </w:p>
    <w:p>
      <w:pPr>
        <w:pStyle w:val="Normal"/>
        <w:spacing w:before="0" w:after="240"/>
        <w:ind w:firstLine="540"/>
        <w:jc w:val="both"/>
        <w:rPr/>
      </w:pPr>
      <w:r>
        <w:rPr>
          <w:b/>
          <w:bCs/>
        </w:rPr>
        <w:t>Köteles Rendek</w:t>
      </w:r>
      <w:r>
        <w:rPr/>
        <w:t xml:space="preserve"> </w:t>
      </w:r>
      <w:r>
        <w:rPr>
          <w:i/>
        </w:rPr>
        <w:t xml:space="preserve">(kra): </w:t>
      </w:r>
      <w:r>
        <w:rPr/>
        <w:t>Mindazon kráni fejvadász-klánok gyűjtőneve, amelyek közvetlenül a birodalmat szol</w:t>
        <w:softHyphen/>
        <w:t>gálják, és nem fogadnak el magánmegbízatásokat. Egyeseket közülük a Tizenhármak alapítottak, má</w:t>
        <w:softHyphen/>
        <w:t>sok hosszú távra szóló kontraktusra léptek velük. Ide szokás sorolni azokat a rendeket is, amelyek valame</w:t>
        <w:softHyphen/>
        <w:t>lyik consularnak és utódainak esküdtek engedelmes</w:t>
        <w:softHyphen/>
        <w:t>séget, bár ők részérdekeket képviselnek: szerződé</w:t>
        <w:softHyphen/>
        <w:t>sük nem magához a birodalomhoz, csupán az egyik tartományához köti őket. A legnevezetesebb Köteles Rend minden bizonnyal a Birodalmi Fejvadászoké, akik senkinek nem tartoznak elszámolással a Tizen</w:t>
        <w:softHyphen/>
        <w:t>hármakon kívül. Hűségbélyeggel megjelölt vadá</w:t>
        <w:softHyphen/>
        <w:t>szaik joggal követelnek helyet maguknak a világ legfélelmetesebb harcosai között, ezért azonban egyéniségük és önálló énjük feladásával kell fizetni</w:t>
        <w:softHyphen/>
        <w:t>ük. Hírnév tekintetében nem sokkal marad el mögöt</w:t>
        <w:softHyphen/>
        <w:t xml:space="preserve">tük a Gyászkehely Testvériség, amely a káoszfattyak és a magasabbrendű élőholtak soraiból toborozza vadászait, varázstudói pedig </w:t>
      </w:r>
      <w:r>
        <w:rPr>
          <w:i/>
        </w:rPr>
        <w:t xml:space="preserve">vúlagharok, </w:t>
      </w:r>
      <w:r>
        <w:rPr/>
        <w:t>sötét má</w:t>
        <w:softHyphen/>
        <w:t>giát űző démon-ember hibridek. Ez a szervezet a Tizenhármak közül kizárólag Gabhurgathol parancsainak engedelmeskedik, még akkor is, ha ez eset</w:t>
        <w:softHyphen/>
        <w:t>leg sérti a többiek érdekeit. Végezetül mindenkép</w:t>
        <w:softHyphen/>
        <w:t>pen meg kell említeni, hogy Köteles Rend volt az áruló AhanNata'Khan is, amelynek a külvilág a kráni fejvadászokkal kapcsolatos gyér információi legjavát köszönheti.</w:t>
      </w:r>
    </w:p>
    <w:p>
      <w:pPr>
        <w:pStyle w:val="Normal"/>
        <w:spacing w:before="0" w:after="240"/>
        <w:ind w:firstLine="540"/>
        <w:jc w:val="both"/>
        <w:rPr/>
      </w:pPr>
      <w:r>
        <w:rPr>
          <w:b/>
          <w:bCs/>
        </w:rPr>
        <w:t>krónikásjelek</w:t>
      </w:r>
      <w:r>
        <w:rPr/>
        <w:t xml:space="preserve"> </w:t>
      </w:r>
      <w:r>
        <w:rPr>
          <w:i/>
        </w:rPr>
        <w:t xml:space="preserve">(kra): </w:t>
      </w:r>
      <w:r>
        <w:rPr/>
        <w:t>Erősen stilizált, helyenként absztrakt ábrák, amelyeket a kráni elfek tetováltatnak az ar</w:t>
        <w:softHyphen/>
        <w:t>cukra, hőstetteik és hadisikereik emlékére. Az értő szem az elf egész élettörténetét leolvashatja az arcá</w:t>
        <w:softHyphen/>
        <w:t>ról, ez azonban nem könnyű feladat, mert a króni</w:t>
        <w:softHyphen/>
        <w:t>kásjelek szimbolikája rendkívül sokrétű, s készítői</w:t>
        <w:softHyphen/>
        <w:t>ken kívül kevesen igazodnak el közöttük.</w:t>
      </w:r>
    </w:p>
    <w:p>
      <w:pPr>
        <w:pStyle w:val="Normal"/>
        <w:spacing w:before="0" w:after="240"/>
        <w:ind w:firstLine="540"/>
        <w:jc w:val="both"/>
        <w:rPr/>
      </w:pPr>
      <w:r>
        <w:rPr>
          <w:b/>
          <w:bCs/>
        </w:rPr>
        <w:t>lanista</w:t>
      </w:r>
      <w:r>
        <w:rPr/>
        <w:t xml:space="preserve"> </w:t>
      </w:r>
      <w:r>
        <w:rPr>
          <w:i/>
        </w:rPr>
        <w:t xml:space="preserve">(kra): </w:t>
      </w:r>
      <w:r>
        <w:rPr/>
        <w:t>A birodalmi közigazgatástól független vállal</w:t>
        <w:softHyphen/>
        <w:t>kozó, aki rabszolgaviadorok vásárlásával, kiképzé</w:t>
        <w:softHyphen/>
        <w:t>sével és bérbeadásával foglalkozik. A lanistacéhek elsősorban a klánháborúk sújtotta területekről szer</w:t>
        <w:softHyphen/>
        <w:t>zik be az emberanyagukat, és több helyütt komoly konkurenciát jelentenek a birodalmi viadorístállók</w:t>
        <w:softHyphen/>
        <w:t>nak.</w:t>
      </w:r>
    </w:p>
    <w:p>
      <w:pPr>
        <w:pStyle w:val="Normal"/>
        <w:spacing w:before="0" w:after="240"/>
        <w:ind w:firstLine="540"/>
        <w:jc w:val="both"/>
        <w:rPr/>
      </w:pPr>
      <w:r>
        <w:rPr>
          <w:b/>
          <w:bCs/>
        </w:rPr>
        <w:t>Lelkek Hevének Síkja</w:t>
      </w:r>
      <w:r>
        <w:rPr/>
        <w:t xml:space="preserve"> (elf): Eredetiben "Celebhas Hy 'Breashail". Az asztrálsík elnevezése a kráni elfek nyelvén.</w:t>
      </w:r>
    </w:p>
    <w:p>
      <w:pPr>
        <w:pStyle w:val="Normal"/>
        <w:spacing w:before="0" w:after="240"/>
        <w:ind w:firstLine="540"/>
        <w:jc w:val="both"/>
        <w:rPr/>
      </w:pPr>
      <w:r>
        <w:rPr>
          <w:b/>
          <w:bCs/>
        </w:rPr>
        <w:t xml:space="preserve">lidércfű </w:t>
      </w:r>
      <w:r>
        <w:rPr>
          <w:i/>
        </w:rPr>
        <w:t xml:space="preserve">(kra): </w:t>
      </w:r>
      <w:r>
        <w:rPr/>
        <w:t>Ritka, hírhedt méreg és kábítószer, amely kizárólag a Hét Domb és a Hét Völgy vidékén terem. Füstjének belélegzése néhány percre földöntúli gyö</w:t>
        <w:softHyphen/>
        <w:t>nyörérzetet okoz, majd utána napokon át rettenetes rémálmokat. Már egyetlen szippantás is elegendő belőle a gyógyíthatatlan függőség kialakulásához. A lidércfű terjesztésének monopóliuma a kráni elf há</w:t>
        <w:softHyphen/>
        <w:t>zak kezében van.</w:t>
      </w:r>
    </w:p>
    <w:p>
      <w:pPr>
        <w:pStyle w:val="Normal"/>
        <w:spacing w:before="0" w:after="240"/>
        <w:ind w:firstLine="540"/>
        <w:jc w:val="both"/>
        <w:rPr/>
      </w:pPr>
      <w:r>
        <w:rPr>
          <w:b/>
          <w:bCs/>
        </w:rPr>
        <w:t xml:space="preserve">Lindigass </w:t>
      </w:r>
      <w:r>
        <w:rPr>
          <w:i/>
        </w:rPr>
        <w:t xml:space="preserve">(tor): </w:t>
      </w:r>
      <w:r>
        <w:rPr/>
        <w:t>Tharr misztikus síkja; toroni nyelvű jelen</w:t>
        <w:softHyphen/>
        <w:t>tése: "Ahol vértenger háborog".</w:t>
      </w:r>
    </w:p>
    <w:p>
      <w:pPr>
        <w:pStyle w:val="Normal"/>
        <w:spacing w:before="0" w:after="240"/>
        <w:ind w:firstLine="540"/>
        <w:jc w:val="both"/>
        <w:rPr/>
      </w:pPr>
      <w:r>
        <w:rPr>
          <w:b/>
          <w:bCs/>
        </w:rPr>
        <w:t>lumineshel</w:t>
      </w:r>
      <w:r>
        <w:rPr/>
        <w:t xml:space="preserve"> (elf): Szó szerinti fordítása: "fényevő". Félel</w:t>
        <w:softHyphen/>
        <w:t>metes túlvilági szörny a Sötétség Síkjáról, megidé</w:t>
        <w:softHyphen/>
        <w:t>zésének titkát csak az aquir mágusok némelyike ismeri.</w:t>
      </w:r>
    </w:p>
    <w:p>
      <w:pPr>
        <w:pStyle w:val="Normal"/>
        <w:spacing w:before="0" w:after="240"/>
        <w:ind w:firstLine="540"/>
        <w:jc w:val="both"/>
        <w:rPr/>
      </w:pPr>
      <w:r>
        <w:rPr>
          <w:b/>
          <w:bCs/>
        </w:rPr>
        <w:t xml:space="preserve">magitor </w:t>
      </w:r>
      <w:r>
        <w:rPr>
          <w:i/>
        </w:rPr>
        <w:t xml:space="preserve">(tor): </w:t>
      </w:r>
      <w:r>
        <w:rPr/>
        <w:t>Szó szerint és szóösszetételekben "mester". Bővebb értelemben véve tapasztalt varázstudó; olyan személy, aki a mágikus tudományok valame</w:t>
        <w:softHyphen/>
        <w:t>lyikét gyakorolni is, oktatni is képes.</w:t>
      </w:r>
    </w:p>
    <w:p>
      <w:pPr>
        <w:pStyle w:val="Normal"/>
        <w:spacing w:before="0" w:after="240"/>
        <w:ind w:firstLine="540"/>
        <w:jc w:val="both"/>
        <w:rPr/>
      </w:pPr>
      <w:r>
        <w:rPr>
          <w:b/>
          <w:bCs/>
        </w:rPr>
        <w:t>Mallior</w:t>
      </w:r>
      <w:r>
        <w:rPr/>
        <w:t xml:space="preserve"> (elf): Az elf-aquir háborúk legendás hőse, aki ké</w:t>
        <w:softHyphen/>
        <w:t>sőbb kalahorává magasztosult, s e minőségében a bosszúvágyat és a sötét szenvedélyeket személyesíti meg. Ő az egyetlen kalahora, akit Kránban és Kránon kívül egyaránt tisztelnek az elfek. A külvi</w:t>
        <w:softHyphen/>
        <w:t>lágiak csak végső elkeseredésükben fordulnak hoz</w:t>
        <w:softHyphen/>
        <w:t>zá, Kránban azonban sokkal elterjedtebb a kultusza; itt élnek vér szerinti leszármazottai is, a Ly'She</w:t>
        <w:softHyphen/>
        <w:t>matenelek, azaz a Tettekkel Emlékezők.</w:t>
      </w:r>
    </w:p>
    <w:p>
      <w:pPr>
        <w:pStyle w:val="Normal"/>
        <w:spacing w:before="0" w:after="240"/>
        <w:ind w:firstLine="540"/>
        <w:jc w:val="both"/>
        <w:rPr/>
      </w:pPr>
      <w:r>
        <w:rPr>
          <w:b/>
          <w:bCs/>
        </w:rPr>
        <w:t xml:space="preserve">mentor </w:t>
      </w:r>
      <w:r>
        <w:rPr>
          <w:i/>
        </w:rPr>
        <w:t xml:space="preserve">(kra): </w:t>
      </w:r>
      <w:r>
        <w:rPr/>
        <w:t>A tudósok belső kasztja a kráni fejvadász</w:t>
        <w:softHyphen/>
        <w:t>klánokban. Feladatuk részint a klán birtokába jutott titkos információk rendszerezése és értelmezése, ré</w:t>
        <w:softHyphen/>
        <w:t>szint pedig a növendékek oktatása. Akad közöttük, aki egész életében ezzel foglalkozott, java részük azonban kiöregedett vadász, aki visszavonult az éles bevetésektől, hogy hátralévő idejét tapasztalatai át</w:t>
        <w:softHyphen/>
        <w:t>örökítésének szentelhesse. Fegyveres kiképzésben még a többi mentor is részesül, és ember ember elleni harcban bármelyikük egyenrangú ellenfele a külvi</w:t>
        <w:softHyphen/>
        <w:t>lági klánok legjobb veteránjainak.</w:t>
      </w:r>
    </w:p>
    <w:p>
      <w:pPr>
        <w:sectPr>
          <w:type w:val="continuous"/>
          <w:pgSz w:w="11906" w:h="16838"/>
          <w:pgMar w:left="849" w:right="849" w:gutter="0" w:header="0" w:top="1077" w:footer="0" w:bottom="1077"/>
          <w:formProt w:val="false"/>
          <w:textDirection w:val="lrTb"/>
          <w:docGrid w:type="default" w:linePitch="360" w:charSpace="0"/>
        </w:sectPr>
      </w:pPr>
    </w:p>
    <w:p>
      <w:pPr>
        <w:pStyle w:val="Normal"/>
        <w:spacing w:before="0" w:after="240"/>
        <w:ind w:firstLine="540"/>
        <w:jc w:val="both"/>
        <w:rPr/>
      </w:pPr>
      <w:r>
        <w:rPr>
          <w:b/>
          <w:bCs/>
        </w:rPr>
        <w:t xml:space="preserve">messor </w:t>
      </w:r>
      <w:r>
        <w:rPr>
          <w:i/>
        </w:rPr>
        <w:t xml:space="preserve">(kra): </w:t>
      </w:r>
      <w:r>
        <w:rPr/>
        <w:t>Rangos belső kaszt a kráni fejvadász-klánok</w:t>
        <w:softHyphen/>
        <w:t>ban. "Testőrző"-nek szokás fordítani: azok a vadá</w:t>
        <w:softHyphen/>
        <w:t>szok tartoznak ide, akik más személyek testi épségé</w:t>
        <w:softHyphen/>
        <w:t>nek megóvására szakosodtak. Szerepük főleg a Kö</w:t>
        <w:softHyphen/>
        <w:t>teles Rendekben jelentős, hiszen ezeknek hivatalból a feladatkörükbe tartozik a consularok és egyéb bi</w:t>
        <w:softHyphen/>
        <w:t>rodalmi tisztségviselők védelme. A Szabad Rende</w:t>
        <w:softHyphen/>
        <w:t>ket sokkal ritkábban bízzák meg testőrszolgálattal, ők elsősorban likvidálási kontraktusokat vállalnak. Messoraik azonban nekik is vannak, bár ezek inkább a klánon belül tevékenykednek; a beavatottakat és a rendi vezetőket őrzik:</w:t>
      </w:r>
    </w:p>
    <w:p>
      <w:pPr>
        <w:pStyle w:val="Normal"/>
        <w:spacing w:before="0" w:after="240"/>
        <w:ind w:firstLine="540"/>
        <w:jc w:val="both"/>
        <w:rPr/>
      </w:pPr>
      <w:r>
        <w:rPr>
          <w:b/>
          <w:bCs/>
        </w:rPr>
        <w:t>méregmester</w:t>
      </w:r>
      <w:r>
        <w:rPr/>
        <w:t xml:space="preserve"> </w:t>
      </w:r>
      <w:r>
        <w:rPr>
          <w:i/>
        </w:rPr>
        <w:t xml:space="preserve">(kra): </w:t>
      </w:r>
      <w:r>
        <w:rPr/>
        <w:t>Beavatotti rang a kráni fejvadász-klá</w:t>
        <w:softHyphen/>
        <w:t>nokban. A méregmester dolga a vadászok által hasz</w:t>
        <w:softHyphen/>
        <w:t>nált mérgek előállítása, felügyelete és kiadagolása; előfordul - különösen a Középső Tartományok rend</w:t>
        <w:softHyphen/>
        <w:t>házaiban -, hogy a bannara-tudományban is járatos. Rendkívül kényes pozíciója miatt elsődleges cél</w:t>
        <w:softHyphen/>
        <w:t>pontnak számít mind külső támadás, mind belső árulás esetén; így hát általában igen nagy gondot fordítanak a védelmére, s még annál is nagyobbat a lojalitása biztosítására.</w:t>
      </w:r>
    </w:p>
    <w:p>
      <w:pPr>
        <w:pStyle w:val="Normal"/>
        <w:spacing w:before="0" w:after="240"/>
        <w:ind w:firstLine="540"/>
        <w:jc w:val="both"/>
        <w:rPr/>
      </w:pPr>
      <w:r>
        <w:rPr>
          <w:b/>
          <w:bCs/>
        </w:rPr>
        <w:t>Mindeneket Elnyelő</w:t>
      </w:r>
      <w:r>
        <w:rPr/>
        <w:t xml:space="preserve"> </w:t>
      </w:r>
      <w:r>
        <w:rPr>
          <w:i/>
        </w:rPr>
        <w:t xml:space="preserve">(elf): </w:t>
      </w:r>
      <w:r>
        <w:rPr/>
        <w:t>Verrion H'Anthall (lásd ott) állandó jelzője.</w:t>
      </w:r>
    </w:p>
    <w:p>
      <w:pPr>
        <w:pStyle w:val="Normal"/>
        <w:spacing w:before="0" w:after="240"/>
        <w:ind w:firstLine="540"/>
        <w:jc w:val="both"/>
        <w:rPr/>
      </w:pPr>
      <w:r>
        <w:rPr>
          <w:b/>
          <w:bCs/>
        </w:rPr>
        <w:t>mortel</w:t>
      </w:r>
      <w:r>
        <w:rPr/>
        <w:t xml:space="preserve"> </w:t>
      </w:r>
      <w:r>
        <w:rPr>
          <w:i/>
        </w:rPr>
        <w:t xml:space="preserve">(kra): </w:t>
      </w:r>
      <w:r>
        <w:rPr/>
        <w:t>A kráni fejvadász-klánok előkelő belső kaszt</w:t>
        <w:softHyphen/>
        <w:t>ja. Azokat az idősebb vadászokat sorolják ide, akik elég tapasztaltak már ahhoz, hogy egymagukban, társak nélkül hajtsák végre a rend által vállalt meg</w:t>
        <w:softHyphen/>
        <w:t>bízatásokat. Morteli rangra csak az emelkedhet, aki</w:t>
        <w:softHyphen/>
        <w:t>nek-az ereiben aquir vér folyik, és képes a hatalom</w:t>
        <w:softHyphen/>
        <w:t>szavak használatára. Különösen kockázatos felada</w:t>
        <w:softHyphen/>
        <w:t>tok elvégzésére olykor több mortelből álló csoportot szoktak kijelölni; ezek az orgyilkos különítmények félelmetes hírnévnek örvendenek.</w:t>
      </w:r>
    </w:p>
    <w:p>
      <w:pPr>
        <w:pStyle w:val="Normal"/>
        <w:spacing w:before="0" w:after="240"/>
        <w:ind w:firstLine="540"/>
        <w:jc w:val="both"/>
        <w:rPr/>
      </w:pPr>
      <w:r>
        <w:rPr>
          <w:b/>
          <w:bCs/>
        </w:rPr>
        <w:t>nagator</w:t>
      </w:r>
      <w:r>
        <w:rPr/>
        <w:t xml:space="preserve"> (elf): Szó szerint "kormányos". Az elf-aquir hábo</w:t>
        <w:softHyphen/>
        <w:t>rúkban számos olyan rettenetes hadieszközt vetettek be egymás ellen a harcoló felek, melyek ma már csak a legendákban élnek tovább, készítésük titka mind</w:t>
        <w:softHyphen/>
        <w:t>örökre feledésbe merült. Ezek közé tartoztak az égi hajók is, ezek a szelek szárnyán lebegő leviatánok, melyek katapulták tu</w:t>
        <w:softHyphen/>
        <w:t>catjaival voltak fölszerelve; sárkányok és túlvilági szörnyek számára szolgáltak le- és felszállóhelyül. Az égi hajókat nagatorok irányították, az ősmágia avatott forgatói, akik feladták önállószemélyiségük egy részét, s testestül-lelkestül egybeforrtak a rop</w:t>
        <w:softHyphen/>
        <w:t>pant hadigépezettel. Többé nem távozhattak a fedél</w:t>
        <w:softHyphen/>
        <w:t>zetéről, s életük addig tartott, amíg a hajóé. A naga</w:t>
        <w:softHyphen/>
        <w:t>torok tudománya évtízezredekkel ezelőtt veszendő</w:t>
        <w:softHyphen/>
        <w:t>be ment - hacsak nem adunk hitelt annak a kósza szóbeszédnek, hogy Sramsass-Daqkínban, a Fene</w:t>
        <w:softHyphen/>
        <w:t>ketlen Kút mélyén egy viharvert, de működőképes égi hajó rejtőzik, elfeledett csaták ódon relikviája. A suttogva továbbadott legenda szerint a Könnytelen Öreg hatalma tartja fogva, és egyetlen eleven lény van a fedélzetén: az aquir nagator, aki rég beleőrült már a magányba és a tehetetlenségbe.</w:t>
      </w:r>
    </w:p>
    <w:p>
      <w:pPr>
        <w:pStyle w:val="Normal"/>
        <w:spacing w:before="0" w:after="240"/>
        <w:ind w:firstLine="540"/>
        <w:jc w:val="both"/>
        <w:rPr/>
      </w:pPr>
      <w:r>
        <w:rPr>
          <w:b/>
          <w:bCs/>
        </w:rPr>
        <w:t xml:space="preserve">Navor </w:t>
      </w:r>
      <w:r>
        <w:rPr>
          <w:i/>
        </w:rPr>
        <w:t xml:space="preserve">(tor): </w:t>
      </w:r>
      <w:r>
        <w:rPr/>
        <w:t>Szószerinti fordításban "dolgosság". A máso</w:t>
        <w:softHyphen/>
        <w:t>dik legalantasabb kaszt a toroni társadalomban. A szolgákon, földműveseken és komédiásokon kívül ide szokás sorolni a tolvajokat és az emberkereske</w:t>
        <w:softHyphen/>
        <w:t>dőket is, ámbár ezek olykor státusukat meghazudto</w:t>
        <w:softHyphen/>
        <w:t>lóan széleskörű befolyással rendelkeznek. Legfőbb lc~~áltságuk, hogy nem lehet őket minden további nélkül eladni rabszolgának.</w:t>
      </w:r>
    </w:p>
    <w:p>
      <w:pPr>
        <w:sectPr>
          <w:type w:val="continuous"/>
          <w:pgSz w:w="11906" w:h="16838"/>
          <w:pgMar w:left="849" w:right="849" w:gutter="0" w:header="0" w:top="1077" w:footer="0" w:bottom="1077"/>
          <w:formProt w:val="false"/>
          <w:textDirection w:val="lrTb"/>
          <w:docGrid w:type="default" w:linePitch="360" w:charSpace="0"/>
        </w:sectPr>
      </w:pPr>
    </w:p>
    <w:p>
      <w:pPr>
        <w:pStyle w:val="Normal"/>
        <w:spacing w:before="0" w:after="240"/>
        <w:ind w:firstLine="540"/>
        <w:jc w:val="both"/>
        <w:rPr/>
      </w:pPr>
      <w:r>
        <w:rPr>
          <w:b/>
        </w:rPr>
        <w:t>nayan</w:t>
      </w:r>
      <w:r>
        <w:rPr/>
        <w:t xml:space="preserve"> </w:t>
      </w:r>
      <w:r>
        <w:rPr>
          <w:i/>
        </w:rPr>
        <w:t xml:space="preserve">(kra): </w:t>
      </w:r>
      <w:r>
        <w:rPr/>
        <w:t>Szó szerint "martalék". A krániak azokat a nincstelen pórokat nevezik így, akiket szellemi ké</w:t>
        <w:softHyphen/>
        <w:t>pességeik hiánya megakadályoz a felemelkedésben, s rájuk vagy utódaikra előbb-utóbb a haláladóba való kisorsolás vár.</w:t>
      </w:r>
    </w:p>
    <w:p>
      <w:pPr>
        <w:pStyle w:val="Normal"/>
        <w:spacing w:before="0" w:after="240"/>
        <w:ind w:firstLine="540"/>
        <w:jc w:val="both"/>
        <w:rPr/>
      </w:pPr>
      <w:r>
        <w:rPr>
          <w:b/>
          <w:bCs/>
        </w:rPr>
        <w:t>Néma Nagymester</w:t>
      </w:r>
      <w:r>
        <w:rPr/>
        <w:t xml:space="preserve"> (elf): Eredetiben "Semmer Suspheryas". A kráni elfek legbefolyásosabb lovagrendjének, a Quirrta Khinnek a nagymestere; ugyanakkora tekin</w:t>
        <w:softHyphen/>
        <w:t>télynek örvend, minta házak élén álló hercegek. A címet egy ősaquir elejtésével lehet kiérdemelni; nem csoda hát, hogy a rend története során számos alka</w:t>
        <w:softHyphen/>
        <w:t>lommal volt hosszú ideig üresedésben, bár elvétve az is előfordult, hogy egyszerre ketten, sőt hárman viselték. Hőstette végrehajtása után a leendő nagy</w:t>
        <w:softHyphen/>
        <w:t>mesternek el kell zarándokolnia a Halott Sóhajok Erdejébe, amely részét képezi ugyan az elf szállás</w:t>
        <w:softHyphen/>
        <w:t>területnek, de közvetlenül a Tiltott Határ mellett húzódik, és egyik ház sem tart rá igényt. Hogy itt mi történik vele, azt senki sem tudja; egyesek szerint találkozik a lovagrend igazi, titkos vezetőivel. A nagymesteri poszt várományosai közül nem min</w:t>
        <w:softHyphen/>
        <w:t>denki tér vissza a Halott Sóhajok Erdejéből; akik pedig igen, azoknak az ajkát soha többé egyetlen szó sem hagyja el.</w:t>
      </w:r>
    </w:p>
    <w:p>
      <w:pPr>
        <w:pStyle w:val="Normal"/>
        <w:spacing w:before="0" w:after="240"/>
        <w:ind w:firstLine="540"/>
        <w:jc w:val="both"/>
        <w:rPr/>
      </w:pPr>
      <w:r>
        <w:rPr>
          <w:b/>
        </w:rPr>
        <w:t xml:space="preserve">notator </w:t>
      </w:r>
      <w:r>
        <w:rPr>
          <w:i/>
        </w:rPr>
        <w:t xml:space="preserve">(kra): </w:t>
      </w:r>
      <w:r>
        <w:rPr/>
        <w:t>Az irattárosok és kincstartók belső kasztja a kráni fejvadász-klánokban; ők vezetik a rendi króni</w:t>
        <w:softHyphen/>
        <w:t>kát és a titkos feljegyzéseket, ők tartják számon a régi kontraktusokat, ők foglalják leltárba a készlete</w:t>
        <w:softHyphen/>
        <w:t>ket és felszerelési tárgyakat. Munkájuk nem túl lát</w:t>
        <w:softHyphen/>
        <w:t>ványos, de nélkülözhetetlen. Szükségképpen művelt és gyors eszű emberek, s nem számít hallatlan eset</w:t>
        <w:softHyphen/>
        <w:t>nek, hogy egy tehetséges notator előrelépjen a men</w:t>
        <w:softHyphen/>
        <w:t>torok közé.</w:t>
      </w:r>
    </w:p>
    <w:p>
      <w:pPr>
        <w:pStyle w:val="Normal"/>
        <w:spacing w:before="0" w:after="240"/>
        <w:ind w:firstLine="540"/>
        <w:jc w:val="both"/>
        <w:rPr/>
      </w:pPr>
      <w:r>
        <w:rPr>
          <w:b/>
        </w:rPr>
        <w:t xml:space="preserve">Obsor </w:t>
      </w:r>
      <w:r>
        <w:rPr>
          <w:i/>
        </w:rPr>
        <w:t xml:space="preserve">(tor): </w:t>
      </w:r>
      <w:r>
        <w:rPr/>
        <w:t>Szó szerinti fordításban "sötétség". A legalan</w:t>
        <w:softHyphen/>
        <w:t>tasabb kaszt a toroni társadalomban. A rabszolgákat, a hadifoglyokat, az idegeneket és a haramiákat so</w:t>
        <w:softHyphen/>
        <w:t>rolják ebbe a kategóriába; automatikusan obsornak minősül továbbá mindenki, aki nem az emberi fajba tartozik. Ami a jogaikat illeti, hivatalosan közönsé</w:t>
        <w:softHyphen/>
        <w:t xml:space="preserve">ges ingóságnak számítanak, ám </w:t>
      </w:r>
      <w:r>
        <w:rPr>
          <w:i/>
        </w:rPr>
        <w:t xml:space="preserve">a Lex Nova Kyria </w:t>
      </w:r>
      <w:r>
        <w:rPr/>
        <w:t>olyan alacsonyan állapítja meg az értéküket, hogy kis tételben történő megrongálásuk esetén a tulajdo</w:t>
        <w:softHyphen/>
        <w:t>nos még vagyon elleni vétség vádjával sem emelhet panaszt; a kárpótlási díjszabás 50 darabos egységek</w:t>
        <w:softHyphen/>
        <w:t>kel számol.</w:t>
      </w:r>
    </w:p>
    <w:p>
      <w:pPr>
        <w:pStyle w:val="Normal"/>
        <w:spacing w:before="0" w:after="240"/>
        <w:ind w:firstLine="540"/>
        <w:jc w:val="both"/>
        <w:rPr/>
      </w:pPr>
      <w:r>
        <w:rPr>
          <w:b/>
        </w:rPr>
        <w:t xml:space="preserve">oculis </w:t>
      </w:r>
      <w:r>
        <w:rPr>
          <w:i/>
        </w:rPr>
        <w:t xml:space="preserve">(kra): </w:t>
      </w:r>
      <w:r>
        <w:rPr/>
        <w:t>A felderítők belső kasztja a kráni fejvadász</w:t>
        <w:softHyphen/>
        <w:t>klánokban. Feladatuk a hírszerzés, az információ</w:t>
        <w:softHyphen/>
        <w:t>gyűjtés, a terep előzetes kifürkészése. Előfordul az is, hogy kémként beépítik őket az ellenséges -vagy akár baráti - rendekbe, szervezetekbe. Az oculisokon belül külön csoportot alkotnak a lovas nyargalók, akiket nem ügynöki munkára alkalmaznak, hanem klánháborúk esetén harctéri felderítőnek.</w:t>
      </w:r>
    </w:p>
    <w:p>
      <w:pPr>
        <w:pStyle w:val="Normal"/>
        <w:spacing w:before="0" w:after="240"/>
        <w:ind w:firstLine="540"/>
        <w:jc w:val="both"/>
        <w:rPr/>
      </w:pPr>
      <w:r>
        <w:rPr>
          <w:b/>
        </w:rPr>
        <w:t xml:space="preserve">od </w:t>
      </w:r>
      <w:r>
        <w:rPr/>
        <w:t>(elf): A mágikus energia legősibb, nyers formája, amely</w:t>
        <w:softHyphen/>
        <w:t>ből a teremtés mintáját szőtték az első szörnyistenek. Tanulmányozása roppant ingatag lábakon áll; egyes teoretikusok szerint erőssége mintegy tízszerese a pszi-szűrőkön át nyert manának, és hagyományos módszerekkel lehetetlen ellene védekezni. Manipu</w:t>
        <w:softHyphen/>
        <w:t>lálására - hatalomszavak formájában - csak azok a fajok képesek, amelyek közel egyidősek a teremtés</w:t>
        <w:softHyphen/>
        <w:t>sel, azaz eredetük az Első- vagy a Másodkorra tehe</w:t>
        <w:softHyphen/>
        <w:t>tő. Közülük elsősorban az aquir népeket kell meg</w:t>
        <w:softHyphen/>
        <w:t>említeni, ám biztosra vehető, hogy valaha az elfek is éltek hatalomszavakkal, csak éppen hosszas hanyatlásuk során valamikor elfelejtették ősi tudományu</w:t>
        <w:softHyphen/>
        <w:t>kat.</w:t>
      </w:r>
    </w:p>
    <w:p>
      <w:pPr>
        <w:pStyle w:val="Normal"/>
        <w:spacing w:before="0" w:after="240"/>
        <w:ind w:firstLine="540"/>
        <w:jc w:val="both"/>
        <w:rPr/>
      </w:pPr>
      <w:r>
        <w:rPr>
          <w:b/>
          <w:bCs/>
        </w:rPr>
        <w:t xml:space="preserve">Ófa </w:t>
      </w:r>
      <w:r>
        <w:rPr>
          <w:i/>
        </w:rPr>
        <w:t xml:space="preserve">(aqu): </w:t>
      </w:r>
      <w:r>
        <w:rPr/>
        <w:t>Az ősidők mitikus faóriása, magasztos és felsé</w:t>
        <w:softHyphen/>
        <w:t>ges teremtés, mely a legendák szerint hajdan az egész világot óvó árnyékba vonta; ágain a csillagme</w:t>
        <w:softHyphen/>
        <w:t>zők istenei, üregeiben halált nem ismerő lények la</w:t>
        <w:softHyphen/>
        <w:t>koztak. A Másodkor végén lángoló pöröly sújtott le rá a mennyekből, és szörnyűséges tűzözönnel el</w:t>
        <w:softHyphen/>
        <w:t>emésztette. Csak elszáradt, élettől megürülten kor</w:t>
        <w:softHyphen/>
        <w:t>hadó gyökerei maradtak meg a föld mélyén teker</w:t>
        <w:softHyphen/>
        <w:t>gőzve, azon a helyen, amit ma Ediomadnak hívnak. Amikor az aquirok megérezték a sorvatag csonkok</w:t>
        <w:softHyphen/>
        <w:t>ban szunnyadó varázserőt, szomjazni kezdtek utána; sokak számára ez volt az utolsó lehetőség, hogy új életre keltsék magukban az élet és a teremtőerő egyre halványabban pislákoló szikráját. Gyilkos háború</w:t>
        <w:softHyphen/>
        <w:t>kat vívtak az Ófa gyökerei fölött a fiatal fajokkal, s mert vénebbek és keserűbbek voltak náluk, végül diadalt arattak. Aztán leszálltak a föld alá, magukba szívták a lappangó mágiát, s idővel rádöbbentek, hogy soha többé nem tudják elhagyni azt a helyet, ahol sorvadó életük új értelmet nyert. Ezek voltak Ediomad kezdetei; az egyetlen olyan vidéké a vilá</w:t>
        <w:softHyphen/>
        <w:t>gon, ahol az ősfaj ok mindmáig fennmaradtak, a Kos</w:t>
        <w:softHyphen/>
        <w:t>fejes Úr tanai és pártfogása nélkül.</w:t>
      </w:r>
    </w:p>
    <w:p>
      <w:pPr>
        <w:pStyle w:val="Normal"/>
        <w:spacing w:before="0" w:after="240"/>
        <w:ind w:firstLine="540"/>
        <w:jc w:val="both"/>
        <w:rPr/>
      </w:pPr>
      <w:r>
        <w:rPr>
          <w:b/>
          <w:bCs/>
        </w:rPr>
        <w:t xml:space="preserve">Ősők </w:t>
      </w:r>
      <w:r>
        <w:rPr>
          <w:i/>
        </w:rPr>
        <w:t xml:space="preserve">(kra): </w:t>
      </w:r>
      <w:r>
        <w:rPr/>
        <w:t>Az aquir fajok összefoglaló elnevezése a kráni nyelvben.</w:t>
      </w:r>
    </w:p>
    <w:p>
      <w:pPr>
        <w:pStyle w:val="Normal"/>
        <w:spacing w:before="0" w:after="240"/>
        <w:ind w:firstLine="540"/>
        <w:jc w:val="both"/>
        <w:rPr/>
      </w:pPr>
      <w:r>
        <w:rPr>
          <w:b/>
          <w:bCs/>
        </w:rPr>
        <w:t>Ősök Tudománya</w:t>
      </w:r>
      <w:r>
        <w:rPr/>
        <w:t xml:space="preserve"> </w:t>
      </w:r>
      <w:r>
        <w:rPr>
          <w:i/>
        </w:rPr>
        <w:t xml:space="preserve">(kra): </w:t>
      </w:r>
      <w:r>
        <w:rPr/>
        <w:t>A teremtés nyers energiáinak manipulálása hatalomszavak által. Sokkal hatható</w:t>
        <w:softHyphen/>
        <w:t>sabb és átütőbb erejű módszer a hagyományos má</w:t>
        <w:softHyphen/>
        <w:t>giánál, ám csak a legősibb múltra visszatekintő fajok képesek rá. Az aquirok többségének természetadta képessége; népük nagyjai és vezérei városokat és hadseregeket söpörnek el vele kurta pillanatok alatt.</w:t>
      </w:r>
    </w:p>
    <w:p>
      <w:pPr>
        <w:pStyle w:val="Normal"/>
        <w:spacing w:before="0" w:after="240"/>
        <w:ind w:firstLine="540"/>
        <w:jc w:val="both"/>
        <w:rPr/>
      </w:pPr>
      <w:r>
        <w:rPr>
          <w:b/>
          <w:bCs/>
        </w:rPr>
        <w:t>pri- (prim-)</w:t>
      </w:r>
      <w:r>
        <w:rPr/>
        <w:t xml:space="preserve"> </w:t>
      </w:r>
      <w:r>
        <w:rPr>
          <w:i/>
        </w:rPr>
        <w:t xml:space="preserve">(kra): </w:t>
      </w:r>
      <w:r>
        <w:rPr/>
        <w:t>Elsőséget és fölérendeltséget kifejező előtag, csak szóösszetételekben használatos. Cso</w:t>
        <w:softHyphen/>
        <w:t xml:space="preserve">portnévhez rendelve az illető csoport vezetőjére utal. </w:t>
      </w:r>
      <w:r>
        <w:rPr>
          <w:i/>
        </w:rPr>
        <w:t xml:space="preserve">A primessor </w:t>
      </w:r>
      <w:r>
        <w:rPr/>
        <w:t xml:space="preserve">vagy </w:t>
      </w:r>
      <w:r>
        <w:rPr>
          <w:i/>
        </w:rPr>
        <w:t xml:space="preserve">a primoculis </w:t>
      </w:r>
      <w:r>
        <w:rPr/>
        <w:t>kifejezés tehát a fejvadász-klán vonatkozó belső kasztjának teljhatal</w:t>
        <w:softHyphen/>
        <w:t>mú elöljáróját jelenti; aki a rend összes messorának, illetve oculisának parancsol, s egyúttal persze fele</w:t>
        <w:softHyphen/>
        <w:t xml:space="preserve">lősséggel tartozik értük. </w:t>
      </w:r>
      <w:r>
        <w:rPr>
          <w:i/>
        </w:rPr>
        <w:t xml:space="preserve">Apricomtur </w:t>
      </w:r>
      <w:r>
        <w:rPr/>
        <w:t>értelemszerűen a comturok vezetője, s mint ilyen, a klán legfőbb egyszemélyi irányítója.</w:t>
      </w:r>
    </w:p>
    <w:p>
      <w:pPr>
        <w:pStyle w:val="Normal"/>
        <w:spacing w:before="0" w:after="240"/>
        <w:ind w:firstLine="540"/>
        <w:jc w:val="both"/>
        <w:rPr/>
      </w:pPr>
      <w:r>
        <w:rPr>
          <w:b/>
          <w:bCs/>
        </w:rPr>
        <w:t xml:space="preserve">pugomagitor </w:t>
      </w:r>
      <w:r>
        <w:rPr>
          <w:i/>
        </w:rPr>
        <w:t xml:space="preserve">(tor): </w:t>
      </w:r>
      <w:r>
        <w:rPr/>
        <w:t>Tőrvívást oktató mester a toroni klánok és titkos testvériségek belső iskolájában.</w:t>
      </w:r>
    </w:p>
    <w:p>
      <w:pPr>
        <w:pStyle w:val="Normal"/>
        <w:spacing w:before="0" w:after="240"/>
        <w:ind w:firstLine="540"/>
        <w:jc w:val="both"/>
        <w:rPr/>
      </w:pPr>
      <w:r>
        <w:rPr>
          <w:b/>
          <w:bCs/>
        </w:rPr>
        <w:t xml:space="preserve">pugoss </w:t>
      </w:r>
      <w:r>
        <w:rPr>
          <w:i/>
        </w:rPr>
        <w:t xml:space="preserve">(tor): </w:t>
      </w:r>
      <w:r>
        <w:rPr/>
        <w:t>Toron fejvadászainak rövidebb, legfeljebb tizenkét hüvelykes pengéje, az Ikrek hagyományos fegyvere.</w:t>
      </w:r>
    </w:p>
    <w:p>
      <w:pPr>
        <w:pStyle w:val="Normal"/>
        <w:spacing w:before="0" w:after="240"/>
        <w:ind w:firstLine="540"/>
        <w:jc w:val="both"/>
        <w:rPr/>
      </w:pPr>
      <w:r>
        <w:rPr>
          <w:b/>
          <w:bCs/>
        </w:rPr>
        <w:t>Quirrta Khinn</w:t>
      </w:r>
      <w:r>
        <w:rPr/>
        <w:t xml:space="preserve"> (elf): A kráni elfek legtekintélyesebb lovag</w:t>
        <w:softHyphen/>
        <w:t>rendje, amely minden befolyásának latba vetésével az Igazak egységének fenntartásán munkálkodik. A házak közötti viszályokban sohasem foglal nyíltan állást; a felvételt nyert tagok nem kötelesek megta</w:t>
        <w:softHyphen/>
        <w:t>gadni családjukat és vérrokonaikat, ha kívánják, fel</w:t>
        <w:softHyphen/>
        <w:t>vállalhatják a kettős kötődést. A Quirrta Khinn titkos célja az elfek gyűlöletének szítása az aquirok iránt; folytatni kívánja az ősi háborút, bár más eszközök</w:t>
        <w:softHyphen/>
        <w:t>kel, mint egykoron. Lovagjai nemcsak harcosnak, orgyilkosnak is kiválóak: lesből, orozva, íjjal és mé</w:t>
        <w:softHyphen/>
        <w:t>reggel ejtik el az aquirokat, hatalomszavaik ellen szipolytalizmánokkal és ősatyáiktól öröklött erek</w:t>
        <w:softHyphen/>
        <w:t>lyékkel védekeznek. Trófeagyűjteményük minden évezredben gyarapszik egy-két fejedelmi darabbal, a Tiltott Határon túlról. Mallior tüzet gyújt a lelkük</w:t>
        <w:softHyphen/>
        <w:t>ben, Verrion kiöli belőlük a kétségeket, Hantien pedig felruházza őket az emlékezés és a türelem égi adományaival.</w:t>
      </w:r>
    </w:p>
    <w:p>
      <w:pPr>
        <w:pStyle w:val="Normal"/>
        <w:spacing w:before="0" w:after="240"/>
        <w:ind w:firstLine="540"/>
        <w:jc w:val="both"/>
        <w:rPr/>
      </w:pPr>
      <w:r>
        <w:rPr>
          <w:b/>
          <w:bCs/>
        </w:rPr>
        <w:t xml:space="preserve">Ragadash </w:t>
      </w:r>
      <w:r>
        <w:rPr>
          <w:i/>
        </w:rPr>
        <w:t>(elf): Ő</w:t>
      </w:r>
      <w:r>
        <w:rPr/>
        <w:t>si elf szállásterület azon a vidéken, ahol ma a Himano-sivatag végtelen homokdűnéi sora</w:t>
        <w:softHyphen/>
        <w:t>koznak. Az elf-aquir háborúk során a Terdt Tanács mágiája kiszárította és örökre terméktelenné tette. Pusztulása előtt főként biztos kezű határvadászairól volt nevezetes; kilőtt nyiluk, mint beszélték, még a tavaszi szellőt is kétfelé hasította.</w:t>
      </w:r>
    </w:p>
    <w:p>
      <w:pPr>
        <w:pStyle w:val="Normal"/>
        <w:spacing w:before="0" w:after="240"/>
        <w:ind w:firstLine="540"/>
        <w:jc w:val="both"/>
        <w:rPr/>
      </w:pPr>
      <w:r>
        <w:rPr>
          <w:b/>
          <w:bCs/>
        </w:rPr>
        <w:t xml:space="preserve">ranakha-kendő </w:t>
      </w:r>
      <w:r>
        <w:rPr>
          <w:i/>
        </w:rPr>
        <w:t xml:space="preserve">(kra): </w:t>
      </w:r>
      <w:r>
        <w:rPr/>
        <w:t>A kiközösítés jele Krán egyes alvi</w:t>
        <w:softHyphen/>
        <w:t>lági testvériségeiben. A gazdagon hímzett, nyakon megcsomózott selyem</w:t>
        <w:softHyphen/>
        <w:t>kendőből az értő szem azonnal láthatja, hogy vise</w:t>
        <w:softHyphen/>
        <w:t xml:space="preserve">lője nem élvezi többé a tolvajház, a koldusliga vagy az áfiumkereskedő céhvédelmét, s bármi történjék vele, senki sem fogja miatta meghirdetni a </w:t>
      </w:r>
      <w:r>
        <w:rPr>
          <w:i/>
        </w:rPr>
        <w:t xml:space="preserve">khaynesst. </w:t>
      </w:r>
      <w:r>
        <w:rPr/>
        <w:t>Ha valaki megpróbálja leoldani magáról a ranakhát, vele bomlanak a hús, az erek és az inak is; gyors halál ugyan, de csöppet sem fájdalommen</w:t>
        <w:softHyphen/>
        <w:t>tes.</w:t>
      </w:r>
    </w:p>
    <w:p>
      <w:pPr>
        <w:pStyle w:val="Normal"/>
        <w:spacing w:before="0" w:after="240"/>
        <w:ind w:firstLine="540"/>
        <w:jc w:val="both"/>
        <w:rPr/>
      </w:pPr>
      <w:r>
        <w:rPr>
          <w:b/>
        </w:rPr>
        <w:t xml:space="preserve">ranakhathel </w:t>
      </w:r>
      <w:r>
        <w:rPr>
          <w:i/>
        </w:rPr>
        <w:t xml:space="preserve">(kra): </w:t>
      </w:r>
      <w:r>
        <w:rPr/>
        <w:t>Tapasztalati mágiát űző varázstudó, akinek egyetlen dolga van: a ranakha-kendő megkö</w:t>
        <w:softHyphen/>
        <w:t>tése és - ha a testvériség netán visszafogadja a kikö</w:t>
        <w:softHyphen/>
        <w:t>zösítettet - leoldása. Az általa kötött bűvös csomókat rajta kívül senki más nem képes kibontani, legfel</w:t>
        <w:softHyphen/>
        <w:t>jebb a birodalom legavatottabb mágusai, de még ők is csak aránytalanul nagy idő- és energiaráfordítás</w:t>
        <w:softHyphen/>
        <w:t>sal. Nem túl gyakran ugyan, de megtörténnek olyan esetek, hogy a vétkes személy kitaszítása és visszafogadása közötti időben a ranakhathel elhalálozik. Ilyenkor az érintett szervezet általában igénybe veszi a legközelebbi nekromanta-szövetség szolgálatait, és feladata elvégzésére visszaszólítják társukat a sir</w:t>
        <w:softHyphen/>
        <w:t>ból.</w:t>
      </w:r>
    </w:p>
    <w:p>
      <w:pPr>
        <w:pStyle w:val="Normal"/>
        <w:spacing w:before="0" w:after="240"/>
        <w:ind w:firstLine="540"/>
        <w:jc w:val="both"/>
        <w:rPr/>
      </w:pPr>
      <w:r>
        <w:rPr>
          <w:b/>
          <w:bCs/>
        </w:rPr>
        <w:t xml:space="preserve">Raonna </w:t>
      </w:r>
      <w:r>
        <w:rPr>
          <w:i/>
        </w:rPr>
        <w:t xml:space="preserve">(tor): </w:t>
      </w:r>
      <w:r>
        <w:rPr/>
        <w:t>Toroni hekka, számos vadásztestvériség bosszú- és esküszelleme. Északon Tharr halvaszüle</w:t>
        <w:softHyphen/>
        <w:t>tett gyermekének tartják; valójában minden bi</w:t>
        <w:softHyphen/>
        <w:t>zonnyal a kráni ősaquirok egyike, a birodalom ala</w:t>
        <w:softHyphen/>
        <w:t>pítása előtti időkből, akit hazájában a Vakon Látó néven ismernek. Különös szerepjátszásának indíté</w:t>
        <w:softHyphen/>
        <w:t>kai éppoly homályosak és kifürkészhetetlenek, mint a megvalósításához használt módszerek, vagy akár a Vakon Látó enigmatikus személye maga.</w:t>
      </w:r>
    </w:p>
    <w:p>
      <w:pPr>
        <w:pStyle w:val="Normal"/>
        <w:spacing w:before="0" w:after="240"/>
        <w:ind w:firstLine="540"/>
        <w:jc w:val="both"/>
        <w:rPr/>
      </w:pPr>
      <w:r>
        <w:rPr>
          <w:b/>
          <w:bCs/>
        </w:rPr>
        <w:t>Regitor Imperalis</w:t>
      </w:r>
      <w:r>
        <w:rPr/>
        <w:t xml:space="preserve"> </w:t>
      </w:r>
      <w:r>
        <w:rPr>
          <w:i/>
        </w:rPr>
        <w:t xml:space="preserve">(tor): </w:t>
      </w:r>
      <w:r>
        <w:rPr/>
        <w:t>A toroni császár által a birodalmi tartományok élére kinevezett helytartó, aki egyesíti kezében a törvényhozói, végrehajtói és bíráskodási hatalmat. A fontosabb tartományok Regitor Imper</w:t>
        <w:softHyphen/>
        <w:t>alisai általában az uralkodó dinasztiából kerülnek ki, és a legelőkelőbb társadalmi kasztba - az Elendorba - tartoznak. Magának a szónak a jelentése: "Aki Százezreknek Parancsol".</w:t>
      </w:r>
    </w:p>
    <w:p>
      <w:pPr>
        <w:pStyle w:val="Normal"/>
        <w:spacing w:before="0" w:after="240"/>
        <w:ind w:firstLine="540"/>
        <w:jc w:val="both"/>
        <w:rPr/>
      </w:pPr>
      <w:r>
        <w:rPr>
          <w:b/>
          <w:bCs/>
        </w:rPr>
        <w:t>rekh</w:t>
      </w:r>
      <w:r>
        <w:rPr/>
        <w:t xml:space="preserve"> </w:t>
      </w:r>
      <w:r>
        <w:rPr>
          <w:i/>
        </w:rPr>
        <w:t xml:space="preserve">(aqu): </w:t>
      </w:r>
      <w:r>
        <w:rPr/>
        <w:t>Az alsóbbrendű ősfajokból toborzott testőrök, akiket bonyolult szövésű asztrálfonalak és szimpáti</w:t>
        <w:softHyphen/>
        <w:t>ás od-mágia köt egy nemes aquirhoz. Feladatuk nem elsősorban a fegyveres harc, bár természetesen en</w:t>
        <w:softHyphen/>
        <w:t>nek is mesterei. A rájuk bocsátott mágia olyan jelle</w:t>
        <w:softHyphen/>
        <w:t>gű, hogy gazdájuk helyett ők éreznek minden fájdal</w:t>
        <w:softHyphen/>
        <w:t>mat, az ő testükön nyílnak meg a rajta ejtett sebek, és az ő szervezetükre fejtik ki hatásukat az ellene támadó mérgek és kórokozók. A rekh-testőrök létre</w:t>
        <w:softHyphen/>
        <w:t>hozása még a fajháborúk mágusainak is komoly erőfeszítésükbe került; manapság már legfeljebb né</w:t>
        <w:softHyphen/>
        <w:t>hány magányos ősaquir ismeri a módját a Tiltott Tartományokban.</w:t>
      </w:r>
    </w:p>
    <w:p>
      <w:pPr>
        <w:pStyle w:val="Normal"/>
        <w:spacing w:before="0" w:after="240"/>
        <w:ind w:firstLine="540"/>
        <w:jc w:val="both"/>
        <w:rPr/>
      </w:pPr>
      <w:r>
        <w:rPr>
          <w:b/>
        </w:rPr>
        <w:t xml:space="preserve">Rozsdaevők </w:t>
      </w:r>
      <w:r>
        <w:rPr>
          <w:i/>
        </w:rPr>
        <w:t xml:space="preserve">(kra): </w:t>
      </w:r>
      <w:r>
        <w:rPr/>
        <w:t>Káosz-Samambrag szektájának rette</w:t>
        <w:softHyphen/>
        <w:t>gett harcosai: bomló szervetlen anyagokkal táplál</w:t>
        <w:softHyphen/>
        <w:t>koznak, s csata közben savat és ásványi mérgeket okádnak ellenségeikre. Mozgásuk rendkívül nehéz</w:t>
        <w:softHyphen/>
        <w:t>kes, mert végtagjaik teljesen visszafejlődtek, elszi</w:t>
        <w:softHyphen/>
        <w:t>kesedett bőrkérgük azonban megóvja őket a komo</w:t>
        <w:softHyphen/>
        <w:t>lyabb sérülésektől. Mindössze néhány évig élnek, aztán belülről szétmarják őket a saját emésztőnedve</w:t>
        <w:softHyphen/>
        <w:t>ik. A halott Rozsdaevőket a szekta lázlátói feldara</w:t>
        <w:softHyphen/>
        <w:t>bolják, s kimetszett szaporítómirigyeikből új egye</w:t>
        <w:softHyphen/>
        <w:t>deket növesztenek; táptalajul eleven foglyokat hasz</w:t>
        <w:softHyphen/>
        <w:t>nálnak.</w:t>
      </w:r>
    </w:p>
    <w:p>
      <w:pPr>
        <w:pStyle w:val="Normal"/>
        <w:spacing w:before="0" w:after="240"/>
        <w:ind w:firstLine="540"/>
        <w:jc w:val="both"/>
        <w:rPr/>
      </w:pPr>
      <w:r>
        <w:rPr>
          <w:b/>
        </w:rPr>
        <w:t xml:space="preserve">rönkszentély </w:t>
      </w:r>
      <w:r>
        <w:rPr/>
        <w:t>(elf): A kráni elfek titkos szent helyei. Álta</w:t>
        <w:softHyphen/>
        <w:t>lában magányosan keresik fel őket, és hosszú órákra emlékező transzba révednek, felidézve magukban az őseiktől öröklött képeket és érzéseket. Ilyenkor néha eljutnak a megvilágosodás állapotába, s életük gyö</w:t>
        <w:softHyphen/>
        <w:t>keres fordulatot vesz.</w:t>
      </w:r>
    </w:p>
    <w:p>
      <w:pPr>
        <w:pStyle w:val="Normal"/>
        <w:spacing w:before="0" w:after="240"/>
        <w:ind w:firstLine="540"/>
        <w:jc w:val="both"/>
        <w:rPr/>
      </w:pPr>
      <w:r>
        <w:rPr>
          <w:b/>
        </w:rPr>
        <w:t xml:space="preserve">Rőt Vidék </w:t>
      </w:r>
      <w:r>
        <w:rPr>
          <w:i/>
        </w:rPr>
        <w:t xml:space="preserve">(kra): </w:t>
      </w:r>
      <w:r>
        <w:rPr/>
        <w:t>Kietlen, rozsdavörös sziklasivatag Ubar Uled tartományban; gazdag vasércbányáit már évtízezredekkel ezelőtt kimerítették, néhány külö</w:t>
        <w:softHyphen/>
        <w:t>nös kacskaringókban kígyózó telér kivételével, ame</w:t>
        <w:softHyphen/>
        <w:t>lyekből egyesek érthetetlen rúnákat vélnek kiolvas</w:t>
        <w:softHyphen/>
        <w:t>ni, és a Kosfejes Úr megkövült gondolatainak tartják őket. A Rőt Vidéket azoknak az ősaquiroknak a szelleme kísérti, akik hajdan itt éltek, s itt lelték halálukat a perzselő sárkánylángban; az egész táj határozottan ellenséges az értelmes élet minden megnyilvánulásával szemben. Az átok különös módon nem zavarja Káosz-Samambrag híveit, akik nagy számban tenyésznek errefelé, és sorra emelik fertőszentélyeiket a lassan porladó hegyormok rozs</w:t>
        <w:softHyphen/>
        <w:t>dabűzös árnyékában.</w:t>
      </w:r>
    </w:p>
    <w:p>
      <w:pPr>
        <w:pStyle w:val="Normal"/>
        <w:spacing w:before="0" w:after="240"/>
        <w:ind w:firstLine="540"/>
        <w:jc w:val="both"/>
        <w:rPr/>
      </w:pPr>
      <w:r>
        <w:rPr>
          <w:b/>
          <w:bCs/>
        </w:rPr>
        <w:t xml:space="preserve">saggitor </w:t>
      </w:r>
      <w:r>
        <w:rPr>
          <w:i/>
        </w:rPr>
        <w:t xml:space="preserve">(kra): </w:t>
      </w:r>
      <w:r>
        <w:rPr/>
        <w:t>A kráni fejvadász-klánok egyik belső kaszt</w:t>
        <w:softHyphen/>
        <w:t xml:space="preserve">ja, amely az íjászokat és (helyenként) a parittyásokat </w:t>
        <w:softHyphen/>
        <w:t>tömöríti. Némelykor külvilágiakat is maguk közé fogadnak, különösen a birodalom gyepűvidékén vándorló nomádok soraiból. A legkiválóbb saggi</w:t>
        <w:softHyphen/>
        <w:t>torokat minden kétséget kizáróan a Shi-shiquan klán neveli; messzehordó íjukkal ötszáz lépésről kettébe hasítanak egy szalmaszálat.</w:t>
      </w:r>
    </w:p>
    <w:p>
      <w:pPr>
        <w:pStyle w:val="Normal"/>
        <w:spacing w:before="0" w:after="240"/>
        <w:ind w:firstLine="540"/>
        <w:jc w:val="both"/>
        <w:rPr/>
      </w:pPr>
      <w:r>
        <w:rPr>
          <w:b/>
          <w:bCs/>
        </w:rPr>
        <w:t>Salaanych</w:t>
      </w:r>
      <w:r>
        <w:rPr/>
        <w:t xml:space="preserve"> </w:t>
      </w:r>
      <w:r>
        <w:rPr>
          <w:i/>
        </w:rPr>
        <w:t xml:space="preserve">(aqu): </w:t>
      </w:r>
      <w:r>
        <w:rPr/>
        <w:t>Az ősfajok által valaha tisztelt istenségek a Hetedkorra jobbára mind feledésbe sorvadtak. Hí</w:t>
        <w:softHyphen/>
        <w:t>veik elpártoltak tőlük, közömbössé váltak irántuk, olykor egyenesen ellenük támadtak és megdöntötték őket; alig egy-kettőnek sikerült átmentenie magát a Káosz-angyalok közé. Salaanych, a Tiszta Vért Szü</w:t>
        <w:softHyphen/>
        <w:t>lő nevezetes kivétel; neki még mindig hódolnak egyes vérvonalak Ediomadban, bár hatalma volta</w:t>
        <w:softHyphen/>
        <w:t>képpen elmarad a legvénebb ősaquiroké mögött. Amennyire meg lehet állapítani, hajdanegyfajta vé</w:t>
        <w:softHyphen/>
        <w:t>delmező és gondviselő istenség volt, Dreinához vagy Domvik Ötödik Arcához hasonlatos. A hosszú évezredek folyamán azonban erőtlen ködszellemmé degenerálódott, egykori önmaga halovány árnyéká</w:t>
        <w:softHyphen/>
        <w:t>vá, akinek egyetlen feladata van: őrködni az átörö</w:t>
        <w:softHyphen/>
        <w:t>kített vér tisztaságán, hogy a faj a gyakori rokon-ná</w:t>
        <w:softHyphen/>
        <w:t>szok és ártó mágikus behatások ellenére se pusztul</w:t>
        <w:softHyphen/>
        <w:t>jon ki végleg. Ám ahogy mind több aquir vesztette el érdeklődését fajtája fennmaradása iránt, vagy fo</w:t>
        <w:softHyphen/>
        <w:t>lyamodott a szaporodás más, kevésbé szokványos módozataihoz, Salaanych hatalma fokozatosan hanyatlásnak indult. Manapság már alig több szomorú kísértetnél, aki oktalan kegyetlenséggel igyekszik leplezni kiábrándulását és elkeseredését; még né</w:t>
        <w:softHyphen/>
        <w:t>hány évszázad, és végérvényesen lesüllyed a héja</w:t>
        <w:softHyphen/>
        <w:t>vesztetten haldokló fantomok közé.</w:t>
      </w:r>
    </w:p>
    <w:p>
      <w:pPr>
        <w:pStyle w:val="Normal"/>
        <w:spacing w:before="0" w:after="240"/>
        <w:ind w:firstLine="540"/>
        <w:jc w:val="both"/>
        <w:rPr/>
      </w:pPr>
      <w:r>
        <w:rPr>
          <w:b/>
          <w:bCs/>
        </w:rPr>
        <w:t>Sárkányszövetség</w:t>
      </w:r>
      <w:r>
        <w:rPr/>
        <w:t xml:space="preserve"> (elf): A sárkányok és az óelfek legendás szövetsége az ősidők fajháborúiban az aquirok ellen. Jól példázza az elfek népére olyannyira jellemző melankóliát, hogy a szövetség kalandos létrehozásá</w:t>
        <w:softHyphen/>
        <w:t>ról tizenkét históriás éneket ismernek; bukásáról és szomorú széthullásáról hatvannégyet.</w:t>
      </w:r>
    </w:p>
    <w:p>
      <w:pPr>
        <w:pStyle w:val="Normal"/>
        <w:spacing w:before="0" w:after="240"/>
        <w:ind w:firstLine="540"/>
        <w:jc w:val="both"/>
        <w:rPr/>
      </w:pPr>
      <w:r>
        <w:rPr>
          <w:b/>
          <w:bCs/>
        </w:rPr>
        <w:t xml:space="preserve">ser </w:t>
      </w:r>
      <w:r>
        <w:rPr>
          <w:i/>
        </w:rPr>
        <w:t xml:space="preserve">(aqu): </w:t>
      </w:r>
      <w:r>
        <w:rPr/>
        <w:t>Azok az égi hajókon szolgáló aquir harcosok, akik sem a taktikai manőverek végrehajtásában, sem a katapulták kezelésében nem vesznek részt; egyet</w:t>
        <w:softHyphen/>
        <w:t>len feladatuk a megcsáklyázott ellenség lerohanása, illetve fordított esetben a hazai fedélzet védelme. Általában a természetüknél fogva röpképes ősfajok közül toborozták őket, mint amilyenek a szárnyas vyglachok vagy az árnyéktestű ul'harramok. Az égi hajók korszakának bealkonyultával a kifejezés el</w:t>
        <w:softHyphen/>
        <w:t>avult, archaikussá vált; pontos jelentését ma már csak a legtudósabb grammatikusok ismerik.</w:t>
      </w:r>
    </w:p>
    <w:p>
      <w:pPr>
        <w:pStyle w:val="Normal"/>
        <w:spacing w:before="0" w:after="240"/>
        <w:ind w:firstLine="540"/>
        <w:jc w:val="both"/>
        <w:rPr/>
      </w:pPr>
      <w:r>
        <w:rPr>
          <w:b/>
          <w:bCs/>
        </w:rPr>
        <w:t>sequator</w:t>
      </w:r>
      <w:r>
        <w:rPr/>
        <w:t xml:space="preserve"> </w:t>
      </w:r>
      <w:r>
        <w:rPr>
          <w:i/>
        </w:rPr>
        <w:t xml:space="preserve">(kra): </w:t>
      </w:r>
      <w:r>
        <w:rPr/>
        <w:t>A közrendű harcosok belső kasztja a kráni fejvadász-klánokban. A frissen felavatott növendé</w:t>
        <w:softHyphen/>
        <w:t>keket általában ide osztják be, hacsak nem bizonyul</w:t>
        <w:softHyphen/>
        <w:t>nak tehetséges íjásznak, mely utóbbi esetben a sag</w:t>
        <w:softHyphen/>
        <w:t>gitorokhoz kerülnek. Többségük életük végéig meg is marad ezen a fokozaton, de a legígéretesebb vadá</w:t>
        <w:softHyphen/>
        <w:t>szok is csak tíz év próbaidő után léphetnek elő az oculisok, a messorok vagy - ha netán aquir vér folyik az ereikben - a mortelek közé. Egyébként prisequatori rang nem létezik; a sequatorok legfőbb pa</w:t>
        <w:softHyphen/>
        <w:t>rancsnoka mindig az erre a posztra kijelölt mortel.</w:t>
      </w:r>
    </w:p>
    <w:p>
      <w:pPr>
        <w:pStyle w:val="Normal"/>
        <w:spacing w:before="0" w:after="240"/>
        <w:ind w:firstLine="540"/>
        <w:jc w:val="both"/>
        <w:rPr/>
      </w:pPr>
      <w:r>
        <w:rPr>
          <w:b/>
          <w:bCs/>
        </w:rPr>
        <w:t>shaka'thorr</w:t>
      </w:r>
      <w:r>
        <w:rPr/>
        <w:t xml:space="preserve"> </w:t>
      </w:r>
      <w:r>
        <w:rPr>
          <w:i/>
        </w:rPr>
        <w:t xml:space="preserve">(kra): </w:t>
      </w:r>
      <w:r>
        <w:rPr/>
        <w:t>"Belátásod szerint." A rendi feljebbvaló által kiadott parancs előírásos nyugtázása, tartalmá</w:t>
        <w:softHyphen/>
        <w:t>tól függetlenül. Ezt a verziót kizárólag a mortelek</w:t>
        <w:softHyphen/>
        <w:t>nek és a beavatottaknak van joguk használni; a többi vadásznak be kell érnie a "hurgai san athaknai" ("hallom és engedelmeskedem' formulával. A "shaka'torr" öntudatosabb felelet: szintén a kapott utasítás feltétel nélküli elfogadását fejezi ki, de hi</w:t>
        <w:softHyphen/>
        <w:t>ányzik belőle a passzív belenyugvás felhangja, alá</w:t>
        <w:softHyphen/>
        <w:t>zat helyett büszkeséget sugall.</w:t>
      </w:r>
    </w:p>
    <w:p>
      <w:pPr>
        <w:pStyle w:val="Normal"/>
        <w:spacing w:before="0" w:after="240"/>
        <w:ind w:firstLine="540"/>
        <w:jc w:val="both"/>
        <w:rPr/>
      </w:pPr>
      <w:r>
        <w:rPr>
          <w:b/>
          <w:bCs/>
        </w:rPr>
        <w:t>Sharab Shaktor</w:t>
      </w:r>
      <w:r>
        <w:rPr/>
        <w:t xml:space="preserve"> </w:t>
      </w:r>
      <w:r>
        <w:rPr>
          <w:i/>
        </w:rPr>
        <w:t xml:space="preserve">(kra): </w:t>
      </w:r>
      <w:r>
        <w:rPr/>
        <w:t>A Csatabárdok Atyja. Annak az ősaquirnak a legendás fegyvere, aki párviadalban végzett Malliorral, az elf kalahorával, bár diadaláért maga is az életével fizetett. Sharab Shaktor a rette</w:t>
        <w:softHyphen/>
        <w:t>netes tusa döntő pillanatában feláldozta magát, hogy új erőt öntsön gazdájába, kilenc szilánkja azonban az anyagi síkon maradt. A rege úgy tartja, ha az egyik ilyen szilánkot egy fegyver markolatába foglalják, az minden csapásával vért fog fakasztani, és vala</w:t>
        <w:softHyphen/>
        <w:t>mennyi áldozata lelkét kárhozatra taszítja. Három szilánk a Tizenhármak birtokában van; egyet hír szerint az Akasztott Király őriz; egy másik az ediomadi Főhierarcha lándzsáját díszíti; megint egy másiknak az elpusztításával már fél évezrede próbál</w:t>
        <w:softHyphen/>
        <w:t>koznak a dorani Nagytanács leghatalmasabb mágu</w:t>
        <w:softHyphen/>
        <w:t>sai, mindhiába. A maradék három holléte ismeretlen.</w:t>
      </w:r>
    </w:p>
    <w:p>
      <w:pPr>
        <w:pStyle w:val="Normal"/>
        <w:spacing w:before="0" w:after="240"/>
        <w:ind w:firstLine="540"/>
        <w:jc w:val="both"/>
        <w:rPr/>
      </w:pPr>
      <w:r>
        <w:rPr>
          <w:b/>
          <w:bCs/>
        </w:rPr>
        <w:t>Shien-Gorr</w:t>
      </w:r>
      <w:r>
        <w:rPr/>
        <w:t xml:space="preserve"> </w:t>
      </w:r>
      <w:r>
        <w:rPr>
          <w:i/>
        </w:rPr>
        <w:t xml:space="preserve">(kra): </w:t>
      </w:r>
      <w:r>
        <w:rPr/>
        <w:t>A legfélelmetesebb hírű Szabad Rend, egyszersmind az egyetlen olyan, amely a Tiltott Tartományokban székel. Alapítói és vezetői az aqui</w:t>
        <w:softHyphen/>
        <w:t>rok nagyjai közül valók, maguk a vadászok azonban emberek - legalábbis azok voltak valamikor. Jelen</w:t>
        <w:softHyphen/>
        <w:t>legi állapotukban tökéletesen immunisak a fájda</w:t>
        <w:softHyphen/>
        <w:t>lomra, asztráltestük pedig üszkös csökevénnyé sor</w:t>
        <w:softHyphen/>
        <w:t>vadt: az érzelmek gyakorlatilag teljesen kivesztek belőlük. Céljaikat-és törekvéseiket sűrű homály fedi, ám aligha esnek maradéktalanul egybe a birodalo</w:t>
        <w:softHyphen/>
        <w:t>méival, mert sohasem haboznak kontraktust vállalni helytartók és katonai parancsnokok likvidálására A Tizenhármak törvényen kívül helyezték őket, ezzel azonban nem sokat törődnek, hisz Fray-Grimonar</w:t>
        <w:softHyphen/>
        <w:t>ban a consular hatalma nyomába sem érhet a Sápadt Angyalénak, aki a rend legfőbb védnöke és pártfo</w:t>
        <w:softHyphen/>
        <w:t>gója.</w:t>
      </w:r>
    </w:p>
    <w:p>
      <w:pPr>
        <w:pStyle w:val="Normal"/>
        <w:spacing w:before="0" w:after="240"/>
        <w:ind w:firstLine="540"/>
        <w:jc w:val="both"/>
        <w:rPr/>
      </w:pPr>
      <w:r>
        <w:rPr>
          <w:b/>
          <w:bCs/>
        </w:rPr>
        <w:t>shugaru-dió</w:t>
      </w:r>
      <w:r>
        <w:rPr/>
        <w:t xml:space="preserve"> </w:t>
      </w:r>
      <w:r>
        <w:rPr>
          <w:i/>
        </w:rPr>
        <w:t xml:space="preserve">(kra): </w:t>
      </w:r>
      <w:r>
        <w:rPr/>
        <w:t>Kesernyés ízű ajzószer, kis mennyiség</w:t>
        <w:softHyphen/>
        <w:t>ben fűszerként is használatos. Rendszeres rágása jelentősen csökkenti a teljes kipihentséghez szüksé</w:t>
        <w:softHyphen/>
        <w:t>ges alvásidőt, akár napi fertályórára. A szívós-olajos dióbél piszkossárgára festi az ember fogazatát, fo</w:t>
        <w:softHyphen/>
        <w:t>kozza az agresszív hajlamokat, hosszabb távon pe</w:t>
        <w:softHyphen/>
        <w:t>dig szívpanaszokat okoz.</w:t>
      </w:r>
    </w:p>
    <w:p>
      <w:pPr>
        <w:pStyle w:val="Normal"/>
        <w:spacing w:before="0" w:after="240"/>
        <w:ind w:firstLine="540"/>
        <w:jc w:val="both"/>
        <w:rPr/>
      </w:pPr>
      <w:r>
        <w:rPr>
          <w:b/>
          <w:bCs/>
        </w:rPr>
        <w:t xml:space="preserve">sier'cyah </w:t>
      </w:r>
      <w:r>
        <w:rPr>
          <w:i/>
        </w:rPr>
        <w:t xml:space="preserve">(tor): </w:t>
      </w:r>
      <w:r>
        <w:rPr/>
        <w:t>Szó szerint "szükséges halál". Már Kyria fénykorában is a politikai gyilkosság szinonimája volt; azon ritka kifejezések közé tartozik, melyek évezredek óta őrzik eredeti értelmüket. Toroni felfo</w:t>
        <w:softHyphen/>
        <w:t xml:space="preserve">gás szerint az ember birtokolja, uralja azt, ami felett dönt - </w:t>
      </w:r>
      <w:r>
        <w:rPr>
          <w:i/>
        </w:rPr>
        <w:t xml:space="preserve">az én </w:t>
      </w:r>
      <w:r>
        <w:rPr/>
        <w:t>sier'cyahom alatt tehát valaki más veszte értendő.</w:t>
      </w:r>
    </w:p>
    <w:p>
      <w:pPr>
        <w:pStyle w:val="Normal"/>
        <w:spacing w:before="0" w:after="240"/>
        <w:ind w:firstLine="540"/>
        <w:jc w:val="both"/>
        <w:rPr/>
      </w:pPr>
      <w:r>
        <w:rPr>
          <w:b/>
          <w:bCs/>
        </w:rPr>
        <w:t>Sigmarion</w:t>
      </w:r>
      <w:r>
        <w:rPr/>
        <w:t xml:space="preserve"> </w:t>
      </w:r>
      <w:r>
        <w:rPr>
          <w:i/>
        </w:rPr>
        <w:t xml:space="preserve">(kyr): </w:t>
      </w:r>
      <w:r>
        <w:rPr/>
        <w:t>Az északi égbolt egyik legfényesebb csil</w:t>
        <w:softHyphen/>
        <w:t>laga, csak nyáron látható. Egyes hiedelmek szerint az Elátkozott Szerelmespár, Syrtis és Lheander lelke olvadt eggyé benne, akik a mennyek magasában végre egymásra találtak.</w:t>
      </w:r>
    </w:p>
    <w:p>
      <w:pPr>
        <w:pStyle w:val="Normal"/>
        <w:spacing w:before="0" w:after="240"/>
        <w:ind w:firstLine="540"/>
        <w:jc w:val="both"/>
        <w:rPr/>
      </w:pPr>
      <w:r>
        <w:rPr>
          <w:b/>
          <w:bCs/>
        </w:rPr>
        <w:t>sinath</w:t>
      </w:r>
      <w:r>
        <w:rPr/>
        <w:t xml:space="preserve"> </w:t>
      </w:r>
      <w:r>
        <w:rPr>
          <w:i/>
        </w:rPr>
        <w:t xml:space="preserve">(elf): </w:t>
      </w:r>
      <w:r>
        <w:rPr/>
        <w:t>A daries-chyennek természetes állatalakja, amit időnként le tudnak vedleni magukról, hogy elfként mutatkozzanak: A fajháborúk korában a leg</w:t>
        <w:softHyphen/>
        <w:t>gyakoribb sinathok a medve, a sas, a hiúz és a nyest voltak; elvétve más, ritkább formák is előfordultak, de a farkas és a keselyű sohasem szerepelt közöttük.</w:t>
      </w:r>
    </w:p>
    <w:p>
      <w:pPr>
        <w:pStyle w:val="Normal"/>
        <w:spacing w:before="0" w:after="240"/>
        <w:ind w:firstLine="540"/>
        <w:jc w:val="both"/>
        <w:rPr/>
      </w:pPr>
      <w:r>
        <w:rPr>
          <w:b/>
          <w:bCs/>
        </w:rPr>
        <w:t xml:space="preserve">siqquis </w:t>
      </w:r>
      <w:r>
        <w:rPr/>
        <w:t>(elf): A kráni elfek különleges harci ménje, egyszer</w:t>
        <w:softHyphen/>
        <w:t>re kecses és erőteljes állat; általában hóka vagy fehér, ritkábban pejszínű. Két-háxorriszáz évig is elél, és rendkívül könnyen idomítható, mivel érti az elf be</w:t>
        <w:softHyphen/>
        <w:t>szédet. A szabadpiacon ennek ellenére nem sokra taksálják, mert az általa rokonszenvesnek ítélt sze</w:t>
        <w:softHyphen/>
        <w:t>mélyeken kívül senkit nem tűr meg a hátán, embe</w:t>
        <w:softHyphen/>
        <w:t>reket és aquirokat pedig végképpen nem. Választott lovasához síron túlig tartó hűség és ragaszkodás fűzi; a kráni historikusok nem egy olyan esetet jegyeztek fel, amikor az elárvult syqqis kegyetlen bosszút állt gazdája gyilkosán.</w:t>
      </w:r>
    </w:p>
    <w:p>
      <w:pPr>
        <w:pStyle w:val="Normal"/>
        <w:spacing w:before="0" w:after="240"/>
        <w:ind w:firstLine="540"/>
        <w:jc w:val="both"/>
        <w:rPr/>
      </w:pPr>
      <w:r>
        <w:rPr>
          <w:b/>
          <w:bCs/>
        </w:rPr>
        <w:t xml:space="preserve">siralomkutyák </w:t>
      </w:r>
      <w:r>
        <w:rPr>
          <w:i/>
        </w:rPr>
        <w:t xml:space="preserve">(kra): </w:t>
      </w:r>
      <w:r>
        <w:rPr/>
        <w:t>Az asztrálsíkon honos szellemlé</w:t>
        <w:softHyphen/>
        <w:t>nyek, mágnesként vonzódnak az anyagi világból átszüremlő érzelem-kisugárzásokhoz: Káosz</w:t>
        <w:softHyphen/>
        <w:t>Thuragh szektája, a Snattha Bey-i álomszövők és az elf ashirruk ismerik a módját a megzabolázásuknak; többnyire vérebnek és ajtónálló strázsának használ</w:t>
        <w:softHyphen/>
        <w:t>ják őket.</w:t>
      </w:r>
    </w:p>
    <w:p>
      <w:pPr>
        <w:pStyle w:val="Normal"/>
        <w:spacing w:before="0" w:after="240"/>
        <w:ind w:firstLine="540"/>
        <w:jc w:val="both"/>
        <w:rPr/>
      </w:pPr>
      <w:r>
        <w:rPr>
          <w:b/>
          <w:bCs/>
        </w:rPr>
        <w:t>Síkúr</w:t>
      </w:r>
      <w:r>
        <w:rPr/>
        <w:t xml:space="preserve"> </w:t>
      </w:r>
      <w:r>
        <w:rPr>
          <w:i/>
        </w:rPr>
        <w:t xml:space="preserve">(kra): </w:t>
      </w:r>
      <w:r>
        <w:rPr/>
        <w:t>Összefoglaló elnevezés, amely alatt az asztrál</w:t>
        <w:softHyphen/>
        <w:t>és a mentálsík különféle őshonos hatalmasságait értik. Nyers erő és mágikus képességek terén legin</w:t>
        <w:softHyphen/>
        <w:t>kább a démonfejedelmekkel mérhetők össze, de az anyagi világ mágusai sokkal ritkábban háborgatják őket, mivel tudati sémáik mélységesen idegenek, alapvetően elütnek az emberi gondolkodástól. A szellemsíkok titkait kutató kráni beavatottak érdek</w:t>
        <w:softHyphen/>
        <w:t>lődése azonban rájuk is kiterjed, s időnként megpró</w:t>
        <w:softHyphen/>
        <w:t>bálják kihasználni őket a saját céljaik érdekében. Egy Síkúr megidézése roppant veszedelmes vállal</w:t>
        <w:softHyphen/>
        <w:t>kozás, alapos elméleti ismereteket és j ókora mágikus potenciált igényel; megkötésük még ennél is nehe</w:t>
        <w:softHyphen/>
        <w:t>zebb feladat, joggal büszkélkedhet teljesítményével, akinek sikerült véghezvinnie.</w:t>
      </w:r>
    </w:p>
    <w:p>
      <w:pPr>
        <w:pStyle w:val="Normal"/>
        <w:spacing w:before="0" w:after="240"/>
        <w:ind w:firstLine="540"/>
        <w:jc w:val="both"/>
        <w:rPr/>
      </w:pPr>
      <w:r>
        <w:rPr>
          <w:b/>
          <w:bCs/>
        </w:rPr>
        <w:t>Sor</w:t>
      </w:r>
      <w:r>
        <w:rPr/>
        <w:t xml:space="preserve"> </w:t>
      </w:r>
      <w:r>
        <w:rPr>
          <w:i/>
        </w:rPr>
        <w:t xml:space="preserve">(krá): </w:t>
      </w:r>
      <w:r>
        <w:rPr/>
        <w:t>Tiszteletet és összetartozást kifejező megszólítás a kráni fejvadászok között, amelyet előtagként kap</w:t>
        <w:softHyphen/>
        <w:t>csolnak a megszólított nevéhez. Szó szerinti jelenté</w:t>
        <w:softHyphen/>
        <w:t>se "nővér". Ha alacsonyabb rangú vadász beszél egy rangban fölötte állóhoz, elhagyása halálos sértésnek számít; fordított esetben csak akkor szokás kitenni, ha a beszélő hangsúlyos udvariassággal fogalmaz.</w:t>
      </w:r>
    </w:p>
    <w:p>
      <w:pPr>
        <w:pStyle w:val="Normal"/>
        <w:spacing w:before="0" w:after="240"/>
        <w:ind w:firstLine="540"/>
        <w:jc w:val="both"/>
        <w:rPr/>
      </w:pPr>
      <w:r>
        <w:rPr>
          <w:b/>
          <w:bCs/>
        </w:rPr>
        <w:t xml:space="preserve">spamagitor </w:t>
      </w:r>
      <w:r>
        <w:rPr>
          <w:i/>
        </w:rPr>
        <w:t xml:space="preserve">(tor): </w:t>
      </w:r>
      <w:r>
        <w:rPr/>
        <w:t>Kardvívást oktató mester a toroni klánok és titkos testvériségek belső iskolájában.</w:t>
      </w:r>
    </w:p>
    <w:p>
      <w:pPr>
        <w:pStyle w:val="Normal"/>
        <w:spacing w:before="0" w:after="240"/>
        <w:ind w:firstLine="540"/>
        <w:jc w:val="both"/>
        <w:rPr/>
      </w:pPr>
      <w:r>
        <w:rPr>
          <w:b/>
          <w:bCs/>
        </w:rPr>
        <w:t xml:space="preserve">Sramsass-Daqkín </w:t>
      </w:r>
      <w:r>
        <w:rPr>
          <w:i/>
        </w:rPr>
        <w:t xml:space="preserve">(kra): </w:t>
      </w:r>
      <w:r>
        <w:rPr/>
        <w:t>A Tiltott Tartományok egyike, a félig mitikus ősaquir, a Könnytelen Öreg hazája. A Tizenhármak hivatalosan őt nevezték ki consular</w:t>
        <w:softHyphen/>
        <w:t>nak, de semmi jelét nem adta, hogy tudomásul venné ezt a megtiszteltetést; és a beiktatási dísziratot vivő küldöttség sohasem tért vissza a tartományból. Hogy egyáltalán életben van még, azt csak onnan lehet tudni, hogy akik a tiszteletére a Feneketlen Kútba vetik magukat, azoknak az elsőszülött fiúgyermekei mindig részesülnek a szokásos jutalomban: vérük egyik pillanatról a másikra aquir vérrel dúsul fel, és megmagyarázhatatlan módon beszélni kezdik az ős</w:t>
        <w:softHyphen/>
        <w:t>nyelv egyik alsóbbrendű dialektusát.</w:t>
      </w:r>
    </w:p>
    <w:p>
      <w:pPr>
        <w:pStyle w:val="Normal"/>
        <w:spacing w:before="0" w:after="240"/>
        <w:ind w:firstLine="540"/>
        <w:jc w:val="both"/>
        <w:rPr/>
      </w:pPr>
      <w:r>
        <w:rPr>
          <w:b/>
          <w:bCs/>
        </w:rPr>
        <w:t>sura'shtak</w:t>
      </w:r>
      <w:r>
        <w:rPr/>
        <w:t xml:space="preserve"> </w:t>
      </w:r>
      <w:r>
        <w:rPr>
          <w:i/>
        </w:rPr>
        <w:t xml:space="preserve">(kra): </w:t>
      </w:r>
      <w:r>
        <w:rPr/>
        <w:t>Szó szerint: "becsületgyermek". Azokat a növendékeket hívják így, akiknek a klánja meg</w:t>
        <w:softHyphen/>
        <w:t>semmisült egy vadászháborúban, a győztes rend azonban adoptálta őket, és befejezte a kiképzésüket. Erre a megtiszteltetésre természetesen csak a legígé</w:t>
        <w:softHyphen/>
        <w:t>retesebb ifjak méltók, jobbára azok, akiknek aquir vér folyik az ereiben; a többieket irgalom nélkül fölkoncolják. Ha a sura'sthakok felnőnek, vagy áru</w:t>
        <w:softHyphen/>
        <w:t>ló lesz belőlük, vagy fanatikus vadász; középúton szinte sohasem járnak: A kockázat tehát nagy, de a legtöbb rend úgy véli, ekkora tétért érdemes felvál</w:t>
        <w:softHyphen/>
        <w:t>lalni.</w:t>
      </w:r>
    </w:p>
    <w:p>
      <w:pPr>
        <w:pStyle w:val="Normal"/>
        <w:spacing w:before="0" w:after="240"/>
        <w:ind w:firstLine="540"/>
        <w:jc w:val="both"/>
        <w:rPr/>
      </w:pPr>
      <w:r>
        <w:rPr>
          <w:b/>
          <w:bCs/>
        </w:rPr>
        <w:t>siqquis</w:t>
      </w:r>
      <w:r>
        <w:rPr/>
        <w:t xml:space="preserve"> (elf): A kráni elfek különleges harci ménje, egyszer</w:t>
        <w:softHyphen/>
        <w:t>re kecses és erőteljes állat; általában hóka vagy fehér, ritkábban pejszínű. Két-háromszáz évig is elél, és rendkívül könnyen idomítható, mivel érti az elf be</w:t>
        <w:softHyphen/>
        <w:t>szédet. A szabadpiacon ennek ellenére nem sokra taksálják, mert az általa rokonszenvesnek ítélt sze</w:t>
        <w:softHyphen/>
        <w:t>mélyeken kívül senkit nem tűr meg a hátán, embe</w:t>
        <w:softHyphen/>
        <w:t>reket és aquirokat pedig végképpen nem. Választott lovasához síron túlig tartó hűség és ragaszkodás fűzi; a kráni historikusok nem egy olyan esetet jegyeztek fel, amikor az elárvult siqquis kegyetlen bosszút állt gazdája gyilkosán.</w:t>
      </w:r>
    </w:p>
    <w:p>
      <w:pPr>
        <w:pStyle w:val="Normal"/>
        <w:spacing w:before="0" w:after="240"/>
        <w:ind w:firstLine="540"/>
        <w:jc w:val="both"/>
        <w:rPr/>
      </w:pPr>
      <w:r>
        <w:rPr>
          <w:b/>
          <w:bCs/>
        </w:rPr>
        <w:t>Szabad Rendek</w:t>
      </w:r>
      <w:r>
        <w:rPr/>
        <w:t xml:space="preserve"> </w:t>
      </w:r>
      <w:r>
        <w:rPr>
          <w:i/>
        </w:rPr>
        <w:t xml:space="preserve">(kra): </w:t>
      </w:r>
      <w:r>
        <w:rPr/>
        <w:t>Mindazon kráni fejvadász-klánok összefoglaló elnevezése, amelyek nincsenek aláren</w:t>
        <w:softHyphen/>
        <w:t>delve a birodalmi kormányzatnak, és önállóan tevé</w:t>
        <w:softHyphen/>
        <w:t>kenykednek, az általuk választott megbízókkal köt</w:t>
        <w:softHyphen/>
        <w:t>ve magánkontraktusokat. A legtöbb Szabad Rend egy-két nemzedéken át létezik csupán, aztán kiirtják a riválisok: ezek jobbára közönséges utcai vereke</w:t>
        <w:softHyphen/>
        <w:t>dők szervezetlen bandái, akiknek fogalmuk sincs róla, hogy mekkora fába vágták a fejszéjüket. Hasonlóan amorf struktúrát mutat például az érdemein felül méltányolt Messeni Fejvadász-klán, amelynek kocsmaasztal mellett hirdetett hadisikerei túlnyomó</w:t>
        <w:softHyphen/>
        <w:t>részt hazug koholmányok. Igaz, hogy sikerült fenn</w:t>
        <w:softHyphen/>
        <w:t>maradniuk, sőt terjeszkedniük, de csak a birodalom perifériáján, a Külső Tartományok határvidékén. Valahányszor tapogatózni kezdtek befelé, gyorsan és kíméletlenül lesújtottak rájuk az olyan klánok, mint a Hollószárnyak vagy a Fekete Özvegyek. Ve</w:t>
        <w:softHyphen/>
        <w:t>lük szemben nem állhattak meg a messeniek; túl esendőek voltak, túl ingatagok, nem zárták eléggé a szívükbe a Kosfejes Úrtanításait. És azoktól a Sza</w:t>
        <w:softHyphen/>
        <w:t>bad Rendektől, amelyek még beljebb, közvetlenül a Tiltott Határ szomszédságában székelnek, még a Hollószárnyak és a Fekete Özvegyek is tartanak. A csupa elf vadászból álló Shi-shiquan; az alakváltók Szóval Szóló Szövetsége; Káosz-Raddaq fanatikus Végvetői; s mind közül a legfélelmetesebb, a sötét rejtélyek övezte Shien-Gorr. Aligha akad olyan kráni a Középső Tartományokban, akinek ne futna végig a hideg a hátán ezeknek a neveknek a hallatára...</w:t>
      </w:r>
    </w:p>
    <w:p>
      <w:pPr>
        <w:pStyle w:val="Normal"/>
        <w:spacing w:before="0" w:after="240"/>
        <w:ind w:firstLine="540"/>
        <w:jc w:val="both"/>
        <w:rPr/>
      </w:pPr>
      <w:r>
        <w:rPr>
          <w:b/>
        </w:rPr>
        <w:t xml:space="preserve">tal'rogah </w:t>
      </w:r>
      <w:r>
        <w:rPr>
          <w:i/>
        </w:rPr>
        <w:t xml:space="preserve">(tor): </w:t>
      </w:r>
      <w:r>
        <w:rPr/>
        <w:t>Varázserejű porelegy, részben növényi, részben állati eredetű összetevőkből áll. Aki felszip</w:t>
        <w:softHyphen/>
        <w:t>pant belőle egy csipetnyit, rövid időre láthatatlan és anyagtalan szellemlénnyé változik, ám közben mindvégig teljes tudatában marad a környezetének. Igen költséges szer, kikeverésének titkát csak a be</w:t>
        <w:softHyphen/>
        <w:t>avatott kevesek ismerik. Elsősorban a gazdagabb (és drágább) toroni klánok vadászai szokták használni, veszedelmesnek ígérkező kémakciók során.</w:t>
      </w:r>
    </w:p>
    <w:p>
      <w:pPr>
        <w:pStyle w:val="Normal"/>
        <w:spacing w:before="0" w:after="240"/>
        <w:ind w:firstLine="540"/>
        <w:jc w:val="both"/>
        <w:rPr/>
      </w:pPr>
      <w:r>
        <w:rPr>
          <w:b/>
          <w:bCs/>
        </w:rPr>
        <w:t xml:space="preserve">tanka-pálcikák </w:t>
      </w:r>
      <w:r>
        <w:rPr>
          <w:i/>
        </w:rPr>
        <w:t xml:space="preserve">(kra): </w:t>
      </w:r>
      <w:r>
        <w:rPr/>
        <w:t>Egyes Káosz-szekták által alkalma</w:t>
        <w:softHyphen/>
        <w:t>zott jóseszköz: huszonnégy gondosan faragott fapál</w:t>
        <w:softHyphen/>
        <w:t>cika, a Káosz-angyalok jeleivel. A jövendőmondók a levegőbe hajítják őket egy frissiben bemutatott áldozat harántirányban felnyitott teteme fölött, és aszerint értelmezik a jóslatot; hogy melyik pálcika melyik belszervre hullik vissza. A tanka jóslásnak könyvtárnyira rúgó szakirodalma van; sok függ pél</w:t>
        <w:softHyphen/>
        <w:t>dául attól, hogy melyik értelemmel bíró fajba tarto</w:t>
        <w:softHyphen/>
        <w:t>zott az áldozat, vagy hogy a bemetszést melyik test</w:t>
        <w:softHyphen/>
        <w:t>átló mentén ejtették meg.</w:t>
      </w:r>
    </w:p>
    <w:p>
      <w:pPr>
        <w:pStyle w:val="Normal"/>
        <w:spacing w:before="0" w:after="240"/>
        <w:ind w:firstLine="540"/>
        <w:jc w:val="both"/>
        <w:rPr/>
      </w:pPr>
      <w:r>
        <w:rPr>
          <w:b/>
          <w:bCs/>
        </w:rPr>
        <w:t xml:space="preserve">Tarka Rengetegek </w:t>
      </w:r>
      <w:r>
        <w:rPr>
          <w:i/>
        </w:rPr>
        <w:t xml:space="preserve">(kra): </w:t>
      </w:r>
      <w:r>
        <w:rPr/>
        <w:t>Eredetiben "Hukayat Hur'daok". Az asztrálsík elnevezése Káosz-Thuragh szektájá</w:t>
        <w:softHyphen/>
        <w:t>nak titkos szertartásnyelvén.</w:t>
      </w:r>
    </w:p>
    <w:p>
      <w:pPr>
        <w:pStyle w:val="Normal"/>
        <w:spacing w:before="0" w:after="240"/>
        <w:ind w:firstLine="540"/>
        <w:jc w:val="both"/>
        <w:rPr/>
      </w:pPr>
      <w:r>
        <w:rPr>
          <w:b/>
          <w:bCs/>
        </w:rPr>
        <w:t>Tarros</w:t>
      </w:r>
      <w:r>
        <w:rPr/>
        <w:t xml:space="preserve"> </w:t>
      </w:r>
      <w:r>
        <w:rPr>
          <w:i/>
        </w:rPr>
        <w:t xml:space="preserve">(kra): </w:t>
      </w:r>
      <w:r>
        <w:rPr/>
        <w:t>Szó szerint "Setét", vulgáris közkráni dialek</w:t>
        <w:softHyphen/>
        <w:t>tusban. A legmélyebb és legrégibb szennyvízcsator</w:t>
        <w:softHyphen/>
        <w:t>na ragadványneve Gor-Vassak városában.</w:t>
      </w:r>
    </w:p>
    <w:p>
      <w:pPr>
        <w:pStyle w:val="Normal"/>
        <w:spacing w:before="0" w:after="240"/>
        <w:ind w:firstLine="540"/>
        <w:jc w:val="both"/>
        <w:rPr/>
      </w:pPr>
      <w:r>
        <w:rPr>
          <w:b/>
          <w:bCs/>
        </w:rPr>
        <w:t>Terdt Tanács</w:t>
      </w:r>
      <w:r>
        <w:rPr/>
        <w:t xml:space="preserve"> </w:t>
      </w:r>
      <w:r>
        <w:rPr>
          <w:i/>
        </w:rPr>
        <w:t xml:space="preserve">(aqu): </w:t>
      </w:r>
      <w:r>
        <w:rPr/>
        <w:t>Az aquirok harci tevékenységét irá</w:t>
        <w:softHyphen/>
        <w:t>nyító és összehangoló szervezet az elf-aquir háborúk idején. Története bővelkedik a torzsalkodásokban és a titkos intrikákban; és mégis, az írott históriában ez volt az utolsó olyan eset, hogy az ősfajok vezéreinek ügy-ahogy sikerült megszabadulniuk a belső ellen</w:t>
        <w:softHyphen/>
        <w:t>tétek koloncától, s egységesen szálltak szembe a közös ellenséggel. Mindez azt sugallja, hogy a Sár</w:t>
        <w:softHyphen/>
        <w:t>kányszövetség fellépése komolyabb veszélyt jelen</w:t>
        <w:softHyphen/>
        <w:t>tett az aquirokra nézve, mint azt számosan hiszik, ideértve mindjárt magukat az elfeket.</w:t>
      </w:r>
    </w:p>
    <w:p>
      <w:pPr>
        <w:pStyle w:val="Normal"/>
        <w:spacing w:before="0" w:after="240"/>
        <w:ind w:firstLine="540"/>
        <w:jc w:val="both"/>
        <w:rPr/>
      </w:pPr>
      <w:r>
        <w:rPr>
          <w:b/>
          <w:bCs/>
        </w:rPr>
        <w:t>Tiltott Tartományok</w:t>
      </w:r>
      <w:r>
        <w:rPr/>
        <w:t xml:space="preserve"> </w:t>
      </w:r>
      <w:r>
        <w:rPr>
          <w:i/>
        </w:rPr>
        <w:t xml:space="preserve">(kra): </w:t>
      </w:r>
      <w:r>
        <w:rPr/>
        <w:t>Belső-Krán területi egységei, melyek emberi életre általában véve alkalmatlanok. Még a pontos számukat sem tudjuk bizonyosan; egyesek tizenháromra, mások huszonnégyre, megint mások harmincra becsülik, merőben elméleti speku</w:t>
        <w:softHyphen/>
        <w:t>lációk alapján. (A minimumérték kilenc; ennyinek ismerjük ugyanis a nevét.) A Tiltott Tartományok</w:t>
        <w:softHyphen/>
        <w:t>ban a birodalmi eszme korántsem örvend akkora tekintélynek, mint hinnénk; az errefelé honos hatal</w:t>
        <w:softHyphen/>
        <w:t>mak ugyanis csaknem ugyanolyan közel kerültek a Kosfejes Úrhoz, mint maguk a Tizenhármak, és nem mindig hajlandóak figyelembe venni a tőlük érkező utasításokat. Különösen a consulari befolyás áll gyönge lábakon, kivéve természetesen azokat a tar</w:t>
        <w:softHyphen/>
        <w:t>tományokat, ahol a Tizenhármak személyesen töltik be ezt a posztot.</w:t>
      </w:r>
    </w:p>
    <w:p>
      <w:pPr>
        <w:pStyle w:val="Normal"/>
        <w:spacing w:before="0" w:after="240"/>
        <w:ind w:firstLine="540"/>
        <w:jc w:val="both"/>
        <w:rPr/>
      </w:pPr>
      <w:r>
        <w:rPr>
          <w:b/>
          <w:bCs/>
        </w:rPr>
        <w:t xml:space="preserve">tűmester </w:t>
      </w:r>
      <w:r>
        <w:rPr>
          <w:i/>
        </w:rPr>
        <w:t xml:space="preserve">(kra): </w:t>
      </w:r>
      <w:r>
        <w:rPr/>
        <w:t>Elvétve előforduló beavatotti rang a kráni fejvadász-klánokban: elméletben a varázserejű teto</w:t>
        <w:softHyphen/>
        <w:t>válások tudorait és készítőit illetné meg. Ez a mági</w:t>
        <w:softHyphen/>
        <w:t>kus tudomány a Külső és a Középső Tartományok</w:t>
        <w:softHyphen/>
        <w:t>ban gyakorlatilag teljesen feledésbe merült, az utol</w:t>
        <w:softHyphen/>
        <w:t>só elismert tűmester csaknem tíz éve pusztult el a Holdralépők központi erődkavernájában, a Fekete Özvegy Rend rajtaütésekor.</w:t>
      </w:r>
    </w:p>
    <w:p>
      <w:pPr>
        <w:pStyle w:val="Normal"/>
        <w:spacing w:before="0" w:after="240"/>
        <w:ind w:firstLine="540"/>
        <w:jc w:val="both"/>
        <w:rPr/>
      </w:pPr>
      <w:r>
        <w:rPr>
          <w:b/>
          <w:bCs/>
        </w:rPr>
        <w:t>Urria</w:t>
      </w:r>
      <w:r>
        <w:rPr/>
        <w:t xml:space="preserve"> (elf): Az elfnép rejtőzködő istensége, aki oktalansá</w:t>
        <w:softHyphen/>
        <w:t>gukban elkövetett vétkükért kitaszította gyermekeit a számukra teremtett paradicsomból, s tisztító ve</w:t>
        <w:softHyphen/>
        <w:t>zeklést szabott ki rájuk. Papjai és szentélyei nincse</w:t>
        <w:softHyphen/>
        <w:t>nek, hívei csupán szimbolikus lelkigyakorlatok és érzelmi meditáció útján érintkezhetnek vele. Az is</w:t>
        <w:softHyphen/>
        <w:t>métlődő újjászületések láncolatában a hajnalkortól mostanáig mindössze tucatnyi elf nyerte el bocsána</w:t>
        <w:softHyphen/>
        <w:t>tát; ők a Tizenkettek, avagy inkábba Hatok, mert mára csak ennyien maradtak közülük Ynev világán. Az óidőkben a gyermekei még gyakran emlegették a nevét, az évezredek múltával azonban alakja lassan megfakult és háttérbe szorult; a mai elfek számára már nem több egy ódon emlék kísérteténél. Hátbor</w:t>
        <w:softHyphen/>
        <w:t>zongató, szent misztériumot látnak benne, amelynek ködleplei közé balgaság volna befürkészni, hisz értelmezni úgysem tudnák a látványt, csak az elveszett harmónia utáni sóvárgást fokozná elviselhetetlensé</w:t>
        <w:softHyphen/>
        <w:t>gig a kebelükben.</w:t>
      </w:r>
    </w:p>
    <w:p>
      <w:pPr>
        <w:pStyle w:val="Normal"/>
        <w:spacing w:before="0" w:after="240"/>
        <w:ind w:firstLine="540"/>
        <w:jc w:val="both"/>
        <w:rPr/>
      </w:pPr>
      <w:r>
        <w:rPr>
          <w:b/>
          <w:bCs/>
        </w:rPr>
        <w:t xml:space="preserve">úmahtar </w:t>
      </w:r>
      <w:r>
        <w:rPr/>
        <w:t>(elf): Mallior kráni manifesztációja, amely időről időre kicsírázik az ágyékából származó elfek húsá</w:t>
        <w:softHyphen/>
        <w:t>ban és vérében. Az úmahtar megjelenése mindig baljós előjel: az Éjben Kacagónak örök dicsőség és gonosz halál jutott osztályrészül, s ezt a végzetet hagyományozza tovább távoli utódaira is.</w:t>
      </w:r>
    </w:p>
    <w:p>
      <w:pPr>
        <w:pStyle w:val="Normal"/>
        <w:spacing w:before="0" w:after="240"/>
        <w:ind w:firstLine="540"/>
        <w:jc w:val="both"/>
        <w:rPr/>
      </w:pPr>
      <w:r>
        <w:rPr>
          <w:b/>
        </w:rPr>
        <w:t xml:space="preserve">vadászháborúk </w:t>
      </w:r>
      <w:r>
        <w:rPr>
          <w:i/>
        </w:rPr>
        <w:t xml:space="preserve">(kra): </w:t>
      </w:r>
      <w:r>
        <w:rPr/>
        <w:t>A kráni fejvadász-klánok között időről időre kirobbanó véres viszályok, melyek néha évszázadokon át szünetelnek, előbb-utóbb azonban mindig kiújulnak, s végül óhatatlanul az egyik test</w:t>
        <w:softHyphen/>
        <w:t>vériség teljes pusztulásához vezetnek. A két érintett fél általában - de nem minden esetben - a Szabad Rendek köréből kerül ki, s hadállásai megerősítésére igyekszik minél átfogóbb szövetségi rendszert kiépí</w:t>
        <w:softHyphen/>
        <w:t>teni. Valamennyi vadászháború közül kétségkívül az a legnevezetesebb, amit a Birodalmi Fejvadászok és a Shien-Gorr klán vívnak egymással, immár ti</w:t>
        <w:softHyphen/>
        <w:t>zenkétezer esztendeje; a hosszas fegyvernyugvások</w:t>
        <w:softHyphen/>
        <w:t>ra rendszertelen időközönként a lángtengerben tom</w:t>
        <w:softHyphen/>
        <w:t>boló erőszak évei következnek, s mindeddig semmi jele nem mutatkozott, hogy valamelyik fél a másik fölé kerekedne.</w:t>
      </w:r>
    </w:p>
    <w:p>
      <w:pPr>
        <w:pStyle w:val="Normal"/>
        <w:spacing w:before="0" w:after="240"/>
        <w:ind w:firstLine="540"/>
        <w:jc w:val="both"/>
        <w:rPr/>
      </w:pPr>
      <w:r>
        <w:rPr>
          <w:b/>
        </w:rPr>
        <w:t xml:space="preserve">Verrion H'Anthall </w:t>
      </w:r>
      <w:r>
        <w:rPr>
          <w:i/>
        </w:rPr>
        <w:t xml:space="preserve">(elf): </w:t>
      </w:r>
      <w:r>
        <w:rPr/>
        <w:t>A kráni elfek leghatalmasabb kalahorája, akit maga a Kosfejes Úr hozott létre: nyálát, könnyét és verítékét keverte el azzal a vérrel, amit az Elveszettek egyik mártírjának ereiből folya</w:t>
        <w:softHyphen/>
        <w:t>tott ki, majd teremtő leheletét a lüktető masszára bocsátotta. Ilyenképpen született meg Verrion, a Sötétség Szája, a Mindeneket Elnyelő, akit létezése első percétől kezdve csillapíthatatlan éhség gyötört. Egyesek szerint a Tizenhármak testvére ő; mások a huszonötödik Káosz-angyalnak tartják; megint má</w:t>
        <w:softHyphen/>
        <w:t>sok művi lénynek, démonikus gólemnek, Ranagol lángelméje holt-eleven bizonyítékának. Az igazság</w:t>
        <w:softHyphen/>
        <w:t>hoz valószínűleg azok járnak legközelebb, akik a kráni elf lélek szimbólumát látják Verrionban: .az örök nagyratörés, a féktelen becsvágy, a fennhéjázó dölyf, a halhatatlan gyűlölet, a hosszú évezredek során epekeserűvé sűrűsödő harag elsöprő erejű megszemélyesülését.</w:t>
      </w:r>
    </w:p>
    <w:p>
      <w:pPr>
        <w:pStyle w:val="Normal"/>
        <w:spacing w:before="0" w:after="240"/>
        <w:ind w:firstLine="540"/>
        <w:jc w:val="both"/>
        <w:rPr/>
      </w:pPr>
      <w:r>
        <w:rPr>
          <w:b/>
          <w:bCs/>
        </w:rPr>
        <w:t>Véknyak</w:t>
      </w:r>
      <w:r>
        <w:rPr/>
        <w:t xml:space="preserve"> </w:t>
      </w:r>
      <w:r>
        <w:rPr>
          <w:i/>
        </w:rPr>
        <w:t xml:space="preserve">(kra): </w:t>
      </w:r>
      <w:r>
        <w:rPr/>
        <w:t>Alvilági zsargon: a kráni elfekre alkalma</w:t>
        <w:softHyphen/>
        <w:t>zott becsmérlő kifejezés.</w:t>
      </w:r>
    </w:p>
    <w:p>
      <w:pPr>
        <w:pStyle w:val="Normal"/>
        <w:spacing w:before="0" w:after="240"/>
        <w:ind w:firstLine="540"/>
        <w:jc w:val="both"/>
        <w:rPr/>
      </w:pPr>
      <w:r>
        <w:rPr>
          <w:b/>
          <w:bCs/>
        </w:rPr>
        <w:t>vérszita</w:t>
      </w:r>
      <w:r>
        <w:rPr/>
        <w:t xml:space="preserve"> </w:t>
      </w:r>
      <w:r>
        <w:rPr>
          <w:i/>
        </w:rPr>
        <w:t xml:space="preserve">(kra): </w:t>
      </w:r>
      <w:r>
        <w:rPr/>
        <w:t>Birodalom-szerte közismert, igen egyszerű jóseszköz: két réteg sűrű szövésű, finomra vert fá</w:t>
        <w:softHyphen/>
        <w:t>tyolcsipkéből áll, amelyet körkörös dongakeretbe feszítenek. A frissiben bemutatott áldozat vérét a csipkeszöveten keresztül valamilyen tükröző felü</w:t>
        <w:softHyphen/>
        <w:t>letre kell hinteni; az ennek nyomán kirajzolódó min</w:t>
        <w:softHyphen/>
        <w:t>tákból a hozzáértő szem kiolvashatja Ranagol aka</w:t>
        <w:softHyphen/>
        <w:t>ratát a jövendőre nézve.</w:t>
      </w:r>
    </w:p>
    <w:p>
      <w:pPr>
        <w:pStyle w:val="Normal"/>
        <w:spacing w:before="0" w:after="240"/>
        <w:ind w:firstLine="540"/>
        <w:jc w:val="both"/>
        <w:rPr/>
      </w:pPr>
      <w:r>
        <w:rPr>
          <w:b/>
          <w:bCs/>
        </w:rPr>
        <w:t>wul-madár</w:t>
      </w:r>
      <w:r>
        <w:rPr/>
        <w:t xml:space="preserve"> </w:t>
      </w:r>
      <w:r>
        <w:rPr>
          <w:i/>
        </w:rPr>
        <w:t xml:space="preserve">(elf): </w:t>
      </w:r>
      <w:r>
        <w:rPr/>
        <w:t>Struccra emlékeztető, bár kisebb termetű dögevő; valójában nem is madár, hanem hüllőféle, csak hosszában elkeskenyedő, felborzolható pikke</w:t>
        <w:softHyphen/>
        <w:t>lyei keltenek ellenkező benyomást. Rajokban jár élelem után; az egyes állatok olyannyira mohók, hogy ha valamelyikük megbotlik és a földre kerül, a többi azonnal ráveti magát, és darabokra szaggatják, mielőtt felállhatna. A kráni elfek krónikatetováló művészetében a stilizált wul-madár a háznélküliség szimbóluma.</w:t>
      </w:r>
    </w:p>
    <w:p>
      <w:pPr>
        <w:pStyle w:val="Normal"/>
        <w:spacing w:before="0" w:after="240"/>
        <w:ind w:firstLine="540"/>
        <w:jc w:val="both"/>
        <w:rPr/>
      </w:pPr>
      <w:r>
        <w:rPr>
          <w:b/>
          <w:bCs/>
        </w:rPr>
        <w:t>yecharr</w:t>
      </w:r>
      <w:r>
        <w:rPr/>
        <w:t xml:space="preserve"> </w:t>
      </w:r>
      <w:r>
        <w:rPr>
          <w:i/>
        </w:rPr>
        <w:t xml:space="preserve">(kra): </w:t>
      </w:r>
      <w:r>
        <w:rPr/>
        <w:t>Káosz-Huvarhg őrült prófétái, akik cél és útiterv nélkül bolyonganak a birodalomban, s versbe szedett jóslatokkal fizetnek a koponyájukban dühön</w:t>
        <w:softHyphen/>
        <w:t>gő téboly által sugallt szolgálatokért. Olykor ötlet</w:t>
        <w:softHyphen/>
        <w:t>szerűen megöletnek egy koldust vagy egy consulart; más alkalommal háborút robbantanak ki a városi iparoscéhek között, vagy temérdek kincset ajándé</w:t>
        <w:softHyphen/>
        <w:t>koznak egy nincstelen nayannak. Noha a birodalmi törvények értelmében sérthetetlennek számítanak, mégis gyakran megesik, hogy a tevékenységükön felbőszült helybéliek kizsigerelik őket.</w:t>
      </w:r>
    </w:p>
    <w:p>
      <w:pPr>
        <w:pStyle w:val="Normal"/>
        <w:spacing w:before="0" w:after="240"/>
        <w:ind w:firstLine="540"/>
        <w:jc w:val="both"/>
        <w:rPr/>
      </w:pPr>
      <w:r>
        <w:rPr>
          <w:b/>
          <w:bCs/>
        </w:rPr>
        <w:t>yrch</w:t>
      </w:r>
      <w:r>
        <w:rPr/>
        <w:t xml:space="preserve"> (elf): Eredeti jelentése: "harcos". Manapság általában a Tizenhármak leghitványabb szolgáit, a Külső Tar</w:t>
        <w:softHyphen/>
        <w:t>tományok gyepüvidékén vándorló orkokat értik alatta.</w:t>
      </w:r>
    </w:p>
    <w:p>
      <w:pPr>
        <w:pStyle w:val="Normal"/>
        <w:spacing w:before="0" w:after="240"/>
        <w:ind w:firstLine="540"/>
        <w:jc w:val="both"/>
        <w:rPr/>
      </w:pPr>
      <w:r>
        <w:rPr>
          <w:b/>
          <w:bCs/>
        </w:rPr>
        <w:t>zsigerelő</w:t>
      </w:r>
      <w:r>
        <w:rPr/>
        <w:t xml:space="preserve"> </w:t>
      </w:r>
      <w:r>
        <w:rPr>
          <w:i/>
        </w:rPr>
        <w:t xml:space="preserve">(kra): </w:t>
      </w:r>
      <w:r>
        <w:rPr/>
        <w:t>A felcserek és élveboncolók hivatalos címe a kráni alvilági testvériségekben. Halála után a szer</w:t>
        <w:softHyphen/>
        <w:t>vezet valamennyi tagja az ő kezük alá kerül, hacsak nem égett hamuvá, vagy nem sodorta el egy meg</w:t>
        <w:softHyphen/>
        <w:t>áradt folyam. Számos zsigerelő titkon kapcsolatokat tart fenn a környékbeli nekromanta-szövetségekkel.</w:t>
      </w:r>
    </w:p>
    <w:p>
      <w:pPr>
        <w:pStyle w:val="Normal"/>
        <w:spacing w:before="0" w:after="240"/>
        <w:ind w:firstLine="540"/>
        <w:jc w:val="both"/>
        <w:rPr/>
      </w:pPr>
      <w:r>
        <w:rPr/>
      </w:r>
    </w:p>
    <w:sectPr>
      <w:type w:val="continuous"/>
      <w:pgSz w:w="11906" w:h="16838"/>
      <w:pgMar w:left="849" w:right="849"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center"/>
    </w:pPr>
    <w:rPr>
      <w:sz w:val="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5:00Z</dcterms:created>
  <dc:creator>Tóth Zoltán</dc:creator>
  <dc:description/>
  <dc:language>en-US</dc:language>
  <cp:lastModifiedBy>Tóth Zoltán</cp:lastModifiedBy>
  <dcterms:modified xsi:type="dcterms:W3CDTF">2001-05-15T16:52:00Z</dcterms:modified>
  <cp:revision>1</cp:revision>
  <dc:subject/>
  <dc:title>Függelék</dc:title>
</cp:coreProperties>
</file>