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Heading4"/>
        <w:rPr/>
      </w:pPr>
      <w:r>
        <w:rPr/>
        <w:t>Alan O' Connor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Darton nevében</w:t>
      </w:r>
      <w:r>
        <w:br w:type="page"/>
      </w:r>
    </w:p>
    <w:p>
      <w:pPr>
        <w:pStyle w:val="TextBodyIndent"/>
        <w:rPr/>
      </w:pPr>
      <w:r>
        <w:rPr/>
        <w:t>A kopár dombtetőn tornyosuló máglyáról beláthatta az egész vidéket: a masszív Barleath-kastélyt északon, szénégető boksák gyér füstjét délen és alant a völgyben megbúvó nyomorúságos viskókat; Sziklástető falvát. A házak között egy lélek sem moz</w:t>
        <w:softHyphen/>
        <w:t>dult.</w:t>
      </w:r>
    </w:p>
    <w:p>
      <w:pPr>
        <w:pStyle w:val="TextBodyIndent"/>
        <w:rPr/>
      </w:pPr>
      <w:r>
        <w:rPr/>
        <w:t>Valamennyien itt voltak, mocskos rongyaikban, ar</w:t>
        <w:softHyphen/>
        <w:t>cukon a vakbuzgók áhítatával, mélyen ülő szemeikben azonban a rettegés szűkölt.</w:t>
      </w:r>
    </w:p>
    <w:p>
      <w:pPr>
        <w:pStyle w:val="Normal"/>
        <w:ind w:firstLine="540"/>
        <w:jc w:val="both"/>
        <w:rPr/>
      </w:pPr>
      <w:r>
        <w:rPr/>
        <w:t>Nireal, a máglya közepéből meredező boszorkány</w:t>
        <w:softHyphen/>
        <w:t>póznához kötözött, csupacsont gyereklány egy ural</w:t>
        <w:softHyphen/>
        <w:t>kodó sértett méltóságával viszonozta a fáklyákkal ha</w:t>
        <w:softHyphen/>
        <w:t>donászó inkvizítorok - a kopasz hórihorgas és a habzó szájú köpcös - acsargását. Senki nem kelt a védelmére, a pórok valamennyien kerülték a tekintetét.</w:t>
      </w:r>
    </w:p>
    <w:p>
      <w:pPr>
        <w:pStyle w:val="Normal"/>
        <w:ind w:firstLine="540"/>
        <w:jc w:val="both"/>
        <w:rPr/>
      </w:pPr>
      <w:r>
        <w:rPr/>
        <w:t>Ezt érdemli tőletek az álomúrnő?</w:t>
      </w:r>
    </w:p>
    <w:p>
      <w:pPr>
        <w:pStyle w:val="Normal"/>
        <w:ind w:firstLine="540"/>
        <w:jc w:val="both"/>
        <w:rPr/>
      </w:pPr>
      <w:r>
        <w:rPr/>
        <w:t>Igen, álmaiban úrnő volt, csodazöld fényben úszó világ uralkodója, aki éjidőn másokat is beavatott biro</w:t>
        <w:softHyphen/>
        <w:t>dalma titkaiba.</w:t>
      </w:r>
    </w:p>
    <w:p>
      <w:pPr>
        <w:pStyle w:val="Normal"/>
        <w:ind w:firstLine="540"/>
        <w:jc w:val="both"/>
        <w:rPr/>
      </w:pPr>
      <w:r>
        <w:rPr/>
        <w:t>Nappal a parasztok csupán sáros térdű, gyászkeretes körmű, kisírt szemű süldőlányként ismerték - és már akkor sem kelt soha, senki _a védelmére: Dúvad Ger</w:t>
        <w:softHyphen/>
        <w:t>gan, az apja, Eligor kiszolgált zsoldosa, még mindiga falu legfélelmetesebb embere volt.</w:t>
      </w:r>
    </w:p>
    <w:p>
      <w:pPr>
        <w:pStyle w:val="Normal"/>
        <w:ind w:firstLine="540"/>
        <w:jc w:val="both"/>
        <w:rPr/>
      </w:pPr>
      <w:r>
        <w:rPr/>
        <w:t>A nappala krumpliföldek göröngyei, a bőrt hasoga</w:t>
        <w:softHyphen/>
        <w:t>tó kukoricalevelek, a kegyelemkenyérért végzett zsel</w:t>
        <w:softHyphen/>
        <w:t>lérmunka ideje volt. Szerény keresményét apja itta el a falu nagyobbik italmérésében - és addig volt jó, amíg ott volt. Amíg nem hallotta rekedt káromkodását, zo</w:t>
        <w:softHyphen/>
        <w:t>kogó anyja sikolyait, aki gyakran testével védte egyet</w:t>
        <w:softHyphen/>
        <w:t>len lányát a lecsúszott zsoldos ökölcsapásaitól.</w:t>
      </w:r>
    </w:p>
    <w:p>
      <w:pPr>
        <w:pStyle w:val="Normal"/>
        <w:ind w:firstLine="540"/>
        <w:jc w:val="both"/>
        <w:rPr/>
      </w:pPr>
      <w:r>
        <w:rPr/>
        <w:t>Hova menekülhettek volna?</w:t>
      </w:r>
    </w:p>
    <w:p>
      <w:pPr>
        <w:pStyle w:val="Normal"/>
        <w:ind w:firstLine="540"/>
        <w:jc w:val="both"/>
        <w:rPr/>
      </w:pPr>
      <w:r>
        <w:rPr/>
        <w:t>Alborne tercében, az Álmok havában történt.</w:t>
      </w:r>
    </w:p>
    <w:p>
      <w:pPr>
        <w:pStyle w:val="Normal"/>
        <w:ind w:firstLine="540"/>
        <w:jc w:val="both"/>
        <w:rPr/>
      </w:pPr>
      <w:r>
        <w:rPr/>
        <w:t>Egy különösen gyötrelmes éj szaka után sajgó tagok</w:t>
        <w:softHyphen/>
        <w:t>kal menekült a Sziklástető barlangjába, az istenekhez fohászkodott, hogy szabadítsák meg kínjaitól - s a halál helyett a Tükörvilágot kapta.</w:t>
      </w:r>
    </w:p>
    <w:p>
      <w:pPr>
        <w:pStyle w:val="Normal"/>
        <w:ind w:firstLine="540"/>
        <w:jc w:val="both"/>
        <w:rPr/>
      </w:pPr>
      <w:r>
        <w:rPr/>
        <w:t>Azon az éjjelen a kócos gyereklány a barlang sziklái között álomba sírta magát. Nem is akármilyen-álomba. Valaki suttogva vigasztalta, és különös, haloványzöld fényben ragyogott fel körötte a világ - egy olyan világ, amelyben csak akarnia kellett, s minden vágya telje</w:t>
        <w:softHyphen/>
        <w:t>sült.</w:t>
      </w:r>
    </w:p>
    <w:p>
      <w:pPr>
        <w:pStyle w:val="Normal"/>
        <w:ind w:firstLine="540"/>
        <w:jc w:val="both"/>
        <w:rPr/>
      </w:pPr>
      <w:r>
        <w:rPr/>
        <w:t>A pórok Tükörvilágnak nevezték az elmosódott kör</w:t>
        <w:softHyphen/>
        <w:t>vonalú, örökkön változó birodalmat, és álmaikkal so</w:t>
        <w:softHyphen/>
        <w:t>ha nem merészkedtek benne távolabb kicsinyes, hét</w:t>
        <w:softHyphen/>
        <w:t>köznapi vágyaiknál és félelmeiknél.</w:t>
      </w:r>
    </w:p>
    <w:p>
      <w:pPr>
        <w:pStyle w:val="Normal"/>
        <w:ind w:firstLine="540"/>
        <w:jc w:val="both"/>
        <w:rPr/>
      </w:pPr>
      <w:r>
        <w:rPr/>
        <w:t>Nireal mindegyikük álmát ismerte - a smaragdfény világában elég volt megérinteni az alvókra boruló szivárványszín buborékot, s máris velük álmodott. Holdhónapnyi idő alatt megelégelte a disznóölések, süteményhegyek, részeg danászások és szilaj vereke</w:t>
        <w:softHyphen/>
        <w:t>dések világát - pedig ez még az álmok szebbik oldala volt.</w:t>
      </w:r>
    </w:p>
    <w:p>
      <w:pPr>
        <w:pStyle w:val="Normal"/>
        <w:ind w:firstLine="540"/>
        <w:jc w:val="both"/>
        <w:rPr/>
      </w:pPr>
      <w:r>
        <w:rPr/>
        <w:t>Süldőlányként jó okkal borzadt a duhaj férfiak, bal</w:t>
        <w:softHyphen/>
        <w:t>jósan károgó, öregasszonyok vágyaitól, a gyermekek arctalan szorongásaitól.</w:t>
      </w:r>
    </w:p>
    <w:p>
      <w:pPr>
        <w:pStyle w:val="Normal"/>
        <w:ind w:firstLine="540"/>
        <w:jc w:val="both"/>
        <w:rPr/>
      </w:pPr>
      <w:r>
        <w:rPr/>
        <w:t>Két holdhónapba telt, míg rájött, hogy a faluban egyedül ő képes formálni a Tükörvilágot. Hatalmas alabástromszín palotát épített hát a Smaragdbiroda</w:t>
        <w:softHyphen/>
        <w:t>lomban, ahol állandó, szívbemarkolóan gyönyörű mu</w:t>
        <w:softHyphen/>
        <w:t>zsika szólt, ahol egymást érték a vadászatok és a disznóölések, ahol a föld napszámosai egy asztalnál ehettek az urakkal.</w:t>
      </w:r>
    </w:p>
    <w:p>
      <w:pPr>
        <w:pStyle w:val="Normal"/>
        <w:ind w:firstLine="540"/>
        <w:jc w:val="both"/>
        <w:rPr/>
      </w:pPr>
      <w:r>
        <w:rPr/>
        <w:t>Álomúrnőként lépett be a falubelieket övező szivárványbuborékba. Senki nem ismerte fel a ragyogó, bellendari vörös csuklyás hölgyben a sziklástetői zsel</w:t>
        <w:softHyphen/>
        <w:t xml:space="preserve">lérlányt, és meghívását szinte senki nem utasította vissza. </w:t>
      </w:r>
    </w:p>
    <w:p>
      <w:pPr>
        <w:pStyle w:val="Normal"/>
        <w:ind w:firstLine="540"/>
        <w:jc w:val="both"/>
        <w:rPr/>
      </w:pPr>
      <w:r>
        <w:rPr/>
        <w:t>Most már népe is volt.</w:t>
      </w:r>
    </w:p>
    <w:p>
      <w:pPr>
        <w:pStyle w:val="Normal"/>
        <w:ind w:firstLine="540"/>
        <w:jc w:val="both"/>
        <w:rPr/>
      </w:pPr>
      <w:r>
        <w:rPr/>
        <w:t>Az emberek nem értették, mi történik velük, de reggelenként derűsebben, kisimult arccal ébredtek, és számukra érthetetlen módon- kezdték megkedvelni egymást. Megszűntek a visszajáró holtak, a brutális férjek, a harapós kutyák, a lezuhanások és vízbefúlások rémlátomásai.</w:t>
      </w:r>
    </w:p>
    <w:p>
      <w:pPr>
        <w:pStyle w:val="Normal"/>
        <w:ind w:firstLine="540"/>
        <w:jc w:val="both"/>
        <w:rPr/>
      </w:pPr>
      <w:r>
        <w:rPr/>
        <w:t>Mindössze hárman álltak ellen az Álomúrnő meghí</w:t>
        <w:softHyphen/>
        <w:t>vásának.</w:t>
      </w:r>
    </w:p>
    <w:p>
      <w:pPr>
        <w:pStyle w:val="Normal"/>
        <w:ind w:firstLine="540"/>
        <w:jc w:val="both"/>
        <w:rPr/>
      </w:pPr>
      <w:r>
        <w:rPr/>
        <w:t>Az első a falu bábaasszonya, Temril anyó volt. A vén füvészboszorkány rikoltozva támadt rá, mikor megmutatta neki az alabástrompalotát.</w:t>
      </w:r>
    </w:p>
    <w:p>
      <w:pPr>
        <w:pStyle w:val="Normal"/>
        <w:ind w:firstLine="540"/>
        <w:jc w:val="both"/>
        <w:rPr/>
      </w:pPr>
      <w:r>
        <w:rPr/>
        <w:t xml:space="preserve">-Távozz tőlem, Antyss-járó! Nagyon is jól ismerem csapdáitokat! - Az anyó volt az első, aki megértette </w:t>
        <w:softHyphen/>
        <w:t>még a lánynál is jobban értette -, mi történik valójában. Az ezerráncú öregasszony most a falubeliek háta mö</w:t>
        <w:softHyphen/>
        <w:t>gött toporgott: ő volt az egyetlen, akinek tekintetében valami szánalomféle csillant. A szánalom azonban mit sem ér Evenel Barleath botcsinálta boszorkányvadá</w:t>
        <w:softHyphen/>
        <w:t>szaival szemben...</w:t>
      </w:r>
    </w:p>
    <w:p>
      <w:pPr>
        <w:pStyle w:val="Normal"/>
        <w:ind w:firstLine="540"/>
        <w:jc w:val="both"/>
        <w:rPr/>
      </w:pPr>
      <w:r>
        <w:rPr/>
        <w:t>A második a sziklástetői Lovagpajzs fogadó tulaj</w:t>
        <w:softHyphen/>
        <w:t>donosa volt, aki hajdan dalnokként járta a világot, amíg társait és fél lábát nem veszítette utolsó küldeté</w:t>
        <w:softHyphen/>
        <w:t>sében. Álombuborékját áttetsző, jégszín fal övezte -akárcsak az apjáét. Apja, Dúvad Gergan volt az egyetlen, akin bosszút állt volna a Tükörvilágban, de hozzá sem férhetett az üvegszerű pajzs miatt.</w:t>
      </w:r>
    </w:p>
    <w:p>
      <w:pPr>
        <w:pStyle w:val="Normal"/>
        <w:ind w:firstLine="540"/>
        <w:jc w:val="both"/>
        <w:rPr/>
      </w:pPr>
      <w:r>
        <w:rPr/>
        <w:t>A Fekete Lovas pedig rádöbbentette, hogy álom</w:t>
        <w:softHyphen/>
        <w:t>uradalmába idegenek is betörhetnek. Ha kitekintett az alabástrompalota magas toronyablakain, éjszakáról éjszakára látta, amint vágtában közeledik a látóhatá</w:t>
        <w:softHyphen/>
        <w:t>ron. A lovas a homályból jött, ahol a Smaragdbiroda</w:t>
        <w:softHyphen/>
        <w:t>lom törvényei uralkodtak. Széles szügyű, felvértezett hátasa a fák lombjait alig érintve, halálos csendben suhant az erdő - az ő erdeje!- felett. Nireal szerette volna szóra bírni, de a hívatlan vendég nyíllövésnyinél közelebb sohasem jött. A betolakodó minden alkalom</w:t>
        <w:softHyphen/>
        <w:t>mal_ harciasan meglengette tollas buzogányát, aztán tovavágtatott a messzeségbe, ahol az elmosódó körvo</w:t>
        <w:softHyphen/>
        <w:t>nalak Nireal birtokának szélét, a Smaragdbirodalom határát jelezték.</w:t>
      </w:r>
    </w:p>
    <w:p>
      <w:pPr>
        <w:pStyle w:val="Normal"/>
        <w:ind w:firstLine="540"/>
        <w:jc w:val="both"/>
        <w:rPr/>
      </w:pPr>
      <w:r>
        <w:rPr/>
        <w:t>Lehet, hogy egyszer ő lesz az Álomúrnő méltó párja? Ó, gyermeki ábrándozá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 gyermekek kudarca mindig keserűbb, bármit állí</w:t>
        <w:softHyphen/>
        <w:t>tanak is a felnőttek. A felnőttek, akik megfelelő fizet</w:t>
        <w:softHyphen/>
        <w:t>ség ellenében még az álmokat. is eladják.</w:t>
      </w:r>
    </w:p>
    <w:p>
      <w:pPr>
        <w:pStyle w:val="Normal"/>
        <w:ind w:firstLine="540"/>
        <w:jc w:val="both"/>
        <w:rPr/>
      </w:pPr>
      <w:r>
        <w:rPr/>
        <w:t>A falubeliek először csak titkon kacsintottak össze az első duhaj éjszaka után, mikor rettegett földesuruk, Barleath álomképmását lerágott csontokkal hajigálták meg az Alabástrompalota udvarán. Mikor a rúd elé fogták, és kikocsiztak vele a-birodalom erdeibe, más</w:t>
        <w:softHyphen/>
        <w:t>nap együtt nevettek a felkelő nappal. A tucatnyi mér</w:t>
        <w:softHyphen/>
        <w:t>földdel távolabb elgyötörten ébredő nagyúr azonban - érthetően - cseppet sem találta ilyen mulatságosnak a közös álmot.</w:t>
      </w:r>
    </w:p>
    <w:p>
      <w:pPr>
        <w:pStyle w:val="Normal"/>
        <w:ind w:firstLine="540"/>
        <w:jc w:val="both"/>
        <w:rPr/>
      </w:pPr>
      <w:r>
        <w:rPr/>
        <w:t>Azok a sunyi parasztok csak ártatlanul forgatták a szemeiket miközben összeröhögtek a háta mögött. Ó, ha legalább az arcukra emlékezett volna!</w:t>
      </w:r>
    </w:p>
    <w:p>
      <w:pPr>
        <w:pStyle w:val="Normal"/>
        <w:ind w:firstLine="540"/>
        <w:jc w:val="both"/>
        <w:rPr/>
      </w:pPr>
      <w:r>
        <w:rPr/>
        <w:t>Barleath gróf tudta, mi a kötelessége. Miután cso</w:t>
        <w:softHyphen/>
        <w:t>dálkozva értesült, hogy az Álmok Őrének nincsenek templomai a Szövetség területén, akkora adománnyal támogatta Noir legközelebbi szent helyét - a daroveeni Révület Kútját -, hogy biztos lehessen támogatásában.</w:t>
      </w:r>
    </w:p>
    <w:p>
      <w:pPr>
        <w:pStyle w:val="Normal"/>
        <w:ind w:firstLine="540"/>
        <w:jc w:val="both"/>
        <w:rPr/>
      </w:pPr>
      <w:r>
        <w:rPr/>
        <w:t>- "Adjuk csak meg az Isteneknek ami illeti őket - hogy nyugtunk legyen tőlük" - idézett vigyorogva egy hírhedten istentagadó északi bárdot, akinek a ne</w:t>
        <w:softHyphen/>
        <w:t>vére sem emlékezett már. Biztos, ami biztos, még aznap kerített két gyanús külsejű boszorkányvadászt is, hogy végezzenek az álomrablóval.</w:t>
      </w:r>
    </w:p>
    <w:p>
      <w:pPr>
        <w:pStyle w:val="Normal"/>
        <w:ind w:firstLine="540"/>
        <w:jc w:val="both"/>
        <w:rPr/>
      </w:pPr>
      <w:r>
        <w:rPr/>
        <w:t>Soha többé ilyen éjszakát - gondolta borzongva, amint a kilovagoló bűnfürkészek után nézett. Lehet, hogy nem tartoztak az Inkvizítorok Szövetségéhez, tán még a Papi Szék vizsgálóbiztosai sem ismerték a két nagyszájú pernahajdert - de Barleath-nak gyors siker kellett. A parasztok nem válogatósak, ha bo</w:t>
        <w:softHyphen/>
        <w:t>szorkányégetésről van szó, á Hármak igazsága pedig messze van - ezen a vidéken Barleath gróf törvénye az úr!</w:t>
      </w:r>
    </w:p>
    <w:p>
      <w:pPr>
        <w:pStyle w:val="Normal"/>
        <w:ind w:firstLine="540"/>
        <w:jc w:val="both"/>
        <w:rPr/>
      </w:pPr>
      <w:r>
        <w:rPr/>
        <w:t>Tegnap éjjel - az utolsó éjjelen - bált rendeztek a Tükörvilágban. Sziklástető asszonyai olyan ruhakölteményekben pompáztak, amilyenekről legfeljebb ál</w:t>
        <w:softHyphen/>
        <w:t>modniuk volt szabad. A méltóságteljesen hömpölygő zenére egyre több páros keringett-forgott a holdmár</w:t>
        <w:softHyphen/>
        <w:t>vány padlójú terem karcsú oszlopai között. A mala</w:t>
        <w:softHyphen/>
        <w:t>chitzöld kristálytrónuson ülő Nireal rosszallóan kons</w:t>
        <w:softHyphen/>
        <w:t>tatálta, hogy az asszonyok egytől egyig fehér ruhás, nyalka hercegeket álmodtak maguknak.</w:t>
      </w:r>
    </w:p>
    <w:p>
      <w:pPr>
        <w:pStyle w:val="Normal"/>
        <w:ind w:firstLine="540"/>
        <w:jc w:val="both"/>
        <w:rPr/>
      </w:pPr>
      <w:r>
        <w:rPr/>
        <w:t>De álmukban valamennyien gyönyörűen táncoltak. A bellendari vörös csuklya eltakarta az úrnő arcát. Azon az éj szakán már-már azon volt, hogy hátra vesse a csuklyát, és rájuk nevessen: én vagyok az, Nireal a napszámoslány!</w:t>
      </w:r>
    </w:p>
    <w:p>
      <w:pPr>
        <w:pStyle w:val="Normal"/>
        <w:ind w:firstLine="540"/>
        <w:jc w:val="both"/>
        <w:rPr/>
      </w:pPr>
      <w:r>
        <w:rPr/>
        <w:t>Hirtelen elhallgatott a zene.</w:t>
      </w:r>
    </w:p>
    <w:p>
      <w:pPr>
        <w:pStyle w:val="Normal"/>
        <w:ind w:firstLine="540"/>
        <w:jc w:val="both"/>
        <w:rPr/>
      </w:pPr>
      <w:r>
        <w:rPr/>
        <w:t>Odakint panaszosan sóhajtott a firmamentum, s foj</w:t>
        <w:softHyphen/>
        <w:t>tott dühvel felelt a morajló föld. Az alabástrompalota megrázkódott.</w:t>
      </w:r>
    </w:p>
    <w:p>
      <w:pPr>
        <w:pStyle w:val="Normal"/>
        <w:ind w:firstLine="540"/>
        <w:jc w:val="both"/>
        <w:rPr/>
      </w:pPr>
      <w:r>
        <w:rPr/>
        <w:t>Mi történik itt?</w:t>
      </w:r>
    </w:p>
    <w:p>
      <w:pPr>
        <w:pStyle w:val="Normal"/>
        <w:ind w:firstLine="540"/>
        <w:jc w:val="both"/>
        <w:rPr/>
      </w:pPr>
      <w:r>
        <w:rPr/>
        <w:t>Azúrnő felpattant, csuklyája hátracsúszott.</w:t>
      </w:r>
    </w:p>
    <w:p>
      <w:pPr>
        <w:pStyle w:val="Normal"/>
        <w:ind w:firstLine="540"/>
        <w:jc w:val="both"/>
        <w:rPr/>
      </w:pPr>
      <w:r>
        <w:rPr/>
        <w:t>- Nireal! -visszhangzott a megdöbbenés moraja a zsúfolt teremben. Az álomhercegek pedig elolvadtak - a rémült parasztlány hirtelen tucatnyi falubelivel nézeti farkasszemet. Éppen szóra nyitotta száját, mi</w:t>
        <w:softHyphen/>
        <w:t>kor meghasadt a holdmárvány padló és a résen egy iromba, vörös-fekete pikkelyes mancs - nagyobb, mint egy négyökrös szekér- furakodott át.</w:t>
      </w:r>
    </w:p>
    <w:p>
      <w:pPr>
        <w:pStyle w:val="Normal"/>
        <w:ind w:firstLine="540"/>
        <w:jc w:val="both"/>
        <w:rPr/>
      </w:pPr>
      <w:r>
        <w:rPr/>
        <w:t>Nireal verejtéktől csatakosan bukott fel a Hús Való</w:t>
        <w:softHyphen/>
        <w:t>ságába. Fertályóráig csak saját ziháló lélegzetét, bor</w:t>
        <w:softHyphen/>
        <w:t>dáit rúgó szívének dörömbölését hallgatta -aztán meg</w:t>
        <w:softHyphen/>
        <w:t>hallotta a hangokat odakint.</w:t>
      </w:r>
    </w:p>
    <w:p>
      <w:pPr>
        <w:pStyle w:val="Normal"/>
        <w:ind w:firstLine="540"/>
        <w:jc w:val="both"/>
        <w:rPr/>
      </w:pPr>
      <w:r>
        <w:rPr/>
        <w:t xml:space="preserve">Rekedt kiáltások, sikolyok és pergő kofabeszéd. </w:t>
      </w:r>
    </w:p>
    <w:p>
      <w:pPr>
        <w:pStyle w:val="Normal"/>
        <w:ind w:firstLine="540"/>
        <w:jc w:val="both"/>
        <w:rPr/>
      </w:pPr>
      <w:r>
        <w:rPr/>
        <w:t>-Gergan, add elő a boszorkány lányodat! - kiáltotta egy borízű férfihang, akiben a lány felismerte a falu kovácsát. Kilesett a padlásszoba cserepei között. Va</w:t>
        <w:softHyphen/>
        <w:t>lamennyien ott voltak; sebtében felkapkodott ruháik</w:t>
        <w:softHyphen/>
        <w:t>ban - a pórok meztelenül aludtak, hogy a drága ruhát kíméljék - vasvillákkal, fáklyával, kaszával. Az ő népe egytől egyig.</w:t>
      </w:r>
    </w:p>
    <w:p>
      <w:pPr>
        <w:pStyle w:val="Normal"/>
        <w:ind w:firstLine="540"/>
        <w:jc w:val="both"/>
        <w:rPr/>
      </w:pPr>
      <w:r>
        <w:rPr/>
        <w:t>Milyen szorgalmasan gyűjtötték reggel a tűzrevalót! A botcsinálta inkvizítorok elképedtek a falubeliek buzgóságán: Sziklástető parasztjai még aznap túl akartak esni az egész ceremónián. Rettegtek, hogy a lány éjjel ismét a hasadtpadlójú álomkastélyba ragad</w:t>
        <w:softHyphen/>
        <w:t>ja őket, ahol a szörny...ó nem, saját, biztonságos ál</w:t>
        <w:softHyphen/>
        <w:t>mokra vágytak.</w:t>
      </w:r>
    </w:p>
    <w:p>
      <w:pPr>
        <w:pStyle w:val="Normal"/>
        <w:ind w:firstLine="540"/>
        <w:jc w:val="both"/>
        <w:rPr/>
      </w:pPr>
      <w:r>
        <w:rPr/>
        <w:t>Nem volt tárgyalás. Senkinek sem szúrt szemet a módszeres kihallgatás, a feltáró kérdések, az advoca</w:t>
        <w:softHyphen/>
        <w:t>tus diaboli mellőzése. A parasztok vörösen táncoló tüzet akartak, lelket megtisztító lángot - mintha ezzel meg nem történtté tehetnék az alabástromkastélyban történteket.</w:t>
      </w:r>
    </w:p>
    <w:p>
      <w:pPr>
        <w:pStyle w:val="Normal"/>
        <w:ind w:firstLine="540"/>
        <w:jc w:val="both"/>
        <w:rPr/>
      </w:pPr>
      <w:r>
        <w:rPr/>
        <w:t xml:space="preserve">Kora délután volt, a legfőbb dologidő, most mégis </w:t>
        <w:softHyphen/>
        <w:t>félholtra vert anyját és a csonka dalnok fogadóst le</w:t>
        <w:softHyphen/>
        <w:t>számítva - mindenki a Sziklástetőn felállított máglya körül tolongott. Hogyisne, hiszen a falu eddig sosem büszkélkedhetett saját boszorkányégetéssel!</w:t>
      </w:r>
    </w:p>
    <w:p>
      <w:pPr>
        <w:pStyle w:val="Normal"/>
        <w:ind w:firstLine="540"/>
        <w:jc w:val="both"/>
        <w:rPr/>
      </w:pPr>
      <w:r>
        <w:rPr/>
        <w:t>Milyen érdekes a kín, ha másé...</w:t>
      </w:r>
    </w:p>
    <w:p>
      <w:pPr>
        <w:pStyle w:val="Normal"/>
        <w:ind w:firstLine="540"/>
        <w:jc w:val="both"/>
        <w:rPr/>
      </w:pPr>
      <w:r>
        <w:rPr/>
        <w:t xml:space="preserve">A húsba vágó kötelek elzsibbasztották a tagjait. Nireal legszívesebben sikoltozott volna a falubeliek ostobaságán. Nyugodt éjszakáikat - és nappalaikat </w:t>
        <w:softHyphen/>
        <w:t>egy ártatlan feláldozásával akarják megvásárolni, egy gyermeket vetve koncul az égi és földi hatalmasságok</w:t>
        <w:softHyphen/>
        <w:t>nak. Tekintete találkozott a füvesasszony szánakózó pillantásával és megrezzent, mikor a fejében Temril anyó reszelős hangja csendült:</w:t>
      </w:r>
    </w:p>
    <w:p>
      <w:pPr>
        <w:pStyle w:val="Normal"/>
        <w:ind w:firstLine="540"/>
        <w:jc w:val="both"/>
        <w:rPr/>
      </w:pPr>
      <w:r>
        <w:rPr/>
        <w:t>- Ha kegyesek az égiek, megfojt a füst, mielőtt a lángok a húsodba marnak. De a fejed, lányom, akkor is iszonyatosan hasogatni fog.</w:t>
      </w:r>
    </w:p>
    <w:p>
      <w:pPr>
        <w:pStyle w:val="Normal"/>
        <w:ind w:firstLine="540"/>
        <w:jc w:val="both"/>
        <w:rPr/>
      </w:pPr>
      <w:r>
        <w:rPr/>
        <w:t>A két boszorkányvadász köpenye a fehér inkvizítori palástot majmolta, a reájuk rótt ákombákomok a Hit óvórúnáit utánozták. Mindketten égő fáklyával hado</w:t>
        <w:softHyphen/>
        <w:t>násztak, és ízzó szavakkal ecsetelték az Istenekkel és Barleath nagyúrral dacoló, kárhozatos lelkekre váró gyötrelmeket. Sziklástető parasztjai komoly arccal, buzgón bólogattak a bikahangú köpcös és a hórihorgas kopasz ostobaságaira. Egy valódi inkvizítor undorod</w:t>
        <w:softHyphen/>
        <w:t>va fojtotta volna a két ripacsba a szót, de közel s távol nem akadt egyetlen igazi pap vagy paplovag sem. Vagy mégis?</w:t>
      </w:r>
    </w:p>
    <w:p>
      <w:pPr>
        <w:pStyle w:val="Normal"/>
        <w:ind w:firstLine="540"/>
        <w:jc w:val="both"/>
        <w:rPr/>
      </w:pPr>
      <w:r>
        <w:rPr/>
        <w:t>Az alkalmi inkvizítorok éppen hatásvadász szünetet tartottak, mikor Sziklástetőre vezető Keleti Út felől paták robaja dübörgött fel. A következő pillanatban megpillantották a jövevényt a dombháton. Nireal fel</w:t>
        <w:softHyphen/>
        <w:t>sikoltott.</w:t>
      </w:r>
    </w:p>
    <w:p>
      <w:pPr>
        <w:pStyle w:val="Normal"/>
        <w:ind w:firstLine="540"/>
        <w:jc w:val="both"/>
        <w:rPr/>
      </w:pPr>
      <w:r>
        <w:rPr/>
        <w:t>A Fekete Lovas!</w:t>
      </w:r>
    </w:p>
    <w:p>
      <w:pPr>
        <w:pStyle w:val="Normal"/>
        <w:ind w:firstLine="540"/>
        <w:jc w:val="both"/>
        <w:rPr/>
      </w:pPr>
      <w:r>
        <w:rPr/>
        <w:t>Döbbenten néztek fel a közéjük robbanó, éjszín csatamén nyergében tornyosuló, feketevasba öltözött óriásra. Az obszidián-vértezet, a kápán függő nehéz pallos, a varjúszárnyként lebbenő felleghajtó; Darton a halálisten felszentelt lovagját sejttette. A falubeliek riadt csirkeként vágódtak szét a máglya tövében lovát táncoltató, fenyegető idegen elől.</w:t>
      </w:r>
    </w:p>
    <w:p>
      <w:pPr>
        <w:pStyle w:val="Normal"/>
        <w:ind w:firstLine="540"/>
        <w:jc w:val="both"/>
        <w:rPr/>
      </w:pPr>
      <w:r>
        <w:rPr/>
        <w:t>- Levenni onnan! - intett az óriás tollas buzogányá</w:t>
        <w:softHyphen/>
        <w:t>val a lány felé. Szavai nyomatékosítására kivonta más</w:t>
        <w:softHyphen/>
        <w:t>félkezes pallosát is: Nirealból megkönnyebbülten zokogott fel. Az álomúrnőért e jött a lovagja! Nagyobbat nem is tévedhetett volna.</w:t>
      </w:r>
    </w:p>
    <w:p>
      <w:pPr>
        <w:pStyle w:val="Normal"/>
        <w:ind w:firstLine="540"/>
        <w:jc w:val="both"/>
        <w:rPr/>
      </w:pPr>
      <w:r>
        <w:rPr/>
        <w:t>- Boszorkányságért tűzhalál jár a Pugnus Maleficarium betűi szerint! - replikázott a köpcös álinkvizítor.</w:t>
      </w:r>
    </w:p>
    <w:p>
      <w:pPr>
        <w:pStyle w:val="Normal"/>
        <w:ind w:firstLine="540"/>
        <w:jc w:val="both"/>
        <w:rPr/>
      </w:pPr>
      <w:r>
        <w:rPr/>
        <w:t>A paplovag felcsapta sisakrostélyát, hogy láthassák a feketéskék szakállal keretezett, füstösbarna arcon szétszaladó gúnyos vigyort.</w:t>
      </w:r>
    </w:p>
    <w:p>
      <w:pPr>
        <w:pStyle w:val="Normal"/>
        <w:ind w:firstLine="540"/>
        <w:jc w:val="both"/>
        <w:rPr/>
      </w:pPr>
      <w:r>
        <w:rPr/>
        <w:t>- De jól tudod, de jól tudod... én meg aszondom; ráér még az égiek elé járulni. De ti, urak, ha ennyire siet</w:t>
        <w:softHyphen/>
        <w:t>tek..: - mosolygott az óriás félreérthetetlenül a lova mellett ágáló, hórihorgas, kopasz kóklerre. A botcsi</w:t>
        <w:softHyphen/>
        <w:t>nálta boszorkányvadászok kényelmetlenül érezhették magukat a lovag közelében, mert fenyegetőzni, utóbb kántálni kezdtek... A varázslás láttán az öles termetű férfi sem vette tréfára a dolgot és a következő pillanat</w:t>
        <w:softHyphen/>
        <w:t>ban a nyakigláb álinkvizítor a szó szoros értelmében elvesztette a fejét. Köpcös társa annyira megdöbbent, hogy halálosnak szánt lánglövedéke csupán a más</w:t>
        <w:softHyphen/>
        <w:t>félkezes pallost ütötte ki a lovag kezéből. Ezután újabb pergő kántálásba kezdett, megfeledkezve arról, hogy öt lábról egy jól elhajított tollas buzogány is ér annyit, mint bármilyen cikornyás varázsige. Csak sokkal gyorsabb.</w:t>
      </w:r>
    </w:p>
    <w:p>
      <w:pPr>
        <w:pStyle w:val="Normal"/>
        <w:ind w:firstLine="540"/>
        <w:jc w:val="both"/>
        <w:rPr/>
      </w:pPr>
      <w:r>
        <w:rPr/>
        <w:t>A fegyvereit veszített óriás nem jött zavarba. Puszta öklét rázta a falubeliek felé.</w:t>
      </w:r>
    </w:p>
    <w:p>
      <w:pPr>
        <w:pStyle w:val="Normal"/>
        <w:ind w:firstLine="540"/>
        <w:jc w:val="both"/>
        <w:rPr/>
      </w:pPr>
      <w:r>
        <w:rPr/>
        <w:t>- Mi lesz már, csürhe?! Azt mondtam, levenni! Hoz</w:t>
        <w:softHyphen/>
        <w:t>zátok már a pallost meg a buzogányt, vagy a miseri</w:t>
        <w:softHyphen/>
        <w:t xml:space="preserve">cordiával nyissam meg a süket disznó fületeket? </w:t>
        <w:softHyphen/>
        <w:t>- sandított lovagtőrére.</w:t>
      </w:r>
    </w:p>
    <w:p>
      <w:pPr>
        <w:pStyle w:val="Normal"/>
        <w:ind w:firstLine="540"/>
        <w:jc w:val="both"/>
        <w:rPr/>
      </w:pPr>
      <w:r>
        <w:rPr/>
        <w:t>Nyergére ültette a megkönnyebbülten szipogó lányt, majd fegyvereit visszaszerezve a falubeliek felé for</w:t>
        <w:softHyphen/>
        <w:t xml:space="preserve">dult. Ez a Hatásos Beszéd Ideje. De ezeknek...? Eh! </w:t>
        <w:softHyphen/>
        <w:t>- kiköpött. - A lányt magammal viszem, mert az örök</w:t>
        <w:softHyphen/>
        <w:t xml:space="preserve">kévalók védelme alatt áll! De ha akarjátok, ezeket </w:t>
        <w:softHyphen/>
        <w:t>biccentett a két boszorkányvadász teteme felé - meg</w:t>
        <w:softHyphen/>
        <w:t>süthetitek.</w:t>
      </w:r>
    </w:p>
    <w:p>
      <w:pPr>
        <w:pStyle w:val="Normal"/>
        <w:ind w:firstLine="540"/>
        <w:jc w:val="both"/>
        <w:rPr/>
      </w:pPr>
      <w:r>
        <w:rPr/>
        <w:t xml:space="preserve">- Kit tisztelhetünk benned, nagyuram? - bátorkodott előlépni sápadtan a kovácsmester. Á lovag rádörgött. </w:t>
      </w:r>
    </w:p>
    <w:p>
      <w:pPr>
        <w:pStyle w:val="Normal"/>
        <w:ind w:firstLine="540"/>
        <w:jc w:val="both"/>
        <w:rPr/>
      </w:pPr>
      <w:r>
        <w:rPr/>
        <w:t>- Sokat kérdezel! De ha más is érdeklődik, itt minden az istenek parancsára történt! Mondjuk...- kelletlenül morzsolta a szót -...Darton nevében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z alkony feltartóztathatatlanul közeledett, mint a téli hógörgetegek Tarin nyaktörően meredek szirtjei között. A tavaszba forduló erdő szokatlanul csendes volt. A keskeny földúton poroszkáló lovak patadobo</w:t>
        <w:softHyphen/>
        <w:t>gását leszámítva a vadon nyugtalanítóan némán ölelte körül az érkezőket.</w:t>
      </w:r>
    </w:p>
    <w:p>
      <w:pPr>
        <w:pStyle w:val="Normal"/>
        <w:ind w:firstLine="540"/>
        <w:jc w:val="both"/>
        <w:rPr/>
      </w:pPr>
      <w:r>
        <w:rPr/>
        <w:t>Az élen haladó fekete köpenyt, obszidiánszín pán</w:t>
        <w:softHyphen/>
        <w:t>célt viselő öles termetű férfi azonban kedvét lelte a csendben. A halandók legtöbbje ostoba módon végig</w:t>
        <w:softHyphen/>
        <w:t>fecsegi egész életét, holott az igazán fontos dolgok nem igényelnek szavakat. A markáns, cserzett bőrű, rövid, feketéskék szakállal keretezett arcon játszadozó elégedett félmosoly azonban ugyanolyan csalóka volt, mint a férfi álmosnak tűnő pillantása. A leeresztett szempillák alatt igazi ragadozóra valló éjfekete sze</w:t>
        <w:softHyphen/>
        <w:t>mek villantak. Segor Al-Nogar, Orwella leghívebb lovagja a vadászatéri élt, a lesújtó fegyver végső igazságáér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Hátrapillantott. Mögötte a csúnyácska, csupacsont süldőlány - a vezetéklovat is alig üli meg - nyugtalanul fészkelődött.</w:t>
      </w:r>
    </w:p>
    <w:p>
      <w:pPr>
        <w:pStyle w:val="Normal"/>
        <w:ind w:firstLine="540"/>
        <w:jc w:val="both"/>
        <w:rPr/>
      </w:pPr>
      <w:r>
        <w:rPr/>
        <w:t xml:space="preserve">Mi érhet ezen a girhes kölykön harminc aranyat? </w:t>
      </w:r>
    </w:p>
    <w:p>
      <w:pPr>
        <w:pStyle w:val="Normal"/>
        <w:ind w:firstLine="540"/>
        <w:jc w:val="both"/>
        <w:rPr/>
      </w:pPr>
      <w:r>
        <w:rPr/>
        <w:t>Pedig Gelarn, a kemény húsú, zabolátlan, férfifaló Gelarn harmicat számolt le az Eligor herceg portréjá</w:t>
        <w:softHyphen/>
        <w:t>val díszített sárga fémből, sőt, hogy biztos legyen dolgában, saját borotvaéles körmeivel véste a férfi tarkójába a Kígyószívet, az Úrnő jelét.</w:t>
      </w:r>
    </w:p>
    <w:p>
      <w:pPr>
        <w:pStyle w:val="Normal"/>
        <w:ind w:firstLine="540"/>
        <w:jc w:val="both"/>
        <w:rPr/>
      </w:pPr>
      <w:r>
        <w:rPr/>
        <w:t>A férfi elfojtott egy sóhajt.</w:t>
      </w:r>
    </w:p>
    <w:p>
      <w:pPr>
        <w:pStyle w:val="Normal"/>
        <w:ind w:firstLine="540"/>
        <w:jc w:val="both"/>
        <w:rPr/>
      </w:pPr>
      <w:r>
        <w:rPr/>
        <w:t>Gelarn, Orwella kegyeltje, a parázsló szemű, feszes bőrű papnő, aki egymaga több kalandozót taszított a Rettenet Asszonyának trónusa elé, mint a Kard Test</w:t>
        <w:softHyphen/>
        <w:t>vériségének tucatnyi pallosforgatója. Markotányos</w:t>
        <w:softHyphen/>
        <w:t>nőként szolgált az Északi Hármak fogadóiban - csak</w:t>
        <w:softHyphen/>
        <w:t>nem úgy ismerte a többkomponensű mérgeket, mint a Catratan Transyl szektájának venomagitorai. Ki gya</w:t>
        <w:softHyphen/>
        <w:t>nakodhatott a könnyű életű nőcskére, mikor hetek és mérföldek távolában; otthona falai között a híres gianagi sajt, a habzó Aranysör vagy éppen a drágán vásárolt predoci óbor aktiválta Gelarn szunnyadó félmérgét? A papnőnek a lány kellett, és az aranyak mellett izzó szájával, egész, belső tűztől hevülő testé</w:t>
        <w:softHyphen/>
        <w:t>vel = csak neked, fekete oroszlánom - fizetett régi hódolójának. Ezért a csitriért?</w:t>
      </w:r>
    </w:p>
    <w:p>
      <w:pPr>
        <w:pStyle w:val="Normal"/>
        <w:ind w:firstLine="540"/>
        <w:jc w:val="both"/>
        <w:rPr/>
      </w:pPr>
      <w:r>
        <w:rPr/>
        <w:t>A lány ismét elkapta tekintetét a hátraforduló lovag</w:t>
        <w:softHyphen/>
        <w:t>ról.</w:t>
      </w:r>
    </w:p>
    <w:p>
      <w:pPr>
        <w:pStyle w:val="Normal"/>
        <w:ind w:firstLine="540"/>
        <w:jc w:val="both"/>
        <w:rPr/>
      </w:pPr>
      <w:r>
        <w:rPr/>
        <w:t>Ma délután, mikor nehéz csontú csataménje hátán bevágtatott Sziklástetőre, a lány ugyanilyen szorong</w:t>
        <w:softHyphen/>
        <w:t>va nézett rá - igaz, akkor egy máglyára volt kötözve. Két fehérköpenyes álinkvizítor hergelte fel a falusia</w:t>
        <w:softHyphen/>
        <w:t>kat a boszorkány megégetésére.</w:t>
      </w:r>
    </w:p>
    <w:p>
      <w:pPr>
        <w:pStyle w:val="Normal"/>
        <w:ind w:firstLine="540"/>
        <w:jc w:val="both"/>
        <w:rPr/>
      </w:pPr>
      <w:r>
        <w:rPr/>
        <w:t xml:space="preserve">Nem voltak hivatásos boszorkányvadászok, de ez </w:t>
        <w:softHyphen/>
        <w:t>ott és akkor - nem sokat számított. Meghaltak, mire helyet cseréltek a lánnyal a máglyán. Ez az életrendje - gondolta Segor dartonitához illő sötét humorral. A hasonlatosság nem volt véletlen. Fekete lova nyergé</w:t>
        <w:softHyphen/>
        <w:t>ben, obszidiánszín páncéljában, másfélkezes pallosá</w:t>
        <w:softHyphen/>
        <w:t>val gyakorta vélték Darton lovagjának az avatatlanok. Mindannyian túl későn ébredtek rá tévedésükre. Az orwellánus Segor nemegyszer távozott ellenfelei vérétől iszamós páncéllal, csupán két szót vakkantva a holtra rémült szemtanúknak: "Darton nevében!"</w:t>
      </w:r>
    </w:p>
    <w:p>
      <w:pPr>
        <w:pStyle w:val="Normal"/>
        <w:ind w:firstLine="540"/>
        <w:jc w:val="both"/>
        <w:rPr/>
      </w:pPr>
      <w:r>
        <w:rPr/>
        <w:t>Nemigen szerzett híveket a Hallgatag Úrnak, de úgy vélte, a halál istene örömét leli véres tréfáiban. Egyet</w:t>
        <w:softHyphen/>
        <w:t>len varjat sem lőtt le - már csak azért sem, mert a lőfegyverekhez nem is konyított.</w:t>
      </w:r>
    </w:p>
    <w:p>
      <w:pPr>
        <w:pStyle w:val="Normal"/>
        <w:ind w:firstLine="540"/>
        <w:jc w:val="both"/>
        <w:rPr/>
      </w:pPr>
      <w:r>
        <w:rPr/>
        <w:t>Mélázásából varjúkárogás riasztotta fel. Vadászkür</w:t>
        <w:softHyphen/>
        <w:t>tök tucatjai válaszoltak.</w:t>
      </w:r>
    </w:p>
    <w:p>
      <w:pPr>
        <w:pStyle w:val="Normal"/>
        <w:ind w:firstLine="540"/>
        <w:jc w:val="both"/>
        <w:rPr/>
      </w:pPr>
      <w:r>
        <w:rPr/>
        <w:t>Hohó, ez még, csak az Áldozat hava; a bocsok, gidák és fiókák ideje! A hajtóvadászatok legalább fél év múlva kezdődnek! Ráadásul alkonyatkor? A lányt pedig alig három órája raboltam a máglyáról! Egysze</w:t>
        <w:softHyphen/>
        <w:t>rűen nem tudhatnak még rólunk az uradalomban! -az égre sandított. Darton; ez igen rossz tréfa volna!</w:t>
      </w:r>
    </w:p>
    <w:p>
      <w:pPr>
        <w:pStyle w:val="Normal"/>
        <w:ind w:firstLine="540"/>
        <w:jc w:val="both"/>
        <w:rPr/>
      </w:pPr>
      <w:r>
        <w:rPr/>
        <w:t>- Kapaszkodj és kövess! - reccsent a megszeppent lányra. Megragadta a vezetékló kantárját, és gyorsabb tempóra ösztönözte a hátasokat. Jó fertályóráig üget</w:t>
        <w:softHyphen/>
        <w:t>tek, mikor előttük is kürtszó harsant. Segor káromko</w:t>
        <w:softHyphen/>
        <w:t>dott, részletesen kitérve a pyarroni halhatatlanokra. A lány rettegve nézett rá.</w:t>
      </w:r>
    </w:p>
    <w:p>
      <w:pPr>
        <w:pStyle w:val="Normal"/>
        <w:ind w:firstLine="540"/>
        <w:jc w:val="both"/>
        <w:rPr/>
      </w:pPr>
      <w:r>
        <w:rPr/>
        <w:t xml:space="preserve">- Egy Darton-lovagnak hm, szabad ilyet csinálnia! </w:t>
        <w:softHyphen/>
        <w:t>- sercintett az orwellánus.</w:t>
      </w:r>
    </w:p>
    <w:p>
      <w:pPr>
        <w:pStyle w:val="Normal"/>
        <w:ind w:firstLine="540"/>
        <w:jc w:val="both"/>
        <w:rPr/>
      </w:pPr>
      <w:r>
        <w:rPr/>
        <w:t>Az úton Barleath címert viselő, kutyás hajtók köze</w:t>
        <w:softHyphen/>
        <w:t>ledtek. Egyiküknél sem látott nyúzókést vagy húshordó tarisznyát - ez a vadászat tehát valóban emberre megy. Segornak pedig nem voltak illúziói affelől, kit üldözhetnek ilyen veszettül a várúr csatlósai. A féltucatnyi, vérebeket vezető, íjász - kürtös fajankó nem ellenfél egy lovagnak, de gondolnia kellett a lányra is. Orwella kezében vagyunk - főleg te, kis vakarcs - pillantott a lány felé.</w:t>
      </w:r>
    </w:p>
    <w:p>
      <w:pPr>
        <w:pStyle w:val="Normal"/>
        <w:ind w:firstLine="540"/>
        <w:jc w:val="both"/>
        <w:rPr/>
      </w:pPr>
      <w:r>
        <w:rPr/>
        <w:t>Vágtába kapta csataménjét, és csettintett a vezeték</w:t>
        <w:softHyphen/>
        <w:t>lónak.</w:t>
      </w:r>
    </w:p>
    <w:p>
      <w:pPr>
        <w:pStyle w:val="Normal"/>
        <w:ind w:firstLine="540"/>
        <w:jc w:val="both"/>
        <w:rPr/>
      </w:pPr>
      <w:r>
        <w:rPr/>
        <w:t>A káromkodó piperkőcök meg sem próbálták feltar</w:t>
        <w:softHyphen/>
        <w:t>tóztatni őket. Segor nem is tőlük, hanem Barleath harcosaitól tartott. A hajtófalat áttörve lassítás nélkül vágtattak tovább.</w:t>
      </w:r>
    </w:p>
    <w:p>
      <w:pPr>
        <w:pStyle w:val="Normal"/>
        <w:ind w:firstLine="540"/>
        <w:jc w:val="both"/>
        <w:rPr/>
      </w:pPr>
      <w:r>
        <w:rPr/>
        <w:t>Már csaknem teljesen besötétedett, mikor. Segor csataménje felbukott egy alattomosan kifeszített kö</w:t>
        <w:softHyphen/>
        <w:t>télben.</w:t>
      </w:r>
    </w:p>
    <w:p>
      <w:pPr>
        <w:pStyle w:val="Normal"/>
        <w:ind w:firstLine="540"/>
        <w:jc w:val="both"/>
        <w:rPr/>
      </w:pPr>
      <w:r>
        <w:rPr/>
        <w:t>Csapda! A lovag lapos ívben repült a földútra, jobbját messzire nyújtotta, hogy csökkentse a zuhanás erejét. A vállában felüvöltő fájdalom megértette vele, hogy ez most nem volt sikeres tompítás: Útonállók, rossz</w:t>
        <w:softHyphen/>
        <w:t>abb esetben Barleath-harcosok vad rohamára számí</w:t>
        <w:softHyphen/>
        <w:t>tott, de csupán egy varjú károgott kárörvendően a közeli fán.</w:t>
      </w:r>
    </w:p>
    <w:p>
      <w:pPr>
        <w:pStyle w:val="Normal"/>
        <w:ind w:firstLine="540"/>
        <w:jc w:val="both"/>
        <w:rPr/>
      </w:pPr>
      <w:r>
        <w:rPr/>
        <w:t>- Minden varjat megkopasztok! - ordított a lovag a csillagos égre.</w:t>
      </w:r>
    </w:p>
    <w:p>
      <w:pPr>
        <w:pStyle w:val="Normal"/>
        <w:ind w:firstLine="540"/>
        <w:jc w:val="both"/>
        <w:rPr/>
      </w:pPr>
      <w:r>
        <w:rPr/>
        <w:t>-Megsérültél, nagyuram? -hajolt fölé riadtan a pór</w:t>
        <w:softHyphen/>
        <w:t>lány. Megbotló lováról lecsusszanva macskapuhán ért földet és Segor savanyúan konstatálta, egyedül őt nyo</w:t>
        <w:softHyphen/>
        <w:t>morította meg a gazdátlanul hagyott sodorkötél. Ve</w:t>
        <w:softHyphen/>
        <w:t>rejtékezve könyökölt fel.</w:t>
      </w:r>
    </w:p>
    <w:p>
      <w:pPr>
        <w:pStyle w:val="Normal"/>
        <w:ind w:firstLine="540"/>
        <w:jc w:val="both"/>
        <w:rPr/>
      </w:pPr>
      <w:r>
        <w:rPr/>
        <w:t>- Meg kell szállnunk valahol!</w:t>
      </w:r>
    </w:p>
    <w:p>
      <w:pPr>
        <w:pStyle w:val="Normal"/>
        <w:ind w:firstLine="540"/>
        <w:jc w:val="both"/>
        <w:rPr/>
      </w:pPr>
      <w:r>
        <w:rPr/>
        <w:t>- Füstszagot érzek - szimatolt a lány.</w:t>
      </w:r>
    </w:p>
    <w:p>
      <w:pPr>
        <w:pStyle w:val="Normal"/>
        <w:ind w:firstLine="540"/>
        <w:jc w:val="both"/>
        <w:rPr/>
      </w:pPr>
      <w:r>
        <w:rPr/>
        <w:t>- A füst embereket jelent és ennivalót.</w:t>
      </w:r>
    </w:p>
    <w:p>
      <w:pPr>
        <w:pStyle w:val="Normal"/>
        <w:ind w:firstLine="540"/>
        <w:jc w:val="both"/>
        <w:rPr/>
      </w:pPr>
      <w:r>
        <w:rPr/>
        <w:t>Ha ők feszítették ki ezt a kötelet, akkor halált is. Rút, Orwellának tetsző halált.</w:t>
      </w:r>
    </w:p>
    <w:p>
      <w:pPr>
        <w:pStyle w:val="Normal"/>
        <w:ind w:firstLine="540"/>
        <w:jc w:val="both"/>
        <w:rPr/>
      </w:pPr>
      <w:r>
        <w:rPr/>
        <w:t>A közelben kürt rivallt.</w:t>
      </w:r>
    </w:p>
    <w:p>
      <w:pPr>
        <w:pStyle w:val="Normal"/>
        <w:ind w:firstLine="540"/>
        <w:jc w:val="both"/>
        <w:rPr/>
      </w:pPr>
      <w:r>
        <w:rPr/>
        <w:t xml:space="preserve">- De sürgős! Éjszakára sem bírjátok abbahagyni? </w:t>
        <w:softHyphen/>
        <w:t>- acsargott a lábát húzó lovag. A süldőlány avatott kéz</w:t>
        <w:softHyphen/>
        <w:t>zel vezette botladozó lovaikat a füstszag irányába.</w:t>
      </w:r>
    </w:p>
    <w:p>
      <w:pPr>
        <w:pStyle w:val="Normal"/>
        <w:ind w:firstLine="540"/>
        <w:jc w:val="both"/>
        <w:rPr/>
      </w:pPr>
      <w:r>
        <w:rPr/>
        <w:t>Egy közeli tisztáson hevenyészett, de szemmel lát</w:t>
        <w:softHyphen/>
        <w:t>hatóan viharálló kunyhóra, hatalmas fáskamrára és négy szénégetőboksára bukkantak.</w:t>
      </w:r>
    </w:p>
    <w:p>
      <w:pPr>
        <w:pStyle w:val="Normal"/>
        <w:ind w:firstLine="540"/>
        <w:jc w:val="both"/>
        <w:rPr/>
      </w:pPr>
      <w:r>
        <w:rPr/>
        <w:t>Szénégetők! Nincs az a véreb, amelyik elboldogul ebben a füstszagban!</w:t>
      </w:r>
    </w:p>
    <w:p>
      <w:pPr>
        <w:pStyle w:val="Normal"/>
        <w:ind w:firstLine="540"/>
        <w:jc w:val="both"/>
        <w:rPr/>
      </w:pPr>
      <w:r>
        <w:rPr/>
        <w:t>A kései óra ellenére a szénégetőt - egy zömök, nehézkesen mozgó férfit - az egyik boksánál találták: Itt mindenki mennyire buzgó - fanyalgott a lovag, hangosan azonban csak ennyit mondott:</w:t>
      </w:r>
    </w:p>
    <w:p>
      <w:pPr>
        <w:pStyle w:val="Normal"/>
        <w:ind w:firstLine="540"/>
        <w:jc w:val="both"/>
        <w:rPr/>
      </w:pPr>
      <w:r>
        <w:rPr/>
        <w:t>- A területet birtokba veszem! Lovainkat a fáskam</w:t>
        <w:softHyphen/>
        <w:t xml:space="preserve">rában szállásolod el, mi magunk a kunyhóban alszunk. </w:t>
      </w:r>
    </w:p>
    <w:p>
      <w:pPr>
        <w:pStyle w:val="Normal"/>
        <w:ind w:firstLine="540"/>
        <w:jc w:val="both"/>
        <w:rPr/>
      </w:pPr>
      <w:r>
        <w:rPr/>
        <w:t>- Aztán milyen jogon? -kérdezte vállát vonogatva a paraszt. Segor a pallosához kapott - és összecsikordul</w:t>
        <w:softHyphen/>
        <w:t>tak a fogai a vállába hasító kíntól. Nem baj, öreg. Majd meghalsz, ha távozunk. Most szükségünk van rád és a szénégetőbűzödre.</w:t>
      </w:r>
    </w:p>
    <w:p>
      <w:pPr>
        <w:pStyle w:val="Normal"/>
        <w:ind w:firstLine="540"/>
        <w:jc w:val="both"/>
        <w:rPr/>
      </w:pPr>
      <w:r>
        <w:rPr/>
        <w:t>- Darton nevében! Jól megvigyázd szavaimat, bug</w:t>
        <w:softHyphen/>
        <w:t>ris, mert noha a Hallgatag Úr kedveli a tréfát, de őistenségével nem lehet tréfálni! Ha bárki keresne, nem láttál itt senkit, különösen nem két lovast, ma</w:t>
        <w:softHyphen/>
        <w:t xml:space="preserve">gunkfajtákat! A halálisten lovagjával állsz szemben </w:t>
        <w:softHyphen/>
        <w:t xml:space="preserve">az öreg kurta mozdulatot tett - úgyhogy a túlvilág gyötrelmei várnak rád, ha megpróbálsz becsapni! </w:t>
        <w:softHyphen/>
        <w:t>- mennydörögte.</w:t>
      </w:r>
    </w:p>
    <w:p>
      <w:pPr>
        <w:pStyle w:val="Normal"/>
        <w:ind w:firstLine="540"/>
        <w:jc w:val="both"/>
        <w:rPr/>
      </w:pPr>
      <w:r>
        <w:rPr/>
        <w:t>Segor gúnyos vigyorral látta, amint az öreg és a lány a földön csúsznak a rémülettől.</w:t>
      </w:r>
    </w:p>
    <w:p>
      <w:pPr>
        <w:pStyle w:val="Normal"/>
        <w:ind w:firstLine="540"/>
        <w:jc w:val="both"/>
        <w:rPr/>
      </w:pPr>
      <w:r>
        <w:rPr/>
        <w:t>A bugrisokkal csak így lehet! Pedig ha tudnátok, hogy a híres Dartonotok legfeljebb csatlós lehet a Rettenet Asszonya mellett.</w:t>
      </w:r>
    </w:p>
    <w:p>
      <w:pPr>
        <w:pStyle w:val="Normal"/>
        <w:ind w:firstLine="540"/>
        <w:jc w:val="both"/>
        <w:rPr/>
      </w:pPr>
      <w:r>
        <w:rPr/>
        <w:t>A lovakat ellátva, félórával később az orwellánus jóllakottan heveredett le a kunyhó egyetlen fekhelyére. A lány némán guggolt az ajtó mellett. Segor jól</w:t>
        <w:softHyphen/>
        <w:t>esően nyújtóztatta ép tagjait és a szénégető pálinkájá</w:t>
        <w:softHyphen/>
        <w:t>tól egészen kegyes hangulatba ringatta magát.</w:t>
      </w:r>
    </w:p>
    <w:p>
      <w:pPr>
        <w:pStyle w:val="Normal"/>
        <w:ind w:firstLine="540"/>
        <w:jc w:val="both"/>
        <w:rPr/>
      </w:pPr>
      <w:r>
        <w:rPr/>
        <w:t>- Alhatsz mellettem, te lány. Nem bántalak, pedig... Mélázását a kinti szóváltás, és vérebek morgása szakította félbe. Tollas buzogányát markolva szök</w:t>
        <w:softHyphen/>
        <w:t>kent az ajtóhoz, a lány azonban ajkára tett ujjakkal nemet intett.</w:t>
      </w:r>
    </w:p>
    <w:p>
      <w:pPr>
        <w:pStyle w:val="Normal"/>
        <w:ind w:firstLine="540"/>
        <w:jc w:val="both"/>
        <w:rPr/>
      </w:pPr>
      <w:r>
        <w:rPr/>
        <w:t>- Elmennek - lehelte.</w:t>
      </w:r>
    </w:p>
    <w:p>
      <w:pPr>
        <w:pStyle w:val="Normal"/>
        <w:ind w:firstLine="540"/>
        <w:jc w:val="both"/>
        <w:rPr/>
      </w:pPr>
      <w:r>
        <w:rPr/>
        <w:t>A hangok lassan távolodtak. Segor csak jó félóra múlva merte kidugni orrát a résnyire nyitott ajtón; és a rőtvörös hold fényében meghökkenve látta, hogy a férfi az egyik szénégetőboksához beszél.</w:t>
      </w:r>
    </w:p>
    <w:p>
      <w:pPr>
        <w:pStyle w:val="Normal"/>
        <w:ind w:firstLine="540"/>
        <w:jc w:val="both"/>
        <w:rPr/>
      </w:pPr>
      <w:r>
        <w:rPr/>
        <w:t>- Mi folyik itt? - rivallt egy becsapott halállovag dühével az öregre. A zömök, ősz férfi zavartan vono</w:t>
        <w:softHyphen/>
        <w:t>gatta a vállát. A tomboló Segor nehéz csizmáival, a baljában szorongatott tollas buzogánnyal túrta szét a faszén előállítására rakott agyaghalmot. Amikor a gö</w:t>
        <w:softHyphen/>
        <w:t>röngyök között egy alakot látott mozdulni, lesújtott. -Ne! - kiáltott az öreg.</w:t>
      </w:r>
    </w:p>
    <w:p>
      <w:pPr>
        <w:pStyle w:val="Normal"/>
        <w:ind w:firstLine="540"/>
        <w:jc w:val="both"/>
        <w:rPr/>
      </w:pPr>
      <w:r>
        <w:rPr/>
        <w:t>- Aztán miért ne, te vállvonogató? - A lovag csapása a menekülni próbáló alak bal vállát zúzta szét. Mosta fejét!</w:t>
      </w:r>
    </w:p>
    <w:p>
      <w:pPr>
        <w:pStyle w:val="Normal"/>
        <w:ind w:firstLine="540"/>
        <w:jc w:val="both"/>
        <w:rPr/>
      </w:pPr>
      <w:r>
        <w:rPr/>
        <w:t>A nyúlánk idegen fojtott kiáltással szökkent félre a második csapás elől. Törött karja bénán csüngött alá, amint az erdőbe vetette magát - mindössze két, elképesztőívű szökkenéssel. Csak egy pillanatra látta a másik vonásait, de a légiesen könnyed mozgás, a hosszú ugrások bizonyossággá érlelték a gyanút. Se</w:t>
        <w:softHyphen/>
        <w:t>gor felkacagott.</w:t>
      </w:r>
    </w:p>
    <w:p>
      <w:pPr>
        <w:pStyle w:val="Normal"/>
        <w:ind w:firstLine="540"/>
        <w:jc w:val="both"/>
        <w:rPr/>
      </w:pPr>
      <w:r>
        <w:rPr/>
        <w:t>- Egy elf! Egy nyomorult fűzabálót rejtegettél a bok</w:t>
        <w:softHyphen/>
        <w:t>sában, ót hajtották a kékvérűek. - Köpött. - Így, bénán biztosan elkapják. - A zömök férfihoz fordult. - Me</w:t>
        <w:softHyphen/>
        <w:t>gyek aludni, de te kint maradsz a lovaknál! Ne szólj; mert ütök - a magadféle hazudozókkal Darton hívei így bánnak el!</w:t>
      </w:r>
    </w:p>
    <w:p>
      <w:pPr>
        <w:pStyle w:val="Normal"/>
        <w:ind w:firstLine="540"/>
        <w:jc w:val="both"/>
        <w:rPr/>
      </w:pPr>
      <w:r>
        <w:rPr/>
        <w:t>Varjú károgott az éjszakában. Ezek a dögfalók sosem alszanak?</w:t>
      </w:r>
    </w:p>
    <w:p>
      <w:pPr>
        <w:pStyle w:val="Normal"/>
        <w:ind w:firstLine="540"/>
        <w:jc w:val="both"/>
        <w:rPr/>
      </w:pPr>
      <w:r>
        <w:rPr/>
        <w:t>Segor öklét ropogtatva, a jól végzett munka elége</w:t>
        <w:softHyphen/>
        <w:t>dettségével dőlt a hevenyészett fekhelyre. Egy idő után az ajtóban kuporgó, riadt lány sötétben parázsló tekintete sem zavarta.</w:t>
      </w:r>
    </w:p>
    <w:p>
      <w:pPr>
        <w:pStyle w:val="Normal"/>
        <w:ind w:firstLine="540"/>
        <w:jc w:val="both"/>
        <w:rPr/>
      </w:pPr>
      <w:r>
        <w:rPr/>
        <w:t>Álomba zuhant.</w:t>
      </w:r>
    </w:p>
    <w:p>
      <w:pPr>
        <w:pStyle w:val="Normal"/>
        <w:ind w:firstLine="540"/>
        <w:jc w:val="both"/>
        <w:rPr/>
      </w:pPr>
      <w:r>
        <w:rPr/>
        <w:t>Hatalmas; alabástromfehér kastélyban sétált. Rosszat sejtve kerülte meg a bálterem holdmárvány padlóján ásító hasadékot, de a következő pillanatban már nem is törődött vele. Ezer közül is felismerte volna Gelarn kuncogását. A papnő halványlila kereveten feküdt, anyaszült meztelenül: A letérdelő Segor egy lovag eleganciájával emelte ajkához a hosszú körmű, illatos kezet, mikor odafentről gúnyos, károgó kacaj harsant.</w:t>
      </w:r>
    </w:p>
    <w:p>
      <w:pPr>
        <w:pStyle w:val="Normal"/>
        <w:ind w:firstLine="540"/>
        <w:jc w:val="both"/>
        <w:rPr/>
      </w:pPr>
      <w:r>
        <w:rPr/>
        <w:t>A Hallgatag Úr érti a tréfát!</w:t>
      </w:r>
    </w:p>
    <w:p>
      <w:pPr>
        <w:pStyle w:val="Normal"/>
        <w:ind w:firstLine="540"/>
        <w:jc w:val="both"/>
        <w:rPr/>
      </w:pPr>
      <w:r>
        <w:rPr/>
        <w:t>A lovag egy pillanatra mintha egy széles pallosra támaszkodó; lobogó fekete hajú alakot látott volna a boltívek között, féloldalas vigyora akár a baljában tartott koponyáé. Kedvese keze jéghideggé fagyott, és amint tekintetét visszakapva rámeredt, az őrjítő szép</w:t>
        <w:softHyphen/>
        <w:t>ségű Gelarn ruganyos testéről izzó serpenyőre hajított zsírcafat gyanánt, a szeme láttára sercent szét a hús.</w:t>
      </w:r>
    </w:p>
    <w:p>
      <w:pPr>
        <w:pStyle w:val="Normal"/>
        <w:ind w:firstLine="540"/>
        <w:jc w:val="both"/>
        <w:rPr/>
      </w:pPr>
      <w:r>
        <w:rPr/>
        <w:t>A kormosszürke csontváz felült; és ölelésre tárta kar</w:t>
        <w:softHyphen/>
        <w:t xml:space="preserve">jait. </w:t>
      </w:r>
    </w:p>
    <w:p>
      <w:pPr>
        <w:pStyle w:val="Normal"/>
        <w:ind w:firstLine="540"/>
        <w:jc w:val="both"/>
        <w:rPr/>
      </w:pPr>
      <w:r>
        <w:rPr/>
        <w:t xml:space="preserve">- Fekete oroszlánom... </w:t>
      </w:r>
    </w:p>
    <w:p>
      <w:pPr>
        <w:pStyle w:val="Normal"/>
        <w:ind w:firstLine="540"/>
        <w:jc w:val="both"/>
        <w:rPr/>
      </w:pPr>
      <w:r>
        <w:rPr/>
        <w:t>- Neeeeeem! A árkádok alatt menekülő lovag kis híján a márvány</w:t>
        <w:softHyphen/>
        <w:t xml:space="preserve"> padló hasadékába zuhant. Ökrösszekér méretű, sok</w:t>
        <w:softHyphen/>
        <w:t>karmú, fekete-vörös pikkelyes kéz vágódott ki a szaka</w:t>
        <w:softHyphen/>
        <w:t>dékból, és megragadta a visszahőkölő orwellánust. Páncélját morzsolva rántotta le a Yerem jegesen süvöltő éjszakájába.</w:t>
      </w:r>
    </w:p>
    <w:p>
      <w:pPr>
        <w:pStyle w:val="Normal"/>
        <w:ind w:firstLine="540"/>
        <w:jc w:val="both"/>
        <w:rPr/>
      </w:pPr>
      <w:r>
        <w:rPr/>
        <w:t>Torkában még a tagolatlan ordítás tombolt, ahogy felült a kis kunyhóban. A lány még mindig az ajtóban kuporgott, szemei nyugtalanítóan parázslottak a sötét</w:t>
        <w:softHyphen/>
        <w:t>ben. Az ajtó azonban nyitva volt, szabadon áradt be a tavaszéj hidege. A szegényes kalyiba az első hold rőtvörös fényében fürdött.</w:t>
      </w:r>
    </w:p>
    <w:p>
      <w:pPr>
        <w:pStyle w:val="Normal"/>
        <w:ind w:firstLine="540"/>
        <w:jc w:val="both"/>
        <w:rPr/>
      </w:pPr>
      <w:r>
        <w:rPr/>
        <w:t>Valaki állt az ágya mellett. Gondolatai között ide</w:t>
        <w:softHyphen/>
        <w:t>gen, elhaló suttogás:</w:t>
      </w:r>
    </w:p>
    <w:p>
      <w:pPr>
        <w:pStyle w:val="Normal"/>
        <w:ind w:firstLine="540"/>
        <w:jc w:val="both"/>
        <w:rPr/>
      </w:pPr>
      <w:r>
        <w:rPr/>
        <w:t>"A magadféle hazudozókkal Darton hívei így bán</w:t>
        <w:softHyphen/>
        <w:t>nak el.:."</w:t>
      </w:r>
    </w:p>
    <w:p>
      <w:pPr>
        <w:pStyle w:val="Normal"/>
        <w:ind w:firstLine="540"/>
        <w:jc w:val="both"/>
        <w:rPr/>
      </w:pPr>
      <w:r>
        <w:rPr/>
        <w:t xml:space="preserve">A fölötte tornyosuló alak alig emlékeztetett a vállát vonogató ősz szénégetőre. A férfi fojtottan mormolt </w:t>
        <w:softHyphen/>
        <w:t>odakint varjú károgott az éjszakában - de Segor még ki tudta venni a mellén derengő Varjúszárny-szimbó</w:t>
        <w:softHyphen/>
        <w:t>lumot, a Hallgatag Úr jelét, s még hallottá az utolsó szavakat,, amint a kurta nyelű fejsze lesújtott:</w:t>
      </w:r>
    </w:p>
    <w:p>
      <w:pPr>
        <w:pStyle w:val="Normal"/>
        <w:ind w:firstLine="540"/>
        <w:jc w:val="both"/>
        <w:rPr/>
      </w:pPr>
      <w:r>
        <w:rPr/>
        <w:t>- Darton nevében!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8:47:00Z</dcterms:created>
  <dc:creator>Tóth Zoltán</dc:creator>
  <dc:description/>
  <dc:language>en-US</dc:language>
  <cp:lastModifiedBy>Tóth Zoltán</cp:lastModifiedBy>
  <dcterms:modified xsi:type="dcterms:W3CDTF">2001-05-28T19:00:00Z</dcterms:modified>
  <cp:revision>1</cp:revision>
  <dc:subject/>
  <dc:title>Alan O' Connor</dc:title>
</cp:coreProperties>
</file>