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7"/>
        <w:jc w:val="center"/>
        <w:rPr>
          <w:iCs/>
          <w:sz w:val="120"/>
        </w:rPr>
      </w:pPr>
      <w:r>
        <w:rPr>
          <w:iCs/>
          <w:sz w:val="120"/>
        </w:rPr>
      </w:r>
    </w:p>
    <w:p>
      <w:pPr>
        <w:pStyle w:val="Normal"/>
        <w:spacing w:lineRule="atLeast" w:line="240"/>
        <w:ind w:firstLine="567"/>
        <w:jc w:val="center"/>
        <w:rPr>
          <w:iCs/>
          <w:sz w:val="120"/>
        </w:rPr>
      </w:pPr>
      <w:r>
        <w:rPr>
          <w:iCs/>
          <w:sz w:val="120"/>
        </w:rPr>
      </w:r>
    </w:p>
    <w:p>
      <w:pPr>
        <w:pStyle w:val="Normal"/>
        <w:spacing w:lineRule="atLeast" w:line="240"/>
        <w:ind w:firstLine="567"/>
        <w:jc w:val="center"/>
        <w:rPr>
          <w:iCs/>
          <w:sz w:val="120"/>
        </w:rPr>
      </w:pPr>
      <w:r>
        <w:rPr>
          <w:iCs/>
          <w:sz w:val="120"/>
        </w:rPr>
        <w:t>Aalish D'Mohlen</w:t>
      </w:r>
    </w:p>
    <w:p>
      <w:pPr>
        <w:pStyle w:val="Heading4"/>
        <w:ind w:firstLine="567"/>
        <w:rPr>
          <w:iCs w:val="false"/>
          <w:sz w:val="120"/>
        </w:rPr>
      </w:pPr>
      <w:r>
        <w:rPr>
          <w:iCs w:val="false"/>
          <w:sz w:val="120"/>
        </w:rPr>
      </w:r>
    </w:p>
    <w:p>
      <w:pPr>
        <w:pStyle w:val="Heading4"/>
        <w:ind w:firstLine="567"/>
        <w:rPr/>
      </w:pPr>
      <w:r>
        <w:rPr/>
        <w:t>FEKETE VÉR</w:t>
      </w:r>
      <w:r>
        <w:br w:type="page"/>
      </w:r>
    </w:p>
    <w:p>
      <w:pPr>
        <w:pStyle w:val="Heading1"/>
        <w:rPr/>
      </w:pPr>
      <w:r>
        <w:rPr/>
        <w:t>1.</w:t>
      </w:r>
    </w:p>
    <w:p>
      <w:pPr>
        <w:pStyle w:val="Normal"/>
        <w:spacing w:lineRule="atLeast" w:line="240"/>
        <w:ind w:firstLine="567"/>
        <w:jc w:val="both"/>
        <w:rPr/>
      </w:pPr>
      <w:r>
        <w:rPr/>
        <w:t>Szánalmas kis fogadó volt, a legrosszabbak közül való. Nem dicsekedhetett a színvonalával, a vendé</w:t>
        <w:softHyphen/>
        <w:t>geivel, s ínég azzal sem, hogy a hitványság álcája mögött bűnös üzletek köttetnek, aranyak csilingelnek - ez a fogadó igazán szegény volt. Kopott cégér himbálódzott füstöt okádó bejárata előtt, rajta a ne</w:t>
        <w:softHyphen/>
        <w:t>hezen kibetűzhető név: Khah'katum, az öreg. Hogy ki volt Khah'katum, arra a fogadós sem emlékezett, aki maga is olyan volt, akár a fogadó: elhanyagolt és mocskos: Csak az állandó (vagy némi méltósággal bíró) vendégeknek töltött tiszta italt, a többi csak ócskára kevert lőrét vedelhetett. Nem egyszer meg</w:t>
        <w:softHyphen/>
        <w:t>fordultak nála koldusok, hogy elköltsék a nap folya</w:t>
        <w:softHyphen/>
        <w:t>mán összekönyörgött rézdukátokat. A Khah'katum savanyú képű fogadósa őket is kiszolgálta, feltéve, ha előre fizettek, és nem jártatták a szájukat.</w:t>
      </w:r>
    </w:p>
    <w:p>
      <w:pPr>
        <w:pStyle w:val="Normal"/>
        <w:spacing w:lineRule="atLeast" w:line="240"/>
        <w:ind w:firstLine="567"/>
        <w:jc w:val="both"/>
        <w:rPr/>
      </w:pPr>
      <w:r>
        <w:rPr/>
        <w:t>A földszint egy szűkös ivóból állt, mely nyikorgó székekkel, toldozott-foldozott asztalokkal és pórul járt halandókkal telt zsúfolásig. Az emeleten - ahová életveszélyesen korhadt falépcső vezetett - dohos szobák sorakoztak, padlatuk százados veríték és vér szagát árasztotta. Sötétek voltak és nagyrészt ablak</w:t>
        <w:softHyphen/>
        <w:t>talanok - ha mégis nyílt egy-egy ablak a penészes falból, az csak a negyed zaját és a sikátorok bűzét engedte be.</w:t>
      </w:r>
    </w:p>
    <w:p>
      <w:pPr>
        <w:pStyle w:val="Normal"/>
        <w:spacing w:lineRule="atLeast" w:line="240"/>
        <w:ind w:firstLine="567"/>
        <w:jc w:val="both"/>
        <w:rPr/>
      </w:pPr>
      <w:r>
        <w:rPr/>
        <w:t>Kilteh-t mégis itt lehetett a leggyakrabban megta</w:t>
        <w:softHyphen/>
        <w:t>lálni. Nem mintha szerette volna ezt a helyet, de itt legalább nyugalma volt. Csendesen üldögélt a sarok</w:t>
        <w:softHyphen/>
        <w:t>ban, görnyedt, fekete árny a füstbodrok mögött. Hosszú ujjai között csorba agyagpoharat pörgetett, melynek alján tiszta, szúrós szagú pálinka lötyögött. O mindig a legjobb italt kapta, mit Khah'katumnál kapni lehetett. Egyetlen alkalommal kísérelte meg a fogadós, hogy hamisítványt itasson vele, soha többé: a dolgot négy foga és két legénye bánta.</w:t>
      </w:r>
    </w:p>
    <w:p>
      <w:pPr>
        <w:pStyle w:val="Normal"/>
        <w:spacing w:lineRule="atLeast" w:line="240"/>
        <w:ind w:firstLine="567"/>
        <w:jc w:val="both"/>
        <w:rPr/>
      </w:pPr>
      <w:r>
        <w:rPr/>
        <w:t>Pedig Kilteh egyáltalán nem tűnt erősnek: sovány volt, arca szürke és beesett, szeme mindig félig huny</w:t>
        <w:softHyphen/>
        <w:t>va, akárha álmos lenne. Keskeny ajkán mosoly, mely állandóságával nem egy ismerősét kergette őrületbe az esztendők során. Most felvetette fejét: láthatóan várt valakit: Felsóhajtott, szájához emelte a csorba poharat, és egyszerre borította le a torkán az erős italt. Végigperzselte a garatját, majd lüktető tűzbe borítot</w:t>
        <w:softHyphen/>
        <w:t>ta a mellkasát. A nő arcát halvány pír futotta be, s mintha könnytől csillant volna szeme sűrű pilláinak árnyékában. Megköszörülte a torkát, és ráérősen újra töltött. Jól bírta az italt, a részegségig sosem vitte.</w:t>
      </w:r>
    </w:p>
    <w:p>
      <w:pPr>
        <w:pStyle w:val="Normal"/>
        <w:spacing w:lineRule="atLeast" w:line="240"/>
        <w:ind w:firstLine="567"/>
        <w:jc w:val="both"/>
        <w:rPr/>
      </w:pPr>
      <w:r>
        <w:rPr/>
        <w:t>A szomszédos asztalra borulva öntudatlan, álmá</w:t>
        <w:softHyphen/>
        <w:t>ban fájdalmasan nyögdécselő udvari ork hevert. Va</w:t>
        <w:softHyphen/>
        <w:t>lóságos óriás volt, súlya alatt panaszosan nyögdécselt az asztal is. Viszonylag ápolt kezei ügyében szétrop</w:t>
        <w:softHyphen/>
        <w:t>pantott korsó, felborult kancsó ázott a rossz borban. A lény szőre összecsomósodott a kiömlött lőrétől, a legutolsó toroni divat szerint szabott köntösét soha többé ki nem tisztítható foltok csúfították. Váratlanul megrándult, felzokogott: mély hangja most olyan gyengeséget és kiszolgáltatottságot sugallt, akár egy utcára vetett árváé. Kilteh arcán szánalom suhant át. Lám, ide jut az, aki botor módon menekülni próbál önnön sorsa elől.</w:t>
      </w:r>
    </w:p>
    <w:p>
      <w:pPr>
        <w:pStyle w:val="Normal"/>
        <w:spacing w:lineRule="atLeast" w:line="240"/>
        <w:ind w:firstLine="567"/>
        <w:jc w:val="both"/>
        <w:rPr/>
      </w:pPr>
      <w:r>
        <w:rPr/>
        <w:t>- Nekem sem sikerült - suttogta, és aprót kortyolt a pálinkából.</w:t>
      </w:r>
    </w:p>
    <w:p>
      <w:pPr>
        <w:pStyle w:val="Normal"/>
        <w:spacing w:lineRule="atLeast" w:line="240"/>
        <w:ind w:firstLine="567"/>
        <w:jc w:val="both"/>
        <w:rPr/>
      </w:pPr>
      <w:r>
        <w:rPr/>
        <w:t>Imbolygó alak sétált el az asztala mellett, Kiltehre meresztette üveges szemeit, majd elvigyorodott. Sár</w:t>
        <w:softHyphen/>
        <w:t>ga fogai között pipaszárat harapdált, édeskés mákonyillat lengte körül. Kilteh megvetően elfordult tőle. Ebben a pillanatban felsírtak a bejárati ajtó zsanérjai, s bár az ivó zajában ez szinte kivehetetlen volt, a nő mégis felkapta a fejét. Elmosódó körvonalú árny sötétlett a bejárat négyszögében. Bár köpönyeg</w:t>
        <w:softHyphen/>
        <w:t>gel és csuklyával takarta magát, Kilteh azonnal felis</w:t>
        <w:softHyphen/>
        <w:t>merte a tartásáról. Nézte, ahogy a jövevény beljebb nyomul, s eközben mosolya mintha meglágyult vol</w:t>
        <w:softHyphen/>
        <w:t>na.</w:t>
      </w:r>
    </w:p>
    <w:p>
      <w:pPr>
        <w:pStyle w:val="Normal"/>
        <w:spacing w:lineRule="atLeast" w:line="240"/>
        <w:ind w:firstLine="567"/>
        <w:jc w:val="both"/>
        <w:rPr/>
      </w:pPr>
      <w:r>
        <w:rPr/>
        <w:t>- Ülj le, Mirmon - szólt, mikor a köpönyeges az asztalhoz ért.</w:t>
      </w:r>
    </w:p>
    <w:p>
      <w:pPr>
        <w:pStyle w:val="Normal"/>
        <w:spacing w:lineRule="atLeast" w:line="240"/>
        <w:ind w:firstLine="567"/>
        <w:jc w:val="both"/>
        <w:rPr/>
      </w:pPr>
      <w:r>
        <w:rPr/>
        <w:t>- Örülök, hogy eljöttél, Kilteh - felelte az, majd megragadott egy széket, kiperdítette az asztal alól. Az ócska ülőalkalmatosság megroggyant,- ahogy rá</w:t>
        <w:softHyphen/>
        <w:t>ereszkedett. A kámzsa fellebbent, és az asztal fölött pislákoló mécses fényében széles vigyorú száj buk</w:t>
        <w:softHyphen/>
        <w:t>kant elő. Kilteh örökös mosolya megelevenedett. A szemközt ülőre emelte poharát.</w:t>
      </w:r>
    </w:p>
    <w:p>
      <w:pPr>
        <w:pStyle w:val="Normal"/>
        <w:spacing w:lineRule="atLeast" w:line="240"/>
        <w:ind w:firstLine="567"/>
        <w:jc w:val="both"/>
        <w:rPr/>
      </w:pPr>
      <w:r>
        <w:rPr/>
        <w:t>- Egészségedre - mondta a köpönyeges. Vásott képű volt, szinte még gyerek. Nincstelenként szüle</w:t>
        <w:softHyphen/>
        <w:t>tett és cseperedett fel, de egy szemfüles áfiumkeres</w:t>
        <w:softHyphen/>
        <w:t>kedő - bizonyos Leorme Kozo - kiemelte a szegény</w:t>
        <w:softHyphen/>
        <w:t>sorból, s szolgálatai fejében a város egyik legsikere</w:t>
        <w:softHyphen/>
        <w:t>sebb felhajtójává tette. Kozo vagyona pár esztendő alatt a duplájára növekedett. Szerencséje volt a fiú</w:t>
        <w:softHyphen/>
        <w:t>val: Mirmon páratlan szimattal rendelkezett. Mint jó kopó a prédát, ördögi pontossággal találta meg azt az embert, aki a soron következő megbízást teljesíteni tudta. Emellett szinte sosem vallott kudarcot, ha meg kellett győznie az illetőt a vállalkozás szükségessé</w:t>
        <w:softHyphen/>
        <w:t>géről. Talán ezért, talán a vakszerencsének hála, az általa toborzottak kitűnően végezték a dolgukat, s többnyire beérték az előre kialkudott bérrel.</w:t>
      </w:r>
    </w:p>
    <w:p>
      <w:pPr>
        <w:pStyle w:val="Normal"/>
        <w:spacing w:lineRule="atLeast" w:line="240"/>
        <w:ind w:firstLine="567"/>
        <w:jc w:val="both"/>
        <w:rPr/>
      </w:pPr>
      <w:r>
        <w:rPr/>
        <w:t>A lágy vonású, álmodozó szemű Mirmonról első látásra kevesen feltételezték, hogy elvetemült, holott eszköztárából nem hiányzott sem a hazugság, sőt, az erőszak sem. Közmondásos keménysége csak akkor enyhült, ha - mint ezúttal is - Kiltehről volt szó.</w:t>
      </w:r>
    </w:p>
    <w:p>
      <w:pPr>
        <w:pStyle w:val="Normal"/>
        <w:spacing w:lineRule="atLeast" w:line="240"/>
        <w:ind w:firstLine="567"/>
        <w:jc w:val="both"/>
        <w:rPr/>
      </w:pPr>
      <w:r>
        <w:rPr/>
        <w:t>- Vágj bele - suttogta a nő.</w:t>
      </w:r>
    </w:p>
    <w:p>
      <w:pPr>
        <w:pStyle w:val="Normal"/>
        <w:spacing w:lineRule="atLeast" w:line="240"/>
        <w:ind w:firstLine="567"/>
        <w:jc w:val="both"/>
        <w:rPr/>
      </w:pPr>
      <w:r>
        <w:rPr/>
        <w:t>Mirmon már nem vigyorgott: Az asztalra tette mindkét kezét, ujjai lassú táncot jártak, akárha látha</w:t>
        <w:softHyphen/>
        <w:t>tatlan mintákat vésnének a tölgyfába. Kilteh türelmesen várt. Tisztában volt vele, hogy a felhajtó kivéte</w:t>
        <w:softHyphen/>
        <w:t>lezettként bánik vele, hogy érthetetlen módon már-már gyermeki érzelmeket táplál iránta. Mirmon té</w:t>
        <w:softHyphen/>
        <w:t>pelődéséből és a homlokán megjelenő ráncokból azt a következtetést vonta le, hogy a megbízás veszélyes - sőt, talán több is annál.</w:t>
      </w:r>
    </w:p>
    <w:p>
      <w:pPr>
        <w:pStyle w:val="Normal"/>
        <w:spacing w:lineRule="atLeast" w:line="240"/>
        <w:ind w:firstLine="567"/>
        <w:jc w:val="both"/>
        <w:rPr/>
      </w:pPr>
      <w:r>
        <w:rPr/>
        <w:t>- Nyögd már ki, fiú!</w:t>
      </w:r>
    </w:p>
    <w:p>
      <w:pPr>
        <w:pStyle w:val="Normal"/>
        <w:spacing w:lineRule="atLeast" w:line="240"/>
        <w:ind w:firstLine="567"/>
        <w:jc w:val="both"/>
        <w:rPr/>
      </w:pPr>
      <w:r>
        <w:rPr/>
        <w:t>Mirmon ráemelte szemeit, melyek ez alkalommal még a szokásosnál is álmatagabbnak tűntek.</w:t>
      </w:r>
    </w:p>
    <w:p>
      <w:pPr>
        <w:pStyle w:val="Normal"/>
        <w:spacing w:lineRule="atLeast" w:line="240"/>
        <w:ind w:firstLine="567"/>
        <w:jc w:val="both"/>
        <w:rPr/>
      </w:pPr>
      <w:r>
        <w:rPr/>
        <w:t>- Mondj nemet, Kilteh. Ne vállald el újra.</w:t>
      </w:r>
    </w:p>
    <w:p>
      <w:pPr>
        <w:pStyle w:val="Normal"/>
        <w:spacing w:lineRule="atLeast" w:line="240"/>
        <w:ind w:firstLine="567"/>
        <w:jc w:val="both"/>
        <w:rPr/>
      </w:pPr>
      <w:r>
        <w:rPr/>
        <w:t>- Tehát a Démon Üdvéről van szó. - A nő nem mozdult, mosolya azonban egyik pillanatról a másik</w:t>
        <w:softHyphen/>
        <w:t>ra alattomossá változott. - És ugyan miért ne vállal</w:t>
        <w:softHyphen/>
        <w:t>nám el? Egyszer már sikerült. Másodszorra kön</w:t>
        <w:softHyphen/>
        <w:t>nyebb lesz, hisz ismerem a járást.</w:t>
      </w:r>
    </w:p>
    <w:p>
      <w:pPr>
        <w:pStyle w:val="Normal"/>
        <w:spacing w:lineRule="atLeast" w:line="240"/>
        <w:ind w:firstLine="567"/>
        <w:jc w:val="both"/>
        <w:rPr/>
      </w:pPr>
      <w:r>
        <w:rPr/>
        <w:t>- Gonosz dolog az - motyogta Mirmon, s egy percre hétköznapi kölyökké szelídült, aki rémmeséktől bor</w:t>
        <w:softHyphen/>
        <w:t>zongva húzza össze magát.</w:t>
      </w:r>
    </w:p>
    <w:p>
      <w:pPr>
        <w:pStyle w:val="Normal"/>
        <w:spacing w:lineRule="atLeast" w:line="240"/>
        <w:ind w:firstLine="567"/>
        <w:jc w:val="both"/>
        <w:rPr/>
      </w:pPr>
      <w:r>
        <w:rPr/>
        <w:t>- Gonosz? Nézz körül, itt minden az. Az a fű pedig egy vagyont hoz a konyhátokra, csakis a tietekre és... - Kilteh elrévedt, arca elé árnyék úszott. - . . . és csakis rajtam keresztül:</w:t>
      </w:r>
    </w:p>
    <w:p>
      <w:pPr>
        <w:pStyle w:val="Normal"/>
        <w:spacing w:lineRule="atLeast" w:line="240"/>
        <w:ind w:firstLine="567"/>
        <w:jc w:val="both"/>
        <w:rPr/>
      </w:pPr>
      <w:r>
        <w:rPr/>
        <w:t xml:space="preserve">- Belepusztulsz. </w:t>
      </w:r>
    </w:p>
    <w:p>
      <w:pPr>
        <w:pStyle w:val="Normal"/>
        <w:spacing w:lineRule="atLeast" w:line="240"/>
        <w:ind w:firstLine="567"/>
        <w:jc w:val="both"/>
        <w:rPr/>
      </w:pPr>
      <w:r>
        <w:rPr/>
        <w:t>- Előbb-utóbb - bólintott a nő. - Ez jutott nekem.</w:t>
      </w:r>
    </w:p>
    <w:p>
      <w:pPr>
        <w:pStyle w:val="Normal"/>
        <w:spacing w:lineRule="atLeast" w:line="240"/>
        <w:ind w:firstLine="567"/>
        <w:jc w:val="both"/>
        <w:rPr/>
      </w:pPr>
      <w:r>
        <w:rPr/>
        <w:t>- Ezer aranyért is őrültség lenne. - morogta a fiú kamaszos daccal. Nem csinált titkot abból, hogy ag</w:t>
        <w:softHyphen/>
        <w:t>gódik. A Démon Üdvéről csak annyit tudott, hogy áfium, melyet egy torz szekta használ, és valamely démon romlott mágiája segítségével állít elő. Tudta, hogy páratlan a maga nemében, hogy közel-távol egyetlen helyen lehet beszerezni - s hogy ezt a helyet jelenleg csak Kilteh ismeri. Mivel a Démon Üdve rendkívül ritka, roppant hatékony, természetesen drága is. Mind áruba bocsátása, mind használata ki</w:t>
        <w:softHyphen/>
        <w:t>vételes óvatosságot igényel: Leorme Kozo alaposan.. megfontolja, hova és hogyan adja el. Nem siet el semmit. Az első eladott morzsa után a biztonság kedvéért megduplázta testőrségét, pedig akkortájt sem ő, sem a felhajtó nem gyanította, mibe kevered</w:t>
        <w:softHyphen/>
        <w:t>tek voltaképpen.</w:t>
      </w:r>
    </w:p>
    <w:p>
      <w:pPr>
        <w:pStyle w:val="Normal"/>
        <w:spacing w:lineRule="atLeast" w:line="240"/>
        <w:ind w:firstLine="567"/>
        <w:jc w:val="both"/>
        <w:rPr/>
      </w:pPr>
      <w:r>
        <w:rPr/>
        <w:t>Az áfiumkereskedőt egy esztendeje kereste fel ajánlatával a fekete ruhás, kiábrándult arcú nő. Amit elmondott, őrültségnek hangzott, holott ő maga a legkevésbé sem tűnt őrültnek. Megkötötték az üzle</w:t>
        <w:softHyphen/>
        <w:t>tet. Kilteh leszállította a Démon Üdvét, alig maroknyi port, fekete selyembe csomagolva. A fű hatása túltett minden elképzelésen, felülmúlt minden eddigi bor</w:t>
        <w:softHyphen/>
        <w:t>zalmat - maga volt az iszonyat, a korlátok nélküli, világon túli idegenség. Erionban az efféle játéksze</w:t>
        <w:softHyphen/>
        <w:t>reknek is akad vevőköre, de mert vagyonos, rossz</w:t>
        <w:softHyphen/>
        <w:t>indulatú és kényes, éppúgy óvatosságot igényel, mint a titokzatos matéria. Leorme Kozo körültekintően üzletelt, egy esztendő múltán azonban egy csipetnyi sem maradt Kilteh portékájából.</w:t>
      </w:r>
    </w:p>
    <w:p>
      <w:pPr>
        <w:pStyle w:val="Normal"/>
        <w:spacing w:lineRule="atLeast" w:line="240"/>
        <w:ind w:firstLine="567"/>
        <w:jc w:val="both"/>
        <w:rPr/>
      </w:pPr>
      <w:r>
        <w:rPr/>
        <w:t>- Emlékezz - suttogta Mirmon bőszen. - Úgy jöttél vissza, mint akin a Káosz söpört át! - Pillantása a nő pohárral játszadozó ujjaira tévedt. A nemrég elrág</w:t>
        <w:softHyphen/>
        <w:t>csált áfium hatására furcsán élesnek, furcsán fenye</w:t>
        <w:softHyphen/>
        <w:t>getőnek tűnt minden - körös-körül mintha még az árnyékok is elmélyültek volna.</w:t>
      </w:r>
    </w:p>
    <w:p>
      <w:pPr>
        <w:pStyle w:val="Normal"/>
        <w:spacing w:lineRule="atLeast" w:line="240"/>
        <w:ind w:firstLine="567"/>
        <w:jc w:val="both"/>
        <w:rPr/>
      </w:pPr>
      <w:r>
        <w:rPr/>
        <w:t>- Visszajövök megint.</w:t>
      </w:r>
    </w:p>
    <w:p>
      <w:pPr>
        <w:pStyle w:val="Normal"/>
        <w:spacing w:lineRule="atLeast" w:line="240"/>
        <w:ind w:firstLine="567"/>
        <w:jc w:val="both"/>
        <w:rPr/>
      </w:pPr>
      <w:r>
        <w:rPr/>
        <w:t>- Ki a fene vagy te? - A felhajtó haragra gerjedt, s észre sem vette, hogy a nő mosolya megdermed a száj a szögletében. Kilteh nem titkolhatta déli szárma</w:t>
        <w:softHyphen/>
        <w:t>zását:, hosszúkás arca, sötét szemének metszése, bő</w:t>
        <w:softHyphen/>
        <w:t>rének olajszín árnyalata elárulta. Egyenes szálú, fe</w:t>
        <w:softHyphen/>
        <w:t>kete haját szorosan a fejére fésülve viselte, és egy egyszerű bőrszalaggal rögzítette a tarkóján: Most kinyújtotta a kezét, hűvös ujjai a fiú állát érintették, és gyengéden húzták feléje. Közeledtek egymáshoz az asztal felett. Mirmont már épp kezdte átjárni a nem remélt izgalom; mikor a nő váratlanul megütötte. Hátrazökkent a széken, csapkodó karjával meglökte a fejük felett lógó mécsest: a türelmes homályban új, vadul imbolygó árnyak születtek.</w:t>
      </w:r>
    </w:p>
    <w:p>
      <w:pPr>
        <w:pStyle w:val="Normal"/>
        <w:spacing w:lineRule="atLeast" w:line="240"/>
        <w:ind w:firstLine="567"/>
        <w:jc w:val="both"/>
        <w:rPr/>
      </w:pPr>
      <w:r>
        <w:rPr/>
        <w:t>- Mi a...?</w:t>
      </w:r>
    </w:p>
    <w:p>
      <w:pPr>
        <w:pStyle w:val="Normal"/>
        <w:spacing w:lineRule="atLeast" w:line="240"/>
        <w:ind w:firstLine="567"/>
        <w:jc w:val="both"/>
        <w:rPr/>
      </w:pPr>
      <w:r>
        <w:rPr/>
        <w:t>- A leheleted - mondta Kilteh. - Füvet rágtál megint: Kozo, hogy a poklok pokla nyelné el, még. mindig ezzel fizet neked. Ha megint próbálkozik, aranyat kérj: a démon azokat sem kíméli, akik meggyőződés helyett ostobaságból... vagy merő unalomból szol</w:t>
        <w:softHyphen/>
        <w:t>gálják őt.</w:t>
      </w:r>
    </w:p>
    <w:p>
      <w:pPr>
        <w:pStyle w:val="Normal"/>
        <w:spacing w:lineRule="atLeast" w:line="240"/>
        <w:ind w:firstLine="567"/>
        <w:jc w:val="both"/>
        <w:rPr/>
      </w:pPr>
      <w:r>
        <w:rPr/>
        <w:t>- Az én ügyem. - Mirmon vonásait megkeményí</w:t>
        <w:softHyphen/>
        <w:t>tette a dac. - Csakis az enyém.</w:t>
      </w:r>
    </w:p>
    <w:p>
      <w:pPr>
        <w:pStyle w:val="Normal"/>
        <w:spacing w:lineRule="atLeast" w:line="240"/>
        <w:ind w:firstLine="567"/>
        <w:jc w:val="both"/>
        <w:rPr/>
      </w:pPr>
      <w:r>
        <w:rPr/>
        <w:t>- Van pénzed. Keress magadnak jobb szórakozást: egyél-igyál, vásárolj lányokat, szépeket, ügyeseket, vegyél elegáns ruhákat, mulatozz! Szándd a nyomo</w:t>
        <w:softHyphen/>
        <w:t>rultakat, de te ne válj azzá! - Kilteh mereven nézte a fiút félig hunyt pillái alól. Az egyre kisebb ívben himbálózó mécses tovasuhanó majd visszatérő fénnyel világította meg őket. Mirmon nyelt egyet, Kilteh poharáért nyúlt, és vadul az asztal közepére csapta. Arcukra illatos permet hullt.</w:t>
      </w:r>
    </w:p>
    <w:p>
      <w:pPr>
        <w:pStyle w:val="Normal"/>
        <w:spacing w:lineRule="atLeast" w:line="240"/>
        <w:ind w:firstLine="567"/>
        <w:jc w:val="both"/>
        <w:rPr/>
      </w:pPr>
      <w:r>
        <w:rPr/>
        <w:t>- A te démonod sem különb! Nézz magadra, Kilteh: vizet prédikálsz, és kék pálinkatűzben égsz el.</w:t>
      </w:r>
    </w:p>
    <w:p>
      <w:pPr>
        <w:pStyle w:val="Normal"/>
        <w:spacing w:lineRule="atLeast" w:line="240"/>
        <w:ind w:firstLine="567"/>
        <w:jc w:val="both"/>
        <w:rPr/>
      </w:pPr>
      <w:r>
        <w:rPr/>
        <w:t>A nő talpra ugrott, oly hirtelen és gyorsan, hogy a fiú hátrahőkölt. Kilteh egyetlen karmozdulattal lesöpörte az asztalról a kancsót és a poharat: a padlón robbant szilánkokra mindkettő.</w:t>
      </w:r>
    </w:p>
    <w:p>
      <w:pPr>
        <w:pStyle w:val="Normal"/>
        <w:spacing w:lineRule="atLeast" w:line="240"/>
        <w:ind w:firstLine="567"/>
        <w:jc w:val="both"/>
        <w:rPr/>
      </w:pPr>
      <w:r>
        <w:rPr/>
        <w:t>- Rajtam nem fog az efféle tűz. - A nő kihúzott vállakkal, felszegett állal nézett a fiúra. Sötét szeme</w:t>
        <w:softHyphen/>
        <w:t>iben a harag szikrái pattogtak. - Üzenem Leorme Kozonak, hogy ne aggódjon: idejében itt leszek a következő szállítmánnyal.</w:t>
      </w:r>
    </w:p>
    <w:p>
      <w:pPr>
        <w:pStyle w:val="Heading1"/>
        <w:rPr/>
      </w:pPr>
      <w:r>
        <w:rPr/>
        <w:t>2.</w:t>
      </w:r>
    </w:p>
    <w:p>
      <w:pPr>
        <w:pStyle w:val="Normal"/>
        <w:spacing w:lineRule="atLeast" w:line="240"/>
        <w:ind w:firstLine="567"/>
        <w:jc w:val="both"/>
        <w:rPr/>
      </w:pPr>
      <w:r>
        <w:rPr/>
        <w:t>A koldus úgy aludt, ahogy a nyulak szoktak: nyom</w:t>
        <w:softHyphen/>
        <w:t>ban felriadt a közeledő léptek neszére, és rongyai közül kukucskálva még látta azt a valakit befordulni a sarkon. Már épp készült visszaásni magát a vackára, mikor megpillantotta az árnyékot a holdfény áztatta kövezetre kúszni. Meghökkenve pislogott, bódulattól lomhán kereste a magyarázatot. Aztán észrevette: az árnyék gazdája hangtalanul lépett melléje, és megállt felette: A koldus riadtan hunyorgott fel rá:</w:t>
      </w:r>
    </w:p>
    <w:p>
      <w:pPr>
        <w:pStyle w:val="Normal"/>
        <w:spacing w:lineRule="atLeast" w:line="240"/>
        <w:ind w:firstLine="567"/>
        <w:jc w:val="both"/>
        <w:rPr/>
      </w:pPr>
      <w:r>
        <w:rPr/>
        <w:t>- Éhes vagy? - kérdezte egy női hang. Az arca takarásban volt, testének körvonala élesen rajzoló</w:t>
        <w:softHyphen/>
        <w:t>dott ki a hold fényében. A koldus nyöszörgött valami olyasfélét, hogy igen, köszöni. A nő kibontotta a kezében tartott csomagot, és tartalmát a koldusnak nyújtotta.</w:t>
      </w:r>
    </w:p>
    <w:p>
      <w:pPr>
        <w:pStyle w:val="Normal"/>
        <w:spacing w:lineRule="atLeast" w:line="240"/>
        <w:ind w:firstLine="567"/>
        <w:jc w:val="both"/>
        <w:rPr/>
      </w:pPr>
      <w:r>
        <w:rPr/>
        <w:t>- Egyél! - parancsolta. A koldus félénken kijjebb bontakozott a rongyai közül. Csomós szőrzet fedte arcáról képtelenség lett volna megbecsülni a korát, de a szeme ezer évnyi szenvedésről regélt.</w:t>
      </w:r>
    </w:p>
    <w:p>
      <w:pPr>
        <w:pStyle w:val="Normal"/>
        <w:spacing w:lineRule="atLeast" w:line="240"/>
        <w:ind w:firstLine="567"/>
        <w:jc w:val="both"/>
        <w:rPr/>
      </w:pPr>
      <w:r>
        <w:rPr/>
        <w:t>- Mi ez?</w:t>
      </w:r>
    </w:p>
    <w:p>
      <w:pPr>
        <w:pStyle w:val="Normal"/>
        <w:spacing w:lineRule="atLeast" w:line="240"/>
        <w:ind w:firstLine="567"/>
        <w:jc w:val="both"/>
        <w:rPr/>
      </w:pPr>
      <w:r>
        <w:rPr/>
        <w:t>- Kenyér. Vedd el!</w:t>
      </w:r>
    </w:p>
    <w:p>
      <w:pPr>
        <w:pStyle w:val="Normal"/>
        <w:spacing w:lineRule="atLeast" w:line="240"/>
        <w:ind w:firstLine="567"/>
        <w:jc w:val="both"/>
        <w:rPr/>
      </w:pPr>
      <w:r>
        <w:rPr/>
        <w:t>A koldus reszkető kézzel nyúlt érte. Megváltás lesz neked, gondolta a nő. Valóban kenyér volt: Kilteh a Démon Üdvéből készült oldatba áztatta az este, utána kiszárította. A tészta állaga nem változott, tán csak az illata lett valamivel kesernyésebb. A koldus az első falatokat rágás nélkül, egyben nyelte le, a különös, fűszeres aromát csak akkor fedezte fel, mikor már majdnem az egészet megette. Gyanakodva forgatta szájában a falatot. A kenyérvégre, majd a fölötte álló nőre bámult.</w:t>
      </w:r>
    </w:p>
    <w:p>
      <w:pPr>
        <w:pStyle w:val="Normal"/>
        <w:spacing w:lineRule="atLeast" w:line="240"/>
        <w:ind w:firstLine="567"/>
        <w:jc w:val="both"/>
        <w:rPr/>
      </w:pPr>
      <w:r>
        <w:rPr/>
        <w:t>- Méreg....?</w:t>
      </w:r>
    </w:p>
    <w:p>
      <w:pPr>
        <w:pStyle w:val="Normal"/>
        <w:spacing w:lineRule="atLeast" w:line="240"/>
        <w:ind w:firstLine="567"/>
        <w:jc w:val="both"/>
        <w:rPr/>
      </w:pPr>
      <w:r>
        <w:rPr/>
        <w:t>A nő megragadta, és felrántotta a fal tövéből. A csípős szagú rongyok leperegtek a szánalmas alakról, aki riadtan szorongatta a kenyér maradékát. Kiguvadt szemekkel meredt a nő arcába, melyet még kegyetle</w:t>
        <w:softHyphen/>
        <w:t>nebbé tette a szája sarkában reszkető mosoly.</w:t>
      </w:r>
    </w:p>
    <w:p>
      <w:pPr>
        <w:pStyle w:val="Normal"/>
        <w:spacing w:lineRule="atLeast" w:line="240"/>
        <w:ind w:firstLine="567"/>
        <w:jc w:val="both"/>
        <w:rPr/>
      </w:pPr>
      <w:r>
        <w:rPr/>
        <w:t>- Nyeld le!</w:t>
      </w:r>
    </w:p>
    <w:p>
      <w:pPr>
        <w:pStyle w:val="Normal"/>
        <w:spacing w:lineRule="atLeast" w:line="240"/>
        <w:ind w:firstLine="567"/>
        <w:jc w:val="both"/>
        <w:rPr/>
      </w:pPr>
      <w:r>
        <w:rPr/>
        <w:t xml:space="preserve">- Nem! - tiltakozott erőtlenül a koldus. </w:t>
      </w:r>
    </w:p>
    <w:p>
      <w:pPr>
        <w:pStyle w:val="Normal"/>
        <w:spacing w:lineRule="atLeast" w:line="240"/>
        <w:ind w:firstLine="567"/>
        <w:jc w:val="both"/>
        <w:rPr/>
      </w:pPr>
      <w:r>
        <w:rPr/>
        <w:t>- Nyeld le, s akkor nem öllek meg!</w:t>
      </w:r>
    </w:p>
    <w:p>
      <w:pPr>
        <w:pStyle w:val="Normal"/>
        <w:spacing w:lineRule="atLeast" w:line="240"/>
        <w:ind w:firstLine="567"/>
        <w:jc w:val="both"/>
        <w:rPr/>
      </w:pPr>
      <w:r>
        <w:rPr/>
        <w:t>A koldus nyelt, aztán csak kapkodott levegő után. A nő a falhoz lökte és ott tartotta: várta, hogy a szer hatni kezdjen. Nem kellett sokáig várnia. A koldus verejtékezve meredt rá, elmerült Kilteh szemeinek feketéjében.</w:t>
      </w:r>
    </w:p>
    <w:p>
      <w:pPr>
        <w:pStyle w:val="Normal"/>
        <w:spacing w:lineRule="atLeast" w:line="240"/>
        <w:ind w:firstLine="567"/>
        <w:jc w:val="both"/>
        <w:rPr/>
      </w:pPr>
      <w:r>
        <w:rPr/>
        <w:t>Ezekből a szemekből léptek ki a Démon Üdvének első fattyai.</w:t>
      </w:r>
    </w:p>
    <w:p>
      <w:pPr>
        <w:pStyle w:val="Normal"/>
        <w:spacing w:lineRule="atLeast" w:line="240"/>
        <w:ind w:firstLine="567"/>
        <w:jc w:val="both"/>
        <w:rPr/>
      </w:pPr>
      <w:r>
        <w:rPr/>
        <w:t>Kilteh, amint felfedezte a félelem és döbbenet gri</w:t>
        <w:softHyphen/>
        <w:t>maszát a koldus arcán, szívós kötelet akasztott le a derekáról, és módszeresen összekötözte a szerencsét</w:t>
        <w:softHyphen/>
        <w:t>lent: tapasztalatból tudta, hogy hamarosan vergődni fog. Felpeckelte a száját is, hogy ne kiálthasson. A koldus kifordult szemei előtt hamarosan legretteget</w:t>
        <w:softHyphen/>
        <w:t>tebb rémálmai elevenednek meg, elárasztják, körbe</w:t>
        <w:softHyphen/>
        <w:t>veszik és harcra kényszerítik. Tőle függ, felveszi-e a harcot saját múltjával, a hordába gyűlt lidércekkel, csak rajta múlik, hogy sosem látott küzdelemben hőssé, vagy gyalázatos öldöklésben szűkölő áldozat</w:t>
        <w:softHyphen/>
        <w:t>tá válik-e... de mindenképp ordítani fog.</w:t>
      </w:r>
    </w:p>
    <w:p>
      <w:pPr>
        <w:pStyle w:val="Normal"/>
        <w:spacing w:lineRule="atLeast" w:line="240"/>
        <w:ind w:firstLine="567"/>
        <w:jc w:val="both"/>
        <w:rPr/>
      </w:pPr>
      <w:r>
        <w:rPr/>
        <w:t>Kilteh magával vonszolta a szerencsétlent. A kol</w:t>
        <w:softHyphen/>
        <w:t>dus szemei forogtak, arca rángatózott és patakokban szakadt róla a verejték. Megroggyanó térdekkel, ön</w:t>
        <w:softHyphen/>
        <w:t>tudatlanul botladozott alá a nő után.</w:t>
      </w:r>
    </w:p>
    <w:p>
      <w:pPr>
        <w:pStyle w:val="Normal"/>
        <w:spacing w:lineRule="atLeast" w:line="240"/>
        <w:ind w:firstLine="567"/>
        <w:jc w:val="both"/>
        <w:rPr/>
      </w:pPr>
      <w:r>
        <w:rPr/>
        <w:t>A várost ölelő roppant falat ezen a helyen árnyékokkal szabdalt derengéssel futotta be az éjszakai fény. Egy ritkás lombozatú fa levelei vetettek rá remegő foltokat. Kilteh emellett a fa mellet taszította földre a koldust, aki addigra zsákká kötözött, gör</w:t>
        <w:softHyphen/>
        <w:t>csökben rángatózó bábbá vált. A testéből gőzlő ve</w:t>
        <w:softHyphen/>
        <w:t>rejték kiáztatta belőle a mocsok bűzét, de még ezen keresztül is érezhető volt a Démon Üdvének jelleg</w:t>
        <w:softHyphen/>
        <w:t>zetes szaga.</w:t>
      </w:r>
    </w:p>
    <w:p>
      <w:pPr>
        <w:pStyle w:val="Normal"/>
        <w:spacing w:lineRule="atLeast" w:line="240"/>
        <w:ind w:firstLine="567"/>
        <w:jc w:val="both"/>
        <w:rPr/>
      </w:pPr>
      <w:r>
        <w:rPr/>
        <w:t>A strázsa pedig mérföldekről is megszimatolja ezt a keserédes illatot. Kilteh biztos lehetett benne, hogy a Fal útvesztőjében már el is indult a keresésükre. Ez a lény biztosította a szekta tagjai számára az egyetlen kapcsolatot a külvilággal. A Homály Gyermekeinek birodalma a Fal útvesztőjében rejtőzött, s ott kóbo</w:t>
        <w:softHyphen/>
        <w:t>rolt a strázsa is. Ő volt a kizárólagos lehetőség a szentélybe - a Démon Üdvének fészkébe - jutásra, hisz a Falnak ezen a szakaszán, nem hogy kapu, de lőrés sem akadt. A strázsa a falon keresztül közleke</w:t>
        <w:softHyphen/>
        <w:t>dett, és saját testén át másokat is képes volt keresztüljuttatni a vastag köveken. Ha a vakmerő kalando</w:t>
        <w:softHyphen/>
        <w:t>zók némelyike ismert is egy-egy mérföldekkel távo</w:t>
        <w:softHyphen/>
        <w:t>labbi átjárót, azon vagy a csatornarendszeren bejutva a hatalmas várost körbefonó labirintusba, a kárhoza</w:t>
        <w:softHyphen/>
        <w:t>tig bolyonghatott volna a szentélyt keresve.</w:t>
      </w:r>
    </w:p>
    <w:p>
      <w:pPr>
        <w:pStyle w:val="Normal"/>
        <w:spacing w:lineRule="atLeast" w:line="240"/>
        <w:ind w:firstLine="567"/>
        <w:jc w:val="both"/>
        <w:rPr/>
      </w:pPr>
      <w:r>
        <w:rPr/>
        <w:t>Kilteh letelepedett a csenevész lombozatú fa és a roppant fal közé, alig karnyújtásnyira a simára kopott kövektől. A hézagokban és repedésekben fű és gaz vetette meg a gyökereit, viaszos élük megannyi kráni penge.</w:t>
      </w:r>
    </w:p>
    <w:p>
      <w:pPr>
        <w:pStyle w:val="Normal"/>
        <w:spacing w:lineRule="atLeast" w:line="240"/>
        <w:ind w:firstLine="567"/>
        <w:jc w:val="both"/>
        <w:rPr/>
      </w:pPr>
      <w:r>
        <w:rPr/>
        <w:t>Csendes, tiszta éjszaka borult a világra. A horizon</w:t>
        <w:softHyphen/>
        <w:t>ton; valahol az ég és a tenger találkozásánál még látható volt az első hold rőt fényudvara, a fal torlasza mögött azonban máris felfelé kúszott a második, és kékezüst árnyakkal hintette meg Ynev leghatalma</w:t>
        <w:softHyphen/>
        <w:t>sabb városának. kőrengetegét. Tücskök zenéltek, Erion szívéből táncmuzsikát hozott a szellő. Kilteh felhúzta a lábait, karjait a térdein nyugtatta. Békés volt az arca, mintha csakis a tücskök ciripelését hal</w:t>
        <w:softHyphen/>
        <w:t>laná, a mellette rémlátomásokkal küzdő koldus nyö</w:t>
        <w:softHyphen/>
        <w:t>szörgését nem.</w:t>
      </w:r>
    </w:p>
    <w:p>
      <w:pPr>
        <w:pStyle w:val="Normal"/>
        <w:spacing w:lineRule="atLeast" w:line="240"/>
        <w:ind w:firstLine="567"/>
        <w:jc w:val="both"/>
        <w:rPr/>
      </w:pPr>
      <w:r>
        <w:rPr/>
        <w:t>- Öngyilkosság - suttogta. - Igen, Mirmon, ponto</w:t>
        <w:softHyphen/>
        <w:t>san az.</w:t>
      </w:r>
    </w:p>
    <w:p>
      <w:pPr>
        <w:pStyle w:val="Normal"/>
        <w:spacing w:lineRule="atLeast" w:line="240"/>
        <w:ind w:firstLine="567"/>
        <w:jc w:val="both"/>
        <w:rPr/>
      </w:pPr>
      <w:r>
        <w:rPr/>
        <w:t>Egyenletesen emelkedő és süllyedő mellei között mintha felforrósodott volna a medál: érezni vélte, ahogy a rúnák a bőrébe égnek róla. Ez az amulett gondoskodik majd arról, hogy a lelke ne távozhasson el azonnal, ez a régi, ismeretlen eredetű varázstárgy fogja a porhüvelyhez kötni pontosan ötvenöt szív</w:t>
        <w:softHyphen/>
        <w:t>dobbanásnyi ideig. Annak letelte után, ha a lélek nem tér vissza a testbe, elszakad a pókfonál. Rövid idő, de egy esztendővel ezelőtt elég volt. Elég lesz most is. A koldus fojtottan felkiáltott.</w:t>
      </w:r>
    </w:p>
    <w:p>
      <w:pPr>
        <w:pStyle w:val="Normal"/>
        <w:spacing w:lineRule="atLeast" w:line="240"/>
        <w:ind w:firstLine="567"/>
        <w:jc w:val="both"/>
        <w:rPr/>
      </w:pPr>
      <w:r>
        <w:rPr/>
        <w:t>- Türelem - suttogta a nő - Már nem tart soká, ígérem.</w:t>
      </w:r>
    </w:p>
    <w:p>
      <w:pPr>
        <w:pStyle w:val="Normal"/>
        <w:spacing w:lineRule="atLeast" w:line="240"/>
        <w:ind w:firstLine="567"/>
        <w:jc w:val="both"/>
        <w:rPr/>
      </w:pPr>
      <w:r>
        <w:rPr/>
        <w:t>A koldus arca párálló izzadságtól ragyogott, szeme fehérje izzani látszott a sötétben. Kilteh arcán, akár a falon, árnyfoltok remegtek. Orra megtelt a koldus izzadságának szagával.</w:t>
      </w:r>
    </w:p>
    <w:p>
      <w:pPr>
        <w:pStyle w:val="Normal"/>
        <w:spacing w:lineRule="atLeast" w:line="240"/>
        <w:ind w:firstLine="567"/>
        <w:jc w:val="both"/>
        <w:rPr/>
      </w:pPr>
      <w:r>
        <w:rPr/>
        <w:t>Hamarosan... Elhallgattak a tücskök. Nélkülük furán csendes lett az éjszaka. A második hold a Fal pereme fölé emel</w:t>
        <w:softHyphen/>
        <w:t>kedett, az árnyak elmélyültek és összezsugorodtak, mintha a tengervíz után a levegő is színültig telt volna a tündöklő kékezüsttel.</w:t>
      </w:r>
    </w:p>
    <w:p>
      <w:pPr>
        <w:pStyle w:val="Normal"/>
        <w:spacing w:lineRule="atLeast" w:line="240"/>
        <w:ind w:firstLine="567"/>
        <w:jc w:val="both"/>
        <w:rPr/>
      </w:pPr>
      <w:r>
        <w:rPr/>
        <w:t>Kilteh tekintete megrebbent; mikor a fej ével egy</w:t>
        <w:softHyphen/>
        <w:t>vonalban mozgást fedezett fel a Falon. A mohos kövek puhatestű lényként vonaglottak, örvénykari</w:t>
        <w:softHyphen/>
        <w:t>kák futottak szét rajta, ahogy a vízbe dobott kavics körül: A strázsa megérkezett. Az örvénylés egyre erőteljesebbé és gyorsabbá vált, mind nagyobb terü</w:t>
        <w:softHyphen/>
        <w:t>leten lágyítva meg a sziklát. A fókuszpontból kiemel</w:t>
        <w:softHyphen/>
        <w:t>kedett egy ököl. Úgy rémlett, a képlékennyé olvadt kövekből építi fel magát, csuklót, majd vaskos kart növesztett. Az ökölből karmos ujjak bontakoztak ki.</w:t>
      </w:r>
    </w:p>
    <w:p>
      <w:pPr>
        <w:pStyle w:val="Normal"/>
        <w:spacing w:lineRule="atLeast" w:line="240"/>
        <w:ind w:firstLine="567"/>
        <w:jc w:val="both"/>
        <w:rPr/>
      </w:pPr>
      <w:r>
        <w:rPr/>
        <w:t>Kilteh még mindig kifejezéstelen arccal, felhúzott térdekkel ült.</w:t>
      </w:r>
    </w:p>
    <w:p>
      <w:pPr>
        <w:pStyle w:val="Normal"/>
        <w:spacing w:lineRule="atLeast" w:line="240"/>
        <w:ind w:firstLine="567"/>
        <w:jc w:val="both"/>
        <w:rPr/>
      </w:pPr>
      <w:r>
        <w:rPr/>
        <w:t>Újabb és újabb örvénygócok formálódtak a kövek</w:t>
        <w:softHyphen/>
        <w:t>ben, míg egylábnyi magasságban kavarogni nem kezdett a fal. Furcsa, simán fénylő arc emelkedett ki belőle, majd a démoni teremtmény egész feje és széles vállai.</w:t>
      </w:r>
    </w:p>
    <w:p>
      <w:pPr>
        <w:pStyle w:val="Normal"/>
        <w:spacing w:lineRule="atLeast" w:line="240"/>
        <w:ind w:firstLine="567"/>
        <w:jc w:val="both"/>
        <w:rPr/>
      </w:pPr>
      <w:r>
        <w:rPr/>
        <w:t>Kilteh felállt, maga elé vonta a bódult koldust, s lassan, sietség nélkül hátrálni kezdett.</w:t>
      </w:r>
    </w:p>
    <w:p>
      <w:pPr>
        <w:pStyle w:val="Normal"/>
        <w:spacing w:lineRule="atLeast" w:line="240"/>
        <w:ind w:firstLine="567"/>
        <w:jc w:val="both"/>
        <w:rPr/>
      </w:pPr>
      <w:r>
        <w:rPr/>
        <w:t>A Falból újabb tagok türemlettek ki, s mintha csak holdfénnyel festett vízfelszínről válna le, teljes való</w:t>
        <w:softHyphen/>
        <w:t>jában láthatóvá vált a strázsa. Kurta lábain és pöröly</w:t>
        <w:softHyphen/>
        <w:t>forma öklein támaszkodva kúszott-örvénylett előrébb, és farkasként szimatolt a levegőbe. Mögötte lassan elsimultak a mágia vetette hullámgyűrűk, fo</w:t>
        <w:softHyphen/>
        <w:t>kozatosan megszilárdultak a százados eső- és szél</w:t>
        <w:softHyphen/>
        <w:t>koptatta kövek. A strázsa még mindig szimatolt. Nem volt nagy, de szemeiben, sőt, húsában is démoni energiák feszültek. Vakon nyújtotta ki hosszú karját, ujjának vége már-már a koldus rongyait érintette. Kilteh hátrált még egy lépést. Szíve minden egyes dobbanása visszhangot vert a fülében.</w:t>
      </w:r>
    </w:p>
    <w:p>
      <w:pPr>
        <w:pStyle w:val="Normal"/>
        <w:spacing w:lineRule="atLeast" w:line="240"/>
        <w:ind w:firstLine="567"/>
        <w:jc w:val="both"/>
        <w:rPr/>
      </w:pPr>
      <w:r>
        <w:rPr/>
        <w:t>Öngyilkosság. S nem épp az első.</w:t>
      </w:r>
    </w:p>
    <w:p>
      <w:pPr>
        <w:pStyle w:val="Normal"/>
        <w:spacing w:lineRule="atLeast" w:line="240"/>
        <w:ind w:firstLine="567"/>
        <w:jc w:val="both"/>
        <w:rPr/>
      </w:pPr>
      <w:r>
        <w:rPr/>
        <w:t>A teremtmény felhördült, meghatározhatatlan for</w:t>
        <w:softHyphen/>
        <w:t>mába tagolt arcán apró, vörösen parázsló üregek nyíl</w:t>
        <w:softHyphen/>
        <w:t>tak: a szemek. Kilteh szellemének védfalát valami hátborzongató súrolta. A strázsa orrlikai kitágultak, parázsló szeme a koldust méregette. A szag épp olyan volt, akár a szektatagoké, akik igék vagy litániák helyett ezzel az egyszerű módszerrel édesgették magukhoz a túlvilági fajzatot. De ez még nem volt elég a bejutáshoz. A szekta ura, egy ötödrangú démon jelét minden híve - vagy áldozata? - a lelkén hordozta. A strázsa ezt a billogot kereste... s persze nem találta.</w:t>
      </w:r>
    </w:p>
    <w:p>
      <w:pPr>
        <w:pStyle w:val="Normal"/>
        <w:spacing w:lineRule="atLeast" w:line="240"/>
        <w:ind w:firstLine="567"/>
        <w:jc w:val="both"/>
        <w:rPr/>
      </w:pPr>
      <w:r>
        <w:rPr/>
        <w:t>Felhördült megint, majd váratlan fürgeséggel le</w:t>
        <w:softHyphen/>
        <w:t>csapott. Kilteh ezt azonban már nem várta meg: vércsesikolyt hallatva félreszökkent, és elpenderítette a koldust a kapuőr csapásának ..útjából: A súlyosan zuhanó, önkívületben vergődő test, őt is magával rántotta. Kilteh ráesett a koldusra, s épp csak sikerült legördülnie róla, mielőtt a strázsa ráugrott. A-görbe lábak megkapaszkodtak a szerencsétlen mellkasá</w:t>
        <w:softHyphen/>
        <w:t>ban, a hosszú kar viszont Kilteh után kapott, karmai megszaggatták a nő fekete ujjasát. Kilteh áthempere</w:t>
        <w:softHyphen/>
        <w:t>dett a vállán, majd talpra szökkent. A strázsa egy szemhunyásnyi idő alatt szétmarcangolta a koldust. Leszökkent róla, belemarkolt a rongyaiba, és a fal felé vonszolta. Termetéhez képest hihetetlen erővel bírt, kurta lábai nemvárt fürgeséggel, szökdécselve vitték otromba testét.</w:t>
      </w:r>
    </w:p>
    <w:p>
      <w:pPr>
        <w:pStyle w:val="Normal"/>
        <w:spacing w:lineRule="atLeast" w:line="240"/>
        <w:ind w:firstLine="567"/>
        <w:jc w:val="both"/>
        <w:rPr/>
      </w:pPr>
      <w:r>
        <w:rPr/>
        <w:t>Kilteh tudta, mi következik: a strázsa eltakarítja a hullát, testén keresztül átrántja a falba, és koloncnak veti a járatok dögevői elé. A démon billogja nélkül így juthatsz a túloldalra, a szekta határaira.</w:t>
      </w:r>
    </w:p>
    <w:p>
      <w:pPr>
        <w:pStyle w:val="Normal"/>
        <w:spacing w:lineRule="atLeast" w:line="240"/>
        <w:ind w:firstLine="567"/>
        <w:jc w:val="both"/>
        <w:rPr/>
      </w:pPr>
      <w:r>
        <w:rPr/>
        <w:t>Öngyilkosság. Kilteh nem tétovázott.</w:t>
      </w:r>
    </w:p>
    <w:p>
      <w:pPr>
        <w:pStyle w:val="Normal"/>
        <w:spacing w:lineRule="atLeast" w:line="240"/>
        <w:ind w:firstLine="567"/>
        <w:jc w:val="both"/>
        <w:rPr/>
      </w:pPr>
      <w:r>
        <w:rPr/>
        <w:t>Két hosszú lépéssel a kapuőr és a fal között termett. A démoni teremtmény kinyitotta vöröslő szemét, és felemelte ocsmány fejét. Kilteh szálfaegyenesen állt előtte, kezei világos derengéssel nyugodtak az oldala mellett. Nem volt nála fegyver, nem kívánt védekezni - sötét szemei azonban vad elszántsággal izzottak.</w:t>
      </w:r>
    </w:p>
    <w:p>
      <w:pPr>
        <w:pStyle w:val="Normal"/>
        <w:spacing w:lineRule="atLeast" w:line="240"/>
        <w:ind w:firstLine="567"/>
        <w:jc w:val="both"/>
        <w:rPr/>
      </w:pPr>
      <w:r>
        <w:rPr/>
        <w:t>- Gyerünk, fattyú - sziszegte. - Ölj meg!</w:t>
      </w:r>
    </w:p>
    <w:p>
      <w:pPr>
        <w:pStyle w:val="Normal"/>
        <w:spacing w:lineRule="atLeast" w:line="240"/>
        <w:ind w:firstLine="567"/>
        <w:jc w:val="both"/>
        <w:rPr/>
      </w:pPr>
      <w:r>
        <w:rPr/>
        <w:t>A strázsa karja meglendült. Egyetlen csapással szétzúzta a nő koponyáját. A medálba vésett rúnák sisteregve égtek Kilteh bőrébe az esztendővel ezelőtti hegek mellé. A vérbe boruló test egyetlen hang nélkül zuhant el. A strázsa átgázolt rajta, majd komótosan megfordult, és behátrált a falba. Az örvénylés új erőre kapott meghatározhatatlan anyagból gyúrt testén, meglágyította, megnyitotta előtte a köveket. A lény félig a kavargásba olvadtan vonszolta tovább a kol</w:t>
        <w:softHyphen/>
        <w:t>dust, saját húsán át nyitott számára utat a homály világa felé. A rongyokba öltözött halott elmerült a torzalakban, lába felbukkant a túloldalon, ahol tüstént patkányok vetették rá magukat, hogy éhüket csilla</w:t>
        <w:softHyphen/>
        <w:t>pítsák.</w:t>
      </w:r>
    </w:p>
    <w:p>
      <w:pPr>
        <w:pStyle w:val="Normal"/>
        <w:spacing w:lineRule="atLeast" w:line="240"/>
        <w:ind w:firstLine="567"/>
        <w:jc w:val="both"/>
        <w:rPr/>
      </w:pPr>
      <w:r>
        <w:rPr/>
        <w:t>Közben egymásra hullottak a pillanatok, mind egy-egy szívdobbanás az ötvenötből. A testet a lélekkel összekötő fonál megfeszült.</w:t>
      </w:r>
    </w:p>
    <w:p>
      <w:pPr>
        <w:pStyle w:val="Normal"/>
        <w:spacing w:lineRule="atLeast" w:line="240"/>
        <w:ind w:firstLine="567"/>
        <w:jc w:val="both"/>
        <w:rPr/>
      </w:pPr>
      <w:r>
        <w:rPr/>
        <w:t>A strázsa egy utolsó mozdulattal átlökte magán a koldust, majd kinyúlt a fal tövében heverő nő utána Hosszú hajába akasztotta. a karmait, annál fogva von</w:t>
        <w:softHyphen/>
        <w:t>ta közelebb. Megragadta, és átrántotta a túloldalra.</w:t>
      </w:r>
    </w:p>
    <w:p>
      <w:pPr>
        <w:pStyle w:val="Normal"/>
        <w:spacing w:lineRule="atLeast" w:line="240"/>
        <w:ind w:firstLine="567"/>
        <w:jc w:val="both"/>
        <w:rPr/>
      </w:pPr>
      <w:r>
        <w:rPr/>
        <w:t>Az örvénylés pillanatok alatt elsimult, ott, ahol az imént három alak hatolt át ~ falon, már csak rideg és kemény kövek sorakoztak.</w:t>
      </w:r>
    </w:p>
    <w:p>
      <w:pPr>
        <w:pStyle w:val="Normal"/>
        <w:spacing w:lineRule="atLeast" w:line="240"/>
        <w:ind w:firstLine="567"/>
        <w:jc w:val="both"/>
        <w:rPr/>
      </w:pPr>
      <w:r>
        <w:rPr/>
        <w:t>Leírhatatlan kín volt visszatérni, de Kilteh nagyon akarta.</w:t>
      </w:r>
    </w:p>
    <w:p>
      <w:pPr>
        <w:pStyle w:val="Normal"/>
        <w:spacing w:lineRule="atLeast" w:line="240"/>
        <w:ind w:firstLine="567"/>
        <w:jc w:val="both"/>
        <w:rPr/>
      </w:pPr>
      <w:r>
        <w:rPr/>
        <w:t>Leírhatatlan volt a rettenet, hogy talán egyetlen isten sem fogadja magához, még a Kosfejes úr sem, de Kilteh emlékezett.</w:t>
      </w:r>
    </w:p>
    <w:p>
      <w:pPr>
        <w:pStyle w:val="Normal"/>
        <w:spacing w:lineRule="atLeast" w:line="240"/>
        <w:ind w:firstLine="567"/>
        <w:jc w:val="both"/>
        <w:rPr/>
      </w:pPr>
      <w:r>
        <w:rPr/>
        <w:t>Zuhant; zuhant visszafelé, élőlény számára elvisel</w:t>
        <w:softHyphen/>
        <w:t xml:space="preserve">hetetlen sebességre gyorsulva. S mikor </w:t>
      </w:r>
      <w:r>
        <w:rPr>
          <w:i/>
        </w:rPr>
        <w:t xml:space="preserve">úgy </w:t>
      </w:r>
      <w:r>
        <w:rPr/>
        <w:t>érezte nem bírja tovább, megállt.</w:t>
      </w:r>
    </w:p>
    <w:p>
      <w:pPr>
        <w:pStyle w:val="Normal"/>
        <w:spacing w:lineRule="atLeast" w:line="240"/>
        <w:ind w:firstLine="567"/>
        <w:jc w:val="both"/>
        <w:rPr/>
      </w:pPr>
      <w:r>
        <w:rPr/>
        <w:t>Félájultan lebegett.</w:t>
      </w:r>
    </w:p>
    <w:p>
      <w:pPr>
        <w:pStyle w:val="Normal"/>
        <w:spacing w:lineRule="atLeast" w:line="240"/>
        <w:ind w:firstLine="567"/>
        <w:jc w:val="both"/>
        <w:rPr/>
      </w:pPr>
      <w:r>
        <w:rPr/>
        <w:t>Visszatért. A pókfonál vezette, segített visszatalálni. Az első, ami eljutott a tudatáig, a fájdalom volt. A fejében lüktetett, forrón, gyötrelmesen, majd az éles fogak harapásait érezte meg a húsában. Kaparászás az érdes sziklákon, visítozás: Patkányok.</w:t>
      </w:r>
    </w:p>
    <w:p>
      <w:pPr>
        <w:pStyle w:val="Normal"/>
        <w:spacing w:lineRule="atLeast" w:line="240"/>
        <w:ind w:firstLine="567"/>
        <w:jc w:val="both"/>
        <w:rPr/>
      </w:pPr>
      <w:r>
        <w:rPr/>
        <w:t>A falak csapdájában panaszosan neszező hang té</w:t>
        <w:softHyphen/>
        <w:t>velygett. Valaki sír.</w:t>
      </w:r>
    </w:p>
    <w:p>
      <w:pPr>
        <w:pStyle w:val="TextBodyIndent"/>
        <w:rPr>
          <w:b/>
          <w:b/>
        </w:rPr>
      </w:pPr>
      <w:r>
        <w:rPr/>
        <w:t>Kilteh agya egy csapásra kitisztult. Rádöbbent, hogy ő sírdogál, arcán könnyek patakzottak. Össze</w:t>
        <w:softHyphen/>
        <w:t>harapta a fogait, hogy ne sikoltson, mikor ráébredt, hogy testét patkányok kóstolgatják. Már a szagukat is érezte. Le akarta rázni őket, de képtelen volt moz</w:t>
        <w:softHyphen/>
        <w:t>dulni. Görcs és ólmos fáradtság verte bilincsbe tagjait. Eszébe ötlöttek mestere szavai: az akarat még a halál fölött is képes győzelmet aratni. Kilteh hitt benne. Felnevetett, tébolyultan, csengőn. A patká</w:t>
        <w:softHyphen/>
        <w:t>nyok mozdulatlanná dermedtek, s mikor a nő fel</w:t>
        <w:softHyphen/>
        <w:t>emelte a kezét, szaporán iszkoltak félre.</w:t>
      </w:r>
    </w:p>
    <w:p>
      <w:pPr>
        <w:pStyle w:val="Normal"/>
        <w:spacing w:lineRule="atLeast" w:line="240"/>
        <w:ind w:firstLine="567"/>
        <w:jc w:val="both"/>
        <w:rPr/>
      </w:pPr>
      <w:r>
        <w:rPr/>
        <w:t>Kilteh a ruhaujjába törölte a véres verejtéket, majd feltérdelt. Óvatosan megtapogatta a fejét, ahonnan a fájdalom java sugárzott. Érzékeny volt, vértől raga</w:t>
        <w:softHyphen/>
        <w:t>csos, de tulajdonképpen ép. A medál még mindig perzselte a bőrét. Mágia. Micsoda tudomány! Még a halálból is játékot űz. .</w:t>
      </w:r>
    </w:p>
    <w:p>
      <w:pPr>
        <w:pStyle w:val="Normal"/>
        <w:spacing w:lineRule="atLeast" w:line="240"/>
        <w:ind w:firstLine="567"/>
        <w:jc w:val="both"/>
        <w:rPr/>
      </w:pPr>
      <w:r>
        <w:rPr/>
        <w:t>Megtámaszkodott és felállt. Szemére vörös köd borult a fájdalomtól. Szédelegve megtántorodott, be</w:t>
        <w:softHyphen/>
        <w:t>lebotlott a koldus holttestébe, és elzuhant. Egy me</w:t>
        <w:softHyphen/>
        <w:t>rész patkány visítozva szaladt át a hátán, apró, éles karmai még a ruha anyagán keresztül is felsértették a nő bőrét. Kilteh a falnak támaszkodva talpra vergő</w:t>
        <w:softHyphen/>
        <w:t>dött, és nekiindult.</w:t>
      </w:r>
    </w:p>
    <w:p>
      <w:pPr>
        <w:pStyle w:val="Heading1"/>
        <w:rPr/>
      </w:pPr>
      <w:r>
        <w:rPr/>
        <w:t>3.</w:t>
      </w:r>
    </w:p>
    <w:p>
      <w:pPr>
        <w:pStyle w:val="Normal"/>
        <w:spacing w:lineRule="atLeast" w:line="240"/>
        <w:ind w:firstLine="567"/>
        <w:jc w:val="both"/>
        <w:rPr/>
      </w:pPr>
      <w:r>
        <w:rPr/>
        <w:t>A Fal labirintusa mit sem változott egy esztendő alatt; ahogyan nem változott az azt megelőző évben vagy évezredben sem. Dohos sötétség, nyálkás faiak, dögletes szagok és azonosíthatatlan motozások min</w:t>
        <w:softHyphen/>
        <w:t>denfelől. Kilteh nem gyújtott világot, sötétben is ki</w:t>
        <w:softHyphen/>
        <w:t>tűnően boldogult. Ha emlékei nem csalják meg, ha</w:t>
        <w:softHyphen/>
        <w:t>marosan úgyis gyertyákba botlik... ámbár azokban a gyertyákban nem lesz köszönet. Gondolatban felvér</w:t>
        <w:softHyphen/>
        <w:t>tezte magát a Démon Üdvének támadása ellen, de tisztában volt vele, hogy nem menekülhet: kénytelen lesz újra szembenézni múltjának szörnyeivel.</w:t>
      </w:r>
    </w:p>
    <w:p>
      <w:pPr>
        <w:pStyle w:val="Normal"/>
        <w:spacing w:lineRule="atLeast" w:line="240"/>
        <w:ind w:firstLine="567"/>
        <w:jc w:val="both"/>
        <w:rPr/>
      </w:pPr>
      <w:r>
        <w:rPr/>
        <w:t>Enyhén meggörnyedve haladt előre: Szeme már hozzászokott a sötétséghez, kivehette a szögletek vonalait. Ahol bizonytalan volt, ott rebbenő ujjakkal tapogatta ki az utat. Úgy számolta, most már bármi</w:t>
        <w:softHyphen/>
        <w:t>kor átlépheti a szekta területének határmezsgyéjét. A patkányok elkotródtak az útjából, saját légzésén kívül más zaj ~ nem háborgatta a kriptai csendet.</w:t>
      </w:r>
    </w:p>
    <w:p>
      <w:pPr>
        <w:pStyle w:val="Normal"/>
        <w:spacing w:lineRule="atLeast" w:line="240"/>
        <w:ind w:firstLine="567"/>
        <w:jc w:val="both"/>
        <w:rPr/>
      </w:pPr>
      <w:r>
        <w:rPr/>
        <w:t>A következő lépésnél testének körvonalát kék</w:t>
        <w:softHyphen/>
        <w:t>lunírszín fénysáv rajzolta ki. A pillanat tört részéig tartott csupán, aki nem számított rá valószínűleg ész</w:t>
        <w:softHyphen/>
        <w:t>re sem vette... Kilteh azonban épp erre várt.</w:t>
      </w:r>
    </w:p>
    <w:p>
      <w:pPr>
        <w:pStyle w:val="Normal"/>
        <w:spacing w:lineRule="atLeast" w:line="240"/>
        <w:ind w:firstLine="567"/>
        <w:jc w:val="both"/>
        <w:rPr/>
      </w:pPr>
      <w:r>
        <w:rPr/>
        <w:t>- Remek - suttogta. Áthatolt a szekta birodalmát övező mágikus burkon, mely a megszokottól eltérően nem arra szolgált, hogy kirekessze az erre vetődőket; hanem arra, hogy benn tartsa a füstöt. . . a füstöt, mely majd az erre vetődött lelkeket riasztja el: A levegő megváltozott, keserédes aromától lett nehéz: Kilteh illatosított kendőt vett elő, és a szája elé kötözte.</w:t>
      </w:r>
    </w:p>
    <w:p>
      <w:pPr>
        <w:pStyle w:val="Normal"/>
        <w:spacing w:lineRule="atLeast" w:line="240"/>
        <w:ind w:firstLine="567"/>
        <w:jc w:val="both"/>
        <w:rPr/>
      </w:pPr>
      <w:r>
        <w:rPr/>
        <w:t>A következő fordulóban már ott derengett a Démon Üdvével kevert viaszból gyúrt gyertya világa. Langy</w:t>
        <w:softHyphen/>
        <w:t>meleg fénye csábítón táncolt a köveken. Megbillent a gyertyaláng, amint Kilteh elsuhant mellette, mag</w:t>
        <w:softHyphen/>
        <w:t>jából lilás szikrák pattantak elő, és sercenve elenyész</w:t>
        <w:softHyphen/>
        <w:t>tek. Utánuk jellegzetes ízzel gazdagodott a levegő.</w:t>
      </w:r>
    </w:p>
    <w:p>
      <w:pPr>
        <w:pStyle w:val="Normal"/>
        <w:spacing w:lineRule="atLeast" w:line="240"/>
        <w:ind w:firstLine="567"/>
        <w:jc w:val="both"/>
        <w:rPr/>
      </w:pPr>
      <w:r>
        <w:rPr/>
        <w:t>Kilteh sietett, ahogy csak tudott. Melege volt, ki</w:t>
        <w:softHyphen/>
        <w:t>gombolta magasan záródó, fekete ingének nyakát, bőrén verejték csillogott. A medál fájdalmasan dör</w:t>
        <w:softHyphen/>
        <w:t>gölte a mellkasára égetett jelet. Ügyelt arra, hogy légzése egyenletes maradjon, módszeresen zabolázta meg el-elkalandozó gondolatait, fojtotta el feltörni készülő érzelmeit. Tudta, hogy a mind sűrűbb levegő őt is megfertőzi: a kendő csak késlelteti vagy enyhíti a tüneteket. Felkészült az agyának legmélyebb zugá</w:t>
        <w:softHyphen/>
        <w:t>ba űzött érzelmek, hangok, emlékek, szorongások fogadására. A Démon Üdve menthetetlenül rászaba</w:t>
        <w:softHyphen/>
        <w:t>dítja ezeket a lidérceket. Egy-két órája van csupán, amíg még nem hatalmasodik el rajta a hatás, amíg még képes megőrizni akaratát, irányítani önmagát. Ha nem hagyja el időben a Homály Gyermekeinek területét, ha nem öblíti át tüdejét tiszta levegővel, menthetetlenül rabjává válik a Démon Üdvének, és maga is az őrült, önsanyargató szekta tagjává lesz. Semmi kedve nem volt hozzá. Nem akarta, hogy egy istenként tisztelt, ötödrangú démon lakmározzon a kínjaiból - így hát sietett.</w:t>
      </w:r>
    </w:p>
    <w:p>
      <w:pPr>
        <w:pStyle w:val="Normal"/>
        <w:spacing w:lineRule="atLeast" w:line="240"/>
        <w:ind w:firstLine="567"/>
        <w:jc w:val="both"/>
        <w:rPr/>
      </w:pPr>
      <w:r>
        <w:rPr/>
        <w:t>Hamarosan megjelentek az első hallucinációk. Elő</w:t>
        <w:softHyphen/>
        <w:t>ször csak tétova hangok a múltból: könnyű szárnyú pillangók gyanánt lebegtek körülötte, hol távolabb, hol egészen közel a füléhez. Ügyet sem vetett rájuk.</w:t>
      </w:r>
    </w:p>
    <w:p>
      <w:pPr>
        <w:pStyle w:val="Normal"/>
        <w:spacing w:lineRule="atLeast" w:line="240"/>
        <w:ind w:firstLine="567"/>
        <w:jc w:val="both"/>
        <w:rPr/>
      </w:pPr>
      <w:r>
        <w:rPr/>
        <w:t>Életre kelt önön árnyéka, mely a gyertyák elhelye</w:t>
        <w:softHyphen/>
        <w:t>zésétől függően szüntelenül formálódott, hol itt buk</w:t>
        <w:softHyphen/>
        <w:t>kant fel, hol ott, nőtt és zsugorodott, Kilteh fölé hatalmasodott, a plafonra kúszott és beszélt, be</w:t>
        <w:softHyphen/>
        <w:t>szélt... Kilteh azonban csak mosolygott rajta.</w:t>
      </w:r>
    </w:p>
    <w:p>
      <w:pPr>
        <w:pStyle w:val="Normal"/>
        <w:spacing w:lineRule="atLeast" w:line="240"/>
        <w:ind w:firstLine="567"/>
        <w:jc w:val="both"/>
        <w:rPr/>
      </w:pPr>
      <w:r>
        <w:rPr/>
        <w:t>A folyosó torkában lila szikraeső pattant, karcsú nőalak tűnt fel mögötte. Kilteh első ízben rezzent össze. Tudatát valami fekete és hideg simította meg, anyagi testén jeges verejték gyöngyözött. A nőalak és ő gyorsan közeledtek egymáshoz, bizonytalan fé</w:t>
        <w:softHyphen/>
        <w:t>nyek és képlékeny árnyak siklottak rajtuk. A nőalak rongyos öltözékben, alázatos testtartásban, lehajtott fejjel lépkedett, tépett szoknyájának szegélye alatt elő-elővillant csupasz lábfeje. Vonalait elmaszatol</w:t>
        <w:softHyphen/>
        <w:t>ták a rőtes lobbanások nyomán felgomolygó pára. Senki volt, nincstelen paraszt, goradon a goradonok közt. Kilteh még csak vissza sem fogta lépteit. Tudta, hogy amit lát, káprázat csupán: az alázatosan köze</w:t>
        <w:softHyphen/>
        <w:t>ledő parasztlány egykoron épp így sietett vele szembe egy falu sáros utcáján. Mikor elhaladtak egymás mel</w:t>
        <w:softHyphen/>
        <w:t xml:space="preserve">lett, felemelte a fejét. Kilteh - hiába is próbálta </w:t>
        <w:softHyphen/>
        <w:t>képtelen volt kitörölni emlékezetéből azt a sok évvel ezelőtti emléket, mikor meglátta az arcát. Kifürkész</w:t>
        <w:softHyphen/>
        <w:t>hetetlen tekintetét a közeledő nőalakra függesztve várta a találkozást. Mikor megtörtént, a parasztlány éppen úgy, azzal az elesett mozdulattal emelte fel a fejét, mint akkor. Kilteh felszisszent. A saját arcába nézett. Gondolkodás nélkül átgázolt a jelenésen Bár</w:t>
        <w:softHyphen/>
        <w:t>csak így gázolhatna át az emlékeken is! A goradon a fejében lakozó gyötrelmek vetülete volt, a háta mö</w:t>
        <w:softHyphen/>
        <w:t>gött hagyhatta, de az eredetiét magával hordozta, menthetetlenül.</w:t>
      </w:r>
    </w:p>
    <w:p>
      <w:pPr>
        <w:pStyle w:val="Normal"/>
        <w:spacing w:lineRule="atLeast" w:line="240"/>
        <w:ind w:firstLine="567"/>
        <w:jc w:val="both"/>
        <w:rPr/>
      </w:pPr>
      <w:r>
        <w:rPr/>
        <w:t>Egész nyomasztó múltja kezdett megelevenedni. előtte. Az illatosított kendőátforrósodott a szája előtt. Émelygett. Mentális védelmét lassan morzsolgatta a Démon Üdve. Már nincs sok ideje, hamarosan véd</w:t>
        <w:softHyphen/>
        <w:t>telenné válik. Még jobban megszaporázta , lépteit. Csak egy tovatűnő árnyék volt a többi között, egyedül a gyertyalángok tánca árulkodott jelenlétéről.</w:t>
      </w:r>
    </w:p>
    <w:p>
      <w:pPr>
        <w:pStyle w:val="Normal"/>
        <w:spacing w:lineRule="atLeast" w:line="240"/>
        <w:ind w:firstLine="567"/>
        <w:jc w:val="both"/>
        <w:rPr/>
      </w:pPr>
      <w:r>
        <w:rPr/>
        <w:t>Fekete test hevert előtte egy iramodásnyira. óvato</w:t>
        <w:softHyphen/>
        <w:t>san közelítette meg, nem tudhatta miféle teremtmény, de mire felismerhette volna, a test eltűnt, be</w:t>
        <w:softHyphen/>
        <w:t>leszivárgott a halványlila ködbe, s Kilteh akadályta</w:t>
        <w:softHyphen/>
        <w:t>lanul haladt tovább:</w:t>
      </w:r>
    </w:p>
    <w:p>
      <w:pPr>
        <w:pStyle w:val="Normal"/>
        <w:spacing w:lineRule="atLeast" w:line="240"/>
        <w:ind w:firstLine="567"/>
        <w:jc w:val="both"/>
        <w:rPr/>
      </w:pPr>
      <w:r>
        <w:rPr/>
        <w:t>Remélte, hogy jó úton jár, hogy nem téved el ebben a csupa füst, csupa sóhaj földi pokolban. Egyre erő</w:t>
        <w:softHyphen/>
        <w:t>sebben émelygett, szája megtelt keserű ízzel. Bár mozgása könnyed volt, rendkívüli erőfeszítésébe ke</w:t>
        <w:softHyphen/>
        <w:t>rült oldani a feszültséget, amit az elszabadult lidércek keltettek életre benne. Mentális védelme düledezett, az eltemetettnek hitt szenvedélyek keselyűk módjára kerülgették.</w:t>
      </w:r>
    </w:p>
    <w:p>
      <w:pPr>
        <w:pStyle w:val="Normal"/>
        <w:spacing w:lineRule="atLeast" w:line="240"/>
        <w:ind w:firstLine="567"/>
        <w:jc w:val="both"/>
        <w:rPr/>
      </w:pPr>
      <w:r>
        <w:rPr/>
        <w:t>Az akarat még a halál felett is képes győzelmet aratni.</w:t>
      </w:r>
    </w:p>
    <w:p>
      <w:pPr>
        <w:pStyle w:val="Normal"/>
        <w:spacing w:lineRule="atLeast" w:line="240"/>
        <w:ind w:firstLine="567"/>
        <w:jc w:val="both"/>
        <w:rPr/>
      </w:pPr>
      <w:r>
        <w:rPr/>
        <w:t>Vad mozdulattal letépte szája elől a kendőt.</w:t>
      </w:r>
    </w:p>
    <w:p>
      <w:pPr>
        <w:pStyle w:val="Normal"/>
        <w:spacing w:lineRule="atLeast" w:line="240"/>
        <w:ind w:firstLine="567"/>
        <w:jc w:val="both"/>
        <w:rPr/>
      </w:pPr>
      <w:r>
        <w:rPr/>
        <w:t>- Takarodjatok! - sziszegte az emlék-lidérceknek. A folyosók megteltek tétova alakokkal, ;a levegő kavargó illatokkal, a csend ismerősebbnél ismerő</w:t>
        <w:softHyphen/>
        <w:t>sebb hangokkal. Kilteh nem tudta eldönteni, hogy a kanyarban megvillanó hegyes fogak valóságosak-e, vagy csak a képzelet szüleményei. Hiába küzdött ellene, torkára lassan feltekeredett az a jeges, szívós testű valami, amit rettegésnek neveznek, és szorítot</w:t>
        <w:softHyphen/>
        <w:t>ta, csak szorította... Azok az élesen villanó, hegyesre csiszolt fogak! Melyik alak és hang rejt igazi ve</w:t>
        <w:softHyphen/>
        <w:t>szélyt, és melyik a képzelet szüleménye? A kiszolgáltatottság érzése a dac erejét szabadította fel benne. Egycsapásra kitisztult az agya, és ezzel együtt a fo</w:t>
        <w:softHyphen/>
        <w:t>lyosó is. Kiüresedett a tér. A kövekből rakott járat döglött kígyóként hevert Kilteh lába alatt. A foghí</w:t>
        <w:softHyphen/>
        <w:t>jasan elhelyezett gyertyák lángját övező halványlila glóriák moccanatlanul szivárogtatták mérgező aro</w:t>
        <w:softHyphen/>
        <w:t>májukat:</w:t>
      </w:r>
    </w:p>
    <w:p>
      <w:pPr>
        <w:pStyle w:val="Normal"/>
        <w:spacing w:lineRule="atLeast" w:line="240"/>
        <w:ind w:firstLine="567"/>
        <w:jc w:val="both"/>
        <w:rPr/>
      </w:pPr>
      <w:r>
        <w:rPr/>
        <w:t>Zavarbaejtő csend, hamis nyugalom. Fojtott zihálás a homályban.</w:t>
      </w:r>
    </w:p>
    <w:p>
      <w:pPr>
        <w:pStyle w:val="Normal"/>
        <w:spacing w:lineRule="atLeast" w:line="240"/>
        <w:ind w:firstLine="567"/>
        <w:jc w:val="both"/>
        <w:rPr/>
      </w:pPr>
      <w:r>
        <w:rPr/>
        <w:t>Kilteh kitörölte szeméből a verejtéket. Zihálás? Tehát a hegyesre csiszolt fogak és a hozzá tartozó, ráncosra aszalódott arc nem vízió volt. Kilteh a falhoz húzódott, és óvatosan haladt tovább. Éppen ideje volt, hogy találkozzon valakivel, már-már kezdte azt hinni, hogy eltévedt. A hang valahonnan elölről jö</w:t>
        <w:softHyphen/>
        <w:t>hetett. Egy szektatag, netán egy idetévedt nyomorult, akit a Démon Üdve magához láncolt. Bizonyára ő maga is rémlátomásokkal küszködik, de ennek elle</w:t>
        <w:softHyphen/>
        <w:t>nére felfedezte Kilteh jelenlétét, ha elrejtőzött előle.</w:t>
      </w:r>
    </w:p>
    <w:p>
      <w:pPr>
        <w:pStyle w:val="Normal"/>
        <w:spacing w:lineRule="atLeast" w:line="240"/>
        <w:ind w:firstLine="567"/>
        <w:jc w:val="both"/>
        <w:rPr/>
      </w:pPr>
      <w:r>
        <w:rPr/>
        <w:t>A nő birokra kelt a rosszulléttel, és megpróbált ügyet sem vetni a látómezeje peremén képlékenyen formálódó árnyakra. Tenyere alatt rideg követ érzett, s ez egyenlőre elég volt ahhoz, hogy a valósághoz kösse: Halálos nyugalommal előhúzta fegyverét, a ramiera pengéjén fehér-lila lobot vetett a gyertya</w:t>
        <w:softHyphen/>
        <w:t>láng. Váratlanul hátrahőkölt, mintha falba ütközött volna. Egy test feküdt ott - egy test, mely az imént még nem volt sehol. Kilteh át akart lépni a látómáson, de képtelen volt rá. Halántékába forró vér szökött. A földön, a lábai előtt ő maga hevert, az ő arca derengett ott hűlten, hideg fehérséggel. Testhezálló, fekete ru</w:t>
        <w:softHyphen/>
        <w:t>hája a gorviki Gilssomo saggia fejvadászainak tradi</w:t>
        <w:softHyphen/>
        <w:t>cionális öltözéke, nyakán friss vérrel futott klánte</w:t>
        <w:softHyphen/>
        <w:t>toválás. Kilteh önkéntelenül is a saját nyakához ka</w:t>
        <w:softHyphen/>
        <w:t>pott, ahol a régi tetoválásra pusztán a hegek emlé</w:t>
        <w:softHyphen/>
        <w:t>keztették. Ujjai hegyével kitapintotta verejtéktől sí</w:t>
        <w:softHyphen/>
        <w:t>kos bőrén a vonalakat. Megremegett.</w:t>
      </w:r>
    </w:p>
    <w:p>
      <w:pPr>
        <w:pStyle w:val="Normal"/>
        <w:spacing w:lineRule="atLeast" w:line="240"/>
        <w:ind w:firstLine="567"/>
        <w:jc w:val="both"/>
        <w:rPr/>
      </w:pPr>
      <w:r>
        <w:rPr/>
        <w:t>Háta mögött csosszanó léptek zaja és rekedt zihá</w:t>
        <w:softHyphen/>
        <w:t>lás. Megperdült. Ázott varkocsa ostorként csapódott a vállára. Tekintete egy tébolyult szempárra akadt. Ebben a pillanatban a járat túlsó oldaláról fejhangú vihogás gurgulázott elő. Két kísérteties alak közelí</w:t>
        <w:softHyphen/>
        <w:t>tett két irányból, s a gorviki nő megborzongott a láttukra. Valaha emberek lehettek, de úgy rémlett, századokon át aludtak álomtalan álmot holmi sír</w:t>
        <w:softHyphen/>
        <w:t>üregben, mielőtt a területet védő mágia parancsára támadásra indultak. Eszelősen vicsorgó arcukban fo</w:t>
        <w:softHyphen/>
        <w:t>gak sárgállottak, szemükben állatias ragyogás. Még a rajtuk vibráló árnyak sötétje sem csillapíthatta az arcukon terpeszkedő téboly látványát.</w:t>
      </w:r>
    </w:p>
    <w:p>
      <w:pPr>
        <w:pStyle w:val="Normal"/>
        <w:spacing w:lineRule="atLeast" w:line="240"/>
        <w:ind w:firstLine="567"/>
        <w:jc w:val="both"/>
        <w:rPr/>
      </w:pPr>
      <w:r>
        <w:rPr/>
        <w:t>Kilteh felkészült a fogadásukra, és mit sem törő</w:t>
        <w:softHyphen/>
        <w:t>dött a szemei előtt hullámzó falakkal, az áttetsző látomásokkal. Az egyik kísérteties alak arca is válto</w:t>
        <w:softHyphen/>
        <w:t>zásnak indult, ismerős vonásokat öltött, amely egyenlőre még megfejthetetlen érzelem-patakot fa</w:t>
        <w:softHyphen/>
        <w:t>kasztott a nőben. Kilteh megszorította a ramiera mar</w:t>
        <w:softHyphen/>
        <w:t>kolatát. Kitisztult a látása. Velőtrázó sikoly harsant, s az egyik kísértetté nyomorodott alak előrevetődött, karmos kezeit maga elé tartva rohant Kilteh felé. A nő védekező állásba lépett, térdeit megroggyantotta, vállával kicsit befordult - de a gahul ahelyett, hogy megtámadta volna, ködös tekintettel elszaladt mellet</w:t>
        <w:softHyphen/>
        <w:t>te. A folyosó sötét torkában hörgésbe fulladt a hangja. Kilteh döbbenten fordult utána. Ebben a pillanatban hálás volt, amiért nem a két tébolyodott szemével kell látnia.</w:t>
      </w:r>
    </w:p>
    <w:p>
      <w:pPr>
        <w:pStyle w:val="Normal"/>
        <w:spacing w:lineRule="atLeast" w:line="240"/>
        <w:ind w:firstLine="567"/>
        <w:jc w:val="both"/>
        <w:rPr/>
      </w:pPr>
      <w:r>
        <w:rPr/>
        <w:t>A másik fürgén sántikálva ugrott rá, barnára száradt kezében valamiféle éles tárgyat tartott. Besüppedt szemgödrében lilás árnyalatban játszott a fehérje, aszott arcán halotti maszk a mocsok. Kilteh gyors mozdulattal a falhoz penderítette. Száraz reccsenés</w:t>
        <w:softHyphen/>
        <w:t>sel bicsaklott ki a nyomorult egyik karja. Kilteh této</w:t>
        <w:softHyphen/>
        <w:t>vázás nélkül átszúrta a torkát. A test aszott végtagok halmazává roskadt. Kilteh undorodva rúgta félre.</w:t>
      </w:r>
    </w:p>
    <w:p>
      <w:pPr>
        <w:pStyle w:val="Normal"/>
        <w:spacing w:lineRule="atLeast" w:line="240"/>
        <w:ind w:firstLine="567"/>
        <w:jc w:val="both"/>
        <w:rPr/>
      </w:pPr>
      <w:r>
        <w:rPr/>
        <w:t>A járat torka szürkés alakokat köpött, egyet, ötöt, tucatnyit. Formájuk bizonytalan, elmosódott. Kilteh az árnyékba szákkent, a falhoz lapult. Az alakok ismerősek voltak, és mégsem; mint minden ezen az átokverte pokolban. Körülöttük olvadni, folyni kezdett a világ. Kilteh megrázta a fejét, a rosszullét hullámokban rohamozta. A leengedett ramiera pen</w:t>
        <w:softHyphen/>
        <w:t>géjéről vér csepegett egyenesen a lába előtt heverő fejvadásznő halott arcába, hol akadálytalanul hullott át, és fekete tócsába gyűlt a kövezeten. Az alakok közeledtek, lábaik között egy szemhunyásnyi időre mintha szürke állatok - kutyák? - osontak volna. Kilteh újra megrázta a fejét. A valóság egy szívdob</w:t>
        <w:softHyphen/>
        <w:t>banás erejére ismét összeállt. A közeledő alakok em</w:t>
        <w:softHyphen/>
        <w:t>berszabású, csontsóvánnyá sorvadt lények voltak, fanatikus tekintetű szektatagok. Messzebbről csak</w:t>
        <w:softHyphen/>
        <w:t>nem fegyelmezettnek tűntek, közelebbről annál ször</w:t>
        <w:softHyphen/>
        <w:t>nyűbb volt látni önpusztító őrületüket. Elhaladtak Kilteh mellett, bűz áradt belőlük és az a mindennél elviselhetetlenebb édes-kesernyés szag. Kilteh kény</w:t>
        <w:softHyphen/>
        <w:t>telen volt megkapaszkodni; nehogy ledöntse lábáról a rosszullét, amely hullámként csapott össze a feje felett. Szürke bundás kutyák serege árasztotta el a folyosót. Akár a férgek. Kilteh lehunyta a szemét, és homlokát a hideg kőhöz verte.</w:t>
      </w:r>
    </w:p>
    <w:p>
      <w:pPr>
        <w:pStyle w:val="Normal"/>
        <w:spacing w:lineRule="atLeast" w:line="240"/>
        <w:ind w:firstLine="567"/>
        <w:jc w:val="both"/>
        <w:rPr/>
      </w:pPr>
      <w:r>
        <w:rPr/>
        <w:t>- Isle Carremon - suttogta valaki az ő hangján. Feltekintett. A képzeletéből fakadt nő szorosan mel</w:t>
        <w:softHyphen/>
        <w:t>lette állt, nyakán a véres tetoválás épp csak annyira elcsúfítva, hogy ne legyenek felismerhetőek rajta az idegen tetoválómester finom stílusjegyei. Bár kitűnő hamisítvány volt. Kilteh alapos munkát végzett, igazi mestert keresett, és a feladat végeztével örökre elhall</w:t>
        <w:softHyphen/>
        <w:t>gattatta. Nem hagyhatott nyomot maga után. Rég történt. Egy másik életben.</w:t>
      </w:r>
    </w:p>
    <w:p>
      <w:pPr>
        <w:pStyle w:val="Normal"/>
        <w:spacing w:lineRule="atLeast" w:line="240"/>
        <w:ind w:firstLine="567"/>
        <w:jc w:val="both"/>
        <w:rPr/>
      </w:pPr>
      <w:r>
        <w:rPr/>
        <w:t>- Isle Carremon gon-corga. - suttogta a fejvadász ruhába öltözött nő, aki Kilteh vonásait viselte az arcán. Hangja betöltötte az elcsendesedett folyosót. Ketten voltak, csak a szektatagok lépteinek távolodó nesze visszhangzott bizonytalanul. A szürke ebek is eltűntek, falkájuk illúzió volt csupán. Kilteh ellépett a fejvadász mellől, de a nő követte, anélkül, hogy mozdult volna. Nem tágult közöttük a távolság, bár</w:t>
        <w:softHyphen/>
        <w:t>milyen messze lépett is tőle Kilteh. A halott arcú nő szemeiben hátborzongatóan élő kifejezés ült, a pa</w:t>
        <w:softHyphen/>
        <w:t>rasztlány rettegése. Hófehér nyakán megvonaglott a klántetoválás, egy vérpatakocska uradalmi címért rajzolt fölé.</w:t>
      </w:r>
    </w:p>
    <w:p>
      <w:pPr>
        <w:pStyle w:val="Normal"/>
        <w:spacing w:lineRule="atLeast" w:line="240"/>
        <w:ind w:firstLine="567"/>
        <w:jc w:val="both"/>
        <w:rPr/>
      </w:pPr>
      <w:r>
        <w:rPr/>
        <w:t>- Isle Carremon, a gon-corga halott. - sziszegte Kilteh.</w:t>
      </w:r>
    </w:p>
    <w:p>
      <w:pPr>
        <w:pStyle w:val="Normal"/>
        <w:spacing w:lineRule="atLeast" w:line="240"/>
        <w:ind w:firstLine="567"/>
        <w:jc w:val="both"/>
        <w:rPr/>
      </w:pPr>
      <w:r>
        <w:rPr/>
        <w:t>- Csak a parasztlány halott.</w:t>
      </w:r>
    </w:p>
    <w:p>
      <w:pPr>
        <w:pStyle w:val="Normal"/>
        <w:spacing w:lineRule="atLeast" w:line="240"/>
        <w:ind w:firstLine="567"/>
        <w:jc w:val="both"/>
        <w:rPr/>
      </w:pPr>
      <w:r>
        <w:rPr/>
        <w:t>- Nem!</w:t>
      </w:r>
    </w:p>
    <w:p>
      <w:pPr>
        <w:pStyle w:val="Normal"/>
        <w:spacing w:lineRule="atLeast" w:line="240"/>
        <w:ind w:firstLine="567"/>
        <w:jc w:val="both"/>
        <w:rPr/>
      </w:pPr>
      <w:r>
        <w:rPr/>
        <w:t>- Akkor hát - mosolyodott el a tetovált nő Kilteh módján - te ki vagy?</w:t>
      </w:r>
    </w:p>
    <w:p>
      <w:pPr>
        <w:pStyle w:val="Normal"/>
        <w:spacing w:lineRule="atLeast" w:line="240"/>
        <w:ind w:firstLine="567"/>
        <w:jc w:val="both"/>
        <w:rPr/>
      </w:pPr>
      <w:r>
        <w:rPr/>
        <w:t>- Kilteh.</w:t>
      </w:r>
    </w:p>
    <w:p>
      <w:pPr>
        <w:pStyle w:val="Normal"/>
        <w:spacing w:lineRule="atLeast" w:line="240"/>
        <w:ind w:firstLine="567"/>
        <w:jc w:val="both"/>
        <w:rPr/>
      </w:pPr>
      <w:r>
        <w:rPr/>
        <w:t>- Ilyen nevű halandó nem létezik -felelte a Gilssomo saggia tradicionális útiruhájába öltöztetett, halott parasztlány.</w:t>
      </w:r>
    </w:p>
    <w:p>
      <w:pPr>
        <w:pStyle w:val="Normal"/>
        <w:spacing w:lineRule="atLeast" w:line="240"/>
        <w:ind w:firstLine="567"/>
        <w:jc w:val="both"/>
        <w:rPr/>
      </w:pPr>
      <w:r>
        <w:rPr/>
        <w:t>Kilteh körül ismét szétfutott a valóság, a kísértet</w:t>
        <w:softHyphen/>
        <w:t>alak is eltűnt. Ellökte magát a faltól, és rohanni kez</w:t>
        <w:softHyphen/>
        <w:t>dett. Már nincs sok ideje. El kell érnie a szentélyt, méghozzá gyorsan. Futás közben nadrágjába törölte a ramierát. Annak idején, mikor megrendezte a halá</w:t>
        <w:softHyphen/>
        <w:t>lát, a személyes fegyvereit is a hasonmás mellett kellét hagynia. De azóta megtalálta a módját, hogyan tegyen szert egy másikra.</w:t>
      </w:r>
    </w:p>
    <w:p>
      <w:pPr>
        <w:pStyle w:val="Normal"/>
        <w:spacing w:lineRule="atLeast" w:line="240"/>
        <w:ind w:firstLine="567"/>
        <w:jc w:val="both"/>
        <w:rPr/>
      </w:pPr>
      <w:r>
        <w:rPr/>
        <w:t>Zihált. Tudatát minden lélegzetvétellel tovább fer</w:t>
        <w:softHyphen/>
        <w:t>tőzte a lila fátyolként lebegő füst. Új alakot öltöttek a fények és az árnyak, azzal a gyötrő kényszerrel ostromolták, hogy fel kellene ismernie őket. A gyer</w:t>
        <w:softHyphen/>
        <w:t>tyaláng a Taba el Ibara fölött vakító napként tűzött le rá, a kőfal ~ aranyló végtelenbe szaladt. A homokból alakok léptek elő, egy régi, csaknem végzetessé vált küldetés emlékei. És mind hozzá beszéltek, mind azt akarták, hogy ismerje fel őket. De Kilteh csak az utat akarta felismerni, csak a sötét folyosók, kopott for</w:t>
        <w:softHyphen/>
        <w:t>dulók és tétova gyertyafények útvesztőjében akart eligazodni. Meg akarta különböztetni a látomást a valóságtól.</w:t>
      </w:r>
    </w:p>
    <w:p>
      <w:pPr>
        <w:pStyle w:val="Normal"/>
        <w:spacing w:lineRule="atLeast" w:line="240"/>
        <w:ind w:firstLine="567"/>
        <w:jc w:val="both"/>
        <w:rPr/>
      </w:pPr>
      <w:r>
        <w:rPr/>
        <w:t>Visszajövök megint - ötlöttek fel benne saját szavai és a pillanat, amint az ivóban Mirmon aggódó szeme</w:t>
        <w:softHyphen/>
        <w:t>ibe néz.</w:t>
      </w:r>
    </w:p>
    <w:p>
      <w:pPr>
        <w:pStyle w:val="Normal"/>
        <w:spacing w:lineRule="atLeast" w:line="240"/>
        <w:ind w:firstLine="567"/>
        <w:jc w:val="both"/>
        <w:rPr/>
      </w:pPr>
      <w:r>
        <w:rPr/>
        <w:t>Majd a Démon Üdvének bódulata kitörölte ezt is. Szédült. Nekitántorodott a falnak. Rég legyőzött ellenségei és becsapott barátai rontottak rá meztelen fegyverekkel, nem létező csatabárd szelte ketté a koponyáját. Sikoltani szeretett volna, talán sikoltott is. Két lábon járó oroszlán ugrott nekibömbölve. Fél szemére vak bestia volt, mint az az oroszlán, amelyik ifjúkorában hajszál híján széttépte. Kilteh legyűrte a réges-régi élmény rettenetét, s meg sem próbált vé</w:t>
        <w:softHyphen/>
        <w:t>dekezni az illúzió ellen. Az oroszlán nekizuhant. Kilteh nekiverődött a falnak, karmok vájtak a vállai</w:t>
        <w:softHyphen/>
        <w:t>ba. Szemei elkerekedtek, mikor a bestia pofája egy</w:t>
        <w:softHyphen/>
        <w:t>szeriben átlényegült egy szenvedésben megvénült emberi arccá. Édes-kesernyés szag terjengett körü</w:t>
        <w:softHyphen/>
        <w:t>lötte, átható ereje kábító volt. Kilteh megragadta a szektatagot, és letépte magáról. Az elsorvadt test könnyű volt és törékeny. Kilteh a szeme sarkából fegyver villanását látta, már csak arra volt ideje, hogy félrehajoljon előle. Fém csendült a kövezeten. Kilteh egyetlen kígyózó mozdulatba épített szúrással vég</w:t>
        <w:softHyphen/>
        <w:t>zett a támadóval. Ugyanezzel a lendülettel balfelé vágott, ahol légörvény hűvöse érintette a halántékát. Villanásnyi időre látta a hörögve elhanyatló testet, egy- régi bajtárs vádló tekintetét vélte felfedezni a lefordult szemekben. Erős ütés érte az oldalán, ugyanekkor éles villanás jobbfelől. Elvetődött, nem nézte hová. Nyaktörő sebességgel gurult le egy lép</w:t>
        <w:softHyphen/>
        <w:t>csőn, a ramiera szikrázva verődött a kőnek. Sikerült elrugaszkodnia esés közben. Keresztülbukott egy bi</w:t>
        <w:softHyphen/>
        <w:t>zonytalan arcvonású látomáson, átgördült a vállán és talpra szökkent. A fal mentén egy kámzsás alak állt karba font kezekkel, fekete felleghajtóját nem létező szél cibálta a háta mögött. Kilteh önkéntelenül meg</w:t>
        <w:softHyphen/>
        <w:t>torpant a láttára.</w:t>
      </w:r>
    </w:p>
    <w:p>
      <w:pPr>
        <w:pStyle w:val="Normal"/>
        <w:spacing w:lineRule="atLeast" w:line="240"/>
        <w:ind w:firstLine="567"/>
        <w:jc w:val="both"/>
        <w:rPr/>
      </w:pPr>
      <w:r>
        <w:rPr/>
        <w:t>- Mester! - zihálta. A látomás testén önkívületben ordító támadó robbant keresztül, Kilteh puszta kézzel törte el a nyakát. Akárha jeges vízzel forrázták volna le, borzongás járta át. A fekete kámzsás látomás helyébe újabbak szökkentek, de a körülötte hemzse</w:t>
        <w:softHyphen/>
        <w:t>gő alakok nagyobbrészt mégis húsból és vérből vol</w:t>
        <w:softHyphen/>
        <w:t>tak, kincsüket fanatikus elszántsággal védelmező szektatagok, elsorvadt testű, áfium hipnózisban té</w:t>
        <w:softHyphen/>
        <w:t>velygő szerencsétlenek. Alakjuk, vonásaik olvatagok voltak Kilteh szemei előtt, képzelete pillanatról pil</w:t>
        <w:softHyphen/>
        <w:t>lanatra átformálta őket. Kilteh arcára ragadozómo</w:t>
        <w:softHyphen/>
        <w:t>soly simult. Hát, megtalálta a szentélyt!</w:t>
      </w:r>
    </w:p>
    <w:p>
      <w:pPr>
        <w:pStyle w:val="Normal"/>
        <w:spacing w:lineRule="atLeast" w:line="240"/>
        <w:ind w:firstLine="567"/>
        <w:jc w:val="both"/>
        <w:rPr/>
      </w:pPr>
      <w:r>
        <w:rPr/>
        <w:t>A szökött gorviki fejvadásznő előhúzta keresztvas nélküli kardját. Tág pupillával figyelte a körülötte összekavarodott formákat, halkan sziszegve, a fogai között szedte a levegőt. Alámerült a Démon Üdvének gyilkos mámorába. És harcolt. Már lehetetlenség volt megfejteni, hogy ki ellen, de harcolt. Teste lassan eltávolodott a tudatától, asztrálján onixfekete orkán prédált. Halálosan kimerült volt, kínkeservesen emelte fegyverét, mégis követhetetlen ívet húzott maga köré, és ezzel a mesteri mozdulattal két táma</w:t>
        <w:softHyphen/>
        <w:t>dóját vágta le. Előreszökkent, s egy félfordulattal elmetszette a harmadik torkát is.</w:t>
      </w:r>
    </w:p>
    <w:p>
      <w:pPr>
        <w:pStyle w:val="Normal"/>
        <w:spacing w:lineRule="atLeast" w:line="240"/>
        <w:ind w:firstLine="567"/>
        <w:jc w:val="both"/>
        <w:rPr/>
      </w:pPr>
      <w:r>
        <w:rPr/>
        <w:t>- Ölj meg - suttogta egy rekedt hang, a többi közül tisztán kivehetően - Ölj meg, Isle!</w:t>
      </w:r>
    </w:p>
    <w:p>
      <w:pPr>
        <w:pStyle w:val="Normal"/>
        <w:spacing w:lineRule="atLeast" w:line="240"/>
        <w:ind w:firstLine="567"/>
        <w:jc w:val="both"/>
        <w:rPr/>
      </w:pPr>
      <w:r>
        <w:rPr/>
        <w:t>- Egyszer már megtettem - sziszegte Kilteh a láto</w:t>
        <w:softHyphen/>
        <w:t>másnak, és faltörő kosként rontott előre. Akadályta</w:t>
        <w:softHyphen/>
        <w:t>lanul zuhant át az alakon, közben magával sodort egy tébolyodottat.</w:t>
      </w:r>
    </w:p>
    <w:p>
      <w:pPr>
        <w:pStyle w:val="Normal"/>
        <w:spacing w:lineRule="atLeast" w:line="240"/>
        <w:ind w:firstLine="567"/>
        <w:jc w:val="both"/>
        <w:rPr/>
      </w:pPr>
      <w:r>
        <w:rPr/>
        <w:t>Ekkor tudata elvált a testétől, s csak az elszántságot hagyta benne, az erőt, amely tovább üldözte, amely felszabadította a test által hordozott képességeket, a kiképzés során ezerszer és ezerszer elismételt moz</w:t>
        <w:softHyphen/>
        <w:t>dulatokat. A kard ezüsten fénylő íveket táncoltatott a fekete ruhás nő körül, aki kibomlott hajjal, sápadt arccal harcolt a szentélyüket védelmező, csontváz</w:t>
        <w:softHyphen/>
        <w:t>testű szektatagok gyűrűjében. Tág szembogaraiban sötét tűz izzott, vékony ajkain a kíméletlen mosoly halált ígért.</w:t>
      </w:r>
    </w:p>
    <w:p>
      <w:pPr>
        <w:pStyle w:val="Normal"/>
        <w:spacing w:lineRule="atLeast" w:line="240"/>
        <w:ind w:firstLine="567"/>
        <w:jc w:val="both"/>
        <w:rPr/>
      </w:pPr>
      <w:r>
        <w:rPr/>
        <w:t>Isle Carrerrion számot vetett a múltjával, végleg. Egy pillanatra sem torpant meg, hajladozott, macs</w:t>
        <w:softHyphen/>
        <w:t>kamód siklott az útjában állók között, hol puszta keze, hol zizzenő pengéje söpörte el azokat, akiket nem volt érkezése kikerülni. Asztrálján üvöltött, tom</w:t>
        <w:softHyphen/>
        <w:t>bolt az orkán.</w:t>
      </w:r>
    </w:p>
    <w:p>
      <w:pPr>
        <w:pStyle w:val="Normal"/>
        <w:spacing w:lineRule="atLeast" w:line="240"/>
        <w:ind w:firstLine="567"/>
        <w:jc w:val="both"/>
        <w:rPr/>
      </w:pPr>
      <w:r>
        <w:rPr/>
        <w:t>A szentély egy, vasállványra helyezett szelence volt. Apró, lila lángocskák nyaldosták beteg fényük</w:t>
        <w:softHyphen/>
        <w:t>kel, körülötte valósággal hemzsegtek a szekta tagjai, a démon áldozatai. Nem tudták feltartóztatni a fekete ruhás nőt, aki karjának egyetlen lendületes mozdula</w:t>
        <w:softHyphen/>
        <w:t>tával kioltotta a lila lángokat. Az utolsó láng tükör</w:t>
        <w:softHyphen/>
        <w:t>képe még fellobbant a nő íriszén, majd az is kihunyt. Kilteh megragadta a szelencét, melyben egy marok</w:t>
        <w:softHyphen/>
        <w:t>nyi fekete por sötétlett, a Démon Üdve. Nevetett. Hangja friss volt és győzedelmes, mint az abbitacél fegyverek hangja, mikor összecsendülnek.</w:t>
      </w:r>
    </w:p>
    <w:p>
      <w:pPr>
        <w:pStyle w:val="Normal"/>
        <w:spacing w:lineRule="atLeast" w:line="240"/>
        <w:ind w:firstLine="567"/>
        <w:jc w:val="both"/>
        <w:rPr/>
      </w:pPr>
      <w:r>
        <w:rPr/>
        <w:t>Rohant. Hármasával szökkente át a meredek lépcsőfokokat, sarkában őrültek vinnyogtak. Már nem számított semmi. Nem számított, hogy melyik látomás és me</w:t>
        <w:softHyphen/>
        <w:t>lyik valóság az árnyak közül, hogy merre kanyarod</w:t>
        <w:softHyphen/>
        <w:t>nak a dohos szagú járatok, hol bukkan fel újabb forduló. Nem érzett sem fáradságot; sem félelmet. Hosszan elnyújtott léptekkel szaladt, és lassan-lassan ébredezni kezdett a tudata.</w:t>
      </w:r>
    </w:p>
    <w:p>
      <w:pPr>
        <w:pStyle w:val="Normal"/>
        <w:spacing w:lineRule="atLeast" w:line="240"/>
        <w:ind w:firstLine="567"/>
        <w:jc w:val="both"/>
        <w:rPr/>
      </w:pPr>
      <w:r>
        <w:rPr/>
        <w:t>Az akarat még a halál felett is képes győzelmet aratni.</w:t>
      </w:r>
    </w:p>
    <w:p>
      <w:pPr>
        <w:pStyle w:val="Heading1"/>
        <w:rPr/>
      </w:pPr>
      <w:r>
        <w:rPr/>
        <w:t>4.</w:t>
      </w:r>
    </w:p>
    <w:p>
      <w:pPr>
        <w:pStyle w:val="Normal"/>
        <w:spacing w:lineRule="atLeast" w:line="240"/>
        <w:ind w:firstLine="567"/>
        <w:jc w:val="both"/>
        <w:rPr/>
      </w:pPr>
      <w:r>
        <w:rPr/>
        <w:t>Hogy az ifjú, leányarcú bárdot mi szél hozta ebbe a lőreszagú ivóba, nem kérdezte senki. Leginkább mert senkit sem érdekelt. Ha már egyszer idevető</w:t>
        <w:softHyphen/>
        <w:t>dött; hadd regéljen hősökről, Ynev kalandozóinak legendás harcairól. Édes-bús hangja; fennkölt balla</w:t>
        <w:softHyphen/>
        <w:t>dái illettek is meg nem is a hangulathoz. Sem a duhajkodás, sem az olcsó kurtizánok kacagása nem tudta megtörni a bárd ujjai alól felszökő dallam hul</w:t>
        <w:softHyphen/>
        <w:t>lámait. Khah'katum ivójában nem egy olyan vendég megfordult, aki többre becsülte a részeges dáridót Alborne művészeténél, ezen az estén egy hajszálnyi</w:t>
        <w:softHyphen/>
        <w:t>val mégis csendesebb volt a ricsaj, mint általában. Az ifjú bárdnak sikerült valami melankóliát csempésznie a fullasztó levegőbe.</w:t>
      </w:r>
    </w:p>
    <w:p>
      <w:pPr>
        <w:pStyle w:val="Normal"/>
        <w:spacing w:lineRule="atLeast" w:line="240"/>
        <w:ind w:firstLine="567"/>
        <w:jc w:val="both"/>
        <w:rPr/>
      </w:pPr>
      <w:r>
        <w:rPr/>
        <w:t>A nő egyedül ült az asztalnál, szemközt a bejárattal, a sarokban mint mindig. Ködös tekintettel játszado</w:t>
        <w:softHyphen/>
        <w:t>zott a poharával a zsíros asztallapon. Alig-alig figyelt a bárd énekére, tekintete nem Alborne tiszteletétől volt ködös. A Démon Üdve nehezen tisztult a szerve</w:t>
        <w:softHyphen/>
        <w:t>zetéből. Homlokára tapadó, nyirkos hajfürtjei, kicse</w:t>
        <w:softHyphen/>
        <w:t>repesedett ajkai elárulták, hogy magas láz kínozza, szemei alatt a kéklő árnyékok súlyos kimerültségről tanúskodtak. Arcán emberi kéz karmolta sebek.</w:t>
      </w:r>
    </w:p>
    <w:p>
      <w:pPr>
        <w:pStyle w:val="Normal"/>
        <w:spacing w:lineRule="atLeast" w:line="240"/>
        <w:ind w:firstLine="567"/>
        <w:jc w:val="both"/>
        <w:rPr/>
      </w:pPr>
      <w:r>
        <w:rPr/>
        <w:t>Az ajtó nyikordulására felpillantott. Ezúttal nem Mirmon érkezett, hanem Leorme Kozo személyesen. Fennhéjázó nyugalommal közelített a nő felé, de mikor megtorpant az asztalnál, és Khilteh-re pillan</w:t>
        <w:softHyphen/>
        <w:t>tott, már nem leplezhette izgalmát. Bár mosolya a szokásos volt, a hosszú évek alatt begyakorolt nyájas, de távolságtartó mosoly, rángatózó szemhéja elárul</w:t>
        <w:softHyphen/>
        <w:t>ta, hogy ideges. Volt annyi esze, hogy nem hivalko</w:t>
        <w:softHyphen/>
        <w:t>dott vagyonával, egyszerű, kék köntöst viselt, egyet</w:t>
        <w:softHyphen/>
        <w:t>len dísze egy rubin köves kitűző volt.</w:t>
      </w:r>
    </w:p>
    <w:p>
      <w:pPr>
        <w:pStyle w:val="Normal"/>
        <w:spacing w:lineRule="atLeast" w:line="240"/>
        <w:ind w:firstLine="567"/>
        <w:jc w:val="both"/>
        <w:rPr/>
      </w:pPr>
      <w:r>
        <w:rPr/>
        <w:t>Görcsösen biccentett. Kilteh nem állt fel a fogadá</w:t>
        <w:softHyphen/>
        <w:t>sára. Biccentett ő is, majd kurta mozdulattal hellyel kínálta. A kereskedő leült.. Három testőre összehan</w:t>
        <w:softHyphen/>
        <w:t>golt gyakorlottsággal vette őket körbe. Egyikük Kilteh mögé állt, pimaszul kifejezéstelen arcában ragadozószemek villantak. Kilteh tudta, hogy a férfi merev testtartása megtévesztő, hisz mögötte hallatlan mozgékonyság rejlik, fegyvertelensége pedig látszat csupán. Feszélyezte a testőr figyelmeztető közelsége, holott nem volt mitől tartania. Pótolhatatlan kincses</w:t>
        <w:softHyphen/>
        <w:t>bánya volt ő Leorme Kozo számára. Ahogy elnézte az asztal felett billegő mécses kásás fényében a kereskedő tulajdonképpen vonzó, élesen metszett voná</w:t>
        <w:softHyphen/>
        <w:t>sait, émelyítően hamis mosolyát, ismét feltette magá</w:t>
        <w:softHyphen/>
        <w:t>ban a kérdést, melyre eddig sem volt képes választ találni. Vajon miért gyarapítja ő Leorme Kozo va</w:t>
        <w:softHyphen/>
        <w:t>gyonát, miért vállalja a legkockázatosabb megbízásokat, mikor még csak meg sem fizetik rendesen? Leorme Kozo igencsak szűkmarkúan méri a fizetséget. Kilteh gondolatban megrántotta a vállát. Szája szögletében dacos mosoly született.</w:t>
      </w:r>
    </w:p>
    <w:p>
      <w:pPr>
        <w:pStyle w:val="Normal"/>
        <w:spacing w:lineRule="atLeast" w:line="240"/>
        <w:ind w:firstLine="567"/>
        <w:jc w:val="both"/>
        <w:rPr/>
      </w:pPr>
      <w:r>
        <w:rPr/>
        <w:t>- Pálinkát? - kérdezte, és poharát szórakozottan a kereskedő felé pöckölte. A pohár saját tengelye körül pörögve siklott az asztallapon, de mielőtt átszelhette volna, villámgyors kéz csapott le rá. A kereskedő testőre elengedte a poharat, és felegyenesedett. Köz</w:t>
        <w:softHyphen/>
        <w:t>ben figyelmeztető pillantást lövellt Kilteh felé.</w:t>
      </w:r>
    </w:p>
    <w:p>
      <w:pPr>
        <w:pStyle w:val="Normal"/>
        <w:spacing w:lineRule="atLeast" w:line="240"/>
        <w:ind w:firstLine="567"/>
        <w:jc w:val="both"/>
        <w:rPr/>
      </w:pPr>
      <w:r>
        <w:rPr/>
        <w:t>- Ha nem, hát nem. - mondta a nő, és az asztalra könyökölve a kereskedőre bámult. Volt valami a tekintetében, amitől Leorme Kozot kiverte a víz. Talán azok a sötét árkok a szeme alatt, mintha a sírból kelt volna ki egy örült nekromanta játékszereként. És a szaga! Furcsa valahogy! Az erős szesz illata mellet még valami; valami megfoghatatlan aroma.</w:t>
      </w:r>
    </w:p>
    <w:p>
      <w:pPr>
        <w:pStyle w:val="Normal"/>
        <w:spacing w:lineRule="atLeast" w:line="240"/>
        <w:ind w:firstLine="567"/>
        <w:jc w:val="both"/>
        <w:rPr/>
      </w:pPr>
      <w:r>
        <w:rPr/>
        <w:t>Ideje lebonyolítani az üzletet.</w:t>
      </w:r>
    </w:p>
    <w:p>
      <w:pPr>
        <w:pStyle w:val="Normal"/>
        <w:spacing w:lineRule="atLeast" w:line="240"/>
        <w:ind w:firstLine="567"/>
        <w:jc w:val="both"/>
        <w:rPr/>
      </w:pPr>
      <w:r>
        <w:rPr/>
        <w:t>- Itt a pénz - mondta finomkodva, s a pohár mellé ejtett egy zacskót. Kilteh nem mozdult, még csak oda sem pillantott. A kereskedő arcára fokozatosan ráfa</w:t>
        <w:softHyphen/>
        <w:t>gyott a nyájas kifejezés.</w:t>
      </w:r>
    </w:p>
    <w:p>
      <w:pPr>
        <w:pStyle w:val="Normal"/>
        <w:spacing w:lineRule="atLeast" w:line="240"/>
        <w:ind w:firstLine="567"/>
        <w:jc w:val="both"/>
        <w:rPr/>
      </w:pPr>
      <w:r>
        <w:rPr/>
        <w:t>- Hol a fű? - kérdezte türelmetlenül; és megdöbbent attól; amit a nő arcán látott. Mintha megvetés suhant volna .át rajta. Kilteh végre megmozdult, a fegyver</w:t>
        <w:softHyphen/>
        <w:t>övéhez nyúlt - az istenekre, jó hogy nem a kirakatba teszi azt a füvet! - , és ő is az asztalra ejtette saját csomagját a zacskó és a pohár közé. A kereskedő megpróbálta fegyelmezni magát, mikor érte nyúlt, de reszketett a keze. Kibontotta a fekete selymet, és beleszagolt. A jellegzetes, keserédes illat aranyak csengését idézte. Szélesen elvigyorodott</w:t>
      </w:r>
    </w:p>
    <w:p>
      <w:pPr>
        <w:pStyle w:val="Normal"/>
        <w:spacing w:lineRule="atLeast" w:line="240"/>
        <w:ind w:firstLine="567"/>
        <w:jc w:val="both"/>
        <w:rPr/>
      </w:pPr>
      <w:r>
        <w:rPr/>
        <w:t>- Jól van. - mondta. Gondosan visszakötözte a csomagot, és elrejtette kék köntöse alá. - Benned sosem csalódom, Kilteh. - A nőre emelte a tekintetét, és örömteli vigyora nyomban lehervadt az arcáról. Kilteh sötét, rezzenéstelen tekintettel bámult rá. A puma bűvöli így áldozatát az arénában. A kereskedő</w:t>
        <w:softHyphen/>
        <w:t>nek az a kellemetlen érzése támadt, hogy nincs biz</w:t>
        <w:softHyphen/>
        <w:t>tonságban. A testőrök jelenléte sem nyugtatta meg. Ráébredt, hogy az a furcsa, nyugtalanító szag, ami a pálinka szagával elegyedve körüllengi a nőt, nem más mint a Démon Üdvének aromája. Kilteh szeme végre megrebbent.</w:t>
      </w:r>
    </w:p>
    <w:p>
      <w:pPr>
        <w:pStyle w:val="Normal"/>
        <w:spacing w:lineRule="atLeast" w:line="240"/>
        <w:ind w:firstLine="567"/>
        <w:jc w:val="both"/>
        <w:rPr/>
      </w:pPr>
      <w:r>
        <w:rPr/>
        <w:t>- Tedd el a pénzt - mondta a kereskedő, s már készült felállni.</w:t>
      </w:r>
    </w:p>
    <w:p>
      <w:pPr>
        <w:pStyle w:val="Normal"/>
        <w:spacing w:lineRule="atLeast" w:line="240"/>
        <w:ind w:firstLine="567"/>
        <w:jc w:val="both"/>
        <w:rPr/>
      </w:pPr>
      <w:r>
        <w:rPr/>
        <w:t>Kilteh mosolygott, vérfagyasztóbban, mint eddig bármikor.</w:t>
      </w:r>
    </w:p>
    <w:p>
      <w:pPr>
        <w:pStyle w:val="Normal"/>
        <w:spacing w:lineRule="atLeast" w:line="240"/>
        <w:ind w:firstLine="567"/>
        <w:jc w:val="both"/>
        <w:rPr/>
      </w:pPr>
      <w:r>
        <w:rPr/>
        <w:t>- Az élményeimre nem tartasz igényt, Leorme Kozo? - suttogta. - Te, aki borzalommal kufárkodsz, mióta az eszedet tudod, nyilván tudsz vevőt efféle ritkaságokra is.</w:t>
      </w:r>
    </w:p>
    <w:p>
      <w:pPr>
        <w:pStyle w:val="Normal"/>
        <w:spacing w:lineRule="atLeast" w:line="240"/>
        <w:ind w:firstLine="567"/>
        <w:jc w:val="both"/>
        <w:rPr/>
      </w:pPr>
      <w:r>
        <w:rPr/>
        <w:t>- Nem rossz ötlet - felelte Kozo. Testőrei aggodal</w:t>
        <w:softHyphen/>
        <w:t>masan köré zárkóztak. - De vajon biztonságos-e?</w:t>
      </w:r>
    </w:p>
    <w:p>
      <w:pPr>
        <w:pStyle w:val="Normal"/>
        <w:spacing w:lineRule="atLeast" w:line="240"/>
        <w:ind w:firstLine="567"/>
        <w:jc w:val="both"/>
        <w:rPr/>
      </w:pPr>
      <w:r>
        <w:rPr/>
        <w:t>- Ezt magadnak kell eldöntened - somolygott a gorviki nő. Remélte, hogy a kalmár mohóságában megízleli majd az árumintát, hogy izzadni, vergődni és kínlódni fog... s hátralévő napjaiban sem felejti el, miféle kincsesbánya várja a Fátyol túloldalán.</w:t>
      </w:r>
    </w:p>
    <w:p>
      <w:pPr>
        <w:pStyle w:val="Normal"/>
        <w:rPr/>
      </w:pPr>
      <w:r>
        <w:rPr/>
      </w:r>
    </w:p>
    <w:sectPr>
      <w:type w:val="nextPage"/>
      <w:pgSz w:w="11906" w:h="16838"/>
      <w:pgMar w:left="849" w:right="84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paragraph" w:styleId="Heading4">
    <w:name w:val="Heading 4"/>
    <w:basedOn w:val="Normal"/>
    <w:next w:val="Normal"/>
    <w:qFormat/>
    <w:pPr>
      <w:keepNext w:val="true"/>
      <w:numPr>
        <w:ilvl w:val="3"/>
        <w:numId w:val="1"/>
      </w:numPr>
      <w:spacing w:lineRule="atLeast" w:line="240"/>
      <w:ind w:firstLine="567"/>
      <w:jc w:val="center"/>
      <w:outlineLvl w:val="3"/>
    </w:pPr>
    <w:rPr>
      <w:iCs/>
      <w:sz w:val="120"/>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9:26:00Z</dcterms:created>
  <dc:creator>Tóth Zoltán</dc:creator>
  <dc:description/>
  <dc:language>en-US</dc:language>
  <cp:lastModifiedBy>Tóth Zoltán</cp:lastModifiedBy>
  <dcterms:modified xsi:type="dcterms:W3CDTF">2001-05-21T19:38:00Z</dcterms:modified>
  <cp:revision>1</cp:revision>
  <dc:subject/>
  <dc:title>Aalish D'Mohlen</dc:title>
</cp:coreProperties>
</file>