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  <w:t>RAOUL RENIER</w:t>
      </w:r>
    </w:p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</w:r>
    </w:p>
    <w:p>
      <w:pPr>
        <w:pStyle w:val="Heading4"/>
        <w:ind w:firstLine="540"/>
        <w:rPr/>
      </w:pPr>
      <w:r>
        <w:rPr/>
        <w:t>TŰZVIHAR</w:t>
      </w:r>
      <w:r>
        <w:br w:type="page"/>
      </w:r>
    </w:p>
    <w:p>
      <w:pPr>
        <w:pStyle w:val="TextBodyIndent"/>
        <w:rPr/>
      </w:pPr>
      <w:r>
        <w:rPr/>
        <w:t>Rion testét veríték áztatta. A jeges sár ölelése a lelkét is majd megdermesztette; hason feküdt egy gyér füvű zsom</w:t>
        <w:softHyphen/>
        <w:t>bék mögött, és tágra nyílt szemekkel meredt az éjszakába. A sötétség nem volt néma; hideg szél motozott a sűrű sáslevelek között, s olykor kóbor ragadozómadarak kiáltá</w:t>
        <w:softHyphen/>
        <w:t>sait hozta magával. A zsákmányállatoktól - pockoktól, lápi rágcsálóktól - csak egy-egy kurta nyikkanásra futotta.</w:t>
      </w:r>
    </w:p>
    <w:p>
      <w:pPr>
        <w:pStyle w:val="Normal"/>
        <w:ind w:firstLine="540"/>
        <w:jc w:val="both"/>
        <w:rPr/>
      </w:pPr>
      <w:r>
        <w:rPr/>
        <w:t>Magamnak sem lesz többre időm, gondolta Rion elkínzot</w:t>
        <w:softHyphen/>
        <w:t>tan. Érverését ütemes dörömbölésnek hallotta dobhártyá</w:t>
        <w:softHyphen/>
        <w:t>ján; a torkában ziháló lélegzet messzehangzó viharzúgás volt, s ha megmozdította elgyötört testét, fülsértő robajnak tetszett a sajgó ízületek roppanása. Rettentően fázott, de nem mert tűzet gyújtani.</w:t>
      </w:r>
    </w:p>
    <w:p>
      <w:pPr>
        <w:pStyle w:val="Normal"/>
        <w:ind w:firstLine="540"/>
        <w:jc w:val="both"/>
        <w:rPr/>
      </w:pPr>
      <w:r>
        <w:rPr/>
        <w:t>Pedig kezdetben mindennapos feladatnak tűnt, éppoly simának s egyszerűnek, mint megannyi másik az évek so</w:t>
        <w:softHyphen/>
        <w:t>rán: A varázslók is csak emberek; Lamia elcsavarta a skar</w:t>
        <w:softHyphen/>
        <w:t>látruhás férfi fejét, del Orca mákonnyal sűrített herbateája pedig gondoskodott róla, hogy a hirtelen jött álom ne száll</w:t>
        <w:softHyphen/>
        <w:t>jon el egyhamar a szeméről. Amikor kidolgozták a tervet, Manase először még azt is ellenezte, hogy ő, Rion egyálta</w:t>
        <w:softHyphen/>
        <w:t>lán velük tartson. Könnyű munka lesz, nem fog vér folyni, mondta vállvonogatva; mi szükség lenne hát egy késelőre?</w:t>
      </w:r>
    </w:p>
    <w:p>
      <w:pPr>
        <w:pStyle w:val="Normal"/>
        <w:ind w:firstLine="540"/>
        <w:jc w:val="both"/>
        <w:rPr/>
      </w:pPr>
      <w:r>
        <w:rPr/>
        <w:t>Manase; a főnök. Manase, az agyafúrt. Manase, akinek a kezében a szálak összefutnak.</w:t>
      </w:r>
    </w:p>
    <w:p>
      <w:pPr>
        <w:pStyle w:val="Normal"/>
        <w:ind w:firstLine="540"/>
        <w:jc w:val="both"/>
        <w:rPr/>
      </w:pPr>
      <w:r>
        <w:rPr/>
        <w:t>Ő halt meg elsőnek.</w:t>
      </w:r>
    </w:p>
    <w:p>
      <w:pPr>
        <w:pStyle w:val="Normal"/>
        <w:ind w:firstLine="540"/>
        <w:jc w:val="both"/>
        <w:rPr/>
      </w:pPr>
      <w:r>
        <w:rPr/>
        <w:t>Már akkor gyanút kellett volna fogniuk, amikor a skarlát</w:t>
        <w:softHyphen/>
        <w:t>ruhás férfi, aki kifosztva, kincsevesztetten horkolt aranyhí</w:t>
        <w:softHyphen/>
        <w:t>mes sátrában, soha nem ébredt fel többé. Ők nem ontottak vért fölöslegesen; tolvajok voltak, nem gyilkosok. Hogy a sátor porig égett, ahhoz semmi közük nem volt; a parazsas serpenyőből pattanhatott szikra a selyemmel húzott vánko</w:t>
        <w:softHyphen/>
        <w:t>sok közé, vélte Lamia. A lángok félelmetes sebességgel harapóztak el; hiába sereglettek oda a felbolydult karaván</w:t>
        <w:softHyphen/>
        <w:t>szeráj lakói sebtében felkapott vizescsöbrökkel, már csak azt tudták megakadályozni, hogy a tűz átterjedjen a szom</w:t>
        <w:softHyphen/>
        <w:t>szédos sátrakra is. A lobogó pokolból egyetlen jajszó sem hallatszott - a skarlátruhás némán adta vissza lelkét a terem</w:t>
        <w:softHyphen/>
        <w:t>tőjének. Egy dzsad öszvérhajcsár megesküdött rá, hogy a lángnyelvek kígyóformát öltve táncoltak a magába roskadó sátorvázon; s sziszegve nyelték a rájuk zúdított vizet.</w:t>
      </w:r>
    </w:p>
    <w:p>
      <w:pPr>
        <w:pStyle w:val="Normal"/>
        <w:ind w:firstLine="540"/>
        <w:jc w:val="both"/>
        <w:rPr/>
      </w:pPr>
      <w:r>
        <w:rPr/>
        <w:t>Babonás fecsegés, jelentette ki határozottan Manase, és kereken megtiltotta, hogy másnap délig elhagyják a tábort. Elhamarkodott lépés volna, csak gyanúba kevernék vele magukat; márpedig senkinek sem hiányzik; hogy ,gyújtoga</w:t>
        <w:softHyphen/>
        <w:t>tó hírük keljen a kalmárutak népe körében.</w:t>
      </w:r>
    </w:p>
    <w:p>
      <w:pPr>
        <w:pStyle w:val="Normal"/>
        <w:ind w:firstLine="540"/>
        <w:jc w:val="both"/>
        <w:rPr/>
      </w:pPr>
      <w:r>
        <w:rPr/>
        <w:t>Pedig a dzsad igazat beszélt. Nem közönséges tűz emész</w:t>
        <w:softHyphen/>
        <w:t>tette el azt a sátrat és lakóját; a Lángok Ura büntette meg könnyelmű futárát, akibe oly nagy bizodalmat helyezett, s az mégis cserbenhagyta őt.</w:t>
      </w:r>
    </w:p>
    <w:p>
      <w:pPr>
        <w:pStyle w:val="Normal"/>
        <w:ind w:firstLine="540"/>
        <w:jc w:val="both"/>
        <w:rPr/>
      </w:pPr>
      <w:r>
        <w:rPr/>
        <w:t>Rion az ingébe nyúlt, s elgémberedett ujjakkal elővette halála hírnökét. Remekmívű tőr volt, mintásan maratott pengével és aranyozott. keresztvassal; a markolatgombba foglalt rubinkő vörösen hunyorgott rá az éjszakában.</w:t>
      </w:r>
    </w:p>
    <w:p>
      <w:pPr>
        <w:pStyle w:val="Normal"/>
        <w:ind w:firstLine="540"/>
        <w:jc w:val="both"/>
        <w:rPr/>
      </w:pPr>
      <w:r>
        <w:rPr/>
        <w:t>Akár egy félszemű vadállat, gondolta keserűen. Magá</w:t>
        <w:softHyphen/>
        <w:t>nyos, kegyetlen ragadozó, amely sorra becserkészi és leöli azokat a botor lelkeket, akik oktalanságukban hálót mertek vetni rá...</w:t>
      </w:r>
    </w:p>
    <w:p>
      <w:pPr>
        <w:pStyle w:val="Normal"/>
        <w:ind w:firstLine="540"/>
        <w:jc w:val="both"/>
        <w:rPr/>
      </w:pPr>
      <w:r>
        <w:rPr/>
        <w:t>Egy pillanatra megfeledkezett mindegy elővigyázatosság</w:t>
        <w:softHyphen/>
        <w:t>ról, és halkan, megvetően felkacagott. Miért ragaszkodik még mindig ehhez a szörnyeteghez? Semmi hasznát sem veszi, hiszen azt sem tudja, ki volt a megbízójuk. A titkot Manase magával vitte a tűzhalálba.</w:t>
      </w:r>
    </w:p>
    <w:p>
      <w:pPr>
        <w:pStyle w:val="Normal"/>
        <w:ind w:firstLine="540"/>
        <w:jc w:val="both"/>
        <w:rPr/>
      </w:pPr>
      <w:r>
        <w:rPr/>
        <w:t>Ostoba, ingatta fejét lebiggyesztett ajakkal. Most már hiába is szabadulnál meg tőle. A bosszúállók mindenképp rád találna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zázötven mérfölddel távolabb egy skarlátruhás férfi, aki mereven bámult az előtte lobogó tűzbe, figyelmeztető moz</w:t>
        <w:softHyphen/>
        <w:t>dulattal felemelte a kezét, és megszólalt.</w:t>
      </w:r>
    </w:p>
    <w:p>
      <w:pPr>
        <w:pStyle w:val="Normal"/>
        <w:ind w:firstLine="540"/>
        <w:jc w:val="both"/>
        <w:rPr/>
      </w:pPr>
      <w:r>
        <w:rPr/>
        <w:t>- Elővette a Kobranyelvet - mondta. - Valami sötét, hideg helyen van; azt hiszem, kimenekült a lápvidékre. Most felnevet: Rosszul néz ki; nem sokáig bírják már az idegei:</w:t>
      </w:r>
    </w:p>
    <w:p>
      <w:pPr>
        <w:pStyle w:val="Normal"/>
        <w:ind w:firstLine="540"/>
        <w:jc w:val="both"/>
        <w:rPr/>
      </w:pPr>
      <w:r>
        <w:rPr/>
        <w:t>Ketten álltak mögötte, ugyanolyan öltözékben, ugyan</w:t>
        <w:softHyphen/>
        <w:t>olyan rezzenetlen kőarccal; akárha ikrek lettek volna mind</w:t>
        <w:softHyphen/>
        <w:t>ahányan, alig lehetett megkülönböztetni őket egymástól.</w:t>
      </w:r>
    </w:p>
    <w:p>
      <w:pPr>
        <w:pStyle w:val="Normal"/>
        <w:ind w:firstLine="540"/>
        <w:jc w:val="both"/>
        <w:rPr/>
      </w:pPr>
      <w:r>
        <w:rPr/>
        <w:t>- Most mit csinál? - kérdezte egyikük.</w:t>
      </w:r>
    </w:p>
    <w:p>
      <w:pPr>
        <w:pStyle w:val="Normal"/>
        <w:ind w:firstLine="540"/>
        <w:jc w:val="both"/>
        <w:rPr/>
      </w:pPr>
      <w:r>
        <w:rPr/>
        <w:t>- Nem látom; a tenyerével eltakarja a Szemet - felelte a tűznél ülő, s homloka bosszús ráncokba gyűrődött. - Megint eltette.</w:t>
      </w:r>
    </w:p>
    <w:p>
      <w:pPr>
        <w:pStyle w:val="Normal"/>
        <w:ind w:firstLine="540"/>
        <w:jc w:val="both"/>
        <w:rPr/>
      </w:pPr>
      <w:r>
        <w:rPr/>
        <w:t>- Még nincs veszve minden; nem tért el túl messze a kiszabott útvonaltól - jegyezte meg a harmadik. - Azt hi</w:t>
        <w:softHyphen/>
        <w:t>szem, rájött, hogy nem biztonságos tüzet gyújtania.</w:t>
      </w:r>
    </w:p>
    <w:p>
      <w:pPr>
        <w:pStyle w:val="Normal"/>
        <w:ind w:firstLine="540"/>
        <w:jc w:val="both"/>
        <w:rPr/>
      </w:pPr>
      <w:r>
        <w:rPr/>
        <w:t>A fürkésző vállat vont.</w:t>
      </w:r>
    </w:p>
    <w:p>
      <w:pPr>
        <w:pStyle w:val="Normal"/>
        <w:ind w:firstLine="540"/>
        <w:jc w:val="both"/>
        <w:rPr/>
      </w:pPr>
      <w:r>
        <w:rPr/>
        <w:t>- Akkor élőbb-utóbb megfagy - mondta. - Számítsunk rá nyolc órát; ha addig nem mutatkozik, átlépek a tűzön; és megkeresem a holttestén a Kobranyelvet. Aztán folytatom ott, ahol Geyrr abbahagyta.</w:t>
      </w:r>
    </w:p>
    <w:p>
      <w:pPr>
        <w:pStyle w:val="Normal"/>
        <w:ind w:firstLine="540"/>
        <w:jc w:val="both"/>
        <w:rPr/>
      </w:pPr>
      <w:r>
        <w:rPr/>
        <w:t>- Ne becsüld alá! - figyelmeztette második társa. - Geyrr túlságosan magabiztos volt.</w:t>
      </w:r>
    </w:p>
    <w:p>
      <w:pPr>
        <w:pStyle w:val="Normal"/>
        <w:ind w:firstLine="540"/>
        <w:jc w:val="both"/>
        <w:rPr/>
      </w:pPr>
      <w:r>
        <w:rPr/>
        <w:t>- Nem magabiztos, hanem ostoba - felelte a fürkésző megvetően. - Ez egy közönséges kis tolvaj. Ugyan mi félnivalónk lehet tőle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tőrt del Orcának adták, őrizze ő. A méregkeverő nagyon akkurátus ember volt, mindig kínos rendben tartotta a fel</w:t>
        <w:softHyphen/>
        <w:t>szerelését. Ráadásul konyított egy keveset a mágiához is; sihederkorában, mielőtt a szülei kifogytak volna a taníttatására szánt pénzből, három szemesztert töltött Lar-dorban, a Fehér Páholy egyetemén. Varázsolni ugyan sosem tanult meg, szert tett azonban némi elméleti . tudásra; s ezért Manase - okkal vagy ok nélkül - biztosabbnak vélte, ha ő tartja magánál a bűbájos holmikat.</w:t>
      </w:r>
    </w:p>
    <w:p>
      <w:pPr>
        <w:pStyle w:val="Normal"/>
        <w:ind w:firstLine="540"/>
        <w:jc w:val="both"/>
        <w:rPr/>
      </w:pPr>
      <w:r>
        <w:rPr/>
        <w:t>Miután elült a kigyulladt sátor okozta kavarodás, del Orca visszavonult a tőrrel a maga szobájába, a karavánszeráj emeletén. Zárkózott, magánakvaló ember volt; ha részt is vett a fontosabb teendők megtárgyalásán; utána nem kereste senki társaságát. Nem mintha bárki hiányolta volna; savós szín szeme, koravén ráncokkal barázdált arca akkor sem volt kellemes látvány, ha meg se szólalt, csak üldögélt némán valamelyik tarokban.</w:t>
      </w:r>
    </w:p>
    <w:p>
      <w:pPr>
        <w:pStyle w:val="Normal"/>
        <w:ind w:firstLine="540"/>
        <w:jc w:val="both"/>
        <w:rPr/>
      </w:pPr>
      <w:r>
        <w:rPr/>
        <w:t>Rion és Lamia együtt háltak egy félreeső sátorban, most azonban szükségét érezték, hogy felkeressék vezetőjüket.</w:t>
      </w:r>
    </w:p>
    <w:p>
      <w:pPr>
        <w:pStyle w:val="Normal"/>
        <w:ind w:firstLine="540"/>
        <w:jc w:val="both"/>
        <w:rPr/>
      </w:pPr>
      <w:r>
        <w:rPr/>
        <w:t>Manase gazdag áfiumkereskedő álcájában utazott; pazar lakosztályt bérelt magának a szeráj földszintjén. A helyisé</w:t>
        <w:softHyphen/>
        <w:t>get két bronz kandeláber vonta. álmosan sárgás fénybe; a vályogfalakat bolyhos szövésű dzsad szőnyegek borították, a levegőt egzotikus füstölőszerek illata járta át. Az alvóre</w:t>
        <w:softHyphen/>
        <w:t>kesz nádvázra feszített selyemszövetekkel volt elkerítve; ezeket most félrevonták, s Manase keresztbe vetett lábbal üldögélt puha derékalján, a bíborral húzott vánkosok között.</w:t>
      </w:r>
    </w:p>
    <w:p>
      <w:pPr>
        <w:pStyle w:val="Normal"/>
        <w:ind w:firstLine="540"/>
        <w:jc w:val="both"/>
        <w:rPr/>
      </w:pPr>
      <w:r>
        <w:rPr/>
        <w:t>Baleset volt - mondta ellentmondást nem tűrő hangon, s megigazította pompás emáméját. A Sheraltól északra szü</w:t>
        <w:softHyphen/>
        <w:t>letett, mégis tisztavérű dzsadnak nézte volna bárki: az orra horgas volt, haja szénfekete, bőre meleg olajbarnában fény</w:t>
        <w:softHyphen/>
        <w:t>lett. - Nem mi öltük meg a fickót.</w:t>
      </w:r>
    </w:p>
    <w:p>
      <w:pPr>
        <w:pStyle w:val="Normal"/>
        <w:ind w:firstLine="540"/>
        <w:jc w:val="both"/>
        <w:rPr/>
      </w:pPr>
      <w:r>
        <w:rPr/>
        <w:t>- Éppen ez aggaszt - felelte Lamia, s a szemöldökét ráncolta hozzá. - A Kobraisten papja volt, ez bizonyos; és mielőtt elnyomta volna az álom, mintha valami olyasmit motyogott volna nekem, hogy fontos küldetésben jár.</w:t>
      </w:r>
    </w:p>
    <w:p>
      <w:pPr>
        <w:pStyle w:val="Normal"/>
        <w:ind w:firstLine="540"/>
        <w:jc w:val="both"/>
        <w:rPr/>
      </w:pPr>
      <w:r>
        <w:rPr/>
        <w:t>- Az a tőr... - vetette közbe Rion. - Vajon nem Ordanba szánták?</w:t>
      </w:r>
    </w:p>
    <w:p>
      <w:pPr>
        <w:pStyle w:val="Normal"/>
        <w:ind w:firstLine="540"/>
        <w:jc w:val="both"/>
        <w:rPr/>
      </w:pPr>
      <w:r>
        <w:rPr/>
        <w:t>- Ne kérdezz ostobaságokat! - mondta Manase ingerülten. - Három hete követjük nyomon ezt a fickót; azóta össze</w:t>
        <w:softHyphen/>
        <w:t>vissza tekergett, de még véletlenül sem fordult Ordan irá</w:t>
        <w:softHyphen/>
        <w:t>nyába. Azon kívül ha a tűzvarázslók akarnak valamit, azt nem adják futár kezére, hanem eljönnek érte; és hazaviszik. Szerintem a mi emberünk renegát lehetett; a tőrt biztosan Ordanból lopta; és szökni próbált vele.</w:t>
      </w:r>
    </w:p>
    <w:p>
      <w:pPr>
        <w:pStyle w:val="Normal"/>
        <w:ind w:firstLine="540"/>
        <w:jc w:val="both"/>
        <w:rPr/>
      </w:pPr>
      <w:r>
        <w:rPr/>
        <w:t>- Kik a megbízóink, Manase? - kérdezte halkan a lány. Az emámés férfi ingerült pillantást vetett rá.</w:t>
      </w:r>
    </w:p>
    <w:p>
      <w:pPr>
        <w:pStyle w:val="Normal"/>
        <w:ind w:firstLine="540"/>
        <w:jc w:val="both"/>
        <w:rPr/>
      </w:pPr>
      <w:r>
        <w:rPr/>
        <w:t>- Négy év óta először kérdezel ilyet - mondta. - Tudhatnád jól, hogy nem fogok rá válaszolni.</w:t>
      </w:r>
    </w:p>
    <w:p>
      <w:pPr>
        <w:pStyle w:val="Normal"/>
        <w:ind w:firstLine="540"/>
        <w:jc w:val="both"/>
        <w:rPr/>
      </w:pPr>
      <w:r>
        <w:rPr/>
        <w:t>Lamiát azonban nem lehetett ilyen könnyen lerázni.</w:t>
      </w:r>
    </w:p>
    <w:p>
      <w:pPr>
        <w:pStyle w:val="Normal"/>
        <w:ind w:firstLine="540"/>
        <w:jc w:val="both"/>
        <w:rPr/>
      </w:pPr>
      <w:r>
        <w:rPr/>
        <w:t>- Csakhogy négy év alatt egyszer sem loptunk bűbájostól. Nekünk nem kenyerünk az ilyesmi, Manase; ha varázslók</w:t>
        <w:softHyphen/>
        <w:t>kal tűzünk össze, biztos an mi húzzuk a rövidebbet.</w:t>
      </w:r>
    </w:p>
    <w:p>
      <w:pPr>
        <w:pStyle w:val="Normal"/>
        <w:ind w:firstLine="540"/>
        <w:jc w:val="both"/>
        <w:rPr/>
      </w:pPr>
      <w:r>
        <w:rPr/>
        <w:t>- Ha valóban renegát volt, akit megraboltunk - tette hozzá Rion -, akkor ugye Ordanból pénzelnek minket?</w:t>
      </w:r>
    </w:p>
    <w:p>
      <w:pPr>
        <w:pStyle w:val="Normal"/>
        <w:ind w:firstLine="540"/>
        <w:jc w:val="both"/>
        <w:rPr/>
      </w:pPr>
      <w:r>
        <w:rPr/>
        <w:t>A vezetőjük nem felelt, csak dühösen meredt rá.</w:t>
      </w:r>
    </w:p>
    <w:p>
      <w:pPr>
        <w:pStyle w:val="Normal"/>
        <w:ind w:firstLine="540"/>
        <w:jc w:val="both"/>
        <w:rPr/>
      </w:pPr>
      <w:r>
        <w:rPr/>
        <w:t>- Nem - válaszolta meg Rion a saját kérdését. - Hiszen magad mondtad: ha az ordaniaknak kell valami, nem kérik mások segítségét. Egyszerűen odamennek, és elveszik.</w:t>
      </w:r>
    </w:p>
    <w:p>
      <w:pPr>
        <w:pStyle w:val="Normal"/>
        <w:ind w:firstLine="540"/>
        <w:jc w:val="both"/>
        <w:rPr/>
      </w:pPr>
      <w:r>
        <w:rPr/>
        <w:t>Manase elővette az övéből a pipáját, és a szája sarkába dugta.</w:t>
      </w:r>
    </w:p>
    <w:p>
      <w:pPr>
        <w:pStyle w:val="Normal"/>
        <w:ind w:firstLine="540"/>
        <w:jc w:val="both"/>
        <w:rPr/>
      </w:pPr>
      <w:r>
        <w:rPr/>
        <w:t>- Túl sokat okvetlenkedtek - szűrte szót a fogain keresztül, miközben az acéllal meg a kovával bajlódott. - Példát ve</w:t>
        <w:softHyphen/>
        <w:t>hetnétek del Orcáról; őt csak a munka érdekli, nem üti az orrát olyasmibe, ami nem tartozik rá.</w:t>
      </w:r>
    </w:p>
    <w:p>
      <w:pPr>
        <w:pStyle w:val="Normal"/>
        <w:ind w:firstLine="540"/>
        <w:jc w:val="both"/>
        <w:rPr/>
      </w:pPr>
      <w:r>
        <w:rPr/>
        <w:t>Végre sikerült tüzet csiholnia; és ami ezután következett, azt Rion az élete végéig sem fogja elfelejteni.</w:t>
      </w:r>
    </w:p>
    <w:p>
      <w:pPr>
        <w:pStyle w:val="Normal"/>
        <w:ind w:firstLine="540"/>
        <w:jc w:val="both"/>
        <w:rPr/>
      </w:pPr>
      <w:r>
        <w:rPr/>
        <w:t>A kovakőből nem szikra pattant ki, hanem öles lángcsóva; egyenest Manase arca felé. Forrósághulláma csapott végig a szobán. A tolvajnak mukkanni sem maradt ideje; a tűz</w:t>
        <w:softHyphen/>
        <w:t>nyelv a képébe vágott, a díszes emámé egyetlen szívdobba</w:t>
        <w:softHyphen/>
        <w:t>nás alatt elhamvadt. Rion és Lamia ijedten pattanták fel a szőnyegről, tenyerüket a szemük elékapták védekezésül; s mire leeresztették a karjukat, már csak egy csonka torzót láttak feküdni a selyemvánkosok között. Manase feje az emáméval együtt eltűnt, mintha soha nem is létezett volna; nyaka üszkös csonkjáról zsiros-sűrű füst gomolygott. Éme</w:t>
        <w:softHyphen/>
        <w:t>lyítő bűz nyomta el a füstölőszerek illatát.</w:t>
      </w:r>
    </w:p>
    <w:p>
      <w:pPr>
        <w:pStyle w:val="Normal"/>
        <w:ind w:firstLine="540"/>
        <w:jc w:val="both"/>
        <w:rPr/>
      </w:pPr>
      <w:r>
        <w:rPr/>
        <w:t>Rion levegő után kapkodott.</w:t>
      </w:r>
    </w:p>
    <w:p>
      <w:pPr>
        <w:pStyle w:val="Normal"/>
        <w:ind w:firstLine="540"/>
        <w:jc w:val="both"/>
        <w:rPr/>
      </w:pPr>
      <w:r>
        <w:rPr/>
        <w:t>- Tűnjünk el innen! - zihálta, és karon ragadta a lány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A Szem továbbra is vak - jelentette a fürkésző. - A helyzetét nagyjából meg tudom határozni, de nem látom, mi folyik körülölte. A fattyúnak van annyi esze, hogy ne me</w:t>
        <w:softHyphen/>
        <w:t xml:space="preserve">részkedjen lángközelbe. </w:t>
        <w:softHyphen/>
      </w:r>
    </w:p>
    <w:p>
      <w:pPr>
        <w:pStyle w:val="Normal"/>
        <w:ind w:firstLine="540"/>
        <w:jc w:val="both"/>
        <w:rPr/>
      </w:pPr>
      <w:r>
        <w:rPr/>
        <w:t>- És ha átlépnénk a tűzön a karavánszerájba? - vetette föl az egyik társa. - Négy óra alatt nem juthatott messzire. Hárman vagyunk; becserkészhetnénk, és elvehetnénk tőle a Kobranyelvet.</w:t>
      </w:r>
    </w:p>
    <w:p>
      <w:pPr>
        <w:pStyle w:val="Normal"/>
        <w:ind w:firstLine="540"/>
        <w:jc w:val="both"/>
        <w:rPr/>
      </w:pPr>
      <w:r>
        <w:rPr/>
        <w:t>A harmadik skarlátruhás a fejét ingatta.</w:t>
      </w:r>
    </w:p>
    <w:p>
      <w:pPr>
        <w:pStyle w:val="Normal"/>
        <w:ind w:firstLine="540"/>
        <w:jc w:val="both"/>
        <w:rPr/>
      </w:pPr>
      <w:r>
        <w:rPr/>
        <w:t>- Túl nagy feltűnést keltenénk - mondta. - Ne feledd, hogy a vonásnak ott kell folytatódnia, ahol megszakadt; különben a rúna nem lesz teljes, és minden hiábavaló volt.</w:t>
      </w:r>
    </w:p>
    <w:p>
      <w:pPr>
        <w:pStyle w:val="Normal"/>
        <w:ind w:firstLine="540"/>
        <w:jc w:val="both"/>
        <w:rPr/>
      </w:pPr>
      <w:r>
        <w:rPr/>
        <w:t>- Nem tetszik ez nekem - morogta az imént szóló;. a fürkésző azonban leintette.</w:t>
      </w:r>
    </w:p>
    <w:p>
      <w:pPr>
        <w:pStyle w:val="Normal"/>
        <w:ind w:firstLine="540"/>
        <w:jc w:val="both"/>
        <w:rPr/>
      </w:pPr>
      <w:r>
        <w:rPr/>
        <w:t>- Ne félj ! - suttogta, miközben a tűzbe bámult. - A Szem előbb-utóbb ki fog nyíln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méregkeverő szétvetett karokkal hevert a szobájában; savószín szeme megvető közönnyel meredt a kormos mennyezetre. A rubinköves tőrt - a pengéje véres volt - a jobb kezében szorongatta; balján az ujjak karommá görbül</w:t>
        <w:softHyphen/>
        <w:t>ve martak a padlót borító fűrészporba. Az ajkát összeszorította, de az álla alatt nedves mosoly vöröslött, csúfondáros</w:t>
        <w:softHyphen/>
        <w:t>-élénken, akár a friss parázs. Fültől fülig átvágták a torkát:</w:t>
      </w:r>
    </w:p>
    <w:p>
      <w:pPr>
        <w:pStyle w:val="Normal"/>
        <w:ind w:firstLine="540"/>
        <w:jc w:val="both"/>
        <w:rPr/>
      </w:pPr>
      <w:r>
        <w:rPr/>
        <w:t>Rion féltérdre ereszkedett mellette, és gyakorlott pillan</w:t>
        <w:softHyphen/>
        <w:t>tással fölmérte a halálos sebet.</w:t>
      </w:r>
    </w:p>
    <w:p>
      <w:pPr>
        <w:pStyle w:val="Normal"/>
        <w:ind w:firstLine="540"/>
        <w:jc w:val="both"/>
        <w:rPr/>
      </w:pPr>
      <w:r>
        <w:rPr/>
        <w:t>- Saját maga csinálta - mondta aztán. - A vágás féloldalas. Lamia nem szólt semmit; az ajtófélfának hátrált, szembo</w:t>
        <w:softHyphen/>
        <w:t>gara kitágult, arcából minden szín kifutott.</w:t>
      </w:r>
    </w:p>
    <w:p>
      <w:pPr>
        <w:pStyle w:val="Normal"/>
        <w:ind w:firstLine="540"/>
        <w:jc w:val="both"/>
        <w:rPr/>
      </w:pPr>
      <w:r>
        <w:rPr/>
        <w:t>A del Orca fejét , övező sötét tócsa egyre szélesedett; a sebszáj mögül ütemesen lüktetve áramlott belé a vér. Rion megmártotta benne az ujját.</w:t>
      </w:r>
    </w:p>
    <w:p>
      <w:pPr>
        <w:pStyle w:val="Normal"/>
        <w:ind w:firstLine="540"/>
        <w:jc w:val="both"/>
        <w:rPr/>
      </w:pPr>
      <w:r>
        <w:rPr/>
        <w:t>- Még meleg - jegyezte meg. - Pillanatokkal ezelőtt tör</w:t>
        <w:softHyphen/>
        <w:t>ténhetett:</w:t>
      </w:r>
    </w:p>
    <w:p>
      <w:pPr>
        <w:pStyle w:val="Normal"/>
        <w:ind w:firstLine="540"/>
        <w:jc w:val="both"/>
        <w:rPr/>
      </w:pPr>
      <w:r>
        <w:rPr/>
        <w:t xml:space="preserve">- Rion - nyögte a lány -, menjünk innen! Hallod? Rion! </w:t>
      </w:r>
    </w:p>
    <w:p>
      <w:pPr>
        <w:pStyle w:val="Normal"/>
        <w:ind w:firstLine="540"/>
        <w:jc w:val="both"/>
        <w:rPr/>
      </w:pPr>
      <w:r>
        <w:rPr/>
        <w:t>- Mindjárt. - A tolvaj átnyúlt a hűlő holttest' felett; meg</w:t>
        <w:softHyphen/>
        <w:t>markolta a jobb kezét, és nekilátott, hogy lefeszegesse a tőr</w:t>
      </w:r>
    </w:p>
    <w:p>
      <w:pPr>
        <w:pStyle w:val="Normal"/>
        <w:ind w:firstLine="540"/>
        <w:jc w:val="both"/>
        <w:rPr/>
      </w:pPr>
      <w:r>
        <w:rPr/>
        <w:t>markolatáról a görcsbe merevedett ujjakat. A rubinköves .gomb gúnyosan- villogott; sietve elkapta róla a tekintetét:</w:t>
      </w:r>
    </w:p>
    <w:p>
      <w:pPr>
        <w:pStyle w:val="Normal"/>
        <w:ind w:firstLine="540"/>
        <w:jc w:val="both"/>
        <w:rPr/>
      </w:pPr>
      <w:r>
        <w:rPr/>
        <w:t>- Magasságos Kyel! - Lamia hangjában hisztéria vibrált: - Hagyd ott azt a szörnyűséget! Hát nem hozott már így is elég bajt ránk?</w:t>
      </w:r>
    </w:p>
    <w:p>
      <w:pPr>
        <w:pStyle w:val="Normal"/>
        <w:ind w:firstLine="540"/>
        <w:jc w:val="both"/>
        <w:rPr/>
      </w:pPr>
      <w:r>
        <w:rPr/>
        <w:t>Rion hátranézett a válla fölött; a tekintete komor volt.</w:t>
      </w:r>
    </w:p>
    <w:p>
      <w:pPr>
        <w:pStyle w:val="Normal"/>
        <w:ind w:firstLine="540"/>
        <w:jc w:val="both"/>
        <w:rPr/>
      </w:pPr>
      <w:r>
        <w:rPr/>
        <w:t>- Manase nem árulta el, hogy kik a megbízóink. Szerinted mit csináljunk, ha hirtelen felbukkannak; és keresni kezdik rajtunk ezt a tőrt?</w:t>
      </w:r>
    </w:p>
    <w:p>
      <w:pPr>
        <w:pStyle w:val="Normal"/>
        <w:ind w:firstLine="540"/>
        <w:jc w:val="both"/>
        <w:rPr/>
      </w:pPr>
      <w:r>
        <w:rPr/>
        <w:t>Á méregkeverő holtában is úgy szorongatta a fegyvert, mint a szakadék szélén tántorgó hegymászó az utolsó ka</w:t>
        <w:softHyphen/>
        <w:t>paszkodót. Minden erejével- küzdhetett az idegen akarat ellen, amely a rubinköves markolatgombból sugárzott felé</w:t>
        <w:softHyphen/>
        <w:t>je, s átvette az irányítást a tagjai felett. Rion látta, hogy nem boldogul; megeresztett hát egy kurta káromkodást, kést kapott elő az övéből, és lehasította del Orca ujjait. A pen</w:t>
        <w:softHyphen/>
        <w:t>géjénél fogva emelte fel a tőrt, és lerázta róla a véres húsdarabokat.</w:t>
      </w:r>
    </w:p>
    <w:p>
      <w:pPr>
        <w:pStyle w:val="Normal"/>
        <w:ind w:firstLine="540"/>
        <w:jc w:val="both"/>
        <w:rPr/>
      </w:pPr>
      <w:r>
        <w:rPr/>
        <w:t>- Én teszem el - fordult a lányhoz.- Ha rajtam múlik, nem veszem elő egyhamar; de ha mégis úgy esne a dolog, semmiképpen ne nézz bele a rubinba!</w:t>
      </w:r>
    </w:p>
    <w:p>
      <w:pPr>
        <w:pStyle w:val="Normal"/>
        <w:ind w:firstLine="540"/>
        <w:jc w:val="both"/>
        <w:rPr/>
      </w:pPr>
      <w:r>
        <w:rPr/>
        <w:t>- Jól van! - nyöszörgött Lamia. - Úgy lesz, ahogy kívánod. Csak igyekezzünk már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Furcsa, hogy a krániak négy ilyen tejfölösszájút küldtek Geyrr ellen - jegyezte meg az egyik álló skarlátruhás:</w:t>
      </w:r>
    </w:p>
    <w:p>
      <w:pPr>
        <w:pStyle w:val="Normal"/>
        <w:ind w:firstLine="540"/>
        <w:jc w:val="both"/>
        <w:rPr/>
      </w:pPr>
      <w:r>
        <w:rPr/>
        <w:t>A társa vállat vont.</w:t>
      </w:r>
    </w:p>
    <w:p>
      <w:pPr>
        <w:pStyle w:val="Normal"/>
        <w:ind w:firstLine="540"/>
        <w:jc w:val="both"/>
        <w:rPr/>
      </w:pPr>
      <w:r>
        <w:rPr/>
        <w:t>- A Kobranyelv megérzi maga körül Krán mocskát, és figyelmezteti rá a gazdáját. Egy kráni fejvadász; legyen bár a legkiválóbbak közül való, sohasem tudta volna úgy elal</w:t>
        <w:softHyphen/>
        <w:t>tatni Geyrr éberségét, mint ez a kis szuka. .</w:t>
      </w:r>
    </w:p>
    <w:p>
      <w:pPr>
        <w:pStyle w:val="Normal"/>
        <w:ind w:firstLine="540"/>
        <w:jc w:val="both"/>
        <w:rPr/>
      </w:pPr>
      <w:r>
        <w:rPr/>
        <w:t>- "Asszonyban, leányban soha ne bízz, fiam!" - idézte a másik Rahim el-Haszra híres mondását. - Az ostoba Geyrr a maga kárán tanulta meg:</w:t>
      </w:r>
    </w:p>
    <w:p>
      <w:pPr>
        <w:pStyle w:val="Normal"/>
        <w:ind w:firstLine="540"/>
        <w:jc w:val="both"/>
        <w:rPr/>
      </w:pPr>
      <w:r>
        <w:rPr/>
        <w:t>- Elunhatta. magát. A Kobranyelv hordozása nem tartozik a legizgalmasabb feladatok közé.</w:t>
      </w:r>
    </w:p>
    <w:p>
      <w:pPr>
        <w:pStyle w:val="Normal"/>
        <w:ind w:firstLine="540"/>
        <w:jc w:val="both"/>
        <w:rPr/>
      </w:pPr>
      <w:r>
        <w:rPr/>
        <w:t>A fürkésző - a rangidős hármuk közül - váratlanul közbe</w:t>
        <w:softHyphen/>
        <w:t>szólt; de a tekintetét közben egy pillanatra sem vette le a tűzről.</w:t>
      </w:r>
    </w:p>
    <w:p>
      <w:pPr>
        <w:pStyle w:val="Normal"/>
        <w:ind w:firstLine="540"/>
        <w:jc w:val="both"/>
        <w:rPr/>
      </w:pPr>
      <w:r>
        <w:rPr/>
        <w:t>- Nem Krán küldte őket:</w:t>
      </w:r>
    </w:p>
    <w:p>
      <w:pPr>
        <w:pStyle w:val="Normal"/>
        <w:ind w:firstLine="540"/>
        <w:jc w:val="both"/>
        <w:rPr/>
      </w:pPr>
      <w:r>
        <w:rPr/>
        <w:t>Szavai osztatlan megdöbbenést keltettek.</w:t>
      </w:r>
    </w:p>
    <w:p>
      <w:pPr>
        <w:pStyle w:val="Normal"/>
        <w:ind w:firstLine="540"/>
        <w:jc w:val="both"/>
        <w:rPr/>
      </w:pPr>
      <w:r>
        <w:rPr/>
        <w:t>- Nem? - kérdezte meghökkenve az egyik társa. - Hát akkor kicsoda?</w:t>
      </w:r>
    </w:p>
    <w:p>
      <w:pPr>
        <w:pStyle w:val="Normal"/>
        <w:ind w:firstLine="540"/>
        <w:jc w:val="both"/>
        <w:rPr/>
      </w:pPr>
      <w:r>
        <w:rPr/>
        <w:t>- Krán, az örök mumus - húzta el a száját a fürkésző. Különös, kegyetlen mosolya volt; a sokat tudók gőgje buj</w:t>
        <w:softHyphen/>
        <w:t>kált benne, némi iróniával elegyesen. - A gonosz sötét birodalma: kézenfekvő ürügy, amit mindig elő lehet ránci</w:t>
        <w:softHyphen/>
        <w:t>gálni a hajánál fogva, ha valami ismeretlen ellenféllel kerül szembe az ember. De ezeket a tolvajokat Pyarronból pén</w:t>
        <w:softHyphen/>
        <w:t>zelték.</w:t>
      </w:r>
    </w:p>
    <w:p>
      <w:pPr>
        <w:pStyle w:val="Normal"/>
        <w:ind w:firstLine="540"/>
        <w:jc w:val="both"/>
        <w:rPr/>
      </w:pPr>
      <w:r>
        <w:rPr/>
        <w:t>A két skarlátruhás szótlanul összenézett.</w:t>
      </w:r>
    </w:p>
    <w:p>
      <w:pPr>
        <w:pStyle w:val="Normal"/>
        <w:ind w:firstLine="540"/>
        <w:jc w:val="both"/>
        <w:rPr/>
      </w:pPr>
      <w:r>
        <w:rPr/>
        <w:t>- A megbízást a vezetőjük kapta, de azért a biztonság kedvéért egy kémet 'is beépítettek közéjük - folytatta a fürkésző. - A méregkeverő volt az; kiolvastam a gondolata</w:t>
        <w:softHyphen/>
        <w:t>iból, amikor találkozott a pillantásunk a Szemen keresztül. Szegénybolond; azt ígérték neki, kitaníttatják teljes jogú mágusnak. Mintha bizony a Fehér Páholy nagyjai törődné</w:t>
        <w:softHyphen/>
        <w:t>nek egy ilyen toprongyos senkiházival!</w:t>
      </w:r>
    </w:p>
    <w:p>
      <w:pPr>
        <w:pStyle w:val="Normal"/>
        <w:ind w:firstLine="540"/>
        <w:jc w:val="both"/>
        <w:rPr/>
      </w:pPr>
      <w:r>
        <w:rPr/>
        <w:t>Az álló férfiak egyike lassan bólintott.</w:t>
      </w:r>
    </w:p>
    <w:p>
      <w:pPr>
        <w:pStyle w:val="Normal"/>
        <w:ind w:firstLine="540"/>
        <w:jc w:val="both"/>
        <w:rPr/>
      </w:pPr>
      <w:r>
        <w:rPr/>
        <w:t>- Tulajdonképpen logikus - mondta tűnődve. - Elvégre miért érdekelné Kránt a Kobranyelv?</w:t>
      </w:r>
    </w:p>
    <w:p>
      <w:pPr>
        <w:pStyle w:val="Normal"/>
        <w:ind w:firstLine="540"/>
        <w:jc w:val="both"/>
        <w:rPr/>
      </w:pPr>
      <w:r>
        <w:rPr/>
        <w:t>- Selmo atya derék hitsorsosai viszont - vette át tőle a szót a fürkésző - aligha örülnének neki, ha Ynev húsába metsze</w:t>
        <w:softHyphen/>
        <w:t>nénk Sogron szent jelét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Rion hanyatt fordult a híg mocsárlében, és üres szemékkel meredt a részvétlen csillagokra. Egész testében rázta a reszketés.</w:t>
      </w:r>
    </w:p>
    <w:p>
      <w:pPr>
        <w:pStyle w:val="Normal"/>
        <w:ind w:firstLine="540"/>
        <w:jc w:val="both"/>
        <w:rPr/>
      </w:pPr>
      <w:r>
        <w:rPr/>
        <w:t>Vajon az Igram Azeben keresztül is ki tudják deríteni a hollétét? Ebben kételkedett; akkor egész Yneven semmi sem állhatna a hatalmuk útjába. Az ő szemük a tüzeken keresztül lát; fülük a tüzeken keresztül hall. És biztos volt benne; hogy át is tudnak lépni rajtuk, ha úgy tartja kedvük.</w:t>
      </w:r>
    </w:p>
    <w:p>
      <w:pPr>
        <w:pStyle w:val="Normal"/>
        <w:ind w:firstLine="540"/>
        <w:jc w:val="both"/>
        <w:rPr/>
      </w:pPr>
      <w:r>
        <w:rPr/>
        <w:t>Sohasem fogja elfelejteni Lamia halálát. Mindketten kö</w:t>
        <w:softHyphen/>
        <w:t>zel jártak a pánikhoz, amikor elmenekültek a karavánsze</w:t>
        <w:softHyphen/>
        <w:t>rájból, és bevették magukat az északi ingoványba; ó vala</w:t>
        <w:softHyphen/>
        <w:t>hogy mégis talált rá erőt magában, hogy. nyugtatgassa a lányt. Aztán, mikor már úgy érezték, hogy biztonságban vannak, tábort ütöttek a lápvidéken; és tüzet kellett gyújta</w:t>
        <w:softHyphen/>
        <w:t>niuk, a hideg meg a szúnyogok miatt.</w:t>
      </w:r>
    </w:p>
    <w:p>
      <w:pPr>
        <w:pStyle w:val="Normal"/>
        <w:ind w:firstLine="540"/>
        <w:jc w:val="both"/>
        <w:rPr/>
      </w:pPr>
      <w:r>
        <w:rPr/>
        <w:t xml:space="preserve">A látvány beleégett a szemébe; a halálos ágyáig kísérteni </w:t>
        <w:softHyphen/>
        <w:t>fogja: Lamia szomorkás mosolya - az első aznap este Manase pusztulása óta -, amint szorosabbra vonja vállán a köpenyét, és közelebb húzódik hozzá; -a tűz hirtelen, éles fényű lobbanása; a pattogó lángnyelvek- közül kinyúló, skarlátruhás karok; az émelyítő sistergés, ahogy a lány köré fonódnak; az éles sikoly, Lamia esdeklő tekintete, ahogy belefullad a forró-halálos ölelésbe, amely berántja őt a mélyvörös enyészetbe, a sziszegő zsarátnokok közé; és ő maga, amint bénán, mozdulatlanul ül a kövön; a parázson szenesedő testet bámulja, aztán őrjöngve felüvölt, és bele</w:t>
        <w:softHyphen/>
        <w:t>rohan az éjszakába, mit sem tudva már tőrökről, mérgekről, mágusokról, csak szűkölve és nyüszítve, mint a kivert ku</w:t>
        <w:softHyphen/>
        <w:t>tya...</w:t>
      </w:r>
    </w:p>
    <w:p>
      <w:pPr>
        <w:pStyle w:val="Normal"/>
        <w:ind w:firstLine="540"/>
        <w:jc w:val="both"/>
        <w:rPr/>
      </w:pPr>
      <w:r>
        <w:rPr/>
        <w:t>Ezért megfizetnek.</w:t>
      </w:r>
    </w:p>
    <w:p>
      <w:pPr>
        <w:pStyle w:val="Normal"/>
        <w:ind w:firstLine="540"/>
        <w:jc w:val="both"/>
        <w:rPr/>
      </w:pPr>
      <w:r>
        <w:rPr/>
        <w:t>Rion nem értett a világ nagy dolgaihoz; egyszerű tolvaj volt, apátlan-anyátlan árva, akivel soha senki nem törődött. Kölyökkorában azért lopott, hogy meglegyen a betevő fa</w:t>
        <w:softHyphen/>
        <w:t>latja; később azért, mert nem értett semmi máshoz. Volt némi érzéke választott hivatásához - különben mihamarost a bitófán találta volna magát -, de tetteiről nem szóltak legendák: utazókat és kereskedőket fosztott ki, nem rég eltemetett királyok földalatti sírboltjait. Ha úgy hozta a sor, csalt és hazudott; nem adta oda a szegényeknek, amit a gazdagoktól elvett; gyilkolt is már, igaz; nem nagy öröm</w:t>
        <w:softHyphen/>
        <w:t>mel. Nem volt kalandozó, legalábbis nem az a fajta, akinek viselt dolgait sör mellett mesélik az erioni csapszékekben.</w:t>
      </w:r>
    </w:p>
    <w:p>
      <w:pPr>
        <w:pStyle w:val="Normal"/>
        <w:ind w:firstLine="540"/>
        <w:jc w:val="both"/>
        <w:rPr/>
      </w:pPr>
      <w:r>
        <w:rPr/>
        <w:t>De ember volt, akitől elvették a szerelmet; és Ynev nagy</w:t>
        <w:softHyphen/>
        <w:t>jai, a világrengető problémák éteri magasában; hajlamosak megfeledkezni néha az emberi érzelmek hatalmáról.</w:t>
      </w:r>
    </w:p>
    <w:p>
      <w:pPr>
        <w:pStyle w:val="Normal"/>
        <w:ind w:firstLine="540"/>
        <w:jc w:val="both"/>
        <w:rPr/>
      </w:pPr>
      <w:r>
        <w:rPr/>
        <w:t>Az üldözött tolvaj lassan, fáradtan felült, hátát a kopár zsombéknak vetette; aztán leszakította az egyik nadrágszá</w:t>
        <w:softHyphen/>
        <w:t>rát, és inge sötétjében belecsavarta a durva posztóba a rubindíszes tőrt.</w:t>
      </w:r>
    </w:p>
    <w:p>
      <w:pPr>
        <w:pStyle w:val="Normal"/>
        <w:ind w:firstLine="540"/>
        <w:jc w:val="both"/>
        <w:rPr/>
      </w:pPr>
      <w:r>
        <w:rPr/>
        <w:t>Gondosan ügyelt rá, hogy a drágakőnek tűhegynyi darab</w:t>
        <w:softHyphen/>
        <w:t>ja se maradjon takaratlan.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Megvan! - hördült fel a fürkésző diadalittasan. </w:t>
      </w:r>
    </w:p>
    <w:p>
      <w:pPr>
        <w:pStyle w:val="Normal"/>
        <w:ind w:firstLine="540"/>
        <w:jc w:val="both"/>
        <w:rPr/>
      </w:pPr>
      <w:r>
        <w:rPr/>
        <w:t>- Kinyílt a Szem? - kérdezte az egyik társa:</w:t>
      </w:r>
    </w:p>
    <w:p>
      <w:pPr>
        <w:pStyle w:val="Normal"/>
        <w:ind w:firstLine="540"/>
        <w:jc w:val="both"/>
        <w:rPr/>
      </w:pPr>
      <w:r>
        <w:rPr/>
        <w:t>- Az nem; de a fickó tüzet gyújtott. - A skarlátruhások rangidősének arcára újra kiült a kegyetlen mosoly. - A jelek szerint nem bírta a fagyoskodást.</w:t>
      </w:r>
    </w:p>
    <w:p>
      <w:pPr>
        <w:pStyle w:val="Normal"/>
        <w:ind w:firstLine="540"/>
        <w:jc w:val="both"/>
        <w:rPr/>
      </w:pPr>
      <w:r>
        <w:rPr/>
        <w:t>A harmadik férfi néhány különös hangzású szót mormo</w:t>
        <w:softHyphen/>
        <w:t>gott, és a tűz fölé hajolt.</w:t>
      </w:r>
    </w:p>
    <w:p>
      <w:pPr>
        <w:pStyle w:val="Normal"/>
        <w:ind w:firstLine="540"/>
        <w:jc w:val="both"/>
        <w:rPr/>
      </w:pPr>
      <w:r>
        <w:rPr/>
        <w:t>- Nem látom a környéken - mondta némi szemlélődés után.</w:t>
      </w:r>
    </w:p>
    <w:p>
      <w:pPr>
        <w:pStyle w:val="Normal"/>
        <w:ind w:firstLine="540"/>
        <w:jc w:val="both"/>
        <w:rPr/>
      </w:pPr>
      <w:r>
        <w:rPr/>
        <w:t>- Miután megrakta, gyorsan elhátrált a fénykörén kívülre. Nyilván gyanít valamit.</w:t>
      </w:r>
    </w:p>
    <w:p>
      <w:pPr>
        <w:pStyle w:val="Normal"/>
        <w:ind w:firstLine="540"/>
        <w:jc w:val="both"/>
        <w:rPr/>
      </w:pPr>
      <w:r>
        <w:rPr/>
        <w:t>- Vigyázz! Csapda is lehet.</w:t>
      </w:r>
    </w:p>
    <w:p>
      <w:pPr>
        <w:pStyle w:val="Normal"/>
        <w:ind w:firstLine="540"/>
        <w:jc w:val="both"/>
        <w:rPr/>
      </w:pPr>
      <w:r>
        <w:rPr/>
        <w:t>A fürkésző szeme megvillant.</w:t>
      </w:r>
    </w:p>
    <w:p>
      <w:pPr>
        <w:pStyle w:val="Normal"/>
        <w:ind w:firstLine="540"/>
        <w:jc w:val="both"/>
        <w:rPr/>
      </w:pPr>
      <w:r>
        <w:rPr/>
        <w:t>- Én nem vagyok Geyrr - szólt halkan; s a másik meghu</w:t>
        <w:softHyphen/>
        <w:t>nyászkodva hajtott fejet a tekintete láttán. - Magam veszem kezembe a dolgot.</w:t>
      </w:r>
    </w:p>
    <w:p>
      <w:pPr>
        <w:pStyle w:val="Normal"/>
        <w:ind w:firstLine="540"/>
        <w:jc w:val="both"/>
        <w:rPr/>
      </w:pPr>
      <w:r>
        <w:rPr/>
        <w:t>Fölállt, kihúzta magát. Ajka érthetetlen, ősi igéket for</w:t>
        <w:softHyphen/>
        <w:t>mált; a nyelvet, amit használt, rég nem beszélték már Ynev színén, ám a Kobraisten megértette a hozzá szálló fohászt, és kegyesen rámosolygott hűséges hívére. A skarlátruhás teste lángokban tört ki; szeme helyén parázs vöröslött, koponyáján tűznyelvek táncoltak. Baljósan elmosolyodott; aztán belelépett a fürkészőtűzbe, és eltűn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lángoló alak messzire világított a kihált lápvidéken; a tűz érzéki mozdulatokkal nyaldosta körül, vörös árnyékokat táncoltatott körülötte, parázsarcát démoni visszfénybe von</w:t>
        <w:softHyphen/>
        <w:t>ta. Nem akart fölöslegesen rombolni, ezért visszafogta má</w:t>
        <w:softHyphen/>
        <w:t>giáját; így nem változott körülötte lángtengerré az ingo</w:t>
        <w:softHyphen/>
        <w:t>vány.</w:t>
      </w:r>
    </w:p>
    <w:p>
      <w:pPr>
        <w:pStyle w:val="Normal"/>
        <w:ind w:firstLine="540"/>
        <w:jc w:val="both"/>
        <w:rPr/>
      </w:pPr>
      <w:r>
        <w:rPr/>
        <w:t>- Hé, tolvaj ! - kiáltotta érces hangon. - Eljöttem azért, ami az enyém!</w:t>
      </w:r>
    </w:p>
    <w:p>
      <w:pPr>
        <w:pStyle w:val="Normal"/>
        <w:ind w:firstLine="540"/>
        <w:jc w:val="both"/>
        <w:rPr/>
      </w:pPr>
      <w:r>
        <w:rPr/>
        <w:t>Rion egy zsombék takarásából rontott elő, jócskán a tűz fénykörén kívül; egész testét nedves, fekete iszap borítottá, csak a szeme fehérje villogott ádázul. Jobbját a magasba emelte; összemocskolt ujjai között hat hüvelyknyi borotva</w:t>
        <w:softHyphen/>
        <w:t>éles acél szomjazott a skarlátruhás vérére.</w:t>
      </w:r>
    </w:p>
    <w:p>
      <w:pPr>
        <w:pStyle w:val="Normal"/>
        <w:ind w:firstLine="540"/>
        <w:jc w:val="both"/>
        <w:rPr/>
      </w:pPr>
      <w:r>
        <w:rPr/>
        <w:t>Az ordani hanyagul meglendítette karját; emésztő tűzcsó</w:t>
        <w:softHyphen/>
        <w:t>va szántott végig a lápvidéken; füstölgő korombarázdát szántva a satnya fűbe. Telibe találta a tolvajt, s hátravetette rohantában; de mert a varázsló nem akart gyújtogatni, a növényzet nem kapott lángra körülötte. Rion megtántoro</w:t>
        <w:softHyphen/>
        <w:t>dott; haja, szemöldöke azonnal leperzselődött, s testén kérgesre sült az iszapborítás. Mégsem hamvadt el álltó helyé</w:t>
        <w:softHyphen/>
        <w:t>ben; a nyúlós-nyirkos sárréteg felfogta a hirtelen kilobbanó lángok nagyját, s lehetőséget kínált neki még egy utolsó, öngyilkos rohamra. Ő pedig nem tékozolta el a sors kegyét; az ordani előtt termett, és rikoltva hasbaszúrta.</w:t>
      </w:r>
    </w:p>
    <w:p>
      <w:pPr>
        <w:pStyle w:val="Normal"/>
        <w:ind w:firstLine="540"/>
        <w:jc w:val="both"/>
        <w:rPr/>
      </w:pPr>
      <w:r>
        <w:rPr/>
        <w:t>A késpenge forró fémcseppekké freccsent szét a mágus bőrén táncoló lángok között, mielőtt akár csak megkarcol hattá volna. Lecsapó kobraként mozdult egy skarlátruhás kéz; lángujjak fonódtak Rion torkára, és a levegőbe emel</w:t>
        <w:softHyphen/>
        <w:t>ték. A tolvaj ordított. Az ordani tüzes ujjai fékétére perzsel</w:t>
        <w:softHyphen/>
        <w:t>ték a nyakát, hosszában belesültek a bőrébe. Égett hús ocsmány bűze terjengett.</w:t>
      </w:r>
    </w:p>
    <w:p>
      <w:pPr>
        <w:pStyle w:val="Normal"/>
        <w:ind w:firstLine="540"/>
        <w:jc w:val="both"/>
        <w:rPr/>
      </w:pPr>
      <w:r>
        <w:rPr/>
        <w:t>A varázsló megvetően felhorkant, s elhajította magától lefegyverzett áldozatát. Rion csobbanva landolt egy szen</w:t>
        <w:softHyphen/>
        <w:t>nyes pocsolyában; sistergő gőzfelhők csaptak fel körülötte. Zihálva kapkodott levegő után, mint a partra vetett hal. Az inge szétnyílt, alatta kötésig meztelen volt; ahol a bőre kilátszott a töredezett iszapréteg alól, mindenütt felhólyag</w:t>
        <w:softHyphen/>
        <w:t>zott és rákvörösre pirult.</w:t>
      </w:r>
    </w:p>
    <w:p>
      <w:pPr>
        <w:pStyle w:val="Normal"/>
        <w:ind w:firstLine="540"/>
        <w:jc w:val="both"/>
        <w:rPr/>
      </w:pPr>
      <w:r>
        <w:rPr/>
        <w:t>- A tőrt! - mennydörögte az ordani.</w:t>
      </w:r>
    </w:p>
    <w:p>
      <w:pPr>
        <w:pStyle w:val="Normal"/>
        <w:ind w:firstLine="540"/>
        <w:jc w:val="both"/>
        <w:rPr/>
      </w:pPr>
      <w:r>
        <w:rPr/>
        <w:t>- Nincs nálam - köhögte Rion; ajka felhasadozott a ször</w:t>
        <w:softHyphen/>
        <w:t xml:space="preserve">nyű hőségtől, ám valahogy mégis sikerült elmosolyodnia. </w:t>
        <w:softHyphen/>
        <w:t>Biztos... biztos helyre rejtettem. Nélkülem soha nem talál</w:t>
        <w:softHyphen/>
        <w:t>játok meg...</w:t>
      </w:r>
    </w:p>
    <w:p>
      <w:pPr>
        <w:pStyle w:val="Normal"/>
        <w:ind w:firstLine="540"/>
        <w:jc w:val="both"/>
        <w:rPr/>
      </w:pPr>
      <w:r>
        <w:rPr/>
        <w:t>A mágus parázsszeme rőtvörös lobot vetett. Fenyegetően közelebb lépett legyőzött ellenfeléhez.</w:t>
      </w:r>
    </w:p>
    <w:p>
      <w:pPr>
        <w:pStyle w:val="Normal"/>
        <w:ind w:firstLine="540"/>
        <w:jc w:val="both"/>
        <w:rPr/>
      </w:pPr>
      <w:r>
        <w:rPr/>
        <w:t>- Azt hiszed tán, nem tudlak kivallatni? - kérdezte vész</w:t>
        <w:softHyphen/>
        <w:t>jóslón; fölfelé fordított tenyerében forró lángvirágok nyíl</w:t>
        <w:softHyphen/>
        <w:t>tak.</w:t>
      </w:r>
    </w:p>
    <w:p>
      <w:pPr>
        <w:pStyle w:val="Normal"/>
        <w:ind w:firstLine="540"/>
        <w:jc w:val="both"/>
        <w:rPr/>
      </w:pPr>
      <w:r>
        <w:rPr/>
        <w:t>Rion bomlottan felkacagott; egy másik kést rántott elő .az övéből, s mielőtt a skarlátruhás ráeszmélhetett volna, hogy mire készül, szíven szúrta magát. Nevetése megcsuklott, hörgésbe fúlt; csupasz mellkasán élénkvörös foltjelent meg. A feje félrebillent, szája szélén véres nyálpatak csordult ki; aztán összerándult, és nem mozdult többé.</w:t>
      </w:r>
    </w:p>
    <w:p>
      <w:pPr>
        <w:pStyle w:val="Normal"/>
        <w:ind w:firstLine="540"/>
        <w:jc w:val="both"/>
        <w:rPr/>
      </w:pPr>
      <w:r>
        <w:rPr/>
        <w:t>A mágus leeresztette a karját; szemöldökéről szikrák záporoztak.</w:t>
      </w:r>
    </w:p>
    <w:p>
      <w:pPr>
        <w:pStyle w:val="Normal"/>
        <w:ind w:firstLine="540"/>
        <w:jc w:val="both"/>
        <w:rPr/>
      </w:pPr>
      <w:r>
        <w:rPr/>
        <w:t>Jól van hát; a tolvaj önkezével mérte ki magára büntetését. Halála fájdalommentesebb volt, mint megérdemelte volna, de még ez az utolsó, dacos gesztus is csak az ostobaságáról árulkodott.</w:t>
      </w:r>
    </w:p>
    <w:p>
      <w:pPr>
        <w:pStyle w:val="Normal"/>
        <w:ind w:firstLine="540"/>
        <w:jc w:val="both"/>
        <w:rPr/>
      </w:pPr>
      <w:r>
        <w:rPr/>
        <w:t>A Kobranyelv Sogron szent ereklyéje volt; nem fegyver, hanem ekevas, amellyel hívei belevésik titkos jelét Ynev földjébe. A tűz beavatottjai évszázadok óta hordozzák kör</w:t>
        <w:softHyphen/>
        <w:t>ben a világon, látszólag céltalanul és értelmetlenül; hol erre, hol arra fordulva vele. De ha valaki mappát, irónt venne elő, s térképre rajzolná e zarándokok kacskaringósútjait, nagy meglepetésben lenne részé.</w:t>
      </w:r>
    </w:p>
    <w:p>
      <w:pPr>
        <w:pStyle w:val="Normal"/>
        <w:ind w:firstLine="540"/>
        <w:jc w:val="both"/>
        <w:rPr/>
      </w:pPr>
      <w:r>
        <w:rPr/>
        <w:t>A Kobraisten roppant ősrúnája egész Ynevet behálózza, a Shanice zordon sziklaormaitól a Shadoni-öböl hullámaiig. Már felerészt készen áll; s ha majdan, évszázadok múlva egy magányos beavatott befejezi, akkor felvirrad a dicső beteljesülés napja - tüzek lobbannak fel szerte a világon, s egy elfeledett isten visszatér, hogy könyörtelenül behajtsa hűtlen hívein a tartozásukat.</w:t>
      </w:r>
    </w:p>
    <w:p>
      <w:pPr>
        <w:pStyle w:val="Normal"/>
        <w:ind w:firstLine="540"/>
        <w:jc w:val="both"/>
        <w:rPr/>
      </w:pPr>
      <w:r>
        <w:rPr/>
        <w:t>Ez a nyomorult porszem, aki sármocskosan fekszik az. ingovány szennyében, nem is sejti, hogy milyen magasztos dolgokba kontárkodott bele.</w:t>
      </w:r>
    </w:p>
    <w:p>
      <w:pPr>
        <w:pStyle w:val="Normal"/>
        <w:ind w:firstLine="540"/>
        <w:jc w:val="both"/>
        <w:rPr/>
      </w:pPr>
      <w:r>
        <w:rPr/>
        <w:t>És persze nem is állhat útjába a nagy tervnek. Bárhová rejtette el a Kobranyelvet, a beavatottak meg fogják találni. Hiszen át tudnak lépni a tűzön a tér bármely pontjára, ahol egy másik tűz ég; és az a rubin a tőr markolatában nem közönséges drágakő, hanem egy cseppnyi szilárddá der</w:t>
        <w:softHyphen/>
        <w:t>mesztett, kristályos ősláng, amely messziről is útjelzőként világol Sogron valamennyi szolgája számára.</w:t>
      </w:r>
    </w:p>
    <w:p>
      <w:pPr>
        <w:pStyle w:val="Normal"/>
        <w:ind w:firstLine="540"/>
        <w:jc w:val="both"/>
        <w:rPr/>
      </w:pPr>
      <w:r>
        <w:rPr/>
        <w:t>A fáklyaként lángoló alak gúnyosan felnevetett, aztán sarkon fordult, habozás nélkül belelépett Rion tábortüzébe, és eltűnt.</w:t>
      </w:r>
    </w:p>
    <w:p>
      <w:pPr>
        <w:pStyle w:val="Normal"/>
        <w:ind w:firstLine="540"/>
        <w:jc w:val="both"/>
        <w:rPr/>
      </w:pPr>
      <w:r>
        <w:rPr/>
        <w:t>A következő pillanatban félmérföldes gőzgejzír robbant a lápvidéken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Rion nyöszörögve kinyitotta a szemét, és harákolt egyet. Minden porcikája sajgott.</w:t>
      </w:r>
    </w:p>
    <w:p>
      <w:pPr>
        <w:pStyle w:val="Normal"/>
        <w:ind w:firstLine="540"/>
        <w:jc w:val="both"/>
        <w:rPr/>
      </w:pPr>
      <w:r>
        <w:rPr/>
        <w:t>Nagy nehezen felült a pocsolyában, és addig tapogatózott maga körül, amíg megtalálta a tőrt, amivel színleg öngyil</w:t>
        <w:softHyphen/>
        <w:t>kosságot követett el. Ügyes kis szerszám volt, a tolvajok akkor szokták használni, ha álverekedést rendeztek egymás között, amelynek leple alatt zavartalanul megkopaszthatták kiszemelt áldozataikat. Természetesen nem volt kiélezve; és ha a hegyére egy kis nyomás nehezedett, a penge teleszkóposan visszacsuklott a markolatba. Ezzel egyszersmind megnyitott egy rejtett rekeszt, amit a gazdája előzőleg ne</w:t>
        <w:softHyphen/>
        <w:t>gyed pint piros festékkel töltött fel. Megtévesztő élethűség</w:t>
        <w:softHyphen/>
        <w:t>gel lehetett utánozni vele a vérre menő késeléseket.</w:t>
      </w:r>
    </w:p>
    <w:p>
      <w:pPr>
        <w:pStyle w:val="Normal"/>
        <w:ind w:firstLine="540"/>
        <w:jc w:val="both"/>
        <w:rPr/>
      </w:pPr>
      <w:r>
        <w:rPr/>
        <w:t>Rion hátrafordult ültében, és szemügyre vette a roppant páraoszlopot, ami csak most kezdett lassan szállingózva rátelepedni az ingovány színére.</w:t>
      </w:r>
    </w:p>
    <w:p>
      <w:pPr>
        <w:pStyle w:val="Normal"/>
        <w:ind w:firstLine="540"/>
        <w:jc w:val="both"/>
        <w:rPr/>
      </w:pPr>
      <w:r>
        <w:rPr/>
        <w:t>Nagyon fájt a szája; mégis engedélyezett magának egy kurta vigyort. Nem hazudott az imént; valóban jó rejtekhe</w:t>
        <w:softHyphen/>
        <w:t>lyet talált annak a nyavalyás tőrnek.</w:t>
      </w:r>
    </w:p>
    <w:p>
      <w:pPr>
        <w:pStyle w:val="Normal"/>
        <w:ind w:firstLine="540"/>
        <w:jc w:val="both"/>
        <w:rPr/>
      </w:pPr>
      <w:r>
        <w:rPr/>
        <w:t>Hogy meglepődhetett a lángoló ordani, amikor kilépett á tűzből, és egy sötét mocsártó fenekén találta magát!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1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0:35:00Z</dcterms:created>
  <dc:creator>Tóth Zoltán</dc:creator>
  <dc:description/>
  <dc:language>en-US</dc:language>
  <cp:lastModifiedBy>Tóth Zoltán</cp:lastModifiedBy>
  <dcterms:modified xsi:type="dcterms:W3CDTF">2001-05-13T11:07:00Z</dcterms:modified>
  <cp:revision>1</cp:revision>
  <dc:subject/>
  <dc:title>RAOUL RENIER</dc:title>
</cp:coreProperties>
</file>