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spacing w:lineRule="atLeast" w:line="240"/>
        <w:ind w:firstLine="567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spacing w:lineRule="atLeast" w:line="240"/>
        <w:ind w:firstLine="567"/>
        <w:jc w:val="center"/>
        <w:rPr>
          <w:sz w:val="120"/>
        </w:rPr>
      </w:pPr>
      <w:r>
        <w:rPr>
          <w:sz w:val="120"/>
        </w:rPr>
        <w:t>Juhász Viktor</w:t>
      </w:r>
    </w:p>
    <w:p>
      <w:pPr>
        <w:pStyle w:val="Normal"/>
        <w:spacing w:lineRule="atLeast" w:line="240"/>
        <w:ind w:firstLine="567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spacing w:lineRule="atLeast" w:line="240"/>
        <w:ind w:firstLine="567"/>
        <w:jc w:val="center"/>
        <w:rPr>
          <w:sz w:val="120"/>
        </w:rPr>
      </w:pPr>
      <w:r>
        <w:rPr>
          <w:sz w:val="120"/>
        </w:rPr>
        <w:t>A HŐSÖK HAZATÉRNEK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A Pyarron előtti XXXII. századból)</w:t>
      </w:r>
      <w:r>
        <w:br w:type="page"/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Rontás! - kiáltotta az öregember. - Rontás ül ezen a házon, nagyúr!</w:t>
      </w:r>
    </w:p>
    <w:p>
      <w:pPr>
        <w:pStyle w:val="TextBodyIndent"/>
        <w:rPr/>
      </w:pPr>
      <w:r>
        <w:rPr/>
        <w:t>Borvörös köpönyegemben többek szerint kifejezetten fes</w:t>
        <w:softHyphen/>
        <w:t>tői hatást keltek, és én gyengébb pillanataimban hajlamos vagyok igazat adni nekik. Azon az alkonyon, amikor a halódó napsugarak máglyát lobbantottak kristálytükrömben, az átla</w:t>
        <w:softHyphen/>
        <w:t>gosnál is jobban meg voltam elégedve magammal. Számban egy fejedelmi lakoma ízei, kezemen megannyi parázsló ék</w:t>
        <w:softHyphen/>
        <w:t>szer, két napja nyomát sem láttam a lovam nyergének és a vadon fáinak - mi hiányzik még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ísérjétek ki - vetettem oda két fegyveresemnek, aki az ajtó melletti asztalkánál kockajátékkal szórakoztak és nagy</w:t>
        <w:softHyphen/>
        <w:t>apám ereklyeként tisztelt kancsóiból vedeltek valami homoki lőrét. - Nem kívánom ilyesfajta ostobaságokkal múlatni idő</w:t>
        <w:softHyphen/>
        <w:t>met. Mit gondoltok, barátaim.., melyik csatot lenne tanácsos választanom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llgass szavaimra, nagyúr! - vonyított az öreg, aki saját bevallása szerint a Khrosh névre hallgatott, és a birtok szám</w:t>
        <w:softHyphen/>
        <w:t>adóját tisztelhettem benne. - Az állatokon a hegek... és azok az erdőben settenkedő szerzetek! Ha láttad volna, amit én láttam, ha tudnád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ajd holnap, barátom! - kurjantottam a becsapódó ajtó</w:t>
        <w:softHyphen/>
        <w:t>nak, és még egy utolsó pillantást engedélyeztem magamnak a tükörben. Az ezüstkeret domborművein csúfondárosan mo</w:t>
        <w:softHyphen/>
        <w:t>solygó hüllők pihentek a kacskaringós indák között, szemük</w:t>
        <w:softHyphen/>
        <w:t>ben azonban - görbüljek meg, ha nem igaz! - őszinte ámulat csillog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Dallamfoszlányok settenkedtek fel a kandalló kürtőjén, kellemesen csiklandozták fülemet és jóleső elégedettséggel töltöttek el. Percről percre jobban éreztem magam. </w:t>
      </w:r>
      <w:r>
        <w:rPr>
          <w:i/>
        </w:rPr>
        <w:t xml:space="preserve">Hja, csak az élvezheti a gondtalan semmittevés örömeit, aki méltóképp megdolgozott előtte, </w:t>
      </w:r>
      <w:r>
        <w:rPr/>
        <w:t>mondogatta mindig az íjászok hadna</w:t>
        <w:softHyphen/>
        <w:t>gya. Nos, ha van ilyen ember, az én vagyok - aki mást állít, alávaló hazu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ígyókat formázó korlátra könyököltem, és tele szájjal haraptam otthonom jóféle levegőjéből. Alattam a nyüzsgés</w:t>
        <w:softHyphen/>
        <w:t>től forrongó katlannak tűnt az udvar, a bástyafokokon túl magát kellető nőstényként nyújtózkodott a vadakat rejtő ren</w:t>
        <w:softHyphen/>
        <w:t>gete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Mosolyogtam. Kedvemet a messzeségben komorló, hasas viharfelhők látványa sem tudta letörni. Nehéz is lett volna </w:t>
        <w:softHyphen/>
        <w:t>volt miből táplálkoznia, hiszen mindössze tegnapelőtt érkez</w:t>
        <w:softHyphen/>
        <w:t>tem a gyerekkor emlékeivel benépesített, ezerszer visszasírt kastély udvarára, hogy ne maradjon gazdátlanul a birtok. M</w:t>
      </w:r>
      <w:r>
        <w:rPr>
          <w:i/>
        </w:rPr>
        <w:t>egvan az ideje a gyásznak, és megvan az ideje a mulatság</w:t>
        <w:softHyphen/>
        <w:t xml:space="preserve">nak </w:t>
      </w:r>
      <w:r>
        <w:rPr/>
        <w:t>emlegette hajdanán meleghangú dajkám. A gyász idejét , a tegnapi, széltépázta délutánra osztottam, mikor a szertartás keretében a föld befogadta szüleim testét. Mécsesek lobban</w:t>
        <w:softHyphen/>
        <w:t>tak Sogron és Weila oltárán, kiket mindketten felettébb tisz</w:t>
        <w:softHyphen/>
        <w:t>teltek, és hangulathoz illő komorságba burkolódzva jártuk be az elfüggönyzött termeket és a félhomályos folyosókat. Ma este azonban ne búsuljon senki, adtam parancsba még érke</w:t>
        <w:softHyphen/>
        <w:t>zésemkor. Az istállószolgák egyre kevésbé jutottak szussza</w:t>
        <w:softHyphen/>
        <w:t>násnyi pihenőhöz, olyan gyakran érkezett meg egy-egy újabb csapat az udvarra - a hátsó traktusban felhalmozott hordó</w:t>
        <w:softHyphen/>
        <w:t>rengeteg láttán pedig könnyű volt elképzelni, hány ember marad hű ma este józansági fogadalmához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ntha semmi sem változott volna azóta a pillanat óta, amikor pendelyes kölyökként megbújtam a fegyverterem valamelyik benyílójában, hogy meglessem arra a régi bálra érkező vendégeket. Ugyanúgy ragyogtak fel a falba épített qwerd-kristályok az utolsó napsugarak eltűntekor, ugyanazo</w:t>
        <w:softHyphen/>
        <w:t>kat a mintákat rajzolták ki ragyogó fényükkel, mint ma este, és a vendégek sem akkor, sem most nem mulasztottak el áhítatos sóhajjal tisztelegni házunk valamelyik tehetséges varázstudóján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dicsőséges Birodalom Rualan tartományában megtele</w:t>
        <w:softHyphen/>
        <w:t>pedett leggazdagabb háza tartozik annyival magának és má</w:t>
        <w:softHyphen/>
        <w:t>soknak, hogy méltóképp fogadja a szomszédos családok látogatás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upát markoltam fel az egyik asztalkáról; kortyoltam, elismerően csettintettem a nyelvemmel. Remek évjár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Tinolok hócsipkézte csúcsai felett már mélybíborban játszott az ég - ideje cseppet sem lekicsinylendő jelenlétem</w:t>
        <w:softHyphen/>
        <w:t>mel boldogítani a szép számban összegyűlt vendégsereget. De valami nem hagyott nyugodn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Rontás, </w:t>
      </w:r>
      <w:r>
        <w:rPr/>
        <w:t>kiáltotta a véreres szemű öreg. Hegek. Erdőben settenkedő szerzetek. A szüleim halál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Gra-Tinol roppant tömbje felől fagyos szellő érkezett. Megborzongtam, és egy pillanatra megkeseredett a nyál a szám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Ma este a mulatság... holnap pedig ideje nekiállni annak a feladatnak, amely </w:t>
      </w:r>
      <w:r>
        <w:rPr>
          <w:i/>
        </w:rPr>
        <w:t xml:space="preserve">valóban </w:t>
      </w:r>
      <w:r>
        <w:rPr/>
        <w:t>hazavezetett a Sheral bércei közül. Egy pillanat alatt megfeledkeztem a számadó hóbortos fecsegéséről. Ostoba babonák. Hogyan szakíthatnék időt ezekre is? Azok a makacsul gyötrő álmok... az ezerszer is felhangzott hívás... Azért vagyok itt, hogy végre megszerez</w:t>
        <w:softHyphen/>
        <w:t>zem azt, ami engem illet. Ott az erdőben vár valaki, csak rám, senki másra.  Az erdő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irtelen zaj rezzentett fel mélázásomb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Paták dobogása. Fegyvercsörgés. Fáklyafény. Csapat közeleg a déli úto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ögöttem megnyikordult az ajtó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agyúr! -. zihálta az egyik fegyvernököm- Az erdei úton lovasok közelednek, élükön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ideg szé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... Jarkh-En Huiass nagyúrral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aranyozott boroskupa alig pár hüvelykkel á feje mellett csattant a falon. 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arr legmélyebb poklára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Megérkeztél hát te is, testvér. Hát sosem szabadulhatok tőled?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Dajkánk szerint kettőnk közül én vagyok az idősebb, ha nem is többel, mint pár pillanattal. Babonás, jótét lélek: számtalanszor előadta borzongató meséjét születésünk éjje</w:t>
        <w:softHyphen/>
        <w:t xml:space="preserve">léről, mikor láthatatlan jelre falkaként vonyítottak fel a házat őrző kutyák. </w:t>
      </w:r>
      <w:r>
        <w:rPr>
          <w:i/>
        </w:rPr>
        <w:t xml:space="preserve">Nem mindennapi sorsra szántak benneteket az istenek! </w:t>
      </w:r>
      <w:r>
        <w:rPr/>
        <w:t>- duruzsolta a fülünkbe. Így van-e avagy mégsem, ki , tudhatja... mindenesetre anyánknak nem adatott meg több</w:t>
        <w:softHyphen/>
        <w:t>ször a gyermekszülés adomány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gyermekkor kétségbeejtően rövidnek tűnik, ha felnőtt fejjel tekint vissza az ember. Mégis rengeteg emlék lakik márványoszlopos palotánk falaiba zárva - erre magam is csak ebben a két napban jöhettem rá céltalan csavargásaim köz</w:t>
        <w:softHyphen/>
        <w:t>ben, a közel tizenkét éve nem látott folyosóko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nnak homályosan derengő töredékek a múltból, mint a suhanckori vívóleckék és az ősz tanítómesterek lemondó fintora. Apánk prédikációi a Birodalom dicsőségéről, a fel</w:t>
        <w:softHyphen/>
        <w:t>adatról, ami nekünk, jövendő katonáknak osztályrészül jut majd. A vívóleckék a fűrészporos gyakorlóteremben. Az első lovam szélfútta sörény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zek mind távolinak tűnnek, akárcsak azok, akik akkoriban a termeket benépesítették. Változtak az arcok, változtak a gondolatok... nem úgy maga a palota. Most is csukott szem</w:t>
        <w:softHyphen/>
        <w:t>mel eltalálok bármelyik rejtett kamrába, el nem tévednék a szőlőindák rengetegében az ültetvényen, ami a Birodalom legzamatosabb borával lát el előkelőt és szegényt egyaránt. És amennyire a fennsíkról szemügyre tudtam venni az erdőt, nem változott az egy cseppet s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rdő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lombok suttogása, mely a vén dajka meséihez hasonlóan idézi fel a régmúlt dolga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kadnak emlékek, melyek éles, néha bántó fénnyel ra</w:t>
        <w:softHyphen/>
        <w:t>gyognak fel a legváratlanabb pillanatokban. Ezek nem lapul</w:t>
        <w:softHyphen/>
        <w:t>tak elfeledve szülőházunk termeiben. Elkísértek távoli tájak</w:t>
        <w:softHyphen/>
        <w:t>ra i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nt az a tavaszi délután, ami örökre haragosokká - mi több, ellenségekké - tette a kontinens talán legragaszkodóbb ikerpárj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óta is elválaszthatatlanok vagyunk. De ezt az összekötő kapcsot most már gyűlöletnek hívju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udhattam volna, hogy most sem szabadulok, bárhogy ravaszkodtam. Kár azon töprengeni, mennyivel több pénzt kellett volna a parancsnok tenyerébe csúsztatni, a lényegen nem változtat. Testvérem itt van újra, kopóként liheg a nyo</w:t>
        <w:softHyphen/>
        <w:t>momban, romba akarja dönteni az összes tervem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Pedig az erdőbe egyedül kell mennem. Őt még véletlenül sem engedhetem a közelbe, nehogy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ilkh-En Huiass nagyúr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ostoba ajtónálló úgy üvöltötte a nevemet, mintha a rualani nagyvásár kikiáltója lenne. Merengésemből felriadva hirtelen teljesen meglepődtem a lakomaterem lármáján és nyüzsgésén. Végigsimítottam hajamon, még egy pillantást vetettem alkalomhoz illően káprázatos öltözékemre, fürgén lesiettem a lépcsősoron, és máris a tiszteletemre összegyűlt előkelőségek között találtam magam. A környező nagybir</w:t>
        <w:softHyphen/>
        <w:t>tokok családjai, néhány felékszerezett dáma Enrawellből, arcukon jól palástolt megvetés, a kíséretek tagjai, a háznép és saját fegyvereseim az oszlopok árnyékában. Fiatalságomnak, szépségemnek vagy árvaságomnak szóló moraj fogadott. Sietnem kell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csendesedő tömeg elé léptem, szilárdan megvetettem lábaimat valamelyik faragott sárkányfej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Családok Tradíciójának értelmében, hűen őseink évez</w:t>
        <w:softHyphen/>
        <w:t>redes hagyományaihoz, rójuk le tiszteletünket azon hatalom előtt, amely sorsunk fonalát szövi vagy elvágja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díszes oltárhoz léptem, aminek benyílójában mécsesek füstöltek komor csendben, megragadtam az előkészített ku</w:t>
        <w:softHyphen/>
        <w:t>pát, és a tömegre pillantottam. Kisöpörtem egy rakoncátlankodó tincset a homlokomból, és bezsebeltem a fiatalabb hölgyek fürkésző pillantásait. Valóban festői látványt nyújthattam. Díszes ruhám, izmos termetem, távoli földek napsü</w:t>
        <w:softHyphen/>
        <w:t>tésétől barnított bőröm: idegen tájak illata lengett körül. A katona, aki hazaté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Weila, sorsunknak kovácsa! Fogadd ajándékomat és hó</w:t>
        <w:softHyphen/>
        <w:t>dolatoma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Pár csepp bort loccsantottam a kőre. Igyekeztem nem tu</w:t>
        <w:softHyphen/>
        <w:t>domást venni a terem aranydíszítéses ajtaja mögött felparázs</w:t>
        <w:softHyphen/>
        <w:t>ló hangzavarról. A család galambősz papja felém nyújtotta a rúnákkal televésett gyertyát. Több vendég a lárma okát ku</w:t>
        <w:softHyphen/>
        <w:t>tat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gadom, amit elődeim is megadtak... kérlek, tekints le rám, őrizd utamat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irtelen végigcirógatott a csend. A meggyújtott gyertya lángját huzat táncoltat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Talán </w:t>
      </w:r>
      <w:r>
        <w:rPr>
          <w:i/>
        </w:rPr>
        <w:t xml:space="preserve">utunkat </w:t>
      </w:r>
      <w:r>
        <w:rPr/>
        <w:t>akartál mondani, nem igaz, testvér? Sóhajtotta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arkig tárt ajtóban, a fénykristályok aranyszínű derengé</w:t>
        <w:softHyphen/>
        <w:t>sében ott állt tükörképem, a valaha elsöprő hévvel szeretett, mára ugyanolyan hevesen gyűlölt ikerpárom, út porával le</w:t>
        <w:softHyphen/>
        <w:t>pett páncélban, kísérői gyűrűjében. Moraj futott végig a gyülekezeten, mintha csak bizonytalanok lennének, ki is .áll az oltárnál és ki az ajtóban, olyan erős közöttünk a hasonló</w:t>
        <w:softHyphen/>
        <w:t>ság. Vállát verdeső hófehér sörényét ő is acélpánttal szorította hátra, nyúlánk termetünkön ugyanazok a ruhák mutattak jól, még fülönfüggőink is hajszálra megegyeztek. Mellesleg tud</w:t>
        <w:softHyphen/>
        <w:t>tam; hogy egyforma ételeket eszünk, hasonló lányokat haj</w:t>
        <w:softHyphen/>
        <w:t>szolunk, egyszerre fordulunk meg álmunkban, amikor ugya</w:t>
        <w:softHyphen/>
        <w:t>nazt a rémálmot álmodju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gérkeztél hát, Jarkh. Nem is mertem reménykedni ekkora szerencsé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át persze - felelte ő, szinte szórakozottan cirógatva az unikornisforma karmarkolatot. Mögötte moccanatlan érc</w:t>
        <w:softHyphen/>
        <w:t>szobrok voltak a katoná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egyvereseim felém sandítottak, csakúgy, mint a teremben tipródó sokaság nagy része. Nem, egy percig sem hitték, hogy az ezeréves tilalmak dacára kyr kéz ont kyr vért - de azok, akik közelebbről ismertek minket, talán nem voltak annyira biztosak a dolguk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forma szemeinkben egyforma gyűlölet lobog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övess, testvér! - kiáltottam. - Ne várakoztassuk sorsunk őré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Újabb gyertyaláng lobbant fel sárg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zenészek ezt a pillanatot választották, hogy belekezdje</w:t>
        <w:softHyphen/>
        <w:t>nek egy harcosabb időkre emlékeztető, rekedten zümmögő dalb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C'thal olk riehar, tal khwar ai'chal gaforr. </w:t>
      </w:r>
      <w:r>
        <w:rPr/>
        <w:t>Örvendezzen szívetek, amikor a hősök hazatérnek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ndkettőnknek töltöttem. Körülöttünk színkavalkádként örvénylett a töme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ég nem késő leróni tiszteletedet szüleink sírjánál, test</w:t>
        <w:softHyphen/>
        <w:t>vér - figyelmeztettem könnyedén, miután mindketten kor</w:t>
        <w:softHyphen/>
        <w:t>tyoltunk a borb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álasza meglep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ár megtettem. - Nem volt túlzottan barátságos a tekin</w:t>
        <w:softHyphen/>
        <w:t>tete. Minek szépítsük, az enyém sem. Egymást leső ragado</w:t>
        <w:softHyphen/>
        <w:t>zókként hajoltunk az asztal fölé. Váratlan megérkezése meg</w:t>
        <w:softHyphen/>
        <w:t>hiúsította tervemet, hogy a ceremóniával - látszólag legaláb</w:t>
        <w:softHyphen/>
        <w:t>bis - házfőként szerepeljek, én egyedül, őt pedig kifejezetten idegesítette jól kiagyalt terv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Úgy tűnt, tartogat még meglepetése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Hogy mondtad? - Kezdett felülkerekedni rajtam a harag. - Hiszen ha szemeimnek hinni lehet, épp az imént érkeztél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Ó, jártam már itt... tegnap. - Mosolygott. - Csak elfelej</w:t>
        <w:softHyphen/>
        <w:t>tettem nagydobra verni ittlétem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Te... - sziszegtem - ..: forralsz valamit. A hátam mögött szaglászol?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Legyintett. A zenészek maroknyi csoportja lassú, érzelmes balladát játszott, elandalodva simultak egymáshoz az ifjú szerelmes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 a véleményed a pletykákról, testvér? - kérdezte várat</w:t>
        <w:softHyphen/>
        <w:t>lanu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egízlelte a bort, csettint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Úgy tűnik, szőlőnk egyre nemesebb lesz az évek során... Ritka kincs, valóságos vagyon annak, aki a birtokot uralja. Nem vettem tudomásul a célzás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 talán törődsz ezekkel az ostoba mendemondákkal, Jarkh? - Mi járhat abban a csavaros fejében? - Magad is tudod, hogyan hat az egyszerű szántóvetőkre minden, látszólag rendellenes esemény. Elhullott pár állat; néhány hektáron kiégett a termés. Hát aztán? Ne tedd magadat nevetségessé! Sápadt fények táncoltak az asztal tükörlapj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És szüleink halála? - Testvérem földhöz vágta a kupát. Számos megbotránkozott, még több érdeklődő tekintet volt a jutalma. </w:t>
      </w:r>
      <w:r>
        <w:rPr>
          <w:i/>
        </w:rPr>
        <w:t xml:space="preserve">- Ezt </w:t>
      </w:r>
      <w:r>
        <w:rPr/>
        <w:t>sem találod különösne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lahol a lelkem mélyén kötelékeit rángatta a harag besti</w:t>
        <w:softHyphen/>
        <w:t>áj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 ennyire tájékozott vagy, nagyon jól tudod, mi történt, testvér! Mindenkit érhet vadászbaleset. Rendben, nem min</w:t>
        <w:softHyphen/>
        <w:t>dennapi esemény, de előfordul... a megbokrosodott lovak bárkivel a halálba nyargalhatn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erdőben - suttogta. - Ahol furcsa szerzetek járnak. Ahol..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Miért önteném ki a szívemet? Miért nyílnék meg épp őelőt</w:t>
        <w:softHyphen/>
        <w:t>t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iába a közvetlen modor, nem használ a könnyed viselke</w:t>
        <w:softHyphen/>
        <w:t>dés. Csak én egyedül tudhatom, mennyire aggasztónak talál</w:t>
        <w:softHyphen/>
        <w:t>tam ezt a balesetet. Nem mintha ördögi praktikákra gyana</w:t>
        <w:softHyphen/>
        <w:t>kodtam volna - Sogronra, nem kívánok leereszkedni erre a szintre! -, de nálam jobban senki sem tudhatta, mi is rejtőzik az erdő mélyén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Megtalálták. Vadászbaleset. És rajtam kívül van még egy ember, aki pontosan tudja, mi is lapul ott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Az arcvonásai az enyémek. A testvér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Nem rázott meg túlságosan a haláluk. Vagy tévednék?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ért? - kérdeztem ingerülten - Téged talán igen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- sóhajtotta. - Egyáltalán n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nyánk és apánk - két tisztavérű kyr nemes, szoborszerű szépséggel és fagyos eleganciával - a gyermekkor tisztasága felett őrködő bálványok voltak. Pontos utasításokat adtak nevelőinknek, élénk figyelemmel kísérték minden lépésün</w:t>
        <w:softHyphen/>
        <w:t>ket, szinte napra pontosan megtervezték eljövendő életünket. Hetente egy órára fogadtak minket hálószobájukban. Ők voltak a rend és a fegyelem, a jégcsapként dermesztő szigor, a megközelíthetetlen eszménykép. Két márványba metszett arckép... ennyi maradt meg bennem rólu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Pedig a szüleim volt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egközelíthetetlen parancsolói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yr nevelési elvek eleven megtestesítői. Kaszárnyává változtatták a szülői házat, hadgyakorlattá a gyermekkort, és elcsépelt közhelyek kincseskamrájává a közös perce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ellélegeztem, mikor kamaszként utolsó pillantást vetet</w:t>
        <w:softHyphen/>
        <w:t>tem a távolodó hintó ablakából a márványfehér falakra. Nem hullajtottam könnyeket, mikor felbontottam azt a level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örülöttünk kezdett felforrósodni a hangulat. Torz árnyak ropták táncukat a falo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helyedben figyelnék arra, ami körülöttem történik, testvér. - Jarkh felegyenesedett. Én vagyok az ő tükörképe vagy ő az enyém? - Azt hiszem, éppen időben érkeztem, hogy megakadályozzalak abban, amit tenni akarsz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Megakadályozni? </w:t>
      </w:r>
      <w:r>
        <w:rPr>
          <w:i/>
        </w:rPr>
        <w:t xml:space="preserve">Újra? </w:t>
      </w:r>
      <w:r>
        <w:rPr/>
        <w:t>- Alig tudtam visszafogni ma</w:t>
        <w:softHyphen/>
        <w:t>gam. Ez a nyomorult... már megint az utamba akar állni, akárcsak évekkel ezelőtt. - Ostoba babonákkal törődjek? Mulassak? Tudod te jól, mit akarok, és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Rajtad tartom a szememet - közölte csendesen. - Nem mész az erdőb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agadnak akarod, mi? - Hangom rekedt károgássá silá</w:t>
        <w:softHyphen/>
        <w:t xml:space="preserve">nyult az ingerültségtől. - Tudom én azt jól! Hiszen te is azt álmodod, amit én... te is </w:t>
      </w:r>
      <w:r>
        <w:rPr>
          <w:i/>
        </w:rPr>
        <w:t xml:space="preserve">róla </w:t>
      </w:r>
      <w:r>
        <w:rPr/>
        <w:t>álmodoztál a hosszú évek alat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egvonaglott az arca. Mögötte, akár két gyémántdíszes jelenés, a szomszéd birtokúr lányai sodródtak felénk a tömeg</w:t>
        <w:softHyphen/>
        <w:t>ben, bájosan gömbölyödő alakjuk mohó férfiszemeket von</w:t>
        <w:softHyphen/>
        <w:t>z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estvérem arca torz grimaszba keményed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Bár ne tenném! Kívánom, hogy soha, egy percre sem láttam volna azt, amit te! - Hangja suttogássá halkult. </w:t>
        <w:softHyphen/>
      </w:r>
      <w:r>
        <w:rPr>
          <w:i/>
        </w:rPr>
        <w:t>Bárcsak tisztában lennél azzal, miket is álmodok én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Árnyak moccantak félhomályos fülkénk ajtajáná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artoztok egy tánccal, nagyurak - szólt kimért hangon egy mézszínű leplekbe öltözött, méltóságteljes férfiú. Régen lát</w:t>
        <w:softHyphen/>
        <w:t>tam ugyan, de nem okozott nehézséget felismerni Giach-Ak Jhazirt, Rualan tartomány Hatalmasainak örökös tanácsadó</w:t>
        <w:softHyphen/>
        <w:t>ját, aki a mulatság legelőkelőbb résztvevője volt. Karján megcsörrentek a karperecek, ahogy a mellette mosolygó két hölgyre mutatott. - Elég az unalmas birtokügyletekből! Nem illendő egy eldugott sarokban tervezgetni, míg a vendégek egészségetekre isznak. Táncra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t tehettünk mást? Táncoltu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asztalka felett ormótlan szörnyetegként kuncogott a belőlünk szivárgó harag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Csodálatosan táncolsz - suttogta a lány. Szemeiben a falat díszítő kristályok sziporkáztak, kellemesen puha teste inger</w:t>
        <w:softHyphen/>
        <w:t>lően simult hozzám. Illata maga volt az erdő összes titk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udom - suttogtam -hószín hajába. - Vannak dolgok, amelyekben bízvást mesternek számítok. Ez az egyik közü</w:t>
        <w:softHyphen/>
        <w:t xml:space="preserve">lük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iizzadt zenészek egy régi románcot játszottak - öldöklő szenvedélyek, lágy pillanatok, végzetes beteljesülés. Kuncog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s mi a többi, nagyuram? Megmondtam nek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ragom, akár a fejemet feszítő borgőz, elpárolgott, csu</w:t>
        <w:softHyphen/>
        <w:t>pán számban hagyott kesernyés utóízt - mi más lenne erre a legjobb ellenszer, ha nem egy gyönyörű lány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estvéremet nem sikerült felfedeznem a tömegben. Táncol, vedel vagy szobájában sző ármányt... egy pillanatra sem izgatott több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ért van az, hogy ennyire emésztően lángol közöttünk a gyűlöle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ért kell az utamba állnia? Tudtam, mi zava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 tekintete: Ahol az enyémhez hasonló gyűlöletet akartam felfedezni, ott csupán... </w:t>
      </w:r>
      <w:r>
        <w:rPr>
          <w:i/>
        </w:rPr>
        <w:t xml:space="preserve">szánalmat </w:t>
      </w:r>
      <w:r>
        <w:rPr/>
        <w:t>találta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Szánalmat!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akartam töprengeni a dolgon; hagytam, hogy utála</w:t>
        <w:softHyphen/>
        <w:t>tom azonnal elmossa. Pedig zavart. Ebben miért nem válto</w:t>
        <w:softHyphen/>
        <w:t>zot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kor utoljára találkoztunk, öt éve talán - vagy több? -, feneketlen utálattal bámultunk egymásra. Az enyém lassan haraggá változott, parázsként izzó érzéssé. Hiszen valahol a lelkem mélyén tudtam, hogy ha valaki megakadályozhat célom elérésében, az nem lehet más, csak ő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jon miről álmodha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 röpke pillanatra - miközben testem magához szorította. a bódító illatú lányt - felbukkant a kétsé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Ne hallgass rá - hiszen hazudik! - </w:t>
      </w:r>
      <w:r>
        <w:rPr/>
        <w:t xml:space="preserve">morogta valaki ott bent, mélyen. </w:t>
      </w:r>
      <w:r>
        <w:rPr>
          <w:i/>
        </w:rPr>
        <w:t>- Miért hinnél neki? Nem vár másra, csak hogy az utadba álljon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figyelsz rám, nagyuram? - kérdezte incselkedőn a lány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Hazudik, hazudik, hazudik! 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Milyen igaz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Csak rád figyelek, szépségem - mondtam mosolyogva, és lassan elnyelt minket a forrón egymáshoz tapadó testek tengere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ütt lélegeztünk az éjszakáva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miskásan mosolygó márványszobrok előtt szeretkeztünk. Télszín hajamba kiáltotta a nevem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sélj! - kérlelt később, az éjszaka sötétjében. A távolból tompa mennydörgést sodort felénk a szél. Esőillatot szima</w:t>
        <w:softHyphen/>
        <w:t>tolta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tiltakoztam. Nagy szemekkel figyelő, csupa fül hall</w:t>
        <w:softHyphen/>
        <w:t>gatóság volt. Meséltem neki Sheralan barna röghegyeiről, a vadul burjánzó erdőkről, a fennsíkon emelt erőd gyilokjáró</w:t>
        <w:softHyphen/>
        <w:t>járól elénk táruló látképr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Csak a síkság, semmi más - mondtam - Hordákban csatangoló vadak... azokkal a szörnyű fegyvereikkel. Mosolygott, amikor az erőd életéről beszéltem. Őrjáratokról és kockajátszmákról, katonadalokról és céllövészetről. Mutatóujjammal a hasára rajzoltam a tornyaink látképét a völgyből - éjfekete kő-teknősbék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öbb, mint egy tucatnyi évet töltöttem ott. Annyit, mint ebben a palotában. Egyiket sem élveztem igaz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züleink katonát akartak nevelni belőlünk. Vágyuk maradéktalanul valóra vált: Soha nem láttak páncélban, karddal az oldalamon. Most már nem is fognak. A tradíciók nem enged</w:t>
        <w:softHyphen/>
        <w:t>ték, hogy hazatérjünk idő előtt. Szabad hónapjainkat En</w:t>
        <w:softHyphen/>
        <w:t>rawell káprázatos városában töltött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áttad a Kristálykönyvtárat? A Csaták Palotáját? - kér</w:t>
        <w:softHyphen/>
        <w:t>dezte mohón a lány. Nem válaszolta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voltunk a határ. Az acélfal a Birodalom és a barbárok világa között. - merengtem csendes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meséltem testvéremről, aki kétnapi járóföldre állomá</w:t>
        <w:softHyphen/>
        <w:t>sozott egy vízesések körülfogta őrposzton. Gyakran összeté</w:t>
        <w:softHyphen/>
        <w:t>vesztettek min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s ez? Ez micsoda? - a lány a mellkasomat éktelenítő forradást simogatta, óvatos, puha ujjakka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Egy sziklaféreg karmainak nyoma - válaszoltam - Ők maguk csak </w:t>
      </w:r>
      <w:r>
        <w:rPr>
          <w:i/>
        </w:rPr>
        <w:t xml:space="preserve">zrisskharnak </w:t>
      </w:r>
      <w:r>
        <w:rPr/>
        <w:t>hívják torz nyelvükön. Csúnya, rücskös bőrű fenevad... pusztításra idomított barlangi ször</w:t>
        <w:softHyphen/>
        <w:t>nyeteg, a barbárok leghűségesebb véreb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reztem annak a reggelnek az izgatottság-szag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ár második hónapja bajlódtunk ezekkel a hegyi vadem</w:t>
        <w:softHyphen/>
        <w:t>berekkel. Számtalan apró törzs egyesült valami önjelölt sá</w:t>
        <w:softHyphen/>
        <w:t>mán vezetése alatt, hogy pokollá tegyék az életünket. Állandó készenlét, menetgyakorlatok, dupla zsold. Kanyonokban, fé</w:t>
        <w:softHyphen/>
        <w:t>lig beomlott barlangokban verekedtünk, szakadozó függőhi</w:t>
        <w:softHyphen/>
        <w:t xml:space="preserve">dakon, beláthatatlan mélységek fölött... és ezek a rongyos teremtmények csak özönlöttek, . akár a megáradt folyó. </w:t>
        <w:softHyphen/>
      </w:r>
    </w:p>
    <w:p>
      <w:pPr>
        <w:pStyle w:val="Normal"/>
        <w:spacing w:lineRule="atLeast" w:line="240"/>
        <w:ind w:firstLine="567"/>
        <w:jc w:val="both"/>
        <w:rPr/>
      </w:pPr>
      <w:r>
        <w:rPr/>
        <w:t>Nyeltem egyet. - Két társamat lesodorták a mélybe, valakinek a hátába törtem a dárdám, egyszerre hárman ugrottak a nya</w:t>
        <w:softHyphen/>
        <w:t>kunkba. Vagdalkoztam, akár egy lélektelen teremtmény, kezem, arcom, hajam mind véres... Egy barlangfolyosóba szorítottak be néhányunkat. Egyet levágtam, tíz ugrott a helyébe. Baltákkal, dárdákkal hadonásztak. Egyszer csak... megelevenedett előttünk az egyik járat. Az a nyomorult szik</w:t>
        <w:softHyphen/>
        <w:t>laféreg lapult ott a tárna sötétjében. Tőrt vágtam a szemébe, valamelyik társam kardja szilánkokra törött a bőrén. Ordított, és a hangtól tonnaszámra hullottak nyakunkba a kövek. A szarva pontosan itt állt belém. - Végigsimítottam a forradá</w:t>
        <w:softHyphen/>
        <w:t>son. - Valószínűleg otthagytuk volna a fogunkat, ha valaki nem tűzdeli tele azt a tollas sámánt nyílvesszőkkel. Ahogy a mélybe zuhant, azonnal megdermedt az a fenevad. Mintha csak kővé változott voln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s? - a lány izgatottan pislogott. Szinte kislánynak tűnt ebben a pillanat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emmi. Visszatértünk. Hárman a tizenkettőb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z az éjszaka nem a hazugságok éjjele. Furcsa, de fikarcnyi kedvem sem volt azokkal a remek történetekkel szórakoztat</w:t>
        <w:softHyphen/>
        <w:t>ni, amelyeket minden hazatérő katona előad a szájtáti tömeg</w:t>
        <w:softHyphen/>
        <w:t>nek. Nekem is volt jó pár a tarsolyomban. Mégis... inkább ezt meséltem el. Ez valóban így törté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alán nem akarok többet lódítani ennek a gyönyörű terem</w:t>
        <w:softHyphen/>
        <w:t xml:space="preserve">tésnek, akit Leirrának hívnak - ami azt jelenti, </w:t>
      </w:r>
      <w:r>
        <w:rPr>
          <w:i/>
        </w:rPr>
        <w:t xml:space="preserve">Madárdal. </w:t>
      </w:r>
      <w:r>
        <w:rPr/>
        <w:t>Hidegvérrel hazudta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t súgtam a fülébe, hogy szeret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iszen ma éjjel senkinek sem mondtam igaz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t meséltem, holnaptól átveszem a birtok irányítását... ahogy azt a szükség és a hagyomány megkövetel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lahol a szívem mélyén sajnáltam ő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De abban a pillanatban; ahogy elszenderedtem, és a közeli barátok meghittségével megjelentek az első álomképek, úgy és ugyanazok, mint évek óta mindig, elfeledtem, hogy valami zava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érdekelt, hogyan haltak meg szülei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törődtem vele, igazat beszél-e tekintetében szánalmat hordozó testvér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 cseppet sem érdekelt a birtok, a pletykák, a furcsa hangok a rengetegben. Nem ezért jöttem haz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Ismét </w:t>
      </w:r>
      <w:r>
        <w:rPr>
          <w:i/>
        </w:rPr>
        <w:t xml:space="preserve">róla </w:t>
      </w:r>
      <w:r>
        <w:rPr/>
        <w:t>álmodtam, akiről minden éjszaka. Hívott, csá</w:t>
        <w:softHyphen/>
        <w:t>bítóan tárta felém karjait, asszonyi szépsége változatlanul lenyűgözött. Azon a tisztáson állt, ahol valaha régen először találkoztu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Számomra ő létezik egyedül. </w:t>
      </w:r>
      <w:r>
        <w:rPr>
          <w:i/>
        </w:rPr>
        <w:t>Az Erdő Asszonya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Minden éjjel hív. Tudja, hogy megtalálom. 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Hamarosan újra megláthatom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Még ma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hajnali köd jótékony takarást és páncélokon fénylő nyir</w:t>
        <w:softHyphen/>
        <w:t>kot bocsátott maroknyi csapatomra. A lovak patája alatt korhadt ágak reccsentek, akár a csontok, előttünk zavartan bólogattak az erdő fái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zaporán! - szóltam embereimre, akik a mögöttünk höm</w:t>
        <w:softHyphen/>
        <w:t>pölygő ködfal mögé próbáltak belesni - észrevették vajon szökésünket? Jómagam nem tartottam ettől a fejleménytől: a fentről áradó halk zeneszó tanúsága szerint javában folyt még a mulatság. Távozásunkat talán csak azok az üveges tekintetű legények látták, akik kábán hevertek a kútkáva körül... velük viszont felesleges törődnö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dd élvezzék ki a tradicionális ünnepély minden percét, az új birtokúr tiszteletére, beavatására rendezett mulatság édes pillanatait! Nagy pillanat ez, nem tagadom - és én még emlékezetesebbé kívántam tenni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 protokoll legyen hőn szeretett testvérem dolga. Vigyorognom kellett, ha bárgyú grimaszára gondoltam, amit ébredésekor vág majd. </w:t>
      </w:r>
      <w:r>
        <w:rPr>
          <w:i/>
        </w:rPr>
        <w:t xml:space="preserve">A madárka kirepült a fészekből, nagyúr! </w:t>
      </w:r>
      <w:r>
        <w:rPr/>
        <w:t>- suttogják emberei bűnbánó arccal. Átkozódik majd, netán haragtól vöröslő szemmel tűri ezt a felsülést... nekem édesmindegy. Remek terv, remek. Gondolatban megvereget</w:t>
        <w:softHyphen/>
        <w:t>tem saját vállam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mbereim, akik az éjszaka folyamán egyenként a megbe</w:t>
        <w:softHyphen/>
        <w:t>szélt helyre szállingóztak, hogy érkezésemre várjanak, a fá</w:t>
        <w:softHyphen/>
        <w:t>radtság semmi jelét nem mutatták, habár hirtelen jött ez a fordulat. Megbízható, szívós legények mind... és ami a leg</w:t>
        <w:softHyphen/>
        <w:t>fontosabb, az erődbéli szolgálat óta - onnan indultak velem zsoldosokként a hazai tájak felé - meglehetősen nagy tiszte</w:t>
        <w:softHyphen/>
        <w:t>letnek örvendtem közöttük. Tudták, mire vagyok képes, és ez minden ígéretnél ékesebben beszé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ödlepte ösvényeken kacskaringóztunk, csörgedező pata</w:t>
        <w:softHyphen/>
        <w:t>kok felett ugrattunk át, kihalt ligeteken vágtattunk át, ahol csendesen figyeltek az öreg védőbálványok. Barátságos ar</w:t>
        <w:softHyphen/>
        <w:t>cukon lágyan izzottak azok a rúnák, amelyek nyugalmat és kellemes időt biztosítanak az efféle tisztásokon a fáradt uta</w:t>
        <w:softHyphen/>
        <w:t>zóknak. Kedvem lett volna megpihenni, ha nem hajt úgy a lelkemet korbácsoló vág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Órákon belül beteljesedik a gyermekkorom óta kísértő álo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enki sem akadályozhat meg ebben. Senk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 futó pillanatig a lányra gondoltam, aki csendesen szuszogott, mikor nesztelen léptekkel a lépcsők felé lopóz</w:t>
        <w:softHyphen/>
        <w:t>tam, de az érzésnek még a szikrája sem moccant bennem. Azonban az, aki itt vár majd rám, annál inkábba megdobban</w:t>
        <w:softHyphen/>
        <w:t>totta szívem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Várlak - </w:t>
      </w:r>
      <w:r>
        <w:rPr/>
        <w:t>suttogta, mikor pihenésem órájában meglátoga</w:t>
        <w:softHyphen/>
        <w:t>tott. Fehér ruhát viselt. Hófehéret. Mézillatú volt a csókja. Évek óta érinthetetlen... évek óta hív hazafelé... évek óta erről a pillanatról álmodta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lőttünk vértesek mozdultak a ködben. Kardom markolatára csúsztattam a kezem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agyuram! - krákogott fel mellettem egy árnyék - A felderítők visszatértek. Sogron Szent Ligeténél ott lapulnak testvéred fegyveresei... pontosan úgy, ahogy megmondta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t mondják, az embert láthatatlan kötelékek fűzik vértest</w:t>
        <w:softHyphen/>
        <w:t xml:space="preserve">véréhez, amely kötelék a vasnál is erősebb, pókhálónál is érzékenyebb, ha ikrekről van szó. Ez esetben ráadásul az én javamra billent a mérleg: Jarkh nyitott könyv volt számomra, ő azonban soha nem tudott </w:t>
      </w:r>
      <w:r>
        <w:rPr>
          <w:i/>
        </w:rPr>
        <w:t xml:space="preserve">igazán </w:t>
      </w:r>
      <w:r>
        <w:rPr/>
        <w:t>kiigazodni rajta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stoba, szentimentális Jarkh! Persze, hogy Sogron ligete. Első pengeváltásunk színhelye. Akkor máig izzott bennünk a fiatalság bolondsága, de mára változott a helyz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yargaljatok vissza, és lapuljatok! - mondtam. - Várjatok - amikor nyugtalankodni kezdenek, és hírnököt menesztené</w:t>
        <w:softHyphen/>
        <w:t>nek a többi csoportjukhoz, csapjatok le rájuk. De... - szigo</w:t>
        <w:softHyphen/>
        <w:t>rúan a katona arcába néztem - ... ne felejtsétek: vér nem folyhat, ha nem muszáj 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rtettem, uram - tisztelgett a férfi, és egy pillanat múlva patadobogássá olvadt szét a derengés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vidéket úgy ismerem; akár a tenyeremet. Még a höm</w:t>
        <w:softHyphen/>
        <w:t>pölygő köd sem jelenthet akadályt annak, aki gyermekkora összes szabad percét ebben a Tinoloktól ölelt rengetegben töltött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Jobbra, emberek! - kiáltottam. Senki sem állíthat meg. Már nem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Gra-Tinol rücskös sziklatalapzatánál rontottak elő a ködlepte odúkb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cél villant a hajnali derengés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isszhangzó csattanással csaptak össze a pengék. Megvetettük a lábunkat, és kiáltottunk, akár a Sheral orma</w:t>
        <w:softHyphen/>
        <w:t>ira emelt erőd gyakorlóterén. Többen voltak, csoportokra osztva őrizték a magasba vezető ösvényt, mégsem tartottam a vereségt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estvérem emberei egytől-egyi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volt érkezésem azon tűnődni, honnan gyűjtött össze ennyi fegyverest, inkább jelt adtam az újabb támadásra. Természetesen erre a fordulatra is számítottam - ezt viszont ők nem tudhatták. Lovakról lepattanó démonokként rontot</w:t>
        <w:softHyphen/>
        <w:t>tunk ráju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örös és zöld fergeteg voltam: bíborköpenyem alatt védő</w:t>
        <w:softHyphen/>
        <w:t>rúnákkal ékes mohaszín páncél derengett, sivítva szelte a levegőt a hüvelyből kiszakadt másfélkezes kard, kavics rop</w:t>
        <w:softHyphen/>
        <w:t>pant vasalt csizmám talpa ala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ögöttünk az erdő, messze, délre a birtok szőlőültetvényei és a zeneszóra mulató palo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lőttünk a hágó és a meglepett fegyveresek. Tucatnyian lehett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egdöbbentek. Lerongyolódott, űzött csapatra készültek, akik vért izzadva verekedték magukat végig az elrejtett osz</w:t>
        <w:softHyphen/>
        <w:t>tagok kardcsapásai között, ehelyett farkasként üvöltő feneva</w:t>
        <w:softHyphen/>
        <w:t>dak vetik rájuk magu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z mind előrelátásomat dicsérte... a rengetegben legalább még négy csapattal számolnunk kellett volna. Mi viszont árnyakként surrantunk el közt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zt az akadályt azonban nem ugorhattuk 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atonáim acéléke szétforgácsolta soraikat. Vörös vihar</w:t>
        <w:softHyphen/>
        <w:t>ként pördültem eléj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hezítette dolgukat szigorú parancsom: nem ölhetünk meg egyet sem közülük. Akkor valóban hiába bizonygatnám szándékaim nemes voltát a későbbiek során. Kyr nem vehet el büntetlenül kyr élet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ső ellenfél tejfölösszájú taknyos volt, pillanatok alatt méterekkel arrébb csendült kardja, ő maga csizmám talpától telibe találva zuhant a sziklafalnak. A mögötte felhördülő öreg veterán már keményebb diónak ígérkezett. Félköríves csapását testem köré szőtt pengehálóval hárítottam, combom felé irányzott tőre időben mozduló alkarom vasáról pattant le. Pillanatokkal később inaszakadtan hevert a porban, erejé</w:t>
        <w:softHyphen/>
        <w:t>ből csak a hitetlenkedő nézésre futot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Úgy. Tehát ők is parancsot kapt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ülönös csata dühöngött itt a rozsdaszín sziklák között. Szinte valamilyen színielőadás árnyjátékára emlékeztetett, groteszk pózokban hajladozó harcosok tánca volt, ahol min</w:t>
        <w:softHyphen/>
        <w:t>denki gondosan kerüli a létfontosságú szerve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acagtam. Utána pedig ugrotta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esztyűs öklöm alatt egy kevély sasorr reccsent, pengém újabb csapást hántott - ha hibázok, valószínűleg homlokseb patakzó vére vakít el -, tőrt hajítottam valamelyik fickó karjába, és mire pengéje csattanva földet ért, én már ki is táncoltam szorításukb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ennyivel egyszerűbb lett volna kardjainkkal véres aratást rendezni közöttük! De nem tehett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Páncélomon felizzottak a rúnák. Lendületét vesztett tőr csendült a fémen. Mi az, bedühödtün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kkor láttam meg a kifeszített hálókat. Ott fent, a magas</w:t>
        <w:softHyphen/>
        <w:t>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osolyogtam. Azután kimondtam a szava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Öt aranyat - öt csillogó birodalmi aranyat! - fizettem ki annak a boszorkánymesternek azért az üvegcséért, aminek pár-órával ezelőtt hörpöltem ki a tartalmát. Most azonban tudtam, hogy megérte a befekteté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Páncélos lövedékként süvítettem felfelé. Megrökönyödött arckifejezések csoportja fogadott, huppanva landolt a földön a háló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ég hatott a lebegővarázs - kardos ragadozóként csaptam le rájuk. Többen voltak, mint számítottam, ezért nem maradt időm mérlegelni. Szisszent a pengém, valaki sikoltott. Pók</w:t>
        <w:softHyphen/>
        <w:t>ként vergődő kéz hevert a porban. Egy másik alak kezéből csizmámmal rúgtam ki a hajítótőrt, de azt már nem tudtam megakadályozni, hogy oldalamba ne vájjon valamelyik fegy</w:t>
        <w:softHyphen/>
        <w:t>vere. Hördülve fordultam meg a levegőben, majd - hiszen pontosan lábfejemmel volt egy vonalban - egy jól irányzott rúgással az öntudatlanságba küldt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re a szer erejét vesztette; győztesként tekinthettem végig a hasadékon. Három emberem hevert eszméletlenül a köve</w:t>
        <w:softHyphen/>
        <w:t>ken, többen lábukat húzták vagy vállukat fájlalták, mégis teljes győzelem jutott osztályrészünkül. Sebemet balzsam</w:t>
        <w:softHyphen/>
        <w:t>mal kentem be, elgondolkodva pillantottam az azonnal összehúzódó sebszélek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alattam zöldellő erdőt szemlélve azonban baljós sej e</w:t>
        <w:softHyphen/>
        <w:t>lem szorította össze a szívemet. Elszántságom tovatűnt, a látvány tagadhatatlanul megérint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övid harc volt. Sokkal keményebbre számítottam. Túlzot</w:t>
        <w:softHyphen/>
        <w:t>tan is könnyen arattunk diadalt, kevés a sebesü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Indulás! - kiáltottam emberimnek. Bizonyára csak képzelődöm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Végre megérkezt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emmi sem változott, pedig több, mint egy évtized telt el, mióta utoljára itt járta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aponta álmodtam erről a helyr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völgytorokba szorított erdő zöldje oázisként virult a Gra-Tinol szürke sziklái között. A vízesés ugyanúgy zubo</w:t>
        <w:softHyphen/>
        <w:t>gott a tóba, mint akkor, nem fogyatkozott meg a tisztásokat díszítő vérvirágok tengere s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élyet szippantottam a friss levegőből, hagytam, hogy megöleljen a felfelé araszoló napkorong meleg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gondoltam a sziklák tövében hagyott fegyvereseimre. Végigsimítottam szakadozott öltözékemen - a hágón még kétszer állták utunkat, de a bennem fortyogó száguldással ők sem bírtak; rongybabaként dőltek szerteszét, mikor átgázol</w:t>
        <w:softHyphen/>
        <w:t>tunk rajtuk A véres kavarodásból csak mi kerülhettünk ki győztes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záműztem agyamból testvérem arcát. Mit gondolhat, mit érezhet? Valószínűleg most futnak be a palotába az első hírnökök. Őrjöngeni fog, dühödten szaladgálni a másnapos</w:t>
        <w:softHyphen/>
        <w:t>ság szagától terhes báltermekben? Nem érdekelt. Jobban tette, hogy ott maradt. Biztonság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últ képei követeltek maguknak helyet. Itt vagyok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- Micsoda hely!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Két fiatalember. Tizenötödik nyarukat töltötték be nemrég. Mint egymás tükörképei. Ikrek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Az egyik én vagyok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Izzadtan, porosan szédelegtünk a sziklák között. Az erdő</w:t>
        <w:softHyphen/>
        <w:t>járás mesterének próbatétele rosszul is végződhetett volna, igaz, ez ifjúi hevületünkben eszünkbe sem jutott. Meg akartuk mutatni, mit tudunk, és valóban, a kezdeti órákban egyszer sem vallottunk szégyent. Szakavatottan követtük a mester nyomait, aki valahol előttünk járt, netán a lombok között lapult, láthatatlanul fürkészve minden lépésünket. Rejtett csapdákat hatástalanítottunk, agyafúrt rejtélyeket oldottunk meg, akár az erdőjárás mesterei. Egy igazi harcos mindenhez ért, sulykolta belénk a leckét mogorva apánk. Dél felé járha</w:t>
        <w:softHyphen/>
        <w:t>tott az idő, amikor az erdőből kibukkanva a hegyi hágók nehezebb terepén fürkésztünk jelek után. Egyre magasabbra kapaszkodtunk, egymást emeltük, húztuk és vontuk. Testvérek voltunk Ikrek. Szerettük egymást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Délután, amikor perzselőn sütött a nap, már tudtuk, hogy eltévedtünk. Nem a kilátástalanul bolyongó vándorok csaló</w:t>
        <w:softHyphen/>
        <w:t>dottságát éreztük, hanem a szégyen marcangolt mindkettőn</w:t>
        <w:softHyphen/>
        <w:t>ket. Elbuktunk. Ez alkalommal nem voltunk eléggé ügyesek. Tudtuk hamarosan felbukkan mesterünk rosszalló mosolyá</w:t>
        <w:softHyphen/>
        <w:t>val az arcán, már most féltünk apánk haragjától. Hallgat</w:t>
        <w:softHyphen/>
        <w:t>tunk, morcosan, elégedetlenül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Akkor akadtam rá erre a rejtett zugra. Váratlan szerencsé</w:t>
        <w:softHyphen/>
        <w:t>nek tulajdonítottuk a hirtelen sugallatot - habár ma már máshogy gondolom -, ami a leomlott kőtömböktől takart, szinte észrevehetetlen ösvényre vezetett kettőnk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- Micsoda hely! - kiáltottunk fel gyermeki örömünkben. Fürödtünk a tóban, gyümölcsöt szakítottunk a fákról, hem</w:t>
        <w:softHyphen/>
        <w:t>peregtünk a selymes fűben. El is szunnyadtunk talán, és álmunk különös fuvolák muzsikájától volt édes. Ébredés után régóta feledett bújócska játékkal múlattuk az időt. Találtunk egy helyet. Csak a miénk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A lányt, akit most már az Erdő Asszonyának nevezek, egy fa mögött megbújva pillantottam me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Gyönyörű volt, gyönyörűbb teremtéssel azóta sem találkoz</w:t>
        <w:softHyphen/>
        <w:t xml:space="preserve">tam. Fekete haja bokájáig ért, fehér ruhája ingerlően tapadt testére. Egyidős lehetett velem, és láttára hirtelen hullám söpörte el a kemény neveléstől amúgy </w:t>
      </w:r>
      <w:r>
        <w:rPr/>
        <w:t xml:space="preserve">is </w:t>
      </w:r>
      <w:r>
        <w:rPr>
          <w:i/>
        </w:rPr>
        <w:t>háttérbe szorított gyermeki gondolatokat. Férfi lettem, aki elveszett azoknak a szemeknek a tükréb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Finom illatot sodort felém a szél, finomabbat bárminél, az arcán felfénylő mosolyban nyoma sem voltafélelemnek vagy a haragnak. 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- Gyere! - A hangja az erdő fáinak susogása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Mentem felé, elveszve a kábulatban, átölelt, a füleimbe suttogott, éreztem, hogy kedvel, sőt... Fák között szaladtunk, patakokból kortyoltuk a vizet, tudtam, hogy őrá vártam egész életemben, hogy ő is rám várt egész életében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Úgy éreztem, mintha már számtalanszor találkoztunk volna. Heverésztünk a fűben, vérvirágok között, szavak nélkül is megértettük egymás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Alkonyatkor kézen fogott ismét, és a sziklafalhoz vezetett, ahol barlangüreg domborművekkel díszített szája ásított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- Kövess! - súgta közelről. Bólintottam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- Ne merészeld, testvér!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A kiáltás világokat fordított ki a sarkaikból, szélvihart kevert, tenger vizét korbácsolt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Jarkh-En Huiass, ikertestvérem, sorsom megrontója az arcomba vágott. Még most is látom arcán azt feneketlen dühöt. És a félelmet. Mitől félt vajon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Szemem sarkából láttam, hogy a lány eltűnik mellőlem, mintha alakok moccantak volna a barlang sötétjében, de </w:t>
      </w:r>
      <w:r>
        <w:rPr/>
        <w:t>Jarkh újra ütött, keményen, vér csorgott a számba, én is ütöttem, karmazsin folyadék fröccsent a vérvirágok szirmaira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- Hát nem látod, hogy... - üvöltötte. Lesújtottam. Csont reccsent. Ezek..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Újra.  Aztán leszállt az éj. Ketten maradtunk. Eltűnt a lány. Nyo</w:t>
        <w:softHyphen/>
        <w:t>mát vesztettem a barlangnak. Elrejtőzött. Hosszú órákon át jártam az erdőt, keservesen kiáltozva. Senki. Sehol. Ez a nyomorult! Elriasztotta!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Legyen átkozott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Hajnaltájban, amikor mesterünk magához ölelt minket va</w:t>
        <w:softHyphen/>
        <w:t>lamelyik hegyi hágón - hogyan szédeleghettünk oda? -, már egy szót sem szóltunk egymáshoz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Emlékszem apánk haragtól torz arcára. Egy szót sem voltunk hajlandók kinyögni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Két nap múlva, három hónappal a tervezett időpont előtt útnak indult velünk a címeres hintó. A Sheral bércei között megbúvó erődig meg sem állt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Katonának neveltek bennünket. Éltük monoton életüket. Jobbak lettünk mindenkinél, pedig csak egymáson akartunk túltenni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A kezdetekben Jarkh még beszélni próbált velem. Lassan leszokott róla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Maradt a gyűlölet. És az álmok. Hűséges barátaim lettek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A lány, aki férfivá érésem közben asszonnyá, az erdő asszo</w:t>
        <w:softHyphen/>
        <w:t>nyává formálódott, minden éjjel meglátogatott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Éjszakánként csókolt, ölelt, becézgetett. Mindig velem volt. Türelmesen várt, míg visszatérek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Tudta, hogy csak őt szerethetem ezen a világon. Senki mást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tt vagyok! - kiáltottam bele a csendbe. Körülöttem némán lapult az erdő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Domborművek. Furcsa, sohasem gondolkoztam azon, mit ábrázolnak azok a különös figurá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barlan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tt álltam előtt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gérkeztem! - harsogtam újfen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- Khwar ai'chal gaforr - </w:t>
      </w:r>
      <w:r>
        <w:rPr/>
        <w:t>suttogta lágyan egy hang. A hősök hazatérn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Ő volt az, a lány, aki bódító szerelmet ébresztett bennem, pedig gyermek voltam szinte, az asszony, aki hozzám akart tartozni, noha alig pár órát töltöttünk együ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itártam karjaim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Jer, kedvesem! - mondta szerelmem. Elindultam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- Ne merészeld! - </w:t>
      </w:r>
      <w:r>
        <w:rPr/>
        <w:t>süvöltötte mögöttem egy han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ák között haragtól vöröslő arccal testvérem, Jarkh-En Huiss áll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Ostobább vagy, mint hittem, testvér! - Jarkh pengéje fémívet írt le a levegőben tévedhetetlen pontossággal zúdult lefelé. Félretáncoltam, kardomat megpördítve ügyes kis cselt indítottam fe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örülöttünk a feltúrt tisztás. Gyökerestül kifordított vérvi</w:t>
        <w:softHyphen/>
        <w:t>rágok mindenü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gen? - lihegtem. Szinte védhetetlen szúrást irányoztam torka felé, amit hasonló ügyességgel csapott fél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zzottam a haragtól. Ő nemkülönben. Akadt azonban egy lényeges különbség: meg akartam ölni. Ő viszont nem akart végezni velem. Láttam a szemében. Tudtam. Hiszen ikrek vagyu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t gondoltad, fene okos vagy, mi? - üvöltötte, és lesúj</w:t>
        <w:softHyphen/>
        <w:t>tott: Vállamon megpattant valami a páncélon, ügyetlen moz</w:t>
        <w:softHyphen/>
        <w:t>dulattal a földre buktam, majd arrébb hemperedtem. A követ</w:t>
        <w:softHyphen/>
        <w:t>kező pillanatban ismét talpon voltam, és két gyors vágással vérpatakot fakasztottam az áll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lány figyelt. Akárcsak azok a fehér ruhákba öltözött férfiak és nők - alig páran - akik lidércekként szivárogtak elő a fák közül. - 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mindennapi látványt nyújthattunk, való igaz. Egymás tükörképei, bőszen egymásnak rontó zöld vasakba burkolt hófehér hajú férfiak, kesztyűben és vasalt csizmában, szikrá</w:t>
        <w:softHyphen/>
        <w:t>kat vetnek összecsókolózó kardjai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lső pillanattól kezdve tudtam, mit fogsz csinálni - nyög</w:t>
        <w:softHyphen/>
        <w:t>te, mikor az egyik fatörzsnek szorított. Egymás szemébe meredtünk. - Persze meg voltál győződve, hogy mit sem sejtek, mi több, eléggé ostoba vagyok ahhoz, hogy a palotá</w:t>
        <w:softHyphen/>
        <w:t>ban ülve várjam, míg véghezviszed, amit akartál! Nos, ebből nem kérek..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lig bírt félrehajolni a szorításból kicsusszant vágásom elől. Körtáncot járva vagdalkoztunk, különösebb találatok nélkü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úlzottan is azonosak a képességei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elállítottam embereimet azokra a helyekre, ahol vártad őket... nehogy megriadj és újabb furfangot eszelj ki idő előtt. - A sziklafalnak taszítottam. Ez alkalommal nem bújik el elől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Átvágtál rajtuk, elégedetten és boldogan... pontosan úgy, ahogy akartam. Ó, testvér, ennyire lebecsülsz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elnyögött, mert a hasába térdelt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gyd a felesleges szöveget, Jarkh - mondtam lágyan. Mozdulni sem tudott. - Rendben, átvertél. Most jobb? Legyél rá büszke. Abban a pár szívdobbanásnyi időben, ami még számodra hátravan. - Izzadtság folyt a szemünkbe. Napko</w:t>
        <w:softHyphen/>
        <w:t>rongként vakított a düh. De éreztem, hogy valami nincs rendjén. Talán a szánalom a szemében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lőhúztam a tőröm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volt nehéz megtalálnom téged - nyögte alig hallha</w:t>
        <w:softHyphen/>
        <w:t>tóan - Hála a csatnak, amit Leirra még az éjjel kicseré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kosan alkalmazott mágia - minden pillanatban tudtam, merre jársz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ért? - üvöltöttem - Miért, te nyomorul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Ágyékon rúgott. Egy pillanatig levegőért kapkodva gör</w:t>
        <w:softHyphen/>
        <w:t>nyedeztem, jobbjában ismét megvillant a kardj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át még mindig nem érted? - Szinte sikoltott. Vérmocs</w:t>
        <w:softHyphen/>
        <w:t>kosan, izzadtan álltunk egymással szemben. - Nem vetted észre, hogy mi folyik itt? Te vagy az egyetlen, aki ezt a helyet megtalálhatja, te, aki tizenöt évesen is rábukkantál annak a láthatatlan sugallatnak a hatására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örülöttünk hófehér ruhás alakok gyűrűj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ezdettől fogva téged akartak - folytatta lihegve - Hogy miért, ne kérdezd... talán te vagy mentálisan a fogékonyabb vagy talán csak Tharr tudja, mi járt a fejükben. Azonnal beleestél a csapdájukba. Akkor még időben érkeztem, bár</w:t>
        <w:softHyphen/>
        <w:t>mennyire is távol akartak tartani, de csak félig jártam siker</w:t>
        <w:softHyphen/>
        <w:t xml:space="preserve">rel... hiszen ők </w:t>
      </w:r>
      <w:r>
        <w:rPr>
          <w:i/>
        </w:rPr>
        <w:t xml:space="preserve">soha </w:t>
      </w:r>
      <w:r>
        <w:rPr/>
        <w:t>nem eresztettek el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Csak álltam. Kardomon bukfencet hánytak a napsugarak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n is láttam azokat az álmokat, mint te... de undorodtam és féltem tőlük... rajtad viszont fogott a bűbáj. Ahogy tudtál, hazatértél... én pedig utánad. Állandóan figyeltettelek, te pedig, legjobban beképzelt barma a Birodalomnak, egy per</w:t>
        <w:softHyphen/>
        <w:t xml:space="preserve">cig sem láttál </w:t>
      </w:r>
      <w:r>
        <w:rPr>
          <w:i/>
        </w:rPr>
        <w:t>semmi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nnyira egyformák vagyunk. Mégsem mindenben egye</w:t>
        <w:softHyphen/>
        <w:t>zün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- Semmit! </w:t>
      </w:r>
      <w:r>
        <w:rPr/>
        <w:t>Egy pillanatig sem törődtél szüleink halálával... hogy mennyire furcsa és természetellenes mindez! Soha egy percet nem gondolkodtál ezeken! Mit gondolsz, mi az a rontás, amiről mindenki beszél, egyedül éged kivéve?! Kik hurcolják el az állatokat, vagy vágnak rajtuk rituális sebhe</w:t>
        <w:softHyphen/>
        <w:t xml:space="preserve">lyeket? Kik? Ezek itt körülötted! Soha nem tudtál tisztán gondolkodni, mert </w:t>
      </w:r>
      <w:r>
        <w:rPr>
          <w:i/>
        </w:rPr>
        <w:t xml:space="preserve">ők </w:t>
      </w:r>
      <w:r>
        <w:rPr/>
        <w:t>soha nem is akartá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Most már tudom, felesleges volt aggódnom. Hogyan is vethetett volna szemet a kedvesemre? </w:t>
      </w:r>
      <w:r>
        <w:rPr>
          <w:i/>
        </w:rPr>
        <w:t>Itt áll. Mosolyo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Nekem kell megmentenem téged... aki a második éned vagyok... az, aki az álmaid másik, </w:t>
      </w:r>
      <w:r>
        <w:rPr>
          <w:i/>
        </w:rPr>
        <w:t xml:space="preserve">igazi </w:t>
      </w:r>
      <w:r>
        <w:rPr/>
        <w:t>oldalát is látta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Ismét itt vagyok, hogy megmentselek magadtól... hiszen </w:t>
      </w:r>
      <w:r>
        <w:rPr>
          <w:i/>
        </w:rPr>
        <w:t>testvéri szeretettel szeretle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irtelen megvilágosodott minden. Koszlott függönyként hullott le rólam minden eddigi érzés. Emlékezt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Ők voltak a gyermekkori álmainkban is - néztem a halotti némaságú csoportra. Torz vigyor az arcukon. A lány kegyet</w:t>
        <w:softHyphen/>
        <w:t>len grimaszt viselt maszkké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Mindig is itt voltak. Születésünk óta figyelnek bennünket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oha nem eresztettek volna 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Örökkön körülöttünk kísértettek. Kiválasztottak minket. Talán már a szüleinket i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ár nem számított, hogy tisztán láttam összes ballépése</w:t>
        <w:softHyphen/>
        <w:t>met, hibámat és tévedésemet. Volt jó pár, Weila a megmond</w:t>
        <w:softHyphen/>
        <w:t>hatója. Nem vertem a fejemet a falba. Egész életem más sem volt, csak melléfogások sorozata. Számít most ez valami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Bocsáss meg, testvér - szólaltunk meg mindketten, amikor tisztás szélén kántálássá erősödtek a hango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ost már tudom, kicsodák is ők - mondtam csendesen. Aztán fejünkre szakadt a sötétség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Mormogás. Mindenhol. Hangok testetlen tengere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...Áldott légy, Szent Asszony, akit Kitaszítottként tisztelünk! Mennyei honodban megvetett teremtmény voltál, ocsmány és bűnös - mi tudjuk egyedül; mennyire tiszta is vagy valójá</w:t>
        <w:softHyphen/>
        <w:t>ban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Barlanghideg. Súlyos bilincsek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...Zsarnoki urad, a Nagyok művének őrizője, a Teremtés és a Pusztítás ura ellen fordultál, hogy jobbá tedd a világot. Űzött vaddá váltál, magányosan sikoltasz a Kárhozat Siva</w:t>
        <w:softHyphen/>
        <w:t>tagának ezertornyú palotájában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ába vagyok. Fáj a fejem. Körülöttem köntöst viselő ala</w:t>
        <w:softHyphen/>
        <w:t>kok. Papok? Papnők?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... Káoszt vetsz és halált aratsz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Jarkh... testvérem... Te fekszel itt mellettem ezen a csonto</w:t>
        <w:softHyphen/>
        <w:t>kat dermesztő oltáron?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... Áldott légy, Kígyóhajú Úrnő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Egykor elűzetett. De vissza fog térni.. Hívei a föld, alatt, a lábunk alatt, a házaink alatt, a párnáink alatt, az ágyaink alatt, a világ alatt... </w:t>
      </w:r>
      <w:r>
        <w:rPr>
          <w:i/>
        </w:rPr>
        <w:t>Csendet! Csendet! Csende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isszatér hamaros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stoba voltam. De még mennyire. Jarkh, ne haragudj rám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Puha, ingerlő, mégis kígyóként taszító testek simulnak hozzánk. Ruhátlan test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 csók. Arcom fölé hajolva az Erdő Asszonya mosolyog. Fején a főpapnői diadé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kit évszázadokon át készítenek fel jövendő hivatására. Aki minden halála után újjászületik, hogy tudása teljében le</w:t>
        <w:softHyphen/>
        <w:t>gyen, mikor istene, a Kígyóhajú alászáll e nyomorult föld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alakon hüllőszobrok tekeregnek. Újabb csók. Hozzám simuló tes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ogron és ti összes hatalmas istenek! Én ezt nem akarom! És felharsan a kóru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ájdalmas a kéj. Kántálás. Varázsigék. Valaki mormol, mintha könyvből olvasna fe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... Helyezd a rontást a kiválasztott férfiak testébe... ültesd beléjük a rosszat, ami csak nekünk engedelmeskedik... mag</w:t>
        <w:softHyphen/>
        <w:t>juk plántálja tovább a kórságot, ami a Birodalom romlása lészen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! Kérem, ne!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... És gyermekeik születnek, kikben rossz vér csordogál majd... és azoknak is gyermekeik születnek, akik úgy hisznek, ahogy mi akarjuk... és azoknak is gyermekük születik, akik..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ájulás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... hatalomra kerülve, hosszú évek múlva..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égre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... Orwella szentföldjén, amit a próféciák szerint lába érint majd, Rualan tartomány vidékén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Vége? 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... elárulják majd a megdönthetetlen Birodalmat!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end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Kacagtunk és túláradó örömmel öleltük egymást. Körülöt</w:t>
        <w:softHyphen/>
        <w:t>tünk napfényesen szikrázott a völg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 távolban a palota ezernyi ablaka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i palotá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oha ne legyen köztünk nő miatt viszály! - kiáltotta Jarkh-En Huiass. Az ikertestvérem. Tükörkép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gazad van, testvér - helyeseltem mosolyogv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udod mit? Legyen hát tied a gyönyörű Leirra - kacagott Jarkh. - Csak találok én is valami helyre fehérnépe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csoda ötlet... - morogtam, ahogy lefelé kaptattunk az ösvényen - Testvérpárbajt vívni egy nő miat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No persze... elég a vedelésből is! - tódította harsányan </w:t>
        <w:softHyphen/>
        <w:t>Ki hallott még olyat, hogy ennyire ne emlékezzünk arra, hogyan kerültünk ide, az istenek háta mögé! Hát... - nézett körül komoran - csak tudnám, miért idegesít fenemód ez a környé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állat vontam. Rossz érzések bennem is kavarogtak, de a másnaposságra fogtam. Bocsánatos bűn; nem igaz? Főleg, ha az ember birtokúr lesz. Testvérével együtt. Egy ilyen tradici</w:t>
        <w:softHyphen/>
        <w:t>onális mulatság bizony okozhat szaggató fejfájást... mint ami éppen elmémet hasogatja most i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ikertestvérem. Tükörképem. Akit jobban szeretek és tisztelek a világon mindenkiné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Csak tudnám, mire ez a rossz érzés, ha a sziklákra nézek. Miért akartunk mi </w:t>
      </w:r>
      <w:r>
        <w:rPr>
          <w:i/>
        </w:rPr>
        <w:t xml:space="preserve">itt </w:t>
      </w:r>
      <w:r>
        <w:rPr/>
        <w:t>párbajozni? Talán az a régi viszály... gyermekkorunkban. Mintha köze lett volna ehhez a kietlen sziklarengeteghez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gy tévede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űrű ködben úszik az elmúlt éjszak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ondd, Jarkh - kérdeztem később, hirtelen ötlettől fel</w:t>
        <w:softHyphen/>
        <w:t>buzdulva. - El tudsz képzelni kettőnket... mint bősz ellensé</w:t>
        <w:softHyphen/>
        <w:t>geke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rdő estharmatos fái közt sétáltu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réfálsz, testvér? -mosolygott Jarkh. - Hogy juthat ilyes</w:t>
        <w:softHyphen/>
        <w:t>mi az eszedb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apubástyára felvonult zenészek egy régi dallal köszön</w:t>
        <w:softHyphen/>
        <w:t>tötték udvarra lépő, egymást ölelő kettősünket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Khwar ai'chal gaforr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hősök hazatérn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s magukkal hozzák a jövő rémálma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6:28:00Z</dcterms:created>
  <dc:creator>Tóth Zoltán</dc:creator>
  <dc:description/>
  <dc:language>en-US</dc:language>
  <cp:lastModifiedBy>Tóth Zoltán</cp:lastModifiedBy>
  <dcterms:modified xsi:type="dcterms:W3CDTF">2001-05-18T06:42:00Z</dcterms:modified>
  <cp:revision>1</cp:revision>
  <dc:subject/>
  <dc:title>Juhász Viktor</dc:title>
</cp:coreProperties>
</file>