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rPr/>
      </w:pPr>
      <w:r>
        <w:rPr/>
      </w:r>
    </w:p>
    <w:p>
      <w:pPr>
        <w:pStyle w:val="Szvegtrzsbehzssal2"/>
        <w:rPr/>
      </w:pPr>
      <w:r>
        <w:rPr/>
        <w:t>Jan van den Boomen</w:t>
      </w:r>
    </w:p>
    <w:p>
      <w:pPr>
        <w:pStyle w:val="Normal"/>
        <w:ind w:firstLine="540"/>
        <w:jc w:val="center"/>
        <w:rPr>
          <w:sz w:val="120"/>
        </w:rPr>
      </w:pPr>
      <w:r>
        <w:rPr>
          <w:sz w:val="120"/>
        </w:rPr>
      </w:r>
    </w:p>
    <w:p>
      <w:pPr>
        <w:pStyle w:val="Normal"/>
        <w:ind w:firstLine="540"/>
        <w:jc w:val="center"/>
        <w:rPr>
          <w:sz w:val="120"/>
        </w:rPr>
      </w:pPr>
      <w:r>
        <w:rPr>
          <w:sz w:val="120"/>
        </w:rPr>
        <w:t>Az idők peremén</w:t>
      </w:r>
      <w:r>
        <w:br w:type="page"/>
      </w:r>
    </w:p>
    <w:p>
      <w:pPr>
        <w:pStyle w:val="Normal"/>
        <w:ind w:firstLine="540"/>
        <w:jc w:val="both"/>
        <w:rPr/>
      </w:pPr>
      <w:r>
        <w:rPr/>
        <w:t>A sirenariak halkan lépdeltek a bükkerdő avarán. Er</w:t>
        <w:softHyphen/>
        <w:t>dei állatok voltak maguk is, óvatva osonó, gyanakvó őzek. Ruhájuk lehullott falevél, csizmájuk könnyű prém. Íjaik az oldaluknak ütődő tegezben pihentek: nem számítottak sem támadásra, sem bármiféle ve</w:t>
        <w:softHyphen/>
        <w:t>szedelemre. Megmondták volna nekik azt a szelek, a völgyben terpeszkedő borvörös bogyójú bokrok.</w:t>
      </w:r>
    </w:p>
    <w:p>
      <w:pPr>
        <w:pStyle w:val="TextBodyIndent"/>
        <w:rPr/>
      </w:pPr>
      <w:r>
        <w:rPr/>
        <w:t>Az erdő szürke faoszlopaival Erigow ember-temp</w:t>
        <w:softHyphen/>
        <w:t>lomaira emlékeztette a velük tartó férfit. Tapasztalt erdőjárónak tűnt maga is, legnagyobb elismerésnek azt tartotta, hogy az elfek egyszer sem fordultak felé, hogy rosszalló pillantásokkal figyelmeztessék csörte</w:t>
        <w:softHyphen/>
        <w:t>tésére. Osonó, gyanakvó őz volt ő is.</w:t>
      </w:r>
    </w:p>
    <w:p>
      <w:pPr>
        <w:pStyle w:val="Normal"/>
        <w:ind w:firstLine="540"/>
        <w:jc w:val="both"/>
        <w:rPr/>
      </w:pPr>
      <w:r>
        <w:rPr/>
        <w:t>Tudta jól, hamarosan célhoz érnek végre; a va</w:t>
        <w:softHyphen/>
        <w:t>rázsló és a többiek valahol az erdő szélén, a ködös la</w:t>
        <w:softHyphen/>
        <w:t>pály partján verhettek tábort.</w:t>
      </w:r>
    </w:p>
    <w:p>
      <w:pPr>
        <w:pStyle w:val="Normal"/>
        <w:ind w:firstLine="540"/>
        <w:jc w:val="both"/>
        <w:rPr/>
      </w:pPr>
      <w:r>
        <w:rPr/>
        <w:t>Csendben merültek egyre lejjebb a domboldalon remegő párába; a bükk oszlopok el-eltünedeztek a szürke gomolygásban. Sima törzseiken emberi sze</w:t>
        <w:softHyphen/>
        <w:t>meknek rémlő foltok - néhai ágak maradványai; oda</w:t>
        <w:softHyphen/>
        <w:t>fent, a magasban egymásnak hajló leveles boltívek.</w:t>
      </w:r>
    </w:p>
    <w:p>
      <w:pPr>
        <w:pStyle w:val="Normal"/>
        <w:ind w:firstLine="540"/>
        <w:jc w:val="both"/>
        <w:rPr/>
      </w:pPr>
      <w:r>
        <w:rPr/>
        <w:t>A völgy mélyén vékony, hideg vizű patak várta őket, az elfek szó nélkül keltek át a teknőshátforma köveken. A férfi nem nagyon tudta eldönteni, vajon azok a mohos peremű sziklák mindig is ott voltak-e, vagy maguk a hosszúéltűek tették oda valamikor, hogy ne kelljen a vízzel bajlódniuk. Mindenesetre ké</w:t>
        <w:softHyphen/>
        <w:t>nyelmes lépés esett rajtuk, s a férfi úgy gondolta, a maga részéről ez elegendő bizonyítéknak számít. Kí</w:t>
        <w:softHyphen/>
        <w:t>sérői földjén járt - noha ők maguk azt állították, az az ország még több heti járóföldre esik innen - elhatá</w:t>
        <w:softHyphen/>
        <w:t>rozta, hogy nem lepődik meg semmin.</w:t>
      </w:r>
    </w:p>
    <w:p>
      <w:pPr>
        <w:pStyle w:val="Normal"/>
        <w:ind w:firstLine="540"/>
        <w:jc w:val="both"/>
        <w:rPr/>
      </w:pPr>
      <w:r>
        <w:rPr/>
        <w:t>Az igazság szerint pedig jobban ismerte az elfeket annál, hogy valóban megdöbbenjen a dolgaikon. Ők Sarinnialasnak, Farkastestvérnek nevezték maguk között, s ez nem csupán Erigowban számított kitünte</w:t>
        <w:softHyphen/>
        <w:t>tésnek. Régi történet volt, amolyan tábortűz mellé va</w:t>
        <w:softHyphen/>
        <w:t>ló, s a férfi bizonyos lehetett benne, hogy fel is emle</w:t>
        <w:softHyphen/>
        <w:t>getik, ha az istenek tüzet és nyugalmat adnak a sza</w:t>
        <w:softHyphen/>
        <w:t>bad ég alatt hálóknak. Elmosolyodott.</w:t>
      </w:r>
    </w:p>
    <w:p>
      <w:pPr>
        <w:pStyle w:val="Normal"/>
        <w:ind w:firstLine="540"/>
        <w:jc w:val="both"/>
        <w:rPr/>
      </w:pPr>
      <w:r>
        <w:rPr/>
        <w:t>A bükkös lassan ritkult a patak túlpartján, s ha bá</w:t>
        <w:softHyphen/>
        <w:t>tortalanul is, de mégiscsak jelezte, hogy a roppant va</w:t>
        <w:softHyphen/>
        <w:t>don, mely immár a hátuk mögött húzódott, néhány mérföld múltán ereje végére ér.</w:t>
      </w:r>
    </w:p>
    <w:p>
      <w:pPr>
        <w:pStyle w:val="Normal"/>
        <w:ind w:firstLine="540"/>
        <w:jc w:val="both"/>
        <w:rPr/>
      </w:pPr>
      <w:r>
        <w:rPr/>
        <w:t>Alacsony dombok hátáról ereszkedtek mind lej</w:t>
        <w:softHyphen/>
        <w:t>jebb. Az elfek azonnal megtalálták az átjárókat a sű</w:t>
        <w:softHyphen/>
        <w:t>rűsödő bokrok között, az erigowi férfi halkan lépke</w:t>
        <w:softHyphen/>
        <w:t>dett a nyomukban.</w:t>
      </w:r>
    </w:p>
    <w:p>
      <w:pPr>
        <w:pStyle w:val="Normal"/>
        <w:ind w:firstLine="540"/>
        <w:jc w:val="both"/>
        <w:rPr/>
      </w:pPr>
      <w:r>
        <w:rPr/>
        <w:t>Már nem lehettek messze, s az a bizonytalan, megfoghatatlanul baljós előérzet, ami a férfit azóta gyötörte, mióta az elfek erre a feladatra felkérték, egyre erősödött.</w:t>
      </w:r>
    </w:p>
    <w:p>
      <w:pPr>
        <w:pStyle w:val="Normal"/>
        <w:ind w:firstLine="540"/>
        <w:jc w:val="both"/>
        <w:rPr/>
      </w:pPr>
      <w:r>
        <w:rPr/>
        <w:t>Egyelőre fogalma sem volt róla, mit fog szólni Doran követe, ha meghallja mire akarják kérni a hosszúéltűek.</w:t>
      </w:r>
    </w:p>
    <w:p>
      <w:pPr>
        <w:pStyle w:val="Normal"/>
        <w:ind w:firstLine="540"/>
        <w:jc w:val="both"/>
        <w:rPr/>
      </w:pPr>
      <w:r>
        <w:rPr/>
        <w:t>Nagyot sóhajtott, s követte az ezüsthajú harcosokat.</w:t>
      </w:r>
    </w:p>
    <w:p>
      <w:pPr>
        <w:pStyle w:val="Normal"/>
        <w:ind w:firstLine="540"/>
        <w:jc w:val="both"/>
        <w:rPr/>
      </w:pPr>
      <w:r>
        <w:rPr/>
      </w:r>
    </w:p>
    <w:p>
      <w:pPr>
        <w:pStyle w:val="Normal"/>
        <w:ind w:firstLine="540"/>
        <w:jc w:val="both"/>
        <w:rPr/>
      </w:pPr>
      <w:r>
        <w:rPr/>
      </w:r>
    </w:p>
    <w:p>
      <w:pPr>
        <w:pStyle w:val="Normal"/>
        <w:ind w:firstLine="540"/>
        <w:jc w:val="both"/>
        <w:rPr/>
      </w:pPr>
      <w:r>
        <w:rPr/>
        <w:t>Amolyan szekérvár ácsorgott a mélyedésben. Öt na</w:t>
        <w:softHyphen/>
        <w:t>gyobbfajta batár laza körbe rendezve. A lovakat a kö</w:t>
        <w:softHyphen/>
        <w:t>rön kívülre csapták, legelésszenek kedvükre. Három tűz égett sercegve a batárok mellett, tekergő füstjük elvegyült a nyúlós, mindent beborító köddel. Maguk a szekerek messziről akár még sárkányforma ször</w:t>
        <w:softHyphen/>
        <w:t>nyetegnek is tűnhettek, azonban közelebbről lassan részleteikre szakadoztak, kivehetővé lettek az oldala</w:t>
        <w:softHyphen/>
        <w:t>ikra, ponyváikra pingált jelek, a közöttük mászkáló fegyveresek.</w:t>
      </w:r>
    </w:p>
    <w:p>
      <w:pPr>
        <w:pStyle w:val="Normal"/>
        <w:ind w:firstLine="540"/>
        <w:jc w:val="both"/>
        <w:rPr/>
      </w:pPr>
      <w:r>
        <w:rPr/>
        <w:t>Egy jókora hegyféle terpeszkedett tőlük nem messze a ködben, fákkal benőtt, halott óriás. Út nem vezetett oda, nekik maguknak kellett járható helyeket keresniük, míg a lábához értek. Afféle vad sövény nyújtózott arratájt, annak partjára vontatták és ren</w:t>
        <w:softHyphen/>
        <w:t>dezgették össze a járműveket. Szemmel láthatóan nem készültek ütközetre: csak két sátor púposkodott a szekérkörön belül, a többit odakint verték fel. Né</w:t>
        <w:softHyphen/>
        <w:t>hány őrszemet azért felállítottak - most párafellege</w:t>
        <w:softHyphen/>
        <w:t>ket lehelő szobrok gyanánt álldogáltak néhány lépés</w:t>
        <w:softHyphen/>
        <w:t>re a batároktól.</w:t>
      </w:r>
    </w:p>
    <w:p>
      <w:pPr>
        <w:pStyle w:val="Normal"/>
        <w:ind w:firstLine="540"/>
        <w:jc w:val="both"/>
        <w:rPr/>
      </w:pPr>
      <w:r>
        <w:rPr/>
        <w:t>A körön belül gunnyadó nagyobbik sátor tetején Doran toronycímeres zászlaja lógott csüggetegen. Fa</w:t>
        <w:softHyphen/>
        <w:t>ragott oszlopok lökték előre petyhüdt ajakként a bejá</w:t>
        <w:softHyphen/>
        <w:t>rati ponyvát, mögötte magabiztos félhomály terpesz</w:t>
        <w:softHyphen/>
        <w:t>kedett. Csupán a sátorfalakon meglebbenő rőtes visszfények jelezték, hogy odabent valami tűzféleség pislákol.</w:t>
      </w:r>
    </w:p>
    <w:p>
      <w:pPr>
        <w:pStyle w:val="Normal"/>
        <w:ind w:firstLine="540"/>
        <w:jc w:val="both"/>
        <w:rPr/>
      </w:pPr>
      <w:r>
        <w:rPr/>
        <w:t xml:space="preserve">Sirret Domopas üldögélt ott a félhomályban </w:t>
        <w:softHyphen/>
        <w:t>Doran teljhatalmú követe.</w:t>
      </w:r>
    </w:p>
    <w:p>
      <w:pPr>
        <w:pStyle w:val="Normal"/>
        <w:ind w:firstLine="540"/>
        <w:jc w:val="both"/>
        <w:rPr/>
      </w:pPr>
      <w:r>
        <w:rPr/>
        <w:t>Fiatal kora ellenére hüvelykén már borostyánkö</w:t>
        <w:softHyphen/>
        <w:t>ves gyűrű csillogott, jelezvén a beavatottak számára, hogy viselője nem akárki.</w:t>
      </w:r>
    </w:p>
    <w:p>
      <w:pPr>
        <w:pStyle w:val="Normal"/>
        <w:ind w:firstLine="540"/>
        <w:jc w:val="both"/>
        <w:rPr/>
      </w:pPr>
      <w:r>
        <w:rPr/>
        <w:t>Arcát simára borotválta, csak szája felett hagyott meg egy hernyónyi fekete bajuszt, az kunkorodott vé</w:t>
        <w:softHyphen/>
        <w:t>gig az álla mentén, hogy ritkás pamacsba bogosodjon az arca kétfelén leereszkedő csíknyi szakállal.</w:t>
      </w:r>
    </w:p>
    <w:p>
      <w:pPr>
        <w:pStyle w:val="Normal"/>
        <w:ind w:firstLine="540"/>
        <w:jc w:val="both"/>
        <w:rPr/>
      </w:pPr>
      <w:r>
        <w:rPr/>
        <w:t>Nagy fekete szemeiben konok akaratosság csillo</w:t>
        <w:softHyphen/>
        <w:t>gott, szájának szegletes vonala pedig komoly elszánt</w:t>
        <w:softHyphen/>
        <w:t>ságra vallott. Azon emberek tántoríthatatlan meggyő</w:t>
        <w:softHyphen/>
        <w:t>ződésével körmölte a mécsfénynél jegyzeteit, akik nem csupán abban bizonyosak, hogy kik is valójában, hanem, hogy amit tesznek azt jól és jó helyen teszik.</w:t>
      </w:r>
    </w:p>
    <w:p>
      <w:pPr>
        <w:pStyle w:val="Normal"/>
        <w:ind w:firstLine="540"/>
        <w:jc w:val="both"/>
        <w:rPr/>
      </w:pPr>
      <w:r>
        <w:rPr/>
        <w:t>A követ felemelte pillantását a pergamenről, s egy darabig félrehajtott fejjel hallgatózott. Akkurátusan letörölte kezéről a tintát, majd újból írni kezdett.</w:t>
      </w:r>
    </w:p>
    <w:p>
      <w:pPr>
        <w:pStyle w:val="Normal"/>
        <w:ind w:firstLine="540"/>
        <w:jc w:val="both"/>
        <w:rPr/>
      </w:pPr>
      <w:r>
        <w:rPr/>
        <w:t>Csikorgó sercegés. Komoly, megfontolt betűk. Végül halványan elmosolyodott.</w:t>
      </w:r>
    </w:p>
    <w:p>
      <w:pPr>
        <w:pStyle w:val="Normal"/>
        <w:ind w:firstLine="540"/>
        <w:jc w:val="both"/>
        <w:rPr/>
      </w:pPr>
      <w:r>
        <w:rPr/>
        <w:t>Farkasprémes köpönyeget kerített a széktámláról a hátára, baljába vette az asztallapnak támaszkodva váró embernyi botot, s kilépett a szekerek határolta udvarra.</w:t>
      </w:r>
    </w:p>
    <w:p>
      <w:pPr>
        <w:pStyle w:val="Normal"/>
        <w:ind w:firstLine="540"/>
        <w:jc w:val="both"/>
        <w:rPr/>
      </w:pPr>
      <w:r>
        <w:rPr/>
        <w:t>Köd. Nyirkos pára akaszkodott a köpönyegébe, s fura</w:t>
        <w:softHyphen/>
        <w:t>kodott fel édestesvérével, a hűvös fuvallattal a va</w:t>
        <w:softHyphen/>
        <w:t>rázsló lábszára mentén.</w:t>
      </w:r>
    </w:p>
    <w:p>
      <w:pPr>
        <w:pStyle w:val="Normal"/>
        <w:ind w:firstLine="540"/>
        <w:jc w:val="both"/>
        <w:rPr/>
      </w:pPr>
      <w:r>
        <w:rPr/>
        <w:t>Sirret Domopas megborzongott.</w:t>
      </w:r>
    </w:p>
    <w:p>
      <w:pPr>
        <w:pStyle w:val="Normal"/>
        <w:ind w:firstLine="540"/>
        <w:jc w:val="both"/>
        <w:rPr/>
      </w:pPr>
      <w:r>
        <w:rPr/>
        <w:t>- Cudar időnk van, Miracei magis - szólalt meg zavarodott hangon az egyik testőre, csakhogy mond</w:t>
        <w:softHyphen/>
        <w:t>jon valamit, ha már a varázsló kióvakodott a sátorból.</w:t>
      </w:r>
    </w:p>
    <w:p>
      <w:pPr>
        <w:pStyle w:val="Normal"/>
        <w:ind w:firstLine="540"/>
        <w:jc w:val="both"/>
        <w:rPr/>
      </w:pPr>
      <w:r>
        <w:rPr/>
        <w:t>Domopas felé sem fordult, csak bólintott. A he</w:t>
        <w:softHyphen/>
        <w:t>gyet nézte, a szekértábor mellett komorló magasula</w:t>
        <w:softHyphen/>
        <w:t>tot, a száradó bozótossal, kusza fákkal benőtt óriást.</w:t>
      </w:r>
    </w:p>
    <w:p>
      <w:pPr>
        <w:pStyle w:val="Normal"/>
        <w:ind w:firstLine="540"/>
        <w:jc w:val="both"/>
        <w:rPr/>
      </w:pPr>
      <w:r>
        <w:rPr/>
        <w:t>- Holnap találkozunk - jegyezte meg halkan, s el</w:t>
        <w:softHyphen/>
        <w:t>fordult, hogy a túlnan tekergő erdőszélt vegye szem</w:t>
        <w:softHyphen/>
        <w:t>ügyre.</w:t>
      </w:r>
    </w:p>
    <w:p>
      <w:pPr>
        <w:pStyle w:val="Normal"/>
        <w:ind w:firstLine="540"/>
        <w:jc w:val="both"/>
        <w:rPr/>
      </w:pPr>
      <w:r>
        <w:rPr/>
        <w:t>- Parancsolsz, Miracei magis? - kérdezte a va</w:t>
        <w:softHyphen/>
        <w:t>rázslóknak kijáró formulával a testőr.</w:t>
      </w:r>
    </w:p>
    <w:p>
      <w:pPr>
        <w:pStyle w:val="Normal"/>
        <w:ind w:firstLine="540"/>
        <w:jc w:val="both"/>
        <w:rPr/>
      </w:pPr>
      <w:r>
        <w:rPr/>
        <w:t>A szél egy pillanatra felhorgadt, megduzzasztotta a toronycímeres selymet.</w:t>
      </w:r>
    </w:p>
    <w:p>
      <w:pPr>
        <w:pStyle w:val="Normal"/>
        <w:ind w:firstLine="540"/>
        <w:jc w:val="both"/>
        <w:rPr/>
      </w:pPr>
      <w:r>
        <w:rPr/>
        <w:t>- Semmi - felelte elgondolkodva Domopas. - Re</w:t>
        <w:softHyphen/>
        <w:t>mélem semmi.</w:t>
      </w:r>
    </w:p>
    <w:p>
      <w:pPr>
        <w:pStyle w:val="Normal"/>
        <w:ind w:firstLine="540"/>
        <w:jc w:val="both"/>
        <w:rPr/>
      </w:pPr>
      <w:r>
        <w:rPr/>
        <w:t>A testőr homlokráncolva bólintott. Mint aki tudja, miről beszél a másik.</w:t>
      </w:r>
    </w:p>
    <w:p>
      <w:pPr>
        <w:pStyle w:val="Normal"/>
        <w:ind w:firstLine="540"/>
        <w:jc w:val="both"/>
        <w:rPr/>
      </w:pPr>
      <w:r>
        <w:rPr/>
      </w:r>
    </w:p>
    <w:p>
      <w:pPr>
        <w:pStyle w:val="Normal"/>
        <w:ind w:firstLine="540"/>
        <w:jc w:val="both"/>
        <w:rPr/>
      </w:pPr>
      <w:r>
        <w:rPr/>
      </w:r>
    </w:p>
    <w:p>
      <w:pPr>
        <w:pStyle w:val="Normal"/>
        <w:ind w:firstLine="540"/>
        <w:jc w:val="both"/>
        <w:rPr/>
      </w:pPr>
      <w:r>
        <w:rPr/>
        <w:t>A kyr ostromgépek az egekig nyúltak. Hyrjam-on Machyrisnek legalábbis egy pillanatra úgy rémlett, egészen a koromkócos fellegekig felérnek, ha akar</w:t>
        <w:softHyphen/>
        <w:t>nak. Komor fából és temérdek mágiából ácsolt szörnyszülöttek voltak. Arra teremtették őket, hogy szálfa karjaikkal sziklákat, tüzet meg egyéb borzal</w:t>
        <w:softHyphen/>
        <w:t>makat hajigáljanak a túlnan terpeszkedő crantai sziklavárosra.</w:t>
      </w:r>
    </w:p>
    <w:p>
      <w:pPr>
        <w:pStyle w:val="Normal"/>
        <w:ind w:firstLine="540"/>
        <w:jc w:val="both"/>
        <w:rPr/>
      </w:pPr>
      <w:r>
        <w:rPr/>
        <w:t>Ők pedig komótosan tették a dolgukat.</w:t>
      </w:r>
    </w:p>
    <w:p>
      <w:pPr>
        <w:pStyle w:val="Normal"/>
        <w:ind w:firstLine="540"/>
        <w:jc w:val="both"/>
        <w:rPr/>
      </w:pPr>
      <w:r>
        <w:rPr/>
        <w:t>Nehéz idők jártak - ahogy mondani szokás, ha a kelleténél több áldozattal, vérrel s kínnal sem sikerült jobb belátásra bírni az isteneket -, de Hyrjam-on Machyris bizakodott, miként mindig, ha nehéz idők jár</w:t>
        <w:softHyphen/>
        <w:t>ták. Ezúttal pedig minden oka megvolt a bizakodásra.</w:t>
      </w:r>
    </w:p>
    <w:p>
      <w:pPr>
        <w:pStyle w:val="Normal"/>
        <w:ind w:firstLine="540"/>
        <w:jc w:val="both"/>
        <w:rPr/>
      </w:pPr>
      <w:r>
        <w:rPr>
          <w:i/>
        </w:rPr>
        <w:t xml:space="preserve">A Myrrum cjatallis, </w:t>
      </w:r>
      <w:r>
        <w:rPr/>
        <w:t>az Acélhurok a végéhez köze</w:t>
        <w:softHyphen/>
        <w:t>ledett, s hamarosan megpihenhetnek a kyr fegyverek és csatapáncélok a nyugati tenger partjaihoz közel is. Ó Weila, de mikor?</w:t>
      </w:r>
    </w:p>
    <w:p>
      <w:pPr>
        <w:pStyle w:val="Normal"/>
        <w:ind w:firstLine="540"/>
        <w:jc w:val="both"/>
        <w:rPr/>
      </w:pPr>
      <w:r>
        <w:rPr/>
        <w:t>Ha ugyan a Sorskovács tudta a választ, nem enge</w:t>
        <w:softHyphen/>
        <w:t>dett titkából Machyrisnek.</w:t>
      </w:r>
    </w:p>
    <w:p>
      <w:pPr>
        <w:pStyle w:val="Normal"/>
        <w:ind w:firstLine="540"/>
        <w:jc w:val="both"/>
        <w:rPr/>
      </w:pPr>
      <w:r>
        <w:rPr/>
        <w:t>A magukat crantainak nevező embernépek min</w:t>
        <w:softHyphen/>
        <w:t>den eddiginél erősebbnek mutatkoztak, ám míg biro</w:t>
        <w:softHyphen/>
        <w:t>dalmuk erejét megfeszítve a keleti végek kyr ostro</w:t>
        <w:softHyphen/>
        <w:t>mait próbálta megfékezni, itt a nyugati csatatereken, az Acélhurok hadműveleteinek végén már csak saját kitartásukra és szívósságukra hagyatkozhattak.</w:t>
      </w:r>
    </w:p>
    <w:p>
      <w:pPr>
        <w:pStyle w:val="Normal"/>
        <w:ind w:firstLine="540"/>
        <w:jc w:val="both"/>
        <w:rPr/>
      </w:pPr>
      <w:r>
        <w:rPr/>
        <w:t>Az istenek a mondhatóik, honnan volt rá még mindig erejük.</w:t>
      </w:r>
    </w:p>
    <w:p>
      <w:pPr>
        <w:pStyle w:val="Normal"/>
        <w:ind w:firstLine="540"/>
        <w:jc w:val="both"/>
        <w:rPr/>
      </w:pPr>
      <w:r>
        <w:rPr/>
        <w:t>Akár a várát védő borz. Machyris el is mosolyo</w:t>
        <w:softHyphen/>
        <w:t>dott a hasonlatra. De meglehetős keserűre sikeredett ez a mosoly.</w:t>
      </w:r>
    </w:p>
    <w:p>
      <w:pPr>
        <w:pStyle w:val="Normal"/>
        <w:ind w:firstLine="540"/>
        <w:jc w:val="both"/>
        <w:rPr/>
      </w:pPr>
      <w:r>
        <w:rPr/>
        <w:t>A crantaiak nem adták olcsón borzváraikat. Mint ahogy hajthatatlannak mutatkoztak bármiféle béke megkötésére is. Machyris pedig tudta, hogy ez csak egyféleképpen végződhet - akárcsak Calowynen. Azokkal.</w:t>
      </w:r>
    </w:p>
    <w:p>
      <w:pPr>
        <w:pStyle w:val="Normal"/>
        <w:ind w:firstLine="540"/>
        <w:jc w:val="both"/>
        <w:rPr/>
      </w:pPr>
      <w:r>
        <w:rPr/>
        <w:t>A crantaiak meghalnak, megtörnek vagy beletö</w:t>
        <w:softHyphen/>
        <w:t>rődnek végül, de nem tehetnek mást. Kyria erősebb. Mint ahogy mindig is erősebb volt.</w:t>
      </w:r>
    </w:p>
    <w:p>
      <w:pPr>
        <w:pStyle w:val="Normal"/>
        <w:ind w:firstLine="540"/>
        <w:jc w:val="both"/>
        <w:rPr/>
      </w:pPr>
      <w:r>
        <w:rPr/>
        <w:t>Akárcsak Calowynen.</w:t>
      </w:r>
    </w:p>
    <w:p>
      <w:pPr>
        <w:pStyle w:val="Normal"/>
        <w:ind w:firstLine="540"/>
        <w:jc w:val="both"/>
        <w:rPr/>
      </w:pPr>
      <w:r>
        <w:rPr>
          <w:i/>
        </w:rPr>
        <w:t xml:space="preserve">A Myrrum cjatallis, </w:t>
      </w:r>
      <w:r>
        <w:rPr/>
        <w:t>vagy ahogy maguk között ne</w:t>
        <w:softHyphen/>
        <w:t xml:space="preserve">vezték, </w:t>
      </w:r>
      <w:r>
        <w:rPr>
          <w:i/>
        </w:rPr>
        <w:t xml:space="preserve">a myrrum </w:t>
      </w:r>
      <w:r>
        <w:rPr/>
        <w:t>utolsó ütközeteinek egyikét vívták. Ha isteneik is úgy akarják, akkor a crantaiak kitart</w:t>
        <w:softHyphen/>
        <w:t>hatnak még egy-két esztendeig, rovarokkal, állatok</w:t>
        <w:softHyphen/>
        <w:t>kal, időjárással bűbájoskodó varázstudóik újabb és újabb csapásokat szakíthatnak a kyr csapatok nyaká</w:t>
        <w:softHyphen/>
        <w:t>ba, de előbb-utóbb bukniuk kell.</w:t>
      </w:r>
    </w:p>
    <w:p>
      <w:pPr>
        <w:pStyle w:val="Normal"/>
        <w:ind w:firstLine="540"/>
        <w:jc w:val="both"/>
        <w:rPr/>
      </w:pPr>
      <w:r>
        <w:rPr/>
        <w:t>Makacsok, nyakasak, s a legvégsőkig kitartanak, de nem állhatnak ellen mindörökké. Eljárt felettük az idő. Machyris elgondolkodva bámult a havas eső tépte</w:t>
      </w:r>
    </w:p>
    <w:p>
      <w:pPr>
        <w:pStyle w:val="Normal"/>
        <w:ind w:firstLine="540"/>
        <w:jc w:val="both"/>
        <w:rPr/>
      </w:pPr>
      <w:r>
        <w:rPr/>
        <w:t>távolba. Odaát a roppant sziklaváros kacskaringós fa</w:t>
        <w:softHyphen/>
        <w:t>lai, árkai, a karcsú tornyok sűrű erdeje. Úgy kapta fel róluk az ezernyi füstcsíkot a szél, akárha a játék ked</w:t>
        <w:softHyphen/>
        <w:t>véért eregetnék azokat az embernépek kormos tüzei.</w:t>
      </w:r>
    </w:p>
    <w:p>
      <w:pPr>
        <w:pStyle w:val="Normal"/>
        <w:ind w:firstLine="540"/>
        <w:jc w:val="both"/>
        <w:rPr/>
      </w:pPr>
      <w:r>
        <w:rPr>
          <w:i/>
        </w:rPr>
        <w:t xml:space="preserve">A myrrum </w:t>
      </w:r>
      <w:r>
        <w:rPr/>
        <w:t>férfiaknak való játék, embertpróbáló fer</w:t>
        <w:softHyphen/>
        <w:t>geteg volt. Éveken át kavargott a legyőzött földek fe</w:t>
        <w:softHyphen/>
        <w:t>lett, s most minden erejét itt, ezen a helyen akarta ki</w:t>
        <w:softHyphen/>
        <w:t>tombolni. Ebben az óriási városban a világ peremén.</w:t>
      </w:r>
    </w:p>
    <w:p>
      <w:pPr>
        <w:pStyle w:val="Normal"/>
        <w:ind w:firstLine="540"/>
        <w:jc w:val="both"/>
        <w:rPr/>
      </w:pPr>
      <w:r>
        <w:rPr/>
        <w:t>Két falgyűrűt - a legkülsőket - már leromboltak, de még mindig összetekeredett kígyó gyanánt emel</w:t>
        <w:softHyphen/>
        <w:t>kedett előttük az összes többi - óvón kanyarítva körül az alacsony házakat, a nyúlánk sziklatornyokat, a domb oldalán mind feljebb kapaszkodó, havas esőbe olvadó épületeket.</w:t>
      </w:r>
    </w:p>
    <w:p>
      <w:pPr>
        <w:pStyle w:val="Normal"/>
        <w:ind w:firstLine="540"/>
        <w:jc w:val="both"/>
        <w:rPr/>
      </w:pPr>
      <w:r>
        <w:rPr/>
        <w:t>A démonokra is, sokáig eltarthat még...</w:t>
      </w:r>
    </w:p>
    <w:p>
      <w:pPr>
        <w:pStyle w:val="Normal"/>
        <w:ind w:firstLine="540"/>
        <w:jc w:val="both"/>
        <w:rPr/>
      </w:pPr>
      <w:r>
        <w:rPr/>
        <w:t>Mert az kőkígyó tekervényes szelvényei között végsőkig elszánt, festett arcú crantaiak vártak rájuk, hadigépeik kénköves poklot, sistergő halált köptek rájuk, s mindenütt ott jártak közöttük a széltépte kö</w:t>
        <w:softHyphen/>
        <w:t>pönyegű varázstudók. Vállukon zivatarok kucorog</w:t>
        <w:softHyphen/>
        <w:t>tak, fejük mögött állatseregletek, járványok feszeget</w:t>
        <w:softHyphen/>
        <w:t>ték bilincseiket.</w:t>
      </w:r>
    </w:p>
    <w:p>
      <w:pPr>
        <w:pStyle w:val="Normal"/>
        <w:ind w:firstLine="540"/>
        <w:jc w:val="both"/>
        <w:rPr/>
      </w:pPr>
      <w:r>
        <w:rPr/>
        <w:t>Machyris az egyik ostromgépnek támaszkodott. A roppant sziklavárost a crantaiak nyelvén Móc</w:t>
        <w:softHyphen/>
        <w:t>hisnak hívták, de hogy mit jelent, vagy mit akar jelen</w:t>
        <w:softHyphen/>
        <w:t>teni, arra Machyris sem kíváncsi, sem kideríteni elég ügybuzgó nem volt. Elegendőnek vélte, hogy azt tud</w:t>
        <w:softHyphen/>
        <w:t>ja, a védelem vezetésével Hommít Hamachurt bízták meg.</w:t>
      </w:r>
    </w:p>
    <w:p>
      <w:pPr>
        <w:pStyle w:val="Normal"/>
        <w:ind w:firstLine="540"/>
        <w:jc w:val="both"/>
        <w:rPr/>
      </w:pPr>
      <w:r>
        <w:rPr/>
        <w:t>Hommít Hamachur. A Felhőbókoló.</w:t>
      </w:r>
    </w:p>
    <w:p>
      <w:pPr>
        <w:pStyle w:val="Normal"/>
        <w:ind w:firstLine="540"/>
        <w:jc w:val="both"/>
        <w:rPr/>
      </w:pPr>
      <w:r>
        <w:rPr/>
        <w:t>Lába nyomán megrogytak a fellegek, szavára vi</w:t>
        <w:softHyphen/>
        <w:t>harok kéltek életre, s szelek, amelyek Calowynig pró</w:t>
        <w:softHyphen/>
        <w:t>bálták visszaűzni a kyr bárkákat...</w:t>
      </w:r>
    </w:p>
    <w:p>
      <w:pPr>
        <w:pStyle w:val="Normal"/>
        <w:ind w:firstLine="540"/>
        <w:jc w:val="both"/>
        <w:rPr/>
      </w:pPr>
      <w:r>
        <w:rPr/>
        <w:t>...kevés sikerrel.</w:t>
      </w:r>
    </w:p>
    <w:p>
      <w:pPr>
        <w:pStyle w:val="Normal"/>
        <w:ind w:firstLine="540"/>
        <w:jc w:val="both"/>
        <w:rPr/>
      </w:pPr>
      <w:r>
        <w:rPr/>
        <w:t>A Felhőbókoló most pihent, tán csak az erejét gyűjtögette, talán híres kardjának az élét próbálta va</w:t>
        <w:softHyphen/>
        <w:t>lami leszakadt gerendázaton.</w:t>
      </w:r>
    </w:p>
    <w:p>
      <w:pPr>
        <w:pStyle w:val="Normal"/>
        <w:ind w:firstLine="540"/>
        <w:jc w:val="both"/>
        <w:rPr/>
      </w:pPr>
      <w:r>
        <w:rPr/>
        <w:t>Mert várták a kyreket. Várták, hogy jöjjenek, hogy acéllal próbálják megtörni őket. S Hyrjam-on Machy</w:t>
        <w:softHyphen/>
        <w:t>ris abban is bizonyos volt, hogy menni fognak. Hogy mikor, annak talán csak Weila a mondhatója, de nem fognak csalódást okozni a crantaiaknak.</w:t>
      </w:r>
    </w:p>
    <w:p>
      <w:pPr>
        <w:pStyle w:val="Normal"/>
        <w:ind w:firstLine="540"/>
        <w:jc w:val="both"/>
        <w:rPr/>
      </w:pPr>
      <w:r>
        <w:rPr/>
        <w:t>Megremegett a keze alatt az ostromgép. Felpillantott, s arcába csapott a havas eső ezer ap</w:t>
        <w:softHyphen/>
        <w:t>ró fullánkja. A hatalmas gépezet recsegve engedelmeskedett az ostrommérnököknek, vasmarkában rop</w:t>
        <w:softHyphen/>
        <w:t>pant szikladarab. Azt fogja a városra hajítani, ha az alant sürgölődő parányok megadják rá a jelet.</w:t>
      </w:r>
    </w:p>
    <w:p>
      <w:pPr>
        <w:pStyle w:val="Normal"/>
        <w:ind w:firstLine="540"/>
        <w:jc w:val="both"/>
        <w:rPr/>
      </w:pPr>
      <w:r>
        <w:rPr/>
        <w:t xml:space="preserve">Ha Machyris kegyesen int nekik: </w:t>
      </w:r>
    </w:p>
    <w:p>
      <w:pPr>
        <w:pStyle w:val="Normal"/>
        <w:ind w:firstLine="540"/>
        <w:jc w:val="both"/>
        <w:rPr/>
      </w:pPr>
      <w:r>
        <w:rPr/>
        <w:t>- Rajta, mehet...</w:t>
      </w:r>
    </w:p>
    <w:p>
      <w:pPr>
        <w:pStyle w:val="Normal"/>
        <w:ind w:firstLine="540"/>
        <w:jc w:val="both"/>
        <w:rPr/>
      </w:pPr>
      <w:r>
        <w:rPr/>
        <w:t>A kyr seregek parancsnoka megfordult, s a sárban cuppogva indult sátra felé. Komor csatapáncélja ha</w:t>
        <w:softHyphen/>
        <w:t>ragoszölden csillant, akár valamely fura bogár háta.</w:t>
      </w:r>
    </w:p>
    <w:p>
      <w:pPr>
        <w:pStyle w:val="Normal"/>
        <w:ind w:firstLine="540"/>
        <w:jc w:val="both"/>
        <w:rPr/>
      </w:pPr>
      <w:r>
        <w:rPr/>
      </w:r>
    </w:p>
    <w:p>
      <w:pPr>
        <w:pStyle w:val="Normal"/>
        <w:ind w:firstLine="540"/>
        <w:jc w:val="both"/>
        <w:rPr/>
      </w:pPr>
      <w:r>
        <w:rPr/>
      </w:r>
    </w:p>
    <w:p>
      <w:pPr>
        <w:pStyle w:val="Normal"/>
        <w:ind w:firstLine="540"/>
        <w:jc w:val="both"/>
        <w:rPr/>
      </w:pPr>
      <w:r>
        <w:rPr/>
        <w:t>A férfi a ponyvát bámulta. Valami pokrócféleségek</w:t>
        <w:softHyphen/>
        <w:t>ből összeeszkábált fekhelyen pihegett, afölé borult a piszkos vászon. Sátor lenne?</w:t>
      </w:r>
    </w:p>
    <w:p>
      <w:pPr>
        <w:pStyle w:val="Normal"/>
        <w:ind w:firstLine="540"/>
        <w:jc w:val="both"/>
        <w:rPr/>
      </w:pPr>
      <w:r>
        <w:rPr/>
        <w:t>Megpróbált oldalra fordulni - legalább a nyakát sikerült megmoccantania. Nem, nem sátor. Szekérfé</w:t>
        <w:softHyphen/>
        <w:t>leség. Talán.</w:t>
      </w:r>
    </w:p>
    <w:p>
      <w:pPr>
        <w:pStyle w:val="Normal"/>
        <w:ind w:firstLine="540"/>
        <w:jc w:val="both"/>
        <w:rPr/>
      </w:pPr>
      <w:r>
        <w:rPr/>
        <w:t>Nem igazán emlékezett erre a szekérre, s arra sem, miként kerülhetett fel rá. De élt, s jelenleg ez tűnt a legfontosabbnak. Hogy miért lehet még mindig élet</w:t>
        <w:softHyphen/>
        <w:t>ben, arról ráér majd gondolkodni.</w:t>
      </w:r>
    </w:p>
    <w:p>
      <w:pPr>
        <w:pStyle w:val="Normal"/>
        <w:ind w:firstLine="540"/>
        <w:jc w:val="both"/>
        <w:rPr/>
      </w:pPr>
      <w:r>
        <w:rPr/>
        <w:t>Lehunyta a szemét.</w:t>
      </w:r>
    </w:p>
    <w:p>
      <w:pPr>
        <w:pStyle w:val="Normal"/>
        <w:ind w:firstLine="540"/>
        <w:jc w:val="both"/>
        <w:rPr/>
      </w:pPr>
      <w:r>
        <w:rPr/>
      </w:r>
    </w:p>
    <w:p>
      <w:pPr>
        <w:pStyle w:val="Normal"/>
        <w:ind w:firstLine="540"/>
        <w:jc w:val="both"/>
        <w:rPr/>
      </w:pPr>
      <w:r>
        <w:rPr/>
      </w:r>
    </w:p>
    <w:p>
      <w:pPr>
        <w:pStyle w:val="Normal"/>
        <w:ind w:firstLine="540"/>
        <w:jc w:val="both"/>
        <w:rPr/>
      </w:pPr>
      <w:r>
        <w:rPr/>
        <w:t>A sirenariak másnap reggel érkeztek a táborba. Könnyű széllel jöttek, az takarította ki a nyúlós ködöt a dombóriás melletti horpadásból, de nyomában cudar havas eső szemergett, hogy a strázsába állított kato</w:t>
        <w:softHyphen/>
        <w:t>nák komolyan morogni kezdtek.</w:t>
      </w:r>
    </w:p>
    <w:p>
      <w:pPr>
        <w:pStyle w:val="Normal"/>
        <w:ind w:firstLine="540"/>
        <w:jc w:val="both"/>
        <w:rPr/>
      </w:pPr>
      <w:r>
        <w:rPr/>
        <w:t>Az elfek gyalogszerrel közelítették meg a szekér</w:t>
        <w:softHyphen/>
        <w:t>várat, mindenfajta csel vagy óvatoskodás nélkül. Nyilván tudták, hogy kire-mire számíthatnak, s az őröknek is értésére akarták adni, hogy nincs mitől tar</w:t>
        <w:softHyphen/>
        <w:t>taniuk.</w:t>
      </w:r>
    </w:p>
    <w:p>
      <w:pPr>
        <w:pStyle w:val="Normal"/>
        <w:ind w:firstLine="540"/>
        <w:jc w:val="both"/>
        <w:rPr/>
      </w:pPr>
      <w:r>
        <w:rPr/>
        <w:t>Engedelmesen megálltak, amikor az egyik strázsa ordítása erre szólította fel őket. Tíz nyúlánk alak a szúrós havasesőben. Fejüket vékony, vállukra omló kámzsás köpönyeg óvta, annak árnyékából figyelték a közelítő őrszemet. Arcvonásaik szoborszerűn nyu</w:t>
        <w:softHyphen/>
        <w:t>godtak, kezük a köpönyeg alatt. Az őr nem látott fegyvert a kézben, az íjak tokjai a vizes bőrök takará</w:t>
        <w:softHyphen/>
        <w:t>sában domborodtak, levéltőreik az övekbe rejtve.</w:t>
      </w:r>
    </w:p>
    <w:p>
      <w:pPr>
        <w:pStyle w:val="Normal"/>
        <w:ind w:firstLine="540"/>
        <w:jc w:val="both"/>
        <w:rPr/>
      </w:pPr>
      <w:r>
        <w:rPr/>
        <w:t>Ketten léptek elő, amikor a kardját maga előtt tar</w:t>
        <w:softHyphen/>
        <w:t>tó őr közelebb ért. Ha konyít valamit is az elfek szo</w:t>
        <w:softHyphen/>
        <w:t>kásaihoz, tudhatta volna, hogy a magasabb, fűzöld köpenyt és kétszer kötött bőrszíjas csizmát viselő fér</w:t>
        <w:softHyphen/>
        <w:t>fi az elfek szószólója. Általában a legtapasztaltabb, legbölcsebb közöttük. Ennek itt homlokába lógott vi</w:t>
        <w:softHyphen/>
        <w:t>zes ezüsthaja, vékony, ívelt orra tövéből szomorú rán</w:t>
        <w:softHyphen/>
        <w:t>cok hajlottak vaskos szája sarkáig.</w:t>
      </w:r>
    </w:p>
    <w:p>
      <w:pPr>
        <w:pStyle w:val="Normal"/>
        <w:ind w:firstLine="540"/>
        <w:jc w:val="both"/>
        <w:rPr/>
      </w:pPr>
      <w:r>
        <w:rPr/>
        <w:t>Elf nyelven mondott valamit.</w:t>
      </w:r>
    </w:p>
    <w:p>
      <w:pPr>
        <w:pStyle w:val="Normal"/>
        <w:ind w:firstLine="540"/>
        <w:jc w:val="both"/>
        <w:rPr/>
      </w:pPr>
      <w:r>
        <w:rPr/>
        <w:t>- A dorani varázslóval akar beszélni, mint Sirenar követe - szólalt meg a mellette álló alak.</w:t>
      </w:r>
    </w:p>
    <w:p>
      <w:pPr>
        <w:pStyle w:val="Normal"/>
        <w:ind w:firstLine="540"/>
        <w:jc w:val="both"/>
        <w:rPr/>
      </w:pPr>
      <w:r>
        <w:rPr/>
        <w:t>Az őr csak most vette jobban szemügyre a mási</w:t>
        <w:softHyphen/>
        <w:t>kat. Elkerekedett a szeme. Ha elfmód öltözött is, nyil</w:t>
        <w:softHyphen/>
        <w:t>vánvalóan ember volt: zsíros fekete haja előbodoro</w:t>
        <w:softHyphen/>
        <w:t>dott a kámzsa alól. Szeme szénparázs, szakálla sűrű bozót. Alatta karmokból összeállított nyakék. Jobbjá</w:t>
        <w:softHyphen/>
        <w:t>ban botot tartott, vasalt végét a süppeteg talajba nyomta.</w:t>
      </w:r>
    </w:p>
    <w:p>
      <w:pPr>
        <w:pStyle w:val="Normal"/>
        <w:ind w:firstLine="540"/>
        <w:jc w:val="both"/>
        <w:rPr/>
      </w:pPr>
      <w:r>
        <w:rPr/>
        <w:t>- Itt várjatok - szedte össze végül magát az őr. Vi</w:t>
        <w:softHyphen/>
        <w:t xml:space="preserve">zes kézfejével megdörgölte az orrát. Fordulni készült. </w:t>
      </w:r>
    </w:p>
    <w:p>
      <w:pPr>
        <w:pStyle w:val="Normal"/>
        <w:ind w:firstLine="540"/>
        <w:jc w:val="both"/>
        <w:rPr/>
      </w:pPr>
      <w:r>
        <w:rPr/>
        <w:t>- Azonnal beszélnünk kell vele - mondta karcos hangon az ember. - Tudjuk, hogy itt van. Látni a zászlaját is.</w:t>
      </w:r>
    </w:p>
    <w:p>
      <w:pPr>
        <w:pStyle w:val="Normal"/>
        <w:ind w:firstLine="540"/>
        <w:jc w:val="both"/>
        <w:rPr/>
      </w:pPr>
      <w:r>
        <w:rPr/>
        <w:t>- Talán még alszik. Nem zavarhatjuk fel csak úgy...</w:t>
      </w:r>
    </w:p>
    <w:p>
      <w:pPr>
        <w:pStyle w:val="Normal"/>
        <w:ind w:firstLine="540"/>
        <w:jc w:val="both"/>
        <w:rPr/>
      </w:pPr>
      <w:r>
        <w:rPr/>
        <w:t xml:space="preserve">- Nem alszik - fordult az őr felé az elf. - Valamit ír. </w:t>
      </w:r>
    </w:p>
    <w:p>
      <w:pPr>
        <w:pStyle w:val="Normal"/>
        <w:ind w:firstLine="540"/>
        <w:jc w:val="both"/>
        <w:rPr/>
      </w:pPr>
      <w:r>
        <w:rPr/>
        <w:t>- Mi?</w:t>
      </w:r>
    </w:p>
    <w:p>
      <w:pPr>
        <w:pStyle w:val="Normal"/>
        <w:ind w:firstLine="540"/>
        <w:jc w:val="both"/>
        <w:rPr/>
      </w:pPr>
      <w:r>
        <w:rPr/>
        <w:t>- Azt hiszem hallja - mondta magyarázólag az ember, s az elf nyomába eredt.</w:t>
      </w:r>
    </w:p>
    <w:p>
      <w:pPr>
        <w:pStyle w:val="Normal"/>
        <w:ind w:firstLine="540"/>
        <w:jc w:val="both"/>
        <w:rPr/>
      </w:pPr>
      <w:r>
        <w:rPr/>
        <w:t>- Hé! - kiáltott utánuk az őr, s mivel a többiek is megindultak, kissé megemelte a kardját. A hegye az egyik elf mellének nyomódott. - Nem sétálhattok oda be csak úgy!</w:t>
      </w:r>
    </w:p>
    <w:p>
      <w:pPr>
        <w:pStyle w:val="Normal"/>
        <w:ind w:firstLine="540"/>
        <w:jc w:val="both"/>
        <w:rPr/>
      </w:pPr>
      <w:r>
        <w:rPr/>
        <w:t>- Barátként jöttünk - fordult vissza a szószólójuk, mintha ezzel mindent megmagyarázna.</w:t>
      </w:r>
    </w:p>
    <w:p>
      <w:pPr>
        <w:pStyle w:val="Normal"/>
        <w:ind w:firstLine="540"/>
        <w:jc w:val="both"/>
        <w:rPr/>
      </w:pPr>
      <w:r>
        <w:rPr/>
      </w:r>
    </w:p>
    <w:p>
      <w:pPr>
        <w:pStyle w:val="Normal"/>
        <w:ind w:firstLine="540"/>
        <w:jc w:val="both"/>
        <w:rPr/>
      </w:pPr>
      <w:r>
        <w:rPr/>
      </w:r>
    </w:p>
    <w:p>
      <w:pPr>
        <w:pStyle w:val="Normal"/>
        <w:ind w:firstLine="540"/>
        <w:jc w:val="both"/>
        <w:rPr/>
      </w:pPr>
      <w:r>
        <w:rPr/>
        <w:t>- Mit is akartok pontosan? - dőlt hátra a dorani a nye</w:t>
        <w:softHyphen/>
        <w:t>kergő tábori székben.</w:t>
      </w:r>
    </w:p>
    <w:p>
      <w:pPr>
        <w:pStyle w:val="Normal"/>
        <w:ind w:firstLine="540"/>
        <w:jc w:val="both"/>
        <w:rPr/>
      </w:pPr>
      <w:r>
        <w:rPr/>
        <w:t>- Ne tégy úgy, mintha nem értetted volna őket, Miracei magis - mondta az erigowi férfi. Először szó</w:t>
        <w:softHyphen/>
        <w:t>lalt meg, s kissé indulatosnak tűnt. A varázsló meg</w:t>
        <w:softHyphen/>
        <w:t>emelte a szemöldökét, hernyóvékony bajusza meg</w:t>
        <w:softHyphen/>
        <w:t>rándult.</w:t>
      </w:r>
    </w:p>
    <w:p>
      <w:pPr>
        <w:pStyle w:val="Normal"/>
        <w:ind w:firstLine="540"/>
        <w:jc w:val="both"/>
        <w:rPr/>
      </w:pPr>
      <w:r>
        <w:rPr/>
        <w:t>- Ne feledd, kivel beszélsz! Doran küldötte va</w:t>
        <w:softHyphen/>
        <w:t>gyok, s mint ilyen magát a Szövetséget képviselem ezen a földön, mely ugyan nem tartozik a hercegek jogara alá, ám ha jól tudom, s bizonyos lehetsz ben</w:t>
        <w:softHyphen/>
        <w:t>ne, hogy nem tévedek, szerződések biztosítják nyu</w:t>
        <w:softHyphen/>
        <w:t>galmunkat, s a kísérletekhez való jogot.</w:t>
      </w:r>
    </w:p>
    <w:p>
      <w:pPr>
        <w:pStyle w:val="Normal"/>
        <w:ind w:firstLine="540"/>
        <w:jc w:val="both"/>
        <w:rPr/>
      </w:pPr>
      <w:r>
        <w:rPr/>
        <w:t>- Nem feledem, nem feledhetem, hogy Doran ne</w:t>
        <w:softHyphen/>
        <w:t>vében beszélsz, Miracei magis - szólalt meg ismét az ember. - A nevem Iacín Ogadar, másutt Farkastest</w:t>
        <w:softHyphen/>
        <w:t>vérként ismernek...</w:t>
      </w:r>
    </w:p>
    <w:p>
      <w:pPr>
        <w:pStyle w:val="Normal"/>
        <w:ind w:firstLine="540"/>
        <w:jc w:val="both"/>
        <w:rPr/>
      </w:pPr>
      <w:r>
        <w:rPr/>
        <w:t>A varázsló moccanatlanul figyelt.</w:t>
      </w:r>
    </w:p>
    <w:p>
      <w:pPr>
        <w:pStyle w:val="Normal"/>
        <w:ind w:firstLine="540"/>
        <w:jc w:val="both"/>
        <w:rPr/>
      </w:pPr>
      <w:r>
        <w:rPr/>
        <w:t>...s mivel mindkét nép szokásait és törvényeit tu</w:t>
        <w:softHyphen/>
        <w:t>dom, engem kértek meg, hogy beszéljek veled.</w:t>
      </w:r>
    </w:p>
    <w:p>
      <w:pPr>
        <w:pStyle w:val="Normal"/>
        <w:ind w:firstLine="540"/>
        <w:jc w:val="both"/>
        <w:rPr/>
      </w:pPr>
      <w:r>
        <w:rPr/>
        <w:t>- S ki kért erre?</w:t>
      </w:r>
    </w:p>
    <w:p>
      <w:pPr>
        <w:pStyle w:val="Normal"/>
        <w:ind w:firstLine="540"/>
        <w:jc w:val="both"/>
        <w:rPr/>
      </w:pPr>
      <w:r>
        <w:rPr/>
        <w:t>A férfi sóhajtott. Az elfek nem szóltak egy szót sem, ráérősen tanulmányozták a sátor belsejét.</w:t>
      </w:r>
    </w:p>
    <w:p>
      <w:pPr>
        <w:pStyle w:val="Normal"/>
        <w:ind w:firstLine="540"/>
        <w:jc w:val="both"/>
        <w:rPr/>
      </w:pPr>
      <w:r>
        <w:rPr/>
        <w:t>Réz háromláb, néhány parázstartó, ládák, állványok, cserép és üvegedények, teknőcpáncél, bőrzsá</w:t>
        <w:softHyphen/>
        <w:t>kok, zacskók, csonka földabroszok, fóliánsok, perga</w:t>
        <w:softHyphen/>
        <w:t>menek - nem kevés időbe s fáradtságba kerülhetett mindezt idecipelni.</w:t>
      </w:r>
    </w:p>
    <w:p>
      <w:pPr>
        <w:pStyle w:val="Normal"/>
        <w:ind w:firstLine="540"/>
        <w:jc w:val="both"/>
        <w:rPr/>
      </w:pPr>
      <w:r>
        <w:rPr/>
        <w:t>- A hosszúéltűek népe keresett meg, hogy legyek közvetítőjük ez ügyben - folytatta Iacín. - Tudták, hogy ide készülsz és sejtik azt is, mit tervezel.</w:t>
      </w:r>
    </w:p>
    <w:p>
      <w:pPr>
        <w:pStyle w:val="Normal"/>
        <w:ind w:firstLine="540"/>
        <w:jc w:val="both"/>
        <w:rPr/>
      </w:pPr>
      <w:r>
        <w:rPr/>
        <w:t>- No ez talán mégiscsak túlzás! - Olybá tűnt, Sir</w:t>
        <w:softHyphen/>
        <w:t>ret Domopas mulat a dolgon. - Honnan tudhatnák, mivel bízott meg a dorani Nagytanács, mi tennivalóm lehet ezen az istenek háta mögötti helyen?</w:t>
      </w:r>
    </w:p>
    <w:p>
      <w:pPr>
        <w:pStyle w:val="Normal"/>
        <w:ind w:firstLine="540"/>
        <w:jc w:val="both"/>
        <w:rPr/>
      </w:pPr>
      <w:r>
        <w:rPr/>
        <w:t>Az elfek a sátorponyvát vették szemügyre, a ráfes</w:t>
        <w:softHyphen/>
        <w:t>tett jeleket.</w:t>
      </w:r>
    </w:p>
    <w:p>
      <w:pPr>
        <w:pStyle w:val="Normal"/>
        <w:ind w:firstLine="540"/>
        <w:jc w:val="both"/>
        <w:rPr/>
      </w:pPr>
      <w:r>
        <w:rPr/>
        <w:t>Csillajegyek, óvó és segítő rúnák, aranyszálakba, rajzolatokba foglalt mágikus erők. Pontos kézzel fel</w:t>
        <w:softHyphen/>
        <w:t>rótt ábrák.</w:t>
      </w:r>
    </w:p>
    <w:p>
      <w:pPr>
        <w:pStyle w:val="Normal"/>
        <w:ind w:firstLine="540"/>
        <w:jc w:val="both"/>
        <w:rPr/>
      </w:pPr>
      <w:r>
        <w:rPr/>
        <w:t>- Ne feledd, az ő területükön jársz, ezek a földek Sirenar felügyelete alá tartoznak, mégha kívül is esnek a szokványos vagy mások által is nekik ítélt erdőkön.</w:t>
      </w:r>
    </w:p>
    <w:p>
      <w:pPr>
        <w:pStyle w:val="Normal"/>
        <w:ind w:firstLine="540"/>
        <w:jc w:val="both"/>
        <w:rPr/>
      </w:pPr>
      <w:r>
        <w:rPr/>
        <w:t>- Nem tagadom - intett a varázsló, s a hangja el</w:t>
        <w:softHyphen/>
        <w:t>mélyült. Szemében csillagok villantak fel. - Ez az ő földjük. Nekem azonban ők maguk adtak rá enge</w:t>
        <w:softHyphen/>
        <w:t>délyt, hogy itt legyek, hogy itt tegyem a dolgom.</w:t>
      </w:r>
    </w:p>
    <w:p>
      <w:pPr>
        <w:pStyle w:val="Normal"/>
        <w:ind w:firstLine="540"/>
        <w:jc w:val="both"/>
        <w:rPr/>
      </w:pPr>
      <w:r>
        <w:rPr/>
        <w:t>- Ez nem igaz - szólalt meg az elf. Mozdulatlanul bámult a varázslóra.</w:t>
      </w:r>
    </w:p>
    <w:p>
      <w:pPr>
        <w:pStyle w:val="Normal"/>
        <w:ind w:firstLine="540"/>
        <w:jc w:val="both"/>
        <w:rPr/>
      </w:pPr>
      <w:r>
        <w:rPr/>
        <w:t>Domopas szemében furcsán villant valami.</w:t>
      </w:r>
    </w:p>
    <w:p>
      <w:pPr>
        <w:pStyle w:val="Normal"/>
        <w:ind w:firstLine="540"/>
        <w:jc w:val="both"/>
        <w:rPr/>
      </w:pPr>
      <w:r>
        <w:rPr/>
        <w:t>- Nem tudod, mit beszélsz - sziszegte, s meg</w:t>
        <w:softHyphen/>
        <w:t>emelkedett ültében.</w:t>
      </w:r>
    </w:p>
    <w:p>
      <w:pPr>
        <w:pStyle w:val="Normal"/>
        <w:ind w:firstLine="540"/>
        <w:jc w:val="both"/>
        <w:rPr/>
      </w:pPr>
      <w:r>
        <w:rPr/>
        <w:t>- Ezek a mi földjeink, s mindig is azok voltak, mégha egynémely fajok néhanap önhittségükben arra is vetemedtek, hogy magukénak vallják azokat.</w:t>
      </w:r>
    </w:p>
    <w:p>
      <w:pPr>
        <w:pStyle w:val="Normal"/>
        <w:ind w:firstLine="540"/>
        <w:jc w:val="both"/>
        <w:rPr/>
      </w:pPr>
      <w:r>
        <w:rPr/>
        <w:t>- Egynémely fajok? - a varázsló hüledezve állt fel. - S kétlem, hogy akár neked, akár bárki másnak engedélyeztük volna, hogy itt kutakodjon. Ez szent hely, nem lehet háborgatni büntetlenül.</w:t>
      </w:r>
    </w:p>
    <w:p>
      <w:pPr>
        <w:pStyle w:val="Normal"/>
        <w:ind w:firstLine="540"/>
        <w:jc w:val="both"/>
        <w:rPr/>
      </w:pPr>
      <w:r>
        <w:rPr/>
        <w:t>- Ne feledd, hosszúéltű - suttogta vésztjósló han</w:t>
        <w:softHyphen/>
        <w:t>gon a varázsló -, hogy kivel beszélsz. Általam Dorant sértegeted, s így az egész Északi Szövetséget!</w:t>
      </w:r>
    </w:p>
    <w:p>
      <w:pPr>
        <w:pStyle w:val="Normal"/>
        <w:ind w:firstLine="540"/>
        <w:jc w:val="both"/>
        <w:rPr/>
      </w:pPr>
      <w:r>
        <w:rPr/>
        <w:t>- Így azután mindaz, aki azt állítja, hogy az elfek népe neki megengedte, hogy ehelyütt kutakodjon, ha</w:t>
        <w:softHyphen/>
        <w:t>zudik.</w:t>
      </w:r>
    </w:p>
    <w:p>
      <w:pPr>
        <w:pStyle w:val="Normal"/>
        <w:ind w:firstLine="540"/>
        <w:jc w:val="both"/>
        <w:rPr/>
      </w:pPr>
      <w:r>
        <w:rPr/>
        <w:t>Állta a kővé dermedt Domopas tekintetét, s lassan folytatta:</w:t>
      </w:r>
    </w:p>
    <w:p>
      <w:pPr>
        <w:pStyle w:val="Normal"/>
        <w:ind w:firstLine="540"/>
        <w:jc w:val="both"/>
        <w:rPr/>
      </w:pPr>
      <w:r>
        <w:rPr/>
        <w:t>- S ne hidd, hogy félnénk tetőled, mert igaz u</w:t>
        <w:softHyphen/>
        <w:t>gyan, hogy nagy lehet a te hatalmad a mágiában, máskülönben nem téged küldtek volna ide, de talán nem kell tőled mégsem félnünk.</w:t>
      </w:r>
    </w:p>
    <w:p>
      <w:pPr>
        <w:pStyle w:val="Normal"/>
        <w:ind w:firstLine="540"/>
        <w:jc w:val="both"/>
        <w:rPr/>
      </w:pPr>
      <w:r>
        <w:rPr/>
        <w:t>- Fenyegetsz? - rivallt a dorani, s előrelépett.</w:t>
      </w:r>
    </w:p>
    <w:p>
      <w:pPr>
        <w:pStyle w:val="Normal"/>
        <w:ind w:firstLine="540"/>
        <w:jc w:val="both"/>
        <w:rPr/>
      </w:pPr>
      <w:r>
        <w:rPr/>
        <w:t>- Te teszed azt, ember - nézett rá nyugodtan az elf. - Én csak a tényekről beszélek.</w:t>
      </w:r>
    </w:p>
    <w:p>
      <w:pPr>
        <w:pStyle w:val="Normal"/>
        <w:ind w:firstLine="540"/>
        <w:jc w:val="both"/>
        <w:rPr/>
      </w:pPr>
      <w:r>
        <w:rPr/>
        <w:t>Iacín elérkezettnek látta az időt, hogy közbelép</w:t>
        <w:softHyphen/>
        <w:t>jen.</w:t>
      </w:r>
    </w:p>
    <w:p>
      <w:pPr>
        <w:pStyle w:val="Normal"/>
        <w:ind w:firstLine="540"/>
        <w:jc w:val="both"/>
        <w:rPr/>
      </w:pPr>
      <w:r>
        <w:rPr/>
        <w:t>- Elég ebből! - kiáltott fel, hogy odakint összerez</w:t>
        <w:softHyphen/>
        <w:t>zentek az őrök. A varázsló csak a szemöldökét ráncol</w:t>
        <w:softHyphen/>
        <w:t>ta ekkora tiszteletlenség láttán. - Elég legyen, mielőtt olyat találtok tenni, mit mindannyian bánni fogunk!</w:t>
      </w:r>
    </w:p>
    <w:p>
      <w:pPr>
        <w:pStyle w:val="Normal"/>
        <w:ind w:firstLine="540"/>
        <w:jc w:val="both"/>
        <w:rPr/>
      </w:pPr>
      <w:r>
        <w:rPr/>
        <w:t xml:space="preserve">- Csak ő tehet ilyesmit, Farkastestvér - fordult felé az elf. - Győzd meg róla, hogy helytelenül cselekszik. </w:t>
      </w:r>
    </w:p>
    <w:p>
      <w:pPr>
        <w:pStyle w:val="Normal"/>
        <w:ind w:firstLine="540"/>
        <w:jc w:val="both"/>
        <w:rPr/>
      </w:pPr>
      <w:r>
        <w:rPr/>
        <w:t>- Itt van az engedélyem, elf - szólalt meg ismét a varázsló. Kezében kopott pergamen, végéről vérszín bulla fityegett. - Ti adtátok, a Doran városában élő el</w:t>
        <w:softHyphen/>
        <w:t>fek, s még a haonwelliek, Synn Erian megtartói is bó</w:t>
        <w:softHyphen/>
        <w:t>lintottak hozzá.</w:t>
      </w:r>
    </w:p>
    <w:p>
      <w:pPr>
        <w:pStyle w:val="Normal"/>
        <w:ind w:firstLine="540"/>
        <w:jc w:val="both"/>
        <w:rPr/>
      </w:pPr>
      <w:r>
        <w:rPr/>
        <w:t>Nagy levegőt vett.</w:t>
      </w:r>
    </w:p>
    <w:p>
      <w:pPr>
        <w:pStyle w:val="Normal"/>
        <w:ind w:firstLine="540"/>
        <w:jc w:val="both"/>
        <w:rPr/>
      </w:pPr>
      <w:r>
        <w:rPr/>
        <w:t>- Jogomban áll itt lenni, s bevégezni azt, amivel a Nagytanács megbízott.</w:t>
      </w:r>
    </w:p>
    <w:p>
      <w:pPr>
        <w:pStyle w:val="Normal"/>
        <w:ind w:firstLine="540"/>
        <w:jc w:val="both"/>
        <w:rPr/>
      </w:pPr>
      <w:r>
        <w:rPr/>
        <w:t xml:space="preserve">- Sirenar írása nincs rajta azon a bőrdarabon </w:t>
        <w:softHyphen/>
        <w:t xml:space="preserve">mondta az elf anélkül, hogy a kezébe vette volna. </w:t>
        <w:softHyphen/>
        <w:t>Nem lehet. Az embernépek között élők nem tudják, mire bólintanak.</w:t>
      </w:r>
    </w:p>
    <w:p>
      <w:pPr>
        <w:pStyle w:val="Normal"/>
        <w:ind w:firstLine="540"/>
        <w:jc w:val="both"/>
        <w:rPr/>
      </w:pPr>
      <w:r>
        <w:rPr/>
        <w:t>- Az engem már nem érdekel - mondta a varázs</w:t>
        <w:softHyphen/>
        <w:t>ló, s egy kicsit hátralépett. - Nem tudom, hogy mifé</w:t>
        <w:softHyphen/>
        <w:t>le hely lehet ez, de oly erők kavarognak a mélyén, melyeket meg kell ismerni, akár veszélyt jelentenek, akár haladást, s ebben sem ti, sem senki más nem aka</w:t>
        <w:softHyphen/>
        <w:t>dályozhat meg.</w:t>
      </w:r>
    </w:p>
    <w:p>
      <w:pPr>
        <w:pStyle w:val="Normal"/>
        <w:ind w:firstLine="540"/>
        <w:jc w:val="both"/>
        <w:rPr/>
      </w:pPr>
      <w:r>
        <w:rPr/>
        <w:t xml:space="preserve">- Ne akard ismerni azokat az erőket, varázsló </w:t>
        <w:softHyphen/>
        <w:t>felelte kimérten az elf. - Ismétlem, ezek a mi földje</w:t>
        <w:softHyphen/>
        <w:t>ink, nektek semmi keresnivalótok itt nem lehet.</w:t>
      </w:r>
    </w:p>
    <w:p>
      <w:pPr>
        <w:pStyle w:val="Normal"/>
        <w:ind w:firstLine="540"/>
        <w:jc w:val="both"/>
        <w:rPr/>
      </w:pPr>
      <w:r>
        <w:rPr/>
        <w:t>Iacínhoz fordult:</w:t>
      </w:r>
    </w:p>
    <w:p>
      <w:pPr>
        <w:pStyle w:val="Normal"/>
        <w:ind w:firstLine="540"/>
        <w:jc w:val="both"/>
        <w:rPr/>
      </w:pPr>
      <w:r>
        <w:rPr/>
        <w:t>- Farkastestvér, a te feladatod, hogy őt meggyőzd. El kell menniük. Békében kell hagyniuk a hegyet. Nem maradhatnak itt.</w:t>
      </w:r>
    </w:p>
    <w:p>
      <w:pPr>
        <w:pStyle w:val="Normal"/>
        <w:ind w:firstLine="540"/>
        <w:jc w:val="both"/>
        <w:rPr/>
      </w:pPr>
      <w:r>
        <w:rPr/>
        <w:t>Hátat fordított, s kisétált a sátorból. A többiek oda</w:t>
        <w:softHyphen/>
        <w:t>kint vártak. Még visszaszólt:</w:t>
      </w:r>
    </w:p>
    <w:p>
      <w:pPr>
        <w:pStyle w:val="Normal"/>
        <w:ind w:firstLine="540"/>
        <w:jc w:val="both"/>
        <w:rPr/>
      </w:pPr>
      <w:r>
        <w:rPr/>
        <w:t>- Ma még gondolkodhatnak, holnap talán már késő. Kilépett az egyre erősebben kavargó havasesőbe.</w:t>
      </w:r>
    </w:p>
    <w:p>
      <w:pPr>
        <w:pStyle w:val="Normal"/>
        <w:ind w:firstLine="540"/>
        <w:jc w:val="both"/>
        <w:rPr/>
      </w:pPr>
      <w:r>
        <w:rPr/>
      </w:r>
    </w:p>
    <w:p>
      <w:pPr>
        <w:pStyle w:val="Normal"/>
        <w:ind w:firstLine="540"/>
        <w:jc w:val="both"/>
        <w:rPr/>
      </w:pPr>
      <w:r>
        <w:rPr/>
      </w:r>
    </w:p>
    <w:p>
      <w:pPr>
        <w:pStyle w:val="Normal"/>
        <w:ind w:firstLine="540"/>
        <w:jc w:val="both"/>
        <w:rPr/>
      </w:pPr>
      <w:r>
        <w:rPr/>
        <w:t>- Őrültek - csóválta a fejét a varázsló. Már jó ideje csak fel, s alá mászkált a sátorban, sorra simítva vé</w:t>
        <w:softHyphen/>
        <w:t>gig a keze ügyébe eső tárgyakon.</w:t>
      </w:r>
    </w:p>
    <w:p>
      <w:pPr>
        <w:pStyle w:val="Normal"/>
        <w:ind w:firstLine="540"/>
        <w:jc w:val="both"/>
        <w:rPr/>
      </w:pPr>
      <w:r>
        <w:rPr/>
        <w:t>- Nem azok, csupán azt védik, mit hitük szerint meg kell védeniük - mondta Iacín. Keze szakállán, a fogakból, karmokból készített nyakéken babrált.</w:t>
      </w:r>
    </w:p>
    <w:p>
      <w:pPr>
        <w:pStyle w:val="Normal"/>
        <w:ind w:firstLine="540"/>
        <w:jc w:val="both"/>
        <w:rPr/>
      </w:pPr>
      <w:r>
        <w:rPr/>
        <w:t>- De nem tudhatjuk, mit rejt ez a hegy! - csapott indulatosan a billegő asztalra Domopas. - S meg kell tudnunk! A Nagytanács már jó ideje felfigyelt erre a mágikus gócpontra, s erejét megfeszítve igyekszik ki</w:t>
        <w:softHyphen/>
        <w:t>deríteni, mi okozza ezeket a remegéseket, melyek a manaháló mentén - ha csak kicsiny mértékben is, de érezhetők. Pénzt, s időt nem kímélve folytatott kuta</w:t>
        <w:softHyphen/>
        <w:t>tásokat, keresett módot és lehetőséget, hogy eljuttas</w:t>
        <w:softHyphen/>
        <w:t>sa ide a megfelelő embereit, s erre most azok az elfek, akik eddig nem ellenezték a dolgot, gátat emelnek Doran tervei elé.</w:t>
      </w:r>
    </w:p>
    <w:p>
      <w:pPr>
        <w:pStyle w:val="Normal"/>
        <w:ind w:firstLine="540"/>
        <w:jc w:val="both"/>
        <w:rPr/>
      </w:pPr>
      <w:r>
        <w:rPr/>
        <w:t>- A te terveidről akartál beszélni nemde, Miracei magis? - kérdezte Iacín.</w:t>
      </w:r>
    </w:p>
    <w:p>
      <w:pPr>
        <w:pStyle w:val="Normal"/>
        <w:ind w:firstLine="540"/>
        <w:jc w:val="both"/>
        <w:rPr/>
      </w:pPr>
      <w:r>
        <w:rPr/>
        <w:t>- Pimasz! Mit képzelsz magadról?</w:t>
      </w:r>
    </w:p>
    <w:p>
      <w:pPr>
        <w:pStyle w:val="Normal"/>
        <w:ind w:firstLine="540"/>
        <w:jc w:val="both"/>
        <w:rPr/>
      </w:pPr>
      <w:r>
        <w:rPr/>
        <w:t>- Az elfek szerint te folytattál kutatásokat, hogy kiderítsd, mi folyik itt valójában, te mozgattál meg minden követ, hogy erre a feladatra téged jelöljenek, te intézted úgy, hogy szinte titokban hagyhasd el Dorant. Mit keresel, varázsló?</w:t>
      </w:r>
    </w:p>
    <w:p>
      <w:pPr>
        <w:pStyle w:val="Normal"/>
        <w:ind w:firstLine="540"/>
        <w:jc w:val="both"/>
        <w:rPr/>
      </w:pPr>
      <w:r>
        <w:rPr/>
        <w:t>- Ostobaság! - csattant fel Domopas.</w:t>
      </w:r>
    </w:p>
    <w:p>
      <w:pPr>
        <w:pStyle w:val="Normal"/>
        <w:ind w:firstLine="540"/>
        <w:jc w:val="both"/>
        <w:rPr/>
      </w:pPr>
      <w:r>
        <w:rPr/>
        <w:t xml:space="preserve">- Ez az igazság nem? - fürkészte a vadonjáró. </w:t>
      </w:r>
    </w:p>
    <w:p>
      <w:pPr>
        <w:pStyle w:val="Normal"/>
        <w:ind w:firstLine="540"/>
        <w:jc w:val="both"/>
        <w:rPr/>
      </w:pPr>
      <w:r>
        <w:rPr/>
        <w:t>- Mit tudhatnak ők erről?</w:t>
      </w:r>
    </w:p>
    <w:p>
      <w:pPr>
        <w:pStyle w:val="Normal"/>
        <w:ind w:firstLine="540"/>
        <w:jc w:val="both"/>
        <w:rPr/>
      </w:pPr>
      <w:r>
        <w:rPr/>
        <w:t xml:space="preserve">- Talán többet, mint sejtenéd. Ha az ő legendáik tiltják, hogy itt bármit is tégy, az talán jelent valamit... </w:t>
      </w:r>
    </w:p>
    <w:p>
      <w:pPr>
        <w:pStyle w:val="Normal"/>
        <w:ind w:firstLine="540"/>
        <w:jc w:val="both"/>
        <w:rPr/>
      </w:pPr>
      <w:r>
        <w:rPr/>
        <w:t xml:space="preserve">- Amit bármikor máskor is jelenthetnének... </w:t>
        <w:softHyphen/>
      </w:r>
    </w:p>
    <w:p>
      <w:pPr>
        <w:pStyle w:val="Normal"/>
        <w:ind w:firstLine="540"/>
        <w:jc w:val="both"/>
        <w:rPr/>
      </w:pPr>
      <w:r>
        <w:rPr/>
        <w:t>Iacín látta, hogy ha sikerült is kibillentenie egyensú</w:t>
        <w:softHyphen/>
        <w:t>lyából a varázslót, ismét kezdi visszanyerni önural</w:t>
        <w:softHyphen/>
        <w:t>mát. - Minden tiszteletem mellett, azt azért el kell is</w:t>
        <w:softHyphen/>
        <w:t>merni, hogy az elfek sosem tartoztak az igazán kíván</w:t>
        <w:softHyphen/>
        <w:t>csi fajok közé, hogy inkább visszavonultak, ha vala</w:t>
        <w:softHyphen/>
        <w:t>mi újjal, valami félelmetessel, valami hatalmassal ke</w:t>
        <w:softHyphen/>
        <w:t>rültek szembe. S ha most is csak megfutamodnak... Miféle tudást rejthet ez a hegy? Mágikus tevékenység ugyan nem észlelhető nyíltan, de érzem... - széles mozdulattal fordult Iacín felé - érzem, hogy itt moco</w:t>
        <w:softHyphen/>
        <w:t>rog nem messze. Szinte tapintható...</w:t>
      </w:r>
    </w:p>
    <w:p>
      <w:pPr>
        <w:pStyle w:val="Normal"/>
        <w:ind w:firstLine="540"/>
        <w:jc w:val="both"/>
        <w:rPr/>
      </w:pPr>
      <w:r>
        <w:rPr/>
        <w:t>- Akkor is fel kell adnod a terved, Miracei magis. Ha másként cselekszel, azzal Sirenar neheztelését vonhatod magadra, s ezt sem te, sem Doran nem kí</w:t>
        <w:softHyphen/>
        <w:t>vánhatja.</w:t>
      </w:r>
    </w:p>
    <w:p>
      <w:pPr>
        <w:pStyle w:val="Normal"/>
        <w:ind w:firstLine="540"/>
        <w:jc w:val="both"/>
        <w:rPr/>
      </w:pPr>
      <w:r>
        <w:rPr/>
        <w:t>- Üres fenyegetés! - legyintett Domopas, de Iacín látott a szeme mélyén valamit, ami legalábbis tétová</w:t>
        <w:softHyphen/>
        <w:t>zást sejtetett. Ám volt ott másvalami is, és az a csillo</w:t>
        <w:softHyphen/>
        <w:t>gás egyáltalán nem tetszett a férfinak.</w:t>
      </w:r>
    </w:p>
    <w:p>
      <w:pPr>
        <w:pStyle w:val="Normal"/>
        <w:ind w:firstLine="540"/>
        <w:jc w:val="both"/>
        <w:rPr/>
      </w:pPr>
      <w:r>
        <w:rPr/>
        <w:t>Konok és makacs fények.</w:t>
      </w:r>
    </w:p>
    <w:p>
      <w:pPr>
        <w:pStyle w:val="Normal"/>
        <w:ind w:firstLine="540"/>
        <w:jc w:val="both"/>
        <w:rPr/>
      </w:pPr>
      <w:r>
        <w:rPr/>
        <w:t>- Nem tudhatjátok, mennyi munka és fáradság volt, míg idáig eljutottam. Mi mindenen mentünk ke</w:t>
        <w:softHyphen/>
        <w:t>resztül... S most azt kívánjátok, hogy itt, itt a cél kö</w:t>
        <w:softHyphen/>
        <w:t>zelében adjam fel? Ne akarjátok, hogy szabadjára en</w:t>
        <w:softHyphen/>
        <w:t>gedjem a hatalmam... - szinte suttogás csak a hangja.</w:t>
      </w:r>
    </w:p>
    <w:p>
      <w:pPr>
        <w:pStyle w:val="Normal"/>
        <w:ind w:firstLine="540"/>
        <w:jc w:val="both"/>
        <w:rPr/>
      </w:pPr>
      <w:r>
        <w:rPr/>
        <w:t>- Megteheted, Miracei magis, s nem kétlem, hogy valóban lebírnál mindenkit - válaszolt Iacín. - De ta</w:t>
        <w:softHyphen/>
        <w:t>lán mégis érdemesebb lenne fontolóra venned a mon</w:t>
        <w:softHyphen/>
        <w:t>dandójukat. Hidd el, hogy figyelnek, s nem tehetsz semmit, amiről ne szereznének tudomást.</w:t>
      </w:r>
    </w:p>
    <w:p>
      <w:pPr>
        <w:pStyle w:val="Normal"/>
        <w:ind w:firstLine="540"/>
        <w:jc w:val="both"/>
        <w:rPr/>
      </w:pPr>
      <w:r>
        <w:rPr/>
        <w:t>- Te is fenyegetsz? - mordult Domopas. Keze megszorult az embermagas boton.</w:t>
      </w:r>
    </w:p>
    <w:p>
      <w:pPr>
        <w:pStyle w:val="Normal"/>
        <w:ind w:firstLine="540"/>
        <w:jc w:val="both"/>
        <w:rPr/>
      </w:pPr>
      <w:r>
        <w:rPr/>
        <w:t>- Nem merném. S ők sem teszik. Csupán arra kér</w:t>
        <w:softHyphen/>
        <w:t>nek, gondold át terveidet, s állj el a szándékodtól. Szent hely ez. Nem bolygathatod.</w:t>
      </w:r>
    </w:p>
    <w:p>
      <w:pPr>
        <w:pStyle w:val="Normal"/>
        <w:ind w:firstLine="540"/>
        <w:jc w:val="both"/>
        <w:rPr/>
      </w:pPr>
      <w:r>
        <w:rPr/>
        <w:t>- Majd elválik - felelt kurtán a varázsló, s intett, hogy a másik elmehet.</w:t>
      </w:r>
    </w:p>
    <w:p>
      <w:pPr>
        <w:pStyle w:val="Normal"/>
        <w:ind w:firstLine="540"/>
        <w:jc w:val="both"/>
        <w:rPr/>
      </w:pPr>
      <w:r>
        <w:rPr/>
        <w:t>- Gondold meg, Miracei magis...</w:t>
      </w:r>
    </w:p>
    <w:p>
      <w:pPr>
        <w:pStyle w:val="Normal"/>
        <w:ind w:firstLine="540"/>
        <w:jc w:val="both"/>
        <w:rPr/>
      </w:pPr>
      <w:r>
        <w:rPr/>
        <w:t>- Eredj már! - csattant fel a varázsló, s tompán koppantott a botjával. Körülötte egy pillanatra meg</w:t>
        <w:softHyphen/>
        <w:t>remegett a levegő.</w:t>
      </w:r>
    </w:p>
    <w:p>
      <w:pPr>
        <w:pStyle w:val="Normal"/>
        <w:ind w:firstLine="540"/>
        <w:jc w:val="both"/>
        <w:rPr/>
      </w:pPr>
      <w:r>
        <w:rPr/>
        <w:t>A vadonjáró meghajolt, s kihátrált a sátorból.</w:t>
      </w:r>
    </w:p>
    <w:p>
      <w:pPr>
        <w:pStyle w:val="Normal"/>
        <w:ind w:firstLine="540"/>
        <w:jc w:val="both"/>
        <w:rPr/>
      </w:pPr>
      <w:r>
        <w:rPr/>
      </w:r>
    </w:p>
    <w:p>
      <w:pPr>
        <w:pStyle w:val="Normal"/>
        <w:ind w:firstLine="540"/>
        <w:jc w:val="both"/>
        <w:rPr/>
      </w:pPr>
      <w:r>
        <w:rPr/>
      </w:r>
    </w:p>
    <w:p>
      <w:pPr>
        <w:pStyle w:val="Normal"/>
        <w:ind w:firstLine="540"/>
        <w:jc w:val="both"/>
        <w:rPr/>
      </w:pPr>
      <w:r>
        <w:rPr/>
        <w:t>Iacín a szekéren fekvő sebesültről csak este szerzett tudomást. A varázsló a sátrában maradt egész nap, ő az elfekkel a szekérvártól nem messze vert tábort. Napszállta után szóba elegyedett az egyik tűznél me</w:t>
        <w:softHyphen/>
        <w:t>legedő őrökkel, s hogy valamelyest megenyhüljenek irányába, körbekínálta őket a kulacsában rejtegetett bodzapálinkával.</w:t>
      </w:r>
    </w:p>
    <w:p>
      <w:pPr>
        <w:pStyle w:val="Normal"/>
        <w:ind w:firstLine="540"/>
        <w:jc w:val="both"/>
        <w:rPr/>
      </w:pPr>
      <w:r>
        <w:rPr/>
        <w:t>Nem kellett csalódnia.</w:t>
      </w:r>
    </w:p>
    <w:p>
      <w:pPr>
        <w:pStyle w:val="Normal"/>
        <w:ind w:firstLine="540"/>
        <w:jc w:val="both"/>
        <w:rPr/>
      </w:pPr>
      <w:r>
        <w:rPr/>
        <w:t>Gianag környéki fegyveresek voltak, jobbára her</w:t>
        <w:softHyphen/>
        <w:t>cegi szolgálatban, s maga a varázsló választotta őket kíséretül. Egy jó hónappal ezelőtt indultak útnak, a</w:t>
        <w:softHyphen/>
        <w:t>mikor a levelek még biztosan kapaszkodtak a gallyakba, s mostanára ha nem is fásultak bele a felada</w:t>
        <w:softHyphen/>
        <w:t>tukba, gondolataik mind gyakrabban kanyarodtak vissza a hercegség felé.</w:t>
      </w:r>
    </w:p>
    <w:p>
      <w:pPr>
        <w:pStyle w:val="Normal"/>
        <w:ind w:firstLine="540"/>
        <w:jc w:val="both"/>
        <w:rPr/>
      </w:pPr>
      <w:r>
        <w:rPr/>
        <w:t>Iacín bólogatott hozzá, s időnként megpiszkálta a tüzet egy bottal.</w:t>
      </w:r>
    </w:p>
    <w:p>
      <w:pPr>
        <w:pStyle w:val="Normal"/>
        <w:ind w:firstLine="540"/>
        <w:jc w:val="both"/>
        <w:rPr/>
      </w:pPr>
      <w:r>
        <w:rPr/>
        <w:t>Két jókora nyárson foglyokat sütöttek, s még abba is beleegyeztek, hogy a békesség kedvéért Iacín elf módra áldozatot mutasson be a madarakért. Sosem volt nekik semmi bajuk az elfekkel, s nem is állt szán</w:t>
        <w:softHyphen/>
        <w:t>dékukban összeakaszkodni velük. Legtöbbjük most látott először közülük valót, s gyakorta pislogtak sze</w:t>
        <w:softHyphen/>
        <w:t>mérmetlenül a szekerek túlfelén pislákoló tűz felé.</w:t>
      </w:r>
    </w:p>
    <w:p>
      <w:pPr>
        <w:pStyle w:val="Normal"/>
        <w:ind w:firstLine="540"/>
        <w:jc w:val="both"/>
        <w:rPr/>
      </w:pPr>
      <w:r>
        <w:rPr/>
        <w:t>Azok csöndesen üldögéltek a parazsuk mellett, az emberek zsarátnokáig csak nagynéha ért el egy-egy dallamosabb mondatfoszlány.</w:t>
      </w:r>
    </w:p>
    <w:p>
      <w:pPr>
        <w:pStyle w:val="Normal"/>
        <w:ind w:firstLine="540"/>
        <w:jc w:val="both"/>
        <w:rPr/>
      </w:pPr>
      <w:r>
        <w:rPr/>
        <w:t>- Meg itt van ez a szerencsétlen dzsad is - mondta éppen a gianagiak vezetője, egy tört orrú zsoldos, kit beszédesebb kedvvel áldottak az istenek, mint társait.</w:t>
      </w:r>
    </w:p>
    <w:p>
      <w:pPr>
        <w:pStyle w:val="Normal"/>
        <w:ind w:firstLine="540"/>
        <w:jc w:val="both"/>
        <w:rPr/>
      </w:pPr>
      <w:r>
        <w:rPr/>
        <w:t>- Dzsad? - kapta fel a fejét Iacín. - No, olyan szerzetet még nem láttam, noha beszélni éppen már hallottam róluk.</w:t>
      </w:r>
    </w:p>
    <w:p>
      <w:pPr>
        <w:pStyle w:val="Normal"/>
        <w:ind w:firstLine="540"/>
        <w:jc w:val="both"/>
        <w:rPr/>
      </w:pPr>
      <w:r>
        <w:rPr/>
        <w:t>- A Miracei magis maga mondta, hogy az lehet, amikor megleltük a lemészároltak között. Ő adta pa</w:t>
        <w:softHyphen/>
        <w:t>rancsba azt is, hogy fektessük a szekérre, máskülön</w:t>
        <w:softHyphen/>
        <w:t>ben tán oda is veszett volna.</w:t>
      </w:r>
    </w:p>
    <w:p>
      <w:pPr>
        <w:pStyle w:val="Normal"/>
        <w:ind w:firstLine="540"/>
        <w:jc w:val="both"/>
        <w:rPr/>
      </w:pPr>
      <w:r>
        <w:rPr/>
        <w:t xml:space="preserve">Iacín csak forgatta a fejét. </w:t>
      </w:r>
    </w:p>
    <w:p>
      <w:pPr>
        <w:pStyle w:val="Normal"/>
        <w:ind w:firstLine="540"/>
        <w:jc w:val="both"/>
        <w:rPr/>
      </w:pPr>
      <w:r>
        <w:rPr/>
        <w:t>- Lemészároltak? Sebesült?</w:t>
      </w:r>
    </w:p>
    <w:p>
      <w:pPr>
        <w:pStyle w:val="Normal"/>
        <w:ind w:firstLine="540"/>
        <w:jc w:val="both"/>
        <w:rPr/>
      </w:pPr>
      <w:r>
        <w:rPr/>
        <w:t xml:space="preserve">A gianagiak bólogattak hozzá. Baglyok kiáltoztak bátortalanul a sötétből, valahonnan a hegy irányából. </w:t>
      </w:r>
    </w:p>
    <w:p>
      <w:pPr>
        <w:pStyle w:val="Normal"/>
        <w:ind w:firstLine="540"/>
        <w:jc w:val="both"/>
        <w:rPr/>
      </w:pPr>
      <w:r>
        <w:rPr/>
        <w:t>- Három nap járóföldre innen leltük szerencsétlent - folytatta a törött orrú. - Úgylehet kereskedő maga is, tán csak egy inas, nem tudom. Hanem a többi az odaveszett, azokon nem lehetett segíteni.</w:t>
      </w:r>
    </w:p>
    <w:p>
      <w:pPr>
        <w:pStyle w:val="Normal"/>
        <w:ind w:firstLine="540"/>
        <w:jc w:val="both"/>
        <w:rPr/>
      </w:pPr>
      <w:r>
        <w:rPr/>
        <w:t>- Mi történt?</w:t>
      </w:r>
    </w:p>
    <w:p>
      <w:pPr>
        <w:pStyle w:val="Normal"/>
        <w:ind w:firstLine="540"/>
        <w:jc w:val="both"/>
        <w:rPr/>
      </w:pPr>
      <w:r>
        <w:rPr/>
        <w:t>- Ki tudja? Tán az istenek. Alighanem rablók, vagy más efféle haramiák üthettek rajtuk abban a kis völgyben, ahol megszálltak. A lovaikat elvitték, csak</w:t>
        <w:softHyphen/>
        <w:t>úgy mind az áruikat is. Riegoy felé mehettek talán, legalábbis az esik útba errefelé - mondta a világlátot</w:t>
        <w:softHyphen/>
        <w:t>tak magabiztos hangján a tört orrú zsoldos. - No, oda ugyan már nem érnek el. Ha az istenei úgy akarják, talán ez a dzsad még megérheti...</w:t>
      </w:r>
    </w:p>
    <w:p>
      <w:pPr>
        <w:pStyle w:val="Normal"/>
        <w:ind w:firstLine="540"/>
        <w:jc w:val="both"/>
        <w:rPr/>
      </w:pPr>
      <w:r>
        <w:rPr/>
        <w:t>- Megnézhetném? - kérdezte Iacín.</w:t>
      </w:r>
    </w:p>
    <w:p>
      <w:pPr>
        <w:pStyle w:val="Normal"/>
        <w:ind w:firstLine="540"/>
        <w:jc w:val="both"/>
        <w:rPr/>
      </w:pPr>
      <w:r>
        <w:rPr/>
        <w:t xml:space="preserve">- Felőlem - vonta meg a vállát a törött orrú. </w:t>
        <w:softHyphen/>
        <w:t>Több baja ugyan nem származhat abból. Amott fek</w:t>
        <w:softHyphen/>
        <w:t>szik, abban a szekérben, nemrég vittek neki valami levest, hátha azt beveszi a bele. Jobban tenné, mert igen kutyául fest.</w:t>
      </w:r>
    </w:p>
    <w:p>
      <w:pPr>
        <w:pStyle w:val="Normal"/>
        <w:ind w:firstLine="540"/>
        <w:jc w:val="both"/>
        <w:rPr/>
      </w:pPr>
      <w:r>
        <w:rPr/>
        <w:t>Iacín feltápászkodott és elindult.</w:t>
      </w:r>
    </w:p>
    <w:p>
      <w:pPr>
        <w:pStyle w:val="Normal"/>
        <w:ind w:firstLine="540"/>
        <w:jc w:val="both"/>
        <w:rPr/>
      </w:pPr>
      <w:r>
        <w:rPr/>
        <w:t>- Mindjárt jövök - szólt még vissza. Amazok csak biccentettek.</w:t>
      </w:r>
    </w:p>
    <w:p>
      <w:pPr>
        <w:pStyle w:val="Normal"/>
        <w:ind w:firstLine="540"/>
        <w:jc w:val="both"/>
        <w:rPr/>
      </w:pPr>
      <w:r>
        <w:rPr/>
        <w:t>Nem jött vissza.</w:t>
      </w:r>
    </w:p>
    <w:p>
      <w:pPr>
        <w:pStyle w:val="Normal"/>
        <w:ind w:firstLine="540"/>
        <w:jc w:val="both"/>
        <w:rPr/>
      </w:pPr>
      <w:r>
        <w:rPr/>
      </w:r>
    </w:p>
    <w:p>
      <w:pPr>
        <w:pStyle w:val="Normal"/>
        <w:ind w:firstLine="540"/>
        <w:jc w:val="both"/>
        <w:rPr/>
      </w:pPr>
      <w:r>
        <w:rPr/>
      </w:r>
    </w:p>
    <w:p>
      <w:pPr>
        <w:pStyle w:val="Normal"/>
        <w:ind w:firstLine="540"/>
        <w:jc w:val="both"/>
        <w:rPr/>
      </w:pPr>
      <w:r>
        <w:rPr/>
        <w:t>A szekér ponyvája alatt csak egy apró mécsfény pa</w:t>
        <w:softHyphen/>
        <w:t>rázslott. A dzsad szemei azonban még ebben a fény</w:t>
        <w:softHyphen/>
        <w:t>ben is különlegesnek, már-már természetfelettinek tűntek. Sápadt ékkőként ragyogtak elő borostás ar</w:t>
        <w:softHyphen/>
        <w:t>cából. Hullámos tincsei alá pokrócot csavartak az ápoló kezek, s hasonló alkalmatossággal takarták be a nyakáig. Kezei mellkasán összekulcsolva feküd</w:t>
        <w:softHyphen/>
        <w:t>tek.</w:t>
      </w:r>
    </w:p>
    <w:p>
      <w:pPr>
        <w:pStyle w:val="Normal"/>
        <w:ind w:firstLine="540"/>
        <w:jc w:val="both"/>
        <w:rPr/>
      </w:pPr>
      <w:r>
        <w:rPr/>
        <w:t>Két vékony botocska.</w:t>
      </w:r>
    </w:p>
    <w:p>
      <w:pPr>
        <w:pStyle w:val="Normal"/>
        <w:ind w:firstLine="540"/>
        <w:jc w:val="both"/>
        <w:rPr/>
      </w:pPr>
      <w:r>
        <w:rPr/>
        <w:t>Egyenletes párafelhőket pihegett.</w:t>
      </w:r>
    </w:p>
    <w:p>
      <w:pPr>
        <w:pStyle w:val="Normal"/>
        <w:ind w:firstLine="540"/>
        <w:jc w:val="both"/>
        <w:rPr/>
      </w:pPr>
      <w:r>
        <w:rPr/>
        <w:t>- Hát te lennél az a dzsad - mondta Iacín. Legna</w:t>
        <w:softHyphen/>
        <w:t>gyobb meglepetésére a beteg tisztán és érthetően vá</w:t>
        <w:softHyphen/>
        <w:t>laszolt neki Pyarron nyelvén.</w:t>
      </w:r>
    </w:p>
    <w:p>
      <w:pPr>
        <w:pStyle w:val="Normal"/>
        <w:ind w:firstLine="540"/>
        <w:jc w:val="both"/>
        <w:rPr/>
      </w:pPr>
      <w:r>
        <w:rPr/>
        <w:t>- A nevem Innalh ain Emrenn Faddh, fia Khalin</w:t>
        <w:softHyphen/>
        <w:t>nak, fia Joussernek, fia Inammalnak.</w:t>
      </w:r>
    </w:p>
    <w:p>
      <w:pPr>
        <w:pStyle w:val="Normal"/>
        <w:ind w:firstLine="540"/>
        <w:jc w:val="both"/>
        <w:rPr/>
      </w:pPr>
      <w:r>
        <w:rPr/>
        <w:t>- Beszélsz a nyelvünkön? - tette fel a hiábavaló kérdést döbbenetében Iacín.</w:t>
      </w:r>
    </w:p>
    <w:p>
      <w:pPr>
        <w:pStyle w:val="Normal"/>
        <w:ind w:firstLine="540"/>
        <w:jc w:val="both"/>
        <w:rPr/>
      </w:pPr>
      <w:r>
        <w:rPr/>
        <w:t>- Volt alkalmam megtanulni - fáradt mosoly. Vagy nem volt annyira komoly a sérülése, mint azt a tört orrú zsoldos elbeszéléséből Iacín gondolta, vagy nagyon pihent állapotában bukkant rá.</w:t>
      </w:r>
    </w:p>
    <w:p>
      <w:pPr>
        <w:pStyle w:val="Normal"/>
        <w:ind w:firstLine="540"/>
        <w:jc w:val="both"/>
        <w:rPr/>
      </w:pPr>
      <w:r>
        <w:rPr/>
        <w:t>Iacín zavarban érezte magát. Egy magatehetetlen emberre számított, olyasvalakire, akit titkon kileshet csakhogy kíváncsiságát elaltassa, erre itt fekszik egy férfi, akiről ha nem tudná, hogy komolyan megsérült, azt gondolhatná, csak lefekvéshez készülődik.</w:t>
      </w:r>
    </w:p>
    <w:p>
      <w:pPr>
        <w:pStyle w:val="Normal"/>
        <w:ind w:firstLine="540"/>
        <w:jc w:val="both"/>
        <w:rPr/>
      </w:pPr>
      <w:r>
        <w:rPr/>
        <w:t>- Alkalmad? - kérdezett végül, amikorra már túl</w:t>
        <w:softHyphen/>
        <w:t>ságosan is terhesnek érezte a hallgatást.</w:t>
      </w:r>
    </w:p>
    <w:p>
      <w:pPr>
        <w:pStyle w:val="Normal"/>
        <w:ind w:firstLine="540"/>
        <w:jc w:val="both"/>
        <w:rPr/>
      </w:pPr>
      <w:r>
        <w:rPr/>
        <w:t>- Erionban voltam rabszolga, módom és köteles</w:t>
        <w:softHyphen/>
        <w:t>ségem is ez volt.</w:t>
      </w:r>
    </w:p>
    <w:p>
      <w:pPr>
        <w:pStyle w:val="Normal"/>
        <w:ind w:firstLine="540"/>
        <w:jc w:val="both"/>
        <w:rPr/>
      </w:pPr>
      <w:r>
        <w:rPr/>
        <w:t>- Erion... - Iacín hitetlenkedve csóválta a fejét, s két minutummal később azon kapta magát, hogy a be</w:t>
        <w:softHyphen/>
        <w:t>teget faggatja, hogy nekividámodva figyeli, mikor a másik nem érzi terhesnek a társaságát, hogy aprólé</w:t>
        <w:softHyphen/>
        <w:t>kosan hajlandó válaszolgatni a kérdéseire.</w:t>
      </w:r>
    </w:p>
    <w:p>
      <w:pPr>
        <w:pStyle w:val="Normal"/>
        <w:ind w:firstLine="540"/>
        <w:jc w:val="both"/>
        <w:rPr/>
      </w:pPr>
      <w:r>
        <w:rPr/>
        <w:t>A dzsad csak mosolygott.</w:t>
      </w:r>
    </w:p>
    <w:p>
      <w:pPr>
        <w:pStyle w:val="Normal"/>
        <w:ind w:firstLine="540"/>
        <w:jc w:val="both"/>
        <w:rPr/>
      </w:pPr>
      <w:r>
        <w:rPr/>
        <w:t>Ha fáradtan is, de mosolygott.</w:t>
      </w:r>
    </w:p>
    <w:p>
      <w:pPr>
        <w:pStyle w:val="Normal"/>
        <w:ind w:firstLine="540"/>
        <w:jc w:val="both"/>
        <w:rPr/>
      </w:pPr>
      <w:r>
        <w:rPr/>
        <w:t>S Iacín hamarosan megtudta, hogy a nagy sivatag</w:t>
        <w:softHyphen/>
        <w:t>ban született, azon a részén, ahol az esőt még csak hírből sem ismerik. Itt fogták el a magát Liliomher</w:t>
        <w:softHyphen/>
        <w:t>cegnek nevező déli hadúr gorviki zsoldosai, s adtak rajta túl ha nem is jó pénzen, ám a szemük állásán azért látszott, hogy nem jártak rosszul. Egy kideríthe</w:t>
        <w:softHyphen/>
        <w:t>tetlen származású, olajos bőrű férfi vitte azután Eri</w:t>
        <w:softHyphen/>
        <w:t>onba, hogy gyerekkorának s ifjúságának nagy részét ott töltse egy toroni születésű férfiú kényének-kedvé</w:t>
        <w:softHyphen/>
        <w:t>nek kitéve. Hogy mégsem halt bele, s meg sem nyo</w:t>
        <w:softHyphen/>
        <w:t>morodott, valamimód mégiscsak azt mutatta, hogy nem volt rossz sora. Gazdája azonban két esztendővel ezelőtt meglátogatta szülőföldjét, s őt is magával vit</w:t>
        <w:softHyphen/>
        <w:t>te. A baj nem is ebben volt, hanemhogy gazdája rit</w:t>
        <w:softHyphen/>
        <w:t>kán tudott csak ellenállni a gúlasakk okozta kihívá</w:t>
        <w:softHyphen/>
        <w:t>soknak, s egy alkalommal, amidőn nem volt nála ép</w:t>
        <w:softHyphen/>
        <w:t>penséggel elegendő pénz, mi a tartozásait fedezhette volna, kénytelenek voltak búcsút mondani egymás</w:t>
        <w:softHyphen/>
        <w:t>nak, s ő egy kalmárhoz kötötte a sorát.</w:t>
      </w:r>
    </w:p>
    <w:p>
      <w:pPr>
        <w:pStyle w:val="Normal"/>
        <w:ind w:firstLine="540"/>
        <w:jc w:val="both"/>
        <w:rPr/>
      </w:pPr>
      <w:r>
        <w:rPr/>
        <w:t>A nagy háború után volt ez már, akkortájt, amikor a toroni kereskedőket, ha nem is szívesen, de lega</w:t>
        <w:softHyphen/>
        <w:t>lább fogadták a Szövetség városaiban. Mert a Biroda</w:t>
        <w:softHyphen/>
        <w:t>lomnak csak az ideáival nem rokonszenveztek Észak</w:t>
        <w:softHyphen/>
        <w:t>földe lakói, a portékáikat mindig is nagyra becsülték - legalábbis azokon a vidékeken, ahol nem okoztak akkora pusztítást, mi óhatatlanul maga után vonta az ilyesfajta gyűlölségeket is.</w:t>
      </w:r>
    </w:p>
    <w:p>
      <w:pPr>
        <w:pStyle w:val="Normal"/>
        <w:ind w:firstLine="540"/>
        <w:jc w:val="both"/>
        <w:rPr/>
      </w:pPr>
      <w:r>
        <w:rPr/>
        <w:t>Ám ezek a kereskedők kevésbé szívesen bántak vele, mint a gúlasakk szerelmese, s a dzsad az első le</w:t>
        <w:softHyphen/>
        <w:t>hetséges alkalommal megszökött tőlük, mikor már a Birodalom határain túl jártak. Ha üldözték is, nem jártak sikerrel, ő pedig lassan keletnek vette az irányt, s egy vándor színtársulathoz csapódott, hogy azokkal Erionig jusson.</w:t>
      </w:r>
    </w:p>
    <w:p>
      <w:pPr>
        <w:pStyle w:val="Normal"/>
        <w:ind w:firstLine="540"/>
        <w:jc w:val="both"/>
        <w:rPr/>
      </w:pPr>
      <w:r>
        <w:rPr/>
        <w:t>Kezdetben csak a lovakra akadt dolga, ám később a társulat vezetője olyan darabokban is juttatott neki sze</w:t>
        <w:softHyphen/>
        <w:t>repeket, mint a "Kék fiú" vagy a „Holdfényember".</w:t>
      </w:r>
    </w:p>
    <w:p>
      <w:pPr>
        <w:pStyle w:val="Normal"/>
        <w:ind w:firstLine="540"/>
        <w:jc w:val="both"/>
        <w:rPr/>
      </w:pPr>
      <w:r>
        <w:rPr/>
        <w:t>Iacín hallgatott, odakint a hegyen ismét felrikol</w:t>
        <w:softHyphen/>
        <w:t>tott a bagoly.</w:t>
      </w:r>
    </w:p>
    <w:p>
      <w:pPr>
        <w:pStyle w:val="Normal"/>
        <w:ind w:firstLine="540"/>
        <w:jc w:val="both"/>
        <w:rPr/>
      </w:pPr>
      <w:r>
        <w:rPr/>
        <w:t>Kétszer. Háromszor.</w:t>
      </w:r>
    </w:p>
    <w:p>
      <w:pPr>
        <w:pStyle w:val="Normal"/>
        <w:ind w:firstLine="540"/>
        <w:jc w:val="both"/>
        <w:rPr/>
      </w:pPr>
      <w:r>
        <w:rPr/>
        <w:t>Ám a társulatot jó vagy rossz sora Gianagig vetet</w:t>
        <w:softHyphen/>
        <w:t>te, aholis vezetőjüket megbabonázta egy barna szem</w:t>
        <w:softHyphen/>
        <w:t>pár, s azokkal, kik hajlandóak voltak vele Sinog Kul</w:t>
        <w:softHyphen/>
        <w:t>ban kőszínházat alapítani, rabul ejtette a város is.</w:t>
      </w:r>
    </w:p>
    <w:p>
      <w:pPr>
        <w:pStyle w:val="Normal"/>
        <w:ind w:firstLine="540"/>
        <w:jc w:val="both"/>
        <w:rPr/>
      </w:pPr>
      <w:r>
        <w:rPr/>
        <w:t>Emrenn Faddh, bár a komédiásokkal jó sora volt, nem akart a hercegségben maradni s - szerencse a szerencsétlenségben - a barna szempár tulajdonosá</w:t>
        <w:softHyphen/>
        <w:t>nak bátyjához csapódott, aki egy kereskedőkaraván</w:t>
        <w:softHyphen/>
        <w:t>nal indult a Riegoy-államok vizeihez. Azzal bíztat</w:t>
        <w:softHyphen/>
        <w:t>ták, ott alighanem talál majd valakit, akivel Erionig eljuthat.</w:t>
      </w:r>
    </w:p>
    <w:p>
      <w:pPr>
        <w:pStyle w:val="Normal"/>
        <w:ind w:firstLine="540"/>
        <w:jc w:val="both"/>
        <w:rPr/>
      </w:pPr>
      <w:r>
        <w:rPr/>
        <w:t>Sóhajtott. Hogy miért is nem akadt soha akkor annyi pénze, amivel a térkapukat megfizethette volna, nem tudta, de mindig is úgy gondolta, azzal vigasztalta magát: alighanem az istenek akarhatták, hogy sorsa így ala</w:t>
        <w:softHyphen/>
        <w:t>kuljon.</w:t>
      </w:r>
    </w:p>
    <w:p>
      <w:pPr>
        <w:pStyle w:val="Normal"/>
        <w:ind w:firstLine="540"/>
        <w:jc w:val="both"/>
        <w:rPr/>
      </w:pPr>
      <w:r>
        <w:rPr/>
        <w:t>Most pedig...</w:t>
      </w:r>
    </w:p>
    <w:p>
      <w:pPr>
        <w:pStyle w:val="Normal"/>
        <w:ind w:firstLine="540"/>
        <w:jc w:val="both"/>
        <w:rPr/>
      </w:pPr>
      <w:r>
        <w:rPr/>
        <w:t>Elhúzta a száját. Iacín akár mosolyfélének is vél</w:t>
        <w:softHyphen/>
        <w:t>hette.</w:t>
      </w:r>
    </w:p>
    <w:p>
      <w:pPr>
        <w:pStyle w:val="Normal"/>
        <w:ind w:firstLine="540"/>
        <w:jc w:val="both"/>
        <w:rPr/>
      </w:pPr>
      <w:r>
        <w:rPr/>
        <w:t>Valami nagyot lökött a szekéren.</w:t>
      </w:r>
    </w:p>
    <w:p>
      <w:pPr>
        <w:pStyle w:val="Normal"/>
        <w:ind w:firstLine="540"/>
        <w:jc w:val="both"/>
        <w:rPr/>
      </w:pPr>
      <w:r>
        <w:rPr/>
        <w:t>Azután karmok súrolták végig a ponyva tetejét. Odakint riadt ordítozás támadt, Iacín szó nélkül ugrott le a dzsad lába mellől, aholis eddig kucorgott. A ponyvát egyetlen mozdulattal hajította vissza a he</w:t>
        <w:softHyphen/>
        <w:t>lyére, s kezében már vékony tőrét szorongatta, ami</w:t>
        <w:softHyphen/>
        <w:t>kor körülnézett. Valami elrohant a lába mellett.</w:t>
      </w:r>
    </w:p>
    <w:p>
      <w:pPr>
        <w:pStyle w:val="Normal"/>
        <w:ind w:firstLine="540"/>
        <w:jc w:val="both"/>
        <w:rPr/>
      </w:pPr>
      <w:r>
        <w:rPr/>
        <w:t>Nem hitt a szemének.</w:t>
      </w:r>
    </w:p>
    <w:p>
      <w:pPr>
        <w:pStyle w:val="Normal"/>
        <w:ind w:firstLine="540"/>
        <w:jc w:val="both"/>
        <w:rPr/>
      </w:pPr>
      <w:r>
        <w:rPr/>
        <w:t>Sötétárnyak lepték el a tábort, gyorsan mozgó, su</w:t>
        <w:softHyphen/>
        <w:t>hanó alakok - aprók, s nagyobbak egyaránt. Azt sem volt nehéz kitalálni, mit csinálnak.</w:t>
      </w:r>
    </w:p>
    <w:p>
      <w:pPr>
        <w:pStyle w:val="Normal"/>
        <w:ind w:firstLine="540"/>
        <w:jc w:val="both"/>
        <w:rPr/>
      </w:pPr>
      <w:r>
        <w:rPr/>
        <w:t>Menekültek. Őzek, szarvasok rohantak keresztül a táboron, ci</w:t>
        <w:softHyphen/>
        <w:t>káztak el a tüzek parázsfénye előtt. Emitt két róka száguldott el a batár kerekei között, másutt zavarodott vaddisznófalka csörtetett el.</w:t>
      </w:r>
    </w:p>
    <w:p>
      <w:pPr>
        <w:pStyle w:val="Normal"/>
        <w:ind w:firstLine="540"/>
        <w:jc w:val="both"/>
        <w:rPr/>
      </w:pPr>
      <w:r>
        <w:rPr/>
        <w:t>Odafent a levegőben sötét szárnyak csapkodtak. Iacín az elfeket kereste a szemével. Alig látható árnyak egy haldokló parázskupac mellett.</w:t>
      </w:r>
    </w:p>
    <w:p>
      <w:pPr>
        <w:pStyle w:val="Normal"/>
        <w:ind w:firstLine="540"/>
        <w:jc w:val="both"/>
        <w:rPr/>
      </w:pPr>
      <w:r>
        <w:rPr/>
        <w:t>Nyulak verték fel a sarat mellettük, s tűntek el ugyanolyan hirtelen.</w:t>
      </w:r>
    </w:p>
    <w:p>
      <w:pPr>
        <w:pStyle w:val="Normal"/>
        <w:ind w:firstLine="540"/>
        <w:jc w:val="both"/>
        <w:rPr/>
      </w:pPr>
      <w:r>
        <w:rPr/>
        <w:t>- Mi történik itt? - kérdezte Iacín, noha gyanítot</w:t>
        <w:softHyphen/>
        <w:t>ta, hogy aligha akad most bárki is, aki válaszolni tud</w:t>
        <w:softHyphen/>
        <w:t>na.</w:t>
      </w:r>
    </w:p>
    <w:p>
      <w:pPr>
        <w:pStyle w:val="Normal"/>
        <w:ind w:firstLine="540"/>
        <w:jc w:val="both"/>
        <w:rPr/>
      </w:pPr>
      <w:r>
        <w:rPr/>
        <w:t>Talán egyedül az elfek.</w:t>
      </w:r>
    </w:p>
    <w:p>
      <w:pPr>
        <w:pStyle w:val="Normal"/>
        <w:ind w:firstLine="540"/>
        <w:jc w:val="both"/>
        <w:rPr/>
      </w:pPr>
      <w:r>
        <w:rPr/>
        <w:t>Futva indult feléjük. Azok furcsamód mégis nyu</w:t>
        <w:softHyphen/>
        <w:t>godtnak tűntek, fel sem ugrottak a rőtfényű zsarátno</w:t>
        <w:softHyphen/>
        <w:t>kok mellől. Mintha észre sem vették volna a felfordu</w:t>
        <w:softHyphen/>
        <w:t>lást. Köpönyegeik kámzsái hátravetve, arcukon a hold és a parázs vöröse.</w:t>
      </w:r>
    </w:p>
    <w:p>
      <w:pPr>
        <w:pStyle w:val="Normal"/>
        <w:ind w:firstLine="540"/>
        <w:jc w:val="both"/>
        <w:rPr/>
      </w:pPr>
      <w:r>
        <w:rPr/>
        <w:t>- Amhaini! - kiáltotta futtában Iacín a legidősebb elf nevét. - Amhaini, mi ez itt?</w:t>
      </w:r>
    </w:p>
    <w:p>
      <w:pPr>
        <w:pStyle w:val="Normal"/>
        <w:ind w:firstLine="540"/>
        <w:jc w:val="both"/>
        <w:rPr/>
      </w:pPr>
      <w:r>
        <w:rPr/>
        <w:t>Az öreg elf nem válaszolt, arcán talányos kifeje</w:t>
        <w:softHyphen/>
        <w:t>zéssel fordult Iacín felé. Az erigowi zihálva állt meg mellettük. Az elfek félkaréjban gubbasztottak, ügyet sem vetettek a felfordulásra. Mély kürtökéhez hason</w:t>
        <w:softHyphen/>
        <w:t>latosan búgó hangon rontottak közéjük mindenféle rovarnépek: bogarak, méhek darazsak vegyesen. Nem foglalkoztak sem a hunyori tűzzel, sem a köpö</w:t>
        <w:softHyphen/>
        <w:t>nyeges alakokkal, szakadozott felhőben repültek to</w:t>
        <w:softHyphen/>
        <w:t>vább.</w:t>
      </w:r>
    </w:p>
    <w:p>
      <w:pPr>
        <w:pStyle w:val="Normal"/>
        <w:ind w:firstLine="540"/>
        <w:jc w:val="both"/>
        <w:rPr/>
      </w:pPr>
      <w:r>
        <w:rPr/>
        <w:t>- Amhaini! - rázta meg az öreg vállát Iacín. Ringó ezüst fürtök, ziháló lélegzet. Az elf felné</w:t>
        <w:softHyphen/>
        <w:t>zett. Szeme rőtarany, szájából kiszáradt szavak csi</w:t>
        <w:softHyphen/>
        <w:t>kordultak elő.</w:t>
      </w:r>
    </w:p>
    <w:p>
      <w:pPr>
        <w:pStyle w:val="Normal"/>
        <w:ind w:firstLine="540"/>
        <w:jc w:val="both"/>
        <w:rPr/>
      </w:pPr>
      <w:r>
        <w:rPr>
          <w:i/>
        </w:rPr>
        <w:t xml:space="preserve">- Hóchim kridag mís dzetasa móchassa. </w:t>
      </w:r>
      <w:r>
        <w:rPr/>
        <w:t>Sosem hallott nyelv szavai.</w:t>
      </w:r>
    </w:p>
    <w:p>
      <w:pPr>
        <w:pStyle w:val="Normal"/>
        <w:ind w:firstLine="540"/>
        <w:jc w:val="both"/>
        <w:rPr/>
      </w:pPr>
      <w:r>
        <w:rPr/>
        <w:t>- Mi folyik itt? - pördült meg az erigowi. Körben az elfek nem feleltek. Halkan nyöszörögtek, majd fel</w:t>
        <w:softHyphen/>
        <w:t>akadt szemmel kezdtek morogni, akár valamely ve</w:t>
        <w:softHyphen/>
        <w:t>szett kutyafalka.</w:t>
      </w:r>
    </w:p>
    <w:p>
      <w:pPr>
        <w:pStyle w:val="Normal"/>
        <w:ind w:firstLine="540"/>
        <w:jc w:val="both"/>
        <w:rPr/>
      </w:pPr>
      <w:r>
        <w:rPr>
          <w:i/>
        </w:rPr>
        <w:t xml:space="preserve">- Ahasr ímósitt utakkjal baánu vetthiús - </w:t>
      </w:r>
      <w:r>
        <w:rPr/>
        <w:t>köpte Amhaini.</w:t>
      </w:r>
    </w:p>
    <w:p>
      <w:pPr>
        <w:pStyle w:val="Normal"/>
        <w:ind w:firstLine="540"/>
        <w:jc w:val="both"/>
        <w:rPr/>
      </w:pPr>
      <w:r>
        <w:rPr/>
        <w:t>Hiacín döbbenten állt, kezében remegett a tőr. Körben az elfek szakadozott hörgésekkel köpték tele az éj szakát.</w:t>
      </w:r>
    </w:p>
    <w:p>
      <w:pPr>
        <w:pStyle w:val="Normal"/>
        <w:ind w:firstLine="540"/>
        <w:jc w:val="both"/>
        <w:rPr/>
      </w:pPr>
      <w:r>
        <w:rPr/>
      </w:r>
    </w:p>
    <w:p>
      <w:pPr>
        <w:pStyle w:val="Normal"/>
        <w:ind w:firstLine="540"/>
        <w:jc w:val="both"/>
        <w:rPr/>
      </w:pPr>
      <w:r>
        <w:rPr/>
      </w:r>
    </w:p>
    <w:p>
      <w:pPr>
        <w:pStyle w:val="Normal"/>
        <w:ind w:firstLine="540"/>
        <w:jc w:val="both"/>
        <w:rPr/>
      </w:pPr>
      <w:r>
        <w:rPr/>
        <w:t>Emytir hátát a poros sziklafalnak vetve lihegett. Csa</w:t>
        <w:softHyphen/>
        <w:t>tapáncélja aggodalmaskodott ugyan, de nyilván nem saját magát féltette - elegendő ideje küzdött Emytirrel ahhoz, hogy ne akarjon magának másik gazdát. A fiatal kyr harcos Hyrjam-on Machyrisnek, a kyr sere</w:t>
        <w:softHyphen/>
        <w:t>gek főparancsnokának testi-lelki jóbarátja volt - s mint ilyen, nem tágított mellőle a legnagyobb vesze</w:t>
        <w:softHyphen/>
        <w:t>delem idején sem. Az ostrom három esztendeje sem volt elegendő azonban ahhoz, hogy a csatapáncél egyszer is ilyen komolyan megrója a figyelmetlensé</w:t>
        <w:softHyphen/>
        <w:t>géért.</w:t>
      </w:r>
    </w:p>
    <w:p>
      <w:pPr>
        <w:pStyle w:val="Normal"/>
        <w:ind w:firstLine="540"/>
        <w:jc w:val="both"/>
        <w:rPr/>
      </w:pPr>
      <w:r>
        <w:rPr/>
        <w:t>- Jól van, Szikra, jól van... - susogta Emytir, noha tudta, hogy a csatapáncélt ennyivel nem tudja meg</w:t>
        <w:softHyphen/>
        <w:t>nyugtatni - Végül is nincs semmi baj.</w:t>
      </w:r>
    </w:p>
    <w:p>
      <w:pPr>
        <w:pStyle w:val="Normal"/>
        <w:ind w:firstLine="540"/>
        <w:jc w:val="both"/>
        <w:rPr/>
      </w:pPr>
      <w:r>
        <w:rPr/>
        <w:t>Nincs. A három festett arcú crantai vérbefagyva hevert szerteszét, de még Emytirnek is el kellett ismernie, hogy ezúttal majdnem diadalmaskodtak felette.</w:t>
      </w:r>
    </w:p>
    <w:p>
      <w:pPr>
        <w:pStyle w:val="Normal"/>
        <w:ind w:firstLine="540"/>
        <w:jc w:val="both"/>
        <w:rPr/>
      </w:pPr>
      <w:r>
        <w:rPr/>
        <w:t>Az ostrom második évében sikerült az emberné</w:t>
        <w:softHyphen/>
        <w:t>peknek - ki tudja miféle bűbájoskodással - megte</w:t>
        <w:softHyphen/>
        <w:t>remtenie a lélekbotokat. Ez még jóval azelőtt történt, hogy Móchist körülvették volna a manacsapdákkal, így száműzve a crantaiak - és a kyrek - mágiáját az ostromlott sziklavárosból.</w:t>
      </w:r>
    </w:p>
    <w:p>
      <w:pPr>
        <w:pStyle w:val="Normal"/>
        <w:ind w:firstLine="540"/>
        <w:jc w:val="both"/>
        <w:rPr/>
      </w:pPr>
      <w:r>
        <w:rPr/>
        <w:t>De a lélekbotok elkészültek, s ezekkel a crantaiak elérték, amit előttük még a kyrek sem - megzavarták a csatapáncélokat. A legkitűnőbb kyr harcosok acél</w:t>
        <w:softHyphen/>
        <w:t>ból kovácsolt ikertestvéreit.</w:t>
      </w:r>
    </w:p>
    <w:p>
      <w:pPr>
        <w:pStyle w:val="Normal"/>
        <w:ind w:firstLine="540"/>
        <w:jc w:val="both"/>
        <w:rPr/>
      </w:pPr>
      <w:r>
        <w:rPr/>
        <w:t>Furcsa érzés volt, s Emytir nem vágyott rá, hogy újfent megismerje. Amikor azok hárman a káoszfara</w:t>
        <w:softHyphen/>
        <w:t>gású lélekbottal előrontottak a koromfüstös sziklaro</w:t>
        <w:softHyphen/>
        <w:t>mok közül csontszín páncélja megremegett, s Emytir tudta, hogy baj van - a ki tudja honnan előbűvölt mágia hatására Szikra elnehezült, csatolásai, illesztései megszorultak, ő maga csikorgó hangon vinnyogott fel.</w:t>
      </w:r>
    </w:p>
    <w:p>
      <w:pPr>
        <w:pStyle w:val="Normal"/>
        <w:ind w:firstLine="540"/>
        <w:jc w:val="both"/>
        <w:rPr>
          <w:i/>
          <w:i/>
        </w:rPr>
      </w:pPr>
      <w:r>
        <w:rPr>
          <w:i/>
        </w:rPr>
        <w:t>Végül is nincs semmi baj.</w:t>
      </w:r>
    </w:p>
    <w:p>
      <w:pPr>
        <w:pStyle w:val="Normal"/>
        <w:ind w:firstLine="540"/>
        <w:jc w:val="both"/>
        <w:rPr/>
      </w:pPr>
      <w:r>
        <w:rPr/>
        <w:t>A kínos emlékre Emytir megrázta a fejét, s körül</w:t>
        <w:softHyphen/>
        <w:t>nézett. A három holttest kifacsart tagokkal hevert a lá</w:t>
        <w:softHyphen/>
        <w:t>bainál, ő pedig nem akart újabb meglepetést. Lerázta kardjáról a vért. Háta mögött a rohamra indult sereg üvöltött, előtte, a fekete füstkígyókat okádó szurtos kapu-torkok - megannyi seb a vaskos kőbástya lábán.</w:t>
      </w:r>
    </w:p>
    <w:p>
      <w:pPr>
        <w:pStyle w:val="Normal"/>
        <w:ind w:firstLine="540"/>
        <w:jc w:val="both"/>
        <w:rPr/>
      </w:pPr>
      <w:r>
        <w:rPr/>
        <w:t>Ezekben tűnt el Machyris, hogy végezzen a Felhő</w:t>
        <w:softHyphen/>
        <w:t>bókolóval. Utána kell mennie, nem vitás; ebben még Szikra sem tehet ellene.</w:t>
      </w:r>
    </w:p>
    <w:p>
      <w:pPr>
        <w:pStyle w:val="Normal"/>
        <w:ind w:firstLine="540"/>
        <w:jc w:val="both"/>
        <w:rPr/>
      </w:pPr>
      <w:r>
        <w:rPr/>
        <w:t>Körül a sziklaváros, akár valamely roppant, leta</w:t>
        <w:softHyphen/>
        <w:t>rolt hegy, a morzsalékká rombolt falak, temetetlen holttestek, a bogarakként nyüzsgő kyr csapatok, a</w:t>
        <w:softHyphen/>
        <w:t>mint egyre beljebb és beljebb nyomulnak, porba és füstbe vesző alakok csupán, fölöttük rikító színű csa</w:t>
        <w:softHyphen/>
        <w:t>tazászlók.</w:t>
      </w:r>
    </w:p>
    <w:p>
      <w:pPr>
        <w:pStyle w:val="Normal"/>
        <w:ind w:firstLine="540"/>
        <w:jc w:val="both"/>
        <w:rPr/>
      </w:pPr>
      <w:r>
        <w:rPr/>
        <w:t>Ő pedig itt, az kőbástya lábainál, valahol szemben vele az ellenség, mélyen a romok között, s talán ott van Machyris is, akinek - micsoda felelőtlenség - si</w:t>
        <w:softHyphen/>
        <w:t>került elszakadnia az őrizetével megbízott gárdától.</w:t>
      </w:r>
    </w:p>
    <w:p>
      <w:pPr>
        <w:pStyle w:val="Normal"/>
        <w:ind w:firstLine="540"/>
        <w:jc w:val="both"/>
        <w:rPr/>
      </w:pPr>
      <w:r>
        <w:rPr/>
        <w:t xml:space="preserve">Mert egymaga akart pontot tenni a dolog végére </w:t>
        <w:softHyphen/>
        <w:t>a végére, hiszen eldőlt ez már akkor, amikor három esztendővel ezelőtt körülvették a crantai várost.</w:t>
      </w:r>
    </w:p>
    <w:p>
      <w:pPr>
        <w:pStyle w:val="Normal"/>
        <w:ind w:firstLine="540"/>
        <w:jc w:val="both"/>
        <w:rPr/>
      </w:pPr>
      <w:r>
        <w:rPr/>
        <w:t>A kyreknek kellettek ezek a földek. Nekik, az isteneiknek...</w:t>
      </w:r>
    </w:p>
    <w:p>
      <w:pPr>
        <w:pStyle w:val="Normal"/>
        <w:ind w:firstLine="540"/>
        <w:jc w:val="both"/>
        <w:rPr/>
      </w:pPr>
      <w:r>
        <w:rPr/>
        <w:t>S most Machyris valahol a Felhőbókolót keresi. Meglátta őket.</w:t>
      </w:r>
    </w:p>
    <w:p>
      <w:pPr>
        <w:pStyle w:val="Normal"/>
        <w:ind w:firstLine="540"/>
        <w:jc w:val="both"/>
        <w:rPr/>
      </w:pPr>
      <w:r>
        <w:rPr/>
        <w:t>A sziklacsipkés torony egyik külső teraszán küz</w:t>
        <w:softHyphen/>
        <w:t>döttek. Machyris, akár egy mantikor, heves csapások</w:t>
        <w:softHyphen/>
        <w:t>kal szorítva egyre hátrébb a crantaiak Felhőbókolóját. Hátuk mögött leeresztett fegyverrel a ki tudja miféle varázstudó testőrei. Talán maga Felhőbókoló parancsolta nekik, hogy ne avatkozzanak közbe, meglehet maguk is úgy gondolták, hogy a két sereg parancsno</w:t>
        <w:softHyphen/>
        <w:t>kának tiszte és joga megvívni az utolsó csatát.</w:t>
      </w:r>
    </w:p>
    <w:p>
      <w:pPr>
        <w:pStyle w:val="Normal"/>
        <w:ind w:firstLine="540"/>
        <w:jc w:val="both"/>
        <w:rPr/>
      </w:pPr>
      <w:r>
        <w:rPr/>
        <w:t>Machyris bogárzöld páncélja, Surrogó mintha ne</w:t>
        <w:softHyphen/>
        <w:t>vetett volna, ahogy gazdája újra és újra lecsapott el</w:t>
        <w:softHyphen/>
        <w:t>lenfelére, a cawwyni vívóiskola ezredévek csiszolta tapasztalatával. Ám a crantai állta a sarat. Szilvakék köpönyege rojtos szárnyként kavargott körülötte, ke</w:t>
        <w:softHyphen/>
        <w:t>zében szikrázva dalolt csodapengéje. Gyöngyökkel, kavicsokkal font hajtincsei - ezer kígyó; arca korom</w:t>
        <w:softHyphen/>
        <w:t>maszk.</w:t>
      </w:r>
    </w:p>
    <w:p>
      <w:pPr>
        <w:pStyle w:val="Normal"/>
        <w:ind w:firstLine="540"/>
        <w:jc w:val="both"/>
        <w:rPr/>
      </w:pPr>
      <w:r>
        <w:rPr/>
        <w:t>Machyris jobbra lépett... Emytir arcán félmosoly.</w:t>
      </w:r>
    </w:p>
    <w:p>
      <w:pPr>
        <w:pStyle w:val="Normal"/>
        <w:ind w:firstLine="540"/>
        <w:jc w:val="both"/>
        <w:rPr/>
      </w:pPr>
      <w:r>
        <w:rPr/>
        <w:t>...ahogy a készülő csel megkívánta, s a páncél is, ő is tudták, hogy ezúttal sikerülni fog. Napfény a pen</w:t>
        <w:softHyphen/>
        <w:t>gén. Aranyív.</w:t>
      </w:r>
    </w:p>
    <w:p>
      <w:pPr>
        <w:pStyle w:val="Normal"/>
        <w:ind w:firstLine="540"/>
        <w:jc w:val="both"/>
        <w:rPr/>
      </w:pPr>
      <w:r>
        <w:rPr/>
        <w:t>Machyris pedig szúrt és felnyársalta a crantait, hogy a lendülettől a szilvakék rojtköpönyeg hattyú</w:t>
        <w:softHyphen/>
        <w:t>szárnyként lobbant kétoldalra, egy pillanatra eltakar</w:t>
        <w:softHyphen/>
        <w:t>va a küzdőket.</w:t>
      </w:r>
    </w:p>
    <w:p>
      <w:pPr>
        <w:pStyle w:val="Normal"/>
        <w:ind w:firstLine="540"/>
        <w:jc w:val="both"/>
        <w:rPr/>
      </w:pPr>
      <w:r>
        <w:rPr/>
        <w:t>Szikra megremegett, s gyomorszorító balsejtelem szivárgott Emytirbe is.</w:t>
      </w:r>
    </w:p>
    <w:p>
      <w:pPr>
        <w:pStyle w:val="Normal"/>
        <w:ind w:firstLine="540"/>
        <w:jc w:val="both"/>
        <w:rPr/>
      </w:pPr>
      <w:r>
        <w:rPr/>
        <w:t>A crantai nem védett. Nem akart védeni...</w:t>
      </w:r>
    </w:p>
    <w:p>
      <w:pPr>
        <w:pStyle w:val="Normal"/>
        <w:ind w:firstLine="540"/>
        <w:jc w:val="both"/>
        <w:rPr/>
      </w:pPr>
      <w:r>
        <w:rPr/>
        <w:t>S odafent már Surrogó, a kyr seregek parancsno</w:t>
        <w:softHyphen/>
        <w:t>kának csatapáncélja sikoltott fel, s ez csak egyet je</w:t>
        <w:softHyphen/>
        <w:t>lenthetett. Halálos sebet kapott, akárcsak a belézárt férfi, csatatestvére, aki jelen volt, amikor a kovács</w:t>
        <w:softHyphen/>
        <w:t>műhelyben megszületett.</w:t>
      </w:r>
    </w:p>
    <w:p>
      <w:pPr>
        <w:pStyle w:val="Normal"/>
        <w:ind w:firstLine="540"/>
        <w:jc w:val="both"/>
        <w:rPr/>
      </w:pPr>
      <w:r>
        <w:rPr/>
        <w:t>- Neee!!! - ordította Emytir, hogy úgy érezte szét</w:t>
        <w:softHyphen/>
        <w:t>szakad a torka.</w:t>
      </w:r>
    </w:p>
    <w:p>
      <w:pPr>
        <w:pStyle w:val="Normal"/>
        <w:ind w:firstLine="540"/>
        <w:jc w:val="both"/>
        <w:rPr/>
      </w:pPr>
      <w:r>
        <w:rPr/>
        <w:t>A szilvakék köpönyeg röpte lelohadt, kormos szél kapta hátra, s előbukkant a Felhőbókoló füstvéres arca. Mellkasában Machyris kardja, előtte a felnyársalt csa</w:t>
        <w:softHyphen/>
        <w:t>tapáncél - üresen. Surrogó úgy omlott össze, akár a ki</w:t>
        <w:softHyphen/>
        <w:t>száradt csigahéj. A kyr parancsnok eltűnt. Füstté vált:</w:t>
      </w:r>
    </w:p>
    <w:p>
      <w:pPr>
        <w:pStyle w:val="Normal"/>
        <w:ind w:firstLine="540"/>
        <w:jc w:val="both"/>
        <w:rPr/>
      </w:pPr>
      <w:r>
        <w:rPr/>
        <w:t>A crantai vért köhögött fel, s lerogyott maga is.</w:t>
      </w:r>
    </w:p>
    <w:p>
      <w:pPr>
        <w:pStyle w:val="Normal"/>
        <w:ind w:firstLine="540"/>
        <w:jc w:val="both"/>
        <w:rPr/>
      </w:pPr>
      <w:r>
        <w:rPr/>
        <w:t>- Neee... - hörögte Sirret Domopas, Doran küldöt</w:t>
        <w:softHyphen/>
        <w:t>te, ahogy összemarkolta mellkasán az álomizzadt pokrócot.</w:t>
      </w:r>
    </w:p>
    <w:p>
      <w:pPr>
        <w:pStyle w:val="Normal"/>
        <w:ind w:firstLine="540"/>
        <w:jc w:val="both"/>
        <w:rPr/>
      </w:pPr>
      <w:r>
        <w:rPr/>
        <w:t>Kinyitotta a szemét. Hajnalodott. Valami nagyon... nagyon nem volt rendjén.</w:t>
      </w:r>
    </w:p>
    <w:p>
      <w:pPr>
        <w:pStyle w:val="Normal"/>
        <w:ind w:firstLine="540"/>
        <w:jc w:val="both"/>
        <w:rPr/>
      </w:pPr>
      <w:r>
        <w:rPr/>
      </w:r>
    </w:p>
    <w:p>
      <w:pPr>
        <w:pStyle w:val="Normal"/>
        <w:ind w:firstLine="540"/>
        <w:jc w:val="both"/>
        <w:rPr/>
      </w:pPr>
      <w:r>
        <w:rPr/>
      </w:r>
    </w:p>
    <w:p>
      <w:pPr>
        <w:pStyle w:val="Normal"/>
        <w:ind w:firstLine="540"/>
        <w:jc w:val="both"/>
        <w:rPr/>
      </w:pPr>
      <w:r>
        <w:rPr/>
        <w:t>- Azonnal beszélnünk kell vele! - az elfnek, ha nem is beszélte tökéletesen az emberek nyelvét, nem volt szüksége közvetítőkre ahhoz, hogy a testőr megértse, mit akar.</w:t>
      </w:r>
    </w:p>
    <w:p>
      <w:pPr>
        <w:pStyle w:val="Normal"/>
        <w:ind w:firstLine="540"/>
        <w:jc w:val="both"/>
        <w:rPr/>
      </w:pPr>
      <w:r>
        <w:rPr/>
        <w:t>- Nem háborgathatjátok, bármi történt is - kötötte az ebet a karóhoz a gianagi, s látszott rajta, hogy ha kell, használni fogja a fegyverét.</w:t>
      </w:r>
    </w:p>
    <w:p>
      <w:pPr>
        <w:pStyle w:val="Normal"/>
        <w:ind w:firstLine="540"/>
        <w:jc w:val="both"/>
        <w:rPr/>
      </w:pPr>
      <w:r>
        <w:rPr/>
        <w:t>A dorani sátra előtt álltak. Hideg szél kelt - e nap</w:t>
        <w:softHyphen/>
        <w:t>szakra igazán nem jellemző módon. Kelet felől vér futotta végig a horizontot, a roppant hegy mélykék sziluettjét alvatag derengés rajzolta körül.</w:t>
      </w:r>
    </w:p>
    <w:p>
      <w:pPr>
        <w:pStyle w:val="Normal"/>
        <w:ind w:firstLine="540"/>
        <w:jc w:val="both"/>
        <w:rPr/>
      </w:pPr>
      <w:r>
        <w:rPr/>
        <w:t>Doran tornyos lobogója megkapaszkodott a szél</w:t>
        <w:softHyphen/>
        <w:t>ben, aranyozott bojtjai halkan neszeztek.</w:t>
      </w:r>
    </w:p>
    <w:p>
      <w:pPr>
        <w:pStyle w:val="Normal"/>
        <w:ind w:firstLine="540"/>
        <w:jc w:val="both"/>
        <w:rPr/>
      </w:pPr>
      <w:r>
        <w:rPr/>
        <w:t>- Márpedig fel fogod ébreszteni, különben ször</w:t>
        <w:softHyphen/>
        <w:t>nyűségek történhetnek, amit sem te, se Doran, se az Északi Szövetség nem akarhat.</w:t>
      </w:r>
    </w:p>
    <w:p>
      <w:pPr>
        <w:pStyle w:val="Normal"/>
        <w:ind w:firstLine="540"/>
        <w:jc w:val="both"/>
        <w:rPr/>
      </w:pPr>
      <w:r>
        <w:rPr/>
        <w:t>Ez már Iacín volt, mostanra ért ide, jobbján az idős elffel. Azok csak most ocsúdtak fura kábulatuk</w:t>
        <w:softHyphen/>
        <w:t>ból, legtöbbjük még mindig a fekete folt mellett üldö</w:t>
        <w:softHyphen/>
        <w:t>gélt, mi egykor a tábortüzük volt.</w:t>
      </w:r>
    </w:p>
    <w:p>
      <w:pPr>
        <w:pStyle w:val="Normal"/>
        <w:ind w:firstLine="540"/>
        <w:jc w:val="both"/>
        <w:rPr/>
      </w:pPr>
      <w:r>
        <w:rPr/>
        <w:t>- Távozzatok! - sziszegte fegyverét maga elé tart</w:t>
        <w:softHyphen/>
        <w:t>va az őr. - Megmondtam, hogy nem zavarhatom...</w:t>
      </w:r>
    </w:p>
    <w:p>
      <w:pPr>
        <w:pStyle w:val="Normal"/>
        <w:ind w:firstLine="540"/>
        <w:jc w:val="both"/>
        <w:rPr/>
      </w:pPr>
      <w:r>
        <w:rPr/>
        <w:t xml:space="preserve">- Ostoba... -Az elf szemei furcsa fényben fürödtek. </w:t>
      </w:r>
    </w:p>
    <w:p>
      <w:pPr>
        <w:pStyle w:val="Normal"/>
        <w:ind w:firstLine="540"/>
        <w:jc w:val="both"/>
        <w:rPr/>
      </w:pPr>
      <w:r>
        <w:rPr/>
        <w:t>- Elég ebből - karcos, álommal teli hang a sátor belsejéből. Hamarosan a varázsló is megjelent, vékony keze félrehajtotta a ködöktől, esőktől elnehezült sátorlapot. Farkasprémes köpönyeget viselt, vékony bajusza görbe faszénmaszatnak tűnt álomtól duzzadt ajkai felett. Jobbjában a bot.</w:t>
      </w:r>
    </w:p>
    <w:p>
      <w:pPr>
        <w:pStyle w:val="Normal"/>
        <w:ind w:firstLine="540"/>
        <w:jc w:val="both"/>
        <w:rPr/>
      </w:pPr>
      <w:r>
        <w:rPr/>
        <w:t>- Mit tettél, varázsló? - lépett előre az öreg elf, nem törődve a stárzsával.</w:t>
      </w:r>
    </w:p>
    <w:p>
      <w:pPr>
        <w:pStyle w:val="Normal"/>
        <w:ind w:firstLine="540"/>
        <w:jc w:val="both"/>
        <w:rPr/>
      </w:pPr>
      <w:r>
        <w:rPr/>
        <w:t>- Felébredtem... - Domopas hangja szándékoltan nyűgösebb, fenyegetőbb volt a kelleténél.</w:t>
      </w:r>
    </w:p>
    <w:p>
      <w:pPr>
        <w:pStyle w:val="Normal"/>
        <w:ind w:firstLine="540"/>
        <w:jc w:val="both"/>
        <w:rPr/>
      </w:pPr>
      <w:r>
        <w:rPr/>
        <w:t>- Miféle praktikákba fogtál odabenn? Miféle ál</w:t>
        <w:softHyphen/>
        <w:t>mot bocsátottál ránk? Hiszen tudtad, hogy szent hely ez, s nem szabad bolygatnod!</w:t>
      </w:r>
    </w:p>
    <w:p>
      <w:pPr>
        <w:pStyle w:val="Normal"/>
        <w:ind w:firstLine="540"/>
        <w:jc w:val="both"/>
        <w:rPr/>
      </w:pPr>
      <w:r>
        <w:rPr/>
        <w:t>- Alig hinném, hogy szent hely lenne - morfondí</w:t>
        <w:softHyphen/>
        <w:t>rozott a varázsló, szúrós pillantásával az elfét keresve a hajnali derengésben. - Sokkal inkább valami régi ütközet maradványa. Meglehet az kavarog itt min</w:t>
        <w:softHyphen/>
        <w:t>dennél erősebben.</w:t>
      </w:r>
    </w:p>
    <w:p>
      <w:pPr>
        <w:pStyle w:val="Normal"/>
        <w:ind w:firstLine="540"/>
        <w:jc w:val="both"/>
        <w:rPr/>
      </w:pPr>
      <w:r>
        <w:rPr/>
        <w:t>- Az, hogy szent, annyit tesz, nem szabad bolygat</w:t>
        <w:softHyphen/>
        <w:t>ni - mordult Iacín. Úgy tűnt ő is kezd kifogyni a bé</w:t>
        <w:softHyphen/>
        <w:t>ketűrésből. - Te pedig mégis megtetted.</w:t>
      </w:r>
    </w:p>
    <w:p>
      <w:pPr>
        <w:pStyle w:val="Normal"/>
        <w:ind w:firstLine="540"/>
        <w:jc w:val="both"/>
        <w:rPr/>
      </w:pPr>
      <w:r>
        <w:rPr/>
        <w:t>- Ezért bűnhődnötök kell - mondta halkan az öreg elf. Hátborzongatóan hűvös volt a hangja. A testőr fi</w:t>
        <w:softHyphen/>
        <w:t>gyelmét nem kerülte el, hogy többes számban beszél. Hideg borzongás futott át rajta.</w:t>
      </w:r>
    </w:p>
    <w:p>
      <w:pPr>
        <w:pStyle w:val="Normal"/>
        <w:ind w:firstLine="540"/>
        <w:jc w:val="both"/>
        <w:rPr/>
      </w:pPr>
      <w:r>
        <w:rPr/>
        <w:t>- Nem tettem semmit - Domopas kihívón csücsö</w:t>
        <w:softHyphen/>
        <w:t>rített szájával, embernyi botja végén fénycsóva ébre</w:t>
        <w:softHyphen/>
        <w:t>dezett. - S ha nem hisztek nekem, Doran szavát ve</w:t>
        <w:softHyphen/>
        <w:t>szitek semmibe, ami meglehetős ostobaság.</w:t>
      </w:r>
    </w:p>
    <w:p>
      <w:pPr>
        <w:pStyle w:val="Normal"/>
        <w:ind w:firstLine="540"/>
        <w:jc w:val="both"/>
        <w:rPr/>
      </w:pPr>
      <w:r>
        <w:rPr/>
        <w:t>- Engedj be a sátradba, hogy lássuk, semmit nem műveltél! - Iacín hangja dühtől lett kásás. A farkas</w:t>
        <w:softHyphen/>
        <w:t>prém amúgy is hideg emlékeket mozdított meg ben</w:t>
        <w:softHyphen/>
        <w:t>ne, és ez sem szolgált a varázsló javára.</w:t>
      </w:r>
    </w:p>
    <w:p>
      <w:pPr>
        <w:pStyle w:val="Normal"/>
        <w:ind w:firstLine="540"/>
        <w:jc w:val="both"/>
        <w:rPr/>
      </w:pPr>
      <w:r>
        <w:rPr/>
        <w:t>- Maradj, ki ebből, erigowi - próbálta csitítani a tört orrú zsoldos, aki néhány emberével ekkorra érke</w:t>
        <w:softHyphen/>
        <w:t>zett futva a sátor mellé. Iacín haraggal fordult felé.</w:t>
      </w:r>
    </w:p>
    <w:p>
      <w:pPr>
        <w:pStyle w:val="Normal"/>
        <w:ind w:firstLine="540"/>
        <w:jc w:val="both"/>
        <w:rPr/>
      </w:pPr>
      <w:r>
        <w:rPr/>
        <w:t>- Ebből nem maradhat ki egyikünk se, akár erigowi, akár dzsad. Gyanítom, nem láttál még elfe</w:t>
        <w:softHyphen/>
        <w:t>ket íjjal bánni. Ha így folytatod, nem is lesz rá alkal</w:t>
        <w:softHyphen/>
        <w:t>mad. Be kell engedjen a sátorba...</w:t>
      </w:r>
    </w:p>
    <w:p>
      <w:pPr>
        <w:pStyle w:val="Normal"/>
        <w:ind w:firstLine="540"/>
        <w:jc w:val="both"/>
        <w:rPr/>
      </w:pPr>
      <w:r>
        <w:rPr/>
        <w:t>A tört orrú óvatosan fordult meg. Az elfek árnyai el</w:t>
        <w:softHyphen/>
        <w:t>tűntek a koromfolt mellől. Most némiképp közelebb, lazán szétszóródva álltak a szekerek túlfelén, hosszú íjaik könnyedén célra tartva. A zsoldos úgy számolta, a legtöbben a varázslót mérték be maguknak,, de azért ju</w:t>
        <w:softHyphen/>
        <w:t>tott volna az áldásból nekik is bőséggel.</w:t>
      </w:r>
    </w:p>
    <w:p>
      <w:pPr>
        <w:pStyle w:val="Normal"/>
        <w:ind w:firstLine="540"/>
        <w:jc w:val="both"/>
        <w:rPr/>
      </w:pPr>
      <w:r>
        <w:rPr/>
        <w:t>- Miért, farkasember? Mit hiszel, mit találsz a sát</w:t>
        <w:softHyphen/>
        <w:t>ramban? - fordult felé a varázsló pengevékony mo</w:t>
        <w:softHyphen/>
        <w:t>sollyal. - Bármit, ami tegnap ne lett volna ott? Azt hi</w:t>
        <w:softHyphen/>
        <w:t>szed, egy varázslatot leleplezhetsz azzal, ha földre írt pentagrammákat, vagy égő gyertyákat látsz, vagy vélsz látni? Mit képzelsz te magadról, kinek hiszed magad, hogy ilyen megkövült ostobaságok alapján a</w:t>
        <w:softHyphen/>
        <w:t>karsz megmérni engem, s a cselekedeteimet? Egyet</w:t>
        <w:softHyphen/>
        <w:t>len kézmozdulattal söpörhetnélek el mindőtöket, s még csak magyarázkodnom sem kellene a Nagyta</w:t>
        <w:softHyphen/>
        <w:t>nács előtt... Nincs semmi ilyesmi a sátramban, s ha lenne, az sem bizonyítana semmit. Legyen elég a sza</w:t>
        <w:softHyphen/>
        <w:t>vam, hogy nem tettem semmit. A sátramba nem jö</w:t>
        <w:softHyphen/>
        <w:t>hettek be. Sem te, se az elfek.</w:t>
      </w:r>
    </w:p>
    <w:p>
      <w:pPr>
        <w:pStyle w:val="Normal"/>
        <w:ind w:firstLine="540"/>
        <w:jc w:val="both"/>
        <w:rPr/>
      </w:pPr>
      <w:r>
        <w:rPr/>
        <w:t>- Ha mindentudónak hiszed magad - kezdte az öreg elf, s a varázsló szája megremegett a hangsúly</w:t>
        <w:softHyphen/>
        <w:t>tól -, akkor mondd meg, mégis mi történt? Vagy te nem érzel semmit?</w:t>
      </w:r>
    </w:p>
    <w:p>
      <w:pPr>
        <w:pStyle w:val="Normal"/>
        <w:ind w:firstLine="540"/>
        <w:jc w:val="both"/>
        <w:rPr/>
      </w:pPr>
      <w:r>
        <w:rPr/>
        <w:t>Iacín gyanította, hogy ezúttal valóban a penge élé</w:t>
        <w:softHyphen/>
        <w:t>re tévedtek. Az ő kudarca is lenne, ha az elfek megöl</w:t>
        <w:softHyphen/>
        <w:t>nék a varázslót. Mert valamimód bizonyos volt benne - hogy miként, azt nem tudta, de nem is volt kíváncsi rá -, hogy az elfek talán mégiscsak lebírnák a doranit. De mi lesz, ha mégsem?</w:t>
      </w:r>
    </w:p>
    <w:p>
      <w:pPr>
        <w:pStyle w:val="Normal"/>
        <w:ind w:firstLine="540"/>
        <w:jc w:val="both"/>
        <w:rPr/>
      </w:pPr>
      <w:r>
        <w:rPr/>
        <w:t>Ökölbe szorította a kezét, majd újfent elernyesz</w:t>
        <w:softHyphen/>
        <w:t>tette.</w:t>
      </w:r>
    </w:p>
    <w:p>
      <w:pPr>
        <w:pStyle w:val="Normal"/>
        <w:ind w:firstLine="540"/>
        <w:jc w:val="both"/>
        <w:rPr/>
      </w:pPr>
      <w:r>
        <w:rPr/>
        <w:t>- Miracei magis - kezdte. - Tudnunk kell, mi fo</w:t>
        <w:softHyphen/>
        <w:t>lyik itt. Meg kell értsd, milyen fontossággal bír ez a dolog mindkét fél számára.</w:t>
      </w:r>
    </w:p>
    <w:p>
      <w:pPr>
        <w:pStyle w:val="Normal"/>
        <w:ind w:firstLine="540"/>
        <w:jc w:val="both"/>
        <w:rPr/>
      </w:pPr>
      <w:r>
        <w:rPr/>
        <w:t>- Jobban tudom, s inkább értem, mint te azt csak sejthetnéd is - a varázsló hangja akár a hideg víz.</w:t>
      </w:r>
    </w:p>
    <w:p>
      <w:pPr>
        <w:pStyle w:val="Normal"/>
        <w:ind w:firstLine="540"/>
        <w:jc w:val="both"/>
        <w:rPr/>
      </w:pPr>
      <w:r>
        <w:rPr/>
        <w:t>- Akkor... - kezdte Iacín, de egyszercsak elhallga</w:t>
        <w:softHyphen/>
        <w:t>tott. Furcsa csend volt ez. Az öreg elf követte az eri</w:t>
        <w:softHyphen/>
        <w:t>gowi pillantását... S maga is megdermedt.</w:t>
      </w:r>
    </w:p>
    <w:p>
      <w:pPr>
        <w:pStyle w:val="Normal"/>
        <w:ind w:firstLine="540"/>
        <w:jc w:val="both"/>
        <w:rPr/>
      </w:pPr>
      <w:r>
        <w:rPr/>
        <w:t>A sebesült dzsad bukkant elő az egyik szekérből. Nyomát sem mutatta, hogy bármi baj érte volna, fris</w:t>
        <w:softHyphen/>
        <w:t>sen, lendületesen ugrott le a sáros kerék mellé. Szeme félig hunyva, jobbjában láthatatlan tárgyat markolt, azután egyszer csak, akárha valamely földöntúli fénykéve fellobbanó lángjába lépett volna...</w:t>
      </w:r>
    </w:p>
    <w:p>
      <w:pPr>
        <w:pStyle w:val="Normal"/>
        <w:ind w:firstLine="540"/>
        <w:jc w:val="both"/>
        <w:rPr/>
      </w:pPr>
      <w:r>
        <w:rPr/>
        <w:t>- Kalahorák, ha láttok... - sóhajtott Iacín.</w:t>
      </w:r>
    </w:p>
    <w:p>
      <w:pPr>
        <w:pStyle w:val="Normal"/>
        <w:ind w:firstLine="540"/>
        <w:jc w:val="both"/>
        <w:rPr/>
      </w:pPr>
      <w:r>
        <w:rPr/>
        <w:t>... egy szempillantásra már nem ő állt ott. Hószín üstökű férfi, haját felkapta a furcsa hajnali szél, kezé</w:t>
        <w:softHyphen/>
        <w:t>ben míves kard, testén - mintha bizonytalan ködfáty</w:t>
        <w:softHyphen/>
        <w:t>lon keresztül nézték volna - bogárzöld páncél. Csupa illeszték és fény, vállvasain aranyszikrák, s mintha maga is lélegzett, mozgott volna a harcossal, amint határozottan megindult a hegy irányába.</w:t>
      </w:r>
    </w:p>
    <w:p>
      <w:pPr>
        <w:pStyle w:val="Normal"/>
        <w:ind w:firstLine="540"/>
        <w:jc w:val="both"/>
        <w:rPr/>
      </w:pPr>
      <w:r>
        <w:rPr/>
        <w:t>Azután végetért a varázs, s ismét a dzsadot látták: magabiztosan szedte a lábait a sötét árnyék felé; a hegy felé, aholis egyre-másra gyúltak hasonló lidérc</w:t>
        <w:softHyphen/>
        <w:t>fények. Az egész vidék parázslani tetszett.</w:t>
      </w:r>
    </w:p>
    <w:p>
      <w:pPr>
        <w:pStyle w:val="Normal"/>
        <w:ind w:firstLine="540"/>
        <w:jc w:val="both"/>
        <w:rPr/>
      </w:pPr>
      <w:r>
        <w:rPr/>
        <w:t>- Emrenn! - próbálkozott a dzsad nevével Iacín, de az rá sem hederített, s egy pillanatra ismét a kyr lá</w:t>
        <w:softHyphen/>
        <w:t>tomás volt újra, amint megszaporázza lépteit, akárha valami halaszthatatlan ügyet kellene egyszer s min</w:t>
        <w:softHyphen/>
        <w:t>denkorra elintéznie.</w:t>
      </w:r>
    </w:p>
    <w:p>
      <w:pPr>
        <w:pStyle w:val="Normal"/>
        <w:ind w:firstLine="540"/>
        <w:jc w:val="both"/>
        <w:rPr/>
      </w:pPr>
      <w:r>
        <w:rPr/>
        <w:t>- Hagyd - intett a varázsló. - Talán éppen ő az, aki most ide kell.</w:t>
      </w:r>
    </w:p>
    <w:p>
      <w:pPr>
        <w:pStyle w:val="Normal"/>
        <w:ind w:firstLine="540"/>
        <w:jc w:val="both"/>
        <w:rPr/>
      </w:pPr>
      <w:r>
        <w:rPr/>
        <w:t>Az elfek nem szóltak egy szót sem, csöndben ku</w:t>
        <w:softHyphen/>
        <w:t>corodtak a sarkukra.</w:t>
      </w:r>
    </w:p>
    <w:p>
      <w:pPr>
        <w:pStyle w:val="Normal"/>
        <w:ind w:firstLine="540"/>
        <w:jc w:val="both"/>
        <w:rPr/>
      </w:pPr>
      <w:r>
        <w:rPr/>
        <w:t>Vártak. Ha már egyszer így alakult.</w:t>
      </w:r>
    </w:p>
    <w:p>
      <w:pPr>
        <w:pStyle w:val="Normal"/>
        <w:ind w:firstLine="540"/>
        <w:jc w:val="both"/>
        <w:rPr/>
      </w:pPr>
      <w:r>
        <w:rPr/>
      </w:r>
    </w:p>
    <w:p>
      <w:pPr>
        <w:pStyle w:val="Normal"/>
        <w:ind w:firstLine="540"/>
        <w:jc w:val="both"/>
        <w:rPr/>
      </w:pPr>
      <w:r>
        <w:rPr/>
      </w:r>
    </w:p>
    <w:p>
      <w:pPr>
        <w:pStyle w:val="Normal"/>
        <w:ind w:firstLine="540"/>
        <w:jc w:val="both"/>
        <w:rPr/>
      </w:pPr>
      <w:r>
        <w:rPr/>
        <w:t>Körben a sziklaváros romjai - s valamimód az erdő, a századéves avar, s egy-két nagyobb ág is. És ott vol</w:t>
        <w:softHyphen/>
        <w:t>tak mind - egyik szikraeső, a másik csendes fuvallat - a többiek, akik annakidején odavesztek Móchis alatt. Kyrek, crantaiak vegyesen.</w:t>
      </w:r>
    </w:p>
    <w:p>
      <w:pPr>
        <w:pStyle w:val="Normal"/>
        <w:ind w:firstLine="540"/>
        <w:jc w:val="both"/>
        <w:rPr/>
      </w:pPr>
      <w:r>
        <w:rPr/>
        <w:t>Nem festett arcok, nem büszke vértek, nem lobogó csatazászlók. Öreg, nagyon öreg lelkek, háborúsko</w:t>
        <w:softHyphen/>
        <w:t>dásba, életbe, halálba egyaránt belefáradt szellemek.</w:t>
      </w:r>
    </w:p>
    <w:p>
      <w:pPr>
        <w:pStyle w:val="Normal"/>
        <w:ind w:firstLine="540"/>
        <w:jc w:val="both"/>
        <w:rPr/>
      </w:pPr>
      <w:r>
        <w:rPr/>
        <w:t>Régen ébredtek föl utoljára, régen tapinthatták vé</w:t>
        <w:softHyphen/>
        <w:t>gig érzékeikkel mivé is lett mindaz, ahová egykor az átok bilincselte őket.</w:t>
      </w:r>
    </w:p>
    <w:p>
      <w:pPr>
        <w:pStyle w:val="Normal"/>
        <w:ind w:firstLine="540"/>
        <w:jc w:val="both"/>
        <w:rPr/>
      </w:pPr>
      <w:r>
        <w:rPr/>
        <w:t>A Felhőbókoló utolsó varázslata.</w:t>
      </w:r>
    </w:p>
    <w:p>
      <w:pPr>
        <w:pStyle w:val="Normal"/>
        <w:ind w:firstLine="540"/>
        <w:jc w:val="both"/>
        <w:rPr/>
      </w:pPr>
      <w:r>
        <w:rPr/>
        <w:t>Machyris óvatosan lépdelt, arcán lecsorogtak könnyei. Mióta várhattak rá, mennyit szenvedhettek, amíg ő a semmi peremébe kapaszkodott, míg elegendő erőt gyűjtött ahhoz, hogy egyszer még visszajöhessen ide. Hogy egyáltalán ismét megszülethessen.</w:t>
      </w:r>
    </w:p>
    <w:p>
      <w:pPr>
        <w:pStyle w:val="Normal"/>
        <w:ind w:firstLine="540"/>
        <w:jc w:val="both"/>
        <w:rPr/>
      </w:pPr>
      <w:r>
        <w:rPr/>
        <w:t>Jobbjában a kard, az ősök kardja, mellkasán csata</w:t>
        <w:softHyphen/>
        <w:t>vért, a megpocsékolt, halott vért. Könnyei barázdákat martak rá.</w:t>
      </w:r>
    </w:p>
    <w:p>
      <w:pPr>
        <w:pStyle w:val="Normal"/>
        <w:ind w:firstLine="540"/>
        <w:jc w:val="both"/>
        <w:rPr/>
      </w:pPr>
      <w:r>
        <w:rPr/>
        <w:t>Felhőbókoló. Ott kell lennie neki is valahol. Ha mást nem is, ezt bizonyosan tudta. A ki tudja miféle mágiáknak paran</w:t>
        <w:softHyphen/>
        <w:t>csoló szörnyeteg, aki kijátszotta a kyr manacsapdá</w:t>
        <w:softHyphen/>
        <w:t>kat, aki valamimód mégis varázslatra nyitotta száját a halála pillanatában.</w:t>
      </w:r>
    </w:p>
    <w:p>
      <w:pPr>
        <w:pStyle w:val="Normal"/>
        <w:ind w:firstLine="540"/>
        <w:jc w:val="both"/>
        <w:rPr/>
      </w:pPr>
      <w:r>
        <w:rPr/>
        <w:t>Úgy lehet ez a nyitja. Az ő halála szabadította fel azt a mérhetetlen energiát.</w:t>
      </w:r>
    </w:p>
    <w:p>
      <w:pPr>
        <w:pStyle w:val="Normal"/>
        <w:ind w:firstLine="540"/>
        <w:jc w:val="both"/>
        <w:rPr/>
      </w:pPr>
      <w:r>
        <w:rPr/>
        <w:t>Azt, amelyik az időkön túlra, a Kárpit mögötti ki</w:t>
        <w:softHyphen/>
        <w:t>etlen helyekre száműzte a gyűlölt kyrt, hogy onnan soha vissza ne térhessen, hogy egyetlen pillanatra se élvezhesse a győzelem ízét, hogy ne nevessen soha Cranta bukásán.</w:t>
      </w:r>
    </w:p>
    <w:p>
      <w:pPr>
        <w:pStyle w:val="Normal"/>
        <w:ind w:firstLine="540"/>
        <w:jc w:val="both"/>
        <w:rPr/>
      </w:pPr>
      <w:r>
        <w:rPr/>
        <w:t>Ha ehhez az kellett, hogy minden más lelket ide börtönözzön, hát legyen. Hogy Cranta lelkei mindö</w:t>
        <w:softHyphen/>
        <w:t>rökre ehelyütt maradhassanak. Hogy Móchis védői holtuk után is elűzhetetlenek legyenek, s kyr szelle</w:t>
        <w:softHyphen/>
        <w:t>mek szolgálják őket az örökkévalóságig. Addig, míg az idők a végükre nem érnek.</w:t>
      </w:r>
    </w:p>
    <w:p>
      <w:pPr>
        <w:pStyle w:val="Normal"/>
        <w:ind w:firstLine="540"/>
        <w:jc w:val="both"/>
        <w:rPr/>
      </w:pPr>
      <w:r>
        <w:rPr/>
        <w:t>Felhőbókoló. Machyris tisztán látta maga előtt a füsttől masza</w:t>
        <w:softHyphen/>
        <w:t>tos, diadalittas arcot, a hattyúszárnyként előlobbanó kék köpönyeget. A csillanást a szemében.</w:t>
      </w:r>
    </w:p>
    <w:p>
      <w:pPr>
        <w:pStyle w:val="Normal"/>
        <w:ind w:firstLine="540"/>
        <w:jc w:val="both"/>
        <w:rPr/>
      </w:pPr>
      <w:r>
        <w:rPr/>
        <w:t>A varázs suttogó szavai a fülében. S ő mégis visszajött.</w:t>
      </w:r>
    </w:p>
    <w:p>
      <w:pPr>
        <w:pStyle w:val="Normal"/>
        <w:ind w:firstLine="540"/>
        <w:jc w:val="both"/>
        <w:rPr/>
      </w:pPr>
      <w:r>
        <w:rPr/>
        <w:t>Körülnézett. Ismét az erdőben volt, de az árnyak mélyén ködként gomolygott Móchis. A felkavart por, a kormos füst, a sanyarú lelkek. S ott volt a vaskos, koromszájú bástya is. Ott kell lennie a crantainak. Arrafelé indult hát.</w:t>
      </w:r>
    </w:p>
    <w:p>
      <w:pPr>
        <w:pStyle w:val="Normal"/>
        <w:ind w:firstLine="540"/>
        <w:jc w:val="both"/>
        <w:rPr/>
      </w:pPr>
      <w:r>
        <w:rPr/>
        <w:t>Nem kellett keresgélnie.</w:t>
      </w:r>
    </w:p>
    <w:p>
      <w:pPr>
        <w:pStyle w:val="Normal"/>
        <w:ind w:firstLine="540"/>
        <w:jc w:val="both"/>
        <w:rPr/>
      </w:pPr>
      <w:r>
        <w:rPr/>
        <w:t>Hommít Hamachur, a Felhőbókoló kilépett a sötét bástya árnyékából.</w:t>
      </w:r>
    </w:p>
    <w:p>
      <w:pPr>
        <w:pStyle w:val="Normal"/>
        <w:ind w:firstLine="540"/>
        <w:jc w:val="both"/>
        <w:rPr/>
      </w:pPr>
      <w:r>
        <w:rPr/>
        <w:t>A bogárzöld csatapáncélos alak megtorpant, jobb</w:t>
        <w:softHyphen/>
        <w:t>ja megemelte a kardot. Eleget gondolkodott azon, mit mond majd, ha bekövetkezik ez a pillanat, most vala</w:t>
        <w:softHyphen/>
        <w:t>hogy mégsem jöttek a szájára a szavak. Egy sem lett volna alkalmas arra, hogy elmondja, mit is érez.</w:t>
      </w:r>
    </w:p>
    <w:p>
      <w:pPr>
        <w:pStyle w:val="Normal"/>
        <w:ind w:firstLine="540"/>
        <w:jc w:val="both"/>
        <w:rPr/>
      </w:pPr>
      <w:r>
        <w:rPr/>
        <w:t>- Örülök, hogy eljöttél, Hyrjam-on Machyris - le</w:t>
        <w:softHyphen/>
        <w:t>helte a crantai. Mosolygott. - Régóta vártam rád, s ha voltak is néha kétségeim, tudtam, hogy ha valaki, hát te bizonyosan visszatalálsz.</w:t>
      </w:r>
    </w:p>
    <w:p>
      <w:pPr>
        <w:pStyle w:val="Normal"/>
        <w:ind w:firstLine="540"/>
        <w:jc w:val="both"/>
        <w:rPr/>
      </w:pPr>
      <w:r>
        <w:rPr/>
        <w:t>Machyris a fogát csikorgatta. Nem értette, miért gú</w:t>
        <w:softHyphen/>
        <w:t>nyolódik még mindig vele. Vagy az igazat mondaná? A holtak nyelvét beszélte maga is, nem tévedhetett.</w:t>
      </w:r>
    </w:p>
    <w:p>
      <w:pPr>
        <w:pStyle w:val="Normal"/>
        <w:ind w:firstLine="540"/>
        <w:jc w:val="both"/>
        <w:rPr/>
      </w:pPr>
      <w:r>
        <w:rPr/>
        <w:t>- Vártam rád. Vártunk mindannyian, hogy gyere, s bevégezd ezt az egészet, ahogy az elrendeltetett.</w:t>
      </w:r>
    </w:p>
    <w:p>
      <w:pPr>
        <w:pStyle w:val="Normal"/>
        <w:ind w:firstLine="540"/>
        <w:jc w:val="both"/>
        <w:rPr/>
      </w:pPr>
      <w:r>
        <w:rPr/>
        <w:t xml:space="preserve">- Emeld meg a kardod, s pusztulj végérvénnyel </w:t>
        <w:softHyphen/>
        <w:t>köpte Machyris, még mindig zavarban. - Akkor...</w:t>
      </w:r>
    </w:p>
    <w:p>
      <w:pPr>
        <w:pStyle w:val="Normal"/>
        <w:ind w:firstLine="540"/>
        <w:jc w:val="both"/>
        <w:rPr/>
      </w:pPr>
      <w:r>
        <w:rPr/>
        <w:t>-...végetér ez az egész - fejezte be helyette a crantai.</w:t>
      </w:r>
    </w:p>
    <w:p>
      <w:pPr>
        <w:pStyle w:val="Normal"/>
        <w:ind w:firstLine="540"/>
        <w:jc w:val="both"/>
        <w:rPr/>
      </w:pPr>
      <w:r>
        <w:rPr/>
        <w:t>Szilvakék lobogás mögötte a köpeny. Feltárta a mellét.</w:t>
      </w:r>
    </w:p>
    <w:p>
      <w:pPr>
        <w:pStyle w:val="Normal"/>
        <w:ind w:firstLine="540"/>
        <w:jc w:val="both"/>
        <w:rPr/>
      </w:pPr>
      <w:r>
        <w:rPr/>
        <w:t>- Szúrj hát, kyr! - kínálta a szívét. - Épp elegen</w:t>
        <w:softHyphen/>
        <w:t>dő ideje várjuk már mindannyian, hogy megtedd.</w:t>
      </w:r>
    </w:p>
    <w:p>
      <w:pPr>
        <w:pStyle w:val="Normal"/>
        <w:ind w:firstLine="540"/>
        <w:jc w:val="both"/>
        <w:rPr/>
      </w:pPr>
      <w:r>
        <w:rPr/>
        <w:t>- Védekezz! - mordult csalódottan Machyris.</w:t>
      </w:r>
    </w:p>
    <w:p>
      <w:pPr>
        <w:pStyle w:val="Normal"/>
        <w:ind w:firstLine="540"/>
        <w:jc w:val="both"/>
        <w:rPr/>
      </w:pPr>
      <w:r>
        <w:rPr/>
        <w:t>- Épp elegendő időm volt rá, hogy elgondolkoz</w:t>
        <w:softHyphen/>
        <w:t>zam rajta... Talán tudod te is.</w:t>
      </w:r>
    </w:p>
    <w:p>
      <w:pPr>
        <w:pStyle w:val="Normal"/>
        <w:ind w:firstLine="540"/>
        <w:jc w:val="both"/>
        <w:rPr/>
      </w:pPr>
      <w:r>
        <w:rPr/>
        <w:t>- Védekezz, a démonok vérére! - kiáltotta a kyr. A másik szomorúan csóválta a fejét.</w:t>
      </w:r>
    </w:p>
    <w:p>
      <w:pPr>
        <w:pStyle w:val="Normal"/>
        <w:ind w:firstLine="540"/>
        <w:jc w:val="both"/>
        <w:rPr/>
      </w:pPr>
      <w:r>
        <w:rPr/>
        <w:t>- Dac, büszkeség, becsvágy? Mit akarsz hallani, mit mondjak? Hogy hibáztam? Igen. Konok voltam és bosszúálló. Azt hittem, ez elegendő büntetés lesz neked. A kyreknek... Látod, most is majdnem azt mondtam: a fajtádnak. Nehezen rúgja le magáról az ember ezeket a kötéseket. Szúrj, s legyen vége ennek egyszer s mindenkorra. Szabadíts meg mindenkit, hisz te vagy az egyetlen, aki megteheted. Kérlek...</w:t>
      </w:r>
    </w:p>
    <w:p>
      <w:pPr>
        <w:pStyle w:val="Normal"/>
        <w:ind w:firstLine="540"/>
        <w:jc w:val="both"/>
        <w:rPr/>
      </w:pPr>
      <w:r>
        <w:rPr/>
        <w:t>- Nem így képzeltem - nézett rá Machyris.</w:t>
      </w:r>
    </w:p>
    <w:p>
      <w:pPr>
        <w:pStyle w:val="Normal"/>
        <w:ind w:firstLine="540"/>
        <w:jc w:val="both"/>
        <w:rPr/>
      </w:pPr>
      <w:r>
        <w:rPr/>
        <w:t>- Tudom - bólintott a Felhőbókoló. - Hidd el, hogy sajnálom.</w:t>
      </w:r>
    </w:p>
    <w:p>
      <w:pPr>
        <w:pStyle w:val="Normal"/>
        <w:ind w:firstLine="540"/>
        <w:jc w:val="both"/>
        <w:rPr/>
      </w:pPr>
      <w:r>
        <w:rPr/>
        <w:t>Csöndben figyelte a kyrt.</w:t>
      </w:r>
    </w:p>
    <w:p>
      <w:pPr>
        <w:pStyle w:val="Normal"/>
        <w:ind w:firstLine="540"/>
        <w:jc w:val="both"/>
        <w:rPr/>
      </w:pPr>
      <w:r>
        <w:rPr/>
        <w:t>- Ha meg nem is bocsáthatsz... a nyugalom, az egyensúly kedvéért tedd meg.</w:t>
      </w:r>
    </w:p>
    <w:p>
      <w:pPr>
        <w:pStyle w:val="Normal"/>
        <w:ind w:firstLine="540"/>
        <w:jc w:val="both"/>
        <w:rPr/>
      </w:pPr>
      <w:r>
        <w:rPr/>
        <w:t>Machyris sóhajtott. Szája sarkában évezredes, ke</w:t>
        <w:softHyphen/>
        <w:t>serű mosoly.</w:t>
      </w:r>
    </w:p>
    <w:p>
      <w:pPr>
        <w:pStyle w:val="Normal"/>
        <w:ind w:firstLine="540"/>
        <w:jc w:val="both"/>
        <w:rPr/>
      </w:pPr>
      <w:r>
        <w:rPr/>
        <w:t>- Megbocsátok -lehelte.</w:t>
      </w:r>
    </w:p>
    <w:p>
      <w:pPr>
        <w:pStyle w:val="Normal"/>
        <w:ind w:firstLine="540"/>
        <w:jc w:val="both"/>
        <w:rPr/>
      </w:pPr>
      <w:r>
        <w:rPr/>
        <w:t>A kyrekért, a crantaiakért, Surrogóért, magáért... Megtette.</w:t>
      </w:r>
    </w:p>
    <w:p>
      <w:pPr>
        <w:pStyle w:val="Normal"/>
        <w:ind w:firstLine="540"/>
        <w:jc w:val="both"/>
        <w:rPr/>
      </w:pPr>
      <w:r>
        <w:rPr/>
      </w:r>
    </w:p>
    <w:p>
      <w:pPr>
        <w:pStyle w:val="Normal"/>
        <w:ind w:firstLine="540"/>
        <w:jc w:val="both"/>
        <w:rPr/>
      </w:pPr>
      <w:r>
        <w:rPr/>
      </w:r>
    </w:p>
    <w:p>
      <w:pPr>
        <w:pStyle w:val="Normal"/>
        <w:ind w:firstLine="540"/>
        <w:jc w:val="both"/>
        <w:rPr/>
      </w:pPr>
      <w:r>
        <w:rPr/>
        <w:t>- Mire emlékszel?</w:t>
      </w:r>
    </w:p>
    <w:p>
      <w:pPr>
        <w:pStyle w:val="Normal"/>
        <w:ind w:firstLine="540"/>
        <w:jc w:val="both"/>
        <w:rPr/>
      </w:pPr>
      <w:r>
        <w:rPr/>
        <w:t>A szekértábor mély sárnyomai között üldögéltek. A dorani még napközép előtt felkerekedett szomorú</w:t>
        <w:softHyphen/>
        <w:t>nak éppenséggel nem nevezhető embereivel és a ba</w:t>
        <w:softHyphen/>
        <w:t>tárok eldülöngéltek a vizes mezőn. Domopas csaló</w:t>
        <w:softHyphen/>
        <w:t>dott arccal vizsgálta meg a dzsadot, amikor az előke</w:t>
        <w:softHyphen/>
        <w:t>rült.</w:t>
      </w:r>
    </w:p>
    <w:p>
      <w:pPr>
        <w:pStyle w:val="Normal"/>
        <w:ind w:firstLine="540"/>
        <w:jc w:val="both"/>
        <w:rPr/>
      </w:pPr>
      <w:r>
        <w:rPr/>
        <w:t>Azután legyintett.</w:t>
      </w:r>
    </w:p>
    <w:p>
      <w:pPr>
        <w:pStyle w:val="Normal"/>
        <w:ind w:firstLine="540"/>
        <w:jc w:val="both"/>
        <w:rPr/>
      </w:pPr>
      <w:r>
        <w:rPr/>
        <w:t>Az elfek is felcihelődtek. Félrevonultak egy kicsit Iacínnal, majd eltűntek az erdők irányába. Az erigowi embermód búcsúzott tőlük, s úgy tűnt, ez nem igazán zavarja őket.</w:t>
      </w:r>
    </w:p>
    <w:p>
      <w:pPr>
        <w:pStyle w:val="Normal"/>
        <w:ind w:firstLine="540"/>
        <w:jc w:val="both"/>
        <w:rPr/>
      </w:pPr>
      <w:r>
        <w:rPr/>
        <w:t>- Szinte semmire nem emlékszem - felelte hosszú hallgatás után a dzsad. - Egy-két dolog. Érdekes. Iacín nem igazán bolygatta a dolgot, számított erre. Ha a dorani érdemesnek találja, alighanem magá</w:t>
        <w:softHyphen/>
        <w:t>val akarja cipelni tornyos városába, messze északra. Nem tette.</w:t>
      </w:r>
    </w:p>
    <w:p>
      <w:pPr>
        <w:pStyle w:val="Normal"/>
        <w:ind w:firstLine="540"/>
        <w:jc w:val="both"/>
        <w:rPr/>
      </w:pPr>
      <w:r>
        <w:rPr/>
        <w:t xml:space="preserve">Emrenn szabad volt. </w:t>
      </w:r>
    </w:p>
    <w:p>
      <w:pPr>
        <w:pStyle w:val="Normal"/>
        <w:ind w:firstLine="540"/>
        <w:jc w:val="both"/>
        <w:rPr/>
      </w:pPr>
      <w:r>
        <w:rPr/>
        <w:t>- És most?</w:t>
      </w:r>
    </w:p>
    <w:p>
      <w:pPr>
        <w:pStyle w:val="Normal"/>
        <w:ind w:firstLine="540"/>
        <w:jc w:val="both"/>
        <w:rPr/>
      </w:pPr>
      <w:r>
        <w:rPr/>
        <w:t>- És most. Nem tudom.</w:t>
      </w:r>
    </w:p>
    <w:p>
      <w:pPr>
        <w:pStyle w:val="Normal"/>
        <w:ind w:firstLine="540"/>
        <w:jc w:val="both"/>
        <w:rPr/>
      </w:pPr>
      <w:r>
        <w:rPr/>
        <w:t>- A Riegoy-államokig veled tartok - bökte ki vé</w:t>
        <w:softHyphen/>
        <w:t>gül Iacín. - Nem üldögélhetsz itt az idők végéig...</w:t>
      </w:r>
    </w:p>
    <w:p>
      <w:pPr>
        <w:pStyle w:val="Normal"/>
        <w:ind w:firstLine="540"/>
        <w:jc w:val="both"/>
        <w:rPr/>
      </w:pPr>
      <w:r>
        <w:rPr/>
        <w:t>- Megvolt az már - legyintett a dzsad, s talányo</w:t>
        <w:softHyphen/>
        <w:t>san dörgölte borostás állát. - Miért pont én?</w:t>
      </w:r>
    </w:p>
    <w:p>
      <w:pPr>
        <w:pStyle w:val="Normal"/>
        <w:ind w:firstLine="540"/>
        <w:jc w:val="both"/>
        <w:rPr/>
      </w:pPr>
      <w:r>
        <w:rPr/>
        <w:t>- Mindenki ezt kérdezi - állt fel Iacín, s a csomag</w:t>
        <w:softHyphen/>
        <w:t>jain meghúzta a szíjakat. Kezébe vette a botot. - No. Azt mondtad, Riegoy?</w:t>
      </w:r>
    </w:p>
    <w:p>
      <w:pPr>
        <w:pStyle w:val="Normal"/>
        <w:ind w:firstLine="540"/>
        <w:jc w:val="both"/>
        <w:rPr/>
      </w:pPr>
      <w:r>
        <w:rPr/>
        <w:t>A dzsad bólogatott.</w:t>
      </w:r>
    </w:p>
    <w:p>
      <w:pPr>
        <w:pStyle w:val="Normal"/>
        <w:ind w:firstLine="540"/>
        <w:jc w:val="both"/>
        <w:rPr/>
      </w:pPr>
      <w:r>
        <w:rPr/>
        <w:t>- Azután meg Erion. Valahogy.</w:t>
      </w:r>
    </w:p>
    <w:p>
      <w:pPr>
        <w:pStyle w:val="Normal"/>
        <w:ind w:firstLine="540"/>
        <w:jc w:val="both"/>
        <w:rPr/>
      </w:pPr>
      <w:r>
        <w:rPr/>
        <w:t>- Erion... - révedt a távolba Iacín.</w:t>
      </w:r>
    </w:p>
    <w:p>
      <w:pPr>
        <w:pStyle w:val="Normal"/>
        <w:ind w:firstLine="540"/>
        <w:jc w:val="both"/>
        <w:rPr/>
      </w:pPr>
      <w:r>
        <w:rPr/>
        <w:t>- Előbb-utóbb oda is elérek. Ha már egyszer ide</w:t>
        <w:softHyphen/>
        <w:t>jöttem... - Hallgatott egy sort. - Nem lett volna egyszerűbb, ha itt születek valahol? Ha nem kell ennyit kínlódnom, míg végül itt minden a helyére kerül?</w:t>
      </w:r>
    </w:p>
    <w:p>
      <w:pPr>
        <w:pStyle w:val="Normal"/>
        <w:ind w:firstLine="540"/>
        <w:jc w:val="both"/>
        <w:rPr/>
      </w:pPr>
      <w:r>
        <w:rPr/>
        <w:t>- Ehhez nem értek - nevetett Iacín. - Az isteneket meg mégsem fogom kérdőre vonni.</w:t>
      </w:r>
    </w:p>
    <w:p>
      <w:pPr>
        <w:pStyle w:val="Normal"/>
        <w:ind w:firstLine="540"/>
        <w:jc w:val="both"/>
        <w:rPr/>
      </w:pPr>
      <w:r>
        <w:rPr/>
        <w:t>A dzsad elgondolkodva bólogatott.</w:t>
      </w:r>
    </w:p>
    <w:p>
      <w:pPr>
        <w:pStyle w:val="Normal"/>
        <w:ind w:firstLine="540"/>
        <w:jc w:val="both"/>
        <w:rPr/>
      </w:pPr>
      <w:r>
        <w:rPr/>
        <w:t>- Mindegy is talán - nézett az erigowira. Amaz bólintott. - No, menjünk!</w:t>
      </w:r>
    </w:p>
    <w:p>
      <w:pPr>
        <w:pStyle w:val="Normal"/>
        <w:ind w:firstLine="540"/>
        <w:jc w:val="both"/>
        <w:rPr/>
      </w:pPr>
      <w:r>
        <w:rPr/>
        <w:t>- Menjünk - hagyta rá ezt is Iacín. Előrenézett, valahová ahol az erdő a lapályra simul, azután intett. A dzsad sem szólt semmit. Hátat fordítottak a komor hegynek, s elindultak abba az irányba, ahol az erigowi a tengert sejtette.</w:t>
      </w:r>
    </w:p>
    <w:p>
      <w:pPr>
        <w:pStyle w:val="Normal"/>
        <w:ind w:firstLine="540"/>
        <w:jc w:val="both"/>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zvegtrzsbehzssal2">
    <w:name w:val="Szövegtörzs behúzással 2"/>
    <w:basedOn w:val="Normal"/>
    <w:qFormat/>
    <w:pPr>
      <w:ind w:firstLine="540"/>
      <w:jc w:val="center"/>
    </w:pPr>
    <w:rPr>
      <w:bCs/>
      <w:sz w:val="1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5:45:00Z</dcterms:created>
  <dc:creator>Tóth Zoltán</dc:creator>
  <dc:description/>
  <dc:language>en-US</dc:language>
  <cp:lastModifiedBy>Tóth Zoltán</cp:lastModifiedBy>
  <dcterms:modified xsi:type="dcterms:W3CDTF">2001-05-28T06:03:00Z</dcterms:modified>
  <cp:revision>1</cp:revision>
  <dc:subject/>
  <dc:title>Jan van den Boomen</dc:title>
</cp:coreProperties>
</file>