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567"/>
        <w:jc w:val="center"/>
        <w:rPr>
          <w:iCs/>
          <w:sz w:val="100"/>
        </w:rPr>
      </w:pPr>
      <w:r>
        <w:rPr>
          <w:iCs/>
          <w:sz w:val="100"/>
        </w:rPr>
      </w:r>
    </w:p>
    <w:p>
      <w:pPr>
        <w:pStyle w:val="Normal"/>
        <w:spacing w:lineRule="atLeast" w:line="240"/>
        <w:ind w:firstLine="567"/>
        <w:jc w:val="center"/>
        <w:rPr>
          <w:iCs/>
          <w:sz w:val="100"/>
        </w:rPr>
      </w:pPr>
      <w:r>
        <w:rPr>
          <w:iCs/>
          <w:sz w:val="100"/>
        </w:rPr>
        <w:t>Jan van den Boomen</w:t>
      </w:r>
    </w:p>
    <w:p>
      <w:pPr>
        <w:pStyle w:val="Szvegtrzsbehzssal2"/>
        <w:rPr>
          <w:iCs w:val="false"/>
          <w:sz w:val="100"/>
        </w:rPr>
      </w:pPr>
      <w:r>
        <w:rPr>
          <w:iCs w:val="false"/>
          <w:sz w:val="100"/>
        </w:rPr>
      </w:r>
    </w:p>
    <w:p>
      <w:pPr>
        <w:pStyle w:val="Szvegtrzsbehzssal2"/>
        <w:rPr/>
      </w:pPr>
      <w:r>
        <w:rPr/>
        <w:t>LÁGY SZÉLBEN, LAZACSZÍN HOLD ALATT</w:t>
      </w:r>
    </w:p>
    <w:p>
      <w:pPr>
        <w:pStyle w:val="Normal"/>
        <w:spacing w:lineRule="atLeast" w:line="240"/>
        <w:ind w:firstLine="567"/>
        <w:jc w:val="both"/>
        <w:rPr>
          <w:i/>
          <w:i/>
        </w:rPr>
      </w:pPr>
      <w:r>
        <w:rPr>
          <w:i/>
        </w:rPr>
      </w:r>
    </w:p>
    <w:p>
      <w:pPr>
        <w:pStyle w:val="Normal"/>
        <w:spacing w:lineRule="atLeast" w:line="240"/>
        <w:ind w:left="2700" w:firstLine="567"/>
        <w:jc w:val="both"/>
        <w:rPr>
          <w:i/>
          <w:i/>
        </w:rPr>
      </w:pPr>
      <w:r>
        <w:rPr>
          <w:i/>
        </w:rPr>
        <w:t>F.F.C.-nak</w:t>
      </w:r>
    </w:p>
    <w:p>
      <w:pPr>
        <w:pStyle w:val="Normal"/>
        <w:spacing w:lineRule="atLeast" w:line="240"/>
        <w:ind w:left="2700" w:firstLine="567"/>
        <w:jc w:val="both"/>
        <w:rPr>
          <w:i/>
          <w:i/>
        </w:rPr>
      </w:pPr>
      <w:r>
        <w:rPr>
          <w:i/>
        </w:rPr>
      </w:r>
    </w:p>
    <w:p>
      <w:pPr>
        <w:pStyle w:val="Normal"/>
        <w:spacing w:lineRule="atLeast" w:line="240"/>
        <w:ind w:left="2700" w:firstLine="567"/>
        <w:jc w:val="both"/>
        <w:rPr>
          <w:i/>
          <w:i/>
        </w:rPr>
      </w:pPr>
      <w:r>
        <w:rPr>
          <w:i/>
        </w:rPr>
        <w:t xml:space="preserve">Egymás hegyén-hátán a házak </w:t>
      </w:r>
    </w:p>
    <w:p>
      <w:pPr>
        <w:pStyle w:val="Normal"/>
        <w:spacing w:lineRule="atLeast" w:line="240"/>
        <w:ind w:left="2700" w:firstLine="567"/>
        <w:jc w:val="both"/>
        <w:rPr>
          <w:i/>
          <w:i/>
        </w:rPr>
      </w:pPr>
      <w:r>
        <w:rPr>
          <w:i/>
        </w:rPr>
        <w:t xml:space="preserve">utcák; melyeket szennylé öntöz, </w:t>
      </w:r>
    </w:p>
    <w:p>
      <w:pPr>
        <w:pStyle w:val="Normal"/>
        <w:spacing w:lineRule="atLeast" w:line="240"/>
        <w:ind w:left="2700" w:firstLine="567"/>
        <w:jc w:val="both"/>
        <w:rPr>
          <w:i/>
          <w:i/>
        </w:rPr>
      </w:pPr>
      <w:r>
        <w:rPr>
          <w:i/>
        </w:rPr>
        <w:t>sok híd, palota, templom, tömlöc</w:t>
      </w:r>
    </w:p>
    <w:p>
      <w:pPr>
        <w:pStyle w:val="Normal"/>
        <w:spacing w:lineRule="atLeast" w:line="240"/>
        <w:ind w:left="2700" w:firstLine="567"/>
        <w:jc w:val="both"/>
        <w:rPr>
          <w:i/>
          <w:i/>
        </w:rPr>
      </w:pPr>
      <w:r>
        <w:rPr>
          <w:i/>
        </w:rPr>
        <w:t>s butikok, honnan szörnyű bűz árad;</w:t>
      </w:r>
    </w:p>
    <w:p>
      <w:pPr>
        <w:pStyle w:val="TextBodyIndent"/>
        <w:ind w:left="2700" w:firstLine="567"/>
        <w:rPr>
          <w:i w:val="false"/>
          <w:i w:val="false"/>
        </w:rPr>
      </w:pPr>
      <w:r>
        <w:rPr>
          <w:i w:val="false"/>
        </w:rPr>
      </w:r>
    </w:p>
    <w:p>
      <w:pPr>
        <w:pStyle w:val="TextBodyIndent"/>
        <w:ind w:left="2700" w:firstLine="567"/>
        <w:rPr/>
      </w:pPr>
      <w:r>
        <w:rPr/>
        <w:t xml:space="preserve">százfajta ember- s asszonyállat, </w:t>
      </w:r>
    </w:p>
    <w:p>
      <w:pPr>
        <w:pStyle w:val="TextBodyIndent"/>
        <w:ind w:left="2700" w:firstLine="567"/>
        <w:rPr/>
      </w:pPr>
      <w:r>
        <w:rPr/>
        <w:t xml:space="preserve">ringyók, szenteskedő kevélyek, </w:t>
      </w:r>
    </w:p>
    <w:p>
      <w:pPr>
        <w:pStyle w:val="TextBodyIndent"/>
        <w:ind w:left="2700" w:firstLine="567"/>
        <w:rPr/>
      </w:pPr>
      <w:r>
        <w:rPr/>
        <w:t xml:space="preserve">besúgók, brávók, rendőrkémek </w:t>
      </w:r>
    </w:p>
    <w:p>
      <w:pPr>
        <w:pStyle w:val="TextBodyIndent"/>
        <w:ind w:left="2700" w:firstLine="567"/>
        <w:rPr/>
      </w:pPr>
      <w:r>
        <w:rPr/>
        <w:t xml:space="preserve">s tollforgatók, kik plagizálnak; </w:t>
      </w:r>
    </w:p>
    <w:p>
      <w:pPr>
        <w:pStyle w:val="TextBodyIndent"/>
        <w:ind w:left="2700" w:firstLine="567"/>
        <w:rPr/>
      </w:pPr>
      <w:r>
        <w:rPr/>
      </w:r>
    </w:p>
    <w:p>
      <w:pPr>
        <w:pStyle w:val="TextBodyIndent"/>
        <w:ind w:left="2700" w:firstLine="567"/>
        <w:rPr/>
      </w:pPr>
      <w:r>
        <w:rPr/>
        <w:t>bicegő koldusok, kifestett</w:t>
      </w:r>
    </w:p>
    <w:p>
      <w:pPr>
        <w:pStyle w:val="Normal"/>
        <w:spacing w:lineRule="atLeast" w:line="240"/>
        <w:ind w:left="2700" w:firstLine="567"/>
        <w:jc w:val="both"/>
        <w:rPr>
          <w:i/>
          <w:i/>
        </w:rPr>
      </w:pPr>
      <w:r>
        <w:rPr>
          <w:i/>
        </w:rPr>
        <w:t xml:space="preserve">perverzek, sanda ágyrajárók, </w:t>
      </w:r>
    </w:p>
    <w:p>
      <w:pPr>
        <w:pStyle w:val="Normal"/>
        <w:spacing w:lineRule="atLeast" w:line="240"/>
        <w:ind w:left="2700" w:firstLine="567"/>
        <w:jc w:val="both"/>
        <w:rPr>
          <w:i/>
          <w:i/>
        </w:rPr>
      </w:pPr>
      <w:r>
        <w:rPr>
          <w:i/>
        </w:rPr>
        <w:t xml:space="preserve">kiket a fogdmegek keresnek, </w:t>
      </w:r>
    </w:p>
    <w:p>
      <w:pPr>
        <w:pStyle w:val="Normal"/>
        <w:spacing w:lineRule="atLeast" w:line="240"/>
        <w:ind w:left="2700" w:firstLine="567"/>
        <w:jc w:val="both"/>
        <w:rPr>
          <w:i/>
          <w:i/>
        </w:rPr>
      </w:pPr>
      <w:r>
        <w:rPr>
          <w:i/>
        </w:rPr>
      </w:r>
    </w:p>
    <w:p>
      <w:pPr>
        <w:pStyle w:val="Normal"/>
        <w:spacing w:lineRule="atLeast" w:line="240"/>
        <w:ind w:left="2700" w:firstLine="567"/>
        <w:jc w:val="both"/>
        <w:rPr>
          <w:i/>
          <w:i/>
        </w:rPr>
      </w:pPr>
      <w:r>
        <w:rPr>
          <w:i/>
        </w:rPr>
        <w:t xml:space="preserve">apródok, zsebmetszők, lakájok, </w:t>
      </w:r>
    </w:p>
    <w:p>
      <w:pPr>
        <w:pStyle w:val="Normal"/>
        <w:spacing w:lineRule="atLeast" w:line="240"/>
        <w:ind w:left="2700" w:firstLine="567"/>
        <w:jc w:val="both"/>
        <w:rPr>
          <w:i/>
          <w:i/>
        </w:rPr>
      </w:pPr>
      <w:r>
        <w:rPr>
          <w:i/>
        </w:rPr>
        <w:t xml:space="preserve">szekerek, lovak, szörnyű lárma. </w:t>
      </w:r>
    </w:p>
    <w:p>
      <w:pPr>
        <w:pStyle w:val="Normal"/>
        <w:spacing w:lineRule="atLeast" w:line="240"/>
        <w:ind w:left="2700" w:firstLine="567"/>
        <w:jc w:val="both"/>
        <w:rPr>
          <w:i/>
          <w:i/>
        </w:rPr>
      </w:pPr>
      <w:r>
        <w:rPr>
          <w:i/>
        </w:rPr>
        <w:t>Erion. Vágyódol utána?</w:t>
      </w:r>
    </w:p>
    <w:p>
      <w:pPr>
        <w:pStyle w:val="Normal"/>
        <w:spacing w:lineRule="atLeast" w:line="240"/>
        <w:ind w:firstLine="567"/>
        <w:jc w:val="both"/>
        <w:rPr>
          <w:i/>
          <w:i/>
        </w:rPr>
      </w:pPr>
      <w:r>
        <w:rPr>
          <w:i/>
        </w:rPr>
      </w:r>
      <w:r>
        <w:br w:type="page"/>
      </w:r>
    </w:p>
    <w:p>
      <w:pPr>
        <w:pStyle w:val="Heading1"/>
        <w:rPr/>
      </w:pPr>
      <w:r>
        <w:rPr/>
        <w:t>1.</w:t>
      </w:r>
    </w:p>
    <w:p>
      <w:pPr>
        <w:pStyle w:val="Heading1"/>
        <w:rPr/>
      </w:pPr>
      <w:r>
        <w:rPr/>
        <w:t>DORIO BACCHINI</w:t>
      </w:r>
    </w:p>
    <w:p>
      <w:pPr>
        <w:pStyle w:val="Normal"/>
        <w:spacing w:lineRule="atLeast" w:line="240"/>
        <w:ind w:firstLine="567"/>
        <w:jc w:val="both"/>
        <w:rPr>
          <w:i/>
          <w:i/>
        </w:rPr>
      </w:pPr>
      <w:r>
        <w:rPr>
          <w:i/>
        </w:rPr>
        <w:t>Hogy Don Juan alászállt az Ákherón vizéhez,</w:t>
      </w:r>
    </w:p>
    <w:p>
      <w:pPr>
        <w:pStyle w:val="Normal"/>
        <w:spacing w:lineRule="atLeast" w:line="240"/>
        <w:ind w:firstLine="567"/>
        <w:jc w:val="both"/>
        <w:rPr>
          <w:i/>
          <w:i/>
        </w:rPr>
      </w:pPr>
      <w:r>
        <w:rPr>
          <w:i/>
        </w:rPr>
        <w:t xml:space="preserve">S Khárónnak, a révésznek már obuluszt dobott: </w:t>
      </w:r>
    </w:p>
    <w:p>
      <w:pPr>
        <w:pStyle w:val="Normal"/>
        <w:spacing w:lineRule="atLeast" w:line="240"/>
        <w:ind w:firstLine="567"/>
        <w:jc w:val="both"/>
        <w:rPr>
          <w:i/>
          <w:i/>
        </w:rPr>
      </w:pPr>
      <w:r>
        <w:rPr>
          <w:i/>
        </w:rPr>
        <w:t xml:space="preserve">egy koldus, vad nézésű s dölyfös, mint Ántiszthénesz, </w:t>
      </w:r>
    </w:p>
    <w:p>
      <w:pPr>
        <w:pStyle w:val="Normal"/>
        <w:spacing w:lineRule="atLeast" w:line="240"/>
        <w:ind w:firstLine="567"/>
        <w:jc w:val="both"/>
        <w:rPr>
          <w:i/>
          <w:i/>
        </w:rPr>
      </w:pPr>
      <w:r>
        <w:rPr>
          <w:i/>
        </w:rPr>
        <w:t>bosszúálló marokkal két evezőt fogott.</w:t>
      </w:r>
    </w:p>
    <w:p>
      <w:pPr>
        <w:pStyle w:val="Normal"/>
        <w:spacing w:lineRule="atLeast" w:line="240"/>
        <w:ind w:firstLine="567"/>
        <w:jc w:val="both"/>
        <w:rPr>
          <w:i/>
          <w:i/>
        </w:rPr>
      </w:pPr>
      <w:r>
        <w:rPr>
          <w:i/>
        </w:rPr>
      </w:r>
    </w:p>
    <w:p>
      <w:pPr>
        <w:pStyle w:val="Normal"/>
        <w:spacing w:lineRule="atLeast" w:line="240"/>
        <w:ind w:firstLine="567"/>
        <w:jc w:val="both"/>
        <w:rPr/>
      </w:pPr>
      <w:r>
        <w:rPr/>
        <w:t>Hideg szél csapott 'le a nyikorgó kerekű batárra, amint az lassan döcögött a kopott kövezeten. Megli</w:t>
        <w:softHyphen/>
        <w:t>begtette a mélyvörös bársonyfüggönyöket, és sebzet</w:t>
        <w:softHyphen/>
        <w:t>ten szűkölt a dohogó rézsárkány kéményében. A megszokottnál hamarabb érkezett, talán a lassan kitelő holdak hozták, talán valami közelgő égiháború tolta maga előtt sápatag hírnökként. Idegen volt az érintése, s noha az esős évszak már a vége felé járt, mintha senki sem vette volna komolyan, hogy meg</w:t>
        <w:softHyphen/>
        <w:t>érkezett.</w:t>
      </w:r>
    </w:p>
    <w:p>
      <w:pPr>
        <w:pStyle w:val="Normal"/>
        <w:spacing w:lineRule="atLeast" w:line="240"/>
        <w:ind w:firstLine="567"/>
        <w:jc w:val="both"/>
        <w:rPr/>
      </w:pPr>
      <w:r>
        <w:rPr/>
        <w:t>A batár utasa komor arccal figyelte a bársonyfüg</w:t>
        <w:softHyphen/>
        <w:t>göny mögül a nyirkos utcát, a lassan vetkező kékplatánokat, a sok lidércfénnyel világló, vastag üvegű lámpást a kapuboltok kőszájaiban. Az árnyak furcsán megnyúltak _a vizes kövezeten, reszketve hasaltak a homályos pocsolyákba, akár a kiömlött tinta, úgy szivárogtak szerteszét.</w:t>
      </w:r>
    </w:p>
    <w:p>
      <w:pPr>
        <w:pStyle w:val="Normal"/>
        <w:spacing w:lineRule="atLeast" w:line="240"/>
        <w:ind w:firstLine="567"/>
        <w:jc w:val="both"/>
        <w:rPr/>
      </w:pPr>
      <w:r>
        <w:rPr/>
        <w:t>Erion megváltozott ilyenkor, mihelyst az óriás pla</w:t>
        <w:softHyphen/>
        <w:t>néta napja alászállt, s csak vérszín ködöket és a fény szomorú emlékeit hagyta maga után. Más fények gyúltak ilyenkor, más élet ébredezett, a hideg kőépületek között, s mire az Imeko torony baljós sziluettje felolvadt az éjszakai égen, hogy csupán a sárkánylampionok pislogjanak ablakréseiben, meg</w:t>
        <w:softHyphen/>
        <w:t>fordult a világ, s másik arcát tárta az utca felé. Sötét; hideg és mogorva volt ez az arc. Nyirkos ködminden lehelete.</w:t>
      </w:r>
    </w:p>
    <w:p>
      <w:pPr>
        <w:pStyle w:val="Normal"/>
        <w:spacing w:lineRule="atLeast" w:line="240"/>
        <w:ind w:firstLine="567"/>
        <w:jc w:val="both"/>
        <w:rPr/>
      </w:pPr>
      <w:r>
        <w:rPr/>
        <w:t>Ezeken a ködpamatokon dübörgött most keresztül a batár, súlyos függönye lassan lebbent, mocskos kristálydarabokra törtek vasalt kerekei alatt a pocso</w:t>
        <w:softHyphen/>
        <w:t>lyák, kályhájának kéménye keserű füstöt köpött a ködbe. Erős abradói heréltek húzták, fekete hátukon néha felfénylett a kövér arcú kék hold, amint letekin</w:t>
        <w:softHyphen/>
        <w:t>tett a mohos tetőcserepek fölül a roppant városra. Két kistestvére ficánkolt a batár két oldalán: vastagfalú lámpásokba zárt kék kísértetláng. Homályos fényük ezüsttel futtatott, kopott címert nyalt körül - kétfejű farkas vicsorog egy öt sávval osztott pajzson.</w:t>
      </w:r>
    </w:p>
    <w:p>
      <w:pPr>
        <w:pStyle w:val="Normal"/>
        <w:spacing w:lineRule="atLeast" w:line="240"/>
        <w:ind w:firstLine="567"/>
        <w:jc w:val="both"/>
        <w:rPr/>
      </w:pPr>
      <w:r>
        <w:rPr/>
        <w:t>Egy, a távoli Gorvik számtalan nemesi címere kö</w:t>
        <w:softHyphen/>
        <w:t>zül s gorviki volt az a hat lovas is, aki a nehéz batár előtt és mögött rúgatott. Görbe orruk sólyomcsőr, szemük fekete zsarátnok, árnyékköpönyegük alakta</w:t>
        <w:softHyphen/>
        <w:t>lan, libbenő fantom. A kocsiban utazó intéseit lesték, a súlyos, arannyal terhes kéz minden mozdulatát, hogy ha kell, vérüket ontsák érte. Mert vérük az ő véréből való volt, mert az a kéz őket is óvta, mert az a magányos alak a batárban az ő családjuk első em</w:t>
        <w:softHyphen/>
        <w:t>bere volt. Dorio Racchini.</w:t>
      </w:r>
    </w:p>
    <w:p>
      <w:pPr>
        <w:pStyle w:val="Normal"/>
        <w:spacing w:lineRule="atLeast" w:line="240"/>
        <w:ind w:firstLine="567"/>
        <w:jc w:val="both"/>
        <w:rPr/>
      </w:pPr>
      <w:r>
        <w:rPr/>
        <w:t>A vén gorviki szótlanul meredt a patacsattogástól zajos utcára, súlyos teste egyszerre mozdult a nyikor</w:t>
        <w:softHyphen/>
        <w:t>gó batárral. Jobbja a dísztelen ramiera markolatán játszott, acélszürke szemei a kékplatánok zörgő leve</w:t>
        <w:softHyphen/>
        <w:t>leit, a házfalakon felkúszó ködöt figyelték. Ilyen idő volt akkor is. Már ha a családi krónika rézveretes könyvének hinni lehet. Akkor, majd egy évszázaddal ezelőtt, amikor a koldusszegény Ambro Racchini a városok városába érkezett.</w:t>
      </w:r>
    </w:p>
    <w:p>
      <w:pPr>
        <w:pStyle w:val="Normal"/>
        <w:spacing w:lineRule="atLeast" w:line="240"/>
        <w:ind w:firstLine="567"/>
        <w:jc w:val="both"/>
        <w:rPr/>
      </w:pPr>
      <w:r>
        <w:rPr/>
        <w:t>Odakint új erőre kaptak a fények: valahol a lejtős utca aljában erős lánggal világló fáklyák lobogtak. Az egyik elől haladó lovas lassított, megvárta, míg a dübörgő batár melléje ér. A bakon ülő szikár, fekete kendős alak visszafogta az abradói herélteket. A lo</w:t>
        <w:softHyphen/>
        <w:t>vas lehajolt a vaslemezekkel megerősített kocsi abla</w:t>
        <w:softHyphen/>
        <w:t>kához, és néhány szót suttogott a függönyt félrehajtó kezeknek. Csak beleegyező bólintás a válasz.</w:t>
      </w:r>
    </w:p>
    <w:p>
      <w:pPr>
        <w:pStyle w:val="Normal"/>
        <w:spacing w:lineRule="atLeast" w:line="240"/>
        <w:ind w:firstLine="567"/>
        <w:jc w:val="both"/>
        <w:rPr/>
      </w:pPr>
      <w:r>
        <w:rPr/>
        <w:t>Megérkezt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palota nem volt sem a legszebb, sem a legna</w:t>
        <w:softHyphen/>
        <w:t>gyobb Erionban, mint ahogy a bál sem volt az, ame</w:t>
        <w:softHyphen/>
        <w:t>lyet gazdája, egy kivénhedt aszisz kalandor - jelenleg Shíren grófja - adott adóbérlői tiszteletére.</w:t>
      </w:r>
    </w:p>
    <w:p>
      <w:pPr>
        <w:pStyle w:val="Normal"/>
        <w:spacing w:lineRule="atLeast" w:line="240"/>
        <w:ind w:firstLine="567"/>
        <w:jc w:val="both"/>
        <w:rPr/>
      </w:pPr>
      <w:r>
        <w:rPr/>
        <w:t>Ha az épület nem is volt párját ritkító, azért megle</w:t>
        <w:softHyphen/>
        <w:t>hetős híre volt a Kereskedőnegyed déli kerületeiben. Hatalmas ablakaival, üvegezett ajtóival és a kerti tavacska vizéhez hajló niarei füzekkel irigységet vál</w:t>
        <w:softHyphen/>
        <w:t>tott ki a helyi nemesek közt. Az aszisz kalandor értette a módját; miként bánjon az adóbérlőitől befo</w:t>
        <w:softHyphen/>
        <w:t>lyó pénzekkel, s mivel érzéke és stílusa is volt, előkelő palotát varázsolt maga és szerénynek épp nem nevezhető udvartartása köré.</w:t>
      </w:r>
    </w:p>
    <w:p>
      <w:pPr>
        <w:pStyle w:val="Normal"/>
        <w:spacing w:lineRule="atLeast" w:line="240"/>
        <w:ind w:firstLine="567"/>
        <w:jc w:val="both"/>
        <w:rPr/>
      </w:pPr>
      <w:r>
        <w:rPr/>
        <w:t>Valaha Ramish volt a neve, s a Dul Mordakok zászlaja alatt szolgált a Vadvíz vidékén - Shíren grófjává csak sokkal később lett. Vizitor volt, s nem is utolsó, míg egy nap rá nem döbbent, hogy másként, sőt jobban is megélhet, ha maga mögött hagyja a Héjafészek néven ismert hercegkapitányi palo</w:t>
        <w:softHyphen/>
        <w:t>taerődöt. Megszolgált zsoldjával a Délvidék felé vet</w:t>
        <w:softHyphen/>
        <w:t>te útját, jószerencséjében és Antohban bizakodva, hogy Erionban, a messzehírű városban kamatoztat</w:t>
        <w:softHyphen/>
        <w:t>hatja majd fegyveres tudását. Meglehet, többet és talán veszélyesebben is kell majd dolgoznia, ám a fizetség sem a vén héja szúk markából fog csordogál</w:t>
        <w:softHyphen/>
        <w:t>ni.</w:t>
      </w:r>
    </w:p>
    <w:p>
      <w:pPr>
        <w:pStyle w:val="Normal"/>
        <w:spacing w:lineRule="atLeast" w:line="240"/>
        <w:ind w:firstLine="567"/>
        <w:jc w:val="both"/>
        <w:rPr/>
      </w:pPr>
      <w:r>
        <w:rPr/>
        <w:t>Becsvágytól és kíváncsiságtól telten kanyarította nyakába a világot, nagyképűen egy félbevágott ezüst</w:t>
        <w:softHyphen/>
        <w:t>pénzt vetve az elképedt révésznek, aki a Vadvíz túlpartjára evezett vele azon a huszonkét esztendővel ezelőtti napon. Meg sem fordult többé.</w:t>
      </w:r>
    </w:p>
    <w:p>
      <w:pPr>
        <w:pStyle w:val="Normal"/>
        <w:spacing w:lineRule="atLeast" w:line="240"/>
        <w:ind w:firstLine="567"/>
        <w:jc w:val="both"/>
        <w:rPr/>
      </w:pPr>
      <w:r>
        <w:rPr/>
        <w:t>Most pedig Erion egyik nemesi családjának élén áll, szolgálataiért a Shíren kerület felett nyert hatal</w:t>
        <w:softHyphen/>
        <w:t>mat a hercegtől. Egy bukott kegyenc rózsavízzel teli palotája volt ez akkor, s vele együtt kapta meg a néhai talpnyaló adóbérlőit is - mindazokat, akik Erion sa</w:t>
        <w:softHyphen/>
        <w:t>játos törvényei szerint a városok városának polgárai lehetnek, ha a kerület uránál évről évre gazdag aján</w:t>
        <w:softHyphen/>
        <w:t>dékokkal váltják meg maguk és családjuk letelepedé</w:t>
        <w:softHyphen/>
        <w:t>si engedélyét. A néhai Ramish körömfeketényit nem törődött azzal, honnan származnak azok az ajándé</w:t>
        <w:softHyphen/>
        <w:t>kok. Nem -voltak erkölcsi aggályai, s ugyanúgy sze</w:t>
        <w:softHyphen/>
        <w:t>met hunyt adóbérlőinek tevékenysége felett mint má</w:t>
        <w:softHyphen/>
        <w:t>sok Erion zűrzavaros kerületeiben - s mint rendesen, ezúttal is mosolyogva fogadta az utca ködéből palo</w:t>
        <w:softHyphen/>
        <w:t>tájába lépők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xml:space="preserve">A bálteremre ezer meg ezer fahéj- és szegfűszegaromájú gyertya lángja vetett sápadt fényt. Nem mintha, az aszisznak nem telt volna örökégő lámpásokra, de egyrészt így kívánta á báli etikett, </w:t>
        <w:softHyphen/>
        <w:t>amire egyébiránt nem sokat , adott -, másrészt, bár elegendő fény érte a termet, aki akart, találhatott magának árnyas zugokat is.</w:t>
      </w:r>
    </w:p>
    <w:p>
      <w:pPr>
        <w:pStyle w:val="Normal"/>
        <w:spacing w:lineRule="atLeast" w:line="240"/>
        <w:ind w:firstLine="567"/>
        <w:jc w:val="both"/>
        <w:rPr/>
      </w:pPr>
      <w:r>
        <w:rPr/>
        <w:t>Dorio Racchini öblös karszékbe húzódott a gyer</w:t>
        <w:softHyphen/>
        <w:t>tyák arany fénykörein túl, és a nyirkos utcáról érke</w:t>
        <w:softHyphen/>
        <w:t>zőket figyelte. Szürke haját fekete kendőkkel fogta össze, s ezüst hurokcsattal rögzítette. Mélykék és fekete ruhát öltött, orkabőr csizmáját ezüstveretek ékítették: Acélszín szemei csaknem elvesztek a bo</w:t>
        <w:softHyphen/>
        <w:t>zontos szemöldök alatt, tekintete a jelenlévőket kö</w:t>
        <w:softHyphen/>
        <w:t>vette. Kőbe metszett vonású arca szigorról és magá</w:t>
        <w:softHyphen/>
        <w:t>nyosságról árulkodott - igen, e férfi magányos volt, hiába leste minden óhaj át a mellette álló három sólyomcsőr orrú fiatalember.</w:t>
      </w:r>
    </w:p>
    <w:p>
      <w:pPr>
        <w:pStyle w:val="Normal"/>
        <w:spacing w:lineRule="atLeast" w:line="240"/>
        <w:ind w:firstLine="567"/>
        <w:jc w:val="both"/>
        <w:rPr/>
      </w:pPr>
      <w:r>
        <w:rPr/>
        <w:t>A gesztusok tudorai könnyűszerrel felismerhették Racchiniban a goromba, bármire kész embert, aki elvei miatt mar el maga mellől mindenkit, ugyanak</w:t>
        <w:softHyphen/>
        <w:t>kor vasmarokkal óvja ,övéit, legyen bár szó családjá</w:t>
        <w:softHyphen/>
        <w:t>ról vagy alantasairól. Ennél mélyebbre azonban senki nem láthatott: zátonyra futott minden próbálkozás a sziklaarc moccanatlan árkain.</w:t>
      </w:r>
    </w:p>
    <w:p>
      <w:pPr>
        <w:pStyle w:val="Normal"/>
        <w:spacing w:lineRule="atLeast" w:line="240"/>
        <w:ind w:firstLine="567"/>
        <w:jc w:val="both"/>
        <w:rPr/>
      </w:pPr>
      <w:r>
        <w:rPr/>
        <w:t>- Ki ez az ember, atyám? - Fiatal, erőteljes hang a nehéz bársonyfüggönyök árnyékából. Tizenöt ta</w:t>
        <w:softHyphen/>
        <w:t>vaszt megélt gyerekember, serkenő bajusszal. Tartá</w:t>
        <w:softHyphen/>
        <w:t>sa hányaveti, a derekára kötött fekete kendő arany mintái alapján siedon, szabad nemesi harcos. Cassir, a legfiatalabb fiú. Még sosem tette tiszteletét az adóbérlők bálján, szeme kíváncsi parázs, pillantása mélyén kihívó dac és dölyf.</w:t>
      </w:r>
    </w:p>
    <w:p>
      <w:pPr>
        <w:pStyle w:val="Normal"/>
        <w:spacing w:lineRule="atLeast" w:line="240"/>
        <w:ind w:firstLine="567"/>
        <w:jc w:val="both"/>
        <w:rPr/>
      </w:pPr>
      <w:r>
        <w:rPr/>
        <w:t>Hirtelen vér. Rossz vér.</w:t>
      </w:r>
    </w:p>
    <w:p>
      <w:pPr>
        <w:pStyle w:val="Normal"/>
        <w:spacing w:lineRule="atLeast" w:line="240"/>
        <w:ind w:firstLine="567"/>
        <w:jc w:val="both"/>
        <w:rPr/>
      </w:pPr>
      <w:r>
        <w:rPr/>
        <w:t>Tudta ezt a vén gorviki is, s mert nem tehetett Ranagol döntése ellen, fejet hajtott előtte. Cassir előbb-utóbb menthetetlenül felnyársaltatja magát egy mocskos sikátorban, mert hiába mutatta a hajába és derekára kötött két abraselyem kendő, hogy dis</w:t>
        <w:softHyphen/>
        <w:t>pada és demor, vagyis kétkezes harcos és már két halálos párbajt vívott, hiányzott belőle mindaz, ami igazán kitűnő harcossá tehette volna: a türelem és az önuralom.</w:t>
      </w:r>
    </w:p>
    <w:p>
      <w:pPr>
        <w:pStyle w:val="Normal"/>
        <w:spacing w:lineRule="atLeast" w:line="240"/>
        <w:ind w:firstLine="567"/>
        <w:jc w:val="both"/>
        <w:rPr/>
      </w:pPr>
      <w:r>
        <w:rPr/>
        <w:t>- Az a macskaképű? - suttogta Dorio. Mély és rekedt volt a hangja, inkább tűnt kísértetnyelvnek, mint emberi beszédnek, s Cassirnak közelebb kellett hajolnia, ha érteni akarta. - Semven. Délvidéki strici, a csatorna déli részének bordélyházai tartoznak hoz</w:t>
        <w:softHyphen/>
        <w:t>zá. Nem volt semmi köze hozzánk, s nem hiszem, hogy valaha is lesz. Ostoba és erőszakos kutya. A legrosszabb keverék.</w:t>
      </w:r>
    </w:p>
    <w:p>
      <w:pPr>
        <w:pStyle w:val="Normal"/>
        <w:spacing w:lineRule="atLeast" w:line="240"/>
        <w:ind w:firstLine="567"/>
        <w:jc w:val="both"/>
        <w:rPr/>
      </w:pPr>
      <w:r>
        <w:rPr/>
        <w:t>Dorio Racchini ismerte mindazokat, akik jelen vol</w:t>
        <w:softHyphen/>
        <w:t>tak, s még többeket, akik el sem jöttek. Mindent tudott: nem volt hír, ami fertályórán belül el ne jutott volna hozzá, ha ő úgy akarta. Ez volt az egyik előnye a többiekkel szemben, akik hiába igyekeztek, képte</w:t>
        <w:softHyphen/>
        <w:t>lenek voltak olyan hatékony füleket és szemeket az utcára küldeni, amilyenek az öreg Racchini szám</w:t>
        <w:softHyphen/>
        <w:t>vevői voltak.</w:t>
      </w:r>
    </w:p>
    <w:p>
      <w:pPr>
        <w:pStyle w:val="Normal"/>
        <w:spacing w:lineRule="atLeast" w:line="240"/>
        <w:ind w:firstLine="567"/>
        <w:jc w:val="both"/>
        <w:rPr/>
      </w:pPr>
      <w:r>
        <w:rPr/>
        <w:t>Ha egy korsó eltört a Permen-piacon, azt is meg</w:t>
        <w:softHyphen/>
        <w:t>tudta, s nem került különösebb nehézségbe kideríteni azt sem, ki volt az ügyefogyott, aki elejtette.</w:t>
      </w:r>
    </w:p>
    <w:p>
      <w:pPr>
        <w:pStyle w:val="Normal"/>
        <w:spacing w:lineRule="atLeast" w:line="240"/>
        <w:ind w:firstLine="567"/>
        <w:jc w:val="both"/>
        <w:rPr/>
      </w:pPr>
      <w:r>
        <w:rPr/>
        <w:t>Lassú zene foszlányai kanyarogtak elő a belső ter</w:t>
        <w:softHyphen/>
        <w:t>mekből, női nevetés, sütemények és likőrök édes illata. Dorio Racchini azonban hajigált már annyi obuluszt az élet csodakútjába; hogy tudja: nem kell foglalkoznia sem egyikkel, sem másikkal, ugyanúgy, ahogy a ködtengerből befelé igyekvő kereskedőkkel és céhmesterekkel sem. A Shíren kerület ezen polgá</w:t>
        <w:softHyphen/>
        <w:t>rai nem voltak fontosak a családja szempontjából.</w:t>
      </w:r>
    </w:p>
    <w:p>
      <w:pPr>
        <w:pStyle w:val="Normal"/>
        <w:spacing w:lineRule="atLeast" w:line="240"/>
        <w:ind w:firstLine="567"/>
        <w:jc w:val="both"/>
        <w:rPr/>
      </w:pPr>
      <w:r>
        <w:rPr/>
        <w:t>Fiatalabb éveiben vágyta ismerni az ismeretlent, az eljövendőt, hogy ellenfelei feje felett vesse papí</w:t>
        <w:softHyphen/>
        <w:t>rosra a sors kalkulusait, hogy ismerje a sikátort, ame</w:t>
        <w:softHyphen/>
        <w:t>lytől Cassirt tiltania kell... ám hamar rájött, hogy a mákonnyal kereskedők, a látüvegeik mögött kucorgó csillagfejtők vagy a pyarroni cafka, Noir álomtenge</w:t>
        <w:softHyphen/>
        <w:t>ren kufárkodó papjai sem tévedhetetlenek. Alázattal telve lemondott hát a jövő idő hívságáról és elfogadta, hogy azokról a dolgokról egyedül a Kosfejesnek van joga dönteni.</w:t>
      </w:r>
    </w:p>
    <w:p>
      <w:pPr>
        <w:pStyle w:val="Normal"/>
        <w:spacing w:lineRule="atLeast" w:line="240"/>
        <w:ind w:firstLine="567"/>
        <w:jc w:val="both"/>
        <w:rPr/>
      </w:pPr>
      <w:r>
        <w:rPr/>
        <w:t>Jókedvet mímelő és kapatos vendégek rajzottak mindenütt. Abban a biztos tudatban páváskodtak, hogy övék a holnap, hogy a város teljes jogú polgárai, és nem kell félniük a duhaj kalandozóktól, akiktől kemény kézzel védte őket a herceg. Dorio Racchin</w:t>
        <w:softHyphen/>
        <w:t>innek nem volt kedve mosolyogni ostobaságukon, sötét pillantással vizslatta a termet. Intésére egyik testőre napsárga habzóborral telt kristálypoharat ke</w:t>
        <w:softHyphen/>
        <w:t>rített neki, azt forgatta révetegen. Vaskos ujjait arany</w:t>
        <w:softHyphen/>
        <w:t>gyűrúk ékítették, akár a csuklóját, s a kékmintás selyeming rejtette, tetoválásokkal teli kart is. Tömpe hüvelykje a legszebb, a torz vésetekkel teli gyűrűt érintette, s Cassir tüstént megdermedt: apja ilyesmit csakis babonaságból tett, s csak olyan alkalmakkor, ha számára kínos dolgok következtek.</w:t>
      </w:r>
    </w:p>
    <w:p>
      <w:pPr>
        <w:pStyle w:val="Normal"/>
        <w:spacing w:lineRule="atLeast" w:line="240"/>
        <w:ind w:firstLine="567"/>
        <w:jc w:val="both"/>
        <w:rPr/>
      </w:pPr>
      <w:r>
        <w:rPr/>
        <w:t>A lépcső tetején vállas alak bukkant fel. Széles arcán öntelt mosoly, bajsza warviki módra vékonyra nyesve. Vérvörös inget és köpönyeget viselt, fegy</w:t>
        <w:softHyphen/>
        <w:t>verövében díszramiera, ingének mellfodrán gyémán</w:t>
        <w:softHyphen/>
        <w:t>tokkal ékes medál, füleiben smaragd függők. Dere</w:t>
        <w:softHyphen/>
        <w:t>kán hányaveti, mégis parancsoló stílusban megkötött almaszín zöld kendő. Andon, a kerület gorviki klán</w:t>
        <w:softHyphen/>
        <w:t>jainak hercege.</w:t>
      </w:r>
    </w:p>
    <w:p>
      <w:pPr>
        <w:pStyle w:val="Normal"/>
        <w:spacing w:lineRule="atLeast" w:line="240"/>
        <w:ind w:firstLine="567"/>
        <w:jc w:val="both"/>
        <w:rPr/>
      </w:pPr>
      <w:r>
        <w:rPr/>
        <w:t>Dorio Racchini hirtelen ugrott fel, s hajlongva kö</w:t>
        <w:softHyphen/>
        <w:t>zelített a nálánál j óval fiatalabb férfihoz. Két testőre komor árnyék a két oldalán. Cassir foga megcsikor</w:t>
        <w:softHyphen/>
        <w:t>dult tehetetlen dühében. Miközben kihívóan nagy léptekkel követte apját, azon igyekezett, hogy unoka</w:t>
        <w:softHyphen/>
        <w:t xml:space="preserve"> testvérei - a sólyomcsőr orrú testőrök - mindig közte és a vérszín selyeming között maradjanak.</w:t>
      </w:r>
    </w:p>
    <w:p>
      <w:pPr>
        <w:pStyle w:val="Normal"/>
        <w:spacing w:lineRule="atLeast" w:line="240"/>
        <w:ind w:firstLine="567"/>
        <w:jc w:val="both"/>
        <w:rPr/>
      </w:pPr>
      <w:r>
        <w:rPr/>
        <w:t>- Üdvözöllek, Serindo an Balladi, s számmal üdvö</w:t>
        <w:softHyphen/>
        <w:t>zöl családom minden tagja - suttogta Dorio a térden felül érő, csillogó csizmáknak. A két testőr szótlanul bólintott: Cassir makacsul összezárta száját, s kihí</w:t>
        <w:softHyphen/>
        <w:t>vón bámulta a zöld szemű férfit; aki mindeddig nem vett róla tudomást.</w:t>
      </w:r>
    </w:p>
    <w:p>
      <w:pPr>
        <w:pStyle w:val="Normal"/>
        <w:spacing w:lineRule="atLeast" w:line="240"/>
        <w:ind w:firstLine="567"/>
        <w:jc w:val="both"/>
        <w:rPr/>
      </w:pPr>
      <w:r>
        <w:rPr/>
        <w:t>- Külön öröm számomra, Racchini, hogy jó egész</w:t>
        <w:softHyphen/>
        <w:t>ségben talállak. Ajándékod bőkezű volt, köszönet érte.- Az Andonnak erős, szivaroktól és italtól kikar</w:t>
        <w:softHyphen/>
        <w:t>molt hangja volt, s bár a vén gorviki felé fordult, fakózöld szemei változatlanul a termet fürkészték. Csak akkor nézett ismét, mikor az öreg már felegye</w:t>
        <w:softHyphen/>
        <w:t>nesedett. - Mindazonáltal ajánlatom még érvényben van: csupán egy szavadba kerül, hogy gazdasági ta</w:t>
        <w:softHyphen/>
        <w:t>nácsadóim a szolgálatodra legyenek. Nem kell most válaszolnod - vágott elébe a rekedt szellemhangnak, hogy csuklókendőinek apró aranycsengettyűi felda</w:t>
        <w:softHyphen/>
        <w:t>loltak -, időnk van bőven. Jó mulatást - intett az ifjú Racchini felé, nem tudván elnyomni egy lenéző mo</w:t>
        <w:softHyphen/>
        <w:t>solyt. Cassir apja kérges kezét érezte csuklóján. Nem mozdult, csak tekintetével kísérte Balladit, amint két "sógorával" eltűnik egy homályos üvegajtó mögött.</w:t>
      </w:r>
    </w:p>
    <w:p>
      <w:pPr>
        <w:pStyle w:val="Normal"/>
        <w:spacing w:lineRule="atLeast" w:line="240"/>
        <w:ind w:firstLine="567"/>
        <w:jc w:val="both"/>
        <w:rPr/>
      </w:pPr>
      <w:r>
        <w:rPr/>
        <w:t>- A kutya! - sziszegte Cassir, de apja sápadt arcát látva tüstént elhallgatott.</w:t>
      </w:r>
    </w:p>
    <w:p>
      <w:pPr>
        <w:pStyle w:val="Normal"/>
        <w:spacing w:lineRule="atLeast" w:line="240"/>
        <w:ind w:firstLine="567"/>
        <w:jc w:val="both"/>
        <w:rPr/>
      </w:pPr>
      <w:r>
        <w:rPr/>
        <w:t>- Ne merj így beszélni - morogta az öreg - Nem vagyunk abban a helyzetben, hogy ilyesmit enged</w:t>
        <w:softHyphen/>
        <w:t>jünk meg magunknak. Ha még egyszer ilyesmit hallok tőled, a saját kezemmel töröm ki a nyakad! - Szuszog</w:t>
        <w:softHyphen/>
        <w:t>va nézett körül - Nem mintha nem lenne háromszorosan is igazad, de tartsd észben, hogy ez nem a Kővár, és hogy bármelyik szavad illetéktelen fülekbe juthat. Legközelebb használd is a fejed, mielőtt szóra nyitod azt a lyukat rajta, amit nekem kell élelemmel tömnöm! - Dohogva indult a karszéke felé, majd ismét szembefordult fiával. Háta mögött millió csil</w:t>
        <w:softHyphen/>
        <w:t>lag a gyertyafény, dünnyögő mormogás csak a vonó</w:t>
        <w:softHyphen/>
        <w:t>sok hangja. Cassir leforrázva állt, keze ramierája markolatát szorította, hogy elfehéredett. - Most még vagyunk olyan erősek, hogy megfogjuk a területein</w:t>
        <w:softHyphen/>
        <w:t>ket, s ahol hiányzik az erő, ott az eszünkkel érünk célt. Ezt soha ne feledd használni - kocogtatta meg fia homlokát az öreg. - Olykor mélyebbre döfhetsz vele, mint a ramieráddal.</w:t>
      </w:r>
    </w:p>
    <w:p>
      <w:pPr>
        <w:pStyle w:val="Normal"/>
        <w:spacing w:lineRule="atLeast" w:line="240"/>
        <w:ind w:firstLine="567"/>
        <w:jc w:val="both"/>
        <w:rPr/>
      </w:pPr>
      <w:r>
        <w:rPr/>
        <w:t>A terem padlatának kövein főnixek marakodtak, azt nézte a vén gorviki végtelen türelemmel. Emberei sokat nem adtak volna érte, ha tudják, mire mor</w:t>
        <w:softHyphen/>
        <w:t>fondírozik, de sem megzavarni, sem segíteni nem merték, szoborarccal figyelték hát a termet, a fátylak</w:t>
        <w:softHyphen/>
        <w:t>kal ékes erioni nőket, a sokféle nép keveredésének káprázatos virágait. A Kosfejes ugyan nem nézte jó szemmel, ha nem a Szent Föld lányai közül válasz</w:t>
        <w:softHyphen/>
        <w:t>tottak maguknak társat, de szemet hunyt afelett, ha alkalmanként más nőkkel intézték a dolgukat.</w:t>
      </w:r>
    </w:p>
    <w:p>
      <w:pPr>
        <w:pStyle w:val="Normal"/>
        <w:spacing w:lineRule="atLeast" w:line="240"/>
        <w:ind w:firstLine="567"/>
        <w:jc w:val="both"/>
        <w:rPr/>
      </w:pPr>
      <w:r>
        <w:rPr/>
        <w:t>Az órák ólomlábakon vánszorogtak, s az öreg mindegyre a termet figyelte: Csak testőrei tűntek unottnak: egyik lábukról a másikra állva várták, mi</w:t>
        <w:softHyphen/>
        <w:t>kor vet véget a vén Racchini a "szórakozásnak". Asztalkát kerítettek számára, arra szemezgettek neki az ebédlő pompás táljairól, apró amulettel ellenőrizve, nincs-e méreggel preparálva valamelyik fogás.</w:t>
      </w:r>
    </w:p>
    <w:p>
      <w:pPr>
        <w:pStyle w:val="Normal"/>
        <w:spacing w:lineRule="atLeast" w:line="240"/>
        <w:ind w:firstLine="567"/>
        <w:jc w:val="both"/>
        <w:rPr/>
      </w:pPr>
      <w:r>
        <w:rPr/>
        <w:t>Tarka ruhás szolgálók cserélték a csonkig égett gyertyákat, tapintatosan jelezve, hogy a bál a feléhez érkezett, amikor feldúlt arcú, árnyékköpönyeges alak loholt fel a lépcsőn. Fekete Racchini-kendője parányi zászló a nyakában, övében két ramiera, bőrkesztyűje nedves a kinti ködöktől. A vén gorviki a tekintetéből olvasta ki a rossz hírt, s hüvelykujja megint szeren</w:t>
        <w:softHyphen/>
        <w:t>csegyűrűjére tévedt.</w:t>
      </w:r>
    </w:p>
    <w:p>
      <w:pPr>
        <w:pStyle w:val="Normal"/>
        <w:spacing w:lineRule="atLeast" w:line="240"/>
        <w:ind w:firstLine="567"/>
        <w:jc w:val="both"/>
        <w:rPr/>
      </w:pPr>
      <w:r>
        <w:rPr/>
        <w:t>- Megbocsáss, abradon - lihegte az érkező a vacsora törmelékei fölött. Egy pillanatra mintha elhalkult vol</w:t>
        <w:softHyphen/>
        <w:t>na minden: a dámák nevetése, a vonósok cincogása és a kristálypoharak csengése.</w:t>
      </w:r>
    </w:p>
    <w:p>
      <w:pPr>
        <w:pStyle w:val="Normal"/>
        <w:spacing w:lineRule="atLeast" w:line="240"/>
        <w:ind w:firstLine="567"/>
        <w:jc w:val="both"/>
        <w:rPr/>
      </w:pPr>
      <w:r>
        <w:rPr/>
        <w:t>- Rossz hír - suttogta a kísértethang.</w:t>
      </w:r>
    </w:p>
    <w:p>
      <w:pPr>
        <w:pStyle w:val="Normal"/>
        <w:spacing w:lineRule="atLeast" w:line="240"/>
        <w:ind w:firstLine="567"/>
        <w:jc w:val="both"/>
        <w:rPr/>
      </w:pPr>
      <w:r>
        <w:rPr/>
        <w:t>- Igen. Fiaidat, Sarrdát és Chimessát meggyilkol</w:t>
        <w:softHyphen/>
        <w:t>ták.</w:t>
      </w:r>
    </w:p>
    <w:p>
      <w:pPr>
        <w:pStyle w:val="Normal"/>
        <w:spacing w:lineRule="atLeast" w:line="240"/>
        <w:ind w:firstLine="567"/>
        <w:jc w:val="both"/>
        <w:rPr/>
      </w:pPr>
      <w:r>
        <w:rPr/>
        <w:t>Vékony jégkéreg futotta el az öreg szemét.</w:t>
      </w:r>
    </w:p>
    <w:p>
      <w:pPr>
        <w:pStyle w:val="Normal"/>
        <w:spacing w:lineRule="atLeast" w:line="240"/>
        <w:ind w:firstLine="567"/>
        <w:jc w:val="both"/>
        <w:rPr/>
      </w:pPr>
      <w:r>
        <w:rPr/>
        <w:t>- Balladi emberei voltak? - Cassir hangja kiáltásnak hatott a rájuk szakadt csendben. A ködöktől nyirkos férfi a fejét rázta. Nem nézett a fiúra, Doriónak vála</w:t>
        <w:softHyphen/>
        <w:t>szolt:</w:t>
      </w:r>
    </w:p>
    <w:p>
      <w:pPr>
        <w:pStyle w:val="Normal"/>
        <w:spacing w:lineRule="atLeast" w:line="240"/>
        <w:ind w:firstLine="567"/>
        <w:jc w:val="both"/>
        <w:rPr/>
      </w:pPr>
      <w:r>
        <w:rPr/>
        <w:t>- Enoszukeiek.</w:t>
      </w:r>
    </w:p>
    <w:p>
      <w:pPr>
        <w:pStyle w:val="Normal"/>
        <w:spacing w:lineRule="atLeast" w:line="240"/>
        <w:ind w:firstLine="567"/>
        <w:jc w:val="both"/>
        <w:rPr/>
      </w:pPr>
      <w:r>
        <w:rPr/>
        <w:t>A vén gorviki kezében véres szilánkokra roppant a kristálypohá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Racchiniak pénzszállító kocsiját mindenki jól ismerte a kerületben. Az acéllemezekkel megerősített, nehéz batár minden héten ugyanakkor gördült ki a csatorna északi partját uraló Kővár kapu</w:t>
        <w:softHyphen/>
        <w:t>ján, végighaladt a céhmesterek utcáin, sorra véve előbb a Permen-, majd a Sedrit-, végül az Északnyu</w:t>
        <w:softHyphen/>
        <w:t>gati piacot. Nem volt titok senki előtt, miért is jár körbe, a dübörgés mégis valami rejtélyes, félelmes léggel övezte a súlyos járművet. Nem változtattak ezen az előtte és mögötte ügető marcona lovasok sem: arcukon sejtelmes fensőbbség, homlok</w:t>
        <w:softHyphen/>
        <w:t>kendőiken egy távoli, sosem látott föld színei, a kö</w:t>
        <w:softHyphen/>
        <w:t>pönyegek láncra vert szellemárnyak a hátuk mögött.</w:t>
      </w:r>
    </w:p>
    <w:p>
      <w:pPr>
        <w:pStyle w:val="Normal"/>
        <w:spacing w:lineRule="atLeast" w:line="240"/>
        <w:ind w:firstLine="567"/>
        <w:jc w:val="both"/>
        <w:rPr/>
      </w:pPr>
      <w:r>
        <w:rPr/>
        <w:t>Az út nem maradhatott el egyetlen alkalommal sem. Hóban, fagyban ugyanúgy végigcsúszott a szán</w:t>
        <w:softHyphen/>
        <w:t>talpakra fektetett monstrum a szűk utcákon, mint a rekkenő nyárban, a megsarcolt iparoscéhek, ker</w:t>
        <w:softHyphen/>
        <w:t>eskedők, a koldusklánok, csepűrágók, étekházak és örömtanyák - a kerület biztonsága, nemkülönben sa</w:t>
        <w:softHyphen/>
        <w:t>ját háborítatlanságuk érdekében - csengő arannyal váltották meg nyugalmukat. A környéken rend és béke, a Racchiniak békéje honolt - egészen két nappal ezelőttig.</w:t>
      </w:r>
    </w:p>
    <w:p>
      <w:pPr>
        <w:pStyle w:val="Normal"/>
        <w:spacing w:lineRule="atLeast" w:line="240"/>
        <w:ind w:firstLine="567"/>
        <w:jc w:val="both"/>
        <w:rPr/>
      </w:pPr>
      <w:r>
        <w:rPr/>
        <w:t>A hírek gyorsan terjedtek ugyan, annyira azonban mégsem, hogy az embereket nyugtalanság fogja el. A kocsi komótosan haladt szokásos útvonalán, s időről-időre megállva összegyűjtötte a kerület lakói</w:t>
        <w:softHyphen/>
        <w:t>nak apróbb-nagyobb ajándékait. Hat abradói sárga herélt vontatta, melyek a szóbeszéd szerint maguktól is ismerték az utat. A jármű egyetlen ajtaja várkapu</w:t>
        <w:softHyphen/>
        <w:t>nak is beillett volna, a bak két oldalán vasbilincsbe vert üveggömbök derengtek: mágikus hatalom gyúj</w:t>
        <w:softHyphen/>
        <w:t>tott lidércfényt bennük, mihelyt besötétedett. Hátul</w:t>
        <w:softHyphen/>
        <w:t>ról sötét vasfogódzók vezettek egy kisebb felépítményhez; mely- távolról - s aligha véletlenül - a hadigályák bástyáira emlékeztetett. Több helyen is meg kellett változtatni az útvonalat miatta: az utcák felett átívelő, fából vagy kőből rótt átjárók és hidak némelyike a monstrum számára leküzdhetetlen aka</w:t>
        <w:softHyphen/>
        <w:t>dályt jelentett. A felépítménybe különleges kahrei számszeríjat építettek, mely egy központi tengely körül forogva a batár egész környékét eláraszthatta acélvesszeivel.</w:t>
      </w:r>
    </w:p>
    <w:p>
      <w:pPr>
        <w:pStyle w:val="Normal"/>
        <w:spacing w:lineRule="atLeast" w:line="240"/>
        <w:ind w:firstLine="567"/>
        <w:jc w:val="both"/>
        <w:rPr/>
      </w:pPr>
      <w:r>
        <w:rPr/>
        <w:t>Cassir szinte maga előtt látta a ravasz kahreit, amint a szerkezet működését magyarázza apjának. Ő maga öt-hat éves lehetett akkor, s jól emlékezett: más vágya sem volt, minthogy egyszer ő kezelhesse a masinát.</w:t>
      </w:r>
    </w:p>
    <w:p>
      <w:pPr>
        <w:pStyle w:val="Normal"/>
        <w:spacing w:lineRule="atLeast" w:line="240"/>
        <w:ind w:firstLine="567"/>
        <w:jc w:val="both"/>
        <w:rPr/>
      </w:pPr>
      <w:r>
        <w:rPr/>
        <w:t xml:space="preserve">- Ez az a kar, amely egyetlen rántással újra felajzza a szerkezetet, s egyúttal új nyilat is emel a vájatba </w:t>
        <w:softHyphen/>
        <w:t>mondta a mérnök egy rézrúdra mutatva, mely ékszer</w:t>
        <w:softHyphen/>
        <w:t>ként csillant a napsütésben. Apró, okos szemei vol</w:t>
        <w:softHyphen/>
        <w:t>tak, amolyan mindenre figyelők, s Cassir meg volt győződve róla, hogy a kahreinek bizonyosan nem kell kutatnia elgurult pénzdarabok, szertehagyott ka</w:t>
        <w:softHyphen/>
        <w:t>catok után: elegendő körbepillantania, s máris meg</w:t>
        <w:softHyphen/>
        <w:t>mondja hová is lett, amit keres. - Ilyen méreteknél rendszerint több csörlő és még több idő kell a szám</w:t>
        <w:softHyphen/>
        <w:t>szeríj harckésszé tételéhez. Ez a kar, mely számos áttételt és kereket mozdít.. . a részletekkel nem unta</w:t>
        <w:softHyphen/>
        <w:t>tom, méltóságos uram... egyetlen rántásra elvégzi mindezt. Nem mondom, legény a talpán, aki megteszi, de rengeteg időt nyer vele.</w:t>
      </w:r>
    </w:p>
    <w:p>
      <w:pPr>
        <w:pStyle w:val="Normal"/>
        <w:spacing w:lineRule="atLeast" w:line="240"/>
        <w:ind w:firstLine="567"/>
        <w:jc w:val="both"/>
        <w:rPr/>
      </w:pPr>
      <w:r>
        <w:rPr/>
        <w:t>Cassir Racchini most fenn zötykölődött a torony</w:t>
        <w:softHyphen/>
        <w:t>ban, s unott arccal figyelte a mohlepte cseréptetőket, a kőfaragványok alatt szorongó galambokat. Kétoldalt szürke kőfalak emelkedtek; megvetemedett ab</w:t>
        <w:softHyphen/>
        <w:t>lakkeretek, foghíjas zsaluk mindenütt. A szél a csa</w:t>
        <w:softHyphen/>
        <w:t>torna felől fújt; s más, téresebb utcák fáinak leveleit sodorta. A mennybolt dermesztő egykedvűséggel, óntányér-szürkén borult Erionra: egyetlen felhő sem látszott, s a nap is csak kifakult foltnak rémlett a tornyok magasában.</w:t>
      </w:r>
    </w:p>
    <w:p>
      <w:pPr>
        <w:pStyle w:val="Normal"/>
        <w:spacing w:lineRule="atLeast" w:line="240"/>
        <w:ind w:firstLine="567"/>
        <w:jc w:val="both"/>
        <w:rPr/>
      </w:pPr>
      <w:r>
        <w:rPr/>
        <w:t>A batár előtt két, mögötte három Racchini-kendős lovas haladt, övselymeik alapján mindannyian sie</w:t>
        <w:softHyphen/>
        <w:t>donok. Szélfútta hajjal, fel-fellebbenő köpönyegük miatt jócskán átfagyva értek el az Északnyugati piac</w:t>
        <w:softHyphen/>
        <w:t>ra néző pihenőt. Alant az ismert világ leghatalmasabb bazárja terpeszkedett, jobbfelé lejtős út vezetett a zömök kereskedőtornyok uralta térre. A kőépületek árnyékában pavilonok guggoltak, bőrsátrak leber</w:t>
        <w:softHyphen/>
        <w:t>nyegei csillogtak nedvesen. A tér közepén a ker</w:t>
        <w:softHyphen/>
        <w:t>eskedők büszkesége, a Csarnok trónolt, ezer oszlop</w:t>
        <w:softHyphen/>
        <w:t>lábon terpeszkedő monstrum, mely télen-nyáron megóvta az árusokat az időjárás szeszélyeitől. Nem</w:t>
        <w:softHyphen/>
        <w:t>zedékek óta helybérlettel bíró famíliák, alkalmi kuf</w:t>
        <w:softHyphen/>
        <w:t>árok, céhek boltjai kaptak itt helyet, és ha mindent nem is lehetett kapni, meghökkentően kevés olyan dolog akadt, amit hiába keresett a vásárló.</w:t>
      </w:r>
    </w:p>
    <w:p>
      <w:pPr>
        <w:pStyle w:val="Normal"/>
        <w:spacing w:lineRule="atLeast" w:line="240"/>
        <w:ind w:firstLine="567"/>
        <w:jc w:val="both"/>
        <w:rPr/>
      </w:pPr>
      <w:r>
        <w:rPr/>
        <w:t>A bakon ülő mogorva férfi a piacfelügyelő tornya felé irányította. a lovakat. A batár elől óvatosan félre</w:t>
        <w:softHyphen/>
        <w:t>húzódott koldus és gazdag egyaránt, még a tapasztalt kalandozók is kitértek tiszteletet parancsoló méretei láttán. Cassir és övéi a Csarnok sokat megélt főutcáján robogtak keresztül; a paták és a vasalt kerekek robaját felhangosítva verték vissza az ódon falak. A homály életet lehelt a varázsgömbökbe, melyek kékes fénnyel derengtek fel.</w:t>
      </w:r>
    </w:p>
    <w:p>
      <w:pPr>
        <w:pStyle w:val="Normal"/>
        <w:spacing w:lineRule="atLeast" w:line="240"/>
        <w:ind w:firstLine="567"/>
        <w:jc w:val="both"/>
        <w:rPr/>
      </w:pPr>
      <w:r>
        <w:rPr/>
        <w:t>Az árusok portékái, a gyümölcsöspultok, a kancsók és tálak mázráncos képe, a kalitkába zárt madarak díszes tollruhája és Erion cserfes népének tiritarka ruházata kaleidoszkópként kavargott az ifjú gorviki körül. A megszokott nyüzsgés, a jól ismert látvány... valami mégsem volt rendjén. Nem a Csarnok üveg</w:t>
        <w:softHyphen/>
        <w:t>teteje alá szorult fény, nem is a magasban lassan köröző galambok és sirályok, nem is a függőfolyosók vetette cakkos árnyak zavarták Cassirt.</w:t>
      </w:r>
    </w:p>
    <w:p>
      <w:pPr>
        <w:pStyle w:val="Normal"/>
        <w:spacing w:lineRule="atLeast" w:line="240"/>
        <w:ind w:firstLine="567"/>
        <w:jc w:val="both"/>
        <w:rPr/>
      </w:pPr>
      <w:r>
        <w:rPr/>
        <w:t>Inkább az álságos nyugalom. A visszhangok moraja.</w:t>
      </w:r>
    </w:p>
    <w:p>
      <w:pPr>
        <w:pStyle w:val="Normal"/>
        <w:spacing w:lineRule="atLeast" w:line="240"/>
        <w:ind w:firstLine="567"/>
        <w:jc w:val="both"/>
        <w:rPr/>
      </w:pPr>
      <w:r>
        <w:rPr/>
        <w:t>A gyanúsan szabad út a rohanó szekér előtt.</w:t>
      </w:r>
    </w:p>
    <w:p>
      <w:pPr>
        <w:pStyle w:val="Normal"/>
        <w:spacing w:lineRule="atLeast" w:line="240"/>
        <w:ind w:firstLine="567"/>
        <w:jc w:val="both"/>
        <w:rPr/>
      </w:pPr>
      <w:r>
        <w:rPr/>
        <w:t>Két férfi bukkant fel úgy ötven lépésnyire, a Csar</w:t>
        <w:softHyphen/>
        <w:t>nok főutcájának közepén. Sétáló tintaárnyék mind</w:t>
        <w:softHyphen/>
        <w:t>kettő, mögöttük a kijárat sápatag ellenfénye.</w:t>
      </w:r>
    </w:p>
    <w:p>
      <w:pPr>
        <w:pStyle w:val="Normal"/>
        <w:spacing w:lineRule="atLeast" w:line="240"/>
        <w:ind w:firstLine="567"/>
        <w:jc w:val="both"/>
        <w:rPr/>
      </w:pPr>
      <w:r>
        <w:rPr/>
        <w:t>Harminc lépés: éjkék ujjasok, koromszín haj. Huszonöt: sárkányként tekergő, lángsárga homlok</w:t>
        <w:softHyphen/>
        <w:t>pántok.</w:t>
      </w:r>
    </w:p>
    <w:p>
      <w:pPr>
        <w:pStyle w:val="Normal"/>
        <w:spacing w:lineRule="atLeast" w:line="240"/>
        <w:ind w:firstLine="567"/>
        <w:jc w:val="both"/>
        <w:rPr/>
      </w:pPr>
      <w:r>
        <w:rPr/>
        <w:t>Húsz: résnyi szemek, olajsárga arcbőr.</w:t>
      </w:r>
    </w:p>
    <w:p>
      <w:pPr>
        <w:pStyle w:val="Normal"/>
        <w:spacing w:lineRule="atLeast" w:line="240"/>
        <w:ind w:firstLine="567"/>
        <w:jc w:val="both"/>
        <w:rPr/>
      </w:pPr>
      <w:r>
        <w:rPr/>
        <w:t>- Mocsok szukei mindkettő! - ordította Cassir, s jobbja nagyot rántott a rézkaron. Olajozott csattanás. - Gázold le őket, Terda!</w:t>
      </w:r>
    </w:p>
    <w:p>
      <w:pPr>
        <w:pStyle w:val="Normal"/>
        <w:spacing w:lineRule="atLeast" w:line="240"/>
        <w:ind w:firstLine="567"/>
        <w:jc w:val="both"/>
        <w:rPr/>
      </w:pPr>
      <w:r>
        <w:rPr/>
        <w:t>Az elől haladó két lovas nem késlekedett: fegy</w:t>
        <w:softHyphen/>
        <w:t>verövükből kettős markolatú kardok villantak elő, ahogy vágtába ugratták lovaikat. A kocsi nekilódult, amint a heréltek fölött üvöltve a levegőbe mart az ostor, s Cassir dereka a torony hátsó falának ütközött. Hideg szél sepert végig a Csarnok főutcáján, megemelt minden kelmét; megborzolt minden lángot, rozsdás leveleket zörgetett maga előtt.</w:t>
      </w:r>
    </w:p>
    <w:p>
      <w:pPr>
        <w:pStyle w:val="Normal"/>
        <w:spacing w:lineRule="atLeast" w:line="240"/>
        <w:ind w:firstLine="567"/>
        <w:jc w:val="both"/>
        <w:rPr/>
      </w:pPr>
      <w:r>
        <w:rPr/>
        <w:t>A két enoszukei, mintha nem észlelte volna ve</w:t>
        <w:softHyphen/>
        <w:t>szélyt, nyugodtan közelített. Cassir már a homlok</w:t>
        <w:softHyphen/>
        <w:t>pántok rézvörös hímzését is látta, ahogy célra emelte a roppant számszeríjat, azután...</w:t>
      </w:r>
    </w:p>
    <w:p>
      <w:pPr>
        <w:pStyle w:val="Normal"/>
        <w:spacing w:lineRule="atLeast" w:line="240"/>
        <w:ind w:firstLine="567"/>
        <w:jc w:val="both"/>
        <w:rPr/>
      </w:pPr>
      <w:r>
        <w:rPr/>
        <w:t xml:space="preserve">...azután a két enoszukei körül meghasadt, színek kavargó látomásává olvadt a levegő. Ahogy szellemi energiáik segítségével kiléptek a halandók idejéből </w:t>
        <w:softHyphen/>
        <w:t>az ifjú Racchini hallott már ilyesmiről - ezüst villanás jelezte kiröppenő fegyvereiket. A két elől vágtató kancakeservesen felnyerített. Immár halvány deren</w:t>
        <w:softHyphen/>
        <w:t>gés volt csupán a két kardművész helyén, vágásaik nyomán vér freccsent; a lovak megrogyó lábakkal zúdultak tovább, akárha cukorparipák rohannának holmi láthatatlan falnak - és egy szemvillanással utóbb tehetetlenül roskadtak össze. A két fejvadász torz ívben bukott ki a nyeregből; s a tompa reccsené</w:t>
        <w:softHyphen/>
        <w:t>sek hallatán Cassir ráébredt: sok hasznukat nem látja mar.</w:t>
      </w:r>
    </w:p>
    <w:p>
      <w:pPr>
        <w:pStyle w:val="Normal"/>
        <w:spacing w:lineRule="atLeast" w:line="240"/>
        <w:ind w:firstLine="567"/>
        <w:jc w:val="both"/>
        <w:rPr/>
      </w:pPr>
      <w:r>
        <w:rPr/>
        <w:t>A fedett bak alól rémülten üvöltött fel a kocsis, az elől haladó lovak vérpermetbe vesztek, lerogyó tes</w:t>
        <w:softHyphen/>
        <w:t>tükre nyerítve rohantak társaik. A batár megbillent.</w:t>
      </w:r>
    </w:p>
    <w:p>
      <w:pPr>
        <w:pStyle w:val="Normal"/>
        <w:spacing w:lineRule="atLeast" w:line="240"/>
        <w:ind w:firstLine="567"/>
        <w:jc w:val="both"/>
        <w:rPr/>
      </w:pPr>
      <w:r>
        <w:rPr/>
        <w:t>Az ifjú Racchini nem kapaszkodott, jobb karjával lassan fordította a nehézkes számszeríjat, balja vadul rángatta a rézkart, s acéltollú, nehéz vesszőkkel szór</w:t>
        <w:softHyphen/>
        <w:t>ta tele a vészesen megdőlő, szikrázó kerekekkel csú</w:t>
        <w:softHyphen/>
        <w:t>szó batár környékét. A két enoszukeit nem tudta szemmel követni, elmosódott színes villám volt mindkettő, csak a fülsértően magas hangok - talán vágások, talán a beszédük - alapján tudta, hogy elkésett. Vad j égeső vert végig a batáron; acélhegyű, vérszín tollú jég. .</w:t>
      </w:r>
    </w:p>
    <w:p>
      <w:pPr>
        <w:pStyle w:val="Normal"/>
        <w:spacing w:lineRule="atLeast" w:line="240"/>
        <w:ind w:firstLine="567"/>
        <w:jc w:val="both"/>
        <w:rPr/>
      </w:pPr>
      <w:r>
        <w:rPr/>
        <w:t>- Árulás! - üvöltötte Cassir a Racchiniak harci nyelvén.</w:t>
      </w:r>
    </w:p>
    <w:p>
      <w:pPr>
        <w:pStyle w:val="Normal"/>
        <w:spacing w:lineRule="atLeast" w:line="240"/>
        <w:ind w:firstLine="567"/>
        <w:jc w:val="both"/>
        <w:rPr/>
      </w:pPr>
      <w:r>
        <w:rPr/>
        <w:t>Dermesztő csikorgással csúszott tovább a nehéz batár, a szikrázó kerekek zaját elnyomta a lovak sikolya, amint egymásra zuhantak, elszaggatva a fo</w:t>
        <w:softHyphen/>
        <w:t>gatolás szíjait. Cassir a szeme sarkából látta a három íjászt - az egyik függőfolyosó fából ácsolt ívéről lőttek -, de egyelőre képtelen volt irányban tartani fegyverét, s Ranagolhoz üvöltött, hogy ne engedje felborulni a batárt. Ha átbillen a holtponton, szilán</w:t>
        <w:softHyphen/>
        <w:t>kokra zúz mindent; ami az útjába kerül, s az ifjú Racchininek nem volt kétsége felőle, hogy ő maga sem élné túl a borulást.</w:t>
      </w:r>
    </w:p>
    <w:p>
      <w:pPr>
        <w:pStyle w:val="Normal"/>
        <w:spacing w:lineRule="atLeast" w:line="240"/>
        <w:ind w:firstLine="567"/>
        <w:jc w:val="both"/>
        <w:rPr/>
      </w:pPr>
      <w:r>
        <w:rPr/>
        <w:t>Talán a Kosfejes hallgatta meg, talán csak a szeren</w:t>
        <w:softHyphen/>
        <w:t>cse pártolt hozzá - az egyik kerék vasalása minden</w:t>
        <w:softHyphen/>
        <w:t>esetre pengő sóhajjal adta meg magát, s az abroncs szikrázva perdült messzire. A megrogyó tengely el</w:t>
        <w:softHyphen/>
        <w:t>görbült, fülsértő csikorgással fékezte a batárt, kőszi</w:t>
        <w:softHyphen/>
        <w:t>lánkokkal verve végig a környéket. Cassir egy pilla</w:t>
        <w:softHyphen/>
        <w:t>natig azt hitte, kettéroppan a gerince. A hirtelen döc</w:t>
        <w:softHyphen/>
        <w:t>cenő mentette meg az életét: a következő nyílzápor a batár mögötti virágárus pultján vert végig.</w:t>
      </w:r>
    </w:p>
    <w:p>
      <w:pPr>
        <w:pStyle w:val="Normal"/>
        <w:spacing w:lineRule="atLeast" w:line="240"/>
        <w:ind w:firstLine="567"/>
        <w:jc w:val="both"/>
        <w:rPr/>
      </w:pPr>
      <w:r>
        <w:rPr/>
        <w:t>Halk hörgés kúszott végig a Csarnokon. A hoz</w:t>
        <w:softHyphen/>
        <w:t>záértők ijedten néztek össze: ráébredtek, hogy vala</w:t>
        <w:softHyphen/>
        <w:t>hol a közelben varázshasználó próbálgatja az erejét.</w:t>
      </w:r>
    </w:p>
    <w:p>
      <w:pPr>
        <w:pStyle w:val="Normal"/>
        <w:spacing w:lineRule="atLeast" w:line="240"/>
        <w:ind w:firstLine="567"/>
        <w:jc w:val="both"/>
        <w:rPr/>
      </w:pPr>
      <w:r>
        <w:rPr/>
        <w:t>Cassir nyöszörögve markolta meg ismét a szám</w:t>
        <w:softHyphen/>
        <w:t>szeríjat, de érezte, hogy lassú, hogy képtelen lesz felajzani... hogy végképp elveszett. Várta a halálos sorozatot, de az nem jött. Értetlenül nézett fel.</w:t>
      </w:r>
    </w:p>
    <w:p>
      <w:pPr>
        <w:pStyle w:val="Normal"/>
        <w:spacing w:lineRule="atLeast" w:line="240"/>
        <w:ind w:firstLine="567"/>
        <w:jc w:val="both"/>
        <w:rPr/>
      </w:pPr>
      <w:r>
        <w:rPr/>
        <w:t>Egy enoszukei átlőtt torokkal rogyott a füg</w:t>
        <w:softHyphen/>
        <w:t>gőfolyosó padlójára - a haláltusájukban remegő lo</w:t>
        <w:softHyphen/>
        <w:t>vak mellett rémítően széttört lábú fejvadász, marká</w:t>
        <w:softHyphen/>
        <w:t>ban kézinyílpuska -, a másik kettő egy sötét árnyat vett célba éppen. A hátsó kíséret egyik tagja kapasz</w:t>
        <w:softHyphen/>
        <w:t>kodott a Csarnok egyre magasabbra a faragványok</w:t>
        <w:softHyphen/>
        <w:t>kal ékes oszlopokon, ám az íjászok újabb sorozata nyomán átlyuggatott tüdővel hullt alá: az enoszukeiek ilyen távolságról ritkán hibáztak.</w:t>
      </w:r>
    </w:p>
    <w:p>
      <w:pPr>
        <w:pStyle w:val="Normal"/>
        <w:spacing w:lineRule="atLeast" w:line="240"/>
        <w:ind w:firstLine="567"/>
        <w:jc w:val="both"/>
        <w:rPr/>
      </w:pPr>
      <w:r>
        <w:rPr/>
        <w:t>Mindaz, ami ezalatt történt, egyetlen mozdulatsor ként égett Cassir elméjébe, s később sem volt képes eldönteni, mi történt előbb, s mi később. Onnantól kezdve, hogy látta Terda lövésétől holtan összerogy</w:t>
        <w:softHyphen/>
        <w:t>ni az egyik íjászt, megszűnt, elolvadt és egyetlen csomóba állt össze az idő. A batár tornyából látta, ahogy az egyik kardművész visító pengével lép ki halálos meditációjából, hogy körülötte vibrálva rán</w:t>
        <w:softHyphen/>
        <w:t xml:space="preserve">dul össze a tér és az idő förgetege, </w:t>
      </w:r>
      <w:r>
        <w:rPr>
          <w:i/>
        </w:rPr>
        <w:t xml:space="preserve">hogy </w:t>
      </w:r>
      <w:r>
        <w:rPr/>
        <w:t>lábainál a batár lemészárolt kísérete fekszik, aztán maga is összerándul, mert a mögötte álló cserépárus - a család embere - hátba lövi tűvetőjével. Cassir érzékelte, hogy egyszerre minden megváltozik a csarnokban, hogy galambok, sirályok és verebek vetik magukat a magasból a kocsira, hogy csaholó kutyák rontanak ki a pultok alól, sármocskos patkányok rajzanak elő, s mintha millió rovar szárnya kezdene egy intésre dön</w:t>
        <w:softHyphen/>
        <w:t>geni. Látta azt a derengő foltot, a második kardmű</w:t>
        <w:softHyphen/>
        <w:t>vészt, amint elsuhan összerogyó társa mellől: egy szemvillanásra tényleg mindenestül eltűnt, mert a vasveretes batár eltakarta. De felbukkant megint, és Cassir tudta, hogy ez a halál arca, ez a villanó, hihetetlen hangon visító folt, amelyik abban a pillanatban - vagy még előbb? - tűnt fel a kahrei szerkezet opti</w:t>
        <w:softHyphen/>
        <w:t>kájában, amikor Cassir öntudatlanul, végső, kétség</w:t>
        <w:softHyphen/>
        <w:t>beesésében meghúzta a ravaszt.</w:t>
      </w:r>
    </w:p>
    <w:p>
      <w:pPr>
        <w:pStyle w:val="Normal"/>
        <w:spacing w:lineRule="atLeast" w:line="240"/>
        <w:ind w:firstLine="567"/>
        <w:jc w:val="both"/>
        <w:rPr/>
      </w:pPr>
      <w:r>
        <w:rPr/>
        <w:t>A cseppfolyós derengés olajsárga bőrű, hitetlen</w:t>
        <w:softHyphen/>
        <w:t>kedő tekintetű arccá állt össze, mely körül egy ré</w:t>
        <w:softHyphen/>
        <w:t>misztő pillanatra darabjaira tört az idő, s mire rendje ismét helyreállt, az enoszukei átlőtt fejjel zuhant a batár mögé. Ez a nesz, a zuhanás tompa hangja józa</w:t>
        <w:softHyphen/>
        <w:t>nította ki a fiút - és ekkor értek oda az állatok is. Cassir nem értette; honnan kerültek oda, szándékaik felől azonban nem lehettek kétségei: galambok és sirályok vetették rá magukat, -véres karmokkal szálltak fel újra, s ismét alá. Verebek és fakópintyek, a piac apró tolvajai rohantak neki, nem törődve azzal, hogy ma</w:t>
        <w:softHyphen/>
        <w:t>guk is összetörnek, legyek és darazsak, a hideg hóna</w:t>
        <w:softHyphen/>
        <w:t>pok utolsó túlélői érkeztek mindenfelől, csatakos há</w:t>
        <w:softHyphen/>
        <w:t>tú patkányok és egerek kapaszkodtak fel a megro</w:t>
        <w:softHyphen/>
        <w:t>gyott batárra, mintha minden állat a Csarnokban egyetlen beteg elme irányítása alá került volna. Ku</w:t>
        <w:softHyphen/>
        <w:t>tyák ugattak a batár körüli tollfelhőben, nekibőszült madárkák verték magukat öngyilkos rohammal kalit</w:t>
        <w:softHyphen/>
        <w:t>káik belsejéhez, ,macskák ugrottak a pultokra, hogy néhány pillanattal később az acéllemezeknek feszít</w:t>
        <w:softHyphen/>
        <w:t>hessék karmaikat. A halászok pultjain még élő rákok, tengeri pókok kezdtek vad vonaglásba, üvegtartálya</w:t>
        <w:softHyphen/>
        <w:t>ik mélyén véres fejjel szaladtak újra meg újra a falnak a halak. Halálos sebekben vonagló lovak nyerítettek kétségbeesetten.</w:t>
      </w:r>
    </w:p>
    <w:p>
      <w:pPr>
        <w:pStyle w:val="Normal"/>
        <w:spacing w:lineRule="atLeast" w:line="240"/>
        <w:ind w:firstLine="567"/>
        <w:jc w:val="both"/>
        <w:rPr/>
      </w:pPr>
      <w:r>
        <w:rPr/>
        <w:t>Cassir nem látott és nem hallott; a hús- és vérszagú tombolásban Ranagol nevét üvöltve rángatta a kahrei masina karját, és nyilakkal árasztotta el az út mindkét oldalát.</w:t>
      </w:r>
    </w:p>
    <w:p>
      <w:pPr>
        <w:pStyle w:val="Normal"/>
        <w:spacing w:lineRule="atLeast" w:line="240"/>
        <w:ind w:firstLine="567"/>
        <w:jc w:val="both"/>
        <w:rPr/>
      </w:pPr>
      <w:r>
        <w:rPr/>
        <w:t>A két enoszukei íjász találomra az állatok közé lőtt, azután a függőfolyosó kék árnyakkal teli vége felé iramodott - ott kaszabolták le őket a Racchiniak későn eszmélő piaci őrei.</w:t>
      </w:r>
    </w:p>
    <w:p>
      <w:pPr>
        <w:pStyle w:val="Normal"/>
        <w:spacing w:lineRule="atLeast" w:line="240"/>
        <w:ind w:firstLine="567"/>
        <w:jc w:val="both"/>
        <w:rPr/>
      </w:pPr>
      <w:r>
        <w:rPr/>
        <w:t>Az ifjú Racchini később eskü alatt vallotta a család sacerdonának, hogy maga Ranagol segítette meg ott a Csarnokban. Vakon és süketen fordult a számszer</w:t>
        <w:softHyphen/>
        <w:t>íjjal, balja egyetlen izzó fájdalomköteg, ahogy újra és újra életet és halált lehel a csodálatos szerkezetbe, míg jobbja a dühöngő állatokat tizedeli ujjának állha</w:t>
        <w:softHyphen/>
        <w:t>tatos mozdulataival.</w:t>
      </w:r>
    </w:p>
    <w:p>
      <w:pPr>
        <w:pStyle w:val="Normal"/>
        <w:spacing w:lineRule="atLeast" w:line="240"/>
        <w:ind w:firstLine="567"/>
        <w:jc w:val="both"/>
        <w:rPr/>
      </w:pPr>
      <w:r>
        <w:rPr/>
        <w:t>Precíz, nyugodt és olajozott kattanások.</w:t>
      </w:r>
    </w:p>
    <w:p>
      <w:pPr>
        <w:pStyle w:val="Normal"/>
        <w:spacing w:lineRule="atLeast" w:line="240"/>
        <w:ind w:firstLine="567"/>
        <w:jc w:val="both"/>
        <w:rPr/>
      </w:pPr>
      <w:r>
        <w:rPr/>
        <w:t>És az állatok szétrebbentek: Egyetlen varázsszóra, ahogy jöttek. Dögök és nyomorékok mindenfelé, ver</w:t>
        <w:softHyphen/>
        <w:t>deső szárnyakkal, véres sebekkel szűkölők. A kör</w:t>
        <w:softHyphen/>
        <w:t>nyék üzletei tönkrelőve, millió darabra tört vázák és tányérok, kiluggatott szőnyegek és gyümölcsöspul</w:t>
        <w:softHyphen/>
        <w:t>tok. Egy távoli halárus üvegmedencéje darabokban, törmelékei között, mint életre kelt drágakövek, síkos halak vonaglottak. A szétgurult, tenyérnyi lyukakkal roncsolt kosarak és kasok között pedig egy férfi holtteste hevert: szeme keskeny, halott rés, arca ola</w:t>
        <w:softHyphen/>
        <w:t>jsárga, bő ruhája éjkék. Ujjain szőrből font gyűrűk, nyakában kagyló- és pikkelyláncok, csuklóján levá</w:t>
        <w:softHyphen/>
        <w:t>gott farok minden karperec. Madártollal ékes sapkája rongydarab, markában ezer légy és darázsláb; mellé</w:t>
        <w:softHyphen/>
        <w:t>ben erős, gorviki acélvessző.</w:t>
      </w:r>
    </w:p>
    <w:p>
      <w:pPr>
        <w:pStyle w:val="Normal"/>
        <w:spacing w:lineRule="atLeast" w:line="240"/>
        <w:ind w:firstLine="567"/>
        <w:jc w:val="both"/>
        <w:rPr/>
      </w:pPr>
      <w:r>
        <w:rPr/>
        <w:t>Cassirt, a véres és győzelmes Racchinit a család emberei emelték ki a batár lőtornyából. Bal keze menthetetlen volt, s a jobb szemére sem nyerte vissza többé a látását.</w:t>
      </w:r>
    </w:p>
    <w:p>
      <w:pPr>
        <w:pStyle w:val="Normal"/>
        <w:spacing w:lineRule="atLeast" w:line="240"/>
        <w:ind w:firstLine="567"/>
        <w:jc w:val="both"/>
        <w:rPr/>
      </w:pPr>
      <w:r>
        <w:rPr/>
        <w:t>Hideg szél fújt keresztül a csarnokon, gúlába hordta a batár mellett a vérszínű levelek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Fogd, Dorio, a tiéd.</w:t>
      </w:r>
    </w:p>
    <w:p>
      <w:pPr>
        <w:pStyle w:val="Normal"/>
        <w:spacing w:lineRule="atLeast" w:line="240"/>
        <w:ind w:firstLine="567"/>
        <w:jc w:val="both"/>
        <w:rPr/>
      </w:pPr>
      <w:r>
        <w:rPr/>
        <w:t>Hang nagyon régről, nagyon messziről. A nagyapja hangja, Ambro Racchinié.</w:t>
      </w:r>
    </w:p>
    <w:p>
      <w:pPr>
        <w:pStyle w:val="Normal"/>
        <w:spacing w:lineRule="atLeast" w:line="240"/>
        <w:ind w:firstLine="567"/>
        <w:jc w:val="both"/>
        <w:rPr/>
      </w:pPr>
      <w:r>
        <w:rPr/>
        <w:t>Most pedig itt a másik ajándék: Cassir lassan emelkedő mellkasú, megtöretett teste. Gyengén, bá</w:t>
        <w:softHyphen/>
        <w:t>tortalanul zihál.</w:t>
      </w:r>
    </w:p>
    <w:p>
      <w:pPr>
        <w:pStyle w:val="Normal"/>
        <w:spacing w:lineRule="atLeast" w:line="240"/>
        <w:ind w:firstLine="567"/>
        <w:jc w:val="both"/>
        <w:rPr/>
      </w:pPr>
      <w:r>
        <w:rPr/>
        <w:t>A vén gorviki elfordult fia testétől, és kilépett a Kővár ispotályából. A komor épület belső udvarán tanácstalan emberek álldogáltak, mellettük esőáztatta kocsik. Az ég szürke volt, mint a vén gorviki haja, a szeme, vagy mint a lelke. Szomorú</w:t>
        <w:softHyphen/>
        <w:t>szürke.</w:t>
      </w:r>
    </w:p>
    <w:p>
      <w:pPr>
        <w:pStyle w:val="Normal"/>
        <w:spacing w:lineRule="atLeast" w:line="240"/>
        <w:ind w:firstLine="567"/>
        <w:jc w:val="both"/>
        <w:rPr/>
      </w:pPr>
      <w:r>
        <w:rPr/>
        <w:t>Az eső halkan dobolt a belső udvar falán kígyózó körfolyosó cserepein, s kinn maradt, ahogy Dorio Racchini betette maga mögött a következő ajtót. A huzattól megremegtek a falikarok fáklyái, s végig a rosszul rögzített kárpitok. Az esőtől homályos abla</w:t>
        <w:softHyphen/>
        <w:t>kok: gyásztól és haragtól sötétlő szemek.</w:t>
      </w:r>
    </w:p>
    <w:p>
      <w:pPr>
        <w:pStyle w:val="Normal"/>
        <w:spacing w:lineRule="atLeast" w:line="240"/>
        <w:ind w:firstLine="567"/>
        <w:jc w:val="both"/>
        <w:rPr/>
      </w:pPr>
      <w:r>
        <w:rPr/>
        <w:t>Pedig tudhatnák, hogy a gorviki bosszúálló fajta... Halkan nyikordult a szoba égerpadlata, ahogy be</w:t>
        <w:softHyphen/>
        <w:t>lépett. A sárkányszáj forma kandallóban vaskos rönk: kitart a parazsa estig. A vén gorviki nyögve ereszke</w:t>
        <w:softHyphen/>
        <w:t>dett bőrfotelébe. Hosszan, nagyon hosszan bámulta a parazsat.</w:t>
      </w:r>
    </w:p>
    <w:p>
      <w:pPr>
        <w:pStyle w:val="Normal"/>
        <w:spacing w:lineRule="atLeast" w:line="240"/>
        <w:ind w:firstLine="567"/>
        <w:jc w:val="both"/>
        <w:rPr/>
      </w:pPr>
      <w:r>
        <w:rPr/>
        <w:t>- Fogd, Dorio, a tiéd.</w:t>
      </w:r>
    </w:p>
    <w:p>
      <w:pPr>
        <w:pStyle w:val="Normal"/>
        <w:spacing w:lineRule="atLeast" w:line="240"/>
        <w:ind w:firstLine="567"/>
        <w:jc w:val="both"/>
        <w:rPr/>
      </w:pPr>
      <w:r>
        <w:rPr/>
        <w:t>Almadarab volt, az a savanyú sebbeni fajta, héja akár az olvasztott arany. A kisfiú hálásan nézett fel az öregre, s az visszamosolygott rá: Félszeme most már mindörökre csak horpatag lyuk, szája erős, egye</w:t>
        <w:softHyphen/>
        <w:t>nes, akár a késvágás.</w:t>
      </w:r>
    </w:p>
    <w:p>
      <w:pPr>
        <w:pStyle w:val="Normal"/>
        <w:spacing w:lineRule="atLeast" w:line="240"/>
        <w:ind w:firstLine="567"/>
        <w:jc w:val="both"/>
        <w:rPr/>
      </w:pPr>
      <w:r>
        <w:rPr/>
        <w:t>- Ettől nősz nagyra.</w:t>
      </w:r>
    </w:p>
    <w:p>
      <w:pPr>
        <w:pStyle w:val="Normal"/>
        <w:spacing w:lineRule="atLeast" w:line="240"/>
        <w:ind w:firstLine="567"/>
        <w:jc w:val="both"/>
        <w:rPr/>
      </w:pPr>
      <w:r>
        <w:rPr/>
        <w:t>- Erős leszek? - kérdezte bizonytalan hangon a kisfiú, és beleharapott a gyümölcsbe.</w:t>
      </w:r>
    </w:p>
    <w:p>
      <w:pPr>
        <w:pStyle w:val="Normal"/>
        <w:spacing w:lineRule="atLeast" w:line="240"/>
        <w:ind w:firstLine="567"/>
        <w:jc w:val="both"/>
        <w:rPr/>
      </w:pPr>
      <w:r>
        <w:rPr/>
        <w:t>- Erős, Dorio. Nagy és erős. És tudod-e, miért?</w:t>
      </w:r>
    </w:p>
    <w:p>
      <w:pPr>
        <w:pStyle w:val="Normal"/>
        <w:spacing w:lineRule="atLeast" w:line="240"/>
        <w:ind w:firstLine="567"/>
        <w:jc w:val="both"/>
        <w:rPr/>
      </w:pPr>
      <w:r>
        <w:rPr/>
        <w:t>A kisfiú érezte, hogy valami bújkál a kérdés mö</w:t>
        <w:softHyphen/>
        <w:t>gött, valami rejtett dolog, s hogy a nagyapja nem is azt várja tőle, hogy helyesen válaszoljon. Mondani akar majd valamit, valami fontosat, de Dorióban bújkált annyi dac és önbizalom, hogy legjobb tudása szerint feleljen neki:</w:t>
      </w:r>
    </w:p>
    <w:p>
      <w:pPr>
        <w:pStyle w:val="Normal"/>
        <w:spacing w:lineRule="atLeast" w:line="240"/>
        <w:ind w:firstLine="567"/>
        <w:jc w:val="both"/>
        <w:rPr/>
      </w:pPr>
      <w:r>
        <w:rPr/>
        <w:t>- Mert megeszem az almát: Meg a sülteket. Az öreg megcirógatta a haját.</w:t>
      </w:r>
    </w:p>
    <w:p>
      <w:pPr>
        <w:pStyle w:val="Normal"/>
        <w:spacing w:lineRule="atLeast" w:line="240"/>
        <w:ind w:firstLine="567"/>
        <w:jc w:val="both"/>
        <w:rPr/>
      </w:pPr>
      <w:r>
        <w:rPr/>
        <w:t>- Hát persze. Azért is.</w:t>
      </w:r>
    </w:p>
    <w:p>
      <w:pPr>
        <w:pStyle w:val="Normal"/>
        <w:spacing w:lineRule="atLeast" w:line="240"/>
        <w:ind w:firstLine="567"/>
        <w:jc w:val="both"/>
        <w:rPr/>
      </w:pPr>
      <w:r>
        <w:rPr/>
        <w:t>Kinn ültek a Kővár nyugati erkélyén. Erion végte</w:t>
        <w:softHyphen/>
        <w:t>lenül és utánozhatatlanul terült el alattuk az alkony</w:t>
        <w:softHyphen/>
        <w:t>fényben, vörös rubinként csillogtak üvegablakai, vé</w:t>
        <w:softHyphen/>
        <w:t>res sárrá olvadtak a sikátorok árnyai. A kisfiú masszív székről lógázta le a lábait, az öregembernek kedvenc bőrfotelét hozták ki a langyos szélbe. Dorio összehúzott szemmel méregette nagyapját, a sellőkígyókkal tetovált izmos karokat, s az ügyes, erős ujjakat, melyek az alma arany héját a két rézten</w:t>
        <w:softHyphen/>
        <w:t>gelicének vetették a nádkalit belsejébe. A madarak hálásan rebbentek mellé. - Nesztek - dünnyögte az öreg, azután visszafordult kedvenc unokájához.</w:t>
      </w:r>
    </w:p>
    <w:p>
      <w:pPr>
        <w:pStyle w:val="Normal"/>
        <w:spacing w:lineRule="atLeast" w:line="240"/>
        <w:ind w:firstLine="567"/>
        <w:jc w:val="both"/>
        <w:rPr/>
      </w:pPr>
      <w:r>
        <w:rPr/>
        <w:t>- De nem csak azért leszel erős, Dorio. Legfőkép</w:t>
        <w:softHyphen/>
        <w:t>pen azért, mert nem lehetsz gyenge. Aki gyenge, az elbukik. Aki gyenge, az nem tudja megvédeni a csa</w:t>
        <w:softHyphen/>
        <w:t>ládot. S ennél nincs nagyobb szégyen. Érted-e?</w:t>
      </w:r>
    </w:p>
    <w:p>
      <w:pPr>
        <w:pStyle w:val="Normal"/>
        <w:spacing w:lineRule="atLeast" w:line="240"/>
        <w:ind w:firstLine="567"/>
        <w:jc w:val="both"/>
        <w:rPr/>
      </w:pPr>
      <w:r>
        <w:rPr/>
        <w:t>A fiú bólintott. Bár nem nagyon kapisgálta az összefüggést az alma és a családja között, de az, hogy a nagyapja feltétel nélkül megbízik benne, boldog</w:t>
        <w:softHyphen/>
        <w:t>sággal töltötte el.</w:t>
      </w:r>
    </w:p>
    <w:p>
      <w:pPr>
        <w:pStyle w:val="Normal"/>
        <w:spacing w:lineRule="atLeast" w:line="240"/>
        <w:ind w:firstLine="567"/>
        <w:jc w:val="both"/>
        <w:rPr/>
      </w:pPr>
      <w:r>
        <w:rPr/>
        <w:t>- És apa is erős, ugye? - kérdezte.</w:t>
      </w:r>
    </w:p>
    <w:p>
      <w:pPr>
        <w:pStyle w:val="Normal"/>
        <w:spacing w:lineRule="atLeast" w:line="240"/>
        <w:ind w:firstLine="567"/>
        <w:jc w:val="both"/>
        <w:rPr/>
      </w:pPr>
      <w:r>
        <w:rPr/>
        <w:t>- Igen, az - felelte az öreg; de nem nézett a szemébe, s nem is mondott többet. Az önfeledten lakmározó madarakat nézte, de nem mosolygott. Keze a ramiera markolatán, nyitott ingére, ezüstősz mellkasára ingó fényfoltokat varázsoltak az arany fülbevalók.</w:t>
      </w:r>
    </w:p>
    <w:p>
      <w:pPr>
        <w:pStyle w:val="Normal"/>
        <w:spacing w:lineRule="atLeast" w:line="240"/>
        <w:ind w:firstLine="567"/>
        <w:jc w:val="both"/>
        <w:rPr/>
      </w:pPr>
      <w:r>
        <w:rPr/>
        <w:t>- És a madarak is erősek lesznek, ha megeszik az almát</w:t>
      </w:r>
    </w:p>
    <w:p>
      <w:pPr>
        <w:pStyle w:val="Normal"/>
        <w:spacing w:lineRule="atLeast" w:line="240"/>
        <w:ind w:firstLine="567"/>
        <w:jc w:val="both"/>
        <w:rPr/>
      </w:pPr>
      <w:r>
        <w:rPr/>
        <w:t>- Nem, Dorio - fordult oda hirtelen az öreg. Hangja vágott, mint a penge. - Vannak, akik sosem lesznek erősek. Ha két marokkal zabálnak akkor sem. A madárkáid semmiképp. Teneked kell etetned és gon</w:t>
        <w:softHyphen/>
        <w:t>doznod őket. S így lesz ez még sok mindennel, meg</w:t>
        <w:softHyphen/>
        <w:t>lásd. Mert hozzád tartoznak, és mert felelősséggel tartozol értük. Mert szereted őket, és ha elvesznek, belészakad a szíved. Érted?</w:t>
      </w:r>
    </w:p>
    <w:p>
      <w:pPr>
        <w:pStyle w:val="Normal"/>
        <w:spacing w:lineRule="atLeast" w:line="240"/>
        <w:ind w:firstLine="567"/>
        <w:jc w:val="both"/>
        <w:rPr/>
      </w:pPr>
      <w:r>
        <w:rPr/>
        <w:t>Dorio tanácstalanul nézett, szája sarka lefelé gör</w:t>
        <w:softHyphen/>
        <w:t>bült: annyit értett dologból, hogy elveszik a két ma</w:t>
        <w:softHyphen/>
        <w:t>darát, és neki bele fog szakadni a szíve. Ez biztos, mert a nagyapja mondta, és az ő szava Ranagoléval ér fel a Kővárban, pedig a Kosfejes még nála is hatalmasabb - ezt a leckét már régen, a kezdetekkor megtanulta.</w:t>
      </w:r>
    </w:p>
    <w:p>
      <w:pPr>
        <w:pStyle w:val="Normal"/>
        <w:spacing w:lineRule="atLeast" w:line="240"/>
        <w:ind w:firstLine="567"/>
        <w:jc w:val="both"/>
        <w:rPr/>
      </w:pPr>
      <w:r>
        <w:rPr/>
        <w:t>Nagyapja megérezhetett valamit a keservéből, mert megenyhült kissé. Nem mosolyodott el, de a szeme, a tiszta, kék szeme bátoritóan csillant.</w:t>
      </w:r>
    </w:p>
    <w:p>
      <w:pPr>
        <w:pStyle w:val="Normal"/>
        <w:spacing w:lineRule="atLeast" w:line="240"/>
        <w:ind w:firstLine="567"/>
        <w:jc w:val="both"/>
        <w:rPr/>
      </w:pPr>
      <w:r>
        <w:rPr/>
        <w:t>- Ezért vigyázz a madaraidra, Dorio. Szeresd őket, mert nincs más támaszuk rajtad kívül. Ezért légy erős. A kisfiú bólintott, megkönnyebbülve és hálatelten bámulta az öreget. Az elnézett, messze a város felett, talán a felhőket figyelte, talán a távolban csillámló tengert - Dorio nem tudta eldönteni. Ő maga inkább a tetoválásokkal ékes kart figyelte a felgyűrt ujjú vászoning alatt. Tudta, hogy mindegyik jelnek meg</w:t>
        <w:softHyphen/>
        <w:t>van a maga jelentése, de még nem ismerte mindet. A csillagot nézte, ami egy nagyon távoli földet jelentett, meg azt is, hogy neki olyan soha nem lehet, mert már itt született; a kutyákat és a kis vackokat, amiről nagyapja elmondta; hogy csigolyák és a fejét tartják, nehogy leessen, tehát nagyon fontosak; az evezőt, ami azt jelentette, hogy a nagymama apja egy víz melletti föld ura volt valaha, s mind a többi kápráza</w:t>
        <w:softHyphen/>
        <w:t>tos szépségű rajzokat. Nagyapja olykor órákon át mesélt neki csakis a két karjáról, a rajzokból formálva a hősöket. Egyetlen történetet sem ismételt, Dorio mégis kívülről fújta az összeset, s neki kellett a nagy</w:t>
        <w:softHyphen/>
        <w:t>apját kijavítania, ha az valahol hibázott. Az öreg ilyenkor csak mosolygott, és tovább mesélt.</w:t>
      </w:r>
    </w:p>
    <w:p>
      <w:pPr>
        <w:pStyle w:val="Normal"/>
        <w:spacing w:lineRule="atLeast" w:line="240"/>
        <w:ind w:firstLine="567"/>
        <w:jc w:val="both"/>
        <w:rPr/>
      </w:pPr>
      <w:r>
        <w:rPr/>
        <w:t>Ezúttal azonban nem volt mesélős kedvében, csak nézett a vérvörös napkorongba, s szél játszott kendő alól kiszabadult ősz tincseivel. Egy dallam kúszott fel hozzájuk a belső udvar felől, s az öreg végre elmoso</w:t>
        <w:softHyphen/>
        <w:t>lyodott.</w:t>
      </w:r>
    </w:p>
    <w:p>
      <w:pPr>
        <w:pStyle w:val="Normal"/>
        <w:spacing w:lineRule="atLeast" w:line="240"/>
        <w:ind w:firstLine="567"/>
        <w:jc w:val="both"/>
        <w:rPr/>
      </w:pPr>
      <w:r>
        <w:rPr/>
        <w:t>- Kedves dal; szeretem.</w:t>
      </w:r>
    </w:p>
    <w:p>
      <w:pPr>
        <w:pStyle w:val="Normal"/>
        <w:spacing w:lineRule="atLeast" w:line="240"/>
        <w:ind w:firstLine="567"/>
        <w:jc w:val="both"/>
        <w:rPr/>
      </w:pPr>
      <w:r>
        <w:rPr/>
        <w:t>- Én is szeretem - mosolyodott el Dorio, mert tényleg szerette.</w:t>
      </w:r>
    </w:p>
    <w:p>
      <w:pPr>
        <w:pStyle w:val="Normal"/>
        <w:spacing w:lineRule="atLeast" w:line="240"/>
        <w:ind w:firstLine="567"/>
        <w:jc w:val="both"/>
        <w:rPr/>
      </w:pPr>
      <w:r>
        <w:rPr/>
        <w:t>A farönk nagyot durrant és a vén gorviki felrezzent: Odakint beesteledett, csak a szél zörgette a zsalugá</w:t>
        <w:softHyphen/>
        <w:t>tereket. A szobába mélyvörös fényt okádott a kan</w:t>
        <w:softHyphen/>
        <w:t>dalló szája, s Dorio Racchini felmordult: Sihederfor</w:t>
        <w:softHyphen/>
        <w:t>ma legényt parancsolt magához, s levétette vele a falra akasztott öreg dormont. A legény szótlanul el</w:t>
        <w:softHyphen/>
        <w:t>helyezkedett egy padlóra vetett párnán, és felhangol</w:t>
        <w:softHyphen/>
        <w:t>ta a hangszert. Az öreg nem szólt egy szót sem. A fiú tudta a dolgát, keze ügyesen járt a húrokon. Szokás szerint a régi melódiába fogott, s Dorio Racchini lehunyta a szemét.</w:t>
      </w:r>
    </w:p>
    <w:p>
      <w:pPr>
        <w:pStyle w:val="Normal"/>
        <w:spacing w:lineRule="atLeast" w:line="240"/>
        <w:ind w:firstLine="567"/>
        <w:jc w:val="both"/>
        <w:rPr/>
      </w:pPr>
      <w:r>
        <w:rPr/>
        <w:t>Arcát ilyenkor lágy szellő cirógatta, s bronztenge</w:t>
        <w:softHyphen/>
        <w:t>licéi örökké az almahéjat csipegették.</w:t>
      </w:r>
      <w:r>
        <w:br w:type="page"/>
      </w:r>
    </w:p>
    <w:p>
      <w:pPr>
        <w:pStyle w:val="Heading1"/>
        <w:rPr/>
      </w:pPr>
      <w:r>
        <w:rPr/>
        <w:t>2.</w:t>
      </w:r>
    </w:p>
    <w:p>
      <w:pPr>
        <w:pStyle w:val="Heading1"/>
        <w:rPr/>
      </w:pPr>
      <w:r>
        <w:rPr/>
        <w:t>DIALMO RACCHINI</w:t>
      </w:r>
    </w:p>
    <w:p>
      <w:pPr>
        <w:pStyle w:val="Normal"/>
        <w:spacing w:lineRule="atLeast" w:line="240"/>
        <w:ind w:firstLine="567"/>
        <w:jc w:val="both"/>
        <w:rPr>
          <w:i/>
          <w:i/>
        </w:rPr>
      </w:pPr>
      <w:r>
        <w:rPr>
          <w:i/>
        </w:rPr>
        <w:t xml:space="preserve">Szétnyílt köntösben, mellük hervadt terhét kitárva, </w:t>
      </w:r>
    </w:p>
    <w:p>
      <w:pPr>
        <w:pStyle w:val="Normal"/>
        <w:spacing w:lineRule="atLeast" w:line="240"/>
        <w:ind w:firstLine="567"/>
        <w:jc w:val="both"/>
        <w:rPr>
          <w:i/>
          <w:i/>
        </w:rPr>
      </w:pPr>
      <w:r>
        <w:rPr>
          <w:i/>
        </w:rPr>
        <w:t>vonagló nők vonultak az ólmos ég alatt</w:t>
      </w:r>
    </w:p>
    <w:p>
      <w:pPr>
        <w:pStyle w:val="Normal"/>
        <w:spacing w:lineRule="atLeast" w:line="240"/>
        <w:ind w:firstLine="567"/>
        <w:jc w:val="both"/>
        <w:rPr/>
      </w:pPr>
      <w:r>
        <w:rPr>
          <w:i/>
        </w:rPr>
        <w:t xml:space="preserve">bús áldozati nyájként, s jajuk özvegyi fátyla </w:t>
      </w:r>
    </w:p>
    <w:p>
      <w:pPr>
        <w:pStyle w:val="Normal"/>
        <w:spacing w:lineRule="atLeast" w:line="240"/>
        <w:ind w:firstLine="567"/>
        <w:jc w:val="both"/>
        <w:rPr>
          <w:i/>
          <w:i/>
        </w:rPr>
      </w:pPr>
      <w:r>
        <w:rPr>
          <w:i/>
        </w:rPr>
        <w:t>hosszan lengett utánuk, s el már sosem szakad.</w:t>
      </w:r>
    </w:p>
    <w:p>
      <w:pPr>
        <w:pStyle w:val="Normal"/>
        <w:spacing w:lineRule="atLeast" w:line="240"/>
        <w:ind w:firstLine="567"/>
        <w:jc w:val="both"/>
        <w:rPr>
          <w:i/>
          <w:i/>
        </w:rPr>
      </w:pPr>
      <w:r>
        <w:rPr>
          <w:i/>
        </w:rPr>
      </w:r>
    </w:p>
    <w:p>
      <w:pPr>
        <w:pStyle w:val="Normal"/>
        <w:spacing w:lineRule="atLeast" w:line="240"/>
        <w:ind w:firstLine="567"/>
        <w:jc w:val="both"/>
        <w:rPr/>
      </w:pPr>
      <w:r>
        <w:rPr/>
        <w:t>Dialmo Racchini a háziszolgának vetette vércse</w:t>
        <w:softHyphen/>
        <w:t>vörös lova kantárját, s intett a többieknek, hogy kö</w:t>
        <w:softHyphen/>
        <w:t>vessék. Kis dombon álltak, szemközt keskeny utca vezetett a csatornához, vénséges fái lemondóan ló</w:t>
        <w:softHyphen/>
        <w:t>gatták megereszkedett karjaikat. Lábukhoz réz- és aranyszín leveleket hordott a víz felől fújó szél. A nap kevélyen trónolt Erion felett, mintha sosem lett volna másként, csak időnként rejtette vakító arcát a friss széllel szálló fellegek mögé. Ilyenkor viharszín ár</w:t>
        <w:softHyphen/>
        <w:t>nyak vonultak a végtelen város dimbes-dombos há</w:t>
        <w:softHyphen/>
        <w:t>tán, hideget és szomorúságot csempészve a kőlabi</w:t>
        <w:softHyphen/>
        <w:t>rintus minden zugába.</w:t>
      </w:r>
    </w:p>
    <w:p>
      <w:pPr>
        <w:pStyle w:val="Normal"/>
        <w:spacing w:lineRule="atLeast" w:line="240"/>
        <w:ind w:firstLine="567"/>
        <w:jc w:val="both"/>
        <w:rPr/>
      </w:pPr>
      <w:r>
        <w:rPr/>
        <w:t>Az örömház előtti, avarral borított terecske álságos napmelegben fürdött éppen. A kétszintes épület hom</w:t>
        <w:softHyphen/>
        <w:t>lokzatán faragott díszek sorjáztak, mohos tetején ga</w:t>
        <w:softHyphen/>
        <w:t>lambok tollászkodtak, máris feledve; hogy az imént még fázósan kucorodtak össze. Előrelátó gazdára vallott a kéményből szállongó füstcsík, a tisztára sepert kő, a fényesre suvickolt rézcégér.</w:t>
      </w:r>
    </w:p>
    <w:p>
      <w:pPr>
        <w:pStyle w:val="Normal"/>
        <w:spacing w:lineRule="atLeast" w:line="240"/>
        <w:ind w:firstLine="567"/>
        <w:jc w:val="both"/>
        <w:rPr/>
      </w:pPr>
      <w:r>
        <w:rPr/>
        <w:t>A gorvikiak leugráltak a nyeregből, leheletük szé</w:t>
        <w:softHyphen/>
        <w:t>lesen bodorodott mögöttük. Hajuk tintafekete a kendők alatt, vidraprémmel szegett köpönyegeik hangtalanok, akár ők maguk.</w:t>
      </w:r>
    </w:p>
    <w:p>
      <w:pPr>
        <w:pStyle w:val="Normal"/>
        <w:spacing w:lineRule="atLeast" w:line="240"/>
        <w:ind w:firstLine="567"/>
        <w:jc w:val="both"/>
        <w:rPr/>
      </w:pPr>
      <w:r>
        <w:rPr/>
        <w:t>Dialmo Racchini megvárta, míg mindannyiuk lo</w:t>
        <w:softHyphen/>
        <w:t>vát elvezetik az álmosarcú szolgák, majd belépett a vaskos ajtón. Húsz év körüli, almazöld szemű férfi volt, az a fajta, akit már régen nem neveznek suhanc</w:t>
        <w:softHyphen/>
        <w:t>nak, noha a kora alapján még rászolgálna. Mozgása, akár a harci kutyáké: ránézésre kissé darabos; de erő és gyorsaság lapul a mélyén, keze finom és ápolt. Arca barátságos, orra ívelt, szája szegletében még nem erősödtek meg azok a ráncok, amelyek igazán kegyetlenné varázsolhatnák: Fürge szemekkel kutat</w:t>
        <w:softHyphen/>
        <w:t>ta át a helységet.</w:t>
      </w:r>
    </w:p>
    <w:p>
      <w:pPr>
        <w:pStyle w:val="Normal"/>
        <w:spacing w:lineRule="atLeast" w:line="240"/>
        <w:ind w:firstLine="567"/>
        <w:jc w:val="both"/>
        <w:rPr/>
      </w:pPr>
      <w:r>
        <w:rPr/>
        <w:t>Kis előtér, húsvörös kárpit a falakon, a bútorok huzata akár a korall. A falakon delfinforma fogasok - aranynak látszanak, de természetesen sosem láttak nemesfémet. Kis asztalok, kis lámpások és székek. Az előtérből cseresznyefa lépcső vezet az emeletre, ahol apró szobák és fürdők várják a vendégeket. Tegnapról ittmaradt illatok halovány nyoma terjen</w:t>
        <w:softHyphen/>
        <w:t>gett a levegőben, s a kárpitokba ivódott zene halk akkordjai. A borfoltokat és a szemetet már eltüntették, s hírmondója is elveszett a férficsizmák sáros nyomainak: Ma Fiorra cselédei értették a dolgukat.</w:t>
      </w:r>
    </w:p>
    <w:p>
      <w:pPr>
        <w:pStyle w:val="Normal"/>
        <w:spacing w:lineRule="atLeast" w:line="240"/>
        <w:ind w:firstLine="567"/>
        <w:jc w:val="both"/>
        <w:rPr/>
      </w:pPr>
      <w:r>
        <w:rPr/>
        <w:t>- Dialmo, kicsi szentem, mi a rossznyavalya ütött beléd, hogy ilyenkor háborgatsz?</w:t>
      </w:r>
    </w:p>
    <w:p>
      <w:pPr>
        <w:pStyle w:val="Normal"/>
        <w:spacing w:lineRule="atLeast" w:line="240"/>
        <w:ind w:firstLine="567"/>
        <w:jc w:val="both"/>
        <w:rPr/>
      </w:pPr>
      <w:r>
        <w:rPr/>
        <w:t>Rekedt, álmos, vidám hang. Kortalan, vékony nő állt a lépcsőtetején, haja vörös - hogy milyen valójá</w:t>
        <w:softHyphen/>
        <w:t>ban, a fiatal gorviki nem is találgatta, habár voltak elképzelései -, szemei gesztenyebarna gyöngyök. Szétnyílt szája sürgető felhívás a csókra, arcán vörös párnakarmolás. A nő elmosolyodott. Lehetett har</w:t>
        <w:softHyphen/>
        <w:t>minc, vagy akár ötven esztendős, akik jól ismerték, azok is csak találgathattak, melyikhez jár közelebb: Dialmo is elmosolyodott, és közelebb lépett. A nő csak csóválta a fejét a behordott piszok láttán.</w:t>
      </w:r>
    </w:p>
    <w:p>
      <w:pPr>
        <w:pStyle w:val="Normal"/>
        <w:spacing w:lineRule="atLeast" w:line="240"/>
        <w:ind w:firstLine="567"/>
        <w:jc w:val="both"/>
        <w:rPr/>
      </w:pPr>
      <w:r>
        <w:rPr/>
        <w:t>- Ebadta gorviki, igazán körülnézhetnél, hol állsz: a lányok nemrég fejezték be a takarítást, ti pedig még meg sem érkeztek, s máris milyen felfordulást ren</w:t>
        <w:softHyphen/>
        <w:t>deztek itt nekem!</w:t>
      </w:r>
    </w:p>
    <w:p>
      <w:pPr>
        <w:pStyle w:val="Normal"/>
        <w:spacing w:lineRule="atLeast" w:line="240"/>
        <w:ind w:firstLine="567"/>
        <w:jc w:val="both"/>
        <w:rPr/>
      </w:pPr>
      <w:r>
        <w:rPr/>
        <w:t>- Szerencséd, hogy kedvellek, különben már ellát</w:t>
        <w:softHyphen/>
        <w:t>tam- volna a bajodat - válaszolt még mindig moso</w:t>
        <w:softHyphen/>
        <w:t>lyogva Dialmo Racchini.</w:t>
      </w:r>
    </w:p>
    <w:p>
      <w:pPr>
        <w:pStyle w:val="Normal"/>
        <w:spacing w:lineRule="atLeast" w:line="240"/>
        <w:ind w:firstLine="567"/>
        <w:jc w:val="both"/>
        <w:rPr/>
      </w:pPr>
      <w:r>
        <w:rPr/>
        <w:t>- Tudom én azt, szentem - indult lefelé a nő. - S még igazad is lenne, ha eddig csak köntösben találkoztunk volna. Na mesélj, miben segíthetek? Ne is próbálkozz azzal, hogy csak a két szépszememért jöttél!</w:t>
      </w:r>
    </w:p>
    <w:p>
      <w:pPr>
        <w:pStyle w:val="Normal"/>
        <w:spacing w:lineRule="atLeast" w:line="240"/>
        <w:ind w:firstLine="567"/>
        <w:jc w:val="both"/>
        <w:rPr/>
      </w:pPr>
      <w:r>
        <w:rPr/>
        <w:t>- Melyek mindazonáltal megérik a pénzüket, Fiorra szívem.</w:t>
      </w:r>
    </w:p>
    <w:p>
      <w:pPr>
        <w:pStyle w:val="Normal"/>
        <w:spacing w:lineRule="atLeast" w:line="240"/>
        <w:ind w:firstLine="567"/>
        <w:jc w:val="both"/>
        <w:rPr/>
      </w:pPr>
      <w:r>
        <w:rPr/>
        <w:t>Az Erionban lakó gorvikiak sem hagyhatták figyel</w:t>
        <w:softHyphen/>
        <w:t>men kívül a tényt - már ha hosszú életre vágytak -, hogy az örömtanyák és mulatók leányai a városok legjobban értesült lakói. És ha nem is tudják úgy összerakosgatni az ismereteiket, mint azok, akik mással sem foglalkoznak, hiszen nekik nem hivatá</w:t>
        <w:softHyphen/>
        <w:t>suk a titkos szálak, indítékok és összefüggések felis</w:t>
        <w:softHyphen/>
        <w:t>merése, azért nem ejtették őket a fejükre: gyakorta kihámoznak a mámoros férfiak szavaiból olyasmit, melyeket azok nem is említenek, s olyan bizonyos</w:t>
        <w:softHyphen/>
        <w:t>sággal ismerik fel mondandójukban a rejtett rációt, mintha papirosról olvasnák őket.</w:t>
      </w:r>
    </w:p>
    <w:p>
      <w:pPr>
        <w:pStyle w:val="Normal"/>
        <w:spacing w:lineRule="atLeast" w:line="240"/>
        <w:ind w:firstLine="567"/>
        <w:jc w:val="both"/>
        <w:rPr/>
      </w:pPr>
      <w:r>
        <w:rPr/>
        <w:t>Dorio Racchini rég ráébredt erre az igazságra, ezért járta hajnal óta a Shíren mulatóit és bordélyházait. Bár e környék térképen a Kereskedőnegyedhez tar</w:t>
        <w:softHyphen/>
        <w:t>tozott, az itt lakók sem vetették meg a test örömeit, s a bájaikkal kufárkodó nőknek sem kellett szűkölköd</w:t>
        <w:softHyphen/>
        <w:t xml:space="preserve">niük. Számosan voltak, ezen a reggelen azonban kevés olyasmit mondtak; amit Dialmo Racchini ne tudott volna, ráadásul - a korai időpont tehette </w:t>
        <w:softHyphen/>
        <w:t>unottan és dacosan válaszolgattak kérdéseire. Fárad</w:t>
        <w:softHyphen/>
        <w:t>tak voltak és dühösek, ám hangját egyikük sem merte felemelni: tisztelték az almazöld szemű férfi kísérő</w:t>
        <w:softHyphen/>
        <w:t>iben megtestesült erőt, a csapatot körüllengő, már</w:t>
        <w:softHyphen/>
        <w:t>-már tapintható fenyegetést.</w:t>
      </w:r>
    </w:p>
    <w:p>
      <w:pPr>
        <w:pStyle w:val="Normal"/>
        <w:spacing w:lineRule="atLeast" w:line="240"/>
        <w:ind w:firstLine="567"/>
        <w:jc w:val="both"/>
        <w:rPr/>
      </w:pPr>
      <w:r>
        <w:rPr/>
        <w:t>- Hallottam a gondotokról, Dialmo, de kötve hi</w:t>
        <w:softHyphen/>
        <w:t>szem, hogy segíthetek - mondta sajnálkozva a Fior</w:t>
        <w:softHyphen/>
        <w:t>rának nevezett kurtizán, s köntösének zsebébe ejtette kezét. - Mersét kérdezd, ő végig itt volt, s ő zárt be, amikor a szolgák befejezték a takarítást. Kinn van a szállása az istállók mellett.</w:t>
      </w:r>
    </w:p>
    <w:p>
      <w:pPr>
        <w:pStyle w:val="Normal"/>
        <w:spacing w:lineRule="atLeast" w:line="240"/>
        <w:ind w:firstLine="567"/>
        <w:jc w:val="both"/>
        <w:rPr/>
      </w:pPr>
      <w:r>
        <w:rPr/>
        <w:t>A köd már felszállt, az épület árnyékában, a hátsó udvaron azonban még deres volt a fű, s néhány zúz</w:t>
        <w:softHyphen/>
        <w:t>marapáncélos levél is .megroppant a csizmák talpa alatt. Lombhamuval meghintett szemétdomb bújt a kőkerítés mellé, a fal tövében hervadt virágok haldo</w:t>
        <w:softHyphen/>
        <w:t>koltak. Kicsiny, szürke cserepekkel fedett házikó dőlt az istállónak: Ökörhólyagos ablakában üres viráglá</w:t>
        <w:softHyphen/>
        <w:t>da, ajtaja résnyire nyitva.</w:t>
      </w:r>
    </w:p>
    <w:p>
      <w:pPr>
        <w:pStyle w:val="Normal"/>
        <w:spacing w:lineRule="atLeast" w:line="240"/>
        <w:ind w:firstLine="567"/>
        <w:jc w:val="both"/>
        <w:rPr/>
      </w:pPr>
      <w:r>
        <w:rPr/>
        <w:t>- Már vártalak, Dialmo - zihálta az izzadságszagú sötét. Valaki mocorgott odabent. Szalmabéletű ágyon üldögélt, hátát a falnak vetette. Inas öregember volt, hunyorogva figyelte a belépő árnyakat. A szo</w:t>
        <w:softHyphen/>
        <w:t>bában piszok és rendetlenség, csupán egyetlen polc</w:t>
        <w:softHyphen/>
        <w:t>ról törölték le a port. Két hosszúnyakú dormon volt rajta, meg egy kisebb, predoci basszusciszter. - Re</w:t>
        <w:softHyphen/>
        <w:t>méltem, hogy jöttök, s nem nekem kell a hírt a Kővárba vinnem.</w:t>
      </w:r>
    </w:p>
    <w:p>
      <w:pPr>
        <w:pStyle w:val="Normal"/>
        <w:spacing w:lineRule="atLeast" w:line="240"/>
        <w:ind w:firstLine="567"/>
        <w:jc w:val="both"/>
        <w:rPr/>
      </w:pPr>
      <w:r>
        <w:rPr/>
        <w:t>- Szukék voltak, Merse? Az öreg bólintott.</w:t>
      </w:r>
    </w:p>
    <w:p>
      <w:pPr>
        <w:pStyle w:val="Normal"/>
        <w:spacing w:lineRule="atLeast" w:line="240"/>
        <w:ind w:firstLine="567"/>
        <w:jc w:val="both"/>
        <w:rPr/>
      </w:pPr>
      <w:r>
        <w:rPr/>
        <w:t>Egy. Meg kettő távolabb. Azt mondták, nem jönnek beljebb a területetekre. Azt is mondták, egyelőre. - Elhallgatott. - Háború lesz, ugye?</w:t>
      </w:r>
    </w:p>
    <w:p>
      <w:pPr>
        <w:pStyle w:val="Normal"/>
        <w:spacing w:lineRule="atLeast" w:line="240"/>
        <w:ind w:firstLine="567"/>
        <w:jc w:val="both"/>
        <w:rPr/>
      </w:pPr>
      <w:r>
        <w:rPr/>
        <w:t>- Az - válaszolt csendesen az almazöld szemű, ahogy papírtekercsért nyúlta - Ha nem vigyázunk, rajtaveszthetünk - de ezt csak neked mondom, Merse. Mert ismered a kedves dalomat:</w:t>
      </w:r>
    </w:p>
    <w:p>
      <w:pPr>
        <w:pStyle w:val="Normal"/>
        <w:spacing w:lineRule="atLeast" w:line="240"/>
        <w:ind w:firstLine="567"/>
        <w:jc w:val="both"/>
        <w:rPr/>
      </w:pPr>
      <w:r>
        <w:rPr/>
        <w:t>- Ismerem én mindőtökét - mondta az öreg. Hangja nagyon vékony volt; hidegséggel teli. - Valamennyi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nehéz, kortól fekete asztalt hallgatag gorvikiak ülték körül. Napfény nem szűrődött a szobába, csak a tízkarú gyertyatartók lángjai vetettek némi világot a keserű arcokra. Az asztalfőn Dorio Racchini ült, simára borotvált arcán borongó kifejezés: mintha messze járt volna, társai azonban tudták, hogy válto</w:t>
        <w:softHyphen/>
        <w:t>zatlanul a teendőkön töpreng. Alacsony, barna bolt</w:t>
        <w:softHyphen/>
        <w:t>ívek hajoltak föléjük, mintha maguk is kíváncsiak lennének .a horgas orrú férfiakra és nőkre - mintha át akarnák vállalni lelkük terhét.</w:t>
      </w:r>
    </w:p>
    <w:p>
      <w:pPr>
        <w:pStyle w:val="Normal"/>
        <w:spacing w:lineRule="atLeast" w:line="240"/>
        <w:ind w:firstLine="567"/>
        <w:jc w:val="both"/>
        <w:rPr/>
      </w:pPr>
      <w:r>
        <w:rPr/>
        <w:t>Doriótól jobbra Dialmo ült, szótlan szája sarkában keserű ránc; akárha figyelmetlen szobrász megsza</w:t>
        <w:softHyphen/>
        <w:t>ladt vésője repesztette volna meg. Mellette Ferran, a bátyja - most, hogy két idősebb fivérét megölték, Dorio legidősebb fia. Magas, csinos férfi volt, orra sólyomcsőr, haja göndör, bajsza, álla alá engedett kerek szakálla sűrű és fekete. Két évvel volt idősebb Dialmónál, s a család egyöntetű vélekedése szerint kevésbé meggondolatlan és hirtelen haragú, akár az öccse. Harci kutya volt ő is, ám mindig gondolkodott, mielőtt mart volna, ezért kevesebb harapás csúfosk</w:t>
        <w:softHyphen/>
        <w:t>odott a lelkén.</w:t>
      </w:r>
    </w:p>
    <w:p>
      <w:pPr>
        <w:pStyle w:val="Normal"/>
        <w:spacing w:lineRule="atLeast" w:line="240"/>
        <w:ind w:firstLine="567"/>
        <w:jc w:val="both"/>
        <w:rPr/>
      </w:pPr>
      <w:r>
        <w:rPr/>
        <w:t>Mellette Erinna, Dorio nővére gubbasztott. Csúf, a család gondjaiba belevénült öregasszony, fakó tollú varjú. Fején-hátán csomós gyapjúkendő: rossz nyel</w:t>
        <w:softHyphen/>
        <w:t>vek szerint minden bogába a család egy-egy ellensé</w:t>
        <w:softHyphen/>
        <w:t>gének lelkét börtönözte. Legtöbbet mégis a szemeit emlegették: eleven ékkő volt, fénye fiatal, mint a tavaszi nap, mélye azonban kútként feketéllett, s gyil</w:t>
        <w:softHyphen/>
        <w:t>kos indulat szűkölt benne.</w:t>
      </w:r>
    </w:p>
    <w:p>
      <w:pPr>
        <w:pStyle w:val="Normal"/>
        <w:spacing w:lineRule="atLeast" w:line="240"/>
        <w:ind w:firstLine="567"/>
        <w:jc w:val="both"/>
        <w:rPr/>
      </w:pPr>
      <w:r>
        <w:rPr/>
        <w:t>Dorio balján sacerdon Shirappa, a Kővár szent embere foglalt helyet. Magas homlokán fekete kos</w:t>
        <w:softHyphen/>
        <w:t>fej. Elgondolkodón dőlt hátra a székben, bal kezének göcsös szőlővessző-ujjaival csontos orrát masszíroz</w:t>
        <w:softHyphen/>
        <w:t>ta. Fekete tincseit hosszú, vékony copfokba rendezte, ahogy Abradóban szokása. A másik, a vérben edzett ezüst kosfej, urának szent jelképe vékony mellkasán nyugodott, mintha szíve dobbanásait fürkészné.</w:t>
      </w:r>
    </w:p>
    <w:p>
      <w:pPr>
        <w:pStyle w:val="Normal"/>
        <w:spacing w:lineRule="atLeast" w:line="240"/>
        <w:ind w:firstLine="567"/>
        <w:jc w:val="both"/>
        <w:rPr/>
      </w:pPr>
      <w:r>
        <w:rPr/>
        <w:t>A Ranagol-pap mellett testes, deresedő halántékú férfi ült, akit a felületes személők gyakorta tévesztet</w:t>
        <w:softHyphen/>
        <w:t>tek össze a családfővel: Secchi volt az, Dorio élveteg öccse. Az italért és a nőkért élt, amióta az eszét tudta. Száj- és párbajhős, erioni kalandor, aki sosem me</w:t>
        <w:softHyphen/>
        <w:t>részkedett a városok városának falain túlra, s ha utazásait emlegette, azokon a Szórakozó- és Öröm</w:t>
        <w:softHyphen/>
        <w:t>negyedben szerzett kétes tapasztalatokat kellett érte</w:t>
        <w:softHyphen/>
        <w:t>ni. Ha Dorio ránézett, Cassirt látta maga előtt, ami</w:t>
        <w:softHyphen/>
        <w:t>lyen lehetett, amilyen lett volna. Az élvhajhász Sec</w:t>
        <w:softHyphen/>
        <w:t>chi. Már a neve is jelezte, hogy nem tartozik a család fontos férfitagjai közé. Senki, még a szolgák és rab</w:t>
        <w:softHyphen/>
        <w:t>szolgák sem szólították az igazi nevén; Seccalmónak - ám úgy tűnt, őt mindez a legkevésbé sem zavarja, s tökéletesen elégedett a világ folyásával.</w:t>
      </w:r>
    </w:p>
    <w:p>
      <w:pPr>
        <w:pStyle w:val="Normal"/>
        <w:spacing w:lineRule="atLeast" w:line="240"/>
        <w:ind w:firstLine="567"/>
        <w:jc w:val="both"/>
        <w:rPr/>
      </w:pPr>
      <w:r>
        <w:rPr/>
        <w:t>Az asztal végében karcsú, szemrevaló nő, a család</w:t>
        <w:softHyphen/>
        <w:t>fő húga, Doria ült. Ha férfinak születik, Dorio alig</w:t>
        <w:softHyphen/>
        <w:t>hanem maga mellé emeli, hogy denardonban, kettős fivéri vezetésben irányítsák a családot. Nyelvénél csakis ramierája volt élesebb, szépségéről nem csak a gorviki famíliákban esett szó, s kegyetlen és ravasz természete már azelőtt megálljt parancsolt a kalando</w:t>
        <w:softHyphen/>
        <w:t>roknak, hogy pengetávolába merészkedtek volna. Korán elhíresült bosszúhadjáratáról, az apja gyilko</w:t>
        <w:softHyphen/>
        <w:t>sait felkutató és példátlan kegyetlenséggel kiirtó vér</w:t>
        <w:softHyphen/>
        <w:t>zivatarról. Arca szép, mosolya megnyugtató, szeme mélykék és tiszta, akár a sheralani tavak. A gyertya</w:t>
        <w:softHyphen/>
        <w:t>fényben vonásai ellágyultak: az ötven felé közelítő asszony helyett fiatal, tettre kész dáma nézett farkas</w:t>
        <w:softHyphen/>
        <w:t>szemet Dorióval.</w:t>
      </w:r>
    </w:p>
    <w:p>
      <w:pPr>
        <w:pStyle w:val="Normal"/>
        <w:spacing w:lineRule="atLeast" w:line="240"/>
        <w:ind w:firstLine="567"/>
        <w:jc w:val="both"/>
        <w:rPr/>
      </w:pPr>
      <w:r>
        <w:rPr/>
        <w:t>A családi tanács jó két órája fontolgatta a tenniva</w:t>
        <w:softHyphen/>
        <w:t>lókat, halkan, akár az összeesküvők, megfontolt sor</w:t>
        <w:softHyphen/>
        <w:t>ba rendezve az eseményeket. Itt voltak mind, noha tudták, valójában nincs szükség rájuk: a vén gorviki már mindent elrendezett magában, s ha kíváncsi is valamire, sosem fogják megtudni, változtatott-e szándékán, miután mindannyian hozzátették a magu</w:t>
        <w:softHyphen/>
        <w:t>két. Odakint a folyosón meghallgatásra várók gyüle</w:t>
        <w:softHyphen/>
        <w:t>keztek: adósok, kérelmezők, segítségre szorulók, s itt gunnyasztott az öreg két menye is a gyász fölbarna színeiben.</w:t>
      </w:r>
    </w:p>
    <w:p>
      <w:pPr>
        <w:pStyle w:val="Normal"/>
        <w:spacing w:lineRule="atLeast" w:line="240"/>
        <w:ind w:firstLine="567"/>
        <w:jc w:val="both"/>
        <w:rPr/>
      </w:pPr>
      <w:r>
        <w:rPr/>
        <w:t>- Engem akarnak - szólalt meg Dorio fagyosan, miután felszegte fejét. - Kihívó és pimasz levél, a</w:t>
        <w:softHyphen/>
        <w:t xml:space="preserve"> szukékra vall. Sosem volt bennük tisztelet, s most úgy hiszik, eléggé meggyöngült a családom ahhoz, hogy magam menjek egyezkedni velük.</w:t>
      </w:r>
    </w:p>
    <w:p>
      <w:pPr>
        <w:pStyle w:val="Normal"/>
        <w:spacing w:lineRule="atLeast" w:line="240"/>
        <w:ind w:firstLine="567"/>
        <w:jc w:val="both"/>
        <w:rPr/>
      </w:pPr>
      <w:r>
        <w:rPr/>
        <w:t>Bár senki sem szólt, s még magának sem vallotta be, lelke mélyén valamennyi jelenlévő tudta, hogy a szukéknak ezúttal igazuk lehet. Hordoztak egy sötét göböt, egy fel nem nyílt rossz sejdítést, hogy a szukéknak ezegyszer igazuk van. De hát nem vélet</w:t>
        <w:softHyphen/>
        <w:t>lenül voltak gorvikiak, nem véletlenül voltak Rac</w:t>
        <w:softHyphen/>
        <w:t>chiniak - konok elszánással zárkóztak el a tények elől, melyek bizonytalanságot, széthúzást keltettek volna soraikban. Nem feledték, hogy Ambro Rac</w:t>
        <w:softHyphen/>
        <w:t>chini sem mérlegelt sokat, hogy fütyült az erőviszonyokra, s hogy esztelenségbe hajló vakmerőségé</w:t>
        <w:softHyphen/>
        <w:t>vel még csapásokat is sikerült a maga javára fordíta</w:t>
        <w:softHyphen/>
        <w:t>nia. Ezért, noha Dorio két fia Ranagolhoz tért, noha a legkisebb változatlanul élet és halál közt lebegett, s noha az alárendelt családokban is megsokasodtak az özvegyek, meg sem fordult a fejükben, hogy á sorsot okolják. Tudták; hogy ellenségeik nagyon is evilági</w:t>
        <w:softHyphen/>
        <w:t>ak - s biztosra vették, hogy kezdeti sikereik mögött az Imeko-toronyban növekvő, maszkok és olajsárga arcok mögé rejtező hatalom áll.</w:t>
      </w:r>
    </w:p>
    <w:p>
      <w:pPr>
        <w:pStyle w:val="Normal"/>
        <w:spacing w:lineRule="atLeast" w:line="240"/>
        <w:ind w:firstLine="567"/>
        <w:jc w:val="both"/>
        <w:rPr/>
      </w:pPr>
      <w:r>
        <w:rPr/>
        <w:t>- Nem; apám - horkant fel Dialmo. - Szó sem lehet róla, hogy egyedül menj óda.</w:t>
      </w:r>
    </w:p>
    <w:p>
      <w:pPr>
        <w:pStyle w:val="Normal"/>
        <w:spacing w:lineRule="atLeast" w:line="240"/>
        <w:ind w:firstLine="567"/>
        <w:jc w:val="both"/>
        <w:rPr/>
      </w:pPr>
      <w:r>
        <w:rPr/>
        <w:t>- Shirappa segítségével ez sem lehetetlen.</w:t>
      </w:r>
    </w:p>
    <w:p>
      <w:pPr>
        <w:pStyle w:val="Normal"/>
        <w:spacing w:lineRule="atLeast" w:line="240"/>
        <w:ind w:firstLine="567"/>
        <w:jc w:val="both"/>
        <w:rPr/>
      </w:pPr>
      <w:r>
        <w:rPr/>
        <w:t>- De hát ez csapda! Nem lehetünk ennyire kiszol</w:t>
        <w:softHyphen/>
        <w:t>gáltatottak... és megalkuvók.</w:t>
      </w:r>
    </w:p>
    <w:p>
      <w:pPr>
        <w:pStyle w:val="Normal"/>
        <w:spacing w:lineRule="atLeast" w:line="240"/>
        <w:ind w:firstLine="567"/>
        <w:jc w:val="both"/>
        <w:rPr/>
      </w:pPr>
      <w:r>
        <w:rPr/>
        <w:t>- Csapda - suttogta a vén gorviki -, de sem kiszol</w:t>
        <w:softHyphen/>
        <w:t>gáltatottak, sem megalkuvók nem vagyunk. Kedvel</w:t>
        <w:softHyphen/>
        <w:t>lek, fiam, de ha még egyszer ilyen tiszteletlen hangot használsz a család asztalánál, magam gondoskodom róla, hogy az ősök is megérezzék a fájdalmadat.</w:t>
      </w:r>
    </w:p>
    <w:p>
      <w:pPr>
        <w:pStyle w:val="Normal"/>
        <w:spacing w:lineRule="atLeast" w:line="240"/>
        <w:ind w:firstLine="567"/>
        <w:jc w:val="both"/>
        <w:rPr/>
      </w:pPr>
      <w:r>
        <w:rPr/>
        <w:t>- Elnézést, apám - fordult a gyertyák felé Dialmo. Nem nézett a többiekre, a halálarcú Erinnára vagy a késpenge mosolyú Doriára: Szemlesütve hallgatta a nyikorgó bőrszéken előrecsúszó papot.</w:t>
      </w:r>
    </w:p>
    <w:p>
      <w:pPr>
        <w:pStyle w:val="Normal"/>
        <w:spacing w:lineRule="atLeast" w:line="240"/>
        <w:ind w:firstLine="567"/>
        <w:jc w:val="both"/>
        <w:rPr/>
      </w:pPr>
      <w:r>
        <w:rPr/>
        <w:t>- Ne engedj az indulataidnak, Dialmo: ellenségeid azok, s Őelőtte nem kedves senki, akit a test heve irányít. Csitulj, s Ő meglátja benned az erőt. - A Kosfejes szolgája majd' mindig suttogva beszélt, ön</w:t>
        <w:softHyphen/>
        <w:t>kéntelenül is csendre intve hallgatóságát. - Apáddal mindent apróra kidolgoztunk már.</w:t>
      </w:r>
    </w:p>
    <w:p>
      <w:pPr>
        <w:pStyle w:val="Normal"/>
        <w:spacing w:lineRule="atLeast" w:line="240"/>
        <w:ind w:firstLine="567"/>
        <w:jc w:val="both"/>
        <w:rPr/>
      </w:pPr>
      <w:r>
        <w:rPr/>
        <w:t>Dialmo bólintott, és mereven bámulta a vonagló gyertyalángot. Doria elmosolyodott, keskeny arcát Ranagol szolgája felé fordította. A vénséges Erinna sóhajtott; hogy beléreszkettek hátán a kendőbogok. Hideg fuvallat kélt s enyészett el a falak között.</w:t>
      </w:r>
    </w:p>
    <w:p>
      <w:pPr>
        <w:pStyle w:val="Normal"/>
        <w:spacing w:lineRule="atLeast" w:line="240"/>
        <w:ind w:firstLine="567"/>
        <w:jc w:val="both"/>
        <w:rPr/>
      </w:pPr>
      <w:r>
        <w:rPr/>
        <w:t>- Beavatnál minket is, Doro? - hajolt előre Secchi. Tudta, hogy a bizalmaskodás dühíti bátyját, de nem mulasztott el egyetlen alkalmat sem, hogy éreztesse: rá, a gon-wierrára más hagyományok és törvények vonatkoznak.</w:t>
      </w:r>
    </w:p>
    <w:p>
      <w:pPr>
        <w:pStyle w:val="Normal"/>
        <w:spacing w:lineRule="atLeast" w:line="240"/>
        <w:ind w:firstLine="567"/>
        <w:jc w:val="both"/>
        <w:rPr/>
      </w:pPr>
      <w:r>
        <w:rPr/>
        <w:t>Dorio az öccsére sandított, mintha azt mérlegelné, ezúttal mennyit engedjen neki.</w:t>
      </w:r>
    </w:p>
    <w:p>
      <w:pPr>
        <w:pStyle w:val="Normal"/>
        <w:spacing w:lineRule="atLeast" w:line="240"/>
        <w:ind w:firstLine="567"/>
        <w:jc w:val="both"/>
        <w:rPr/>
      </w:pPr>
      <w:r>
        <w:rPr/>
        <w:t>- Nos, rendben. Beszélj, Shirappa!</w:t>
      </w:r>
    </w:p>
    <w:p>
      <w:pPr>
        <w:pStyle w:val="Normal"/>
        <w:spacing w:lineRule="atLeast" w:line="240"/>
        <w:ind w:firstLine="567"/>
        <w:jc w:val="both"/>
        <w:rPr/>
      </w:pPr>
      <w:r>
        <w:rPr/>
        <w:t>Az aszkétaarcú pap elmosolyodott. Egy csepp vi</w:t>
        <w:softHyphen/>
        <w:t>dámság nem volt ebben a mosolyban, csak elszánás, bosszúvágy... és leplezett káröröm.</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én gorviki egyedül maradt a pappal. A többiek már. mind távoztak, s a kosfej tetoválású férfi is csak Dorio alig észrevehető mozdulatára fordult vissza az alacsony ajtóból. Az őrök ismét becsukták az otrom</w:t>
        <w:softHyphen/>
        <w:t>ba zárat, a folyosóról beszüremlő déli nap csalóka fénye kiszorult a barna boltívek alól.</w:t>
      </w:r>
    </w:p>
    <w:p>
      <w:pPr>
        <w:pStyle w:val="Normal"/>
        <w:spacing w:lineRule="atLeast" w:line="240"/>
        <w:ind w:firstLine="567"/>
        <w:jc w:val="both"/>
        <w:rPr/>
      </w:pPr>
      <w:r>
        <w:rPr/>
        <w:t xml:space="preserve">- Shirappa - szuszogta Dorio, vastag karláncain babrálva. </w:t>
      </w:r>
    </w:p>
    <w:p>
      <w:pPr>
        <w:pStyle w:val="Normal"/>
        <w:spacing w:lineRule="atLeast" w:line="240"/>
        <w:ind w:firstLine="567"/>
        <w:jc w:val="both"/>
        <w:rPr/>
      </w:pPr>
      <w:r>
        <w:rPr/>
        <w:t>- Parancsolj velem, abradon - telepedett ismét az asztal mellé a pap. Csontos arcának hegyvölgyein ide-oda lebbent a gyertyák fénye.</w:t>
      </w:r>
    </w:p>
    <w:p>
      <w:pPr>
        <w:pStyle w:val="Normal"/>
        <w:spacing w:lineRule="atLeast" w:line="240"/>
        <w:ind w:firstLine="567"/>
        <w:jc w:val="both"/>
        <w:rPr/>
      </w:pPr>
      <w:r>
        <w:rPr/>
        <w:t>- Hogy is hívják azt a dispadámat, aki annak idején a Minal kaszinóban dolgozott?</w:t>
      </w:r>
    </w:p>
    <w:p>
      <w:pPr>
        <w:pStyle w:val="Normal"/>
        <w:spacing w:lineRule="atLeast" w:line="240"/>
        <w:ind w:firstLine="567"/>
        <w:jc w:val="both"/>
        <w:rPr/>
      </w:pPr>
      <w:r>
        <w:rPr/>
        <w:t>- Abban az enoszukei bűnbarlangban?</w:t>
      </w:r>
    </w:p>
    <w:p>
      <w:pPr>
        <w:pStyle w:val="Normal"/>
        <w:spacing w:lineRule="atLeast" w:line="240"/>
        <w:ind w:firstLine="567"/>
        <w:jc w:val="both"/>
        <w:rPr/>
      </w:pPr>
      <w:r>
        <w:rPr/>
        <w:t xml:space="preserve">- Tudod jól, kire gondolok, ne köntörfalazz! </w:t>
      </w:r>
    </w:p>
    <w:p>
      <w:pPr>
        <w:pStyle w:val="Normal"/>
        <w:spacing w:lineRule="atLeast" w:line="240"/>
        <w:ind w:firstLine="567"/>
        <w:jc w:val="both"/>
        <w:rPr/>
      </w:pPr>
      <w:r>
        <w:rPr/>
        <w:t xml:space="preserve">A papnak szeme se rebbent. </w:t>
      </w:r>
    </w:p>
    <w:p>
      <w:pPr>
        <w:pStyle w:val="Normal"/>
        <w:spacing w:lineRule="atLeast" w:line="240"/>
        <w:ind w:firstLine="567"/>
        <w:jc w:val="both"/>
        <w:rPr/>
      </w:pPr>
      <w:r>
        <w:rPr/>
        <w:t>- Vindarin a neve, abradon.</w:t>
      </w:r>
    </w:p>
    <w:p>
      <w:pPr>
        <w:pStyle w:val="Normal"/>
        <w:spacing w:lineRule="atLeast" w:line="240"/>
        <w:ind w:firstLine="567"/>
        <w:jc w:val="both"/>
        <w:rPr/>
      </w:pPr>
      <w:r>
        <w:rPr/>
        <w:t>- Hát akkor küldd ide nekem ezt a Vindarint, de gyorsan, és ne szólj róla senkinek, a mindenségit! Beszéli még a fickó a szukék nyelvét?</w:t>
      </w:r>
    </w:p>
    <w:p>
      <w:pPr>
        <w:pStyle w:val="Normal"/>
        <w:spacing w:lineRule="atLeast" w:line="240"/>
        <w:ind w:firstLine="567"/>
        <w:jc w:val="both"/>
        <w:rPr/>
      </w:pPr>
      <w:r>
        <w:rPr/>
        <w:t>- Minden bizonnyal - mosolyodott el a pap. A gyertyafényben sárgán villantak a fogai, s kéken egy tetovált harapásnyom végig a nyakán.</w:t>
      </w:r>
    </w:p>
    <w:p>
      <w:pPr>
        <w:pStyle w:val="Normal"/>
        <w:spacing w:lineRule="atLeast" w:line="240"/>
        <w:ind w:firstLine="567"/>
        <w:jc w:val="both"/>
        <w:rPr/>
      </w:pPr>
      <w:r>
        <w:rPr/>
        <w:t>- Terveim vannak vele - Dorio hangja halk kísér</w:t>
        <w:softHyphen/>
        <w:t>tetmorgás volt. - Te pedig eriggy, s ne szólj erről egy léleknek se! A magad dolgát készítsd elő mihelyt lehet.</w:t>
      </w:r>
    </w:p>
    <w:p>
      <w:pPr>
        <w:pStyle w:val="Normal"/>
        <w:spacing w:lineRule="atLeast" w:line="240"/>
        <w:ind w:firstLine="567"/>
        <w:jc w:val="both"/>
        <w:rPr/>
      </w:pPr>
      <w:r>
        <w:rPr/>
        <w:t>Ranagol papja a homlokán éktelenkedő kosfejet a lángok felé tartva mosolygott, aztán meghajolt, és kisietett a teremből. Pinceszagú hidegség maradt mö</w:t>
        <w:softHyphen/>
        <w:t>gött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on a napon, amit az enoszukeiek önhatalmúlag a találkozó napjául választottak, szürke fellegekből szürke esőhullt a mind szürkébb Erionra. A tornyok és tetők végtelen sokasága felett hamuszín árny ter</w:t>
        <w:softHyphen/>
        <w:t>peszkedett, megfojtotta a napot, s tengerszagú könnyeivel befurakodtak mindenüvé. A város lakói nyomott hangulatban siettek a dolgok után, azok pedig, akiknek kevésbé fontos teendője akadt, külön</w:t>
        <w:softHyphen/>
        <w:t>féle kibúvókon töprengtek, hogy ne kelljen a fel</w:t>
        <w:softHyphen/>
        <w:t>hőnyáltól síkos utcákra lépniük.</w:t>
      </w:r>
    </w:p>
    <w:p>
      <w:pPr>
        <w:pStyle w:val="Normal"/>
        <w:spacing w:lineRule="atLeast" w:line="240"/>
        <w:ind w:firstLine="567"/>
        <w:jc w:val="both"/>
        <w:rPr/>
      </w:pPr>
      <w:r>
        <w:rPr/>
        <w:t>Tompa moraj volt a zörgés, mely a Terrini-raktárak utcájának szűk falai között kúszott végig. Talán a hátborzongató hang, talán az örökös kíváncsiság volt az oka, mindenesetre megmozdult néhány ablaktáb</w:t>
        <w:softHyphen/>
        <w:t>la: sápatag nők és gyermekek pillantottak a pocso</w:t>
        <w:softHyphen/>
        <w:t>lyákkal teli utcára. A szerencsésebbek abradói herél</w:t>
        <w:softHyphen/>
        <w:t>tek vontatta batárt láttak odalent - a nehéz alkotmány kerekeinek zörgésébe a lovak patacsattogása csem</w:t>
        <w:softHyphen/>
        <w:t>pészett szomorkás ritmust. A kocsis arcát nem lehe</w:t>
        <w:softHyphen/>
        <w:t>tett látni: fekete bőrcsuklya fedte, köpenye döglött óriásdenevérként borult vállaira. A kocsi vassárká</w:t>
        <w:softHyphen/>
        <w:t>nya tompán duhogott, karcsú kéménye foszló füstpa</w:t>
        <w:softHyphen/>
        <w:t>matokat okádott az égre. Oldaláról kétfejű faragott farkasok vicsorítottak, mintha a kíváncsiakat fenye</w:t>
        <w:softHyphen/>
        <w:t>getnék.</w:t>
      </w:r>
    </w:p>
    <w:p>
      <w:pPr>
        <w:pStyle w:val="Normal"/>
        <w:spacing w:lineRule="atLeast" w:line="240"/>
        <w:ind w:firstLine="567"/>
        <w:jc w:val="both"/>
        <w:rPr/>
      </w:pPr>
      <w:r>
        <w:rPr/>
        <w:t>Az utcára szorított dübörgés szétterült, ahogy a kocsi egy sáros térre ért. A lovak meg-megcsúsztak, de egyenletesen vontatták tovább a mocskos kerekű hintót a szemerkélő eső függönyén át. Egérszürke és sárbarna volt minden, csak az aláhulló cseppek vertek fehér buborékokat a pocsolyák tükrén: A hintó súlyos függönye nem mozdult, s a kocsison kívül senki más nem volt a közelben - ahogy az enoszukeiek paran</w:t>
        <w:softHyphen/>
        <w:t>csolták.</w:t>
      </w:r>
    </w:p>
    <w:p>
      <w:pPr>
        <w:pStyle w:val="Normal"/>
        <w:spacing w:lineRule="atLeast" w:line="240"/>
        <w:ind w:firstLine="567"/>
        <w:jc w:val="both"/>
        <w:rPr/>
      </w:pPr>
      <w:r>
        <w:rPr/>
        <w:t>A felhők konok egykedvűséggel vonultak odafent, megbámulva magukat külön-külön minden pocso</w:t>
        <w:softHyphen/>
        <w:t>lyában. A batár megállt. A lovak fel-felhorkantva ácsorogtak, testük gőzölgött, a palaszín világba sugá</w:t>
        <w:softHyphen/>
        <w:t>rozta veszendő melegét. Egy elhagyott raktár előtt ért véget az utazás. A súlyos faépület mogorva óriás gyanánt terpeszkedett előttük, falait kikezdte az idő és a fűteni akaró szegények, kapuja akár egy haldokló; rozsdás vasujjakkal kapaszkodott a gerendákba, hogy hanyatt ne zuhanjon.</w:t>
      </w:r>
    </w:p>
    <w:p>
      <w:pPr>
        <w:pStyle w:val="Normal"/>
        <w:spacing w:lineRule="atLeast" w:line="240"/>
        <w:ind w:firstLine="567"/>
        <w:jc w:val="both"/>
        <w:rPr/>
      </w:pPr>
      <w:r>
        <w:rPr/>
        <w:t>Csend mindenütt. Csak a batár tetején, meg a kocsis bőrgúnyáján dobolt egykedvűen az eső. Az ólmos mennybolt mintha a városra rogyott volna, a Rac</w:t>
        <w:softHyphen/>
        <w:t>chiniak kocsija azonban tovább várt, türelemmel. Egyszerre megmoccant a batár, ahogy felállt odabenn valaki, s felsírt a rugózás. A kocsi utasa kiszálláshoz készült, hogy találkozzon az Imeko torony urával. Ahogy az kérte egyedül.</w:t>
      </w:r>
    </w:p>
    <w:p>
      <w:pPr>
        <w:pStyle w:val="Normal"/>
        <w:spacing w:lineRule="atLeast" w:line="240"/>
        <w:ind w:firstLine="567"/>
        <w:jc w:val="both"/>
        <w:rPr/>
      </w:pPr>
      <w:r>
        <w:rPr/>
        <w:t>Lassan nyílt az ajtó, egy kis szerkezet cirádás lépcsőt nyitott a kiszállni készülődő elé. Vaskos, komor árny lépett rá, majd lejjebb, a puha sárba. Vörös köpönyeg hullámzott utána, legvége a mo</w:t>
        <w:softHyphen/>
        <w:t>csokba hullott, de gazdája szemmel láthatóan nem törődött vele. Őt magát nem lehetett látni, teljesen eltakarta a vérszín köpönyeg; Lassan elindult a romos raktár felé. Az erősödő eső ezüstpénznyi foltokat rajzolt köpönyegér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Légy üdvözölve, Dorio Racchini - suttogta a homály.</w:t>
      </w:r>
    </w:p>
    <w:p>
      <w:pPr>
        <w:pStyle w:val="Normal"/>
        <w:spacing w:lineRule="atLeast" w:line="240"/>
        <w:ind w:firstLine="567"/>
        <w:jc w:val="both"/>
        <w:rPr/>
      </w:pPr>
      <w:r>
        <w:rPr/>
        <w:t>A vörös köpönyeg megtorpant, felemelte kámzsás fejét, és körbefürkészett a sötét teremben. Lidércfény villant a közelében, lassan erőre kapva, megvilágítva egy jókora trónust, amit egy deszkaemelvényre he</w:t>
        <w:softHyphen/>
        <w:t>lyeztek. Ahogy a kék lángocska erősödött, úgy mu</w:t>
        <w:softHyphen/>
        <w:t>tatott meg mind többet a dohos, esőáztatta raktárban. A kristályokként fel-felszikrázó vízcseppeket, melyek a tető hibás illesztéseinél szivárogtak be, a trónus lábaihoz teritett káoszmintás szőnyeget, a sötétből alátekeredő színes selymeket, s két jádezöld selyem</w:t>
        <w:softHyphen/>
        <w:t>mikós férfit. A trón tövében ültek, széles övükben lakkozott kardhüvely. A trón hatalmas volt, méltó ahhoz a valamihez, ami benne terpeszkedett.</w:t>
      </w:r>
    </w:p>
    <w:p>
      <w:pPr>
        <w:pStyle w:val="Normal"/>
        <w:spacing w:lineRule="atLeast" w:line="240"/>
        <w:ind w:firstLine="567"/>
        <w:jc w:val="both"/>
        <w:rPr/>
      </w:pPr>
      <w:r>
        <w:rPr/>
        <w:t>A lidércfény sercegve erősödött, színeket lopva az árnyak mögé, s a homály ismét megszólalt.</w:t>
      </w:r>
    </w:p>
    <w:p>
      <w:pPr>
        <w:pStyle w:val="Normal"/>
        <w:spacing w:lineRule="atLeast" w:line="240"/>
        <w:ind w:firstLine="567"/>
        <w:jc w:val="both"/>
        <w:rPr/>
      </w:pPr>
      <w:r>
        <w:rPr/>
        <w:t>- Foglalj helyet, Dorio Racchini. Látom, tartori a szavad, s egyedül jöttél. Nem is lehet ez másként, ha tiszta szívvel akarod a békét. - A pyarroniak nyelvét beszélte, azt a formáját, amit a városban szinte min</w:t>
        <w:softHyphen/>
        <w:t>denki, de kihallottak mögüle otthona, a távoli sziget torokhangjai.</w:t>
      </w:r>
    </w:p>
    <w:p>
      <w:pPr>
        <w:pStyle w:val="Normal"/>
        <w:spacing w:lineRule="atLeast" w:line="240"/>
        <w:ind w:firstLine="567"/>
        <w:jc w:val="both"/>
        <w:rPr/>
      </w:pPr>
      <w:r>
        <w:rPr/>
        <w:t>A vörös köpönyeg körülnézett, s már látta is a homályból kirajzolódó vaskos széket. óvatosan oda</w:t>
        <w:softHyphen/>
        <w:t>lépett és leereszkedett. Ahogy szembenézett a trónus</w:t>
        <w:softHyphen/>
        <w:t>sal, a lidércfény egy pillanatra beviláglott a csuklya alá, s tompaszürke vasmaszkon halt el. A gorviki feltekintett az Imeko torony urára. Pokolbéli rettenet bámult vissza rá a trónszékből.</w:t>
      </w:r>
    </w:p>
    <w:p>
      <w:pPr>
        <w:pStyle w:val="Normal"/>
        <w:spacing w:lineRule="atLeast" w:line="240"/>
        <w:ind w:firstLine="567"/>
        <w:jc w:val="both"/>
        <w:rPr/>
      </w:pPr>
      <w:r>
        <w:rPr/>
        <w:t>Legalább két ember magas volt, vékony testét nem lehetett látni a jégmadárszín mikótól, ám soványabb volt bárminél, amit emberi ész ilyen méretek láttán el bír képzelni. Kezei túlméretezett karmok és ujjak csupán, színük, akár a holt napraforgók törzse. Gyor</w:t>
        <w:softHyphen/>
        <w:t>san mozdult, pedig bábnak látszott, óriási bábnak, foszló szörnyfején elégedett vicsor repedt végig, s szemei, a koromszín, vékony hasadékok mélyén föl</w:t>
        <w:softHyphen/>
        <w:t>döntúli láng lobogott.</w:t>
      </w:r>
    </w:p>
    <w:p>
      <w:pPr>
        <w:pStyle w:val="Normal"/>
        <w:spacing w:lineRule="atLeast" w:line="240"/>
        <w:ind w:firstLine="567"/>
        <w:jc w:val="both"/>
        <w:rPr/>
      </w:pPr>
      <w:r>
        <w:rPr/>
        <w:t>- Hibáztál, Dorio Racchini - recsegte a karszékben ülő alak felé. - Nem kellett volna eljönnöd.</w:t>
      </w:r>
    </w:p>
    <w:p>
      <w:pPr>
        <w:pStyle w:val="Normal"/>
        <w:spacing w:lineRule="atLeast" w:line="240"/>
        <w:ind w:firstLine="567"/>
        <w:jc w:val="both"/>
        <w:rPr/>
      </w:pPr>
      <w:r>
        <w:rPr/>
        <w:t>Karja előrelendült. Halálos penge siklott ki az aszott kézfejből, s reccsenve vágott a gorviki mellka</w:t>
        <w:softHyphen/>
        <w:t>sába.</w:t>
      </w:r>
    </w:p>
    <w:p>
      <w:pPr>
        <w:pStyle w:val="Normal"/>
        <w:spacing w:lineRule="atLeast" w:line="240"/>
        <w:ind w:firstLine="567"/>
        <w:jc w:val="both"/>
        <w:rPr/>
      </w:pPr>
      <w:r>
        <w:rPr/>
        <w:t>- Ghe... - nyögte az: az ütés ereje még egy kis levegőt préselt ki a torkán. Nem dőlt el. Változatlanul a rémlátomásra meredt a maszk alól.</w:t>
      </w:r>
    </w:p>
    <w:p>
      <w:pPr>
        <w:pStyle w:val="Normal"/>
        <w:spacing w:lineRule="atLeast" w:line="240"/>
        <w:ind w:firstLine="567"/>
        <w:jc w:val="both"/>
        <w:rPr/>
      </w:pPr>
      <w:r>
        <w:rPr/>
        <w:t>- Hezike nom ranasati-ka - mordult fel a rémség, és közelebb lépett; hogy azután felüvöltsön. Ám ez az üvöltés már nem a szörny ordítása volt, csupán egy sebzett emberé, valahonnan a rém belsejéből. A vö</w:t>
        <w:softHyphen/>
        <w:t>rös köpönyeg még egyszer meglebbent, ahogy a giribichi-páncél tűvetői másodszor is a gyilkos láto</w:t>
        <w:softHyphen/>
        <w:t>más felé szórták nyilaikat. Akárha az ég repedt volna ketté, fülsiketítő csattanás hallatszott, s a jég</w:t>
        <w:softHyphen/>
        <w:t>madárkék mikó eltűnt, semmivé foszlott, s kifakult a valóságból a trónszék és a két olajsárga arcú férfi is. Csak a csepegő víz maradt, meg a dohos emelvény, ahová a mágiából szőtt káprázatot bájolta a vörös köpönyegre bámuló férfi. Ott állt, ahol az előbb a sosemvolt szörnyeteg, jobbja hosszú tőrt döfött a gorviki mellkasába.</w:t>
      </w:r>
    </w:p>
    <w:p>
      <w:pPr>
        <w:pStyle w:val="Normal"/>
        <w:spacing w:lineRule="atLeast" w:line="240"/>
        <w:ind w:firstLine="567"/>
        <w:jc w:val="both"/>
        <w:rPr/>
      </w:pPr>
      <w:r>
        <w:rPr/>
        <w:t>Meghatározhatatlan korú enoszukei volt, fején sár</w:t>
        <w:softHyphen/>
        <w:t>ga szalagokkal és gyöngyökkel díszített, sárkány</w:t>
        <w:softHyphen/>
        <w:t>farkot mímelő hosszúkalap: Köpönyege libbenő lá</w:t>
        <w:softHyphen/>
        <w:t>tomás, mikója zöld, karját a penge bilincselte még mindig áldozatához. Arcát, mellkasát véresre kar</w:t>
        <w:softHyphen/>
        <w:t>molta a tűvető, ruhája cafatai még mögötte szállong</w:t>
        <w:softHyphen/>
        <w:t>tak. Ordítva ütött a maszk felé; s az messzire pördült.</w:t>
      </w:r>
    </w:p>
    <w:p>
      <w:pPr>
        <w:pStyle w:val="Normal"/>
        <w:spacing w:lineRule="atLeast" w:line="240"/>
        <w:ind w:firstLine="567"/>
        <w:jc w:val="both"/>
        <w:rPr/>
      </w:pPr>
      <w:r>
        <w:rPr/>
        <w:t>Sápadt hulla nézett szembe vele, lekonyuló, egér</w:t>
        <w:softHyphen/>
        <w:t>szín bajuszáról azonnal felismerte: négy nappal ez</w:t>
        <w:softHyphen/>
        <w:t>előtt lőtték le az Északnyugati piac Csarnokában. Szeme vékony, halott rés, arca olaj sárga, nyelve, akár az éjszaka, oly kék. Ujjain szőrből fontgyűrűk, nya</w:t>
        <w:softHyphen/>
        <w:t>kában kagylóból és pikkelyekből a láncok, csuklóján levágott farok minden karperec. Szemének mélyén felvillant valami... s a sebzett enoszukei rádöbbent, hogy egykori társának testén keresztül valaki figyeli őt. Sziszegve rántotta ki a kardot, hogy lekaszabolja a holtat, ám az nyögve meglódult, balja villámként csapott előre. A hosszúkalapos mozdulata megakadt, kardja nem csapott le, elkerekedett szemei a holttest kezét figyelték. A kezet, amelyen hersegve nőttek a körmök, s véres csapást vágott az enoszukei mellka</w:t>
        <w:softHyphen/>
        <w:t>sára. A zöld selyembe öltözött férfit rángó húsbilincs</w:t>
        <w:softHyphen/>
        <w:t>be verte az idegen mágia: tehetetlenül nézte, ahogy vére átáramlik a halott hamuszín tenyerébe. Hideg kúszott felfelé a törzsében, a szíve felé. Rémült si</w:t>
        <w:softHyphen/>
        <w:t>kollyal rúgta el magától a másikat. Nem engedhette, hogy újra érőre kapjon, s befejezte az előbb megkez</w:t>
        <w:softHyphen/>
        <w:t>dett mozdulatot. A holttest feje messzire pördült a szisszenő vágás nyomán, s koppanva gurult végig a nyirkos deszkákon. A vörös köpönyeg összerogyott, mintha sohasem lett volna benne senki.</w:t>
      </w:r>
    </w:p>
    <w:p>
      <w:pPr>
        <w:pStyle w:val="Normal"/>
        <w:spacing w:lineRule="atLeast" w:line="240"/>
        <w:ind w:firstLine="567"/>
        <w:jc w:val="both"/>
        <w:rPr/>
      </w:pPr>
      <w:r>
        <w:rPr/>
        <w:t>Az enoszukei szitkozódva tűnt el a nedves homály</w:t>
        <w:softHyphen/>
        <w:t>ban.</w:t>
      </w:r>
    </w:p>
    <w:p>
      <w:pPr>
        <w:pStyle w:val="Normal"/>
        <w:spacing w:lineRule="atLeast" w:line="240"/>
        <w:ind w:firstLine="567"/>
        <w:jc w:val="both"/>
        <w:rPr/>
      </w:pPr>
      <w:r>
        <w:rPr/>
        <w:t>Sacerdon Shirappa elégedetten vigyorogva tápász</w:t>
        <w:softHyphen/>
        <w:t>kodott fel a földről. Körülötte a meditációs kamra hűs homálya, a vaskos ajtók mögött a Kővár tompa, távoli neszei. Bal szeme bevérzett ugyan, s fogait is vér szennyezte, de elégedetten pislogott, tenyerén ököl</w:t>
        <w:softHyphen/>
        <w:t>nyi hólyag lüktetett.</w:t>
      </w:r>
    </w:p>
    <w:p>
      <w:pPr>
        <w:pStyle w:val="Normal"/>
        <w:spacing w:lineRule="atLeast" w:line="240"/>
        <w:ind w:firstLine="567"/>
        <w:jc w:val="both"/>
        <w:rPr/>
      </w:pPr>
      <w:r>
        <w:rPr/>
        <w:t>- Megvan? - lépett felé Dialmo.</w:t>
      </w:r>
    </w:p>
    <w:p>
      <w:pPr>
        <w:pStyle w:val="Normal"/>
        <w:spacing w:lineRule="atLeast" w:line="240"/>
        <w:ind w:firstLine="567"/>
        <w:jc w:val="both"/>
        <w:rPr/>
      </w:pPr>
      <w:r>
        <w:rPr/>
        <w:t>- Meg bizony - vigyorgott a karóvékony pap, aki néhány minutummal ezelőtt még egy halott koponyá</w:t>
        <w:softHyphen/>
        <w:t>ból bámult a világra. - Nem is kevés. S az ilyen vérnek mindig nagy hasznát látni.- Hálatelt szívvel nézte a tenyerén rángó hólyagot. Az enoszukei vére hábor</w:t>
        <w:softHyphen/>
        <w:t>gott benn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egnézted a halott emlékeit? Megmutatta neked a sacerdon? - Dorio Racchini kísértethangja a sötét</w:t>
        <w:softHyphen/>
        <w:t>ből sziszegett. A kőpadlón a Vindarin nevű dispada térdelt, majd összerogyott a vén gorviki tekintetének súlya alatt.</w:t>
      </w:r>
    </w:p>
    <w:p>
      <w:pPr>
        <w:pStyle w:val="Normal"/>
        <w:spacing w:lineRule="atLeast" w:line="240"/>
        <w:ind w:firstLine="567"/>
        <w:jc w:val="both"/>
        <w:rPr/>
      </w:pPr>
      <w:r>
        <w:rPr/>
        <w:t xml:space="preserve">- Igen, abradon - felelte az -, láttam. </w:t>
      </w:r>
    </w:p>
    <w:p>
      <w:pPr>
        <w:pStyle w:val="Normal"/>
        <w:spacing w:lineRule="atLeast" w:line="240"/>
        <w:ind w:firstLine="567"/>
        <w:jc w:val="both"/>
        <w:rPr/>
      </w:pPr>
      <w:r>
        <w:rPr/>
        <w:t>- És felismerted azt az alakot?</w:t>
      </w:r>
    </w:p>
    <w:p>
      <w:pPr>
        <w:pStyle w:val="Normal"/>
        <w:spacing w:lineRule="atLeast" w:line="240"/>
        <w:ind w:firstLine="567"/>
        <w:jc w:val="both"/>
        <w:rPr/>
      </w:pPr>
      <w:r>
        <w:rPr/>
        <w:t>- Nagyon zavaros volt minden...</w:t>
      </w:r>
    </w:p>
    <w:p>
      <w:pPr>
        <w:pStyle w:val="Normal"/>
        <w:spacing w:lineRule="atLeast" w:line="240"/>
        <w:ind w:firstLine="567"/>
        <w:jc w:val="both"/>
        <w:rPr/>
      </w:pPr>
      <w:r>
        <w:rPr/>
        <w:t>- Nem érdekel, mit gondolsz - csattant fel Dorio Racchini, hogy az őrök összerezzentek odakint. - Azt mondd meg, felismerted-e vagy .sem!</w:t>
      </w:r>
    </w:p>
    <w:p>
      <w:pPr>
        <w:pStyle w:val="Normal"/>
        <w:spacing w:lineRule="atLeast" w:line="240"/>
        <w:ind w:firstLine="567"/>
        <w:jc w:val="both"/>
        <w:rPr/>
      </w:pPr>
      <w:r>
        <w:rPr/>
        <w:t>- Azt hiszem, abradon. Hiunn Tinn volt az, az Imeko torony sárkánybárdja. Gyakran megfordult a kaszinóban.</w:t>
      </w:r>
    </w:p>
    <w:p>
      <w:pPr>
        <w:pStyle w:val="Normal"/>
        <w:spacing w:lineRule="atLeast" w:line="240"/>
        <w:ind w:firstLine="567"/>
        <w:jc w:val="both"/>
        <w:rPr/>
      </w:pPr>
      <w:r>
        <w:rPr/>
        <w:t>- Ranagol adja, hogy igazad legyen. - A családfő elgondolkodott. - Tisztában vagy vele, mi a felada</w:t>
        <w:softHyphen/>
        <w:t>tod</w:t>
      </w:r>
    </w:p>
    <w:p>
      <w:pPr>
        <w:pStyle w:val="Normal"/>
        <w:spacing w:lineRule="atLeast" w:line="240"/>
        <w:ind w:firstLine="567"/>
        <w:jc w:val="both"/>
        <w:rPr/>
      </w:pPr>
      <w:r>
        <w:rPr/>
        <w:t>- Igenis, nagyúr - felelte a térdeplő árny.</w:t>
      </w:r>
    </w:p>
    <w:p>
      <w:pPr>
        <w:pStyle w:val="Normal"/>
        <w:spacing w:lineRule="atLeast" w:line="240"/>
        <w:ind w:firstLine="567"/>
        <w:jc w:val="both"/>
        <w:rPr/>
      </w:pPr>
      <w:r>
        <w:rPr/>
        <w:t>- Rendben: Akkor indulj, s ne feledd: engem illet elsőnek a tudás, amire szert teszel.</w:t>
      </w:r>
    </w:p>
    <w:p>
      <w:pPr>
        <w:pStyle w:val="Normal"/>
        <w:spacing w:lineRule="atLeast" w:line="240"/>
        <w:ind w:firstLine="567"/>
        <w:jc w:val="both"/>
        <w:rPr/>
      </w:pPr>
      <w:r>
        <w:rPr/>
        <w:t>- Hogyan is hagyhatnám, hogy másként legyen, abradon?</w:t>
      </w:r>
    </w:p>
    <w:p>
      <w:pPr>
        <w:pStyle w:val="Normal"/>
        <w:spacing w:lineRule="atLeast" w:line="240"/>
        <w:ind w:firstLine="567"/>
        <w:jc w:val="both"/>
        <w:rPr/>
      </w:pPr>
      <w:r>
        <w:rPr/>
        <w:t>A vén gorviki elégedetten dőlt hátra, s hosszan, nagyon hosszan nézte a bőrfotel repedezett karjain kirajzolódó vonalaka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Vindarin kicsire, egészen kicsire húzta össze ma</w:t>
        <w:softHyphen/>
        <w:t>gát, hogy még véletlenül se keltsen feltűnést. Egér</w:t>
        <w:softHyphen/>
        <w:t>szürke szerzetesi mikót viselt, mind színében, mind szerepében tökéletesen megfelelőt, bal kezében kis bambuszperselyt tartott. Fejét kopaszra borotválta, s kevés kékvenyigével még a kolostor kis jegyeit is utánozni próbálta a fülén és a homlokán. Nem volt tökéletes persze, nem is lehetett, de arra elegendő volt, hogy ne keltsen gyanút a körötte-mellette elha</w:t>
        <w:softHyphen/>
        <w:t>ladókban.</w:t>
      </w:r>
    </w:p>
    <w:p>
      <w:pPr>
        <w:pStyle w:val="Normal"/>
        <w:spacing w:lineRule="atLeast" w:line="240"/>
        <w:ind w:firstLine="567"/>
        <w:jc w:val="both"/>
        <w:rPr/>
      </w:pPr>
      <w:r>
        <w:rPr/>
        <w:t>A mikó gazdája egy gabonaraktárban hevert átvá</w:t>
        <w:softHyphen/>
        <w:t>gott torokkal, s egyhamar bajosan fogják megtalálni: Vindarin egy búzakút mélyére lökte, s harminc mázsa gabonát ömlesztett rá egy enoszukei kereskedő vas</w:t>
        <w:softHyphen/>
        <w:t>tartalékából. Azt persze nem leplezhette, hogy ő ma</w:t>
        <w:softHyphen/>
        <w:t>ga nem enoszukei, ám a szigetlakók elkövették azt a hibát, hogy bárki a Sárkányisten szolgája lehetett, tekintet nélkül a hovatartozására. Vindarin hálát adott ezért Ranagolnak, aki valószínűleg soha nem enged</w:t>
        <w:softHyphen/>
        <w:t>ne hasonló csábításnak.</w:t>
      </w:r>
    </w:p>
    <w:p>
      <w:pPr>
        <w:pStyle w:val="Normal"/>
        <w:spacing w:lineRule="atLeast" w:line="240"/>
        <w:ind w:firstLine="567"/>
        <w:jc w:val="both"/>
        <w:rPr/>
      </w:pPr>
      <w:r>
        <w:rPr/>
        <w:t>Erion három nagy enoszukei kerületének legna</w:t>
        <w:softHyphen/>
        <w:t>gyobbikában pillanatnyilag biztonságban tudhatta magát, kaszinóban összekuporgatott nyelvtudása pedig lehetővé tette, hogy híreket csipegessen fel, fel</w:t>
        <w:softHyphen/>
        <w:t>tűnés nélkül kérdezősködjön - az egérszürke mikó mindig megnyitotta a szájakat.</w:t>
      </w:r>
    </w:p>
    <w:p>
      <w:pPr>
        <w:pStyle w:val="Normal"/>
        <w:spacing w:lineRule="atLeast" w:line="240"/>
        <w:ind w:firstLine="567"/>
        <w:jc w:val="both"/>
        <w:rPr/>
      </w:pPr>
      <w:r>
        <w:rPr/>
        <w:t>Az eső a város felett lógázta a lábát, hideg szél csatangolt az utcán. Kifőzdék szagát hajtotta maga előtt, nyers fűszerek és rákok dús zamatát. Vindarin elégedetten követte a szagokat, óvatosan jobbra-bal</w:t>
        <w:softHyphen/>
        <w:t>ra kémlelve a tömegben. Közel járt már az Imeko toronyhoz, körülötte olajsárga bőrű férfiak és nők csiviteltek, hatalmas ponyvák hajoltak a kövezet fölé; hogy megóvják az esőtől az ezerszínű zöldséges- és gyümölcsöspultokat. Mesteremberek kínálták nagy hangon portékáikat, száz és száz kígyózászlót lenge</w:t>
        <w:softHyphen/>
        <w:t>tett a szél. Bambuszkalapok, sásból font fej fedők és fekete fejek hullámai mozdultak a lépések ütemére, nevetve vagy éppen siránkozva; és ha nagynéha ezek az emberhullámok szétváltak; csak díszes gyaloghin</w:t>
        <w:softHyphen/>
        <w:t>tóknak vagy fekete bogárpáncélba bújt fegyveresek</w:t>
        <w:softHyphen/>
        <w:t>nek, lovasoknak adtak utat. A házakat, Erion egykori házait alaposan átalakították á jövevények, másokat elbontottak és újakat építettek a helyére. Magasba szökő tornyok vigyázták az utcasarkokat, faragott erkélyeikről, sárkánypofájú tetőgerinceikről selyem</w:t>
        <w:softHyphen/>
        <w:t>zászlók tekeregtek alá a négy szél jelképével. A ka</w:t>
        <w:softHyphen/>
        <w:t>puk felett kék, sárga és vörös selyemlampionok vár</w:t>
        <w:softHyphen/>
        <w:t>ták, hogy az éj eljövetelével világot leheljenek belé</w:t>
        <w:softHyphen/>
        <w:t>jük, s fényükkel, illatukkal elijesszék az árnyékokból születő démonokat és a lelkekre vadászó szellemeket. Kicsiny füstölópavilonok álldogáltak a házak előtt, égszínkék fakupoláik alatt száz és száz gyertyát és füstölőt gyújtottak a járókelők, Kaoraku, a Sárkány</w:t>
        <w:softHyphen/>
        <w:t xml:space="preserve"> isten és szolgái segítségét kérve sorsuk jobbá tételé</w:t>
        <w:softHyphen/>
        <w:t>hez. A nagyobb pavilonok környékét nem is lehetett tisztán látni, a gyalogosok remegő szellemalakoknak tűntek a halványkék áldozati füstben. A szantál, jáz</w:t>
        <w:softHyphen/>
        <w:t>min és ópiumillatú köd lassan, megfontoltan kavar</w:t>
        <w:softHyphen/>
        <w:t>gott körülöttük, a mélyén, akár egy százszemű dé</w:t>
        <w:softHyphen/>
        <w:t>mon, lámpások és gyertyák lángja hajladozott.</w:t>
      </w:r>
    </w:p>
    <w:p>
      <w:pPr>
        <w:pStyle w:val="Normal"/>
        <w:spacing w:lineRule="atLeast" w:line="240"/>
        <w:ind w:firstLine="567"/>
        <w:jc w:val="both"/>
        <w:rPr/>
      </w:pPr>
      <w:r>
        <w:rPr/>
        <w:t>Vindarin nem kedvelte az ilyen zsúfolt és párás helyeket. Az arcok egybeolvadtak előtte, jellegtelen</w:t>
        <w:softHyphen/>
        <w:t>né váltak a rák- és gyömbérillatú felhőben, a kisze</w:t>
        <w:softHyphen/>
        <w:t>melt emberek eltűntek, mások pedig hasonlókká ol</w:t>
        <w:softHyphen/>
        <w:t>vadtak, míg egy csengettyűszóval terhes fuvallat el nem sodorta a ködöket. Folyvást duruzsoltak a kis fakolompok s az enoszukeiek más hangszerei: mint ezüstsípokon játszó kabócák és mélyhangú réztücs</w:t>
        <w:softHyphen/>
        <w:t>kök, úgy ciripeltek, s mindezek mögött, afféle aláfes</w:t>
        <w:softHyphen/>
        <w:t>tésként, szüntelenül duhogtak a templomok ember</w:t>
        <w:softHyphen/>
        <w:t>nagyságú dobjai, s csilingeltek, nevettek a férfiököl</w:t>
        <w:softHyphen/>
        <w:t>nyi harangok.</w:t>
      </w:r>
    </w:p>
    <w:p>
      <w:pPr>
        <w:pStyle w:val="Normal"/>
        <w:spacing w:lineRule="atLeast" w:line="240"/>
        <w:ind w:firstLine="567"/>
        <w:jc w:val="both"/>
        <w:rPr/>
      </w:pPr>
      <w:r>
        <w:rPr/>
        <w:t>Vindarin szaporán csörgette az alamizsnás per</w:t>
        <w:softHyphen/>
        <w:t>selyt, ahogy lehajtott fejjel haladt a tömegben. Sok mindent hallott, s bizonyos volt benne, hogy a vén gorviki -elégedett lesz a munkájával. Magabiztosan haladt hát a kerület pereme felé, az enoszukei szerze</w:t>
        <w:softHyphen/>
        <w:t>tesek mosolyával, ám ha valaki, ő aztán tudta, hogy ez a mosoly a jól végzett munka örömének szól, s az meg sem fordult a fejében, hogy hasonló elégedettség késztetheti mosolyra Kaoraku szerzeteseit is - meg</w:t>
        <w:softHyphen/>
        <w:t>döbbent hát, amikor hirtelen egy ismerős arcba bá</w:t>
        <w:softHyphen/>
        <w:t>mult.</w:t>
      </w:r>
    </w:p>
    <w:p>
      <w:pPr>
        <w:pStyle w:val="Normal"/>
        <w:spacing w:lineRule="atLeast" w:line="240"/>
        <w:ind w:firstLine="567"/>
        <w:jc w:val="both"/>
        <w:rPr/>
      </w:pPr>
      <w:r>
        <w:rPr/>
        <w:t>Még elkapni sem volt ideje a tekintetét, olyan gyor</w:t>
        <w:softHyphen/>
        <w:t>san történt minden. Igazság szerint nem is számítha</w:t>
        <w:softHyphen/>
        <w:t>tott arra, hogy egy cifra, szuke gyaloghintóból ez a férfi bámul majd rá, egykedvűen ringatózva a hintó</w:t>
        <w:softHyphen/>
        <w:t>hordozók futólépésének ütemére. Vindarin biztos volt benne; hogy nem ismerte fel, és újfent hálát adott ezért Ranagolnak. Nem ismerhette fel, mert részint alig találkozhattak, másfelől Vindarin alaposan elvál</w:t>
        <w:softHyphen/>
        <w:t>toztatta a küllemét. Más dolgok is azt támasztották alá, hogy a gyaloghintó utasa nem azonosította az egérszürkét viselő szerzetesben a Racchiniak dis</w:t>
        <w:softHyphen/>
        <w:t>padáját. Ha ugyanis átlát Vindarin álcáján, most alig</w:t>
        <w:softHyphen/>
        <w:t>hanem kivont ramierával állna vele szemben, hogy vérével együtt az. emlékét is elvegye annak, amit látott.</w:t>
      </w:r>
    </w:p>
    <w:p>
      <w:pPr>
        <w:pStyle w:val="Normal"/>
        <w:spacing w:lineRule="atLeast" w:line="240"/>
        <w:ind w:firstLine="567"/>
        <w:jc w:val="both"/>
        <w:rPr/>
      </w:pPr>
      <w:r>
        <w:rPr/>
        <w:t>A gorviki Ranagolhoz fohászkodott, és sietősebbre vette lépteit - a tömeg azonban nem volt hajlandó gyorsabban ~ haladni, ezért mind türelmetlenebbül szuszakolta magát előrébb. Hirtelen azután megnyílt előtte az út, az emberek nyájként húzódtak félre, Vindarin pedig elégedetten lépett előre - s ezt nem kellett volna tennie.</w:t>
      </w:r>
    </w:p>
    <w:p>
      <w:pPr>
        <w:pStyle w:val="Normal"/>
        <w:spacing w:lineRule="atLeast" w:line="240"/>
        <w:ind w:firstLine="567"/>
        <w:jc w:val="both"/>
        <w:rPr/>
      </w:pPr>
      <w:r>
        <w:rPr/>
        <w:t>A folyamatos csilingelés és dobolás közepette fel sem tűnt neki a patadobogás. A jázminszagú köd most dübörögve szakadt szét, s a dispada kétség</w:t>
        <w:softHyphen/>
        <w:t>beesetten ugrott félre a nehéz harci lovak elől. A csontnyergeikben fekete páncélos katonák ültek, lak</w:t>
        <w:softHyphen/>
        <w:t>kozott vértjeik, félelmetes csatamaszkjaik dermedten csilllogtak a füstölőpavilonok kékes derengésében. Vörös láng a kígyózászló a nyergek kápáin, vékony acéllándzsáik ezüst villámok, szemük jádekő a masz</w:t>
        <w:softHyphen/>
        <w:t>kok mélyén.</w:t>
      </w:r>
    </w:p>
    <w:p>
      <w:pPr>
        <w:pStyle w:val="Normal"/>
        <w:spacing w:lineRule="atLeast" w:line="240"/>
        <w:ind w:firstLine="567"/>
        <w:jc w:val="both"/>
        <w:rPr/>
      </w:pPr>
      <w:r>
        <w:rPr/>
        <w:t>Vindarin a földre hemperedett, háttal egy pocsolyá</w:t>
        <w:softHyphen/>
        <w:t>ba, a lábak elé. Az egérszürke mikó azonnal átnedve</w:t>
        <w:softHyphen/>
        <w:t>sedett, a bambuszpersely messze gurult, a három és négyszögű enoszukei réz- és kagylópénzek ugrálva szaladtak szét a vizes köveken. Még a csengésük is kárörvendő kacagás. Vindarin üvöltve tápászkodott fel, a legsúlyosabb sértést vágva a tovarobogó lova</w:t>
        <w:softHyphen/>
        <w:t>sok felé, amit szerénynek éppen nem nevezhető enoszukei nyelvismeretéből csak összedobhatott.</w:t>
      </w:r>
    </w:p>
    <w:p>
      <w:pPr>
        <w:pStyle w:val="Normal"/>
        <w:spacing w:lineRule="atLeast" w:line="240"/>
        <w:ind w:firstLine="567"/>
        <w:jc w:val="both"/>
        <w:rPr/>
      </w:pPr>
      <w:r>
        <w:rPr/>
        <w:t>Büszkén nézett körül, valamiféle elismerésre vár</w:t>
        <w:softHyphen/>
        <w:t>va, már ha ilyen ügyesen megmenekedett a haláltól, ám csak döbbent és értetlen arcokat látott mindenfelé. Arcáról lehervadt a mosoly. Ő hamarabb megértetet</w:t>
        <w:softHyphen/>
        <w:t>te, mint a körülötte állók: villogó szemével, kivörö</w:t>
        <w:softHyphen/>
        <w:t>södött arcával aligha tűnhetett jámbor szerzetesnek. Futva indult az egyik sikátor felé, perselyét, a szétgu</w:t>
        <w:softHyphen/>
        <w:t>rult pénzeket az utcakövön hagyta. Egy vékony sza</w:t>
        <w:softHyphen/>
        <w:t>kállú alak állt elébe, arcáról már leolvadt a döbbenet, s megpróbálta feltartóztatni. Egyetlen mozdulat volt csak, ahogy a ramiera a gorviki kezébe ugrott, s ugyanazzal a lendülettel felnyársalta a férfit. Az úgy rogyott össze, mint égy zsák.</w:t>
      </w:r>
    </w:p>
    <w:p>
      <w:pPr>
        <w:pStyle w:val="Normal"/>
        <w:spacing w:lineRule="atLeast" w:line="240"/>
        <w:ind w:firstLine="567"/>
        <w:jc w:val="both"/>
        <w:rPr/>
      </w:pPr>
      <w:r>
        <w:rPr/>
        <w:t>Mögötte felhördült a tömeg, ám Vindarin nem várta meg, míg észbe kapnak. Őrt, enoszukei katonákat ugyan nem látott, de ez nem is érdekelte; azokkal mindenképpen el tudna bánni. Azoktól félt, akik egy</w:t>
        <w:softHyphen/>
        <w:t>szerű kereskedők vagy utcai szakácsok - vagy leg</w:t>
        <w:softHyphen/>
        <w:t>alábbis annak látszanak.</w:t>
      </w:r>
    </w:p>
    <w:p>
      <w:pPr>
        <w:pStyle w:val="Normal"/>
        <w:spacing w:lineRule="atLeast" w:line="240"/>
        <w:ind w:firstLine="567"/>
        <w:jc w:val="both"/>
        <w:rPr/>
      </w:pPr>
      <w:r>
        <w:rPr/>
        <w:t>Durván félrelökdöste az előtte haladókat, fonott kosarakat, gyümölcsöspultokat rántva futtában üldözői elé. Éktelen kiáltozás támadt a nyomában, ám ezzel most nem törődött; keresztülvágott egy újabb füstölőpavilon homályos felhőjén, s önkéntelenül is lassítania kellett, felborított egy madarakkal teli, em</w:t>
        <w:softHyphen/>
        <w:t>bernagyságú bambuszkalitkát, s keresztülrohant egy teaház teraszán. Rémülten ugrottak félre az asztalok</w:t>
        <w:softHyphen/>
        <w:t>nál ülők, egy bambuszszék összerogyott a lépte alatt, s amikor az egyik darvakkal telefestett paraván mö</w:t>
        <w:softHyphen/>
        <w:t>gül előlépett egy szoborarcú férfi, Vindarin már biz</w:t>
        <w:softHyphen/>
        <w:t>tosan tudta, hogy rossz irányba futott. Ramierájával a férfi felé vágott, és kiugrott a szemközti ablakon, szilánkokra törve a leeresztett árnyékvetőt.</w:t>
      </w:r>
    </w:p>
    <w:p>
      <w:pPr>
        <w:pStyle w:val="Normal"/>
        <w:spacing w:lineRule="atLeast" w:line="240"/>
        <w:ind w:firstLine="567"/>
        <w:jc w:val="both"/>
        <w:rPr/>
      </w:pPr>
      <w:r>
        <w:rPr/>
        <w:t>Majd egy emeletet zuhant, s nyögve érkezett a kövezetre, ám rögtön félrehenteredett, nem törődve a bokájába hasító fájdalommal. Megelégedni sem volt ideje, amikor látta, hogy égkék tollú vessző csapódik be mellette, s háromfelé törik a kövön.</w:t>
      </w:r>
    </w:p>
    <w:p>
      <w:pPr>
        <w:pStyle w:val="Normal"/>
        <w:spacing w:lineRule="atLeast" w:line="240"/>
        <w:ind w:firstLine="567"/>
        <w:jc w:val="both"/>
        <w:rPr/>
      </w:pPr>
      <w:r>
        <w:rPr/>
        <w:t>Jobb kéz felől elhallgatott a cincogó zene. Vindarin döbbent nőkkel és férfiakkal nézett farkasszemet: kezükben dzsad vízipipa és valami hosszúnyakú hangszer, arcuk kékre és fehérre festve. Nem volt ideje eldönteni, álmodik-e vagy sem - kék tollú vessző csapódott az egyik nő arcába, az hanyattzuhant, asztalt, széket, porcelánokat sodorva magá</w:t>
        <w:softHyphen/>
        <w:t>val. Vindarin sántikálva továbbrohant, miközben az ólmos égből szemeregni kezdett az eső. Magas fala</w:t>
        <w:softHyphen/>
        <w:t>kat látott balra, a tetejükön aranyszín füzek nyújtották át vékony karjaikat, jobbról színes fatornácok sorjáz</w:t>
        <w:softHyphen/>
        <w:t>tak nádzöld és jégkék lampionokkal, földig lógó zászlókkal. Rohant. A festett arcú nőket már el is felejtette, habár jajuk még mindig élénk visszhangott vert a fejében. Valami testőrféle állt elé feltartott kézzel - nem tudhatta, kivel áll szemben -, gondolko</w:t>
        <w:softHyphen/>
        <w:t>dás nélkül levágta. Egy pillanatra fordult csak hátra; a teaház emeleti ablakából lángvörös mikóba öltözött férfiak ugráltak az utcára, s újabb nyílvesszők csa</w:t>
        <w:softHyphen/>
        <w:t xml:space="preserve">pódtak arra a helyre; ahol egy pillanattal azelőtt volt. Valahol messze sípok sírtak fel, s valamelyik közeli szentély dobja felelt rá, mintha tudná, mit is beszél </w:t>
        <w:softHyphen/>
        <w:t>Vindarin pedig futott tovább a könnyező ég alatt, a kertekből kisodort aranyszínű avarban. Az utcát mo</w:t>
        <w:softHyphen/>
        <w:t>hos kőfal zárta el, s kénytelen-kelletlen jobbra for</w:t>
        <w:softHyphen/>
        <w:t>dult, egy szűk utcácskába. Néhány lépés után meg</w:t>
        <w:softHyphen/>
        <w:t>torpant. Vaskos mogorva ház állta útját, faragott tor</w:t>
        <w:softHyphen/>
        <w:t>náca viharfelleg színű, kéken világló sárkánylampi</w:t>
        <w:softHyphen/>
        <w:t>onjai lassan forogtak az iszapszagú szélben.</w:t>
      </w:r>
    </w:p>
    <w:p>
      <w:pPr>
        <w:pStyle w:val="Normal"/>
        <w:spacing w:lineRule="atLeast" w:line="240"/>
        <w:ind w:firstLine="567"/>
        <w:jc w:val="both"/>
        <w:rPr/>
      </w:pPr>
      <w:r>
        <w:rPr/>
        <w:t>Zsákutca! Más választása nem lévén, gyors mozdulatokkal felkapaszkodott az erkélyre, onnan a sárkányfaragá</w:t>
        <w:softHyphen/>
        <w:t>sos tetőgerincre. Üldözőit csak rövid ideig tévesztette meg; alig ért fel a tetőre, megjelentek a sikátor bejá</w:t>
        <w:softHyphen/>
        <w:t>ratánál, s az első nyilak már a sárkánypofákat fenye</w:t>
        <w:softHyphen/>
        <w:t>gették. A túloldalon óvatosan leereszkedett a csúszós zsindelyeken és átugrott egy kis sikátor sötétkék mély</w:t>
        <w:softHyphen/>
        <w:t>sége fölött: Megreccsent a lapos tető, amire érkezett, s bár így biztosabb célpontot nyújt üldözőinek, egy másik lapos, szürke palával fedett házra kapaszkodott fel - így gyorsabban menekülhetett.</w:t>
      </w:r>
    </w:p>
    <w:p>
      <w:pPr>
        <w:pStyle w:val="Normal"/>
        <w:spacing w:lineRule="atLeast" w:line="240"/>
        <w:ind w:firstLine="567"/>
        <w:jc w:val="both"/>
        <w:rPr/>
      </w:pPr>
      <w:r>
        <w:rPr/>
        <w:t>Bömbölő meleg vágta hátba, és felhemperedett. Valami átkozott varázshasználót is a nyakába szabadított hát: izzó sárkányláng maradéka vergődött né</w:t>
        <w:softHyphen/>
        <w:t>hány lépésre tőle, kormos csíkokat nyalva a szürke palára. Feltűntek az első íjászok a tetőn, Vindarin nem várhatott tovább, talpra vergődött, s a tető széle felé sántikált. Ott megtorpant: Nem tudta eldönteni, sírjon vagy nevessen.</w:t>
      </w:r>
    </w:p>
    <w:p>
      <w:pPr>
        <w:pStyle w:val="Normal"/>
        <w:spacing w:lineRule="atLeast" w:line="240"/>
        <w:ind w:firstLine="567"/>
        <w:jc w:val="both"/>
        <w:rPr/>
      </w:pPr>
      <w:r>
        <w:rPr/>
        <w:t>Odalent a kerület határát jelző ötven láb széles csatorna ólomszürke vize hullámzott. Csak egy ug</w:t>
        <w:softHyphen/>
        <w:t>rás, és megmenekülhet. Ismerte magát és a csatornát, volt olyan jó úszó, s a hajók kínáltak annyi búvóhe</w:t>
        <w:softHyphen/>
        <w:t>lyet, hogy ha szárazon nem is, de elvihesse az irháját.</w:t>
      </w:r>
    </w:p>
    <w:p>
      <w:pPr>
        <w:pStyle w:val="Normal"/>
        <w:spacing w:lineRule="atLeast" w:line="240"/>
        <w:ind w:firstLine="567"/>
        <w:jc w:val="both"/>
        <w:rPr/>
      </w:pPr>
      <w:r>
        <w:rPr/>
        <w:t>Ám a mocskos víz húsz láb mélyen csillogott, s a mohos dokknál, ami felett kinézett kisebb nagyobb hajók lavíroztak, piszkosbíbor és valaha fehér vitor</w:t>
        <w:softHyphen/>
        <w:t>láikat bevonva, közöttük csónakok és kosarakkal megrakodott enoszukei dereglyék ringatóztak. Meg</w:t>
        <w:softHyphen/>
        <w:t>lehet, el sem találja az ugrás végén a vizet, ahhoz meg semmi kedve nem volt, hogy egy hajót tönkretéve halálra zúzza magát - az sem vigasztalta, hogy a hajó valószínűleg követné őt a hullámsírba.</w:t>
      </w:r>
    </w:p>
    <w:p>
      <w:pPr>
        <w:pStyle w:val="Normal"/>
        <w:spacing w:lineRule="atLeast" w:line="240"/>
        <w:ind w:firstLine="567"/>
        <w:jc w:val="both"/>
        <w:rPr/>
      </w:pPr>
      <w:r>
        <w:rPr/>
        <w:t>A sors nem hagyott neki több gondolkodási időt: vállát egy nyílvesző tompa ütése dobta meg, s félig megpördülve még látta, hogy újabb robbanás mágikus fénye repeszti meg a valóságot közvetlenül mellette. Ordítva vetette magát a csatorna felé, miközben sár</w:t>
        <w:softHyphen/>
        <w:t>kányszáj nyílt a háta mögött az égre, s üvöltve okádott tüzet minden irányba. Vindarin lángolva bucskázott előre, s csak zuhant, zuhant, zuhant - úgy rémlett neki, egy örökkévalóságig tart, míg az esőverte vízig é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én gorviki a parazsat piszkálta, azután visszaült a vaskos bőrfotelbe. Sikerült tisztáznia bizonyos kér</w:t>
        <w:softHyphen/>
        <w:t>déseket, ám újabb és újabb gondok szakadtak a nya</w:t>
        <w:softHyphen/>
        <w:t>kába, s cseppet sem érezte szerencsésnek magát, hogy így alakult. Odakint már bealkonyult, már ha a hirtelen sötétedést alkonynak lehet nevezni: ilyenkor nem látszik a nap, csak valami halványszürke deren</w:t>
        <w:softHyphen/>
        <w:t>gés, vagy még .az sem, s ahogy elenyészik, a hamu</w:t>
        <w:softHyphen/>
        <w:t>szín előbb vasszürkévé, majd feketévé olvad.</w:t>
      </w:r>
    </w:p>
    <w:p>
      <w:pPr>
        <w:pStyle w:val="Normal"/>
        <w:spacing w:lineRule="atLeast" w:line="240"/>
        <w:ind w:firstLine="567"/>
        <w:jc w:val="both"/>
        <w:rPr/>
      </w:pPr>
      <w:r>
        <w:rPr/>
        <w:t>Az a Vindarin nevű gazfickó olcsón megúszta a dolgot. Ritka nagy gazember lehet, ha így pártolja a szerencse - esetleg maga Ranagol, már ha igaz, amit elmondott. Efelől pedig egy csepp kétsége sem volt az öregnek: egyfelől neki senki nem mert valótlant mondani, másfelől többen látták a csatorna partján történteket az ó emberei közül is. A dispadát egy hanyagul bevont tatvitorla perdítette meg, s vetette ki a víz fölé zuhantában, különben menthetetlenül az erv kereskedők hajójára esik. Így azonban csak egy lemberi kalmárt sodort le a csónakjáról két kosár salátával, s azután vágódott a vízbe. Bámulatos sze</w:t>
        <w:softHyphen/>
        <w:t>rencse, s ha hozzávesszük, hogy a szuke kutyák papja - ha az volt - pillanatokkal korábban borította lángba a fickót.</w:t>
      </w:r>
    </w:p>
    <w:p>
      <w:pPr>
        <w:pStyle w:val="Normal"/>
        <w:spacing w:lineRule="atLeast" w:line="240"/>
        <w:ind w:firstLine="567"/>
        <w:jc w:val="both"/>
        <w:rPr/>
      </w:pPr>
      <w:r>
        <w:rPr/>
        <w:t>A vén gorviki egy órája beszélt a visszatérővel: Vindarin ínég csepegett a víztől, amikor meghozták, s azt sem engedte, hogy megtöröljék, nemhogy a sebeit ellássák. Kemény fából faragták, az látszott rajta, s az a diadalmas vigyor sem hagyott kétséget afelől, hogy sikerrel járt.</w:t>
      </w:r>
    </w:p>
    <w:p>
      <w:pPr>
        <w:pStyle w:val="Normal"/>
        <w:spacing w:lineRule="atLeast" w:line="240"/>
        <w:ind w:firstLine="567"/>
        <w:jc w:val="both"/>
        <w:rPr/>
      </w:pPr>
      <w:r>
        <w:rPr/>
        <w:t>- Szóval a fiai gyűlölik egymást? - kérdezte Dorio, amikor a kopasz férfi mondókája végére ért.</w:t>
      </w:r>
    </w:p>
    <w:p>
      <w:pPr>
        <w:pStyle w:val="Normal"/>
        <w:spacing w:lineRule="atLeast" w:line="240"/>
        <w:ind w:firstLine="567"/>
        <w:jc w:val="both"/>
        <w:rPr/>
      </w:pPr>
      <w:r>
        <w:rPr/>
        <w:t>- Egymás torkának ugranának, ha ő nem lenne, abradon. Pedig ritka vénember mindahány. Az ő fiaik meg őket támogatják, s azt beszélik, egész hadsere</w:t>
        <w:softHyphen/>
        <w:t>gek állnak mindhárom oldalon.</w:t>
      </w:r>
    </w:p>
    <w:p>
      <w:pPr>
        <w:pStyle w:val="Normal"/>
        <w:spacing w:lineRule="atLeast" w:line="240"/>
        <w:ind w:firstLine="567"/>
        <w:jc w:val="both"/>
        <w:rPr/>
      </w:pPr>
      <w:r>
        <w:rPr/>
        <w:t>- Az már igaz, hogy Sin vénséges vén - mormolta Racchini. - Már akkor aggastyán volt, amikor én a világra jöttem. A démonok se értik, milyen mágiával élteti magát.</w:t>
      </w:r>
    </w:p>
    <w:p>
      <w:pPr>
        <w:pStyle w:val="Normal"/>
        <w:spacing w:lineRule="atLeast" w:line="240"/>
        <w:ind w:firstLine="567"/>
        <w:jc w:val="both"/>
        <w:rPr/>
      </w:pPr>
      <w:r>
        <w:rPr/>
        <w:t>- Alig hiszem, hogy Ranagolnak tetsző lenne, abra</w:t>
        <w:softHyphen/>
        <w:t>don - szólalt meg a kopasz, s gyorsan, bocsánatkérően összegörbedt, ahogy ráébredt, kivel is beszél.</w:t>
      </w:r>
    </w:p>
    <w:p>
      <w:pPr>
        <w:pStyle w:val="Normal"/>
        <w:spacing w:lineRule="atLeast" w:line="240"/>
        <w:ind w:firstLine="567"/>
        <w:jc w:val="both"/>
        <w:rPr/>
      </w:pPr>
      <w:r>
        <w:rPr/>
        <w:t>A vén gorviki hallgatott. Mást talán megkorbácsol</w:t>
        <w:softHyphen/>
        <w:t>tatott volna, de ez a Vindarin nevű most nagy szolgá</w:t>
        <w:softHyphen/>
        <w:t>latot tett a családnak.</w:t>
      </w:r>
    </w:p>
    <w:p>
      <w:pPr>
        <w:pStyle w:val="Normal"/>
        <w:spacing w:lineRule="atLeast" w:line="240"/>
        <w:ind w:firstLine="567"/>
        <w:jc w:val="both"/>
        <w:rPr/>
      </w:pPr>
      <w:r>
        <w:rPr/>
        <w:t>- Arról beszélj inkább, mikor hagyja el a házat ez a kuruzsló - szuszogta vésztjóslón. - Nem kétséges, hogy könnyebben elintéznénk a vackán kívül, mint a tornyában. Akkor azután acsaroghatnának a fattyai egymásra, és j ó ideig nem lenne érkezésük velünk foglalkozni.</w:t>
      </w:r>
    </w:p>
    <w:p>
      <w:pPr>
        <w:pStyle w:val="Normal"/>
        <w:spacing w:lineRule="atLeast" w:line="240"/>
        <w:ind w:firstLine="567"/>
        <w:jc w:val="both"/>
        <w:rPr/>
      </w:pPr>
      <w:r>
        <w:rPr/>
        <w:t>- Szinte soha nem jön ki onnan, abradon... de három nap múlva lesz a Sárkánytánc a kerületben. Akkor minden évben kihozzák, s a gyaloghintaján körbehordozzák; akár valami szentképet.</w:t>
      </w:r>
    </w:p>
    <w:p>
      <w:pPr>
        <w:pStyle w:val="Normal"/>
        <w:spacing w:lineRule="atLeast" w:line="240"/>
        <w:ind w:firstLine="567"/>
        <w:jc w:val="both"/>
        <w:rPr/>
      </w:pPr>
      <w:r>
        <w:rPr/>
        <w:t>Három nap múlva?</w:t>
      </w:r>
    </w:p>
    <w:p>
      <w:pPr>
        <w:pStyle w:val="Normal"/>
        <w:spacing w:lineRule="atLeast" w:line="240"/>
        <w:ind w:firstLine="567"/>
        <w:jc w:val="both"/>
        <w:rPr/>
      </w:pPr>
      <w:r>
        <w:rPr/>
        <w:t>- Igen, abradon - Vindarin még mindig nem mert feltekinteni, pedig a családfő esze egészen máshol járt.</w:t>
      </w:r>
    </w:p>
    <w:p>
      <w:pPr>
        <w:pStyle w:val="Normal"/>
        <w:spacing w:lineRule="atLeast" w:line="240"/>
        <w:ind w:firstLine="567"/>
        <w:jc w:val="both"/>
        <w:rPr/>
      </w:pPr>
      <w:r>
        <w:rPr/>
        <w:t>- Rendben, elmehetsz - intett neki, és a balján álló árnyékhoz hajolt - Shirappa! A közelébe juthatunk a vén disznónak?</w:t>
      </w:r>
    </w:p>
    <w:p>
      <w:pPr>
        <w:pStyle w:val="Normal"/>
        <w:spacing w:lineRule="atLeast" w:line="240"/>
        <w:ind w:firstLine="567"/>
        <w:jc w:val="both"/>
        <w:rPr/>
      </w:pPr>
      <w:r>
        <w:rPr/>
        <w:t>A vékony pap előrelépett, kostetoválással ékes homlokát meghajtva bújt ki a bársonyos árnyak kö</w:t>
        <w:softHyphen/>
        <w:t>zül. Mélykék köpenyt kanyarított a válla köré, vérvörös selyemövéből kikandikált nyúzókésének ezüst markolata. Hideg és kárörvendővolt a hangja.</w:t>
      </w:r>
    </w:p>
    <w:p>
      <w:pPr>
        <w:pStyle w:val="Normal"/>
        <w:spacing w:lineRule="atLeast" w:line="240"/>
        <w:ind w:firstLine="567"/>
        <w:jc w:val="both"/>
        <w:rPr/>
      </w:pPr>
      <w:r>
        <w:rPr/>
        <w:t>- A vérszimpátia a lebírhatatlanokat is igájába von</w:t>
        <w:softHyphen/>
        <w:t>ja, abradon, s kétlem, hogy a bárdja ne lenne mellette egy ilyen ünnepen.</w:t>
      </w:r>
    </w:p>
    <w:p>
      <w:pPr>
        <w:pStyle w:val="Normal"/>
        <w:spacing w:lineRule="atLeast" w:line="240"/>
        <w:ind w:firstLine="567"/>
        <w:jc w:val="both"/>
        <w:rPr/>
      </w:pPr>
      <w:r>
        <w:rPr/>
        <w:t xml:space="preserve">- Rendben. </w:t>
      </w:r>
    </w:p>
    <w:p>
      <w:pPr>
        <w:pStyle w:val="Normal"/>
        <w:spacing w:lineRule="atLeast" w:line="240"/>
        <w:ind w:firstLine="567"/>
        <w:jc w:val="both"/>
        <w:rPr/>
      </w:pPr>
      <w:r>
        <w:rPr/>
        <w:t>- Abradon?</w:t>
      </w:r>
    </w:p>
    <w:p>
      <w:pPr>
        <w:pStyle w:val="Normal"/>
        <w:spacing w:lineRule="atLeast" w:line="240"/>
        <w:ind w:firstLine="567"/>
        <w:jc w:val="both"/>
        <w:rPr/>
      </w:pPr>
      <w:r>
        <w:rPr/>
        <w:t>Racchini értetlenül bámult az előtte térdeplőre.</w:t>
      </w:r>
    </w:p>
    <w:p>
      <w:pPr>
        <w:pStyle w:val="Normal"/>
        <w:spacing w:lineRule="atLeast" w:line="240"/>
        <w:ind w:firstLine="567"/>
        <w:jc w:val="both"/>
        <w:rPr/>
      </w:pPr>
      <w:r>
        <w:rPr/>
        <w:t>- Mit akarsz még? - rivallt rá. - Miért nem kotródsz el a sebeidet nyalogatni?</w:t>
      </w:r>
    </w:p>
    <w:p>
      <w:pPr>
        <w:pStyle w:val="Normal"/>
        <w:spacing w:lineRule="atLeast" w:line="240"/>
        <w:ind w:firstLine="567"/>
        <w:jc w:val="both"/>
        <w:rPr/>
      </w:pPr>
      <w:r>
        <w:rPr/>
        <w:t>- El kell mondanom még valamit - felelte Vindarin szemlesütve.</w:t>
      </w:r>
    </w:p>
    <w:p>
      <w:pPr>
        <w:pStyle w:val="Normal"/>
        <w:spacing w:lineRule="atLeast" w:line="240"/>
        <w:ind w:firstLine="567"/>
        <w:jc w:val="both"/>
        <w:rPr/>
      </w:pPr>
      <w:r>
        <w:rPr/>
        <w:t>- Mondd hát, aztán hagyj békét!</w:t>
      </w:r>
    </w:p>
    <w:p>
      <w:pPr>
        <w:pStyle w:val="Normal"/>
        <w:spacing w:lineRule="atLeast" w:line="240"/>
        <w:ind w:firstLine="567"/>
        <w:jc w:val="both"/>
        <w:rPr/>
      </w:pPr>
      <w:r>
        <w:rPr/>
        <w:t>- Csak neked szánom, abradon. - A kopaszra borotvált félve nézett fel, igyekezett kerülni a pap és a szék másik oldalán álló Dialmo tekintetét.</w:t>
      </w:r>
    </w:p>
    <w:p>
      <w:pPr>
        <w:pStyle w:val="Normal"/>
        <w:spacing w:lineRule="atLeast" w:line="240"/>
        <w:ind w:firstLine="567"/>
        <w:jc w:val="both"/>
        <w:rPr/>
      </w:pPr>
      <w:r>
        <w:rPr/>
        <w:t>- Rendben, akkor mondd nekem - az öreg odaintett fiának és a papnak, hogy távozzanak:</w:t>
      </w:r>
    </w:p>
    <w:p>
      <w:pPr>
        <w:pStyle w:val="Normal"/>
        <w:spacing w:lineRule="atLeast" w:line="240"/>
        <w:ind w:firstLine="567"/>
        <w:jc w:val="both"/>
        <w:rPr/>
      </w:pPr>
      <w:r>
        <w:rPr/>
        <w:t>Vindarin megvárta, míg elhalnak a léptek a folyo</w:t>
        <w:softHyphen/>
        <w:t>són, csak azután nézett fel újra.</w:t>
      </w:r>
    </w:p>
    <w:p>
      <w:pPr>
        <w:pStyle w:val="Normal"/>
        <w:spacing w:lineRule="atLeast" w:line="240"/>
        <w:ind w:firstLine="567"/>
        <w:jc w:val="both"/>
        <w:rPr/>
      </w:pPr>
      <w:r>
        <w:rPr/>
        <w:t xml:space="preserve">- Láttam a szukék kerületében valakit, abradon: Racchini szájában keserű nyál futott össze. Tudta ő. Tudta, már a legelején, csak magának sem merte </w:t>
        <w:softHyphen/>
        <w:t>bevallani. Nem mert gondolni rá, hátha csak véletlen egybeesések ezek, a sors ostoba tréfái. De legbelül, a szíve legmélyén tudta, mit akar mondani a dispada; s ha csak teheti, most megállítja az időt, hogy ne kelljen előre szaladnia. Mert ismerős volt mindaz, amit lá</w:t>
        <w:softHyphen/>
        <w:t>tott, és mindennek csak egyetlen lehetséges megol</w:t>
        <w:softHyphen/>
        <w:t>dása volt. Bántotta; hogy élete alkonyán rossz apá</w:t>
        <w:softHyphen/>
        <w:t>nak, rossz családfőnek bizonyul. Ujja önkéntelenül a vastag, vésetekkel teli gyűrűt kereste.</w:t>
      </w:r>
    </w:p>
    <w:p>
      <w:pPr>
        <w:pStyle w:val="Normal"/>
        <w:spacing w:lineRule="atLeast" w:line="240"/>
        <w:ind w:firstLine="567"/>
        <w:jc w:val="both"/>
        <w:rPr/>
      </w:pPr>
      <w:r>
        <w:rPr/>
        <w:t>- A Kővárból valót? - kérdezte elfúló hangon, és Vindarin olyasmit érzett, amiről soha nem gondolta, hogy valaha is megtörténhet vele, mióta a Kővár ura levetette az özvegyi színeket: megsajnálta az öreget. Mert nem a kőszívű nagyságnak látta, aki gondolko</w:t>
        <w:softHyphen/>
        <w:t>dás nélkül öl, ha az érdekei úgy kívánják, nem a környéket megsarcoló, vasszigorral uralkodó vén</w:t>
        <w:softHyphen/>
        <w:t>ségnek, hanem egy egyszerű öregembernek, s szíve</w:t>
        <w:softHyphen/>
        <w:t>sen megkímélte volna az elkövetkezőktől.</w:t>
      </w:r>
    </w:p>
    <w:p>
      <w:pPr>
        <w:pStyle w:val="Normal"/>
        <w:spacing w:lineRule="atLeast" w:line="240"/>
        <w:ind w:firstLine="567"/>
        <w:jc w:val="both"/>
        <w:rPr/>
      </w:pPr>
      <w:r>
        <w:rPr/>
        <w:t>- Igen, abradon.</w:t>
      </w:r>
    </w:p>
    <w:p>
      <w:pPr>
        <w:pStyle w:val="Normal"/>
        <w:spacing w:lineRule="atLeast" w:line="240"/>
        <w:ind w:firstLine="567"/>
        <w:jc w:val="both"/>
        <w:rPr/>
      </w:pPr>
      <w:r>
        <w:rPr/>
        <w:t xml:space="preserve">A gyertyafény megdermedt az öreg szemén. </w:t>
      </w:r>
    </w:p>
    <w:p>
      <w:pPr>
        <w:pStyle w:val="Normal"/>
        <w:spacing w:lineRule="atLeast" w:line="240"/>
        <w:ind w:firstLine="567"/>
        <w:jc w:val="both"/>
        <w:rPr/>
      </w:pPr>
      <w:r>
        <w:rPr/>
        <w:t>- Ki volt az?</w:t>
      </w:r>
    </w:p>
    <w:p>
      <w:pPr>
        <w:pStyle w:val="Normal"/>
        <w:spacing w:lineRule="atLeast" w:line="240"/>
        <w:ind w:firstLine="567"/>
        <w:jc w:val="both"/>
        <w:rPr/>
      </w:pPr>
      <w:r>
        <w:rPr/>
        <w:t>Vindarin meglepődött a kérdésből kihallatszó dü</w:t>
        <w:softHyphen/>
        <w:t>hön. A magányos öreg eltűnt, mintha sosem létezett volna, s ő újból az acsargó vaddal nézett szembe. Körülpillantott, bizonyosan nem hallja-e senki, csak azután mondta ki a neve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orio Racchini egyedül ült a szobájában.. Előtte a kandalló a kétfejű farkassal, afölött díszramierák re</w:t>
        <w:softHyphen/>
        <w:t>gimentje, hang nélkül csillanó halál valamennyi, pen</w:t>
        <w:softHyphen/>
        <w:t>géjük tükrében szótlanul bólogattak a démonforma gyertyatartók lángjai. Az eső megint rákezdett oda</w:t>
        <w:softHyphen/>
        <w:t>kint; kitartóan püfölte a zsalukat, s csak nagyritkán világlott fel a felhők mögül kibukkanó holdfény. A kék hold volt fenn, s bár az öreg hallott már arról, hogy Ranagol messziről jött papjai egy vénséges vén harmadik holdról is prédikálnak, most még ez az egy is sok volt neki. Csendet akart és nyugalmat maga körül, s legfőképp sötétet. A gyertyák is csak azért égtek, mert bánatos fényük jobban kiemelte a szoba sötét zugait. A tűz már csak zsarátnok a kandallóban, felfénylő, vörös villanásai, akár egy sárkány pikke</w:t>
        <w:softHyphen/>
        <w:t>lyes háta. A füst ördögfiókák gonosz fátyla. Csend.</w:t>
      </w:r>
    </w:p>
    <w:p>
      <w:pPr>
        <w:pStyle w:val="Normal"/>
        <w:spacing w:lineRule="atLeast" w:line="240"/>
        <w:ind w:firstLine="567"/>
        <w:jc w:val="both"/>
        <w:rPr/>
      </w:pPr>
      <w:r>
        <w:rPr/>
        <w:t>- Gyere csak, Dorio! Idenézz, mit fogtam neked! Az öreg Racchini, Ambro, akinek a Racchiniak mindent köszönhettek itt- Erionban, félmeztelenre vetkőzve állt a csatornában, haja vizes gubanc, meg</w:t>
        <w:softHyphen/>
        <w:t>ereszkedett izmain kék és zöld tetováláskígyók. A nap magasan trónolt a város felett, arany csillámok</w:t>
        <w:softHyphen/>
        <w:t>kal hintette meg a csatornát. Az öreg pedig gyereke</w:t>
        <w:softHyphen/>
        <w:t>ket meghazudtoló vidámsággal lábalt a vékony iszap</w:t>
        <w:softHyphen/>
        <w:t>ban, tenyerét szorosan összezárva a kisfiú felé.</w:t>
      </w:r>
    </w:p>
    <w:p>
      <w:pPr>
        <w:pStyle w:val="Normal"/>
        <w:spacing w:lineRule="atLeast" w:line="240"/>
        <w:ind w:firstLine="567"/>
        <w:jc w:val="both"/>
        <w:rPr/>
      </w:pPr>
      <w:r>
        <w:rPr/>
        <w:t>- Nézd csak!</w:t>
      </w:r>
    </w:p>
    <w:p>
      <w:pPr>
        <w:pStyle w:val="Normal"/>
        <w:spacing w:lineRule="atLeast" w:line="240"/>
        <w:ind w:firstLine="567"/>
        <w:jc w:val="both"/>
        <w:rPr/>
      </w:pPr>
      <w:r>
        <w:rPr/>
        <w:t>A kisfiú fél szemét lezárva, kíváncsi félmosollyal hunyorgott nagyapjára. Az öreg arcán széles vigyor, vak félszeme körül is mosolyra húzódtak a ráncok.</w:t>
      </w:r>
    </w:p>
    <w:p>
      <w:pPr>
        <w:pStyle w:val="Normal"/>
        <w:spacing w:lineRule="atLeast" w:line="240"/>
        <w:ind w:firstLine="567"/>
        <w:jc w:val="both"/>
        <w:rPr/>
      </w:pPr>
      <w:r>
        <w:rPr/>
        <w:t>- Mi az?</w:t>
      </w:r>
    </w:p>
    <w:p>
      <w:pPr>
        <w:pStyle w:val="Normal"/>
        <w:spacing w:lineRule="atLeast" w:line="240"/>
        <w:ind w:firstLine="567"/>
        <w:jc w:val="both"/>
        <w:rPr/>
      </w:pPr>
      <w:r>
        <w:rPr/>
        <w:t>- Halacska. De nem ám akármilyen. - Akár egy büszke gyerek, az öreg kihúzta magát, és Dorio most már bizonyos volt benne, hogy tényleg nem akármi</w:t>
        <w:softHyphen/>
        <w:t>lyen halról lehet szó, s nagyapja arcáról azt is leol</w:t>
        <w:softHyphen/>
        <w:t>vashatta, hogy valamiféle titok részese lesz ő is nem</w:t>
        <w:softHyphen/>
        <w:t xml:space="preserve"> sokára. Félve nézett hátra, hogy mással is meg kell-e osztania a titkot, de szerencsére nővére és a húga, a makacs Erinna és a szép Doria a homokos parton játszottak valami várfélével: szemmel láthatóan cseppet sem érdekelte őket nagyapa halacskája.</w:t>
      </w:r>
    </w:p>
    <w:p>
      <w:pPr>
        <w:pStyle w:val="Normal"/>
        <w:spacing w:lineRule="atLeast" w:line="240"/>
        <w:ind w:firstLine="567"/>
        <w:jc w:val="both"/>
        <w:rPr/>
      </w:pPr>
      <w:r>
        <w:rPr/>
        <w:t>- Hát akkor milyen?</w:t>
      </w:r>
    </w:p>
    <w:p>
      <w:pPr>
        <w:pStyle w:val="Normal"/>
        <w:spacing w:lineRule="atLeast" w:line="240"/>
        <w:ind w:firstLine="567"/>
        <w:jc w:val="both"/>
        <w:rPr/>
      </w:pPr>
      <w:r>
        <w:rPr/>
        <w:t>- Hát szerencsehalacska. - Dorio még egyszer Am</w:t>
        <w:softHyphen/>
        <w:t>bro vidáman csillogó szemébe nézett, nem tréfál-e mégis, azután ujjait nagyapja erős markára tapasztva próbálta szétfeszíteni a kérges kezeket.</w:t>
      </w:r>
    </w:p>
    <w:p>
      <w:pPr>
        <w:pStyle w:val="Normal"/>
        <w:spacing w:lineRule="atLeast" w:line="240"/>
        <w:ind w:firstLine="567"/>
        <w:jc w:val="both"/>
        <w:rPr/>
      </w:pPr>
      <w:r>
        <w:rPr/>
        <w:t>- Nem olyan egyszerű ez, Dorio. A szerencseha</w:t>
        <w:softHyphen/>
        <w:t>lacska kényes jószág, s ha egyszer megfogod, még nem biztos, hogy meghozza a szerencsédet. Jól meg kell becsülni, mert minden ilyen kis halat Ranagol küld, s ha elmulasztod jó szavakkal útjára bocsátani, meglehet, magával viszi a szerencsédet is. Akkor azután hosszan várakozhatsz, míg újra a kezedbe akad.</w:t>
      </w:r>
    </w:p>
    <w:p>
      <w:pPr>
        <w:pStyle w:val="Normal"/>
        <w:spacing w:lineRule="atLeast" w:line="240"/>
        <w:ind w:firstLine="567"/>
        <w:jc w:val="both"/>
        <w:rPr/>
      </w:pPr>
      <w:r>
        <w:rPr/>
        <w:t>- Útjára bocsátani? - Dorio elkerekedett szemekkel nézett az öregre. Körülöttük ragyogott a világ, a csatornatúlpartján aszisz bark döcögött a város bel</w:t>
        <w:softHyphen/>
        <w:t>seje felé, a taton zöld zászlócska lengett. Tizenkét ökör vontatta, nyomdokvizének gyöngyein hófehér hattyúk kolduló csapata. . Az asziszok nevetgélve dobáltak nekik valamit, s egy butykost adogattak körbe.</w:t>
      </w:r>
    </w:p>
    <w:p>
      <w:pPr>
        <w:pStyle w:val="Normal"/>
        <w:spacing w:lineRule="atLeast" w:line="240"/>
        <w:ind w:firstLine="567"/>
        <w:jc w:val="both"/>
        <w:rPr/>
      </w:pPr>
      <w:r>
        <w:rPr/>
        <w:t xml:space="preserve">- Úgy bizony. El kell engedned, méghozzá szép szavakkal. De azután sem nyugodhatsz: Ranagol nem szereti a tétleneket, s a szerencsehalacska is csak akkor dolgozik neked, ha te magad is serény vagy. </w:t>
        <w:softHyphen/>
        <w:t>Az öreg a víz alá dugta a kezét, hogy pótolja azt, ami eddig kicsurgott. - Különben a hal segítsége mit sem ér.</w:t>
      </w:r>
    </w:p>
    <w:p>
      <w:pPr>
        <w:pStyle w:val="Normal"/>
        <w:spacing w:lineRule="atLeast" w:line="240"/>
        <w:ind w:firstLine="567"/>
        <w:jc w:val="both"/>
        <w:rPr/>
      </w:pPr>
      <w:r>
        <w:rPr/>
        <w:t>Dorio már most szerencsésnek érezte magát, hogy végre a nagyapja ráér vele is játszani, s hogy moso</w:t>
        <w:softHyphen/>
        <w:t>lyog rá. Nem tudta, de talán ő volt az egyetlen, a feleségét, egy Erionban született gorviki lányt kivé</w:t>
        <w:softHyphen/>
        <w:t xml:space="preserve">ve, aki valaha is mosolyogni látta. Dorio imádta azokat a napokat, amikor nagyapa végre rájuk is szakított időt; és lejöhettek vele a csatornára játszani. Nem látta persze az őröket és fejvadászokat, akik száz lépésnél közelebb senkit sem engedtek, és szó nélkül levágták volna azt, aki az öreg engedélye nélkül ilyesmivel próbálkozik. Örült, mert soha nem értette, miért nevezik nagyapját félszemű ördögnek </w:t>
        <w:softHyphen/>
        <w:t>mindenki láthatta, hogy nem ördög vagy démon.</w:t>
      </w:r>
    </w:p>
    <w:p>
      <w:pPr>
        <w:pStyle w:val="Normal"/>
        <w:spacing w:lineRule="atLeast" w:line="240"/>
        <w:ind w:firstLine="567"/>
        <w:jc w:val="both"/>
        <w:rPr/>
      </w:pPr>
      <w:r>
        <w:rPr/>
        <w:t>- Mondj neki valamit, aztán engedd el!</w:t>
      </w:r>
    </w:p>
    <w:p>
      <w:pPr>
        <w:pStyle w:val="Normal"/>
        <w:spacing w:lineRule="atLeast" w:line="240"/>
        <w:ind w:firstLine="567"/>
        <w:jc w:val="both"/>
        <w:rPr/>
      </w:pPr>
      <w:r>
        <w:rPr/>
        <w:t>Dorio összerakta a két kezét, hogy az öreg át tudja engedni a halacskát. Nagyon összpontosított, még a nyelvét is kidugta közben. A halacska kicsi volt és egyáltalán nem tűnt nyugtalannak. Háta égkék, az oldalán, a hasa alján aranyszín sávok. Türelmesen lebegett a tenyérnyi vízben, mint aki biztosra veszi: mindjárt szabadon engedik.</w:t>
      </w:r>
    </w:p>
    <w:p>
      <w:pPr>
        <w:pStyle w:val="Normal"/>
        <w:spacing w:lineRule="atLeast" w:line="240"/>
        <w:ind w:firstLine="567"/>
        <w:jc w:val="both"/>
        <w:rPr/>
      </w:pPr>
      <w:r>
        <w:rPr/>
        <w:t>- Mit mondjak neki?</w:t>
      </w:r>
    </w:p>
    <w:p>
      <w:pPr>
        <w:pStyle w:val="Normal"/>
        <w:spacing w:lineRule="atLeast" w:line="240"/>
        <w:ind w:firstLine="567"/>
        <w:jc w:val="both"/>
        <w:rPr/>
      </w:pPr>
      <w:r>
        <w:rPr/>
        <w:t>- Bármit. Verset, mondókát, egyre megy, csak neki szóljon.</w:t>
      </w:r>
    </w:p>
    <w:p>
      <w:pPr>
        <w:pStyle w:val="Normal"/>
        <w:spacing w:lineRule="atLeast" w:line="240"/>
        <w:ind w:firstLine="567"/>
        <w:jc w:val="both"/>
        <w:rPr/>
      </w:pPr>
      <w:r>
        <w:rPr/>
        <w:t>Dorio leguggolt a sekély vízben. Egy darabig a hattyúkat és az utánuk úszó kacsákat nézte.</w:t>
      </w:r>
    </w:p>
    <w:p>
      <w:pPr>
        <w:pStyle w:val="Normal"/>
        <w:spacing w:lineRule="atLeast" w:line="240"/>
        <w:ind w:firstLine="567"/>
        <w:jc w:val="both"/>
        <w:rPr/>
      </w:pPr>
      <w:r>
        <w:rPr/>
        <w:t>- Szerencsehalacska, hozd meg a szerencsémet! Ez jó?</w:t>
      </w:r>
    </w:p>
    <w:p>
      <w:pPr>
        <w:pStyle w:val="Normal"/>
        <w:spacing w:lineRule="atLeast" w:line="240"/>
        <w:ind w:firstLine="567"/>
        <w:jc w:val="both"/>
        <w:rPr/>
      </w:pPr>
      <w:r>
        <w:rPr/>
        <w:t xml:space="preserve">Az öreg bólintott, Dorio pedig útjára engedte a kis halat. Az egy darabig még tanácstalanul úszkált, mintha a hallottakon morfondírozna, azután elillant. </w:t>
      </w:r>
    </w:p>
    <w:p>
      <w:pPr>
        <w:pStyle w:val="Normal"/>
        <w:spacing w:lineRule="atLeast" w:line="240"/>
        <w:ind w:firstLine="567"/>
        <w:jc w:val="both"/>
        <w:rPr/>
      </w:pPr>
      <w:r>
        <w:rPr/>
        <w:t>- Most már szerencsés leszek?</w:t>
      </w:r>
    </w:p>
    <w:p>
      <w:pPr>
        <w:pStyle w:val="Normal"/>
        <w:spacing w:lineRule="atLeast" w:line="240"/>
        <w:ind w:firstLine="567"/>
        <w:jc w:val="both"/>
        <w:rPr/>
      </w:pPr>
      <w:r>
        <w:rPr/>
        <w:t>- Rajtad is áll, Dorio - nevetett a nagyapja, hogy Erinna és Doria is odafigyeltek. - Rajtad is; bizony. Dorio pedig elégedetten állt a napfényben, végtelenül boldognak és szerencsésnek érezte magát, s azon morfondírozott, mihez is kellene fognia, hogy kiderüljön, megtette-e a magáét a különös áldozat.</w:t>
      </w:r>
    </w:p>
    <w:p>
      <w:pPr>
        <w:pStyle w:val="Normal"/>
        <w:spacing w:lineRule="atLeast" w:line="240"/>
        <w:ind w:firstLine="567"/>
        <w:jc w:val="both"/>
        <w:rPr/>
      </w:pPr>
      <w:r>
        <w:rPr/>
        <w:t xml:space="preserve">A vén gorviki morogva megpiszkálta a parazsat. Néhány vékonyabb hasábot dobott rá, majd kísértet-, hangján az ajtaja előtt strázsálókat szólította, akik utóbb parancsokkal siettek el, </w:t>
      </w:r>
    </w:p>
    <w:p>
      <w:pPr>
        <w:pStyle w:val="Normal"/>
        <w:spacing w:lineRule="atLeast" w:line="240"/>
        <w:ind w:firstLine="567"/>
        <w:jc w:val="both"/>
        <w:rPr/>
      </w:pPr>
      <w:r>
        <w:rPr/>
        <w:t>Tíz perc múltán álmos kisfiú állt a családfő előtt. Hálóköntöse fölé rókaprém palástot kerített virrasztó anyja, egy beesett arcú, csúnyácska nő, Racchini legidősebb fia, Sarolla özvegye. Ura halálával egy</w:t>
        <w:softHyphen/>
        <w:t>szerre lekerült a legfelső polcról, s tudta, aligha ke</w:t>
        <w:softHyphen/>
        <w:t>rülhet vissza valahais. Csak egy feladata maradt: az, hogy fiát igazi Racchinihoz illő nevelésben részesít</w:t>
        <w:softHyphen/>
        <w:t>se.</w:t>
      </w:r>
    </w:p>
    <w:p>
      <w:pPr>
        <w:pStyle w:val="Normal"/>
        <w:spacing w:lineRule="atLeast" w:line="240"/>
        <w:ind w:firstLine="567"/>
        <w:jc w:val="both"/>
        <w:rPr/>
      </w:pPr>
      <w:r>
        <w:rPr/>
        <w:t>- Szervusz, Ranti.</w:t>
      </w:r>
    </w:p>
    <w:p>
      <w:pPr>
        <w:pStyle w:val="Normal"/>
        <w:spacing w:lineRule="atLeast" w:line="240"/>
        <w:ind w:firstLine="567"/>
        <w:jc w:val="both"/>
        <w:rPr/>
      </w:pPr>
      <w:r>
        <w:rPr/>
        <w:t>- Jó estét, nagyapa. - A fiúnak vékony, álmos hanga és paplanillata volt.</w:t>
      </w:r>
    </w:p>
    <w:p>
      <w:pPr>
        <w:pStyle w:val="Normal"/>
        <w:spacing w:lineRule="atLeast" w:line="240"/>
        <w:ind w:firstLine="567"/>
        <w:jc w:val="both"/>
        <w:rPr/>
      </w:pPr>
      <w:r>
        <w:rPr/>
        <w:t>- Egy dalt kell megmutatnom neked. Talán egyszer majd te is megtanulod, aztán meg továbbadod a tieid</w:t>
        <w:softHyphen/>
        <w:t>nek. - Dorio intésére a fiatal kobzos lépett be, s letelepedett a kandalló elé. Az eső szakadatlanul do</w:t>
        <w:softHyphen/>
        <w:t>bolt odakint, a tűz nagy durranásokkal ette egyre beljebb magát a fahasábokba. Az öreg is helyet keresett, s fájós lábára pokrócot terítve sandított megint az unokájára.</w:t>
      </w:r>
    </w:p>
    <w:p>
      <w:pPr>
        <w:pStyle w:val="Normal"/>
        <w:spacing w:lineRule="atLeast" w:line="240"/>
        <w:ind w:firstLine="567"/>
        <w:jc w:val="both"/>
        <w:rPr/>
      </w:pPr>
      <w:r>
        <w:rPr/>
        <w:t>- Nagyon régi dal. A nagyapám kedvenc dala volt. Az özvegy csendben állt fia mögött, keselyűujjai szótlanul fogták a rókaprém fedte vállakat. A zenész rákezdett. Lágy dallamot csalt a dormonból, méltót a kinn zörgő esőhöz, s eső volt ebben a melódiában is, de meleg, napfényes eső. Félve az öregre tekintett, azután kezdett csak énekelni:</w:t>
      </w:r>
    </w:p>
    <w:p>
      <w:pPr>
        <w:pStyle w:val="Normal"/>
        <w:spacing w:lineRule="atLeast" w:line="240"/>
        <w:ind w:firstLine="567"/>
        <w:jc w:val="both"/>
        <w:rPr>
          <w:i/>
          <w:i/>
        </w:rPr>
      </w:pPr>
      <w:r>
        <w:rPr>
          <w:i/>
        </w:rPr>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Az enyhe szél, mely késő délután </w:t>
      </w:r>
    </w:p>
    <w:p>
      <w:pPr>
        <w:pStyle w:val="Normal"/>
        <w:spacing w:lineRule="atLeast" w:line="240"/>
        <w:ind w:firstLine="567"/>
        <w:jc w:val="both"/>
        <w:rPr/>
      </w:pPr>
      <w:r>
        <w:rPr>
          <w:i/>
        </w:rPr>
        <w:t>zenélt a sárga partú Carrodán,</w:t>
      </w:r>
    </w:p>
    <w:p>
      <w:pPr>
        <w:pStyle w:val="Normal"/>
        <w:spacing w:lineRule="atLeast" w:line="240"/>
        <w:ind w:firstLine="567"/>
        <w:jc w:val="both"/>
        <w:rPr>
          <w:i/>
          <w:i/>
        </w:rPr>
      </w:pPr>
      <w:r>
        <w:rPr>
          <w:i/>
        </w:rPr>
        <w:t xml:space="preserve">a lágy szél, mely lazacszín hold alatt </w:t>
      </w:r>
    </w:p>
    <w:p>
      <w:pPr>
        <w:pStyle w:val="Normal"/>
        <w:spacing w:lineRule="atLeast" w:line="240"/>
        <w:ind w:firstLine="567"/>
        <w:jc w:val="both"/>
        <w:rPr>
          <w:i/>
          <w:i/>
        </w:rPr>
      </w:pPr>
      <w:r>
        <w:rPr>
          <w:i/>
        </w:rPr>
        <w:t>cirógatott élőket s holtakat,</w:t>
      </w:r>
    </w:p>
    <w:p>
      <w:pPr>
        <w:pStyle w:val="Normal"/>
        <w:spacing w:lineRule="atLeast" w:line="240"/>
        <w:ind w:firstLine="567"/>
        <w:jc w:val="both"/>
        <w:rPr>
          <w:i/>
          <w:i/>
        </w:rPr>
      </w:pPr>
      <w:r>
        <w:rPr>
          <w:i/>
        </w:rPr>
        <w:t xml:space="preserve">halotta kék ködökbe érkezett </w:t>
      </w:r>
    </w:p>
    <w:p>
      <w:pPr>
        <w:pStyle w:val="Normal"/>
        <w:spacing w:lineRule="atLeast" w:line="240"/>
        <w:ind w:firstLine="567"/>
        <w:jc w:val="both"/>
        <w:rPr>
          <w:i/>
          <w:i/>
        </w:rPr>
      </w:pPr>
      <w:r>
        <w:rPr>
          <w:i/>
        </w:rPr>
        <w:t>warvikiaktól ezt az éneket:</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Itt, hol köröttünk nincs, csak víz meg ég, </w:t>
      </w:r>
    </w:p>
    <w:p>
      <w:pPr>
        <w:pStyle w:val="Normal"/>
        <w:spacing w:lineRule="atLeast" w:line="240"/>
        <w:ind w:firstLine="567"/>
        <w:jc w:val="both"/>
        <w:rPr>
          <w:i/>
          <w:i/>
        </w:rPr>
      </w:pPr>
      <w:r>
        <w:rPr>
          <w:i/>
        </w:rPr>
        <w:t>mit zenghetnénk mást, mint az Ő nevét</w:t>
      </w:r>
    </w:p>
    <w:p>
      <w:pPr>
        <w:pStyle w:val="Normal"/>
        <w:spacing w:lineRule="atLeast" w:line="240"/>
        <w:ind w:firstLine="567"/>
        <w:jc w:val="both"/>
        <w:rPr>
          <w:i/>
          <w:i/>
        </w:rPr>
      </w:pPr>
      <w:r>
        <w:rPr>
          <w:i/>
        </w:rPr>
        <w:t xml:space="preserve">és zsoltárait, melyek átvezettek </w:t>
      </w:r>
    </w:p>
    <w:p>
      <w:pPr>
        <w:pStyle w:val="Normal"/>
        <w:spacing w:lineRule="atLeast" w:line="240"/>
        <w:ind w:firstLine="567"/>
        <w:jc w:val="both"/>
        <w:rPr>
          <w:i/>
          <w:i/>
        </w:rPr>
      </w:pPr>
      <w:r>
        <w:rPr>
          <w:i/>
        </w:rPr>
        <w:t xml:space="preserve">útvesztőjén a hullám-ezredeknek, </w:t>
      </w:r>
    </w:p>
    <w:p>
      <w:pPr>
        <w:pStyle w:val="Normal"/>
        <w:spacing w:lineRule="atLeast" w:line="240"/>
        <w:ind w:firstLine="567"/>
        <w:jc w:val="both"/>
        <w:rPr>
          <w:i/>
          <w:i/>
        </w:rPr>
      </w:pPr>
      <w:r>
        <w:rPr>
          <w:i/>
        </w:rPr>
        <w:t xml:space="preserve">hol zöld örvénytölcsérben forrt a só, </w:t>
      </w:r>
    </w:p>
    <w:p>
      <w:pPr>
        <w:pStyle w:val="Normal"/>
        <w:spacing w:lineRule="atLeast" w:line="240"/>
        <w:ind w:firstLine="567"/>
        <w:jc w:val="both"/>
        <w:rPr>
          <w:i/>
          <w:i/>
        </w:rPr>
      </w:pPr>
      <w:r>
        <w:rPr>
          <w:i/>
        </w:rPr>
        <w:t xml:space="preserve">s az osztrigákat hátán hordozó </w:t>
      </w:r>
    </w:p>
    <w:p>
      <w:pPr>
        <w:pStyle w:val="Normal"/>
        <w:spacing w:lineRule="atLeast" w:line="240"/>
        <w:ind w:firstLine="567"/>
        <w:jc w:val="both"/>
        <w:rPr>
          <w:i/>
          <w:i/>
        </w:rPr>
      </w:pPr>
      <w:r>
        <w:rPr>
          <w:i/>
        </w:rPr>
        <w:t>szökőkút-orrú bálnanép között,</w:t>
      </w:r>
    </w:p>
    <w:p>
      <w:pPr>
        <w:pStyle w:val="Normal"/>
        <w:spacing w:lineRule="atLeast" w:line="240"/>
        <w:ind w:firstLine="567"/>
        <w:jc w:val="both"/>
        <w:rPr>
          <w:i/>
          <w:i/>
        </w:rPr>
      </w:pPr>
      <w:r>
        <w:rPr>
          <w:i/>
        </w:rPr>
        <w:t xml:space="preserve">s fellebbenti a halványkék ködöt, </w:t>
      </w:r>
    </w:p>
    <w:p>
      <w:pPr>
        <w:pStyle w:val="Normal"/>
        <w:spacing w:lineRule="atLeast" w:line="240"/>
        <w:ind w:firstLine="567"/>
        <w:jc w:val="both"/>
        <w:rPr>
          <w:i/>
          <w:i/>
        </w:rPr>
      </w:pPr>
      <w:r>
        <w:rPr>
          <w:i/>
        </w:rPr>
        <w:t xml:space="preserve">melyen túl vendéglátón integet </w:t>
      </w:r>
    </w:p>
    <w:p>
      <w:pPr>
        <w:pStyle w:val="Normal"/>
        <w:spacing w:lineRule="atLeast" w:line="240"/>
        <w:ind w:firstLine="567"/>
        <w:jc w:val="both"/>
        <w:rPr>
          <w:i/>
          <w:i/>
        </w:rPr>
      </w:pPr>
      <w:r>
        <w:rPr>
          <w:i/>
        </w:rPr>
        <w:t>az otthonunknál itthonabb sziget,</w:t>
      </w:r>
    </w:p>
    <w:p>
      <w:pPr>
        <w:pStyle w:val="Normal"/>
        <w:spacing w:lineRule="atLeast" w:line="240"/>
        <w:ind w:firstLine="567"/>
        <w:jc w:val="both"/>
        <w:rPr/>
      </w:pPr>
      <w:r>
        <w:rPr>
          <w:i/>
        </w:rPr>
        <w:t xml:space="preserve">hol nem vagyunk a pártviszályok rabja, </w:t>
      </w:r>
    </w:p>
    <w:p>
      <w:pPr>
        <w:pStyle w:val="Normal"/>
        <w:spacing w:lineRule="atLeast" w:line="240"/>
        <w:ind w:firstLine="567"/>
        <w:jc w:val="both"/>
        <w:rPr>
          <w:i/>
          <w:i/>
        </w:rPr>
      </w:pPr>
      <w:r>
        <w:rPr>
          <w:i/>
        </w:rPr>
        <w:t>s nem ér utol a bíbornok haragja.</w:t>
      </w:r>
    </w:p>
    <w:p>
      <w:pPr>
        <w:pStyle w:val="Normal"/>
        <w:spacing w:lineRule="atLeast" w:line="240"/>
        <w:ind w:firstLine="567"/>
        <w:jc w:val="both"/>
        <w:rPr>
          <w:i/>
          <w:i/>
        </w:rPr>
      </w:pPr>
      <w:r>
        <w:rPr>
          <w:i/>
        </w:rPr>
        <w:t>Itt ád a Kosfejes örök tavaszt,</w:t>
      </w:r>
    </w:p>
    <w:p>
      <w:pPr>
        <w:pStyle w:val="Normal"/>
        <w:spacing w:lineRule="atLeast" w:line="240"/>
        <w:ind w:firstLine="567"/>
        <w:jc w:val="both"/>
        <w:rPr>
          <w:i/>
          <w:i/>
        </w:rPr>
      </w:pPr>
      <w:r>
        <w:rPr>
          <w:i/>
        </w:rPr>
        <w:t xml:space="preserve">hol háromszor vet s arat a paraszt, </w:t>
      </w:r>
    </w:p>
    <w:p>
      <w:pPr>
        <w:pStyle w:val="Normal"/>
        <w:spacing w:lineRule="atLeast" w:line="240"/>
        <w:ind w:firstLine="567"/>
        <w:jc w:val="both"/>
        <w:rPr>
          <w:i/>
          <w:i/>
        </w:rPr>
      </w:pPr>
      <w:r>
        <w:rPr>
          <w:i/>
        </w:rPr>
        <w:t xml:space="preserve">itt küld halászni minden estvelen </w:t>
      </w:r>
    </w:p>
    <w:p>
      <w:pPr>
        <w:pStyle w:val="Normal"/>
        <w:spacing w:lineRule="atLeast" w:line="240"/>
        <w:ind w:firstLine="567"/>
        <w:jc w:val="both"/>
        <w:rPr>
          <w:i/>
          <w:i/>
        </w:rPr>
      </w:pPr>
      <w:r>
        <w:rPr>
          <w:i/>
        </w:rPr>
        <w:t>roppant halakra kinn a tengeren,</w:t>
      </w:r>
    </w:p>
    <w:p>
      <w:pPr>
        <w:pStyle w:val="Normal"/>
        <w:spacing w:lineRule="atLeast" w:line="240"/>
        <w:ind w:firstLine="567"/>
        <w:jc w:val="both"/>
        <w:rPr>
          <w:i/>
          <w:i/>
        </w:rPr>
      </w:pPr>
      <w:r>
        <w:rPr>
          <w:i/>
        </w:rPr>
        <w:t xml:space="preserve">s a langyos légbe, kecsesen s puhán </w:t>
      </w:r>
    </w:p>
    <w:p>
      <w:pPr>
        <w:pStyle w:val="Normal"/>
        <w:spacing w:lineRule="atLeast" w:line="240"/>
        <w:ind w:firstLine="567"/>
        <w:jc w:val="both"/>
        <w:rPr>
          <w:i/>
          <w:i/>
        </w:rPr>
      </w:pPr>
      <w:r>
        <w:rPr>
          <w:i/>
        </w:rPr>
        <w:t>kolibriket sző minden délután,</w:t>
      </w:r>
    </w:p>
    <w:p>
      <w:pPr>
        <w:pStyle w:val="Normal"/>
        <w:spacing w:lineRule="atLeast" w:line="240"/>
        <w:ind w:firstLine="567"/>
        <w:jc w:val="both"/>
        <w:rPr/>
      </w:pPr>
      <w:r>
        <w:rPr>
          <w:i/>
        </w:rPr>
        <w:t xml:space="preserve">s érett narancsot lenget fenn a fán, </w:t>
      </w:r>
    </w:p>
    <w:p>
      <w:pPr>
        <w:pStyle w:val="Normal"/>
        <w:spacing w:lineRule="atLeast" w:line="240"/>
        <w:ind w:firstLine="567"/>
        <w:jc w:val="both"/>
        <w:rPr>
          <w:i/>
          <w:i/>
        </w:rPr>
      </w:pPr>
      <w:r>
        <w:rPr>
          <w:i/>
        </w:rPr>
        <w:t xml:space="preserve">mint aranylámpást mélyzöld éjszakán, </w:t>
      </w:r>
    </w:p>
    <w:p>
      <w:pPr>
        <w:pStyle w:val="Normal"/>
        <w:spacing w:lineRule="atLeast" w:line="240"/>
        <w:ind w:firstLine="567"/>
        <w:jc w:val="both"/>
        <w:rPr>
          <w:i/>
          <w:i/>
        </w:rPr>
      </w:pPr>
      <w:r>
        <w:rPr>
          <w:i/>
        </w:rPr>
        <w:t xml:space="preserve">s szőlőt növeszt, hogy adjon édes bort, </w:t>
      </w:r>
    </w:p>
    <w:p>
      <w:pPr>
        <w:pStyle w:val="Normal"/>
        <w:spacing w:lineRule="atLeast" w:line="240"/>
        <w:ind w:firstLine="567"/>
        <w:jc w:val="both"/>
        <w:rPr>
          <w:i/>
          <w:i/>
        </w:rPr>
      </w:pPr>
      <w:r>
        <w:rPr>
          <w:i/>
        </w:rPr>
        <w:t>szőlőt, melyet karója nyögve hord,</w:t>
      </w:r>
    </w:p>
    <w:p>
      <w:pPr>
        <w:pStyle w:val="Normal"/>
        <w:spacing w:lineRule="atLeast" w:line="240"/>
        <w:ind w:firstLine="567"/>
        <w:jc w:val="both"/>
        <w:rPr>
          <w:i/>
          <w:i/>
        </w:rPr>
      </w:pPr>
      <w:r>
        <w:rPr>
          <w:i/>
        </w:rPr>
        <w:t xml:space="preserve">s tornyos Akvilon minden cédrusát </w:t>
      </w:r>
    </w:p>
    <w:p>
      <w:pPr>
        <w:pStyle w:val="Normal"/>
        <w:spacing w:lineRule="atLeast" w:line="240"/>
        <w:ind w:firstLine="567"/>
        <w:jc w:val="both"/>
        <w:rPr>
          <w:i/>
          <w:i/>
        </w:rPr>
      </w:pPr>
      <w:r>
        <w:rPr>
          <w:i/>
        </w:rPr>
        <w:t xml:space="preserve">szolgái keze hozta ide át, </w:t>
      </w:r>
    </w:p>
    <w:p>
      <w:pPr>
        <w:pStyle w:val="Normal"/>
        <w:spacing w:lineRule="atLeast" w:line="240"/>
        <w:ind w:firstLine="567"/>
        <w:jc w:val="both"/>
        <w:rPr>
          <w:i/>
          <w:i/>
        </w:rPr>
      </w:pPr>
      <w:r>
        <w:rPr>
          <w:i/>
        </w:rPr>
        <w:t>feldíszítve a lankák kertjeit,</w:t>
      </w:r>
    </w:p>
    <w:p>
      <w:pPr>
        <w:pStyle w:val="Normal"/>
        <w:spacing w:lineRule="atLeast" w:line="240"/>
        <w:ind w:firstLine="567"/>
        <w:jc w:val="both"/>
        <w:rPr/>
      </w:pPr>
      <w:r>
        <w:rPr>
          <w:i/>
        </w:rPr>
        <w:t xml:space="preserve">s dagályával borostyánt hengerít, </w:t>
      </w:r>
    </w:p>
    <w:p>
      <w:pPr>
        <w:pStyle w:val="Normal"/>
        <w:spacing w:lineRule="atLeast" w:line="240"/>
        <w:ind w:firstLine="567"/>
        <w:jc w:val="both"/>
        <w:rPr>
          <w:i/>
          <w:i/>
        </w:rPr>
      </w:pPr>
      <w:r>
        <w:rPr>
          <w:i/>
        </w:rPr>
        <w:t>és mikkel hívságunkban hencegünk,</w:t>
      </w:r>
    </w:p>
    <w:p>
      <w:pPr>
        <w:pStyle w:val="Normal"/>
        <w:spacing w:lineRule="atLeast" w:line="240"/>
        <w:ind w:firstLine="567"/>
        <w:jc w:val="both"/>
        <w:rPr>
          <w:i/>
          <w:i/>
        </w:rPr>
      </w:pPr>
      <w:r>
        <w:rPr>
          <w:i/>
        </w:rPr>
        <w:t>igazgyöngyöt marokkal szór nekünk,</w:t>
      </w:r>
    </w:p>
    <w:p>
      <w:pPr>
        <w:pStyle w:val="Normal"/>
        <w:spacing w:lineRule="atLeast" w:line="240"/>
        <w:ind w:firstLine="567"/>
        <w:jc w:val="both"/>
        <w:rPr>
          <w:i/>
          <w:i/>
        </w:rPr>
      </w:pPr>
      <w:r>
        <w:rPr>
          <w:i/>
        </w:rPr>
        <w:t xml:space="preserve">s templomot ád, úgy rendezve a mélykék </w:t>
      </w:r>
    </w:p>
    <w:p>
      <w:pPr>
        <w:pStyle w:val="Normal"/>
        <w:spacing w:lineRule="atLeast" w:line="240"/>
        <w:ind w:firstLine="567"/>
        <w:jc w:val="both"/>
        <w:rPr>
          <w:i/>
          <w:i/>
        </w:rPr>
      </w:pPr>
      <w:r>
        <w:rPr>
          <w:i/>
        </w:rPr>
        <w:t>tenger fölött a kőszirtek szeszélyét,</w:t>
      </w:r>
    </w:p>
    <w:p>
      <w:pPr>
        <w:pStyle w:val="Normal"/>
        <w:spacing w:lineRule="atLeast" w:line="240"/>
        <w:ind w:firstLine="567"/>
        <w:jc w:val="both"/>
        <w:rPr>
          <w:i/>
          <w:i/>
        </w:rPr>
      </w:pPr>
      <w:r>
        <w:rPr>
          <w:i/>
        </w:rPr>
        <w:t xml:space="preserve">hogy köztük, mint csúcsíves bolt alatt </w:t>
      </w:r>
    </w:p>
    <w:p>
      <w:pPr>
        <w:pStyle w:val="Normal"/>
        <w:spacing w:lineRule="atLeast" w:line="240"/>
        <w:ind w:firstLine="567"/>
        <w:jc w:val="both"/>
        <w:rPr>
          <w:i/>
          <w:i/>
        </w:rPr>
      </w:pPr>
      <w:r>
        <w:rPr>
          <w:i/>
        </w:rPr>
        <w:t>állunk míg lenn hullámok zsonganak,</w:t>
      </w:r>
    </w:p>
    <w:p>
      <w:pPr>
        <w:pStyle w:val="Normal"/>
        <w:spacing w:lineRule="atLeast" w:line="240"/>
        <w:ind w:firstLine="567"/>
        <w:jc w:val="both"/>
        <w:rPr>
          <w:i/>
          <w:i/>
        </w:rPr>
      </w:pPr>
      <w:r>
        <w:rPr>
          <w:i/>
        </w:rPr>
        <w:t xml:space="preserve">s mit zenghetnénk mást, mint az Ő nevét, </w:t>
      </w:r>
    </w:p>
    <w:p>
      <w:pPr>
        <w:pStyle w:val="Normal"/>
        <w:spacing w:lineRule="atLeast" w:line="240"/>
        <w:ind w:firstLine="567"/>
        <w:jc w:val="both"/>
        <w:rPr>
          <w:i/>
          <w:i/>
        </w:rPr>
      </w:pPr>
      <w:r>
        <w:rPr>
          <w:i/>
        </w:rPr>
        <w:t>míg zsoltárunktól megrendül az ég</w:t>
      </w:r>
    </w:p>
    <w:p>
      <w:pPr>
        <w:pStyle w:val="Normal"/>
        <w:spacing w:lineRule="atLeast" w:line="240"/>
        <w:ind w:firstLine="567"/>
        <w:jc w:val="both"/>
        <w:rPr>
          <w:i/>
          <w:i/>
        </w:rPr>
      </w:pPr>
      <w:r>
        <w:rPr>
          <w:i/>
        </w:rPr>
        <w:t xml:space="preserve">és visszhangjától, hogyha visszaszáll </w:t>
      </w:r>
    </w:p>
    <w:p>
      <w:pPr>
        <w:pStyle w:val="Normal"/>
        <w:spacing w:lineRule="atLeast" w:line="240"/>
        <w:ind w:firstLine="567"/>
        <w:jc w:val="both"/>
        <w:rPr>
          <w:i/>
          <w:i/>
        </w:rPr>
      </w:pPr>
      <w:r>
        <w:rPr>
          <w:i/>
        </w:rPr>
        <w:t>az Ibaráig ömlő tengerár?"</w:t>
      </w:r>
    </w:p>
    <w:p>
      <w:pPr>
        <w:pStyle w:val="Normal"/>
        <w:spacing w:lineRule="atLeast" w:line="240"/>
        <w:ind w:firstLine="567"/>
        <w:jc w:val="both"/>
        <w:rPr>
          <w:i/>
          <w:i/>
        </w:rPr>
      </w:pPr>
      <w:r>
        <w:rPr>
          <w:i/>
        </w:rPr>
      </w:r>
    </w:p>
    <w:p>
      <w:pPr>
        <w:pStyle w:val="Normal"/>
        <w:spacing w:lineRule="atLeast" w:line="240"/>
        <w:ind w:firstLine="567"/>
        <w:jc w:val="both"/>
        <w:rPr>
          <w:i/>
          <w:i/>
        </w:rPr>
      </w:pPr>
      <w:r>
        <w:rPr>
          <w:i/>
        </w:rPr>
        <w:t xml:space="preserve">Így hangzott kék alkonyba elvesző </w:t>
      </w:r>
    </w:p>
    <w:p>
      <w:pPr>
        <w:pStyle w:val="Normal"/>
        <w:spacing w:lineRule="atLeast" w:line="240"/>
        <w:ind w:firstLine="567"/>
        <w:jc w:val="both"/>
        <w:rPr>
          <w:i/>
          <w:i/>
        </w:rPr>
      </w:pPr>
      <w:r>
        <w:rPr>
          <w:i/>
        </w:rPr>
        <w:t>daluk, míg húzott minden evező,</w:t>
      </w:r>
    </w:p>
    <w:p>
      <w:pPr>
        <w:pStyle w:val="Normal"/>
        <w:spacing w:lineRule="atLeast" w:line="240"/>
        <w:ind w:firstLine="567"/>
        <w:jc w:val="both"/>
        <w:rPr>
          <w:i/>
          <w:i/>
        </w:rPr>
      </w:pPr>
      <w:r>
        <w:rPr>
          <w:i/>
        </w:rPr>
        <w:t xml:space="preserve">s csupán a szél, mely lazac-hold alatt </w:t>
      </w:r>
    </w:p>
    <w:p>
      <w:pPr>
        <w:pStyle w:val="Normal"/>
        <w:spacing w:lineRule="atLeast" w:line="240"/>
        <w:ind w:firstLine="567"/>
        <w:jc w:val="both"/>
        <w:rPr>
          <w:i/>
          <w:i/>
        </w:rPr>
      </w:pPr>
      <w:r>
        <w:rPr>
          <w:i/>
        </w:rPr>
        <w:t>cirógatott élőt és holtakat,</w:t>
      </w:r>
    </w:p>
    <w:p>
      <w:pPr>
        <w:pStyle w:val="Normal"/>
        <w:spacing w:lineRule="atLeast" w:line="240"/>
        <w:ind w:firstLine="567"/>
        <w:jc w:val="both"/>
        <w:rPr>
          <w:i/>
          <w:i/>
        </w:rPr>
      </w:pPr>
      <w:r>
        <w:rPr>
          <w:i/>
        </w:rPr>
        <w:t xml:space="preserve">hallotta kék ködökbe érkezett </w:t>
      </w:r>
    </w:p>
    <w:p>
      <w:pPr>
        <w:pStyle w:val="Normal"/>
        <w:spacing w:lineRule="atLeast" w:line="240"/>
        <w:ind w:firstLine="567"/>
        <w:jc w:val="both"/>
        <w:rPr>
          <w:i/>
          <w:i/>
        </w:rPr>
      </w:pPr>
      <w:r>
        <w:rPr>
          <w:i/>
        </w:rPr>
        <w:t>warvikiaktól ezt az éneket</w:t>
      </w:r>
    </w:p>
    <w:p>
      <w:pPr>
        <w:pStyle w:val="Normal"/>
        <w:spacing w:lineRule="atLeast" w:line="240"/>
        <w:ind w:firstLine="567"/>
        <w:jc w:val="both"/>
        <w:rPr>
          <w:i/>
          <w:i/>
        </w:rPr>
      </w:pPr>
      <w:r>
        <w:rPr>
          <w:i/>
        </w:rPr>
      </w:r>
    </w:p>
    <w:p>
      <w:pPr>
        <w:pStyle w:val="Normal"/>
        <w:spacing w:lineRule="atLeast" w:line="240"/>
        <w:ind w:firstLine="567"/>
        <w:jc w:val="both"/>
        <w:rPr/>
      </w:pPr>
      <w:r>
        <w:rPr/>
      </w:r>
    </w:p>
    <w:p>
      <w:pPr>
        <w:pStyle w:val="Normal"/>
        <w:spacing w:lineRule="atLeast" w:line="240"/>
        <w:ind w:firstLine="567"/>
        <w:jc w:val="both"/>
        <w:rPr/>
      </w:pPr>
      <w:r>
        <w:rPr/>
        <w:t>Meleg, telt akkordokkal fejezte be, s felnézett a kandalló előtt terpeszkedő árnyékra. Ám az öreget nem érdekelte a messzi dal, sem a parázsszemű öz</w:t>
        <w:softHyphen/>
        <w:t>vegy az unokájával, s az sem, hogy odakint az eső megállíthatatlanul szakad: percekkel korábban mély, álomtalan álomba zuhant.</w:t>
      </w:r>
      <w:r>
        <w:br w:type="page"/>
      </w:r>
    </w:p>
    <w:p>
      <w:pPr>
        <w:pStyle w:val="Heading1"/>
        <w:rPr/>
      </w:pPr>
      <w:r>
        <w:rPr/>
        <w:t>3.</w:t>
      </w:r>
    </w:p>
    <w:p>
      <w:pPr>
        <w:pStyle w:val="Heading1"/>
        <w:rPr/>
      </w:pPr>
      <w:r>
        <w:rPr/>
        <w:t>SACERDON SHIRAPPA</w:t>
      </w:r>
    </w:p>
    <w:p>
      <w:pPr>
        <w:pStyle w:val="Normal"/>
        <w:spacing w:lineRule="atLeast" w:line="240"/>
        <w:ind w:left="2520" w:firstLine="567"/>
        <w:jc w:val="both"/>
        <w:rPr>
          <w:i/>
          <w:i/>
        </w:rPr>
      </w:pPr>
      <w:r>
        <w:rPr>
          <w:i/>
        </w:rPr>
        <w:t xml:space="preserve">Sganarello, a szolga, röhögve kérte bérét, </w:t>
      </w:r>
    </w:p>
    <w:p>
      <w:pPr>
        <w:pStyle w:val="Normal"/>
        <w:spacing w:lineRule="atLeast" w:line="240"/>
        <w:ind w:left="2520" w:firstLine="567"/>
        <w:jc w:val="both"/>
        <w:rPr>
          <w:i/>
          <w:i/>
        </w:rPr>
      </w:pPr>
      <w:r>
        <w:rPr>
          <w:i/>
        </w:rPr>
        <w:t xml:space="preserve">míg Don Luis a parton bolygó halotti nép </w:t>
      </w:r>
    </w:p>
    <w:p>
      <w:pPr>
        <w:pStyle w:val="Normal"/>
        <w:spacing w:lineRule="atLeast" w:line="240"/>
        <w:ind w:left="2520" w:firstLine="567"/>
        <w:jc w:val="both"/>
        <w:rPr>
          <w:i/>
          <w:i/>
        </w:rPr>
      </w:pPr>
      <w:r>
        <w:rPr>
          <w:i/>
        </w:rPr>
        <w:t xml:space="preserve">felé fordult, s remegő ujjal mutatta vérét, </w:t>
      </w:r>
    </w:p>
    <w:p>
      <w:pPr>
        <w:pStyle w:val="Normal"/>
        <w:spacing w:lineRule="atLeast" w:line="240"/>
        <w:ind w:left="2520" w:firstLine="567"/>
        <w:jc w:val="both"/>
        <w:rPr>
          <w:i/>
          <w:i/>
        </w:rPr>
      </w:pPr>
      <w:r>
        <w:rPr>
          <w:i/>
        </w:rPr>
        <w:t>fiát, ki oly merészen csúfolta ősz fejét.</w:t>
      </w:r>
    </w:p>
    <w:p>
      <w:pPr>
        <w:pStyle w:val="Normal"/>
        <w:spacing w:lineRule="atLeast" w:line="240"/>
        <w:ind w:firstLine="567"/>
        <w:jc w:val="both"/>
        <w:rPr>
          <w:i/>
          <w:i/>
        </w:rPr>
      </w:pPr>
      <w:r>
        <w:rPr>
          <w:i/>
        </w:rPr>
      </w:r>
    </w:p>
    <w:p>
      <w:pPr>
        <w:pStyle w:val="Normal"/>
        <w:spacing w:lineRule="atLeast" w:line="240"/>
        <w:ind w:firstLine="567"/>
        <w:jc w:val="both"/>
        <w:rPr/>
      </w:pPr>
      <w:r>
        <w:rPr/>
        <w:t>A Kővár szentélye a szürke, hajnali ég felé nyújtot</w:t>
        <w:softHyphen/>
        <w:t>ta oszlopkarjait; a kőcsipkés kezek kérőn fordultak az egek gorviki ura felé. A két torony oldalán pára csillogott, tetejükön mogorván gubbasztottak a dé</w:t>
        <w:softHyphen/>
        <w:t>monlovagok szobrai. A szentély belsejében, a torzók</w:t>
        <w:softHyphen/>
        <w:t>kal teli vaskapu mögött csonkig égett gyertyák árvál</w:t>
        <w:softHyphen/>
        <w:t>kodtak a hűs szélben, s a hagyományosan mennyezet nélküli helység szürke-fekete kőpadlatán tócsákba gyűlt az esővíz.</w:t>
      </w:r>
    </w:p>
    <w:p>
      <w:pPr>
        <w:pStyle w:val="Normal"/>
        <w:spacing w:lineRule="atLeast" w:line="240"/>
        <w:ind w:firstLine="567"/>
        <w:jc w:val="both"/>
        <w:rPr/>
      </w:pPr>
      <w:r>
        <w:rPr/>
        <w:t>Az oltáron a bűnök allegorikus szobormásai ver</w:t>
        <w:softHyphen/>
        <w:t>gődtek örök kínok között, meredt szemekkel bámul</w:t>
        <w:softHyphen/>
        <w:t>va a záportól elnehezült díszlobogókra. Csak egyikük nézett időtlen idők óta egy torz alakok ölelte vasajtót, amely mögött a Kosfejes papjain kívül ember nem látta csigalépcső tekeredett a Kővár nyirkos gyomrá</w:t>
        <w:softHyphen/>
        <w:t>ba. A lépcső mentén ódon fáklyatartók kapaszkodtak a fekete falakba, de csak minden másodikban hajla</w:t>
        <w:softHyphen/>
        <w:t>dozott jégkék láng, a földmélyi huzat útját mutatva. Kis ajtóhoz, egy szolga ajtajához vezettek a lidércfé</w:t>
        <w:softHyphen/>
        <w:t>nyek - ám a nagyurak szolgája maga is úr, s ezt sacerdon Shirappa, a Kővár szent embere réges-rég megtanulta. Elmélyülten imádkozott a fogadalmi ol</w:t>
        <w:softHyphen/>
        <w:t>tár előtt, rúnaékes fekete gyertyája a huszonhetedik kiemelkedési stáció rémalakjai előtt sercegett. A doh</w:t>
        <w:softHyphen/>
        <w:t>szagú Ikonfal hús- és ezüstszín miniatúrái elnyílt szájjal, tébolyultan vagy vágyakozón bámulták a pa</w:t>
        <w:softHyphen/>
        <w:t>pot.</w:t>
      </w:r>
    </w:p>
    <w:p>
      <w:pPr>
        <w:pStyle w:val="Normal"/>
        <w:spacing w:lineRule="atLeast" w:line="240"/>
        <w:ind w:firstLine="567"/>
        <w:jc w:val="both"/>
        <w:rPr/>
      </w:pPr>
      <w:r>
        <w:rPr/>
        <w:t>Shirappa kék-fekete köpönyeget öltött, s úgy ku</w:t>
        <w:softHyphen/>
        <w:t>porgott a gyertyaviasz dermedt hullámaival borított oltár előtt, hogy mind jelentéktelenebbnek látsszék. Vékony kezeit a szertartás szabályai szerint vágta végig nyúzókésével, vére cseppjeit jókora ezüstke</w:t>
        <w:softHyphen/>
        <w:t>helybe fogta fel.</w:t>
      </w:r>
    </w:p>
    <w:p>
      <w:pPr>
        <w:pStyle w:val="Normal"/>
        <w:spacing w:lineRule="atLeast" w:line="240"/>
        <w:ind w:firstLine="567"/>
        <w:jc w:val="both"/>
        <w:rPr/>
      </w:pPr>
      <w:r>
        <w:rPr/>
        <w:t>A kehely párja - maga is ötvösremek - a vezeklési oltáron állt, filigrándíszes karjai homályos kristály</w:t>
        <w:softHyphen/>
        <w:t>csészét öleltek. Az oltár elgyötört figuráin lassan imbolygott a gyertyafény, az árnyak óvón simogatták. a festményeket, a vérrel írt betűket.</w:t>
      </w:r>
    </w:p>
    <w:p>
      <w:pPr>
        <w:pStyle w:val="Normal"/>
        <w:spacing w:lineRule="atLeast" w:line="240"/>
        <w:ind w:firstLine="567"/>
        <w:jc w:val="both"/>
        <w:rPr/>
      </w:pPr>
      <w:r>
        <w:rPr/>
        <w:t>A kehely megremegett. Nem a föld moccant meg, s nem is az ezüsttalp alá tett bőrkötésű fóliáns. Maga a kehely billent egy kicsit, mintha a benne kavargó barnásvörös folyadék kívánná így. Apró cseppekre vált a sötét ital, majd összeesett megint, hogy haj szálnyi kacsok ezreivel tapogassa végig a kristálybörtönét. Azután nyugodtan remegett megint - társa, sacerdon Shirappa vére kérte erre. Talán érezte; hogy nemso</w:t>
        <w:softHyphen/>
        <w:t>kára munka vár rá. Ranagol kívánalmának meg</w:t>
        <w:softHyphen/>
        <w:t>felelően igába kell hajtania egykori gazdájának aka</w:t>
        <w:softHyphen/>
        <w:t>ratát.</w:t>
      </w:r>
    </w:p>
    <w:p>
      <w:pPr>
        <w:pStyle w:val="Normal"/>
        <w:spacing w:lineRule="atLeast" w:line="240"/>
        <w:ind w:firstLine="567"/>
        <w:jc w:val="both"/>
        <w:rPr/>
      </w:pPr>
      <w:r>
        <w:rPr/>
        <w:t>Mérföldekre onnét Hiunn Tinn, az Imeko torony sárkánybárdja sikollyal, kínokkal álmod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ideg köd ült a csatorna partján, bizonytalan de</w:t>
        <w:softHyphen/>
        <w:t>rengéssé oszlatva a kelő nap vérszín tündöklését Erion keleti negyedei felett. Az esti hideg zúzmarát rakott a csatorna fölé hajló fák ágaira, a vízre nyúló dokk gerendáira, s értő kezekkel rajzolta ki a kötél</w:t>
        <w:softHyphen/>
        <w:t>bakok erezetét.</w:t>
      </w:r>
    </w:p>
    <w:p>
      <w:pPr>
        <w:pStyle w:val="Normal"/>
        <w:spacing w:lineRule="atLeast" w:line="240"/>
        <w:ind w:firstLine="567"/>
        <w:jc w:val="both"/>
        <w:rPr/>
      </w:pPr>
      <w:r>
        <w:rPr/>
        <w:t>A szürkeségbe olvadó háttérben komor óriás volt a Kővár, s apró szolgák a durva kövekkel rakott part házai. A köd még nem akart felszakadni: úgy tűnt, igencsak kedvére való ez a hajnal. Bodor kacsokkal nyúlt az ólmoszöld víz fölé, melyen levelek tömege sodródott a tenger felé, csalhatatlanul jelezvén a me</w:t>
        <w:softHyphen/>
        <w:t>leg évszak végét. Kacsák és szárcsák lavíroztak át a nyár romjain - azt figyelték, nem tűnnek-e föl városi jótevőik, a hajnallal kelő asszonyok és szolgálók, akik a gőzölgő felmosóvödrök vize mellett finom falatokat is vetnek a csatornába.</w:t>
      </w:r>
    </w:p>
    <w:p>
      <w:pPr>
        <w:pStyle w:val="Normal"/>
        <w:spacing w:lineRule="atLeast" w:line="240"/>
        <w:ind w:firstLine="567"/>
        <w:jc w:val="both"/>
        <w:rPr/>
      </w:pPr>
      <w:r>
        <w:rPr/>
        <w:t>Hangok közeledtek a partoldal magasában. A ma</w:t>
        <w:softHyphen/>
        <w:t>darak nem tudhatták, hogy férficsizmákat és fegyver</w:t>
        <w:softHyphen/>
        <w:t>csörgést hallanak, bizakodva indultak hát a deres móló felé. Hamarosan megjelentek a jövevények is: a ködben derengő folt, földszín emberárny maradt valamennyi.</w:t>
      </w:r>
    </w:p>
    <w:p>
      <w:pPr>
        <w:pStyle w:val="Normal"/>
        <w:spacing w:lineRule="atLeast" w:line="240"/>
        <w:ind w:firstLine="567"/>
        <w:jc w:val="both"/>
        <w:rPr/>
      </w:pPr>
      <w:r>
        <w:rPr/>
        <w:t>Dorio Racchini a recsegő móló végében, legidő</w:t>
        <w:softHyphen/>
        <w:t>sebb fia, Ferran valamivel hátrább torpant meg. Le</w:t>
        <w:softHyphen/>
        <w:t>heletük elkeveredett a víz felett gomolygó párával: Súlyos léptek dübögtek mögöttük: négy rezzenetlen arcú, sötéten csillogó szemű testőr zárta el a part felé vezető utat.</w:t>
      </w:r>
    </w:p>
    <w:p>
      <w:pPr>
        <w:pStyle w:val="Normal"/>
        <w:spacing w:lineRule="atLeast" w:line="240"/>
        <w:ind w:firstLine="567"/>
        <w:jc w:val="both"/>
        <w:rPr/>
      </w:pPr>
      <w:r>
        <w:rPr/>
        <w:t>- Itt jó lesz, atyám? - Ferran apja tarkóját nézte, a három bogra kötött kendőt. Öregnek és törődöttnek látszott most Dorio, szemöldöke épp oly ritkás, mint ködbe bodorodó lehelete.</w:t>
      </w:r>
    </w:p>
    <w:p>
      <w:pPr>
        <w:pStyle w:val="Normal"/>
        <w:spacing w:lineRule="atLeast" w:line="240"/>
        <w:ind w:firstLine="567"/>
        <w:jc w:val="both"/>
        <w:rPr/>
      </w:pPr>
      <w:r>
        <w:rPr/>
        <w:t>- Jó.</w:t>
      </w:r>
    </w:p>
    <w:p>
      <w:pPr>
        <w:pStyle w:val="Normal"/>
        <w:spacing w:lineRule="atLeast" w:line="240"/>
        <w:ind w:firstLine="567"/>
        <w:jc w:val="both"/>
        <w:rPr/>
      </w:pPr>
      <w:r>
        <w:rPr/>
        <w:t>Ferran intett az egyik testőrnek. Energikus, határo</w:t>
        <w:softHyphen/>
        <w:t>zott mozdulat, sehogy sem illett a hajnali perchez. A fiú figyelte, ahogy a testőr megindul, favedret mar</w:t>
        <w:softHyphen/>
        <w:t>kolva lépdel végig. a mólón. A kacsák izgatottan ricsajozva gyűltek közelebb. A vén gorviki meg sem fordult, úgy szuszogta:</w:t>
      </w:r>
    </w:p>
    <w:p>
      <w:pPr>
        <w:pStyle w:val="Normal"/>
        <w:spacing w:lineRule="atLeast" w:line="240"/>
        <w:ind w:firstLine="567"/>
        <w:jc w:val="both"/>
        <w:rPr/>
      </w:pPr>
      <w:r>
        <w:rPr/>
        <w:t>- Zavarjátok el a madarakat!</w:t>
      </w:r>
    </w:p>
    <w:p>
      <w:pPr>
        <w:pStyle w:val="Normal"/>
        <w:spacing w:lineRule="atLeast" w:line="240"/>
        <w:ind w:firstLine="567"/>
        <w:jc w:val="both"/>
        <w:rPr/>
      </w:pPr>
      <w:r>
        <w:rPr/>
        <w:t>Elegendő volt a fegyver villanása, hogy azok mél</w:t>
        <w:softHyphen/>
        <w:t xml:space="preserve">tatlankodón gágogva odébb ússzanak: távolabbról nézték az embereket s a közéjük sodródó véres dögöt. </w:t>
      </w:r>
    </w:p>
    <w:p>
      <w:pPr>
        <w:pStyle w:val="Normal"/>
        <w:spacing w:lineRule="atLeast" w:line="240"/>
        <w:ind w:firstLine="567"/>
        <w:jc w:val="both"/>
        <w:rPr/>
      </w:pPr>
      <w:r>
        <w:rPr/>
        <w:t xml:space="preserve">- Ide vele! </w:t>
      </w:r>
    </w:p>
    <w:p>
      <w:pPr>
        <w:pStyle w:val="Normal"/>
        <w:spacing w:lineRule="atLeast" w:line="240"/>
        <w:ind w:firstLine="567"/>
        <w:jc w:val="both"/>
        <w:rPr/>
      </w:pPr>
      <w:r>
        <w:rPr/>
        <w:t>Az öreg tenyerében érezte a hideg rézfogantyút. Ahogy a vederbe pillantott, arcán elégedett kifejezés derengett fel: Térdre ereszkedett a zúzmarás deszká</w:t>
        <w:softHyphen/>
        <w:t>kon, morogva hárította el Ferran segítségét. Tucatnyi utcagyerek két álló napon át csak neki dolgozott, s megérték a pénzüket, mert épp idejében végeztek feladatukkal.</w:t>
      </w:r>
    </w:p>
    <w:p>
      <w:pPr>
        <w:pStyle w:val="Normal"/>
        <w:spacing w:lineRule="atLeast" w:line="240"/>
        <w:ind w:firstLine="567"/>
        <w:jc w:val="both"/>
        <w:rPr/>
      </w:pPr>
      <w:r>
        <w:rPr/>
        <w:t>A kacsák közelebb óvakodtak, de a partról feléjük hajított kövek egykettőre kedvüket szegték. Dorio Racchini a vízbe eresztette a veder száját, s tartalmát a zavaros vízbe eresztette.</w:t>
      </w:r>
    </w:p>
    <w:p>
      <w:pPr>
        <w:pStyle w:val="Normal"/>
        <w:spacing w:lineRule="atLeast" w:line="240"/>
        <w:ind w:firstLine="567"/>
        <w:jc w:val="both"/>
        <w:rPr/>
      </w:pPr>
      <w:r>
        <w:rPr/>
        <w:t xml:space="preserve">- Szerencsehalacska, hozd meg a szerencsémet </w:t>
        <w:softHyphen/>
        <w:t>suttogta. Elnézte az ezüstös villódzást, aztán feltá</w:t>
        <w:softHyphen/>
        <w:t>pászkodott és Ferrannal a sarkában a part felé indult. A vedret otthagyta a gerendákon: a kacsák bizakodva úsztak közelebb mindenfelő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em volt neve. Nem volt címe, csak klánja, nem</w:t>
        <w:softHyphen/>
        <w:t>zetsége és kardja - ez utóbbit emelte most magához szertartásos lassúsággal, ahogy a monoton litánia követelte. A lakkozott hüvely fényesen, komoran hevert előtte az alacsony asztalon. Fekete selyemövé</w:t>
        <w:softHyphen/>
        <w:t>be csúsztatta, s összezárta felette az éjszín mikót. Vékony selyemövekkel rögzítette, hogy ne akadá</w:t>
        <w:softHyphen/>
        <w:t>lyozza a mozgásban; s ahogy a gyertyalángnál össze</w:t>
        <w:softHyphen/>
        <w:t>kormozott tükörről arcára kente a fekete anyagot, a Sárkányistent kérte vállalkozása patrónusául.</w:t>
      </w:r>
    </w:p>
    <w:p>
      <w:pPr>
        <w:pStyle w:val="Normal"/>
        <w:spacing w:lineRule="atLeast" w:line="240"/>
        <w:ind w:firstLine="567"/>
        <w:jc w:val="both"/>
        <w:rPr/>
      </w:pPr>
      <w:r>
        <w:rPr/>
        <w:t>Hogy megszolgálhassa a béré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este messze volt még, de a kerület máris díszben állt. Vigyorgó gyerekek, arany és ezüstszín ünnepi köntösök tarka kavalkádja hullámzott az utcán.</w:t>
      </w:r>
    </w:p>
    <w:p>
      <w:pPr>
        <w:pStyle w:val="Normal"/>
        <w:spacing w:lineRule="atLeast" w:line="240"/>
        <w:ind w:firstLine="567"/>
        <w:jc w:val="both"/>
        <w:rPr/>
      </w:pPr>
      <w:r>
        <w:rPr/>
        <w:t>Kaoraku szerzetesei ezüst csengettyűkkel jártak kör</w:t>
        <w:softHyphen/>
        <w:t>be a füstölőpavilonok kékes leheletében, a sárkány</w:t>
        <w:softHyphen/>
        <w:t>szentélyek mélyén óriás dobok duhogtak lankadatla</w:t>
        <w:softHyphen/>
        <w:t>nul. Időről-időre éles süvöltéssel emelkedtek a ma</w:t>
        <w:softHyphen/>
        <w:t>gasba a bíbor és villámsárga röppentyűk, az emberek áldó jeleket mutattak a nehéz fellegekkel terhes égre. S míg kigyúltak a nádzöld és jégmadárkék lampio</w:t>
        <w:softHyphen/>
        <w:t>nok, fakerekeiken kopogva előgördültek az ünnepi lámpásszekerek is. Póklábvékony bambuszpóznák végén forogtak, lengedeztek a kis lángok, fura ábrá</w:t>
        <w:softHyphen/>
        <w:t>kat, figurákat rajzolva a búrák belsejére. Gyömbér és nádolaj buja illata hömpölygött a kifőzdék felől, s gólyalábakon előtáncoltak az első bábosok. Maska</w:t>
        <w:softHyphen/>
        <w:t>ráikban démonok voltak és emberevő szellemek, síp</w:t>
        <w:softHyphen/>
        <w:t>jaik, harangocskáik táncra hívtak, igazi vigasságra. Festett arcú színészek kerültek elő a sárkánygerincű házak gyöngyfüggönyei mögül, s lassan megteltek a zenészek emelvényei. Fájdalmas hangú, hosszúnya</w:t>
        <w:softHyphen/>
        <w:t>kú hangszerek sírtak az égre a röppentyűk szikrafarka mellé, óriás bogarakhoz hasonló fekete vonósok dunnyogtak alájuk halkan: A Sárkánytánc közeled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Ikonfal vérszín festményei elhomályosultak, amint a karóvékony pap végigloccsantotta a fűszeres keveréket a parázstartón. Gőz pöffent a magasba, s aranyszín könnycseppekként csapódott ki a falakon. Shirappa halkan dúdolt magában egy vérrel írt zsol</w:t>
        <w:softHyphen/>
        <w:t>tárt, s a vezeklési oltár csontoszlopai felé indult. A kehely ott billegett előtte, a sárkánybárd vére zubogva habzott a belsejében, ám mintha láthatatlan erőfal óvná, egyetlen cseppje sem hullott a fekete márvány</w:t>
        <w:softHyphen/>
        <w:t>ra vagy a bőrkötésű fóliánsra. Shirappa magasra tar</w:t>
        <w:softHyphen/>
        <w:t>totta a kezében lévő tálat, és egy szertartási oszlop tetejére rakta.</w:t>
      </w:r>
    </w:p>
    <w:p>
      <w:pPr>
        <w:pStyle w:val="Normal"/>
        <w:spacing w:lineRule="atLeast" w:line="240"/>
        <w:ind w:firstLine="567"/>
        <w:jc w:val="both"/>
        <w:rPr/>
      </w:pPr>
      <w:r>
        <w:rPr/>
        <w:t>A fogadalmi oltárhoz lépett, s leemelte onnét a saját vérét tartalmazó kelyhet. Óvatos léptekkel vitte a tálhoz, s Ranagolhoz fohászkodva az utolsócseppig beletöltötte. Nyakán elégedetten kéklett a tetovált harapás.</w:t>
      </w:r>
    </w:p>
    <w:p>
      <w:pPr>
        <w:pStyle w:val="Normal"/>
        <w:spacing w:lineRule="atLeast" w:line="240"/>
        <w:ind w:firstLine="567"/>
        <w:jc w:val="both"/>
        <w:rPr/>
      </w:pPr>
      <w:r>
        <w:rPr/>
        <w:t>A felfreccsenő folyadék finom ábrákat, apró hur</w:t>
        <w:softHyphen/>
        <w:t>kokat és vékony szálakat rajzolt az ében lakkrétegre. A Kővár sacerdona elégedetten szemlélte művét, majd a sárkánybárd vérét tartalmazó kehelyhez lé</w:t>
        <w:softHyphen/>
        <w:t>pett. Az mintha megérezte volna a mágia érintését, hirtelen mozdulatlanná dermedt, s csak akkor kezdett megint heves fortyogásba, amikor a pap a kezébe vette. Shirappa homlokán felfénylett a kosfej, bántó, fakósárga világot vetve a környékre; s gennyszín borongást keltett az ébenlakkos tál körül is.</w:t>
      </w:r>
    </w:p>
    <w:p>
      <w:pPr>
        <w:pStyle w:val="Normal"/>
        <w:spacing w:lineRule="atLeast" w:line="240"/>
        <w:ind w:firstLine="567"/>
        <w:jc w:val="both"/>
        <w:rPr/>
      </w:pPr>
      <w:r>
        <w:rPr/>
        <w:t>Fennhangon szavalva Ranagol papja a sárkánybárd vérét is a tálba öntötte. Vérszín gömbök pattantak el a magasban, harsogó szikrák keltek életre, vetettek rőt lobot a szentély falaira. Az Ikonfalról elégedetten figyeltek a kék szájú szentek.</w:t>
      </w:r>
    </w:p>
    <w:p>
      <w:pPr>
        <w:pStyle w:val="Normal"/>
        <w:spacing w:lineRule="atLeast" w:line="240"/>
        <w:ind w:firstLine="567"/>
        <w:jc w:val="both"/>
        <w:rPr/>
      </w:pPr>
      <w:r>
        <w:rPr/>
        <w:t>Hiunn Tinn véreset hányt az Imeko torony északi teraszfülkéjének gyékényágyá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alk csengettyűszó töltötte be a termet. A selyem</w:t>
        <w:softHyphen/>
        <w:t>kárpitokon éj- és violaszín madarak csapdostak, ne</w:t>
        <w:softHyphen/>
        <w:t>héz árnyak vonultak körbe a falak mentén. A trónszék mögött vörös lámpások derengtek, kivehetetlenné olvasztva a székben gunnyasztó alak vonásait. A trónus tövében két lélegző szobor, félmeztelen testü</w:t>
        <w:softHyphen/>
        <w:t>kön kék és zöld tetoválás. A kígyó- és sárkányminták némelyike mintha mellkasukkal egy ütemre moccant volna, festett pikkelyeik ködfénnyel derengtek.</w:t>
      </w:r>
    </w:p>
    <w:p>
      <w:pPr>
        <w:pStyle w:val="Normal"/>
        <w:spacing w:lineRule="atLeast" w:line="240"/>
        <w:ind w:firstLine="567"/>
        <w:jc w:val="both"/>
        <w:rPr/>
      </w:pPr>
      <w:r>
        <w:rPr/>
        <w:t>Megrebbentek a halfarkat mímelő selyemzászlók, ahogy a jégszín mikót viselő alak belépett a tolóajtón. Két kezét a lakkozott padlóra téve meghajolt a trónus felé. Mintha közelebb lopóztak volna hozzá a rőt árnyak, mintha suttogott volna valaki a vörös lámpá</w:t>
        <w:softHyphen/>
        <w:t>sokból.</w:t>
      </w:r>
    </w:p>
    <w:p>
      <w:pPr>
        <w:pStyle w:val="Normal"/>
        <w:spacing w:lineRule="atLeast" w:line="240"/>
        <w:ind w:firstLine="567"/>
        <w:jc w:val="both"/>
        <w:rPr/>
      </w:pPr>
      <w:r>
        <w:rPr/>
        <w:t>A távolból röppentyűk és petárdák robbanásai hal</w:t>
        <w:softHyphen/>
        <w:t>latszottak, s mélyen, egészen mélyen a roppant dobok duhogása.</w:t>
      </w:r>
    </w:p>
    <w:p>
      <w:pPr>
        <w:pStyle w:val="Normal"/>
        <w:spacing w:lineRule="atLeast" w:line="240"/>
        <w:ind w:firstLine="567"/>
        <w:jc w:val="both"/>
        <w:rPr/>
      </w:pPr>
      <w:r>
        <w:rPr/>
        <w:t>- Minden készen áll - suttogta a jövevény trónszék</w:t>
        <w:softHyphen/>
        <w:t>ben ülő alaknak. Az nem válaszolt, csak megbiccen</w:t>
        <w:softHyphen/>
        <w:t>tette kissé a fejét. A vérszínű fény megvillant az arcát takaró maszkon. Sárkány.</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olthalvány árnyék figyelte a Kővár egy ablakából a csatorna zavaros vizét. A parton dermedt ujjú rab</w:t>
        <w:softHyphen/>
        <w:t>szolgák igazgatták kosarakba a frissen mosott ruhát. Hangyanépnek tűntek innét. A sápatag árny megfor</w:t>
        <w:softHyphen/>
        <w:t>dult, ellépett az ablaktól. A huzat libbentette meg gyapjúkendőjét, vagy magától. moccant – kívülálló nem dönthette el. A falak mellől fekete szobrok vi</w:t>
        <w:softHyphen/>
        <w:t>gyorogtak az öregasszonyra,. aki csontkeretes tükör elé ült. Ritka szép, tiszta fényű tükör volt, ezüst felszíne megremegett a vénasszony minden leheleté</w:t>
        <w:softHyphen/>
        <w:t>re. Erinna a vállára eresztette bogos kendőjét, azután a haját is leengedte. A kőfülkében bolygó szél meg</w:t>
        <w:softHyphen/>
        <w:t>görbítette a gyertyalángokat, s a vén Dorio nővére csontmosollyal rakta a fésülködőasztalkára kontytű</w:t>
        <w:softHyphen/>
        <w:t>it.</w:t>
      </w:r>
    </w:p>
    <w:p>
      <w:pPr>
        <w:pStyle w:val="Normal"/>
        <w:spacing w:lineRule="atLeast" w:line="240"/>
        <w:ind w:firstLine="567"/>
        <w:jc w:val="both"/>
        <w:rPr/>
      </w:pPr>
      <w:r>
        <w:rPr/>
        <w:t>Lassan fonni kezdte derékig érő, galambősz haját. Kimérten, megfontoltan dolgozott: vékony tincsekbe rendezte előbb egy fekete fésűvel, azután göcsös ujjai munkához láttak. Odakint ködöt izzadtak a falak, meg-megvonaglott a hideg szikla. Kísértethangon sírt fel a vaskos tölgyajtó vasalása, pedig nem moz</w:t>
        <w:softHyphen/>
        <w:t>dította senki - s Erinna, a halálarcú Erinna mosolyog</w:t>
        <w:softHyphen/>
        <w:t>va fonta tovább galambősz haját.</w:t>
      </w:r>
    </w:p>
    <w:p>
      <w:pPr>
        <w:pStyle w:val="Normal"/>
        <w:spacing w:lineRule="atLeast" w:line="240"/>
        <w:ind w:firstLine="567"/>
        <w:jc w:val="both"/>
        <w:rPr/>
      </w:pPr>
      <w:r>
        <w:rPr/>
        <w:t>A falakban, á tükörben, a gyapjúkendőben, s kör</w:t>
        <w:softHyphen/>
        <w:t>ben mindenütt felzokogtak a rabbá tett szellem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Hiunn Tinn eltorzult arccal nézett maga elé. Gyom</w:t>
        <w:softHyphen/>
        <w:t>rát görcsbe rántotta az ismeretlen betegség. Össze</w:t>
        <w:softHyphen/>
        <w:t>görnyedt, azután mély lélegzetet véve egyenesedett fel. Verítékes arcát gyapjútörölközőbe dörgölte, majd illatszereket permetezett szét - azt a szagot azonban így sem sikerült elűznie.</w:t>
      </w:r>
    </w:p>
    <w:p>
      <w:pPr>
        <w:pStyle w:val="Normal"/>
        <w:spacing w:lineRule="atLeast" w:line="240"/>
        <w:ind w:firstLine="567"/>
        <w:jc w:val="both"/>
        <w:rPr/>
      </w:pPr>
      <w:r>
        <w:rPr/>
        <w:t>Ágyasa csak a fejét rázta, amikor kérdőre vonta: ő semmit nem érzett. Pedig a szag nagyon is valóságos volt. Rátelepedett a szobára, beszivárgott minden ráncba, repedésbe. Iszap volt, édes iszap. Ott terjen</w:t>
        <w:softHyphen/>
        <w:t>gett mindenütt, s mintha megerősödve került volna ki az illatszerekkel vívott küzdelemből: döglehelete körbejárt a hálófülkében.</w:t>
      </w:r>
    </w:p>
    <w:p>
      <w:pPr>
        <w:pStyle w:val="Normal"/>
        <w:spacing w:lineRule="atLeast" w:line="240"/>
        <w:ind w:firstLine="567"/>
        <w:jc w:val="both"/>
        <w:rPr/>
      </w:pPr>
      <w:r>
        <w:rPr/>
        <w:t>Hiunn Tinn óvatosan kifestette magát. Felöltötte ünnepi köpönyegét, a kék sárkányokkal hímzett sárga csuklyásköntöst, s elsimította az aranyszín övet a derekán. A vércseppet, az áruló vércseppet észre sem vette, pedig durván és tiszteletlenül nyújtózott köntö</w:t>
        <w:softHyphen/>
        <w:t xml:space="preserve">se mellén. Fehér festéke eltakarta hamuszín arcát, de a szája, a máskor cseresznyeszép szája szürke volt </w:t>
        <w:softHyphen/>
        <w:t>szürke, akár az iszap.</w:t>
      </w:r>
    </w:p>
    <w:p>
      <w:pPr>
        <w:pStyle w:val="Normal"/>
        <w:spacing w:lineRule="atLeast" w:line="240"/>
        <w:ind w:firstLine="567"/>
        <w:jc w:val="both"/>
        <w:rPr/>
      </w:pPr>
      <w:r>
        <w:rPr/>
        <w:t>Elkészült. Tétova mozdulattal az ajtó felé indult azután elveszítette az egyensúlyát. Szemének fénye kihunyt, s valami rőt, halotti fény kelt benne életre. Hiunn Tinn habozás nélkül a lakkozott fegyveráll</w:t>
        <w:softHyphen/>
        <w:t>ványhoz lépett és arasznyi, borotvaéles agínkést rej</w:t>
        <w:softHyphen/>
        <w:t>tett köntöse ráncaiba.</w:t>
      </w:r>
    </w:p>
    <w:p>
      <w:pPr>
        <w:pStyle w:val="Normal"/>
        <w:spacing w:lineRule="atLeast" w:line="240"/>
        <w:ind w:firstLine="567"/>
        <w:jc w:val="both"/>
        <w:rPr/>
      </w:pPr>
      <w:r>
        <w:rPr/>
        <w:t>A fény kihunyt. A sárkánybárd értetlenül meredt a fegyverállványra, majd töprengve ismét a kijárathoz indult. Öltözékén két apró vérfolt, a levegőben édes iszapszag terjenge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Sötétbe öltözött alakok lopóztak a kék holdfényben fürdő, mocsokszagú sikátorokon át. Léptük nem vert zajt, arcukon nem időzött el. a vertezüst fény, csak leheletük bodorodó fellegei mutatták, hogy nem a Nekropolisz lakói, a holt-eleven nép portyázói kutat</w:t>
        <w:softHyphen/>
        <w:t>nak préda után. Puha lépteik elkerülték a pocsolyákat, az ablakok kövezetre hulló fényudvarát. Rég maguk mögött hagyták a Sárkánytáncra váró negyedet, el</w:t>
        <w:softHyphen/>
        <w:t>csendesedett mögöttük a hangszerek zaja, az Imeko torony felé tülekedő emberek zsivajgása. Csak nagynéha adott hírt az ünnepről egy-egy magasba kúszó röppentyű, hogy égzengésmorajjal robbanjon csillagokká a menny kupolája alatt.</w:t>
      </w:r>
    </w:p>
    <w:p>
      <w:pPr>
        <w:pStyle w:val="Normal"/>
        <w:spacing w:lineRule="atLeast" w:line="240"/>
        <w:ind w:firstLine="567"/>
        <w:jc w:val="both"/>
        <w:rPr/>
      </w:pPr>
      <w:r>
        <w:rPr/>
        <w:t>A torony orgyilkosai sajkán keltek át a csatornán, s míg az ezüstfényű vízen álmos szárcsák méltatlan</w:t>
        <w:softHyphen/>
        <w:t>kodtak, ők már előre figyeltek: ezen a parton az ellenség volt az úr, s minden sarok mögött kémek és gyilkosok settenkedhettek. Szemközt gyertya- és fáklyalánggal rajzolta magát az égre a gorvikiak fész</w:t>
        <w:softHyphen/>
        <w:t>ke, az otromba Kővá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orio Racchini még az előző beszélgetésén töpren</w:t>
        <w:softHyphen/>
        <w:t>gett, amikor Ferran és Dialmo beléptek hozzá. Ille</w:t>
        <w:softHyphen/>
        <w:t>delmesen fejet hajtottak és közelebb jöttek. Köpö</w:t>
        <w:softHyphen/>
        <w:t>nyegük az éjszaka illataival volt terhes, ramierájuk markolatáról még nem fakult el a holdfény.</w:t>
      </w:r>
    </w:p>
    <w:p>
      <w:pPr>
        <w:pStyle w:val="Normal"/>
        <w:spacing w:lineRule="atLeast" w:line="240"/>
        <w:ind w:firstLine="567"/>
        <w:jc w:val="both"/>
        <w:rPr/>
      </w:pPr>
      <w:r>
        <w:rPr/>
        <w:t>A családfő elégedetten fordult feléjük.,</w:t>
      </w:r>
    </w:p>
    <w:p>
      <w:pPr>
        <w:pStyle w:val="Normal"/>
        <w:spacing w:lineRule="atLeast" w:line="240"/>
        <w:ind w:firstLine="567"/>
        <w:jc w:val="both"/>
        <w:rPr/>
      </w:pPr>
      <w:r>
        <w:rPr/>
        <w:t>- Meglehetősen ügyes testőrre tettem szert, azt hi</w:t>
        <w:softHyphen/>
        <w:t>szem.</w:t>
      </w:r>
    </w:p>
    <w:p>
      <w:pPr>
        <w:pStyle w:val="Normal"/>
        <w:spacing w:lineRule="atLeast" w:line="240"/>
        <w:ind w:firstLine="567"/>
        <w:jc w:val="both"/>
        <w:rPr/>
      </w:pPr>
      <w:r>
        <w:rPr/>
        <w:t>- Testőrre, atyám? Értsem úgy, hogy nem bízol eléggé bennünk? - Ferran az öccsére sandított, Dialmo azonban ajkait összeszorítva bámult, s nem szólt egy szót sem. Számított az öreg lépésére, és bátyja felháborodására is. Most nem ő volt a meggon</w:t>
        <w:softHyphen/>
        <w:t>dolatlan, heves harcikutya, hanem Ferran. Tűnődve</w:t>
      </w:r>
    </w:p>
    <w:p>
      <w:pPr>
        <w:pStyle w:val="Normal"/>
        <w:spacing w:lineRule="atLeast" w:line="240"/>
        <w:ind w:firstLine="567"/>
        <w:jc w:val="both"/>
        <w:rPr/>
      </w:pPr>
      <w:r>
        <w:rPr/>
        <w:t>nézett bátyjára, nyelvén az utolsó korty lavalos sava</w:t>
        <w:softHyphen/>
        <w:t>nyú zamata.</w:t>
      </w:r>
    </w:p>
    <w:p>
      <w:pPr>
        <w:pStyle w:val="Normal"/>
        <w:spacing w:lineRule="atLeast" w:line="240"/>
        <w:ind w:firstLine="567"/>
        <w:jc w:val="both"/>
        <w:rPr/>
      </w:pPr>
      <w:r>
        <w:rPr/>
        <w:t>- Nem számít, ki mit hisz, ha a magam és a család biztonságáról van szó - suttogta Dorio.</w:t>
      </w:r>
    </w:p>
    <w:p>
      <w:pPr>
        <w:pStyle w:val="Normal"/>
        <w:spacing w:lineRule="atLeast" w:line="240"/>
        <w:ind w:firstLine="567"/>
        <w:jc w:val="both"/>
        <w:rPr/>
      </w:pPr>
      <w:r>
        <w:rPr/>
        <w:t>- S honnan tudhatjuk, hogy az az ember valóban mellettünk áll?</w:t>
      </w:r>
    </w:p>
    <w:p>
      <w:pPr>
        <w:pStyle w:val="Normal"/>
        <w:spacing w:lineRule="atLeast" w:line="240"/>
        <w:ind w:firstLine="567"/>
        <w:jc w:val="both"/>
        <w:rPr/>
      </w:pPr>
      <w:r>
        <w:rPr/>
        <w:t xml:space="preserve">- Erre ne legyen gondotok. - Az öreg rekedten nevetett. - A herceg levelére válaszoljatok inkább </w:t>
        <w:softHyphen/>
        <w:t>ha kész, majd ráütöm a pecsétemet.</w:t>
      </w:r>
    </w:p>
    <w:p>
      <w:pPr>
        <w:pStyle w:val="Normal"/>
        <w:spacing w:lineRule="atLeast" w:line="240"/>
        <w:ind w:firstLine="567"/>
        <w:jc w:val="both"/>
        <w:rPr/>
      </w:pPr>
      <w:r>
        <w:rPr/>
        <w:t>- Levél, atyám? - Ferran megint öccse tekintetét kereste, annak rezzenetlen arcáról azonban semmit sem olvashatott le. Talán ő többet tud a dologról? S ha igen; miért nem beszélt róla?</w:t>
      </w:r>
    </w:p>
    <w:p>
      <w:pPr>
        <w:pStyle w:val="Normal"/>
        <w:spacing w:lineRule="atLeast" w:line="240"/>
        <w:ind w:firstLine="567"/>
        <w:jc w:val="both"/>
        <w:rPr/>
      </w:pPr>
      <w:r>
        <w:rPr/>
        <w:t>- A szokásos hősködés és fenyegetőzés. Doria né</w:t>
        <w:softHyphen/>
        <w:t>néteket kellett volna feleségül adnom a gazemberhez, úgy biztosan könnyebb dolgom lenne vele.</w:t>
      </w:r>
    </w:p>
    <w:p>
      <w:pPr>
        <w:pStyle w:val="Normal"/>
        <w:spacing w:lineRule="atLeast" w:line="240"/>
        <w:ind w:firstLine="567"/>
        <w:jc w:val="both"/>
        <w:rPr/>
      </w:pPr>
      <w:r>
        <w:rPr/>
        <w:t>- Ismét felajánlotta a számvevőit?</w:t>
      </w:r>
    </w:p>
    <w:p>
      <w:pPr>
        <w:pStyle w:val="Normal"/>
        <w:spacing w:lineRule="atLeast" w:line="240"/>
        <w:ind w:firstLine="567"/>
        <w:jc w:val="both"/>
        <w:rPr/>
      </w:pPr>
      <w:r>
        <w:rPr/>
        <w:t>- És tanácsnokait. Egyben mélységesen sajnálkozik a kialakult helyzet miatt.</w:t>
      </w:r>
    </w:p>
    <w:p>
      <w:pPr>
        <w:pStyle w:val="Normal"/>
        <w:spacing w:lineRule="atLeast" w:line="240"/>
        <w:ind w:firstLine="567"/>
        <w:jc w:val="both"/>
        <w:rPr/>
      </w:pPr>
      <w:r>
        <w:rPr/>
        <w:t>- Összejátszana a szukékkel? Ő állna a csapások háttérben?</w:t>
      </w:r>
    </w:p>
    <w:p>
      <w:pPr>
        <w:pStyle w:val="Normal"/>
        <w:spacing w:lineRule="atLeast" w:line="240"/>
        <w:ind w:firstLine="567"/>
        <w:jc w:val="both"/>
        <w:rPr/>
      </w:pPr>
      <w:r>
        <w:rPr/>
        <w:t>- Nem - sóhajtott az öreg. - Azt nem hiszem. Elnézett fiai mellett, ujja a gyűrűvel babrált. A terem túlfelén a gyertyák vidáman lobogtak, körben régi festményekről figyeltek a család nagyjai.</w:t>
      </w:r>
    </w:p>
    <w:p>
      <w:pPr>
        <w:pStyle w:val="Normal"/>
        <w:spacing w:lineRule="atLeast" w:line="240"/>
        <w:ind w:firstLine="567"/>
        <w:jc w:val="both"/>
        <w:rPr/>
      </w:pPr>
      <w:r>
        <w:rPr/>
        <w:t>- Megnézem Shirappát, hogy boldogul. Intézzétek a dolgotokat!</w:t>
      </w:r>
    </w:p>
    <w:p>
      <w:pPr>
        <w:pStyle w:val="Normal"/>
        <w:spacing w:lineRule="atLeast" w:line="240"/>
        <w:ind w:firstLine="567"/>
        <w:jc w:val="both"/>
        <w:rPr/>
      </w:pPr>
      <w:r>
        <w:rPr/>
        <w:t>Nagy léptekkel kivonult a teremből, aranyékszerei összekoccantak. Kongó csend maradt utá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aragott sárkánymaszk dühös szemekkel vizslat</w:t>
        <w:softHyphen/>
        <w:t>ta a táncoló, őrjöngő sokaságot. Két ember tartotta, s a testében is tízen rejteztek. Orrából füst kanyarodott a hold felé, tüzek gyúltak mindenütt, amerre lépett: kicsiny, gyorsan ellobbanó ~ tüzek. A dobok őrülten zakatoltak, a pavilonok füstje remegő árnyakká vál</w:t>
        <w:softHyphen/>
        <w:t>toztatott mindenkit. Sípok sírtak az utcákon, bánato</w:t>
        <w:softHyphen/>
        <w:t>san forogtak a lampionok az éneklő tömeg felett. Egyetlen rés rángott a kék-fekete árnyak alkotta so</w:t>
        <w:softHyphen/>
        <w:t>kaság testén, ebben araszolt előre a sárkány. Fáklyák varázsoltak lobogó fényköröket mindenfelé, piros és zöld lámpások öltöztették vad színekbe a nekihevült embereket - csak a csatamaszkos, bogárpáncélos lo</w:t>
        <w:softHyphen/>
        <w:t>vasok` meredtek ki moccanatlan szirtek gyanánt a hullámzó embertengerből; kígyózászlaik, a lándzsák tetején verdeső klánlobogók sötét árnyak a holdfé</w:t>
        <w:softHyphen/>
        <w:t>nyes ég hátterén.</w:t>
      </w:r>
    </w:p>
    <w:p>
      <w:pPr>
        <w:pStyle w:val="Normal"/>
        <w:spacing w:lineRule="atLeast" w:line="240"/>
        <w:ind w:firstLine="567"/>
        <w:jc w:val="both"/>
        <w:rPr/>
      </w:pPr>
      <w:r>
        <w:rPr/>
        <w:t>A torony teteje az éjszakába veszett. Az alsóbb szintek lampionjai maradtak csak égve. e, sejtelmes derengésben a kőmonstrum oldalát borító selyem</w:t>
        <w:softHyphen/>
        <w:t>zászlók mintha egyenesen a mennyekből tekeredtek volna alá. A téren felizzottak a lámpások, petárdák sora vetett lángot s szakadt darabjaira fülsiketítő rob</w:t>
        <w:softHyphen/>
        <w:t>banással. A tér nyugati kapujánál lovasok tűntek fel, lándzsáikon a torony urának; a kerület mindenható pártfogójának lobogóival. Kísérteteknek látszottak, ahogy a füstölőpavilonok gőzét maguk előtt hajtva utat nyitottak a tömegben: Hatalmas hadilobogó kö</w:t>
        <w:softHyphen/>
        <w:t>vetkezett, nyelén a behódolt klánok címereivel, mö</w:t>
        <w:softHyphen/>
        <w:t>götte szoborarcú testőrök lakkpáncélos hada. Harminc vörös lámpás billegett óriás bambuszpóznákon a nyomukban.</w:t>
      </w:r>
    </w:p>
    <w:p>
      <w:pPr>
        <w:pStyle w:val="Normal"/>
        <w:spacing w:lineRule="atLeast" w:line="240"/>
        <w:ind w:firstLine="567"/>
        <w:jc w:val="both"/>
        <w:rPr/>
      </w:pPr>
      <w:r>
        <w:rPr/>
        <w:t>Moraj futott végig a tömegen, amint megpillantot</w:t>
        <w:softHyphen/>
        <w:t>ták a kapu festett oszlopai között a robosztus gyalog</w:t>
        <w:softHyphen/>
        <w:t>hintót. Húsz-húsz kékre festett rabszolga cipelte, nyakukon, karjaikon kidagadtak az erek. A hintó méltóságteljesen ringott, mögötte újabb póznalámpá</w:t>
        <w:softHyphen/>
        <w:t>sok tűntek fel, rőt világot vetve mindenüvé, mintha az első, s nem a második hold trónolna odafent.</w:t>
      </w:r>
    </w:p>
    <w:p>
      <w:pPr>
        <w:pStyle w:val="Normal"/>
        <w:spacing w:lineRule="atLeast" w:line="240"/>
        <w:ind w:firstLine="567"/>
        <w:jc w:val="both"/>
        <w:rPr/>
      </w:pPr>
      <w:r>
        <w:rPr/>
        <w:t>A gyaloghintó lassan araszolt a tömegben, ívelt tete</w:t>
        <w:softHyphen/>
        <w:t>jén sárkányok acsarogtak, csengettyűk és kisharangok ezrei szólaltak meg minden egyes döccenésére. Belse</w:t>
        <w:softHyphen/>
        <w:t>jében az alkonyi nap színével égő lámpás, utasa, akár az árnyszínházak bábjai: sejtelmes, mégis sokat mondó.</w:t>
      </w:r>
    </w:p>
    <w:p>
      <w:pPr>
        <w:pStyle w:val="Normal"/>
        <w:spacing w:lineRule="atLeast" w:line="240"/>
        <w:ind w:firstLine="567"/>
        <w:jc w:val="both"/>
        <w:rPr/>
      </w:pPr>
      <w:r>
        <w:rPr/>
        <w:t>Hiunn Tinn a torony tövében várta, hogy a gyalog</w:t>
        <w:softHyphen/>
        <w:t>hintó közelebb érjen. Sárga csuklyásköntöse fűzöld</w:t>
        <w:softHyphen/>
        <w:t>nek rémlett, az orrából csordogáló vér bizarr arcfes</w:t>
        <w:softHyphen/>
        <w:t>tésnek. Tekintete már rég nem volt a sajátja, arcán sejtelmes mosoly, szemében idegen akarat kránköves visszfénye. A tömeg meglökte, de nem törődött vele. Gyöngydíszes kalapja meggyűrődött, tenyerének te</w:t>
        <w:softHyphen/>
        <w:t>toválásai azonban váltig biztosították számára a ke</w:t>
        <w:softHyphen/>
        <w:t>gyeltek összes előjogát.</w:t>
      </w:r>
    </w:p>
    <w:p>
      <w:pPr>
        <w:pStyle w:val="Normal"/>
        <w:spacing w:lineRule="atLeast" w:line="240"/>
        <w:ind w:firstLine="567"/>
        <w:jc w:val="both"/>
        <w:rPr/>
      </w:pPr>
      <w:r>
        <w:rPr/>
        <w:t>A gyaloghintó a közelébe ért és ő - illetve az a valaki ott legbelül - nekiindult. A kétoldalt feszítő, kék selyembe bújt testőrök csak addig tétováztak, míg fel nem ismerték a tenyérrajzokat. A gyaloghintó három lépésnyire járt.</w:t>
      </w:r>
    </w:p>
    <w:p>
      <w:pPr>
        <w:pStyle w:val="Normal"/>
        <w:spacing w:lineRule="atLeast" w:line="240"/>
        <w:ind w:firstLine="567"/>
        <w:jc w:val="both"/>
        <w:rPr/>
      </w:pPr>
      <w:r>
        <w:rPr/>
        <w:t>Iszap. Keserű iszap.</w:t>
      </w:r>
    </w:p>
    <w:p>
      <w:pPr>
        <w:pStyle w:val="Normal"/>
        <w:spacing w:lineRule="atLeast" w:line="240"/>
        <w:ind w:firstLine="567"/>
        <w:jc w:val="both"/>
        <w:rPr/>
      </w:pPr>
      <w:r>
        <w:rPr/>
        <w:t>A bűz orrfacsaró, de már nem törődik vele. Két lépés.</w:t>
      </w:r>
    </w:p>
    <w:p>
      <w:pPr>
        <w:pStyle w:val="Normal"/>
        <w:spacing w:lineRule="atLeast" w:line="240"/>
        <w:ind w:firstLine="567"/>
        <w:jc w:val="both"/>
        <w:rPr/>
      </w:pPr>
      <w:r>
        <w:rPr/>
        <w:t>Hiunn Tinn mosolyodik el, vagy az a valaki szorítja rá, mit sem számít most már. Térdmagasságban a gyaloghintó szantálból faragott lépcsője.</w:t>
      </w:r>
    </w:p>
    <w:p>
      <w:pPr>
        <w:pStyle w:val="Normal"/>
        <w:spacing w:lineRule="atLeast" w:line="240"/>
        <w:ind w:firstLine="567"/>
        <w:jc w:val="both"/>
        <w:rPr/>
      </w:pPr>
      <w:r>
        <w:rPr/>
        <w:t xml:space="preserve">Egy lépés. </w:t>
      </w:r>
    </w:p>
    <w:p>
      <w:pPr>
        <w:pStyle w:val="Normal"/>
        <w:spacing w:lineRule="atLeast" w:line="240"/>
        <w:ind w:firstLine="567"/>
        <w:jc w:val="both"/>
        <w:rPr/>
      </w:pPr>
      <w:r>
        <w:rPr/>
        <w:t>A sárkánybárd keze a kígyókból font kapaszkodó felé nyúl, orrából vér csordul a csuklyásköntösre. Az egyik lándzsavivő, mintha babonaság ülne rajta, vég</w:t>
        <w:softHyphen/>
        <w:t>telen lassúsággal fordítja oda a fejét. Szemében hi</w:t>
        <w:softHyphen/>
        <w:t>tetlenkedés.</w:t>
      </w:r>
    </w:p>
    <w:p>
      <w:pPr>
        <w:pStyle w:val="Normal"/>
        <w:spacing w:lineRule="atLeast" w:line="240"/>
        <w:ind w:firstLine="567"/>
        <w:jc w:val="both"/>
        <w:rPr/>
      </w:pPr>
      <w:r>
        <w:rPr/>
        <w:t>A lépcső.</w:t>
      </w:r>
    </w:p>
    <w:p>
      <w:pPr>
        <w:pStyle w:val="Normal"/>
        <w:spacing w:lineRule="atLeast" w:line="240"/>
        <w:ind w:firstLine="567"/>
        <w:jc w:val="both"/>
        <w:rPr/>
      </w:pPr>
      <w:r>
        <w:rPr/>
        <w:t>Hiunn Tinn bal lába a szantálfaragványokon, bal keze a kígyókapaszkodót markolj ahogy elfehéredik. Jobbja a sárga köntös mélyén, markában kígyótest az agínkés markolata. A testőr szája elkerekedik.</w:t>
      </w:r>
    </w:p>
    <w:p>
      <w:pPr>
        <w:pStyle w:val="Normal"/>
        <w:spacing w:lineRule="atLeast" w:line="240"/>
        <w:ind w:firstLine="567"/>
        <w:jc w:val="both"/>
        <w:rPr/>
      </w:pPr>
      <w:r>
        <w:rPr/>
        <w:t>A függöny.</w:t>
      </w:r>
    </w:p>
    <w:p>
      <w:pPr>
        <w:pStyle w:val="Normal"/>
        <w:spacing w:lineRule="atLeast" w:line="240"/>
        <w:ind w:firstLine="567"/>
        <w:jc w:val="both"/>
        <w:rPr/>
      </w:pPr>
      <w:r>
        <w:rPr/>
        <w:t>A hintóhordozók észrevehetetlenül megrogynak, kék testükön kék holdfény s a röppentyűk szikravilága. Tinn előrenyúl, két ujjal húzza félre a nehéz selyemfüg</w:t>
        <w:softHyphen/>
        <w:t>gönyt, melyen felvillan a hímzett aranysárkány.</w:t>
      </w:r>
    </w:p>
    <w:p>
      <w:pPr>
        <w:pStyle w:val="Normal"/>
        <w:spacing w:lineRule="atLeast" w:line="240"/>
        <w:ind w:firstLine="567"/>
        <w:jc w:val="both"/>
        <w:rPr/>
      </w:pPr>
      <w:r>
        <w:rPr/>
        <w:t>A lámpás.</w:t>
      </w:r>
    </w:p>
    <w:p>
      <w:pPr>
        <w:pStyle w:val="Normal"/>
        <w:spacing w:lineRule="atLeast" w:line="240"/>
        <w:ind w:firstLine="567"/>
        <w:jc w:val="both"/>
        <w:rPr/>
      </w:pPr>
      <w:r>
        <w:rPr/>
        <w:t>Halkan mordul a fény odabent, végignyal az agínkés pengéjén. Felé fordul az árnykép. Aszott keze a sárkánymaszk fogóján, mögötte vérszínnel ég a szeme. A sárkánybárd vért köhögve ugrik a gyaloghintóba, mögötte acéllándzsák emelkednek.</w:t>
      </w:r>
    </w:p>
    <w:p>
      <w:pPr>
        <w:pStyle w:val="Normal"/>
        <w:spacing w:lineRule="atLeast" w:line="240"/>
        <w:ind w:firstLine="567"/>
        <w:jc w:val="both"/>
        <w:rPr/>
      </w:pPr>
      <w:r>
        <w:rPr/>
        <w:t>Iszap. Rothadó iszap. .</w:t>
      </w:r>
    </w:p>
    <w:p>
      <w:pPr>
        <w:pStyle w:val="Normal"/>
        <w:spacing w:lineRule="atLeast" w:line="240"/>
        <w:ind w:firstLine="567"/>
        <w:jc w:val="both"/>
        <w:rPr/>
      </w:pPr>
      <w:r>
        <w:rPr/>
        <w:t>A gyaloghintó gazdája leereszti a faragott sárkány</w:t>
        <w:softHyphen/>
        <w:t>maszkot. Mosolyog, homlokán, arcán lassan csordul végig a vér.</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Kővár fekete kolosszusként meredt a csillagfé</w:t>
        <w:softHyphen/>
        <w:t>nyes égre. Falai tövében négy árnyék lehelete gőzöl</w:t>
        <w:softHyphen/>
        <w:t>gött. A kopott lépcsősor, melyen álltak, a jéghártya födte várárokhoz vezetett. Ott volt a vaskapu is: kicsinyen és észrevétlenül, ahogy mondták. És nyit</w:t>
        <w:softHyphen/>
        <w:t>va, ahogy az utolsó üzenetben állt.</w:t>
      </w:r>
    </w:p>
    <w:p>
      <w:pPr>
        <w:pStyle w:val="Normal"/>
        <w:spacing w:lineRule="atLeast" w:line="240"/>
        <w:ind w:firstLine="567"/>
        <w:jc w:val="both"/>
        <w:rPr/>
      </w:pPr>
      <w:r>
        <w:rPr/>
        <w:t>Az orgyilkosok vezetője mélyet lélegzett. Más talán nem is hallhatta a suttogást, amint vállalkozásukhoz a sárkányisten áldását kérte. Szemét egy pillanatra lehunyva távoli nádasok képe derengett fel előtte, égkék festékkel megrajzolt nádbugák és sás. Darvak nyújtották nyakukat az égre, borostyánszín szemük</w:t>
        <w:softHyphen/>
        <w:t>ben, mint mindig, feszült várakozás Azután felröp</w:t>
        <w:softHyphen/>
        <w:t>pentek. Beleborzongott a tó tükre.</w:t>
      </w:r>
    </w:p>
    <w:p>
      <w:pPr>
        <w:pStyle w:val="Normal"/>
        <w:spacing w:lineRule="atLeast" w:line="240"/>
        <w:ind w:firstLine="567"/>
        <w:jc w:val="both"/>
        <w:rPr/>
      </w:pPr>
      <w:r>
        <w:rPr/>
        <w:t>Az enoszukei nem szólt, csak intett. A sötétség mutatta, merre kell menniük. Az első árnyék eltűnt a sármocskos ajtó mögött, ujjai nyomán durva rozsda</w:t>
        <w:softHyphen/>
        <w:t>permet szitált a fagyos földr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gyertyafényes teremben csend honolt: csak a pap egyre csituló lélegzetét lehetett hallani, meg a kőpad</w:t>
        <w:softHyphen/>
        <w:t>lón elvásó körmök csikorgását. A száj félig eltátva, a szemek bevéreztek. A gorviki hajfonatai kígyókként remegtek a kövön. Halkan, mintha minden mozdulat fájna, köhögni kezdett. Dorio Racchini csendben fi</w:t>
        <w:softHyphen/>
        <w:t>gyelte. A szertartási köpönyeg szétnyílt a pap mell</w:t>
        <w:softHyphen/>
        <w:t>kasán, szent jelképe saját vérét mázolta szét rajta. Szemében a nemrég átélt halál rettenete izzott: ha másé volt is, minden erőt kiszipolyozott a tagjaiból.</w:t>
      </w:r>
    </w:p>
    <w:p>
      <w:pPr>
        <w:pStyle w:val="Normal"/>
        <w:spacing w:lineRule="atLeast" w:line="240"/>
        <w:ind w:firstLine="567"/>
        <w:jc w:val="both"/>
        <w:rPr/>
      </w:pPr>
      <w:r>
        <w:rPr/>
        <w:t>Száraz szája felemás vigyorra görbült ugyan, pillan</w:t>
        <w:softHyphen/>
        <w:t>tása azonban zavart volt, távoli. Racchini szótlanul bámulta, nem nyújtott neki kezet, se boroskupát. Tudta jól: a sacerdonnak egyedül kell megküzdenie a szellemvilág marasztaló őrületével, s csakis Ranagol akarhatja, hogy visszakerüljön.</w:t>
      </w:r>
    </w:p>
    <w:p>
      <w:pPr>
        <w:pStyle w:val="Normal"/>
        <w:spacing w:lineRule="atLeast" w:line="240"/>
        <w:ind w:firstLine="567"/>
        <w:jc w:val="both"/>
        <w:rPr/>
      </w:pPr>
      <w:r>
        <w:rPr/>
        <w:t>- Meg. . . van - susogta erőtlenül Shirappa. Bágyad</w:t>
        <w:softHyphen/>
        <w:t>tan elvigyorodott. - Megvan. Legalább láttam...</w:t>
      </w:r>
    </w:p>
    <w:p>
      <w:pPr>
        <w:pStyle w:val="Normal"/>
        <w:spacing w:lineRule="atLeast" w:line="240"/>
        <w:ind w:firstLine="567"/>
        <w:jc w:val="both"/>
        <w:rPr/>
      </w:pPr>
      <w:r>
        <w:rPr/>
        <w:t>- Megölted?</w:t>
      </w:r>
    </w:p>
    <w:p>
      <w:pPr>
        <w:pStyle w:val="Normal"/>
        <w:spacing w:lineRule="atLeast" w:line="240"/>
        <w:ind w:firstLine="567"/>
        <w:jc w:val="both"/>
        <w:rPr/>
      </w:pPr>
      <w:r>
        <w:rPr/>
        <w:t>- Nem... Az nem sikerült, de már benn voltam a gyaloghintójában.</w:t>
      </w:r>
    </w:p>
    <w:p>
      <w:pPr>
        <w:pStyle w:val="Normal"/>
        <w:spacing w:lineRule="atLeast" w:line="240"/>
        <w:ind w:firstLine="567"/>
        <w:jc w:val="both"/>
        <w:rPr/>
      </w:pPr>
      <w:r>
        <w:rPr/>
        <w:t>- És? - Dorio kissé félrehajtotta fejét, hogy mélyen a véres szemekbe pillanthasson.</w:t>
      </w:r>
    </w:p>
    <w:p>
      <w:pPr>
        <w:pStyle w:val="Normal"/>
        <w:spacing w:lineRule="atLeast" w:line="240"/>
        <w:ind w:firstLine="567"/>
        <w:jc w:val="both"/>
        <w:rPr/>
      </w:pPr>
      <w:r>
        <w:rPr/>
        <w:t>- Nehéz lesz... elpusztítani - köhögte Shirappa, és feltápászkodott. Kimerülten üldögélt a fekete kövön, aszkétaarcának hegyvölgyeit borongós színekkel vi</w:t>
        <w:softHyphen/>
        <w:t>lágították meg a gyertyák. A vénember nem szólt, csak vésetekkel teli gyűrűjét forgatta az ujján. A pap az arcát fürkészte, de sem kíváncsiságot, sem gyűlö</w:t>
        <w:softHyphen/>
        <w:t>letet nem látott rajta. Megborzongott: a családfő arra a másikra, a gyaloghintó utasára emlékeztette. Arra a kortalan, s mégis agg fantomra, akit a sárkánybárd szemével látott, mielőtt az meghalt volna. Nem látta és nem érezhette a holttest végső útját - nem láthatta, amint vércsíkokat rajzolva a sárkánydíszes gyalog</w:t>
        <w:softHyphen/>
        <w:t>hintóra, onnét az utcára zuhan. Mellkasa és torka feltépve, lelke zavarodott sikollyal kering az üvöltő tér felett.</w:t>
      </w:r>
    </w:p>
    <w:p>
      <w:pPr>
        <w:pStyle w:val="Normal"/>
        <w:spacing w:lineRule="atLeast" w:line="240"/>
        <w:ind w:firstLine="567"/>
        <w:jc w:val="both"/>
        <w:rPr/>
      </w:pPr>
      <w:r>
        <w:rPr/>
        <w:t>Mindezt nem látta, de még magában őrizte egy darabját. Elgyötörten nézett az öregre. Csend ült kö</w:t>
        <w:softHyphen/>
        <w:t xml:space="preserve">zöttük; csak a gyertyák sercegtek. Az utolsó emlékképeket - ezzel a pap nagyon is tisztában volt </w:t>
        <w:softHyphen/>
        <w:t>semmiféle praktikával nem lehet kiégetni az elméjé</w:t>
        <w:softHyphen/>
        <w:t>ből. Ahogy a sárkánymaszk lehull. Ahogy a vénség elmosolyodik.</w:t>
      </w:r>
    </w:p>
    <w:p>
      <w:pPr>
        <w:pStyle w:val="Normal"/>
        <w:spacing w:lineRule="atLeast" w:line="240"/>
        <w:ind w:firstLine="567"/>
        <w:jc w:val="both"/>
        <w:rPr/>
      </w:pPr>
      <w:r>
        <w:rPr/>
        <w:t>- Miért lesz nehéz megölni, sacerdon? - Az öreg kísértethangjára Shirappát kirázta a hideg.</w:t>
      </w:r>
    </w:p>
    <w:p>
      <w:pPr>
        <w:pStyle w:val="Normal"/>
        <w:spacing w:lineRule="atLeast" w:line="240"/>
        <w:ind w:firstLine="567"/>
        <w:jc w:val="both"/>
        <w:rPr/>
      </w:pPr>
      <w:r>
        <w:rPr/>
        <w:t>- Azért, mert az a szuke... Sin vagy hogy nevezik. . . már nem él, abradon. Azért, mert a szukék családja</w:t>
        <w:softHyphen/>
        <w:t>inak irányítója egy vámpír.</w:t>
      </w:r>
    </w:p>
    <w:p>
      <w:pPr>
        <w:pStyle w:val="Normal"/>
        <w:spacing w:lineRule="atLeast" w:line="240"/>
        <w:ind w:firstLine="567"/>
        <w:jc w:val="both"/>
        <w:rPr/>
      </w:pPr>
      <w:r>
        <w:rPr/>
        <w:t>Dorio Racchini összeszorította a száját. Egy dara</w:t>
        <w:softHyphen/>
        <w:t>big nézte a padlón gubbasztó alakot, azután lassan feltápászkodott, és kisétált a viasszagú kamrából.</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élen haladó orgyilkos felkapta a fejét: valami megváltozott benne. Érezte az öreget - nem is lehetett másként, hiszen evett belőle: az áruló megszerezte a családfő haját és körömvagdalékát, s az enoszuke</w:t>
        <w:softHyphen/>
        <w:t>inek most úgy rémlett, mintha a gorviki hernyóse</w:t>
        <w:softHyphen/>
        <w:t>lyem szálon rángatná magához. A láthatatlan szál mást elé tárt, nem csak a célpont helyzetét: düh és tehetetlen, parttalan harag áradt a mágikus kapocs túlsó végéről.</w:t>
      </w:r>
    </w:p>
    <w:p>
      <w:pPr>
        <w:pStyle w:val="Normal"/>
        <w:spacing w:lineRule="atLeast" w:line="240"/>
        <w:ind w:firstLine="567"/>
        <w:jc w:val="both"/>
        <w:rPr/>
      </w:pPr>
      <w:r>
        <w:rPr/>
        <w:t>Hideg fuvallat söpört végig a pincefolyosón, s a vén gorviki újból nekiindult valahol odafent. A Kővár nyugati szárnya felé, a szállására tartott. Az enoszukei intett á többieknek. Egy csiganyálas lép</w:t>
        <w:softHyphen/>
        <w:t>csőn indultak felfelé nesztelenül.</w:t>
      </w:r>
    </w:p>
    <w:p>
      <w:pPr>
        <w:pStyle w:val="Normal"/>
        <w:spacing w:lineRule="atLeast" w:line="240"/>
        <w:ind w:firstLine="567"/>
        <w:jc w:val="both"/>
        <w:rPr/>
      </w:pPr>
      <w:r>
        <w:rPr/>
        <w:t>A kijelölt úton senki sem botlott beléjük: minden úgy alakult, ahogyan az Imeko toronyban elképzelték, a gyilkosok vezetőjét mégis megmagyarázhatat</w:t>
        <w:softHyphen/>
        <w:t>lan; bántó előérzet kísértette. Mintha maga a sárkány</w:t>
        <w:softHyphen/>
        <w:t>isten tiltakozna szándékaik ellen - ám erre gondolni sem mert. Az emlékei peremén kapaszkodó fűzekre figyelt inkább, kimért neszezésükre, s a belső árnyak megnyugtató szavai ismét az összpontosítás mélyebb régióiba vezették.</w:t>
      </w:r>
    </w:p>
    <w:p>
      <w:pPr>
        <w:pStyle w:val="Normal"/>
        <w:spacing w:lineRule="atLeast" w:line="240"/>
        <w:ind w:firstLine="567"/>
        <w:jc w:val="both"/>
        <w:rPr/>
      </w:pPr>
      <w:r>
        <w:rPr/>
        <w:t>Ott voltak a folyosón. Mélybarna és szürke szikla</w:t>
        <w:softHyphen/>
        <w:t>üreg volt, halotthalvány fáklyák derengtek benne, egészén a vaskos tölgyajtóig. A vezér intett a hátvé</w:t>
        <w:softHyphen/>
        <w:t>deknek, ő maga pedig szétfolyt, kilépett a köznapi halandók egynek és oszthatatlannak vélt idejéből.</w:t>
      </w:r>
    </w:p>
    <w:p>
      <w:pPr>
        <w:pStyle w:val="Normal"/>
        <w:spacing w:lineRule="atLeast" w:line="240"/>
        <w:ind w:firstLine="567"/>
        <w:jc w:val="both"/>
        <w:rPr/>
      </w:pPr>
      <w:r>
        <w:rPr/>
        <w:t>Fényvillanás, amint végigfut a folyosón, árnyékot sem vet a vastag szőnyegre. Fémsikoly, ahogy elő</w:t>
        <w:softHyphen/>
        <w:t>kapja a pengét. s máris ott áll az ajtó előtt. Azután...</w:t>
      </w:r>
    </w:p>
    <w:p>
      <w:pPr>
        <w:pStyle w:val="Normal"/>
        <w:spacing w:lineRule="atLeast" w:line="240"/>
        <w:ind w:firstLine="567"/>
        <w:jc w:val="both"/>
        <w:rPr/>
      </w:pPr>
      <w:r>
        <w:rPr/>
        <w:t>Az az alak mintha a semmiből termett volna előtte. A levegőből, a nyirkos folyosó halovány fényéből bontakozott ki akkor, amikor senkinek nem lett volna erre joga. A többi enoszukei késlekedett: ők maguk képtelenek voltak kilépni az időből, számukra még semmi nem történt: a vezérre rontó alak gunyoros mosolyú képe számukra legfeljebb májszín villó</w:t>
        <w:softHyphen/>
        <w:t>dzásnak rémlett:</w:t>
      </w:r>
    </w:p>
    <w:p>
      <w:pPr>
        <w:pStyle w:val="Normal"/>
        <w:spacing w:lineRule="atLeast" w:line="240"/>
        <w:ind w:firstLine="567"/>
        <w:jc w:val="both"/>
        <w:rPr/>
      </w:pPr>
      <w:r>
        <w:rPr/>
        <w:t>- Ide nem jöhetsz be - közölte a fantom. Nem enoszukei volt, s nem is niarei. Haja fakó, akár a holt hamu, szeme jégkék; szája gúnyos ecsetvonás.</w:t>
      </w:r>
    </w:p>
    <w:p>
      <w:pPr>
        <w:pStyle w:val="Normal"/>
        <w:spacing w:lineRule="atLeast" w:line="240"/>
        <w:ind w:firstLine="567"/>
        <w:jc w:val="both"/>
        <w:rPr/>
      </w:pPr>
      <w:r>
        <w:rPr/>
        <w:t>- Be kell mennem - suttogta a feketére mázolt arcú gyilkos, és lesújtott rá. Az alak nem lépett félre, könnyedén hárította a vágást. Kezében keskeny ezüstpenge sírt fel, s a gyilkos szeme tovább keske</w:t>
        <w:softHyphen/>
        <w:t>nyedett a döbbenettől: Sakagi műhelyében készült kard volt, tökéletes és megfizethetetlen. Kettőt lépett balra, várta az idegen támadását, de az nem mozdult, csak mosolygott. Hátuk mögött lassan ébredező szobrok voltak csupán az Imano gyilkosai.</w:t>
      </w:r>
    </w:p>
    <w:p>
      <w:pPr>
        <w:pStyle w:val="Normal"/>
        <w:spacing w:lineRule="atLeast" w:line="240"/>
        <w:ind w:firstLine="567"/>
        <w:jc w:val="both"/>
        <w:rPr/>
      </w:pPr>
      <w:r>
        <w:rPr/>
        <w:t>- Ki vagy? - a gyilkos új alapállást vett fel, kardját rézsút maga előtt tartva. A másik nem reagált, csak jégszeme villant az ólmosan billegő fáklyafényben.</w:t>
      </w:r>
    </w:p>
    <w:p>
      <w:pPr>
        <w:pStyle w:val="Normal"/>
        <w:spacing w:lineRule="atLeast" w:line="240"/>
        <w:ind w:firstLine="567"/>
        <w:jc w:val="both"/>
        <w:rPr/>
      </w:pPr>
      <w:r>
        <w:rPr/>
        <w:t>- Nem számít ki vagyok, sem az, hol születtem. Tudom a titkaitokat, szuke, s jó pénzt kapok azért, hogy távol tartsalak titeket ettől a küszöbtől.</w:t>
      </w:r>
    </w:p>
    <w:p>
      <w:pPr>
        <w:pStyle w:val="Normal"/>
        <w:spacing w:lineRule="atLeast" w:line="240"/>
        <w:ind w:firstLine="567"/>
        <w:jc w:val="both"/>
        <w:rPr/>
      </w:pPr>
      <w:r>
        <w:rPr/>
        <w:t>A gyilkos szeme összeszűkült. Újra vágott, s elke</w:t>
        <w:softHyphen/>
        <w:t>seredetten érezte, hogy a vén gorviki mozgásba len</w:t>
        <w:softHyphen/>
        <w:t>dül a hernyóselyem fonal túlsó végén. Egyre távolabb került tőle.</w:t>
      </w:r>
    </w:p>
    <w:p>
      <w:pPr>
        <w:pStyle w:val="Normal"/>
        <w:spacing w:lineRule="atLeast" w:line="240"/>
        <w:ind w:firstLine="567"/>
        <w:jc w:val="both"/>
        <w:rPr/>
      </w:pPr>
      <w:r>
        <w:rPr/>
        <w:t>Társai mindebből mit sem láttak, a folyosó végén támadt derengésből bántóan éles, sivító hangok szü</w:t>
        <w:softHyphen/>
        <w:t>remlettek ki csupán - fegyvercsörgés vagy talán be</w:t>
        <w:softHyphen/>
        <w:t>széd -, jelezve, hogy vezetőjük ellenállásba ütközött az időnek azon szegletében, hová nekik nem volt bejárásuk. Közelebb óvakodtak.</w:t>
      </w:r>
    </w:p>
    <w:p>
      <w:pPr>
        <w:pStyle w:val="Normal"/>
        <w:spacing w:lineRule="atLeast" w:line="240"/>
        <w:ind w:firstLine="567"/>
        <w:jc w:val="both"/>
        <w:rPr/>
      </w:pPr>
      <w:r>
        <w:rPr/>
        <w:t xml:space="preserve">Az idegen - beszéde alapján északi kardművész </w:t>
        <w:softHyphen/>
        <w:t>minden vágást hárított, s váltig mosolyogva vizslatta az enoszukeit.</w:t>
      </w:r>
    </w:p>
    <w:p>
      <w:pPr>
        <w:pStyle w:val="Normal"/>
        <w:spacing w:lineRule="atLeast" w:line="240"/>
        <w:ind w:firstLine="567"/>
        <w:jc w:val="both"/>
        <w:rPr/>
      </w:pPr>
      <w:r>
        <w:rPr/>
        <w:t>- Erős vagy, szuke. Jó harcos, de ellenem mit sem érsz. Lássuk, ki bírja tovább a táncot!</w:t>
      </w:r>
    </w:p>
    <w:p>
      <w:pPr>
        <w:pStyle w:val="Normal"/>
        <w:spacing w:lineRule="atLeast" w:line="240"/>
        <w:ind w:firstLine="567"/>
        <w:jc w:val="both"/>
        <w:rPr/>
      </w:pPr>
      <w:r>
        <w:rPr/>
        <w:t>A gyilkos fogást váltott, jobbra lépett. Még egy támadást meg kell próbálnia, mielőtt szellemének energiái elfogynak, s ő maga visszazuhan a halandók idejébe. Vagy megöli vele az északit, vagy saját erejét végletekig kiszipolyozva tovább bírja a sárkányál</w:t>
        <w:softHyphen/>
        <w:t xml:space="preserve">mot, mint amaz. </w:t>
      </w:r>
    </w:p>
    <w:p>
      <w:pPr>
        <w:pStyle w:val="Normal"/>
        <w:spacing w:lineRule="atLeast" w:line="240"/>
        <w:ind w:firstLine="567"/>
        <w:jc w:val="both"/>
        <w:rPr/>
      </w:pPr>
      <w:r>
        <w:rPr/>
        <w:t>Sárkányálom. A harcosok saját ideje. Míg százat dobban az ő szívük, s a kívülállóké csupán tizet. A darvakra gondolt, a borostyánszemekre, és támadás</w:t>
        <w:softHyphen/>
        <w:t>ba lendült.</w:t>
      </w:r>
    </w:p>
    <w:p>
      <w:pPr>
        <w:pStyle w:val="Normal"/>
        <w:spacing w:lineRule="atLeast" w:line="240"/>
        <w:ind w:firstLine="567"/>
        <w:jc w:val="both"/>
        <w:rPr/>
      </w:pPr>
      <w:r>
        <w:rPr/>
        <w:t xml:space="preserve">Az északi hárított. Kicsit lépett csak arrébb s most elégedetten figyelte a gyilkost; a feketére mázolt arcról lecsorgó izzadság mocskos csatornáit. Látta szemében a fáradt villanást. Elmosolyodott megint. </w:t>
      </w:r>
    </w:p>
    <w:p>
      <w:pPr>
        <w:pStyle w:val="Normal"/>
        <w:spacing w:lineRule="atLeast" w:line="240"/>
        <w:ind w:firstLine="567"/>
        <w:jc w:val="both"/>
        <w:rPr/>
      </w:pPr>
      <w:r>
        <w:rPr/>
        <w:t>- Vége az álomnak, szuke.</w:t>
      </w:r>
    </w:p>
    <w:p>
      <w:pPr>
        <w:pStyle w:val="Normal"/>
        <w:spacing w:lineRule="atLeast" w:line="240"/>
        <w:ind w:firstLine="567"/>
        <w:jc w:val="both"/>
        <w:rPr/>
      </w:pPr>
      <w:r>
        <w:rPr/>
        <w:t>A gyilkos hörögve bukott vissza a halandók idejé</w:t>
        <w:softHyphen/>
        <w:t>be. A levegő szétfolyt körülötte, ahogy kardját ma</w:t>
        <w:softHyphen/>
        <w:t>gasra emelve próbálta hárítani a homályos derengés</w:t>
        <w:softHyphen/>
        <w:t>ben készülődő vágást - sikertelenül.</w:t>
      </w:r>
    </w:p>
    <w:p>
      <w:pPr>
        <w:pStyle w:val="Normal"/>
        <w:spacing w:lineRule="atLeast" w:line="240"/>
        <w:ind w:firstLine="567"/>
        <w:jc w:val="both"/>
        <w:rPr/>
      </w:pPr>
      <w:r>
        <w:rPr/>
        <w:t>Fakó hajú férfi lépett ki a semmiből. Szeme jég, ujjasa akár a csillagtalan éj. A gyilkosok értetlenül bámulták, míg az magától értetődő mozdulattal rázta le kardjáról vezetőjük vérét.</w:t>
      </w:r>
    </w:p>
    <w:p>
      <w:pPr>
        <w:pStyle w:val="Normal"/>
        <w:spacing w:lineRule="atLeast" w:line="240"/>
        <w:ind w:firstLine="567"/>
        <w:jc w:val="both"/>
        <w:rPr/>
      </w:pPr>
      <w:r>
        <w:rPr/>
        <w:t>- Ide - nyúlt hátra a vaskos rézkilincsért - nem jöhettek be. - Szélesre tárta az ajtót, s a szoba homá</w:t>
        <w:softHyphen/>
        <w:t>lyából síró árnyak zúdultak a folyosóra. Egy lomha alak jött közöttük, akár valami pásztor, halottszín bőrét sárgára festette a fáklyafény. Görnyedt öreg</w:t>
        <w:softHyphen/>
        <w:t>asszony volt, göcsös kezű, haja, akár ezer vékony kígyó, hártyavékony fejbőre körül tekergett. Elmoso</w:t>
        <w:softHyphen/>
        <w:t>lyodott; fekete gyapjúkendője alól szabadon engedte az árnyakat, aztán csak várt - hagyta, hogy bömbölé</w:t>
        <w:softHyphen/>
        <w:t>sük nyomja el a gyilkosok végső sikolyá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orio Racchini nehéz léptekkel kapaszkodott egy</w:t>
        <w:softHyphen/>
        <w:t>re feljebb a Kővár sziklatornyába. A várost akarta látni odafentről, a millió fénnyel világló monstrumot, hogy valamelyest megnyugodjon. Erion látványa, a horizontig nyúló fények pisla tengere mindig lehig</w:t>
        <w:softHyphen/>
        <w:t>gasztotta, mint egy homlokon végigsimító, hús anyai kéz.</w:t>
      </w:r>
    </w:p>
    <w:p>
      <w:pPr>
        <w:pStyle w:val="Normal"/>
        <w:spacing w:lineRule="atLeast" w:line="240"/>
        <w:ind w:firstLine="567"/>
        <w:jc w:val="both"/>
        <w:rPr/>
      </w:pPr>
      <w:r>
        <w:rPr/>
        <w:t>Ahogy a toronysisak alá ért, valósággal mellbe vágta az éjszaka hidege. Régi babona késztette rá, hogy megtorpanjon (gyerekkorában úgy hitte, mély levegővétel nélkül a szél kikapja az erkély korlátja mögül) aztán nagyot szusszant, s kilépett a tintafekete ég alá.</w:t>
      </w:r>
    </w:p>
    <w:p>
      <w:pPr>
        <w:pStyle w:val="Normal"/>
        <w:spacing w:lineRule="atLeast" w:line="240"/>
        <w:ind w:firstLine="567"/>
        <w:jc w:val="both"/>
        <w:rPr/>
      </w:pPr>
      <w:r>
        <w:rPr/>
        <w:t>A vörös hold magasan állt a város felett, fátyolos uszálya, tágas udvara elsápasztotta a csillagok fényét. A város csillagaival persze nem tudott elbánni: a vén gorviki a korlátra támaszkodott, úgy vette számba az ismerős fényeket. A Hercegi Palota szikrázó koszo</w:t>
        <w:softHyphen/>
        <w:t>rúját, a rőt Darton-tornyot, a Rivini Aréna roppant körének jelzőlámpásait messze északon, a Nekropo</w:t>
        <w:softHyphen/>
        <w:t>lisz lángoszlopait keleten, kissé közelebb a világ közepének nevezett kalandorfészek szikrafüzérét, a Kapuk terének szürke tornyát, s körötte a zsarátnokok kígyózó füzéreit. Nyugatra a kikötő világítótornyai tündököltek az éjszakában, a dokkokon innen a Her</w:t>
        <w:softHyphen/>
        <w:t>cegi Bankház mágikus lámpásai hunyorogtak, el</w:t>
        <w:softHyphen/>
        <w:t>nyomva az elpusztíthatatlannak tűnő Tharr-szen</w:t>
        <w:softHyphen/>
        <w:t>télyek beteges derengését.</w:t>
      </w:r>
    </w:p>
    <w:p>
      <w:pPr>
        <w:pStyle w:val="Normal"/>
        <w:spacing w:lineRule="atLeast" w:line="240"/>
        <w:ind w:firstLine="567"/>
        <w:jc w:val="both"/>
        <w:rPr/>
      </w:pPr>
      <w:r>
        <w:rPr/>
        <w:t>És közel, egészen közel, szikraesőben tündökölt az Imeko torony, kicsiny világa nagy ellensége.</w:t>
      </w:r>
    </w:p>
    <w:p>
      <w:pPr>
        <w:pStyle w:val="Normal"/>
        <w:spacing w:lineRule="atLeast" w:line="240"/>
        <w:ind w:firstLine="567"/>
        <w:jc w:val="both"/>
        <w:rPr/>
      </w:pPr>
      <w:r>
        <w:rPr/>
        <w:t>Dorio sokszor jött fel ide, mióta az apja meghalt, és ő kézbe vette a család ügyeit. A roppant háztömeg látványa most is egyfajta révületbe ejtette: kilúgozta belőle a haragot, a bosszúvágyat: a jó gazda elége</w:t>
        <w:softHyphen/>
        <w:t>dettségével támaszkodott a hideg kőkorlátra. Mellet</w:t>
        <w:softHyphen/>
        <w:t>te kis láncokat csörgetett a szél. Amíg a felesége élt, ő akasztgatott ide a meleg időszakban mindenféle növényeket, őelőtte Dorio kalitkáié volt a hely. Csu</w:t>
        <w:softHyphen/>
        <w:t>pán az enoszukei torony látványa szúrt, akár a mér</w:t>
        <w:softHyphen/>
        <w:t>gezett tőr.</w:t>
      </w:r>
    </w:p>
    <w:p>
      <w:pPr>
        <w:pStyle w:val="Normal"/>
        <w:spacing w:lineRule="atLeast" w:line="240"/>
        <w:ind w:firstLine="567"/>
        <w:jc w:val="both"/>
        <w:rPr/>
      </w:pPr>
      <w:r>
        <w:rPr/>
        <w:t>Árulás. Apja arca derengett fel Dorio előtt- milyen töré</w:t>
        <w:softHyphen/>
        <w:t>kenynek és esendőnek látszott, mikor meghozták a sikátorból! Csizmájáról sárdarabok hullottak; ahogy a véres kocsiról leemelve tető alá cipelték. Hörgött és vérbuborékokat köpött: a dzsadok mérge nem volt elég erős, ő pedig mintha végre elszánta volna magát a cselekvésre, és életben akart volna maradni, minden erejével a lassan terjedő halál ellen feszült: Arca szürke volt, a méreg és a kín minden színt kiszívott belőle. Kendői félrecsúsztak: nem az abradoni cso</w:t>
        <w:softHyphen/>
        <w:t xml:space="preserve">mókkal ékes selyemdíszek voltak már, csupán véres rongyok, melyeket szorosabbra bogoztak, hogy el ne vérezzen. </w:t>
      </w:r>
    </w:p>
    <w:p>
      <w:pPr>
        <w:pStyle w:val="Normal"/>
        <w:spacing w:lineRule="atLeast" w:line="240"/>
        <w:ind w:firstLine="567"/>
        <w:jc w:val="both"/>
        <w:rPr/>
      </w:pPr>
      <w:r>
        <w:rPr/>
        <w:t>Emberei üvöltöztek, kirurgusért, papért szalajtot</w:t>
        <w:softHyphen/>
        <w:t>tak, a testőrök elreteszelték a kapukat. Dorio apja a konyhaasztalon feküdt - egyelőre nem merték moz</w:t>
        <w:softHyphen/>
        <w:t>dítani, mert sötét folt terjengett alatta, és a zsírszagú lámpások bolond táncot jártak a kormos mennyezet rézláncain. Árnyak ugráltak a fiú szeme előtt: a ház sajátemberei és rézserpenyőkben villanó tükörképeik. Halálszag terjengett a levegőben, s Dorio sosem</w:t>
        <w:softHyphen/>
        <w:t>volt érzéssel kezdett barátkozni: perceken belül min</w:t>
        <w:softHyphen/>
        <w:t>denki az ő szavát lesi majd. Szép Doria az apja mellett térdepelt, ajkáról törölgette a vérfoltokat. Másik ke</w:t>
        <w:softHyphen/>
        <w:t>ze ökölbe szorult, s Dorio biztos volt benne, hogy vérengzéssel vesz majd bosszút a gyilkosokon. Ő maga hátrébb húzódott, hogy utat engedjen a kivörö</w:t>
        <w:softHyphen/>
        <w:t>södött arcú kirurgusoknak. Erinna sikoltva törte da</w:t>
        <w:softHyphen/>
        <w:t>rabokra a piócásüvegeket, s átkozódva rontott egy rákszín seborvosnak.</w:t>
      </w:r>
    </w:p>
    <w:p>
      <w:pPr>
        <w:pStyle w:val="Normal"/>
        <w:spacing w:lineRule="atLeast" w:line="240"/>
        <w:ind w:firstLine="567"/>
        <w:jc w:val="both"/>
        <w:rPr/>
      </w:pPr>
      <w:r>
        <w:rPr/>
        <w:t>A haldokló tekintete a fiát kereste, s mikor rátalált, Dorio furcsa fényt látott felvillani a ködös szemek</w:t>
        <w:softHyphen/>
        <w:t>ben. A mocskos csizmák remegő ütemet doboltak a konyhaasztalon, sáros vér csorgott a kőre. Apja nem szólt egy értelmes szót sem, míg kiszenvedett, Dorio pedig félrefordult, így nem látta az elhomályosuló, messze, nagyon messze néző szemeket. Egy sültek</w:t>
        <w:softHyphen/>
        <w:t>kel és pörccel teli tepsit piszkált, s csak akkor nézett fel, amikor nővére és húga felzokogott a háta mögött.</w:t>
      </w:r>
    </w:p>
    <w:p>
      <w:pPr>
        <w:pStyle w:val="Normal"/>
        <w:spacing w:lineRule="atLeast" w:line="240"/>
        <w:ind w:firstLine="567"/>
        <w:jc w:val="both"/>
        <w:rPr/>
      </w:pPr>
      <w:r>
        <w:rPr/>
        <w:t>Vadkansült és áfonya illata, rézszín fények a him</w:t>
        <w:softHyphen/>
        <w:t>bálózó serpenyőkön.</w:t>
      </w:r>
    </w:p>
    <w:p>
      <w:pPr>
        <w:pStyle w:val="Normal"/>
        <w:spacing w:lineRule="atLeast" w:line="240"/>
        <w:ind w:firstLine="567"/>
        <w:jc w:val="both"/>
        <w:rPr/>
      </w:pPr>
      <w:r>
        <w:rPr/>
        <w:t>- Mit kívánsz, abradon? - Szertartásos szavak a háta mögül. Nagyot sóhajtott és megfordult. Kék szemek, vékony bajusz, deres halánték. Terda, apja testőrkapi</w:t>
        <w:softHyphen/>
        <w:t>tánya. Szemében a ki nem mondott félelem visszfényei.</w:t>
      </w:r>
    </w:p>
    <w:p>
      <w:pPr>
        <w:pStyle w:val="Normal"/>
        <w:spacing w:lineRule="atLeast" w:line="240"/>
        <w:ind w:firstLine="567"/>
        <w:jc w:val="both"/>
        <w:rPr/>
      </w:pPr>
      <w:r>
        <w:rPr/>
        <w:t xml:space="preserve">- Végezzetek a gyilkosokkal - mondta csendesen. </w:t>
      </w:r>
    </w:p>
    <w:p>
      <w:pPr>
        <w:pStyle w:val="Normal"/>
        <w:spacing w:lineRule="atLeast" w:line="240"/>
        <w:ind w:firstLine="567"/>
        <w:jc w:val="both"/>
        <w:rPr/>
      </w:pPr>
      <w:r>
        <w:rPr/>
        <w:t>- Hadd vezessem őket én, Dorio! - A húga hangja. Még könnytől nedves.</w:t>
      </w:r>
    </w:p>
    <w:p>
      <w:pPr>
        <w:pStyle w:val="Normal"/>
        <w:spacing w:lineRule="atLeast" w:line="240"/>
        <w:ind w:firstLine="567"/>
        <w:jc w:val="both"/>
        <w:rPr/>
      </w:pPr>
      <w:r>
        <w:rPr/>
        <w:t>- Menj - Dorio áldásra nyújtotta a kezét. Húga térdet hajtott, majd szótlanul felállt, és emberei élén kisie</w:t>
        <w:softHyphen/>
        <w:t>tett a konyhából.</w:t>
      </w:r>
    </w:p>
    <w:p>
      <w:pPr>
        <w:pStyle w:val="Normal"/>
        <w:spacing w:lineRule="atLeast" w:line="240"/>
        <w:ind w:firstLine="567"/>
        <w:jc w:val="both"/>
        <w:rPr/>
      </w:pPr>
      <w:r>
        <w:rPr/>
        <w:t>Nehéz idők jártak ezután a dzsadokra Erionban. Szép Doriát tizenötször próbálták meggyilkolni, a hús és az arany hatalma azonban mindannyiszor me</w:t>
        <w:softHyphen/>
        <w:t>gálljt parancsolt nekik.</w:t>
      </w:r>
    </w:p>
    <w:p>
      <w:pPr>
        <w:pStyle w:val="Normal"/>
        <w:spacing w:lineRule="atLeast" w:line="240"/>
        <w:ind w:firstLine="567"/>
        <w:jc w:val="both"/>
        <w:rPr/>
      </w:pPr>
      <w:r>
        <w:rPr/>
        <w:t>- Mindent neked köszönhetünk, Dorio. Mindent neked köszönhetek.</w:t>
      </w:r>
    </w:p>
    <w:p>
      <w:pPr>
        <w:pStyle w:val="Normal"/>
        <w:spacing w:lineRule="atLeast" w:line="240"/>
        <w:ind w:firstLine="567"/>
        <w:jc w:val="both"/>
        <w:rPr/>
      </w:pPr>
      <w:r>
        <w:rPr/>
        <w:t>A vén gorviki megfordult. Erinna; a halálmosolyú Erinna állt mellette. A várost figyelte ő is, a távolban remegő fényeket. A bogos gyapjúkendőjében rabos</w:t>
        <w:softHyphen/>
        <w:t>kodó árnyak nyugtalanul mocorogtak.</w:t>
      </w:r>
    </w:p>
    <w:p>
      <w:pPr>
        <w:pStyle w:val="Normal"/>
        <w:spacing w:lineRule="atLeast" w:line="240"/>
        <w:ind w:firstLine="567"/>
        <w:jc w:val="both"/>
        <w:rPr/>
      </w:pPr>
      <w:r>
        <w:rPr/>
        <w:t>- Nos? - sziszegte kísértethangján Racchini.</w:t>
      </w:r>
    </w:p>
    <w:p>
      <w:pPr>
        <w:pStyle w:val="Normal"/>
        <w:spacing w:lineRule="atLeast" w:line="240"/>
        <w:ind w:firstLine="567"/>
        <w:jc w:val="both"/>
        <w:rPr/>
      </w:pPr>
      <w:r>
        <w:rPr/>
        <w:t>- Megpróbálták.- mosolygott rá nővére - A vezető</w:t>
        <w:softHyphen/>
        <w:t>jükkel a fakóhajú végzett, és nekem hagyta a többit. Köszönöm őket, Dorio. - Halkan, kehesen nevetett, csak a vén gorviki tudta, hogy nem köhög. - Őket is.</w:t>
      </w:r>
    </w:p>
    <w:p>
      <w:pPr>
        <w:pStyle w:val="Normal"/>
        <w:spacing w:lineRule="atLeast" w:line="240"/>
        <w:ind w:firstLine="567"/>
        <w:jc w:val="both"/>
        <w:rPr/>
      </w:pPr>
      <w:r>
        <w:rPr/>
        <w:t>- Hagyj ezzel, Erinna. - Racchini megfordult, és magára hagyta nővérét a fagyos éjszaká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Fényes reggel köszöntött Erionra, olyan, amilyen</w:t>
        <w:softHyphen/>
        <w:t>nel az istenek kegye csak őszelőn szokta meglepni a városlakókat - a meleg holmit csak a korábbi fagyok emléke marasztalta az embereken.</w:t>
      </w:r>
    </w:p>
    <w:p>
      <w:pPr>
        <w:pStyle w:val="Normal"/>
        <w:spacing w:lineRule="atLeast" w:line="240"/>
        <w:ind w:firstLine="567"/>
        <w:jc w:val="both"/>
        <w:rPr/>
      </w:pPr>
      <w:r>
        <w:rPr/>
        <w:t>Dorio Racchini csendet parancsolt a Kővárra, ő maga kedvenc unokájával a központi torony nagyter</w:t>
        <w:softHyphen/>
        <w:t>mében üldögélt. Rantinak narancsot hozatott és kevifügét, s a gyerek hálatelt arccal pislogott feléje a magas támlájú székből. Övé volt a világ, ez kétség</w:t>
        <w:softHyphen/>
        <w:t>telen, s a nagyapja azt is megígérte, hogy egyszer tényleg minden őt illeti majd, s akkor ehet narancsot meg kevifügét, amikor csak akar.</w:t>
      </w:r>
    </w:p>
    <w:p>
      <w:pPr>
        <w:pStyle w:val="Normal"/>
        <w:spacing w:lineRule="atLeast" w:line="240"/>
        <w:ind w:firstLine="567"/>
        <w:jc w:val="both"/>
        <w:rPr/>
      </w:pPr>
      <w:r>
        <w:rPr/>
        <w:t>A csiszolt deszkával burkolt falakról vaskos, ara</w:t>
        <w:softHyphen/>
        <w:t>nyozott képkeretek lógtak, faragásukon megült a por, s a képek, a Racchiniak legdicsöbbjei mogorván vagy épp néma daccal tekintgettek utódaikra.</w:t>
      </w:r>
    </w:p>
    <w:p>
      <w:pPr>
        <w:pStyle w:val="Normal"/>
        <w:spacing w:lineRule="atLeast" w:line="240"/>
        <w:ind w:firstLine="567"/>
        <w:jc w:val="both"/>
        <w:rPr/>
      </w:pPr>
      <w:r>
        <w:rPr/>
        <w:t>Ranti álmélkodva szemezett a festményekkel: Konokul villanó szemeket, karvalyorrokat, büszke szá</w:t>
        <w:softHyphen/>
        <w:t>jakat, s olyan gőggel előrevetett állakat látott, hogy nem lehetett kétsége felőle: nem csupán a Kővár, de egész Erion urai innen kerültek ki, s immáron bizo</w:t>
        <w:softHyphen/>
        <w:t xml:space="preserve">nyos volt benne, hogy maga a herceg is Racchini kell </w:t>
      </w:r>
      <w:r>
        <w:rPr>
          <w:i/>
        </w:rPr>
        <w:t xml:space="preserve">hogy </w:t>
      </w:r>
      <w:r>
        <w:rPr/>
        <w:t>legyen.</w:t>
      </w:r>
    </w:p>
    <w:p>
      <w:pPr>
        <w:pStyle w:val="Normal"/>
        <w:spacing w:lineRule="atLeast" w:line="240"/>
        <w:ind w:firstLine="567"/>
        <w:jc w:val="both"/>
        <w:rPr/>
      </w:pPr>
      <w:r>
        <w:rPr/>
        <w:t>Felismerte apját, a szúrós szakállú Sarrolát, amint öccsével a mosolygós Chimessával egy terített asztal mellett üldögél, s egy pillanatra elszorult a szíve. Csak az nyugtatta, hogy apja most már magát Ranagolt szolgálja, s hogy a Kosfejes meg lehet vele elégedve, ha nem engedi vissza.</w:t>
      </w:r>
    </w:p>
    <w:p>
      <w:pPr>
        <w:pStyle w:val="Normal"/>
        <w:spacing w:lineRule="atLeast" w:line="240"/>
        <w:ind w:firstLine="567"/>
        <w:jc w:val="both"/>
        <w:rPr/>
      </w:pPr>
      <w:r>
        <w:rPr/>
        <w:t>És ott volt Secchi, a mindig vidám Secchi is, de ő is sokkal fiatalabb volt, nem ült óezüst a halántékán, és még nem tűnt kövérnek sem. Biztosan az az abraselyem kendő volt rákötve, amit azóta Rantinak ajándékozott, mert hogy neki nagyobbra lett szüksé</w:t>
        <w:softHyphen/>
        <w:t>ge.</w:t>
      </w:r>
    </w:p>
    <w:p>
      <w:pPr>
        <w:pStyle w:val="Normal"/>
        <w:spacing w:lineRule="atLeast" w:line="240"/>
        <w:ind w:firstLine="567"/>
        <w:jc w:val="both"/>
        <w:rPr/>
      </w:pPr>
      <w:r>
        <w:rPr/>
        <w:t>- Az ott meg te vagy, nagyapa - mosolygott az öregre.</w:t>
      </w:r>
    </w:p>
    <w:p>
      <w:pPr>
        <w:pStyle w:val="Normal"/>
        <w:spacing w:lineRule="atLeast" w:line="240"/>
        <w:ind w:firstLine="567"/>
        <w:jc w:val="both"/>
        <w:rPr/>
      </w:pPr>
      <w:r>
        <w:rPr/>
        <w:t>Dorio száj a megmoccant, mintha maga is moso</w:t>
        <w:softHyphen/>
        <w:t>lyogna, de csak sóhajtva megrázta a fejét.</w:t>
      </w:r>
    </w:p>
    <w:p>
      <w:pPr>
        <w:pStyle w:val="Normal"/>
        <w:spacing w:lineRule="atLeast" w:line="240"/>
        <w:ind w:firstLine="567"/>
        <w:jc w:val="both"/>
        <w:rPr/>
      </w:pPr>
      <w:r>
        <w:rPr/>
        <w:t>- Nem én vagyok. Az az én nagyapám. Ambro. Mi Racchiniak mindent neki köszönhetünk - A festményre nézett, mint már annyiszor, ha segítségre vagy tanácsra volt szüksége, a merészen görbülő szájra, az erős karokra, és felsóhajtott. Mindennél többet adott volna azért, ha a festett alak leléphessen a vászonról:</w:t>
      </w:r>
    </w:p>
    <w:p>
      <w:pPr>
        <w:pStyle w:val="Normal"/>
        <w:spacing w:lineRule="atLeast" w:line="240"/>
        <w:ind w:firstLine="567"/>
        <w:jc w:val="both"/>
        <w:rPr/>
      </w:pPr>
      <w:r>
        <w:rPr/>
        <w:t>- Tényleg - mondta Ranti -, neked még megvan á másik szemed is. Neki miért nincs? e</w:t>
      </w:r>
    </w:p>
    <w:p>
      <w:pPr>
        <w:pStyle w:val="Normal"/>
        <w:spacing w:lineRule="atLeast" w:line="240"/>
        <w:ind w:firstLine="567"/>
        <w:jc w:val="both"/>
        <w:rPr/>
      </w:pPr>
      <w:r>
        <w:rPr/>
        <w:t>- Baleset volt - lehelte a lidérchang. - Csúnya bal</w:t>
        <w:softHyphen/>
        <w:t>eset.</w:t>
      </w:r>
    </w:p>
    <w:p>
      <w:pPr>
        <w:pStyle w:val="Normal"/>
        <w:spacing w:lineRule="atLeast" w:line="240"/>
        <w:ind w:firstLine="567"/>
        <w:jc w:val="both"/>
        <w:rPr/>
      </w:pPr>
      <w:r>
        <w:rPr/>
        <w:t>- Hát akkor te hol vagy? - A gyerek leszökkent a székről, és futva indult körbe a festmények alatt: Dorio lassan követte. Ragaszkodott hozzá, hogy he</w:t>
        <w:softHyphen/>
        <w:t>tente egyszer magára maradhasson unokájával, s Rantinak fogalma sem volt, hogy ha bárki másba botlana nagyapján és a fakó hajú, fura mosolyú férfin kívül, az alighanem belehalna a találkozásba.</w:t>
      </w:r>
    </w:p>
    <w:p>
      <w:pPr>
        <w:pStyle w:val="Normal"/>
        <w:spacing w:lineRule="atLeast" w:line="240"/>
        <w:ind w:firstLine="567"/>
        <w:jc w:val="both"/>
        <w:rPr/>
      </w:pPr>
      <w:r>
        <w:rPr/>
        <w:t xml:space="preserve">- Ez vagyok én - állt meg az öreg egy kép alatt. - </w:t>
        <w:softHyphen/>
        <w:t>Amikor készült, fiatalabb voltam. - Halvány mosoly. - Sokkal fiatalabb.,</w:t>
      </w:r>
    </w:p>
    <w:p>
      <w:pPr>
        <w:pStyle w:val="Normal"/>
        <w:spacing w:lineRule="atLeast" w:line="240"/>
        <w:ind w:firstLine="567"/>
        <w:jc w:val="both"/>
        <w:rPr/>
      </w:pPr>
      <w:r>
        <w:rPr/>
        <w:t>Szinte érezte, ahogy két selymes kéz átöleli azt a sokkal fiatalabb derekat. Hátulról; ahogy csak a nővére, Erinna szokta. Ahogy ott az istállóban tette.</w:t>
      </w:r>
    </w:p>
    <w:p>
      <w:pPr>
        <w:pStyle w:val="Normal"/>
        <w:spacing w:lineRule="atLeast" w:line="240"/>
        <w:ind w:firstLine="567"/>
        <w:jc w:val="both"/>
        <w:rPr/>
      </w:pPr>
      <w:r>
        <w:rPr/>
        <w:t>- Azt ne mond, Dorio, hogy még sosem voltál szerelmes...</w:t>
      </w:r>
    </w:p>
    <w:p>
      <w:pPr>
        <w:pStyle w:val="Normal"/>
        <w:spacing w:lineRule="atLeast" w:line="240"/>
        <w:ind w:firstLine="567"/>
        <w:jc w:val="both"/>
        <w:rPr/>
      </w:pPr>
      <w:r>
        <w:rPr/>
        <w:t xml:space="preserve">- Tudod jól, hogy nem, és hogy nem is leszek </w:t>
        <w:softHyphen/>
        <w:t>felelte dacosan Dorio, miközben szíve majd kiugrott a helyéről. Bizonytalan mozdulatokkal csutakolta to</w:t>
        <w:softHyphen/>
        <w:t>vább az almásderest. - Ismered a véleményemet a nőkről és minden praktikájukról. Nem akarom, hogy valaha is másként legyen. - Nem mert nővére szemé</w:t>
        <w:softHyphen/>
        <w:t>be nézni, mert akkor ő rögtön rájött volna. Dorio sejtette, hogy tudja, de hogy miként és hogyan jöhe</w:t>
        <w:softHyphen/>
        <w:t>tett rá, arról fogalma sem volt. Tulajdonképpen ma</w:t>
        <w:softHyphen/>
        <w:t>gának sem merte bevallani, hisz a vérfertőzés mégis</w:t>
        <w:softHyphen/>
        <w:t>csak bűn, ha nem is a legnagyobbak közül való. Sacerdon Cascát nem kérdezte, de úgy sejtette, felol</w:t>
        <w:softHyphen/>
        <w:t>dozásra tőle sem számíthatna. És ha a Kosfejes he</w:t>
        <w:softHyphen/>
        <w:t>lyeselné a dolgot, akkor mi lenne? Aligha változna bármi is.</w:t>
      </w:r>
    </w:p>
    <w:p>
      <w:pPr>
        <w:pStyle w:val="Normal"/>
        <w:spacing w:lineRule="atLeast" w:line="240"/>
        <w:ind w:firstLine="567"/>
        <w:jc w:val="both"/>
        <w:rPr/>
      </w:pPr>
      <w:r>
        <w:rPr/>
        <w:t>Erinna melléje perdült. Selyemszoknyája minden suhanása mintha őt csúfolta volna, a szeme megőr</w:t>
        <w:softHyphen/>
        <w:t>jítette, s a fiúban olyan édes vágyakozás ömlött el, hogy a torka is kiszáradt tőle.</w:t>
      </w:r>
    </w:p>
    <w:p>
      <w:pPr>
        <w:pStyle w:val="Normal"/>
        <w:spacing w:lineRule="atLeast" w:line="240"/>
        <w:ind w:firstLine="567"/>
        <w:jc w:val="both"/>
        <w:rPr/>
      </w:pPr>
      <w:r>
        <w:rPr/>
        <w:t>- Hagyj békén a gyerekes dolgaiddal, Erinna! Gyű</w:t>
        <w:softHyphen/>
        <w:t>löllek! - Hátat fordított neki, mintha csak kedves kancája zablájával bíbelődne. A ló és Erinna illata az orrába kúszott, valahova egészen belülre, hogy re</w:t>
        <w:softHyphen/>
        <w:t>megni kezdett a keze. Ujja a torz vésetekkel teli gyűrűre tévedt. Összeharapta ajkát. Pont most nem jár erre senki! De hiszen ő parancsolta el a lovászokat, mert egyedül akart maradni a lovával. A kanca oldal</w:t>
        <w:softHyphen/>
        <w:t>ra fordította a fejét, borostyán szembogarában aggo</w:t>
        <w:softHyphen/>
        <w:t>dalom csillogott. És Erinna, ahogy ott mosolyog a háta mögött.</w:t>
      </w:r>
    </w:p>
    <w:p>
      <w:pPr>
        <w:pStyle w:val="Normal"/>
        <w:spacing w:lineRule="atLeast" w:line="240"/>
        <w:ind w:firstLine="567"/>
        <w:jc w:val="both"/>
        <w:rPr/>
      </w:pPr>
      <w:r>
        <w:rPr/>
        <w:t>Dorio az apjára haragudott, őt okolta mindenért, amiért a széltől is óvta mindőjüket, amiért gyáván bezárkózott a Kővárba, míg odakint, a mindennél hatalmasabb és érdekesebb városban annyi minden történt. Nem kerülhetett volna ilyen helyzetbe, ha néhanap kiengedik, hisz ott kinn nők is voltak - igazi, mindenre kapható nők, akikkel heves álmait benépe</w:t>
        <w:softHyphen/>
        <w:t>sítette.</w:t>
      </w:r>
    </w:p>
    <w:p>
      <w:pPr>
        <w:pStyle w:val="Normal"/>
        <w:spacing w:lineRule="atLeast" w:line="240"/>
        <w:ind w:firstLine="567"/>
        <w:jc w:val="both"/>
        <w:rPr/>
      </w:pPr>
      <w:r>
        <w:rPr/>
        <w:t>Ám ezek a nők egyszerre mind eltűntek, megszűn</w:t>
        <w:softHyphen/>
        <w:t>tek létezni, bármiről is handabandáztak Dorio fel</w:t>
        <w:softHyphen/>
        <w:t>nőttnek számító unokabátyjai, mert - talán mégis Ranagol akarta így - volt valaki a Kőváron belül, aki beköltözött a legrejtettebb gondolataiba.</w:t>
      </w:r>
    </w:p>
    <w:p>
      <w:pPr>
        <w:pStyle w:val="Normal"/>
        <w:spacing w:lineRule="atLeast" w:line="240"/>
        <w:ind w:firstLine="567"/>
        <w:jc w:val="both"/>
        <w:rPr/>
      </w:pPr>
      <w:r>
        <w:rPr/>
        <w:t>- Dorio - Erinna mintha közelebb lépett volna. - Ne butáskodj, Dorio.</w:t>
      </w:r>
    </w:p>
    <w:p>
      <w:pPr>
        <w:pStyle w:val="Normal"/>
        <w:spacing w:lineRule="atLeast" w:line="240"/>
        <w:ind w:firstLine="567"/>
        <w:jc w:val="both"/>
        <w:rPr/>
      </w:pPr>
      <w:r>
        <w:rPr/>
        <w:t>Az ifjú Racchini felemelt, ökölbe szorított kézzel pördült meg; már látta is nővérét vérző, betört orral a szalmára zuhanni, és akarta... ó Ranagol, mennyire akarta, hogy így legyen! Ha megüti, egyszer s min</w:t>
        <w:softHyphen/>
        <w:t>denkorra vége - de a lány csak mosolygott, és volt a szemében valami, ami kiszívta az erőt a felemelt ökölből, és ha maradt is vágy, hogy rávesse magát, az már teljesen mást takart, nem reccsenve összerop</w:t>
        <w:softHyphen/>
        <w:t>panó orrcsontot, hanem bűnös, mindennél szégyen</w:t>
        <w:softHyphen/>
        <w:t>letesebb ölelést.</w:t>
      </w:r>
    </w:p>
    <w:p>
      <w:pPr>
        <w:pStyle w:val="Normal"/>
        <w:spacing w:lineRule="atLeast" w:line="240"/>
        <w:ind w:firstLine="567"/>
        <w:jc w:val="both"/>
        <w:rPr/>
      </w:pPr>
      <w:r>
        <w:rPr/>
        <w:t>Erinna mosolygott, szeme borostyán, szája vér</w:t>
        <w:softHyphen/>
        <w:t>csepp és az illata, akár a sárló kancáké:</w:t>
      </w:r>
    </w:p>
    <w:p>
      <w:pPr>
        <w:pStyle w:val="Normal"/>
        <w:spacing w:lineRule="atLeast" w:line="240"/>
        <w:ind w:firstLine="567"/>
        <w:jc w:val="both"/>
        <w:rPr/>
      </w:pPr>
      <w:r>
        <w:rPr/>
        <w:t>Dorio keze lehanyatlott, szemébe könnycseppek gyűltek, hogy legalább azok elhomályosítsák a látá</w:t>
        <w:softHyphen/>
        <w:t>sát. Vaksötét helyre zuhant, vagy csupán ő maga akarta, hogy ne is emlékezzen rá. Soha.</w:t>
      </w:r>
    </w:p>
    <w:p>
      <w:pPr>
        <w:pStyle w:val="Normal"/>
        <w:spacing w:lineRule="atLeast" w:line="240"/>
        <w:ind w:firstLine="567"/>
        <w:jc w:val="both"/>
        <w:rPr/>
      </w:pPr>
      <w:r>
        <w:rPr/>
        <w:t>Amikor magához tért, a szalmatörek közepén fe</w:t>
        <w:softHyphen/>
        <w:t>küdt meztelenül, akár Ranagol valamely őrült szent</w:t>
        <w:softHyphen/>
        <w:t>je; testén vér; vérrel rajzolt ábrák végig még pelyhes mellkasán. Vérből és verítékből, de nem az övéből.</w:t>
      </w:r>
    </w:p>
    <w:p>
      <w:pPr>
        <w:pStyle w:val="Normal"/>
        <w:spacing w:lineRule="atLeast" w:line="240"/>
        <w:ind w:firstLine="567"/>
        <w:jc w:val="both"/>
        <w:rPr/>
      </w:pPr>
      <w:r>
        <w:rPr/>
        <w:t>Erinna az almásderes kanca mellett állt, nyugodtan, akár valami szobor, és a ló homlokát simogatta. Ru</w:t>
        <w:softHyphen/>
        <w:t>hája elrendezve, egyetlen ránc, gyűrődés sincs rajta, mintha valóban márványból faragták volna. Öccsére pillantott. Szeme sötét borostyán, szája alvadt vér</w:t>
        <w:softHyphen/>
        <w:t>csepp, a haja ősz.</w:t>
      </w:r>
    </w:p>
    <w:p>
      <w:pPr>
        <w:pStyle w:val="Normal"/>
        <w:spacing w:lineRule="atLeast" w:line="240"/>
        <w:ind w:firstLine="567"/>
        <w:jc w:val="both"/>
        <w:rPr/>
      </w:pPr>
      <w:r>
        <w:rPr/>
        <w:t>- Köszönöm, Dorio - suttogta. - Mostantól mindent neked köszönhetek.</w:t>
      </w:r>
    </w:p>
    <w:p>
      <w:pPr>
        <w:pStyle w:val="Normal"/>
        <w:spacing w:lineRule="atLeast" w:line="240"/>
        <w:ind w:firstLine="567"/>
        <w:jc w:val="both"/>
        <w:rPr/>
      </w:pPr>
      <w:r>
        <w:rPr/>
        <w:t>Szoknyája mintha magától moccant volna, s köré lopóztak az istálló kancaszagú árnyai.</w:t>
      </w:r>
    </w:p>
    <w:p>
      <w:pPr>
        <w:pStyle w:val="Normal"/>
        <w:spacing w:lineRule="atLeast" w:line="240"/>
        <w:ind w:firstLine="567"/>
        <w:jc w:val="both"/>
        <w:rPr/>
      </w:pPr>
      <w:r>
        <w:rPr/>
        <w:t>- Ne! - Dorio Racchini ökölbe szorított kézzel üvöltött, immár szellemhangon. - Ne... - térdre</w:t>
        <w:softHyphen/>
        <w:t>rogyott a kép alatt, melyről ő maga nézett le, s görcsös tenyerébe rejtette arcát.</w:t>
      </w:r>
    </w:p>
    <w:p>
      <w:pPr>
        <w:pStyle w:val="Normal"/>
        <w:spacing w:lineRule="atLeast" w:line="240"/>
        <w:ind w:firstLine="567"/>
        <w:jc w:val="both"/>
        <w:rPr/>
      </w:pPr>
      <w:r>
        <w:rPr/>
        <w:t>Ranti rémült arccal nézett a nagyapjára, aztán elpi</w:t>
        <w:softHyphen/>
        <w:t>tyeredett.</w:t>
      </w:r>
      <w:r>
        <w:br w:type="page"/>
      </w:r>
    </w:p>
    <w:p>
      <w:pPr>
        <w:pStyle w:val="Heading1"/>
        <w:rPr/>
      </w:pPr>
      <w:r>
        <w:rPr/>
        <w:t>4.</w:t>
      </w:r>
    </w:p>
    <w:p>
      <w:pPr>
        <w:pStyle w:val="Heading1"/>
        <w:rPr/>
      </w:pPr>
      <w:r>
        <w:rPr/>
        <w:t>TOD</w:t>
      </w:r>
    </w:p>
    <w:p>
      <w:pPr>
        <w:pStyle w:val="Normal"/>
        <w:spacing w:lineRule="atLeast" w:line="240"/>
        <w:ind w:left="2520" w:firstLine="567"/>
        <w:jc w:val="both"/>
        <w:rPr>
          <w:i/>
          <w:i/>
        </w:rPr>
      </w:pPr>
      <w:r>
        <w:rPr>
          <w:i/>
        </w:rPr>
        <w:t xml:space="preserve">A szűzies Elvira, soványan, gyászban, fázva, </w:t>
      </w:r>
    </w:p>
    <w:p>
      <w:pPr>
        <w:pStyle w:val="Normal"/>
        <w:spacing w:lineRule="atLeast" w:line="240"/>
        <w:ind w:left="2520" w:firstLine="567"/>
        <w:jc w:val="both"/>
        <w:rPr>
          <w:i/>
          <w:i/>
        </w:rPr>
      </w:pPr>
      <w:r>
        <w:rPr>
          <w:i/>
        </w:rPr>
        <w:t>álnok férjét figyelte, a remek szeretőt,</w:t>
      </w:r>
    </w:p>
    <w:p>
      <w:pPr>
        <w:pStyle w:val="Normal"/>
        <w:spacing w:lineRule="atLeast" w:line="240"/>
        <w:ind w:left="2520" w:firstLine="567"/>
        <w:jc w:val="both"/>
        <w:rPr>
          <w:i/>
          <w:i/>
        </w:rPr>
      </w:pPr>
      <w:r>
        <w:rPr>
          <w:i/>
        </w:rPr>
        <w:t xml:space="preserve">s ajkáról még utószor az első mosolyt várta, </w:t>
      </w:r>
    </w:p>
    <w:p>
      <w:pPr>
        <w:pStyle w:val="Normal"/>
        <w:spacing w:lineRule="atLeast" w:line="240"/>
        <w:ind w:left="2520" w:firstLine="567"/>
        <w:jc w:val="both"/>
        <w:rPr>
          <w:i/>
          <w:i/>
        </w:rPr>
      </w:pPr>
      <w:r>
        <w:rPr>
          <w:i/>
        </w:rPr>
        <w:t>és esküit, melyekkel lángra gyújtotta őt.</w:t>
      </w:r>
    </w:p>
    <w:p>
      <w:pPr>
        <w:pStyle w:val="Normal"/>
        <w:spacing w:lineRule="atLeast" w:line="240"/>
        <w:ind w:firstLine="567"/>
        <w:jc w:val="both"/>
        <w:rPr>
          <w:i/>
          <w:i/>
        </w:rPr>
      </w:pPr>
      <w:r>
        <w:rPr>
          <w:i/>
        </w:rPr>
      </w:r>
    </w:p>
    <w:p>
      <w:pPr>
        <w:pStyle w:val="Normal"/>
        <w:spacing w:lineRule="atLeast" w:line="240"/>
        <w:ind w:firstLine="567"/>
        <w:jc w:val="both"/>
        <w:rPr/>
      </w:pPr>
      <w:r>
        <w:rPr/>
        <w:t>Rossz idők jártak a Shíren kerületre, zavaros idők. Aki tehette, a négy fal közt maradt - s nem csak az egyre mostohább időjárás késztette bölcs megfonto</w:t>
        <w:softHyphen/>
        <w:t>lásra az embereket.</w:t>
      </w:r>
    </w:p>
    <w:p>
      <w:pPr>
        <w:pStyle w:val="Normal"/>
        <w:spacing w:lineRule="atLeast" w:line="240"/>
        <w:ind w:firstLine="567"/>
        <w:jc w:val="both"/>
        <w:rPr/>
      </w:pPr>
      <w:r>
        <w:rPr/>
        <w:t>Egyszerre megindult a kalandozók áradata. A vá</w:t>
        <w:softHyphen/>
        <w:t>rosgigászt életben tartó száz és ezer nyughatatlan lélek mintha varázsütésre ébredt volna: mihelyt meg</w:t>
        <w:softHyphen/>
        <w:t>neszelték, hogy a gorvikiak és a távoli sziget lakói egymás torkának ugrottak, azonnal akadtak zsoldo</w:t>
        <w:softHyphen/>
        <w:t>sok, százszámra önkéntesek, akik a jó üzlet reményé</w:t>
        <w:softHyphen/>
        <w:t>ben az Imeko torony vagy a Kővár környékén kórin</w:t>
        <w:softHyphen/>
        <w:t>csáltak. Szűzies boszorkányok s ártatlan arcú gyilkosok éppúgy akadtak közöttük, mint sötét bérvarázs</w:t>
        <w:softHyphen/>
        <w:t>lók vagy megcsömörlött bajvívók. A tapasztaltabbak ugyan a vállukat sem rándították az ügy hallatán, mondván, nincs az a pénz, amiért hajlandóak lenné</w:t>
        <w:softHyphen/>
        <w:t>nek két ilyen megveszekedett hírű népség perpatva</w:t>
        <w:softHyphen/>
        <w:t>rába avatkozni. A bizakodóbbakat is hamar elriasz</w:t>
        <w:softHyphen/>
        <w:t>totta az a konok gyűlölet, amivel a családok befolyási övezetének határain találkoztak. Akik még ebből sem értették meg, hogy mindkét fél szigorúan belügynek tekinti a vitát, és nem hajlandó kívülállókkal osztoz</w:t>
        <w:softHyphen/>
        <w:t>kodni a várható nyereségen, azokat két-három nap múlva halászták ki a tengerbe ömlő csatornák vizéből. S ha volt olyan, aki ezek után is pénzt szima</w:t>
        <w:softHyphen/>
        <w:t>tolt az ügy mögött, s érzett magában kellő tehetséget, ráadásul még bizonyságot is tudott adni kivételes képességeiről, azoknak - rendkívüli esetről lévén szó - a családok általában adtak egy lehetőséget.</w:t>
      </w:r>
    </w:p>
    <w:p>
      <w:pPr>
        <w:pStyle w:val="Normal"/>
        <w:spacing w:lineRule="atLeast" w:line="240"/>
        <w:ind w:firstLine="567"/>
        <w:jc w:val="both"/>
        <w:rPr/>
      </w:pPr>
      <w:r>
        <w:rPr/>
        <w:t>Megszaporodtak az idegen hullák a kerületben ismeretlen holttesteket fújt be avarral a szél, és senki nem csodálkozott azon, ha kimeredt szemű dzsadok vagy egyéb délvidéki népek úsztak hanyatt a csator</w:t>
        <w:softHyphen/>
        <w:t>nákban, s bőrüket a halak csipkedték.</w:t>
      </w:r>
    </w:p>
    <w:p>
      <w:pPr>
        <w:pStyle w:val="Normal"/>
        <w:spacing w:lineRule="atLeast" w:line="240"/>
        <w:ind w:firstLine="567"/>
        <w:jc w:val="both"/>
        <w:rPr/>
      </w:pPr>
      <w:r>
        <w:rPr/>
        <w:t>Egy nap különösen heves összecsapás tanúi lehet</w:t>
        <w:softHyphen/>
        <w:t>tek a Permen-piac árusai, s mind a környéken élők: két házat is a földdel tettek egyenlővé azok a marta</w:t>
        <w:softHyphen/>
        <w:t>lócok, akik a két gyilkos horda zsoldjában fenekedtek egymás ellen. Gorviki zászlók alatt harcolók csaptak le egy lopva közeledő társaságra, nem messze a piac szélső, aranysárga tetejű pavilonjaitól, s véres küzde</w:t>
        <w:softHyphen/>
        <w:t>lemben hátrálásra kényszerítették őket: Két füstös képű hergoli boszorkánymester maradt a nyirkos kövezeten haláltól fátyolos szemekkel, és néhány - a tetoválások alapján aszisz - férfikar, melyekről utóbb már bajosnak tűnt kideríteni, melyik oldalon forgat</w:t>
        <w:softHyphen/>
        <w:t>ták a fegyvert. Az enoszukeiek bérencei egy ker</w:t>
        <w:softHyphen/>
        <w:t>eskedő raktárába, egy csinos, héttornyú palotába s a vele szomszédos mutatványos barakkjába vették be magukat. A tiltakozó tulajdonost és a truppot kardélre hányták, és megölték a széltoló legfőbb látványossá</w:t>
        <w:softHyphen/>
        <w:t>gát, egy vak és bilincsbe vert hegyi óriást is, akinek testével később a barakk nagykapuját torlaszolták el.</w:t>
      </w:r>
    </w:p>
    <w:p>
      <w:pPr>
        <w:pStyle w:val="Normal"/>
        <w:spacing w:lineRule="atLeast" w:line="240"/>
        <w:ind w:firstLine="567"/>
        <w:jc w:val="both"/>
        <w:rPr/>
      </w:pPr>
      <w:r>
        <w:rPr/>
        <w:t xml:space="preserve">Ám a sors soványan mérte számukra a szerencsét aznap: mikor egy renegát tűzvarázsló lángokból szőtt vadállatokat eresztett rájuk - akik a tetőn perzseltek maguknak lyukakat, hogy sercegve alázuhanjanak </w:t>
        <w:softHyphen/>
        <w:t>nemhogy nem bírtak végezni velük, de a Sacron miatt elegendő levegőhöz sem jutottak, s hamarosan meg</w:t>
        <w:softHyphen/>
        <w:t>fulladtak.</w:t>
      </w:r>
    </w:p>
    <w:p>
      <w:pPr>
        <w:pStyle w:val="Normal"/>
        <w:spacing w:lineRule="atLeast" w:line="240"/>
        <w:ind w:firstLine="567"/>
        <w:jc w:val="both"/>
        <w:rPr/>
      </w:pPr>
      <w:r>
        <w:rPr/>
        <w:t>Fekete fellegek komorlottak Erion felett, s az öre</w:t>
        <w:softHyphen/>
        <w:t>gebbek már arról kezdtek beszélni, hogy hamarosan kezdődik a havazás. Szomorúak voltak az utcák, hová önszántukból csak kevesen merészkedtek, s szomorúak voltak a dalok, melyeket az asszonyok a szájukra vettek. Gyászban álltak a déli kerületek, s csak kevesen gondolhatták, hogy hamarost vége sza</w:t>
        <w:softHyphen/>
        <w:t>kad a nyomorúságnak. Akár a mohos tetőgerinceken a galambok, fázva bújtak egymáshoz az emberek, s egyre az egeket lesték, mikor könyörülnek meg végre az istenek.</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férfi azt mondta, Tod a neve, ami akár igaz is lehetett, a vén gorviki egy fikarcnyit sem törődött vele. Az késztette mosolyra, hogy az Imeko vénségét éppen egy sárkánnyal - mégpedig gorviki sárkánnyal - falassák fel:</w:t>
      </w:r>
    </w:p>
    <w:p>
      <w:pPr>
        <w:pStyle w:val="Normal"/>
        <w:spacing w:lineRule="atLeast" w:line="240"/>
        <w:ind w:firstLine="567"/>
        <w:jc w:val="both"/>
        <w:rPr/>
      </w:pPr>
      <w:r>
        <w:rPr/>
        <w:t>Tod sápadt volt, akár egy fényesre csiszolt ezüsttü</w:t>
        <w:softHyphen/>
        <w:t>kör, fekete szemei ezért az átlagosnál is jobban ma</w:t>
        <w:softHyphen/>
        <w:t>gukra vonták a szemlélődő tekintetet. Szép szeme volt, az asszonyok legalábbis megvadultak tőle, és mély, álnok tüze valamelyest arcának hideg fényét is ellensúlyozta. Haját hosszúra hagyta, s nem fogta össze semmilyen praktikával, se homlok-, se fejken</w:t>
        <w:softHyphen/>
        <w:t>dőt nem rakott rá bilincsnek. Fekete márványként vette keretbe vékony és pökhendi arcát. Bajuszát vékonyra vágta halovány ajkai fölött, s az együtt izgett-mozgott a szájával, miközben beszélt. Azt ál</w:t>
        <w:softHyphen/>
        <w:t>lította, Akvilonból szólította el a jósors, erre utaltak derekának gonddal kötött kendői is, de Doriót ez is csak annyira érdekelte, mint a neve. Inge hófehér volt, abraselyem, akár a bokaöve, bársony ujjasa és jófajta nadrágja fekete, akár a csillagtalan éj.</w:t>
      </w:r>
    </w:p>
    <w:p>
      <w:pPr>
        <w:pStyle w:val="Normal"/>
        <w:spacing w:lineRule="atLeast" w:line="240"/>
        <w:ind w:firstLine="567"/>
        <w:jc w:val="both"/>
        <w:rPr/>
      </w:pPr>
      <w:r>
        <w:rPr/>
        <w:t>A családfő a haját fogó ezüst hurokcsatokkal és kendőkkel bíbelődött, míg a hivalkodó ficsúrt mére</w:t>
        <w:softHyphen/>
        <w:t>gette. Azt a férfit akarta látni a saját .szemeivel is, akiről Dialmo, Ferran és a sacerdon beszélt, nem a sima mosolyú, választékos beszédű pengeművészt. Ez a Tod nevű alak egyelőre inkább keltette kígyó, mint sárkány benyomását.</w:t>
      </w:r>
    </w:p>
    <w:p>
      <w:pPr>
        <w:pStyle w:val="Normal"/>
        <w:spacing w:lineRule="atLeast" w:line="240"/>
        <w:ind w:firstLine="567"/>
        <w:jc w:val="both"/>
        <w:rPr/>
      </w:pPr>
      <w:r>
        <w:rPr/>
        <w:t>Hivalkodó kardjait, ramieráját elvették, búcsúznia kellett kendőpengéitől, csizmájában dugdosott ha</w:t>
        <w:softHyphen/>
        <w:t>jítótőreitől - ennek ellenére olyan magabiztosan és jókedvűen ült az öreg előtt, hogy Racchini feltételez</w:t>
        <w:softHyphen/>
        <w:t>te, mégiscsak maradt nála fegyver. Ez a lehetőség sem izgatta különösebben: ha a ficsúr munkát keres, felelőtlenül cselekszik, ha a fogát vicsorgatja re</w:t>
        <w:softHyphen/>
        <w:t xml:space="preserve">ménybeli gazdájára. Mert kutya ez, ha vadászeb is </w:t>
        <w:softHyphen/>
        <w:t>jó, ha tisztában van a helyével, és nem próbál feljebb kapaszkodni onnét.</w:t>
      </w:r>
    </w:p>
    <w:p>
      <w:pPr>
        <w:pStyle w:val="Normal"/>
        <w:spacing w:lineRule="atLeast" w:line="240"/>
        <w:ind w:firstLine="567"/>
        <w:jc w:val="both"/>
        <w:rPr/>
      </w:pPr>
      <w:r>
        <w:rPr/>
        <w:t>- Azt állítod tehát, hogy gond nélkül bejutsz oda.</w:t>
      </w:r>
    </w:p>
    <w:p>
      <w:pPr>
        <w:pStyle w:val="Normal"/>
        <w:spacing w:lineRule="atLeast" w:line="240"/>
        <w:ind w:firstLine="567"/>
        <w:jc w:val="both"/>
        <w:rPr/>
      </w:pPr>
      <w:r>
        <w:rPr/>
        <w:t>- Pontosan - bólintott Tod, és Racchini most először látott meg valamit az éjfekete szemekben. Valamit, ami miatt a fickó talán tényleg rászolgál veszett híré</w:t>
        <w:softHyphen/>
        <w:t>re, ami miatt talán több asszony is elveszítette hirtelen haragú férjét vagy fivérét. Az akvilonai sárkánykígyó elmosolyodott. - Pontosan ezt állítottam, abrado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orio csendben figyelte a székébe visszadőlő ala</w:t>
        <w:softHyphen/>
        <w:t>kot, s egyetlen mozdulattal elhallgattatta a jobbján várakozó Dialmót. A zöld szemű ifjú tekintete egy minutumra összevillant az atyja baljára szorult Ferranéval. Az nem szólt - nem is szólhatott -, csak bámult a fekete alakra. A terem homályában még valaki szusszant: Ranagol papja úgy állt Dorio kar</w:t>
        <w:softHyphen/>
        <w:t>széke mögött, akár egy hűséges árnyék.</w:t>
      </w:r>
    </w:p>
    <w:p>
      <w:pPr>
        <w:pStyle w:val="Normal"/>
        <w:spacing w:lineRule="atLeast" w:line="240"/>
        <w:ind w:firstLine="567"/>
        <w:jc w:val="both"/>
        <w:rPr/>
      </w:pPr>
      <w:r>
        <w:rPr/>
        <w:t>- Rendben - suttogta a lidérchang. A vén Racchini vizslatta még egy darabig Todot, azután felállt. - Ha igazat beszélsz, mostantól csak velem van dolgod és Ranagollal. - Ismét .intett, mielőtt fiai megszólalhat</w:t>
        <w:softHyphen/>
        <w:t>tak volna. - Gyere utánam! És te is, Shirappa!</w:t>
      </w:r>
    </w:p>
    <w:p>
      <w:pPr>
        <w:pStyle w:val="Normal"/>
        <w:spacing w:lineRule="atLeast" w:line="240"/>
        <w:ind w:firstLine="567"/>
        <w:jc w:val="both"/>
        <w:rPr/>
      </w:pPr>
      <w:r>
        <w:rPr/>
        <w:t>Határozott léptekkel vágott át a termen, orkabőr csizmája meg-megnyikordult, s hamarosan csatlako</w:t>
        <w:softHyphen/>
        <w:t>zott hozzá Tod kopogó, kimért lépteinek és Shirappa csoszogásának nesze. Ajtónyílás ragyogott fel a terem túlfelén - a három árnyék eltűnt, az innenső oldalon azonban kék derengés rajzolta ki egy hatodik, mindeddig láthatatlan férfi vonásait. Az északi kard</w:t>
        <w:softHyphen/>
        <w:t>forgató, Dorio előző szerzeménye mintha mosolygott volna. Fakó haján, meztelen pengéjén táncot járt a fáklyafény.</w:t>
      </w:r>
    </w:p>
    <w:p>
      <w:pPr>
        <w:pStyle w:val="Normal"/>
        <w:spacing w:lineRule="atLeast" w:line="240"/>
        <w:ind w:firstLine="567"/>
        <w:jc w:val="both"/>
        <w:rPr/>
      </w:pPr>
      <w:r>
        <w:rPr/>
        <w:t>Dorio egy kis helyiségbe vezette őket. Alacsony ajtó nyílt oda, le kellett hajolnia annak, aki befelé tartott - talán csak a kis Rantinak nem lett volna szüksége ilyesmire; ám a vén gorviki biztosra vette, hogy unokájának jó darabig nem lesz még dolga itt. Később... nos, talán.</w:t>
      </w:r>
    </w:p>
    <w:p>
      <w:pPr>
        <w:pStyle w:val="Normal"/>
        <w:spacing w:lineRule="atLeast" w:line="240"/>
        <w:ind w:firstLine="567"/>
        <w:jc w:val="both"/>
        <w:rPr/>
      </w:pPr>
      <w:r>
        <w:rPr/>
        <w:t>A férfiak boltíves kamrába lépte. A falon penész</w:t>
        <w:softHyphen/>
        <w:t>virág, a levegőben fém és korom szaga érzett. Újabb rövid folyosó következett: Shirappa intésére baljós remegéssel keltek életre a falikarok kék lángjai. Dorio Racchini egy darabig elszöszmötölt a fal egy pontján - Tod nem látta pontosan mit is csinál, de emlékezetébe véste a helyet: bántatlanul legfeljebb idáig juthatna, innen valószínűleg gyilkos csapdák és lélekorzó varázsjelek veszik körül. Magabiztosságát nem veszítette el, de nem lett nyugodtabb. Hosszú csigalépcső tárult fel, melynek grádicsain egy örök</w:t>
        <w:softHyphen/>
        <w:t>kévalóságig ereszkedtek lefelé. A lépcső alján kis terem várta őket, mennyezetéről és falairól nedves</w:t>
        <w:softHyphen/>
        <w:t>ségtől halódó freskószentek néztek a fényből érkezőkre. Újabb macskahátforma, vaskos tölgyajtó gyerekkarnyi reteszekkel és rozsdában morgó zárakkal. Hosszú folyosó terpeszkedett mögötte, szinte hallani lehetett, ahogy nyöszörög a ránehezedő föld és szikla nyomása alatt. Kékes derengés világlott fel a falikarok markában, ahogy beléptek. A pap elége</w:t>
        <w:softHyphen/>
        <w:t>detten göcögött Tod háta mögött.</w:t>
      </w:r>
    </w:p>
    <w:p>
      <w:pPr>
        <w:pStyle w:val="Normal"/>
        <w:spacing w:lineRule="atLeast" w:line="240"/>
        <w:ind w:firstLine="567"/>
        <w:jc w:val="both"/>
        <w:rPr/>
      </w:pPr>
      <w:r>
        <w:rPr/>
        <w:t>A folyosón különféle rituálék nyomai bukkantak elő: befalazott kezek maradványai lógtak ki a falból, ördögi fáklyatartók, kusza és torz vésetekkel borított falrészek váltakoztak mágikus ikonokkal, hogy Ranagol áldását biztosítsák. Tod immár bizonyos volt benne, hogy Racchini és a Kosfejes kutyája nélkül nem juthatna el idáig, s ettől fogva nem is összpontosított többé a részletekre - hagyta, hadd vezessék.</w:t>
      </w:r>
    </w:p>
    <w:p>
      <w:pPr>
        <w:pStyle w:val="Normal"/>
        <w:spacing w:lineRule="atLeast" w:line="240"/>
        <w:ind w:firstLine="567"/>
        <w:jc w:val="both"/>
        <w:rPr/>
      </w:pPr>
      <w:r>
        <w:rPr/>
        <w:t>Racchini szuszogott, akárha a torkát vágták volna el, s a sacerdon szótlansága sem derítette jobb kedvre a néhai akvilonai gon-corgát. Már régen letett arról, hogy gyűrűtőreit vagy selyemhurkait használja, ha úgy fényesebb jutalomhoz juthat: e két baljós alak nélkül élve sosem jut ki innen. Sötét sejtelmeit csak fokozta az egyik sarok mögül előbukkanó látvány.</w:t>
      </w:r>
    </w:p>
    <w:p>
      <w:pPr>
        <w:pStyle w:val="Normal"/>
        <w:spacing w:lineRule="atLeast" w:line="240"/>
        <w:ind w:firstLine="567"/>
        <w:jc w:val="both"/>
        <w:rPr/>
      </w:pPr>
      <w:r>
        <w:rPr/>
        <w:t>- Remek - suttogta alig hallhatóan.</w:t>
      </w:r>
    </w:p>
    <w:p>
      <w:pPr>
        <w:pStyle w:val="Normal"/>
        <w:spacing w:lineRule="atLeast" w:line="240"/>
        <w:ind w:firstLine="567"/>
        <w:jc w:val="both"/>
        <w:rPr/>
      </w:pPr>
      <w:r>
        <w:rPr/>
        <w:t>A folyosó bal oldalán, roppant csatabárdjára támasz</w:t>
        <w:softHyphen/>
        <w:t>kodva, három láb magas ércszobor terpeszkedett, szemei - holt üregek - az érkezőket fürkészték a szarvas sisak árnyából, ércszakálla akárha összenőtt volna páncéljával. Damquuis. Todnak nem kellett bemutatni Ranagol ereklyéinek őrét, s azt is jól tudta, hogy a démonlovag mögött az ellenség koponyái fognak rávicsorogni a habarcsból egy ajtó körül. Úgy vizslatta a szobrot, ahogy a hűtlen szeretőt szokás, s a szeme sarkából még akkor is azt nézte, amikor Racchini szélesre tárta előtte a vasalt ajtót.</w:t>
      </w:r>
    </w:p>
    <w:p>
      <w:pPr>
        <w:pStyle w:val="Normal"/>
        <w:spacing w:lineRule="atLeast" w:line="240"/>
        <w:ind w:firstLine="567"/>
        <w:jc w:val="both"/>
        <w:rPr/>
      </w:pPr>
      <w:r>
        <w:rPr/>
        <w:t>- Itt nyugodtan beszélhetünk.</w:t>
      </w:r>
    </w:p>
    <w:p>
      <w:pPr>
        <w:pStyle w:val="Normal"/>
        <w:spacing w:lineRule="atLeast" w:line="240"/>
        <w:ind w:firstLine="567"/>
        <w:jc w:val="both"/>
        <w:rPr/>
      </w:pPr>
      <w:r>
        <w:rPr/>
        <w:t>- Minden bizonnyal, abradon - mondta széles mo</w:t>
        <w:softHyphen/>
        <w:t>sollyal Tod, bár nem sok helyen lett volna kevésbé szívesen, mint itt. Shirappa egyhamar székeket kerí</w:t>
        <w:softHyphen/>
        <w:t>tett. Az akvilonainak Racchinival szemben, magának a vén gorviki mögött rakta le. Csontos arca elégedet</w:t>
        <w:softHyphen/>
        <w:t>ten fénylett a sercegő fényben, a homlokára tetovált kosfej mintha vicsorgott volna. Todnak minden szí</w:t>
        <w:softHyphen/>
        <w:t>vélyessége ellenére a legkevésbé sem tetszett a pap:</w:t>
      </w:r>
    </w:p>
    <w:p>
      <w:pPr>
        <w:pStyle w:val="Normal"/>
        <w:spacing w:lineRule="atLeast" w:line="240"/>
        <w:ind w:firstLine="567"/>
        <w:jc w:val="both"/>
        <w:rPr/>
      </w:pPr>
      <w:r>
        <w:rPr/>
        <w:t>Kis, homályos teremben voltak, és a sápadt férfit az sem derítette jobb kedvre, hogy a falak mentén számos újabb ajtót látott felderengeni. Az égő szurok bűze az orrába mart:</w:t>
      </w:r>
    </w:p>
    <w:p>
      <w:pPr>
        <w:pStyle w:val="Normal"/>
        <w:spacing w:lineRule="atLeast" w:line="240"/>
        <w:ind w:firstLine="567"/>
        <w:jc w:val="both"/>
        <w:rPr/>
      </w:pPr>
      <w:r>
        <w:rPr/>
        <w:t xml:space="preserve">- Shirappával mindent tisztáztunk már - kezdte Dorio. - Az utolsó részletet is kidolgoztuk, s csupán Ranagol kegyelmében bizakodtunk, hogy előbb-utóbb akad valaki, aki végrehajthatja tervünket. </w:t>
        <w:softHyphen/>
        <w:t xml:space="preserve">Várt, vén szemei a kalandor tekintetét keresték. - Azt állítod, hogy bármikor behatolsz az Imeko toronyba. </w:t>
      </w:r>
    </w:p>
    <w:p>
      <w:pPr>
        <w:pStyle w:val="Normal"/>
        <w:spacing w:lineRule="atLeast" w:line="240"/>
        <w:ind w:firstLine="567"/>
        <w:jc w:val="both"/>
        <w:rPr/>
      </w:pPr>
      <w:r>
        <w:rPr/>
        <w:t>- Igen, abradon.</w:t>
      </w:r>
    </w:p>
    <w:p>
      <w:pPr>
        <w:pStyle w:val="Normal"/>
        <w:spacing w:lineRule="atLeast" w:line="240"/>
        <w:ind w:firstLine="567"/>
        <w:jc w:val="both"/>
        <w:rPr/>
      </w:pPr>
      <w:r>
        <w:rPr/>
        <w:t xml:space="preserve">- És hogy addig jutsz odabent, ameddig csak akarsz. </w:t>
      </w:r>
    </w:p>
    <w:p>
      <w:pPr>
        <w:pStyle w:val="Normal"/>
        <w:spacing w:lineRule="atLeast" w:line="240"/>
        <w:ind w:firstLine="567"/>
        <w:jc w:val="both"/>
        <w:rPr/>
      </w:pPr>
      <w:r>
        <w:rPr/>
        <w:t>- Most sem mondhatok mást. - Tod ajkáról nem tűnt el a mosoly.</w:t>
      </w:r>
    </w:p>
    <w:p>
      <w:pPr>
        <w:pStyle w:val="Normal"/>
        <w:spacing w:lineRule="atLeast" w:line="240"/>
        <w:ind w:firstLine="567"/>
        <w:jc w:val="both"/>
        <w:rPr/>
      </w:pPr>
      <w:r>
        <w:rPr/>
        <w:t>- Rendben. Shirappa!</w:t>
      </w:r>
    </w:p>
    <w:p>
      <w:pPr>
        <w:pStyle w:val="Normal"/>
        <w:spacing w:lineRule="atLeast" w:line="240"/>
        <w:ind w:firstLine="567"/>
        <w:jc w:val="both"/>
        <w:rPr/>
      </w:pPr>
      <w:r>
        <w:rPr/>
        <w:t>A tetovált homlokú felállt, és kicsiny ajtót nyitott a homályos falon. Tod érdeklődve figyelte. A pap mor</w:t>
        <w:softHyphen/>
        <w:t>gott valamit. Sápatag lidércfények ugrottak elő a sarkokból, baljós árnyakat bűvöltek életre. Mint va</w:t>
        <w:softHyphen/>
        <w:t>lami kővé vált cetgyomorban, görbe oszlopbordák és csigolyaívek derengtek odabent. A pap motozott egy sort a vasveretes ajtó mögött, s mikor vékony árnya ismét megjelent, valamit tartott a kezében - egy ezüst</w:t>
        <w:softHyphen/>
        <w:t>veretes ládikát, s megfontolt léptekkel tért vissza ura mellé. A lidércfények kilobbantak odabent.</w:t>
      </w:r>
    </w:p>
    <w:p>
      <w:pPr>
        <w:pStyle w:val="Normal"/>
        <w:spacing w:lineRule="atLeast" w:line="240"/>
        <w:ind w:firstLine="567"/>
        <w:jc w:val="both"/>
        <w:rPr/>
      </w:pPr>
      <w:r>
        <w:rPr/>
        <w:t>- Mi az ördög ez?</w:t>
      </w:r>
    </w:p>
    <w:p>
      <w:pPr>
        <w:pStyle w:val="Normal"/>
        <w:spacing w:lineRule="atLeast" w:line="240"/>
        <w:ind w:firstLine="567"/>
        <w:jc w:val="both"/>
        <w:rPr/>
      </w:pPr>
      <w:r>
        <w:rPr/>
        <w:t>Shirappa megállt az öreg mellett, hosszú orra mel</w:t>
        <w:softHyphen/>
        <w:t>lett ékkövekként ragyogtak a szemei.</w:t>
      </w:r>
    </w:p>
    <w:p>
      <w:pPr>
        <w:pStyle w:val="Normal"/>
        <w:spacing w:lineRule="atLeast" w:line="240"/>
        <w:ind w:firstLine="567"/>
        <w:jc w:val="both"/>
        <w:rPr/>
      </w:pPr>
      <w:r>
        <w:rPr/>
        <w:t>- Sárkány. - A családfő szántszándékkal váltott pyarra, hogy külön nyomatékot adjon a szónak, me</w:t>
        <w:softHyphen/>
        <w:t>lyet a zsoldos név gyanánt viselt. - Tüzet hord a gyomrában, hogy kedvedre tombolhass és pusztít</w:t>
        <w:softHyphen/>
        <w:t>hass ellenségeink fészkén. Sáfárkodj jól az erejével: csakis a vén szuke mellett engedheted szabadjára. Ne félj, a tűz megérzi a közelségét, és tudni fogja, hol keresse. - Pengevékony mosoly. - Ranagol démonlo</w:t>
        <w:softHyphen/>
        <w:t>vagjai mindig rábukkannak az Ő ellenségeire.</w:t>
      </w:r>
    </w:p>
    <w:p>
      <w:pPr>
        <w:pStyle w:val="Normal"/>
        <w:spacing w:lineRule="atLeast" w:line="240"/>
        <w:ind w:firstLine="567"/>
        <w:jc w:val="both"/>
        <w:rPr/>
      </w:pPr>
      <w:r>
        <w:rPr/>
        <w:t>Ha lehet, Tod egy árnyalattal még sápadtabb lett. Szárazat nyelt.</w:t>
      </w:r>
    </w:p>
    <w:p>
      <w:pPr>
        <w:pStyle w:val="Normal"/>
        <w:spacing w:lineRule="atLeast" w:line="240"/>
        <w:ind w:firstLine="567"/>
        <w:jc w:val="both"/>
        <w:rPr/>
      </w:pPr>
      <w:r>
        <w:rPr/>
        <w:t>- Raquan Tüze?</w:t>
      </w:r>
    </w:p>
    <w:p>
      <w:pPr>
        <w:pStyle w:val="Normal"/>
        <w:spacing w:lineRule="atLeast" w:line="240"/>
        <w:ind w:firstLine="567"/>
        <w:jc w:val="both"/>
        <w:rPr/>
      </w:pPr>
      <w:r>
        <w:rPr/>
        <w:t>Shirappa bólintott, és átnyújtotta a szelencét. Tod kényszeredett mosollyal nyúlt utána. Racchini először látta szertefoszlani a fejvadász magabiztos</w:t>
        <w:softHyphen/>
        <w:t>sága, de ezt ezúttal nem a gyengeségnek tudta be. Örült, hogy olyan férfi akadt az útjába, aki tisztában van azzal, mi vár rá, ha hibázik.</w:t>
      </w:r>
    </w:p>
    <w:p>
      <w:pPr>
        <w:pStyle w:val="Normal"/>
        <w:spacing w:lineRule="atLeast" w:line="240"/>
        <w:ind w:firstLine="567"/>
        <w:jc w:val="both"/>
        <w:rPr/>
      </w:pPr>
      <w:r>
        <w:rPr/>
        <w:t>- Még valamit - hallotta a szellemhangot Tod. Ke</w:t>
        <w:softHyphen/>
        <w:t>zében ott remegett a szelence, akárha élne, s ő nem lehetett biztos abban, hogy csak képzelődött. - Egé</w:t>
        <w:softHyphen/>
        <w:t>szen közel kell menned a szuke kutyához, s utána nincs visszaút: a tűz téged is elemészt.</w:t>
      </w:r>
    </w:p>
    <w:p>
      <w:pPr>
        <w:pStyle w:val="Normal"/>
        <w:spacing w:lineRule="atLeast" w:line="240"/>
        <w:ind w:firstLine="567"/>
        <w:jc w:val="both"/>
        <w:rPr/>
      </w:pPr>
      <w:r>
        <w:rPr/>
        <w:t>- Hogyan? - Tod szemei hitetlenkedve villantak, hüvelyke a gyűrűtőrök zárjára ugrott, hogy négy pen</w:t>
        <w:softHyphen/>
        <w:t>gét varázsoljon öklére, ha kell.</w:t>
      </w:r>
    </w:p>
    <w:p>
      <w:pPr>
        <w:pStyle w:val="Normal"/>
        <w:spacing w:lineRule="atLeast" w:line="240"/>
        <w:ind w:firstLine="567"/>
        <w:jc w:val="both"/>
        <w:rPr/>
      </w:pPr>
      <w:r>
        <w:rPr/>
        <w:t xml:space="preserve">- Hacsak... - sziszegte a vén gorviki előrehajolva, talán hogy kiélvezze a pillanat adta hatalmat, hogy beszippantsa a fejvadász izzadta félelem zamatát </w:t>
        <w:softHyphen/>
        <w:t>...hacsak nem használod fel időben ezt.</w:t>
      </w:r>
    </w:p>
    <w:p>
      <w:pPr>
        <w:pStyle w:val="Normal"/>
        <w:spacing w:lineRule="atLeast" w:line="240"/>
        <w:ind w:firstLine="567"/>
        <w:jc w:val="both"/>
        <w:rPr/>
      </w:pPr>
      <w:r>
        <w:rPr/>
        <w:t>Újabb tárgyat nyújtott az akvilonainak, alig hosszabbat, mint saját mutatóujja. Ránézésre csont</w:t>
        <w:softHyphen/>
        <w:t>ból faraghatták, s nem lehetett vastagabb egy fűz</w:t>
        <w:softHyphen/>
        <w:t>vesszőnél. Sárgás felszínét vésetek borították: meg</w:t>
        <w:softHyphen/>
        <w:t>feketült vagy barnára színeződött göbök, parányi árkok, hő és penge marta hegek.</w:t>
      </w:r>
    </w:p>
    <w:p>
      <w:pPr>
        <w:pStyle w:val="Normal"/>
        <w:spacing w:lineRule="atLeast" w:line="240"/>
        <w:ind w:firstLine="567"/>
        <w:jc w:val="both"/>
        <w:rPr/>
      </w:pPr>
      <w:r>
        <w:rPr/>
        <w:t>- Mi lenne ez, abradon? - Tod minden energiáját felemésztette, hogy újra felöltse a nemtörődömség álarcát. Az öreg intett papjának, hogy beszélhet.</w:t>
      </w:r>
    </w:p>
    <w:p>
      <w:pPr>
        <w:pStyle w:val="Normal"/>
        <w:spacing w:lineRule="atLeast" w:line="240"/>
        <w:ind w:firstLine="567"/>
        <w:jc w:val="both"/>
        <w:rPr/>
      </w:pPr>
      <w:r>
        <w:rPr/>
        <w:t>- Térmágikus vésetekkel telerótt pálca. Csak egy</w:t>
        <w:softHyphen/>
        <w:t>szer használhatod - A pap boldognak tűnt: magas homlokán kisimultak a ráncok, így megnyugodott a tetovált kosfej is. - Ha eltöröd, felszabadítod a belé</w:t>
        <w:softHyphen/>
        <w:t>zárt hatalmat, megtöröd a vésetek biztosította kötése</w:t>
        <w:softHyphen/>
        <w:t>ket, s a pálca idehoz téged a Kővár udvarára. Magad mögött hagyhatod a démonlovag Tüzét, s mi várni fogunk rád a jutalmaddal.</w:t>
      </w:r>
    </w:p>
    <w:p>
      <w:pPr>
        <w:pStyle w:val="Normal"/>
        <w:spacing w:lineRule="atLeast" w:line="240"/>
        <w:ind w:firstLine="567"/>
        <w:jc w:val="both"/>
        <w:rPr/>
      </w:pPr>
      <w:r>
        <w:rPr/>
        <w:t>Tod eltöprengett. Arcán tétovára vált a mosoly.</w:t>
      </w:r>
    </w:p>
    <w:p>
      <w:pPr>
        <w:pStyle w:val="Normal"/>
        <w:spacing w:lineRule="atLeast" w:line="240"/>
        <w:ind w:firstLine="567"/>
        <w:jc w:val="both"/>
        <w:rPr/>
      </w:pPr>
      <w:r>
        <w:rPr/>
        <w:t>- Mi a biztosíték rá, hogy ez a pálca valóban erre alkalmas; nem csak egyszerű csontdarab?</w:t>
      </w:r>
    </w:p>
    <w:p>
      <w:pPr>
        <w:pStyle w:val="Normal"/>
        <w:spacing w:lineRule="atLeast" w:line="240"/>
        <w:ind w:firstLine="567"/>
        <w:jc w:val="both"/>
        <w:rPr/>
      </w:pPr>
      <w:r>
        <w:rPr/>
        <w:t>- Semmi - sziszegte Racchini -, a szavamat kivéve. - Tod jó színész volt, sokkal jobb az átlagos fejva</w:t>
        <w:softHyphen/>
        <w:t>dászoknál, a szemvillanása sem árulkodott, Dorio azonban ismerte annyira a fajtáját, hogy enélkül is olvasson a gondolataiban. - Két dolgot ajánlhatok még. Az egyik, hogy Ferran fiam elkísér, s együtt jártok a dolog végére - Egy darabig hallgatott, a fekete szemeket fürkészte: már látta bennük az eluta</w:t>
        <w:softHyphen/>
        <w:t>sítást. - Ám ekkor értelemszerűen a kialkudott árad</w:t>
        <w:softHyphen/>
        <w:t>nak is csak a felét kapod meg.</w:t>
      </w:r>
    </w:p>
    <w:p>
      <w:pPr>
        <w:pStyle w:val="Normal"/>
        <w:spacing w:lineRule="atLeast" w:line="240"/>
        <w:ind w:firstLine="567"/>
        <w:jc w:val="both"/>
        <w:rPr/>
      </w:pPr>
      <w:r>
        <w:rPr/>
        <w:t>- Megtisztelsz, abradon de talán megértesz, ha ezt nem fogadom el. Nem mintha kételkednék fiad ké</w:t>
        <w:softHyphen/>
        <w:t>pességeiben, ám egymagam minden bizonnyal könnyebben boldogulok odabent.</w:t>
      </w:r>
    </w:p>
    <w:p>
      <w:pPr>
        <w:pStyle w:val="Normal"/>
        <w:spacing w:lineRule="atLeast" w:line="240"/>
        <w:ind w:firstLine="567"/>
        <w:jc w:val="both"/>
        <w:rPr/>
      </w:pPr>
      <w:r>
        <w:rPr/>
        <w:t>- A másik - recsegte a lidérchang, s Racchini vaskos aranypénzt varázsolt elő a markából -, hogy el</w:t>
        <w:softHyphen/>
        <w:t>lenőrizteted a pálcát. Nesze, a költségekre.</w:t>
      </w:r>
    </w:p>
    <w:p>
      <w:pPr>
        <w:pStyle w:val="Normal"/>
        <w:spacing w:lineRule="atLeast" w:line="240"/>
        <w:ind w:firstLine="567"/>
        <w:jc w:val="both"/>
        <w:rPr/>
      </w:pPr>
      <w:r>
        <w:rPr/>
        <w:t>Erion hercegének, a Godorai Birodalom és Kyria helytartójának profilja villant a fejvadász felé dobott érmén. Tod marka hangtalanul zárult össze.</w:t>
      </w:r>
    </w:p>
    <w:p>
      <w:pPr>
        <w:pStyle w:val="Normal"/>
        <w:spacing w:lineRule="atLeast" w:line="240"/>
        <w:ind w:firstLine="567"/>
        <w:jc w:val="both"/>
        <w:rPr/>
      </w:pPr>
      <w:r>
        <w:rPr/>
        <w:t>- Bérvarázslót kedvedre találhatsz, Sárkány - csak rajtad áll, melyikre bízod magad. Ha értik a dolgukat, nem fognak megcáfolni: ugyanazt fogod hallani a pálcáról, amit Shirappától.</w:t>
      </w:r>
    </w:p>
    <w:p>
      <w:pPr>
        <w:pStyle w:val="Normal"/>
        <w:spacing w:lineRule="atLeast" w:line="240"/>
        <w:ind w:firstLine="567"/>
        <w:jc w:val="both"/>
        <w:rPr/>
      </w:pPr>
      <w:r>
        <w:rPr/>
        <w:t xml:space="preserve">- Nem mintha kételkednék a szavadban, abradon... </w:t>
      </w:r>
    </w:p>
    <w:p>
      <w:pPr>
        <w:pStyle w:val="Normal"/>
        <w:spacing w:lineRule="atLeast" w:line="240"/>
        <w:ind w:firstLine="567"/>
        <w:jc w:val="both"/>
        <w:rPr/>
      </w:pPr>
      <w:r>
        <w:rPr/>
        <w:t>- Ne fárassz a pimaszságaiddal, Sárkány Eredj, végezd a dolgod!</w:t>
      </w:r>
    </w:p>
    <w:p>
      <w:pPr>
        <w:pStyle w:val="Normal"/>
        <w:spacing w:lineRule="atLeast" w:line="240"/>
        <w:ind w:firstLine="567"/>
        <w:jc w:val="both"/>
        <w:rPr/>
      </w:pPr>
      <w:r>
        <w:rPr/>
        <w:t>- Mikor láthatok hozzá, abradon?</w:t>
      </w:r>
    </w:p>
    <w:p>
      <w:pPr>
        <w:pStyle w:val="Normal"/>
        <w:spacing w:lineRule="atLeast" w:line="240"/>
        <w:ind w:firstLine="567"/>
        <w:jc w:val="both"/>
        <w:rPr/>
      </w:pPr>
      <w:r>
        <w:rPr/>
        <w:t>- Tüstént. Mehetsz, visszafelé menet nem fogda utadat állni semmi. A testőrömtől visszakapod a fegyvereidet. - Dorio nem nézett a hajbókolva távozó alak után. A fal repedéseit figyelte, s-a szurkos lángok hajladozásait a falikarokban.</w:t>
      </w:r>
    </w:p>
    <w:p>
      <w:pPr>
        <w:pStyle w:val="Normal"/>
        <w:spacing w:lineRule="atLeast" w:line="240"/>
        <w:ind w:firstLine="567"/>
        <w:jc w:val="both"/>
        <w:rPr/>
      </w:pPr>
      <w:r>
        <w:rPr/>
        <w:t>- Idősebb annál, amennyinek látszik - morogta utóbb Shirappának. - Mit gondolsz, tényleg képes rá?</w:t>
      </w:r>
    </w:p>
    <w:p>
      <w:pPr>
        <w:pStyle w:val="Normal"/>
        <w:spacing w:lineRule="atLeast" w:line="240"/>
        <w:ind w:firstLine="567"/>
        <w:jc w:val="both"/>
        <w:rPr/>
      </w:pPr>
      <w:r>
        <w:rPr/>
        <w:t>A pap nem válaszolt rögtön: talán a távozó léptek neszét figyelte, talán a Damquuis szemeivel követte a fejvadászt.</w:t>
      </w:r>
    </w:p>
    <w:p>
      <w:pPr>
        <w:pStyle w:val="Normal"/>
        <w:spacing w:lineRule="atLeast" w:line="240"/>
        <w:ind w:firstLine="567"/>
        <w:jc w:val="both"/>
        <w:rPr/>
      </w:pPr>
      <w:r>
        <w:rPr/>
        <w:t>- Biztosíthatlak, abradon, ténylég ő a legjobb. Lát</w:t>
        <w:softHyphen/>
        <w:t>tam már munka közben, jóllehet sok éve történt a dolog. - Kifújta tüdejéből a viaszbűzű levegőt. - Ő volt az apám gyilkos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lig hagyta el Tod a Kővárat, a Racchiniak egyik embere vágtatott a nagyudvarra, akár a forgószél. Szemében viharfellegek villámai, köpönyege mak</w:t>
        <w:softHyphen/>
        <w:t>rancos vitorla, vércseveres csődörének patkója szik</w:t>
        <w:softHyphen/>
        <w:t>rákat csiholt a kövezeten. A gyeplőt a lovászfiúk egyikének vetve leugrott a nyeregből, s szó nélkül a torony lépcsője felé lódult. A tyúkok kárálva tisztul</w:t>
        <w:softHyphen/>
        <w:t>tak el az útjából, őt magát hangtalan elnyelte a torony szája, a kétfejű farkassal ékes ajtó. Dorio Racchinival beszélt egy fertályóráig.</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vén gorviki csak akkor fordult meg, amikor az ajtó becsukódott fia mögött. Akkor sem nézett rögtön a szemébe, először a kezeit figyelte, a hosszan mö</w:t>
        <w:softHyphen/>
        <w:t>götte rángó mélykék köpönyeget, finom csomókkal kötött kendőit.</w:t>
      </w:r>
    </w:p>
    <w:p>
      <w:pPr>
        <w:pStyle w:val="Normal"/>
        <w:spacing w:lineRule="atLeast" w:line="240"/>
        <w:ind w:firstLine="567"/>
        <w:jc w:val="both"/>
        <w:rPr/>
      </w:pPr>
      <w:r>
        <w:rPr/>
        <w:t>- Atyám? - A kérdésben nem volt türelmetlenség, sem kíváncsiság: Ferran alázattal várta, hogy meg</w:t>
        <w:softHyphen/>
        <w:t>tudja, mit kíván tőle a család vénséges feje.</w:t>
      </w:r>
    </w:p>
    <w:p>
      <w:pPr>
        <w:pStyle w:val="Normal"/>
        <w:spacing w:lineRule="atLeast" w:line="240"/>
        <w:ind w:firstLine="567"/>
        <w:jc w:val="both"/>
        <w:rPr/>
      </w:pPr>
      <w:r>
        <w:rPr/>
        <w:t>- Hírnök jött az imént. Lóhalálában. - A szellem</w:t>
        <w:softHyphen/>
        <w:t>hang érzelmek nélkül, halkan szólt - Orgyilkosok támadtak Serindo an Balladira és kíséretére a paplankészítők utcájában.</w:t>
      </w:r>
    </w:p>
    <w:p>
      <w:pPr>
        <w:pStyle w:val="Normal"/>
        <w:spacing w:lineRule="atLeast" w:line="240"/>
        <w:ind w:firstLine="567"/>
        <w:jc w:val="both"/>
        <w:rPr/>
      </w:pPr>
      <w:r>
        <w:rPr/>
        <w:t>- Szukék?</w:t>
      </w:r>
    </w:p>
    <w:p>
      <w:pPr>
        <w:pStyle w:val="Normal"/>
        <w:spacing w:lineRule="atLeast" w:line="240"/>
        <w:ind w:firstLine="567"/>
        <w:jc w:val="both"/>
        <w:rPr/>
      </w:pPr>
      <w:r>
        <w:rPr/>
        <w:t>Az öreg arca akár a hűlt parázs, fellegszürke szeme résnyire szűkült.</w:t>
      </w:r>
    </w:p>
    <w:p>
      <w:pPr>
        <w:pStyle w:val="Normal"/>
        <w:spacing w:lineRule="atLeast" w:line="240"/>
        <w:ind w:firstLine="567"/>
        <w:jc w:val="both"/>
        <w:rPr/>
      </w:pPr>
      <w:r>
        <w:rPr/>
        <w:t>- Talán igen, talán nem. Pontosat nem tudni a történtekről.</w:t>
      </w:r>
    </w:p>
    <w:p>
      <w:pPr>
        <w:pStyle w:val="Normal"/>
        <w:spacing w:lineRule="atLeast" w:line="240"/>
        <w:ind w:firstLine="567"/>
        <w:jc w:val="both"/>
        <w:rPr/>
      </w:pPr>
      <w:r>
        <w:rPr/>
        <w:t>- Mérhetetlenül elszemtelenedtek.</w:t>
      </w:r>
    </w:p>
    <w:p>
      <w:pPr>
        <w:pStyle w:val="Normal"/>
        <w:spacing w:lineRule="atLeast" w:line="240"/>
        <w:ind w:firstLine="567"/>
        <w:jc w:val="both"/>
        <w:rPr/>
      </w:pPr>
      <w:r>
        <w:rPr/>
        <w:t>- Igazán? - csattant fel az öreg - Mérhetetlenül, úgy véled? ~ Hogy az ember már saját otthonában sincs biztonságban tőlük? Miért nem azt kérdezted, siker</w:t>
        <w:softHyphen/>
        <w:t xml:space="preserve">rel jártak-e? Miért nem a herceged élete érdekel? Szukék! Csak ennyire telik tőled, Ferran? Ennyire biztos vagy a dolgodban? - Kifulladva lihegett. Fia szakállában dühtől elsápadt száj vöröslött. Szemei tompa fényű gyöngyök. Nem szólt, apját figyelte, testében mélyre, nagyon mélyre kúszott a hideg, </w:t>
      </w:r>
      <w:r>
        <w:rPr>
          <w:i/>
        </w:rPr>
        <w:t xml:space="preserve">hogy </w:t>
      </w:r>
      <w:r>
        <w:rPr/>
        <w:t>beléremegett a gyomra is.</w:t>
      </w:r>
    </w:p>
    <w:p>
      <w:pPr>
        <w:pStyle w:val="Normal"/>
        <w:spacing w:lineRule="atLeast" w:line="240"/>
        <w:ind w:firstLine="567"/>
        <w:jc w:val="both"/>
        <w:rPr/>
      </w:pPr>
      <w:r>
        <w:rPr/>
        <w:t>- Csalódtam én már eleget az életben - sziszegte Racchini. - Nem volt rá szükségem, hogy te is hoz</w:t>
        <w:softHyphen/>
        <w:t>zátegyél.</w:t>
      </w:r>
    </w:p>
    <w:p>
      <w:pPr>
        <w:pStyle w:val="Normal"/>
        <w:spacing w:lineRule="atLeast" w:line="240"/>
        <w:ind w:firstLine="567"/>
        <w:jc w:val="both"/>
        <w:rPr/>
      </w:pPr>
      <w:r>
        <w:rPr/>
        <w:t>- Atyám...</w:t>
      </w:r>
    </w:p>
    <w:p>
      <w:pPr>
        <w:pStyle w:val="Normal"/>
        <w:spacing w:lineRule="atLeast" w:line="240"/>
        <w:ind w:firstLine="567"/>
        <w:jc w:val="both"/>
        <w:rPr/>
      </w:pPr>
      <w:r>
        <w:rPr/>
        <w:t>- Ne merészelj többé így nevezni! - A hirtelen kiáltástól Dorio köhögni kezdett, szemei kimeredtek. - Azt hitted, te magad ülhetsz a helyére, ha alkut kötsz az Imeko urával?</w:t>
      </w:r>
    </w:p>
    <w:p>
      <w:pPr>
        <w:pStyle w:val="Normal"/>
        <w:spacing w:lineRule="atLeast" w:line="240"/>
        <w:ind w:firstLine="567"/>
        <w:jc w:val="both"/>
        <w:rPr/>
      </w:pPr>
      <w:r>
        <w:rPr/>
        <w:t>- Megértem, ha indulatos vagy, atyám, de hidd el, semmi közöm ehhez az egészhez, bármit állítottak is a rosszakaróim.</w:t>
      </w:r>
    </w:p>
    <w:p>
      <w:pPr>
        <w:pStyle w:val="Normal"/>
        <w:spacing w:lineRule="atLeast" w:line="240"/>
        <w:ind w:firstLine="567"/>
        <w:jc w:val="both"/>
        <w:rPr/>
      </w:pPr>
      <w:r>
        <w:rPr/>
        <w:t>- A rosszakaróid? Azt mondod, a rosszakaróid? Dialmo, a tulajdon öcséd küldte az üzenetet, és egyet</w:t>
        <w:softHyphen/>
        <w:t>len szóval sem vádol téged. Csupán azt üzente meg, mi történt azzal a kurafival és miként. Rossz hírt kell közölnöm, Ferran: a herceg él. Megsebesült, de él: Ranagol végtelen kegyelmében megőrizte nekünk a fattyút... - Halkan, kapkodva lélegzett - Csak én gondolkodtam el egy kicsinyég mindazon, ami mos</w:t>
        <w:softHyphen/>
        <w:t>tanság történik, és mondhatom, egy percentet sincs a kedvemre mindaz, amire rájöttem.</w:t>
      </w:r>
    </w:p>
    <w:p>
      <w:pPr>
        <w:pStyle w:val="Normal"/>
        <w:spacing w:lineRule="atLeast" w:line="240"/>
        <w:ind w:firstLine="567"/>
        <w:jc w:val="both"/>
        <w:rPr/>
      </w:pPr>
      <w:r>
        <w:rPr/>
        <w:t>- Nem értem...</w:t>
      </w:r>
    </w:p>
    <w:p>
      <w:pPr>
        <w:pStyle w:val="Normal"/>
        <w:spacing w:lineRule="atLeast" w:line="240"/>
        <w:ind w:firstLine="567"/>
        <w:jc w:val="both"/>
        <w:rPr/>
      </w:pPr>
      <w:r>
        <w:rPr/>
        <w:t>- Meg ne merészelj szólalni, te korcs! Ha akarom, ízenként tépethetlek szét! Nem volt elég, hogy meg</w:t>
        <w:softHyphen/>
        <w:t>öletted két bátyádat, hogy a tetűevő szukék kezére őket? Nem érted be annyival, hogy eztán engem is el akarj tétetni láb alól? Hát ilyen sürgős neked? Hát nem bírod kivárni, míg magamtól megdöglök? Mi</w:t>
        <w:softHyphen/>
        <w:t>ben bíztál? Hogy majd megváltod magad Őelőtte? Hogy elfogadja az áldozatodat, ha andon leszel kö</w:t>
        <w:softHyphen/>
        <w:t>zöttünk? - Köhögve megfordult. - Mert herceg akarsz lenni, ne is tagadd. Ha kell, a bátyáid élete árán. Ha kell, az apád testén keresztül. Gondolom, a területe</w:t>
        <w:softHyphen/>
        <w:t>inkből ígértél a szukéknak, hogy a szekeredet tolják.</w:t>
      </w:r>
    </w:p>
    <w:p>
      <w:pPr>
        <w:pStyle w:val="Normal"/>
        <w:spacing w:lineRule="atLeast" w:line="240"/>
        <w:ind w:firstLine="567"/>
        <w:jc w:val="both"/>
        <w:rPr/>
      </w:pPr>
      <w:r>
        <w:rPr/>
        <w:t>Ferran nem válaszolt, dacosan összeszorított száj</w:t>
        <w:softHyphen/>
        <w:t>jal nézte az apját. Mikor mégis megszólalt, tompán kongott mögötte a terem:</w:t>
      </w:r>
    </w:p>
    <w:p>
      <w:pPr>
        <w:pStyle w:val="Normal"/>
        <w:spacing w:lineRule="atLeast" w:line="240"/>
        <w:ind w:firstLine="567"/>
        <w:jc w:val="both"/>
        <w:rPr/>
      </w:pPr>
      <w:r>
        <w:rPr/>
        <w:t>- Mit képzelsz, vénember? Hogy mindenható vagy? Hogy bárkire rákényszerítheted az akaratodat? Azzal vádolsz, amivel magadat is perbe keverhetnéd. Hatalomvággyal és hiúsággal. Hiúsággal és mérhe</w:t>
        <w:softHyphen/>
        <w:t>tetlen büszkeséggel. Én soha nem lehettem volna családfő, az én családom soha nem ülhetett volna az asztalfőn a nagyteremben. Csak azt tettem, amit te is megtettél volna a helyemben: utat csináltam magam</w:t>
        <w:softHyphen/>
        <w:t>nak. Rühelled a módszereimet? Te magad sem vagy különb! Neked mennyi bűn terheli a lelkedet? Te mit tettél, míg biztosan tudtál ülni a farkasfejes széked</w:t>
        <w:softHyphen/>
        <w:t>ben?</w:t>
      </w:r>
    </w:p>
    <w:p>
      <w:pPr>
        <w:pStyle w:val="Normal"/>
        <w:spacing w:lineRule="atLeast" w:line="240"/>
        <w:ind w:firstLine="567"/>
        <w:jc w:val="both"/>
        <w:rPr/>
      </w:pPr>
      <w:r>
        <w:rPr/>
        <w:t>Dorio visszafordult, villanó tekintettel méregette. Szája kiszáradt, szíve tébolyult ütemet vert roskatag mellkasában.</w:t>
      </w:r>
    </w:p>
    <w:p>
      <w:pPr>
        <w:pStyle w:val="Normal"/>
        <w:spacing w:lineRule="atLeast" w:line="240"/>
        <w:ind w:firstLine="567"/>
        <w:jc w:val="both"/>
        <w:rPr/>
      </w:pPr>
      <w:r>
        <w:rPr/>
        <w:t>- Te talán nem akartál herceg lenni? - sziszegte Ferran. - Nem akartad, hogy a kerület ne a Balladik, hanem a Racchiniak nevét emlegesse igazi alázattal?</w:t>
      </w:r>
    </w:p>
    <w:p>
      <w:pPr>
        <w:pStyle w:val="Normal"/>
        <w:spacing w:lineRule="atLeast" w:line="240"/>
        <w:ind w:firstLine="567"/>
        <w:jc w:val="both"/>
        <w:rPr/>
      </w:pPr>
      <w:r>
        <w:rPr/>
        <w:t>- De igen.- Az öreg meglepően higgadtan beszélt. - Soha nem akartam mást. . . csak belém több tisztelet és elővigyázatosság szorult. Több büszkeség annál, semhogy saját családom nevének bemocskolásával kerüljek előbbre. Hibáztam. -Hibáztam, mikor nem Szép Doriát adtam nőül Balladihoz, de én... én be</w:t>
        <w:softHyphen/>
        <w:t>láttam a tévedésemet, és vártam. Vártam, hogy jobb idők jöjjenek. Hogy Ranti... vagy épp a te fiaid legyenek azok, akik hercegi címet nyernek.</w:t>
      </w:r>
    </w:p>
    <w:p>
      <w:pPr>
        <w:pStyle w:val="Normal"/>
        <w:spacing w:lineRule="atLeast" w:line="240"/>
        <w:ind w:firstLine="567"/>
        <w:jc w:val="both"/>
        <w:rPr/>
      </w:pPr>
      <w:r>
        <w:rPr/>
        <w:t>- És mire mentél vele? Megöregedtél, elgyengültél, és a hercegi család lassanként felfal bennünket.</w:t>
      </w:r>
    </w:p>
    <w:p>
      <w:pPr>
        <w:pStyle w:val="Normal"/>
        <w:spacing w:lineRule="atLeast" w:line="240"/>
        <w:ind w:firstLine="567"/>
        <w:jc w:val="both"/>
        <w:rPr/>
      </w:pPr>
      <w:r>
        <w:rPr/>
        <w:t>- Még nem tette meg! - üvöltött Dorio -, és egyha</w:t>
        <w:softHyphen/>
        <w:t>mar nem is fogja! Ide be nem teszik a lábukat a számvevői és tanácsnokai! Amíg én élek, semmi</w:t>
        <w:softHyphen/>
        <w:t>képp! És Ranagol adja, hogy jöjjenek jobb idők, amikor több lehetőségünk lesz a felemelkedésre. Mert nem az a művészet, hogy elherdáljuk a hírnevet és a dicsőséget, Ferran, hanem hogy megtartsuk, erős kézzel megnöveljük azt! Utoljára beszélek veled, s tán kár is a szóért: áruló lettél, s ami még ennél is nagyobb bűn, nem egyetlen ember, de a család áru</w:t>
        <w:softHyphen/>
        <w:t>lója. Ranagol a tudója, beköszöntenek-e azok a jobb idők vagy sem: én soha nem fogom ilyen módon siettetni az eleve elrendeltet. Egyszer én is ott mara</w:t>
        <w:softHyphen/>
        <w:t>dok majd egy sikátorban, de ennek még nem jött el az ideje. Még nem.</w:t>
      </w:r>
    </w:p>
    <w:p>
      <w:pPr>
        <w:pStyle w:val="Normal"/>
        <w:spacing w:lineRule="atLeast" w:line="240"/>
        <w:ind w:firstLine="567"/>
        <w:jc w:val="both"/>
        <w:rPr/>
      </w:pPr>
      <w:r>
        <w:rPr/>
        <w:t>Látta a gyilkos szikrát a fia szemében, látta a gyors mozdulatot, ahogy a ramieráért nyúl, s tudta, hogy mindez szánalmas kísérlet, meggondolatlan, kétség</w:t>
        <w:softHyphen/>
        <w:t>beesett próbálkozás, amit Ferran immár semmiképp nem tehet jóvá.</w:t>
      </w:r>
    </w:p>
    <w:p>
      <w:pPr>
        <w:pStyle w:val="Normal"/>
        <w:spacing w:lineRule="atLeast" w:line="240"/>
        <w:ind w:firstLine="567"/>
        <w:jc w:val="both"/>
        <w:rPr/>
      </w:pPr>
      <w:r>
        <w:rPr/>
        <w:t>Halk sikoly volt csak, a levegő finom remegése, ahogy a fakó hajú kardforgató a fiatalabb gorviki mögé ért. Talán a térdhajlatába rúgott, meglehet, ramierát tartó kezét is eltörte; a sárkányálom idején történteket soha nem kérte számon tőle senki. Ferran előrebukott, a fakó hajú a szikrázó remegésből kilép</w:t>
        <w:softHyphen/>
        <w:t>ve megragadta mindkét karját, s egy gyors rúgással térdre kényszerítette. Jégszeme tompán villant.</w:t>
      </w:r>
    </w:p>
    <w:p>
      <w:pPr>
        <w:pStyle w:val="Normal"/>
        <w:spacing w:lineRule="atLeast" w:line="240"/>
        <w:ind w:firstLine="567"/>
        <w:jc w:val="both"/>
        <w:rPr/>
      </w:pPr>
      <w:r>
        <w:rPr/>
        <w:t>- Csak nem hiszed, hogy a kivárással bármit is elérhetsz? - sziszegte Ferran.</w:t>
      </w:r>
    </w:p>
    <w:p>
      <w:pPr>
        <w:pStyle w:val="Normal"/>
        <w:spacing w:lineRule="atLeast" w:line="240"/>
        <w:ind w:firstLine="567"/>
        <w:jc w:val="both"/>
        <w:rPr/>
      </w:pPr>
      <w:r>
        <w:rPr/>
        <w:t>- A cselekvés ideje épp most érkezett el - suttogta az öreg. Az ő kezében is ramiera villant. - Talán már akkor meg kellett volna tennem, amikor megtudtam, hogy a szukékkal egyezkedsz. Hibáztam. Azt remél</w:t>
        <w:softHyphen/>
        <w:t>tem, tévedtek, akik téged ott láttak. Hogy mégsem igazak a legszörnyűbb sejtéseim. Hogy nem lettél áruló.</w:t>
      </w:r>
    </w:p>
    <w:p>
      <w:pPr>
        <w:pStyle w:val="Normal"/>
        <w:spacing w:lineRule="atLeast" w:line="240"/>
        <w:ind w:firstLine="567"/>
        <w:jc w:val="both"/>
        <w:rPr/>
      </w:pPr>
      <w:r>
        <w:rPr/>
        <w:t>- Első...</w:t>
      </w:r>
    </w:p>
    <w:p>
      <w:pPr>
        <w:pStyle w:val="Normal"/>
        <w:spacing w:lineRule="atLeast" w:line="240"/>
        <w:ind w:firstLine="567"/>
        <w:jc w:val="both"/>
        <w:rPr/>
      </w:pPr>
      <w:r>
        <w:rPr/>
        <w:t>- Megvonom a szavadat, Ferran. Megvonom a ne</w:t>
        <w:softHyphen/>
        <w:t>vedet - mondta Dorio Racchini - Ha volt is valaha bűnöm, ha tettem bármit, ami Ranagol előtt undok, most mindet rád testálom. Számolj el te Őelőtte min</w:t>
        <w:softHyphen/>
        <w:t>denről: bűnöm immár a te bűnöd, rosszsorsom min</w:t>
        <w:softHyphen/>
        <w:t>denestől a tiéd. Nem vagy Racchini, nem vagy a fiam. Ártatlan vagyok, ment bűneimtől és immáron tőled is!</w:t>
      </w:r>
    </w:p>
    <w:p>
      <w:pPr>
        <w:pStyle w:val="Normal"/>
        <w:spacing w:lineRule="atLeast" w:line="240"/>
        <w:ind w:firstLine="567"/>
        <w:jc w:val="both"/>
        <w:rPr/>
      </w:pPr>
      <w:r>
        <w:rPr/>
        <w:t>Csak egyszer nézett a szemébe. Egyetlen pillanatra, mielőtt szíven döfte volna.</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agy volt a tömeg a torony környékén, de ez sem Todot, sem őket nem zavarta különösebben. A gon-corga magabiztosan haladt előre, s mosolyt láthatott volna a száján az, aki veszi a fáradtságot, hogy jobban megfigyelj e. De a tömegnek esze ágában sem volt épp rá figyelni, és nem csupán azért, mert Tod jelleg</w:t>
        <w:softHyphen/>
        <w:t>telen, szürke ruhát viselt - azért is, mert a Kővár sárkánya átalakult, s inkább hasonlított egyszerű gyíkra, mint magabiztos szörnyetegre. Szellemi ener</w:t>
        <w:softHyphen/>
        <w:t>giáival végigsimított maga körül, s még jelentéktele</w:t>
        <w:softHyphen/>
        <w:t>nebbé, semmitmondóbbá vált, beolvadt a tömegbe, s egy lett a serény enoszukei kalmárok, dzsad ker</w:t>
        <w:softHyphen/>
        <w:t>eskedők, erv talizmánárusok közül, akire sem a vá</w:t>
        <w:softHyphen/>
        <w:t>rosi őrök csapatai, sem a szigetlakók lakkozott bogár</w:t>
        <w:softHyphen/>
        <w:t>páncélú katonái nem figyeltek fel.</w:t>
      </w:r>
    </w:p>
    <w:p>
      <w:pPr>
        <w:pStyle w:val="Normal"/>
        <w:spacing w:lineRule="atLeast" w:line="240"/>
        <w:ind w:firstLine="567"/>
        <w:jc w:val="both"/>
        <w:rPr/>
      </w:pPr>
      <w:r>
        <w:rPr/>
        <w:t>A tömeggel haladt, s mégis magányosan, bő ujja</w:t>
        <w:softHyphen/>
        <w:t>sába rejtette a csendesen lüktető szelencét. Nem bá</w:t>
        <w:softHyphen/>
        <w:t>mészkodott a szájtátiakkal az árnyjátékosok sátrainál, nem hallgatott a koldusokra, de a prófétákra sem, akik rongyokban vagy selymekben magyarázták kül</w:t>
        <w:softHyphen/>
        <w:t>detésüket a sodró embertömegnek. Pyar és enoszukei szavak elegye hullámzott Tod körül, aki megbújt a füstölőpavilonok leheletében, s kihasználta a hordó nagyságú edények és a törékeny pálcák gőzét. Más módszerei is akadtak a köddé válásra, de azokat egyelőre nem használta: tisztában volt vele, hogy ha az enoszukei aggastyán közvetlen közelébe akar jut</w:t>
        <w:softHyphen/>
        <w:t>ni, még szüksége lehet rájuk.</w:t>
      </w:r>
    </w:p>
    <w:p>
      <w:pPr>
        <w:pStyle w:val="Normal"/>
        <w:spacing w:lineRule="atLeast" w:line="240"/>
        <w:ind w:firstLine="567"/>
        <w:jc w:val="both"/>
        <w:rPr/>
      </w:pPr>
      <w:r>
        <w:rPr/>
        <w:t>Dorio nem hazudott neki: az a lar-dori adeptus, akit a Kapuk Terén szólított meg, aligha állt gorviki szol</w:t>
        <w:softHyphen/>
        <w:t>gálatban, s bár jó darabig kételkedett Tod fizetési hajlandóságában, végül ráállt, hogy megvizsgálja a pálcát, s véleménye a babkóróforma papot igazolta. Tod a homlokára tapasztotta az aranyat, és mosolyog</w:t>
        <w:softHyphen/>
        <w:t>va állt odébb: immár nem látta akadályát annak, hogy megtegye a szívességet, amire a Rachiniek kérték.</w:t>
      </w:r>
    </w:p>
    <w:p>
      <w:pPr>
        <w:pStyle w:val="Normal"/>
        <w:spacing w:lineRule="atLeast" w:line="240"/>
        <w:ind w:firstLine="567"/>
        <w:jc w:val="both"/>
        <w:rPr/>
      </w:pPr>
      <w:r>
        <w:rPr/>
        <w:t>Jókora szívességnek ígérkezett persze: akkora summát kért érte, melynek hallatán a vénember arcá</w:t>
        <w:softHyphen/>
        <w:t>ból kifutott a vér. Utóbb csak bólintott, s Tod máris bánta, hogy nem tett merészebb ajánlatot. Ha nem tart attól, hogy a háznép vérmesebb tagjai megpróbálják felkoncolni, talán kufárkodik még egy sort - így beérte a kilátással, hogy a nap végére gazdag, nagyon gazdag ember lesz belőle.</w:t>
      </w:r>
    </w:p>
    <w:p>
      <w:pPr>
        <w:pStyle w:val="Normal"/>
        <w:spacing w:lineRule="atLeast" w:line="240"/>
        <w:ind w:firstLine="567"/>
        <w:jc w:val="both"/>
        <w:rPr/>
      </w:pPr>
      <w:r>
        <w:rPr/>
        <w:t>A torony immár alig néhány utcányira magasodott: kitűnő útjelző bárkinek, aki el akár igazodni a buja zenével és szagokkal zsúfolt környéken. Tod maga</w:t>
        <w:softHyphen/>
        <w:t>biztosan haladt, a sors kiszámíthatatlanságáról mor</w:t>
        <w:softHyphen/>
        <w:t>fondírozott s arról, hogy talán csak a pyarroniak eszement istene, Darton eszelhetett volna ki hasonló</w:t>
        <w:softHyphen/>
        <w:t>an sötét tréfát.</w:t>
      </w:r>
    </w:p>
    <w:p>
      <w:pPr>
        <w:pStyle w:val="Normal"/>
        <w:spacing w:lineRule="atLeast" w:line="240"/>
        <w:ind w:firstLine="567"/>
        <w:jc w:val="both"/>
        <w:rPr/>
      </w:pPr>
      <w:r>
        <w:rPr/>
        <w:t>Nem a levegőbe beszélt, amikor azt mondta, képes bejutni a toronyba. Még akkor is képes lenne rá, ha nem lenne meg a gyűrűje vagy palackba zárt segítője. Így persze jóval könnyebb lesz: nem hiába volt annyi éven át a vén Sin legkisebb fiának testőre. Most a bosszúállás démonlovagjának Tüzével térhet vissza a helyre, ahol megalázták, ahol a becsületébe gázol</w:t>
        <w:softHyphen/>
        <w:t>tak. Keze ökölbe szorult. És ha az ösztövér sacerdon átlátott a szitán? Ha épp emiatt esett rá a választás?</w:t>
      </w:r>
    </w:p>
    <w:p>
      <w:pPr>
        <w:pStyle w:val="Normal"/>
        <w:spacing w:lineRule="atLeast" w:line="240"/>
        <w:ind w:firstLine="567"/>
        <w:jc w:val="both"/>
        <w:rPr/>
      </w:pPr>
      <w:r>
        <w:rPr/>
        <w:t>Az nem fordulhat elő. Erről senkinek nem lehet tudomása.</w:t>
      </w:r>
    </w:p>
    <w:p>
      <w:pPr>
        <w:pStyle w:val="Normal"/>
        <w:spacing w:lineRule="atLeast" w:line="240"/>
        <w:ind w:firstLine="567"/>
        <w:jc w:val="both"/>
        <w:rPr/>
      </w:pPr>
      <w:r>
        <w:rPr/>
        <w:t>Akárhogy próbálta elnyomni őket, nem sikerült végleg megszabadulnia a nyomasztó emlékektől. Ahogy a lakkozott padlón térdepel, s a fiatal kimi-ho, a kisherceg gyerekei bámulják, amint a bogarakat eszi. Nevetnek, a torony tetoválóembere pedig illatos füstölői mellől, fájdalomból húz vonalakat a hátára: patkányt és kókitövist.</w:t>
      </w:r>
    </w:p>
    <w:p>
      <w:pPr>
        <w:pStyle w:val="Normal"/>
        <w:spacing w:lineRule="atLeast" w:line="240"/>
        <w:ind w:firstLine="567"/>
        <w:jc w:val="both"/>
        <w:rPr/>
      </w:pPr>
      <w:r>
        <w:rPr/>
        <w:t>Szégyen és hanyagság.</w:t>
      </w:r>
    </w:p>
    <w:p>
      <w:pPr>
        <w:pStyle w:val="Normal"/>
        <w:spacing w:lineRule="atLeast" w:line="240"/>
        <w:ind w:firstLine="567"/>
        <w:jc w:val="both"/>
        <w:rPr/>
      </w:pPr>
      <w:r>
        <w:rPr/>
        <w:t>Bogarak undorító íze a szájában.</w:t>
      </w:r>
    </w:p>
    <w:p>
      <w:pPr>
        <w:pStyle w:val="Normal"/>
        <w:spacing w:lineRule="atLeast" w:line="240"/>
        <w:ind w:firstLine="567"/>
        <w:jc w:val="both"/>
        <w:rPr/>
      </w:pPr>
      <w:r>
        <w:rPr/>
        <w:t>Hogy meg ne haljak. Csakis azért tettem, hogy meg ne haljak.</w:t>
      </w:r>
    </w:p>
    <w:p>
      <w:pPr>
        <w:pStyle w:val="Normal"/>
        <w:spacing w:lineRule="atLeast" w:line="240"/>
        <w:ind w:firstLine="567"/>
        <w:jc w:val="both"/>
        <w:rPr/>
      </w:pPr>
      <w:r>
        <w:rPr/>
        <w:t>Ezerszer végiggondolta már, s ezeregyedjére sem tűnt sokkal igazabbnak. Csak remélni tudta, hogy Ranagol nem fogja példásan megbüntetni gyengesé</w:t>
        <w:softHyphen/>
        <w:t>géért, s hogy most talán elegendő súlyt vethet a másik serpenyőbe ahhoz, hogy végleg el" esse látomásait. A bogarak ocsmány ízét.</w:t>
      </w:r>
    </w:p>
    <w:p>
      <w:pPr>
        <w:pStyle w:val="Normal"/>
        <w:spacing w:lineRule="atLeast" w:line="240"/>
        <w:ind w:firstLine="567"/>
        <w:jc w:val="both"/>
        <w:rPr/>
      </w:pPr>
      <w:r>
        <w:rPr/>
        <w:t>- Kanagina. - Hajbókoló szerzetes kért elnézést tőle, s Tod rádöbbent, hogy kis híján hibázott. A szerzetes továbbra is ott állt előtte, az alamizsnáját várta, s a fejvadász kelletlenül, ám mosolyogva né</w:t>
        <w:softHyphen/>
        <w:t>hány rézpénzt szórt a bambuszperselybe. Hálát kell adnia a sorsnak, hogy nem egy Imeko-testőrbe bot</w:t>
        <w:softHyphen/>
        <w:t>lott. Figyelmetlenségére csúnyán ráfizethetett volna: azonnali halált kockáztat, ha akár odabent, akár ide</w:t>
        <w:softHyphen/>
        <w:t>kint horogra kerül.</w:t>
      </w:r>
    </w:p>
    <w:p>
      <w:pPr>
        <w:pStyle w:val="Normal"/>
        <w:spacing w:lineRule="atLeast" w:line="240"/>
        <w:ind w:firstLine="567"/>
        <w:jc w:val="both"/>
        <w:rPr/>
      </w:pPr>
      <w:r>
        <w:rPr/>
        <w:t>Óvatosan félrehúzódott, és egy nyirkos törzsű fa tövéből szemrevételezte a tornyot. Száz-egynéhány lépésnyire lehetett tőle. A tömeg itt megritkult vala</w:t>
        <w:softHyphen/>
        <w:t>melyest, ami nem volt kedve ellen való: Legalább gond nélkül használhatja a gyűrűjét. Az égre nézett. A nap egyhamar nem fog kisütni: hasas felhők sod</w:t>
        <w:softHyphen/>
        <w:t>ródtak odafent, színük a szikkadt tengerimoszaté. Erion távolabbi negyedeiben már-már a földig értek, szomorú esőfátylat feszítettek a Nekropolisz és a dokkok közé. Savanyú szél ébredt Tod háta mögött, a térre érve féktelenül tekergett fel-alá, leveleket és papírszemetet hajtva maga előtt. Tod egy házfalhoz simult, hátát a faragott oszlopnak vetette, krizopráz gyűrűjéhez nyúlt... s ködként foszlott szét a fűzöld lampionok árnyai közt.</w:t>
      </w:r>
    </w:p>
    <w:p>
      <w:pPr>
        <w:pStyle w:val="Normal"/>
        <w:spacing w:lineRule="atLeast" w:line="240"/>
        <w:ind w:firstLine="567"/>
        <w:jc w:val="both"/>
        <w:rPr/>
      </w:pPr>
      <w:r>
        <w:rPr/>
        <w:t>Láthatatlanságáról meggyőződve gyorsított lépte</w:t>
        <w:softHyphen/>
        <w:t>in, óvatosan, előre kiszámítva, merre is menjen, ne</w:t>
        <w:softHyphen/>
        <w:t>hogy valaki elbotoljék benne. Legjobb tudomása sze</w:t>
        <w:softHyphen/>
        <w:t>rint nem voltak láthatatlanságot felfedő varázssze</w:t>
        <w:softHyphen/>
        <w:t>mek a toronyra festve, s szolgadémonok sem le</w:t>
        <w:softHyphen/>
        <w:t>plezhették le, mégsem bízhatott semmit a véletlenre. Ahogy az emberek között oldalazva egyre közelebb ért a ködös felhőket cirógató épülethez, a nyakában hordott üvegcse után kapott. Két ujjával roppantotta el a mágikus zárat, s a szellem máris kiszabadult a palackból. Úgy lobbant fel Tod mellett a Belső Síkok e kicsiny küldötte, ahogy a torony oldaláról lelógó zászlók verdestek a szélben.</w:t>
      </w:r>
    </w:p>
    <w:p>
      <w:pPr>
        <w:pStyle w:val="Normal"/>
        <w:spacing w:lineRule="atLeast" w:line="240"/>
        <w:ind w:firstLine="567"/>
        <w:jc w:val="both"/>
        <w:rPr/>
      </w:pPr>
      <w:r>
        <w:rPr/>
        <w:t>Ranagol hozott, kistestvérem.</w:t>
      </w:r>
    </w:p>
    <w:p>
      <w:pPr>
        <w:pStyle w:val="Normal"/>
        <w:spacing w:lineRule="atLeast" w:line="240"/>
        <w:ind w:firstLine="567"/>
        <w:jc w:val="both"/>
        <w:rPr/>
      </w:pPr>
      <w:r>
        <w:rPr/>
        <w:t>Tudta, hogy mindenképp meghallja, s azt is, látha</w:t>
        <w:softHyphen/>
        <w:t>tatlan kacsokkal épp most csomózza magát gazdájá</w:t>
        <w:softHyphen/>
        <w:t>hoz, azaz őhozzá. Végtelen melegség és hálaérzet töltötte el, mikor a névtelen asztráldémon a vállára ült: az ő segítségével nem jelenthet gondot a bejárat sem.</w:t>
      </w:r>
    </w:p>
    <w:p>
      <w:pPr>
        <w:pStyle w:val="Normal"/>
        <w:spacing w:lineRule="atLeast" w:line="240"/>
        <w:ind w:firstLine="567"/>
        <w:jc w:val="both"/>
        <w:rPr/>
      </w:pPr>
      <w:r>
        <w:rPr/>
        <w:t>A páncélos őrök egyike maga tárta ki a rézsárká</w:t>
        <w:softHyphen/>
        <w:t>nyokkal ékes kaput. Akár egy fagyos lehelet, úgy kúszott be Tod a résen. Később még hallotta, amint a két őr vitatkozik, ám ez már egyáltalán nem érdekel</w:t>
        <w:softHyphen/>
        <w:t>te. Talpa alatt meg sem nyikordultak a lakkozott deszkák, ő maga nem vetett árnyat az üvegfalú lám</w:t>
        <w:softHyphen/>
        <w:t>pások halvány fényénél, még csak el sem homályo</w:t>
        <w:softHyphen/>
        <w:t>sította a selyemre festett darvak, oroszlánok és sárká</w:t>
        <w:softHyphen/>
        <w:t>nyok képét.</w:t>
      </w:r>
    </w:p>
    <w:p>
      <w:pPr>
        <w:pStyle w:val="Normal"/>
        <w:spacing w:lineRule="atLeast" w:line="240"/>
        <w:ind w:firstLine="567"/>
        <w:jc w:val="both"/>
        <w:rPr/>
      </w:pPr>
      <w:r>
        <w:rPr/>
        <w:t>Nézz körül, kistestvérem!</w:t>
      </w:r>
    </w:p>
    <w:p>
      <w:pPr>
        <w:pStyle w:val="Normal"/>
        <w:spacing w:lineRule="atLeast" w:line="240"/>
        <w:ind w:firstLine="567"/>
        <w:jc w:val="both"/>
        <w:rPr/>
      </w:pPr>
      <w:r>
        <w:rPr/>
        <w:t>A torony központi lépcsőjénél állt, láthatatlan árny volt csupán a nádzöld és jégkék lámpások között. Óvatos illatként vált el tőle a kis lény, sorra megmu</w:t>
        <w:softHyphen/>
        <w:t>tatva a fenyegető pontokat. Óvó rúnák, festett és vésett jelek villantak a falakon csak számára látható</w:t>
        <w:softHyphen/>
        <w:t>an, túlontúl figyelmes őrök néztek egy pillanatig másfelé, amíg elhaladt mellettük. A kis asztráldémon roppant erőknek parancsolt, s ha az evilági fenyegetések mindegyikét nem is tudta elhárítani a feje fölül, a legtöbbre legalább a figyelmét felhívhatta.</w:t>
      </w:r>
    </w:p>
    <w:p>
      <w:pPr>
        <w:pStyle w:val="Normal"/>
        <w:spacing w:lineRule="atLeast" w:line="240"/>
        <w:ind w:firstLine="567"/>
        <w:jc w:val="both"/>
        <w:rPr/>
      </w:pPr>
      <w:r>
        <w:rPr/>
        <w:t>Édeskés illatok és halvány színek vették körül, amint ereszkedni kezdett a lépcsőn. Nem lépett azok</w:t>
        <w:softHyphen/>
        <w:t>ra a fokokra, amit a teremtmény megjelölt, s nem érintett semmit, amit az tiltott neki. Hangtalanul ha</w:t>
        <w:softHyphen/>
        <w:t>ladt lefelé, a párás ködöket lehelő mélységbe, óvato</w:t>
        <w:softHyphen/>
        <w:t>san kitért a felfelé igyekvők elől, míg azt számolgatta, meddig tart még gyűrűjének ereje.</w:t>
      </w:r>
    </w:p>
    <w:p>
      <w:pPr>
        <w:pStyle w:val="Normal"/>
        <w:spacing w:lineRule="atLeast" w:line="240"/>
        <w:ind w:firstLine="567"/>
        <w:jc w:val="both"/>
        <w:rPr/>
      </w:pPr>
      <w:r>
        <w:rPr/>
        <w:t>A falakra rótt rajzolatok tehetetlenül vicsorogtak rá: el nem szakadhattak őrhelyükről, ő maga pedig nem tett olyasmit, amivel magára szabadíthatta volna őket. A falak egyre melegebbek, egyre nyirkosabbak lettek, mint valami élőlény beleiben, és Tod tudta, hogy hamarosan elérkezik a bosszú ideje: saját sze</w:t>
        <w:softHyphen/>
        <w:t>mével ugyan sohasem látta még a vén Sin lakhelyét, de a selyemajtók és bágyadt zászlók tiltásaiból okul</w:t>
        <w:softHyphen/>
        <w:t>va biztosra vette, hogy mind közelebb ér hozzá. Ha olykor mégis feléledtek kétségei, az ujjasa mélyén remegő szelence moccanásai végképp meggyőzték róla: jó nyomot követ.</w:t>
      </w:r>
    </w:p>
    <w:p>
      <w:pPr>
        <w:pStyle w:val="Normal"/>
        <w:spacing w:lineRule="atLeast" w:line="240"/>
        <w:ind w:firstLine="567"/>
        <w:jc w:val="both"/>
        <w:rPr/>
      </w:pPr>
      <w:r>
        <w:rPr/>
        <w:t>Hirtelen, minden előjel nélkül derengett fel keze a homályban, s egy pillanattal később ő maga is előlépett a láthatatlanság fátyla mögül. A kis gyűrű varázsa kimerült, s arra sem volt módja, hogy egyha</w:t>
        <w:softHyphen/>
        <w:t>mar újra használja: nem kevés időre volt szükség, hogy hatalma visszatérjen. Tod az asztrállény figyel</w:t>
        <w:softHyphen/>
        <w:t>meztetését észben tartva egy sarokba húzódott. Hig</w:t>
        <w:softHyphen/>
        <w:t>gadtan nézett körül: az árnyékfoltokat, a léptei neszét elnyelő szőnyegeket vette számba. Feje fölött halkan sercegtek a lámpások, borostyánszín fényfoltjaik ott remegtek a padlón, s átfestették a falakra aggatott zászlók és festmények színeit. Újra elindult.</w:t>
      </w:r>
    </w:p>
    <w:p>
      <w:pPr>
        <w:pStyle w:val="Normal"/>
        <w:spacing w:lineRule="atLeast" w:line="240"/>
        <w:ind w:firstLine="567"/>
        <w:jc w:val="both"/>
        <w:rPr/>
      </w:pPr>
      <w:r>
        <w:rPr/>
        <w:t>Pörölycsapásként érte a támadás. Nem tudta, mer</w:t>
        <w:softHyphen/>
        <w:t>ről érkezett, mert nem volt iránya, csak ereje, még</w:t>
        <w:softHyphen/>
        <w:t>hozzá rettentő ereje. A láthatatlan karmok úgy martak elméjébe, hogy kis híján felsikoltott. Az őrződémon jól álcázta magát - talán fahéjillatú füst volt, talán remegő fényfolt - s Tod tudta, hogy bármilyen hig</w:t>
        <w:softHyphen/>
        <w:t>gadtan próbáljon ellene szegülni, egyhamar átrágja magát a védelmén, s akkor nem sok esélye lesz rá, hogy e falak közt elhangzott fenyegetéseit valóra váltsa. A félelem, akárha cseppekben mérnék, lassan szivárgott belé, apránként, mégis biztosan mérgezve őt. Tudta, hogy nem ő ijedt meg. Nem eshetett két</w:t>
        <w:softHyphen/>
        <w:t>ségbe. Az a láthatatlan valami, az marta meg, az folyatja belé az asztrálsík sötét esszenciáját.</w:t>
      </w:r>
    </w:p>
    <w:p>
      <w:pPr>
        <w:pStyle w:val="Normal"/>
        <w:spacing w:lineRule="atLeast" w:line="240"/>
        <w:ind w:firstLine="567"/>
        <w:jc w:val="both"/>
        <w:rPr/>
      </w:pPr>
      <w:r>
        <w:rPr/>
        <w:t>Kistestvérem, segíts!</w:t>
      </w:r>
    </w:p>
    <w:p>
      <w:pPr>
        <w:pStyle w:val="Normal"/>
        <w:spacing w:lineRule="atLeast" w:line="240"/>
        <w:ind w:firstLine="567"/>
        <w:jc w:val="both"/>
        <w:rPr/>
      </w:pPr>
      <w:r>
        <w:rPr/>
        <w:t>Meghallotta - miért ne hallotta volna? - az a másik is, és megkétszerezte erőfeszítéseit. Ám nem ért a végére. Tod démona végre előkerült, s az akvilonai felszisszent örömében, ahogy enyhülni érezte táma</w:t>
        <w:softHyphen/>
        <w:t>dója szorítását. Ha lett volna szeme, amivel az asztrálsíkra pillanthat, bizonyosan vihart lát ott, tündöklőn kavargó vihar-párbajt melyben - efelől nem volt kétsége - őrzője előbb-utóbb felülkerekedik. Nem maradt azonban ideje töprengeni, vajon mennyi ideig tart majd a küzdelem, mert hirtelen neki is dolga akadt. Nem is kevés.</w:t>
      </w:r>
    </w:p>
    <w:p>
      <w:pPr>
        <w:pStyle w:val="Normal"/>
        <w:spacing w:lineRule="atLeast" w:line="240"/>
        <w:ind w:firstLine="567"/>
        <w:jc w:val="both"/>
        <w:rPr/>
      </w:pPr>
      <w:r>
        <w:rPr/>
        <w:t>- Nonega shoheti nan-sza?</w:t>
      </w:r>
    </w:p>
    <w:p>
      <w:pPr>
        <w:pStyle w:val="Normal"/>
        <w:spacing w:lineRule="atLeast" w:line="240"/>
        <w:ind w:firstLine="567"/>
        <w:jc w:val="both"/>
        <w:rPr/>
      </w:pPr>
      <w:r>
        <w:rPr/>
        <w:t>Érdes, kellemetlen hang. Todnak semmi kedve nem volt válaszolgatni, nem akarta, hogy a hangját valami átkos szuke praktikával elrabolják - emellett aligha tudta volna megmagyarázni az olajzöld árnyé</w:t>
        <w:softHyphen/>
        <w:t>kok közül előlépő férfinak, mit is keres itt. A ferde vágású szemeket, a sápadt bőrt, a száj két oldalán lecsüggő egérszín bajuszt nézte, aztán hirtelen ütött. Gyűrűtőreit használta, azokkal zúzta össze a testőr gégéjét. Az enoszukei hang nélkül rogyott össze, halálában még tétován végigsimított egy viharkékkel festett nádas vékony bugáin. Tod körülpillantott, s a fénykörök remegő ívein kívül szaladt tovább.</w:t>
      </w:r>
    </w:p>
    <w:p>
      <w:pPr>
        <w:pStyle w:val="Normal"/>
        <w:spacing w:lineRule="atLeast" w:line="240"/>
        <w:ind w:firstLine="567"/>
        <w:jc w:val="both"/>
        <w:rPr/>
      </w:pPr>
      <w:r>
        <w:rPr/>
        <w:t>Ez volt a pillanat, ahonnan már nem volt visszaút, amikor már elfelejthette mindazon zavaró tényezőket, melyekkel nem számolt, mert nem volt többé elegendő idő arra, hogy megfelelően felvértez</w:t>
        <w:softHyphen/>
        <w:t>ze magát ellenük. Halkan dohogott a lába a lefelé vezető lépcsősoron. A kis démon ismét a vállára ült, Raquan Tüze izgatottan mocorgott a szelencében.</w:t>
      </w:r>
    </w:p>
    <w:p>
      <w:pPr>
        <w:pStyle w:val="Normal"/>
        <w:spacing w:lineRule="atLeast" w:line="240"/>
        <w:ind w:firstLine="567"/>
        <w:jc w:val="both"/>
        <w:rPr/>
      </w:pPr>
      <w:r>
        <w:rPr/>
        <w:t>Amikor meglátta az ajtót, rögtön tudta, hogy ez az - egyszerűen nem lehetett más. Magas,, vérvörösre festett kapu volt inkább, semmint egyszerű ajtó. Két lámpás égett a két oldalán, a vörös lángok elkárhozott lelkek gyanánt rángatóztak üvegketrecükben. A ka</w:t>
        <w:softHyphen/>
        <w:t>put tömérdek véset borította, sárkánycsontvázak és dermedt zászlók vonaglottak rajta, az aprólékosan megfaragott emberalakok eltörpültek mellettük, jelentőségük csupán a vastag ajtókarokon üldögélő porszemekéhez volt fogható. A kaput arany és sárga</w:t>
        <w:softHyphen/>
        <w:t>réz díszek tették tökéletessé. Tod ajakbiggyesztve figyelte a remekművet. A Shíren kerület ötvösei és ékszerészei piparezezők sem lehettek volna e mester</w:t>
        <w:softHyphen/>
        <w:t>munka kivitelezői mellett.</w:t>
      </w:r>
    </w:p>
    <w:p>
      <w:pPr>
        <w:pStyle w:val="Normal"/>
        <w:spacing w:lineRule="atLeast" w:line="240"/>
        <w:ind w:firstLine="567"/>
        <w:jc w:val="both"/>
        <w:rPr/>
      </w:pPr>
      <w:r>
        <w:rPr/>
        <w:t>Miután démona a beleegyezését adta, Tod baljával óvatosan megfogta az egyik kapuszárnyat, másik ke</w:t>
        <w:softHyphen/>
        <w:t>zébe kedves hajítótőrét csúsztatta, és teljes erejéből nekifeszült a faragott csodának. Az hang nélkül fel</w:t>
        <w:softHyphen/>
        <w:t>tárult.</w:t>
      </w:r>
    </w:p>
    <w:p>
      <w:pPr>
        <w:pStyle w:val="Normal"/>
        <w:spacing w:lineRule="atLeast" w:line="240"/>
        <w:ind w:firstLine="567"/>
        <w:jc w:val="both"/>
        <w:rPr/>
      </w:pPr>
      <w:r>
        <w:rPr/>
        <w:t>Vérszín fények hullottak a lábára, testét iszonytató meleg vetette hátra. Mintha valami undok illat fész</w:t>
        <w:softHyphen/>
        <w:t>kébe került volna. Nem volt ideje ilyen apróságokkal vesződni, gyors mozdulattal beljebb lépett és körbe</w:t>
        <w:softHyphen/>
        <w:t>fürkészett a teremben. A szelence hallhatóan felmor</w:t>
        <w:softHyphen/>
        <w:t>dult a mellkasán.</w:t>
      </w:r>
    </w:p>
    <w:p>
      <w:pPr>
        <w:pStyle w:val="Normal"/>
        <w:spacing w:lineRule="atLeast" w:line="240"/>
        <w:ind w:firstLine="567"/>
        <w:jc w:val="both"/>
        <w:rPr/>
      </w:pPr>
      <w:r>
        <w:rPr/>
        <w:t>Meglibbentek a vörös kígyózászlók a mennyeze</w:t>
        <w:softHyphen/>
        <w:t>ten, és mintha felerősödtek volna a fények is. Rozs</w:t>
        <w:softHyphen/>
        <w:t>daszín lámpások hunyorogtak valami trónféleség mögött, ami most üresnek látszott. A falakon körben selyemkárpit, éjszín és viola madarakkal, s mintha mindenünnen lágy, szellőfútta csengettyűk dalolná</w:t>
        <w:softHyphen/>
        <w:t>nak.</w:t>
      </w:r>
    </w:p>
    <w:p>
      <w:pPr>
        <w:pStyle w:val="Normal"/>
        <w:spacing w:lineRule="atLeast" w:line="240"/>
        <w:ind w:firstLine="567"/>
        <w:jc w:val="both"/>
        <w:rPr/>
      </w:pPr>
      <w:r>
        <w:rPr/>
        <w:t>Beljebb, gyorsan!</w:t>
      </w:r>
    </w:p>
    <w:p>
      <w:pPr>
        <w:pStyle w:val="Normal"/>
        <w:spacing w:lineRule="atLeast" w:line="240"/>
        <w:ind w:firstLine="567"/>
        <w:jc w:val="both"/>
        <w:rPr/>
      </w:pPr>
      <w:r>
        <w:rPr/>
        <w:t>Kígyó villant balról, s Tod már el is engedte a hajítótőrét. Oda sem nézett, a hangból tudta, hogy ezúttal sem hibázott. A haldokló férfi torkában a késsel hanyattzuhant, meztelen, fénylő felsőtestén a tetovált kígyók sziszegve vonaglottak. Éktelen robaj</w:t>
        <w:softHyphen/>
        <w:t>jal rántott magára egy selyemparavánt, mögötte élet</w:t>
        <w:softHyphen/>
        <w:t>rekelt az eddigi árnyszínház: ezüst teáskanna borult fel csilingelve, s pozdorjává tört a kis bambuszasztal. Gőz szállt a magasba, s halott virágok émelyítően édes illata. Meglibbentek a domború mennyezetről alálógó kígyózászlók.</w:t>
      </w:r>
    </w:p>
    <w:p>
      <w:pPr>
        <w:pStyle w:val="Normal"/>
        <w:spacing w:lineRule="atLeast" w:line="240"/>
        <w:ind w:firstLine="567"/>
        <w:jc w:val="both"/>
        <w:rPr/>
      </w:pPr>
      <w:r>
        <w:rPr/>
        <w:t>- Szavudake mane-to nanakide - sziszegte a halott férfi ikertestvére, aki jobbról emelkedett fel. Tod rápillantott és tudta, hogy hibázott, hogy mégsem szoborról van szó, s hogy könnyen lehet, hogy a célhoz ily közel végül rajtaveszt. A fejvadászkard a jobbjában villant, s hogy mentse, ami menthető, bal</w:t>
        <w:softHyphen/>
        <w:t>jával az ezüstlánc felé tapogatózott, amivel a szelen</w:t>
        <w:softHyphen/>
        <w:t>cét köntöse alatt rögzítette.</w:t>
      </w:r>
    </w:p>
    <w:p>
      <w:pPr>
        <w:pStyle w:val="Normal"/>
        <w:spacing w:lineRule="atLeast" w:line="240"/>
        <w:ind w:firstLine="567"/>
        <w:jc w:val="both"/>
        <w:rPr/>
      </w:pPr>
      <w:r>
        <w:rPr/>
        <w:t>A halott kígyó ikertestvére mintha elmosolyodott volna, s Tod döbbenten látta meg a lángvörös fogak között vonagló villás nyelvet. Ez volt az utolsó, amit láthatott, mert a tetoválásoktól kéklő alak körül meg</w:t>
        <w:softHyphen/>
        <w:t>hasadt a levegő, s ő át tűn egy olyan helyre, ahová az akvilonai nem követhette; csak karjainak, kezének kígyóra emlékeztető körvonalai maradtak hátra egy pillanatra. Tod annyit látott, hogy a kígyóember körül cseppfolyóssá válik a lég, s máris valami keserű tolult a nyelvére, maró, akár az epe, s ő tudta, hogy ez a vereség íze, a halálé, mért ő nem lesz soha olyan gyors, mint az enoszukei. Ugyanakkor meg mert volna esküdni rá, hogy a millió apró pillanatra széteső, szemhunyásnyi időben - míg a kígyónyelvű derengő, elmosódott folttá lett - látott és hallott még más dolgokat is. Tompán felnyögött valami vagy valaki, s a lámpásokból, ó Ranagol, igen a lámpások</w:t>
        <w:softHyphen/>
        <w:t>ból hangok suttogtak felé. Árnyak suhantak végig a falon - Tod akkor még nem jöhetett rá, hogy aki ezeket az árnyakat életre hívja, mégiscsak ott ül a trónszékben, amit eddig üresnek hitt. A halált várta, a vereséget, amit a derengő, elmosódott folt hoz majd neki - azután minden másként alakult.</w:t>
      </w:r>
    </w:p>
    <w:p>
      <w:pPr>
        <w:pStyle w:val="Normal"/>
        <w:spacing w:lineRule="atLeast" w:line="240"/>
        <w:ind w:firstLine="567"/>
        <w:jc w:val="both"/>
        <w:rPr/>
      </w:pPr>
      <w:r>
        <w:rPr/>
        <w:t>Egyszerre ismét ott állt előtte a kígyónyelvű, döb</w:t>
        <w:softHyphen/>
        <w:t>bent, tanácstalan arccal, kezei maró kobrák, olajos testén derengő kék és zöld tetoválások. Todnak sze</w:t>
        <w:softHyphen/>
        <w:t>rencséje volt, hogy ő értette meg hamarabb, mi is történt.</w:t>
      </w:r>
    </w:p>
    <w:p>
      <w:pPr>
        <w:pStyle w:val="Normal"/>
        <w:spacing w:lineRule="atLeast" w:line="240"/>
        <w:ind w:firstLine="567"/>
        <w:jc w:val="both"/>
        <w:rPr/>
      </w:pPr>
      <w:r>
        <w:rPr/>
        <w:t>Köszönöm, kistestvérem!</w:t>
      </w:r>
    </w:p>
    <w:p>
      <w:pPr>
        <w:pStyle w:val="Normal"/>
        <w:spacing w:lineRule="atLeast" w:line="240"/>
        <w:ind w:firstLine="567"/>
        <w:jc w:val="both"/>
        <w:rPr/>
      </w:pPr>
      <w:r>
        <w:rPr/>
        <w:t>A férfi félig tátott szájjal bámult Todra, amint az a fejvadászkardon fogást váltva kettéhasította kígyódí</w:t>
        <w:softHyphen/>
        <w:t>szes mellkasát. Szájában remegve haldokolt fekete nyelve.</w:t>
      </w:r>
    </w:p>
    <w:p>
      <w:pPr>
        <w:pStyle w:val="Normal"/>
        <w:spacing w:lineRule="atLeast" w:line="240"/>
        <w:ind w:firstLine="567"/>
        <w:jc w:val="both"/>
        <w:rPr/>
      </w:pPr>
      <w:r>
        <w:rPr/>
        <w:t>- Vasani te nada... - Holt szél kel ilyen szavakkal. A szelence felmordult, Tod pedig mintha rossz álom</w:t>
        <w:softHyphen/>
        <w:t>ban járna, ólmos tagokkal fordult a hang irányába.</w:t>
      </w:r>
    </w:p>
    <w:p>
      <w:pPr>
        <w:pStyle w:val="Normal"/>
        <w:spacing w:lineRule="atLeast" w:line="240"/>
        <w:ind w:firstLine="567"/>
        <w:jc w:val="both"/>
        <w:rPr/>
      </w:pPr>
      <w:r>
        <w:rPr/>
        <w:t>Az aggastyán a trónszékben ült. Magas volt és roppant vékony: mikója akár az olvadt ezüst, vörös fények játszottak rajta, s háta mögött megmoccantak a lámpások. Vérszínnel lobogó tüzük már nem is emlékeztetett lángra, inkább valamiféle börtönbe zárt alakra, aki bilincseit rázva könyörög a szabadulásért.</w:t>
      </w:r>
    </w:p>
    <w:p>
      <w:pPr>
        <w:pStyle w:val="Normal"/>
        <w:spacing w:lineRule="atLeast" w:line="240"/>
        <w:ind w:firstLine="567"/>
        <w:jc w:val="both"/>
        <w:rPr/>
      </w:pPr>
      <w:r>
        <w:rPr/>
        <w:t>Ahogy a meleg fényben Tod megpillantotta a felé forduló sárkánymaszkot, egy darabig képtelen gon</w:t>
        <w:softHyphen/>
        <w:t>dolat motoszkált a fejében: hogy ha hibázik, ő sem lesz több kínlódó lángnál, szabadulni vágyó rőt lobo</w:t>
        <w:softHyphen/>
        <w:t>gásnál, aki mást sem tud, csak panaszosan suttogni a lomhán libbenő kígyózászlók felé. A tea émelyítő, virágdög-illata ismét körülfolyta.</w:t>
      </w:r>
    </w:p>
    <w:p>
      <w:pPr>
        <w:pStyle w:val="Normal"/>
        <w:spacing w:lineRule="atLeast" w:line="240"/>
        <w:ind w:firstLine="567"/>
        <w:jc w:val="both"/>
        <w:rPr/>
      </w:pPr>
      <w:r>
        <w:rPr/>
        <w:t>A sárkánymaszkos alakra rontott, félelem nélkül, hisz veszítenivalója itt már csak az öregnek lehetett, s míg jobb keze megemelkedett, szemei összekap</w:t>
        <w:softHyphen/>
        <w:t>csolódtak a sárkánymaszk szemüregeinek mélyén rejtező tompa fénnyel. Megdermedt... és rémülten kellett megállapítania, hogy esélye sincs a szabadu</w:t>
        <w:softHyphen/>
        <w:t>lásra. Az öreg halkan, reszelősen kuncogni kezdett. Jobbja, karomszerű, sápadt jobb keze megemelke</w:t>
        <w:softHyphen/>
        <w:t>dett, s noha tudta jól, mi következik, Tod nem volt képes felé üvölteni, hogy: "Ne tedd, ne vedd le azt a maszkot! Nem akarom látni, hogy ki vagy, egyetlen egy porcikám sem kívánja látni az arcodat!". A vén</w:t>
        <w:softHyphen/>
        <w:t>ség elemelte arca elől a maszkot, s az akvilonai döbbenten bámult rá. Még arról is elfeledkezett, hogy kihasználja a pillanat adta lehetőséget, amikor a sár</w:t>
        <w:softHyphen/>
        <w:t>kánymaszk az ő és az öreg szeme közé került, hogy gyorsan lecsukja a szemeit, hogy a pillantásával ne kerülhessen ismét fölibe ez a förtelem. A lehetőség odalett, s Tod megbabonázva meredt a legrémesebb arcba, amelyhez nem túl rövid evilági pályafutása során szerencséje volt.</w:t>
      </w:r>
    </w:p>
    <w:p>
      <w:pPr>
        <w:pStyle w:val="Normal"/>
        <w:spacing w:lineRule="atLeast" w:line="240"/>
        <w:ind w:firstLine="567"/>
        <w:jc w:val="both"/>
        <w:rPr/>
      </w:pPr>
      <w:r>
        <w:rPr/>
        <w:t>- Sashani matane nagan.</w:t>
      </w:r>
    </w:p>
    <w:p>
      <w:pPr>
        <w:pStyle w:val="Normal"/>
        <w:spacing w:lineRule="atLeast" w:line="240"/>
        <w:ind w:firstLine="567"/>
        <w:jc w:val="both"/>
        <w:rPr/>
      </w:pPr>
      <w:r>
        <w:rPr/>
        <w:t>Halott hang. Tod fejében nem állt össze értelmes szavakká a mondandója, s csak később jutott eszébe, hogy ősrégi módon beszélheti az enoszukeiek nyel</w:t>
        <w:softHyphen/>
        <w:t>vét, és hogy valószínűleg soha nem tanulta meg a pyrt.</w:t>
      </w:r>
    </w:p>
    <w:p>
      <w:pPr>
        <w:pStyle w:val="Normal"/>
        <w:spacing w:lineRule="atLeast" w:line="240"/>
        <w:ind w:firstLine="567"/>
        <w:jc w:val="both"/>
        <w:rPr/>
      </w:pPr>
      <w:r>
        <w:rPr/>
        <w:t>Felnyögött. Mozdulni próbált, de a vérszín pillan</w:t>
        <w:softHyphen/>
        <w:t>tás nem engedte, s minden kísérlete irtóztató kínokkal töltötte el. A rém ismét suttogott valamit, és ő többé nem is gondolt arra, hogy megértheti, csak a mielőbbi halált várta. A vékony alak, aki szemeivel bilincsbe verte, pedig változni kezdett. Kicsúszott az ezüst mikóból és á szoba mennyezete felé lökte elvékonyo</w:t>
        <w:softHyphen/>
        <w:t>dó testét, amely - mintha soha nem akarna véget érni - egyre csak csúszott elő a levedlett ruhadarabból.</w:t>
      </w:r>
    </w:p>
    <w:p>
      <w:pPr>
        <w:pStyle w:val="Normal"/>
        <w:spacing w:lineRule="atLeast" w:line="240"/>
        <w:ind w:firstLine="567"/>
        <w:jc w:val="both"/>
        <w:rPr/>
      </w:pPr>
      <w:r>
        <w:rPr/>
        <w:t>Kezei elkorcsosultak, s az arca is recsegve növeke</w:t>
        <w:softHyphen/>
        <w:t>dett: csontsárga fogak sarjadtak a száraz pofában. És Tod immár látta, hogy a teste szelvényezett, akár valami óriás féregé, és hamuszín meg barna pikke</w:t>
        <w:softHyphen/>
        <w:t>lyek borítják. Az arc pedig, amelybe folyamatosan bámulni volt kénytelen - míg testét a kín rázta, és vérpatakok indultak meg a szemei alól - ez az arc egy vénséges sárkány pofájává torzult.</w:t>
      </w:r>
    </w:p>
    <w:p>
      <w:pPr>
        <w:pStyle w:val="Normal"/>
        <w:spacing w:lineRule="atLeast" w:line="240"/>
        <w:ind w:firstLine="567"/>
        <w:jc w:val="both"/>
        <w:rPr/>
      </w:pPr>
      <w:r>
        <w:rPr/>
        <w:t>Úgy tűnt, befejezte már az átalakulást, amikor az asztráldémon nekirontott. Az újonnan született lény húsz láb hosszú lehetett. Lábai nem voltak, csak két csökött keze, és sziszegő nevetése, megrepedt tökök</w:t>
        <w:softHyphen/>
        <w:t>höz hasonló, száraz, fogakkal teli mosolya, amikor Tod "őrző angyala" - anélkül, hogy bármiféle kárt okozhatott volna neki - átsuhant rajta. Ha volt is ennek a förtelemnek valamilyen lenyomata az asztrálsíkon, az halott volt és érzéketlen - a démon mit sem árthatott neki.</w:t>
      </w:r>
    </w:p>
    <w:p>
      <w:pPr>
        <w:pStyle w:val="Normal"/>
        <w:spacing w:lineRule="atLeast" w:line="240"/>
        <w:ind w:firstLine="567"/>
        <w:jc w:val="both"/>
        <w:rPr/>
      </w:pPr>
      <w:r>
        <w:rPr/>
        <w:t>Ismét Tod felé sziszegett valamit. A sápatag gyil</w:t>
        <w:softHyphen/>
        <w:t>kos érzéketlenül meredt rá, hosszú, fekete haja sza</w:t>
        <w:softHyphen/>
        <w:t>badon lebegett a háta mögött, fehér arcán vörös kön</w:t>
        <w:softHyphen/>
        <w:t>nyek folytak. A szelence ismét felmordult.</w:t>
      </w:r>
    </w:p>
    <w:p>
      <w:pPr>
        <w:pStyle w:val="Normal"/>
        <w:spacing w:lineRule="atLeast" w:line="240"/>
        <w:ind w:firstLine="567"/>
        <w:jc w:val="both"/>
        <w:rPr/>
      </w:pPr>
      <w:r>
        <w:rPr/>
        <w:t>A roppant sárkánykígyó halott szemeiben valami megcsillant, és Tod ismét zihálva levegőért könyö</w:t>
        <w:softHyphen/>
        <w:t>röghetett, míg térdrerogyott, ahogy a rémség pillan</w:t>
        <w:softHyphen/>
        <w:t>tása szabadon engedte. Zizegve tekeregtek a pikke</w:t>
        <w:softHyphen/>
        <w:t>lyek a padlón, amint a szörny érdeklődve közelebb csúszott, és Tod már tudta, mi következik. Baljával az öve felé tapogatózott, a kis faragott csontpálca után, és lecsukta a szemeit, amikor az ujjnyi karmok végigmartak a mellkasán, és eltépték a szelencét fogó ezüstláncot.</w:t>
      </w:r>
    </w:p>
    <w:p>
      <w:pPr>
        <w:pStyle w:val="Normal"/>
        <w:spacing w:lineRule="atLeast" w:line="240"/>
        <w:ind w:firstLine="567"/>
        <w:jc w:val="both"/>
        <w:rPr/>
      </w:pPr>
      <w:r>
        <w:rPr/>
        <w:t>- Adj neki, Raquan! - suttogta Tod, és kettéroppan</w:t>
        <w:softHyphen/>
        <w:t>totta a pálcát.</w:t>
      </w:r>
    </w:p>
    <w:p>
      <w:pPr>
        <w:pStyle w:val="Normal"/>
        <w:spacing w:lineRule="atLeast" w:line="240"/>
        <w:ind w:firstLine="567"/>
        <w:jc w:val="both"/>
        <w:rPr/>
      </w:pPr>
      <w:r>
        <w:rPr/>
        <w:t>Nem láthatta a sárkánykígyó arcán a döbbenetet, amikor a szelence remegve kiszökött a karmai közül és a torkába mart, nem látta az apró; életrekelő ezüst</w:t>
        <w:softHyphen/>
        <w:t>karmokat, amint végigmarják a szörny védtelen nya</w:t>
        <w:softHyphen/>
        <w:t>kát, letéphetetlenül rögzítve a kisdobozt, és nem látta a vakító fehéren előtörő Tüzet sem, a pusztító lángok</w:t>
        <w:softHyphen/>
        <w:t>kal maró, életrekelt bosszút. Csakúgy nem hallotta a szörny torkából előtörő rémült sikolyt sem.</w:t>
      </w:r>
    </w:p>
    <w:p>
      <w:pPr>
        <w:pStyle w:val="Normal"/>
        <w:spacing w:lineRule="atLeast" w:line="240"/>
        <w:ind w:firstLine="567"/>
        <w:jc w:val="both"/>
        <w:rPr/>
      </w:pPr>
      <w:r>
        <w:rPr/>
        <w:t>A pálca hatalma arra nem volt elég; hogy mágikus módszerekkel megerősített tárgyait és fegyvereit is a manaháló kiismerhetetlen szövedékébe ragadja. Ezek éles csengéssel estek a padlóra, míg körben a tűz őselemi síkjára nyílt átjáró. Tod pedig kétségbe</w:t>
        <w:softHyphen/>
        <w:t>eset nyüszítéssel el tűt egy kék lánggal felvillanó forgatagban.</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 Most - szólalt meg halkan a manaháló fürkésző pap. Szemeit kinyitotta, arcán elégedett mosoly ját</w:t>
        <w:softHyphen/>
        <w:t>szott. A gyertyaláng sápadtsárga színekkel festette meg magas homlokát, hosszú orrát, a tetovált kosfe</w:t>
        <w:softHyphen/>
        <w:t>jet. - Mindkettőt éreztem. Raquant is, áldott érte Ranagol, és a kis pálcát is.</w:t>
      </w:r>
    </w:p>
    <w:p>
      <w:pPr>
        <w:pStyle w:val="Normal"/>
        <w:spacing w:lineRule="atLeast" w:line="240"/>
        <w:ind w:firstLine="567"/>
        <w:jc w:val="both"/>
        <w:rPr/>
      </w:pPr>
      <w:r>
        <w:rPr/>
        <w:t>- Akkor te is elégedett lehetsz, Shirappa - a szel</w:t>
        <w:softHyphen/>
        <w:t>lemhang valahonnan távolról érkezett, a gyertyák fénykörén túlról - a démonlovagod neked is bosszút hozott.</w:t>
      </w:r>
    </w:p>
    <w:p>
      <w:pPr>
        <w:pStyle w:val="Normal"/>
        <w:spacing w:lineRule="atLeast" w:line="240"/>
        <w:ind w:firstLine="567"/>
        <w:jc w:val="both"/>
        <w:rPr/>
      </w:pPr>
      <w:r>
        <w:rPr/>
        <w:t>Az aszkéta arcú pap csendesen nevetett, ahogy gye</w:t>
        <w:softHyphen/>
        <w:t>rekkora óta mindig - csúnya fogait kezével eltakarva -, úgy nézett a bársonyosan hullámzó sötétségbe, ahol a vén gorviki üldögélt nyiszorgó bőrszékében.</w:t>
      </w:r>
    </w:p>
    <w:p>
      <w:pPr>
        <w:pStyle w:val="Normal"/>
        <w:spacing w:lineRule="atLeast" w:line="240"/>
        <w:ind w:firstLine="567"/>
        <w:jc w:val="both"/>
        <w:rPr/>
      </w:pPr>
      <w:r>
        <w:rPr/>
        <w:t>- Ha Raquant éreztem, az valóban jót jelent mind</w:t>
        <w:softHyphen/>
        <w:t>kettőnknek, bár alighanem csak holnap lehetünk iga</w:t>
        <w:softHyphen/>
        <w:t>zán okosak. Ám abban is bizonyos vagyok, hogy a kis akvilonai sárkánynak sem kell kifizetni egy rézgarast sem. Ha a bosszú tüze nem végzett vele eddig, abból a csapdából aligha szabadul.</w:t>
      </w:r>
    </w:p>
    <w:p>
      <w:pPr>
        <w:pStyle w:val="Normal"/>
        <w:spacing w:lineRule="atLeast" w:line="240"/>
        <w:ind w:firstLine="567"/>
        <w:jc w:val="both"/>
        <w:rPr/>
      </w:pPr>
      <w:r>
        <w:rPr/>
        <w:t>- Ravasz vagy, Shirappa. Túlontúl ravasz. Vigyázz, nehogy új pap után kelljen néznem!</w:t>
      </w:r>
    </w:p>
    <w:p>
      <w:pPr>
        <w:pStyle w:val="Normal"/>
        <w:spacing w:lineRule="atLeast" w:line="240"/>
        <w:ind w:firstLine="567"/>
        <w:jc w:val="both"/>
        <w:rPr/>
      </w:pPr>
      <w:r>
        <w:rPr/>
        <w:t>- Hű szolgád vagyok, abradon.</w:t>
      </w:r>
    </w:p>
    <w:p>
      <w:pPr>
        <w:pStyle w:val="Normal"/>
        <w:spacing w:lineRule="atLeast" w:line="240"/>
        <w:ind w:firstLine="567"/>
        <w:jc w:val="both"/>
        <w:rPr/>
      </w:pPr>
      <w:r>
        <w:rPr/>
        <w:t>- Tudom - mintha mosolygott volna az öreg a sötétben. - De honnét vagy benne bizonyos, hogy Tod nem áll lent a nagyudvaron? Hátha csak egy kicsit pörkölődött meg?</w:t>
      </w:r>
    </w:p>
    <w:p>
      <w:pPr>
        <w:pStyle w:val="Normal"/>
        <w:spacing w:lineRule="atLeast" w:line="240"/>
        <w:ind w:firstLine="567"/>
        <w:jc w:val="both"/>
        <w:rPr/>
      </w:pPr>
      <w:r>
        <w:rPr/>
        <w:t>- Ranagolnak hála, abradon, arról a térgátról már említés esett egy régi oklevélben, melyet a Hercegi Könyvtárból bátorkodtam annak idején elemelni. Alig hiszem, hogy a szukék lerombolták volna ezt az igen hasznos kis termet, amikor átvették az uralmat az Imeko felett.</w:t>
      </w:r>
    </w:p>
    <w:p>
      <w:pPr>
        <w:pStyle w:val="Normal"/>
        <w:spacing w:lineRule="atLeast" w:line="240"/>
        <w:ind w:firstLine="567"/>
        <w:jc w:val="both"/>
        <w:rPr/>
      </w:pPr>
      <w:r>
        <w:rPr/>
        <w:t>- Ravasz vagy, Shirappa - nevetett szuszogva a lidérchang - Igen ravasz.</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Nem a nagyudvarra került. A mágia ugyan magával rántott számos fehéren kígyózó lángot a robbanásból, de ezek egyhamar kihunytak, egyik sem gyújtotta lángra még Tod haját sem. A levegő áporodott volt, dögletes, mintha valami holtakkal teli verem aljára érkezett volna és nem a szabad ég alá. Fény sehonnan nem érkezett, vaktában tapogatózott hát egy darabig. Rémülten vert a szíve.</w:t>
      </w:r>
    </w:p>
    <w:p>
      <w:pPr>
        <w:pStyle w:val="Normal"/>
        <w:spacing w:lineRule="atLeast" w:line="240"/>
        <w:ind w:firstLine="567"/>
        <w:jc w:val="both"/>
        <w:rPr/>
      </w:pPr>
      <w:r>
        <w:rPr/>
        <w:t>Becsapták! Az a ravasz vénember mégis hazudott! Tod dühödten ordított, s a hangja miden irányból azonnal visszahullott rá: Egészen szűk helyre került, még felemelkedni sem tudott rendesen. Kőbörtön volt, ablaktalan sziklasír, s lábai legnagyobb rémüle</w:t>
        <w:softHyphen/>
        <w:t>tére csontokon, recsegő és málló csontokon tapodtak.</w:t>
      </w:r>
    </w:p>
    <w:p>
      <w:pPr>
        <w:pStyle w:val="Normal"/>
        <w:spacing w:lineRule="atLeast" w:line="240"/>
        <w:ind w:firstLine="567"/>
        <w:jc w:val="both"/>
        <w:rPr/>
      </w:pPr>
      <w:r>
        <w:rPr/>
        <w:t>Nem mert gondolkodni, nem akart lehiggadni, hogy józanul mérlegelje a helyzetét, mért valahol a lelke mélyén nagyon is jól tudta, hogy hol van. Vala</w:t>
        <w:softHyphen/>
        <w:t>honnan a távolból tompa moraj hallatszott, s érezhetően remegett körülötte minden. És ami a leg</w:t>
        <w:softHyphen/>
        <w:t>szörnyűbb, egészen bizonyos volt benne, hogy már sokkal melegebb van, mint akkor, amikor erre az elátkozott helyre érkezett. És ez csak egyet jelenthe</w:t>
        <w:softHyphen/>
        <w:t>tett: odakint, a sziklabörtön túlfelén most tomboló lángtengerré változott minden, ahol egyetlen teremt</w:t>
        <w:softHyphen/>
        <w:t>mény nem maradhat életben. Még mindig az Imeko toronyban van.</w:t>
      </w:r>
    </w:p>
    <w:p>
      <w:pPr>
        <w:pStyle w:val="Normal"/>
        <w:spacing w:lineRule="atLeast" w:line="240"/>
        <w:ind w:firstLine="567"/>
        <w:jc w:val="both"/>
        <w:rPr/>
      </w:pPr>
      <w:r>
        <w:rPr/>
        <w:t>Már hallott ilyen csapdákról, roppant erejű mági</w:t>
        <w:softHyphen/>
        <w:t>kus vésetekről, amelyek nem engedik, hogy az épít</w:t>
        <w:softHyphen/>
        <w:t>ményben bárki térmágiát használjon. És ha valaki mégis megpróbálja, ha ellene akar szegülni a védő varázsnak, könnyedén odaveszhet. Mert a vésetek magukhoz rántják, nem engedik, hogy a térmágia másutt jöjjön létre. Se ki., se be nem engednek semmit és senkit: Csakis egyetlen helyen működhet az ilyen építményekben térvarázs. Az még csakis az építőkön múlik, hogy hol helyezik el ezekét a véseteket. Akár egy ablak és ajtó nélküli sziklacellában is.</w:t>
      </w:r>
    </w:p>
    <w:p>
      <w:pPr>
        <w:pStyle w:val="Normal"/>
        <w:spacing w:lineRule="atLeast" w:line="240"/>
        <w:ind w:firstLine="567"/>
        <w:jc w:val="both"/>
        <w:rPr/>
      </w:pPr>
      <w:r>
        <w:rPr/>
        <w:t>Tod sírni kezdett. Meg sem kellett néznie, bizonyos volt benne, hogy ha letúrna a csontok között, előbb-utóbb egy jókora, kőbevésett pentagrammát tapinta</w:t>
        <w:softHyphen/>
        <w:t>nának az ujjai. Nem valószínű, hogy kijuthat innen; még mielőtt veresre sülne. Kevés az idő. Méghogy kevés! Hisz ő maga szabadította el odakint azt a poklot. S ha meg nem is sül, erősen kell imádkoznia a Kosfejeshez, hogy rá ne omoljon az egész torony.</w:t>
      </w:r>
    </w:p>
    <w:p>
      <w:pPr>
        <w:pStyle w:val="Normal"/>
        <w:spacing w:lineRule="atLeast" w:line="240"/>
        <w:ind w:firstLine="567"/>
        <w:jc w:val="both"/>
        <w:rPr/>
      </w:pPr>
      <w:r>
        <w:rPr/>
        <w:t>Talán három perc múlva történt. Tod a hátán feküdt a vaksötétben, s már meg sem próbálta kisöpörni a szeméből az izzadtságot. Hallotta, hogy megroppan odakint valami. Akárha kőóriások karját törné szilán</w:t>
        <w:softHyphen/>
        <w:t>kokra egy roppant erő. Beleremegett a mindenség. Azután csönd lett egy pillanatra; lélekbénító csönd.</w:t>
      </w:r>
    </w:p>
    <w:p>
      <w:pPr>
        <w:pStyle w:val="Normal"/>
        <w:spacing w:lineRule="atLeast" w:line="240"/>
        <w:ind w:firstLine="567"/>
        <w:jc w:val="both"/>
        <w:rPr/>
      </w:pPr>
      <w:r>
        <w:rPr/>
        <w:t>- Ranagol add, hogy ne legyen igaz - suttogta Tod. Iszonyú sikollyal repedtek meg a falak, ahogy az Imeko torony, engedve a lángok durva nógatásának, egy égig érő szikrafelhőben összeomlott.</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z akvilonai fejvadász sem akkor, sem később nem érkezett meg a nagyudvarra. Senki sem kereste. Dorio Racchini mit sem látott a távolban az egekig nyúló tűzijátékból. Őt nem érdekelte immár sem a sápatag sárkányfi, sem a szukék. kerülete. Hosszú napok óta először aludt nyugodtan, álmában mosoly</w:t>
        <w:softHyphen/>
        <w:t>gott, még a nyála is kicsordult. Sacerdon Shirappa pedig halkan kiosont a teremből, hogy ne zavarja a vén gorvikit.</w:t>
      </w:r>
    </w:p>
    <w:p>
      <w:pPr>
        <w:pStyle w:val="Normal"/>
        <w:spacing w:lineRule="atLeast" w:line="240"/>
        <w:ind w:firstLine="567"/>
        <w:jc w:val="both"/>
        <w:rPr/>
      </w:pPr>
      <w:r>
        <w:rPr/>
        <w:t>Dorio álmában lazacszín hold alatt futott, egy isme</w:t>
        <w:softHyphen/>
        <w:t>retlen tengerparton, s messziről, nagyon messziről lágy szél hozott valami dalt, egy ismerős dallamot. Gorvikból kitaszított gorvikiak éneke volt, új hazát kereső vándoroké.</w:t>
      </w:r>
      <w:r>
        <w:br w:type="page"/>
      </w:r>
    </w:p>
    <w:p>
      <w:pPr>
        <w:pStyle w:val="Heading1"/>
        <w:rPr/>
      </w:pPr>
      <w:r>
        <w:rPr/>
        <w:t>5.</w:t>
      </w:r>
    </w:p>
    <w:p>
      <w:pPr>
        <w:pStyle w:val="Heading1"/>
        <w:rPr/>
      </w:pPr>
      <w:r>
        <w:rPr/>
        <w:t>DORIO RACCHINI</w:t>
      </w:r>
    </w:p>
    <w:p>
      <w:pPr>
        <w:pStyle w:val="Normal"/>
        <w:spacing w:lineRule="atLeast" w:line="240"/>
        <w:ind w:left="2520" w:firstLine="567"/>
        <w:jc w:val="both"/>
        <w:rPr>
          <w:i/>
          <w:i/>
        </w:rPr>
      </w:pPr>
      <w:r>
        <w:rPr>
          <w:i/>
        </w:rPr>
        <w:t xml:space="preserve">Egy kőszobor, kin fénylett a vértezet vasérce, </w:t>
      </w:r>
    </w:p>
    <w:p>
      <w:pPr>
        <w:pStyle w:val="Normal"/>
        <w:spacing w:lineRule="atLeast" w:line="240"/>
        <w:ind w:left="2520" w:firstLine="567"/>
        <w:jc w:val="both"/>
        <w:rPr>
          <w:i/>
          <w:i/>
        </w:rPr>
      </w:pPr>
      <w:r>
        <w:rPr>
          <w:i/>
        </w:rPr>
        <w:t xml:space="preserve">a kormánydeszkát fogta, s oszolt a vak hínár, </w:t>
      </w:r>
    </w:p>
    <w:p>
      <w:pPr>
        <w:pStyle w:val="Normal"/>
        <w:spacing w:lineRule="atLeast" w:line="240"/>
        <w:ind w:left="2520" w:firstLine="567"/>
        <w:jc w:val="both"/>
        <w:rPr>
          <w:i/>
          <w:i/>
        </w:rPr>
      </w:pPr>
      <w:r>
        <w:rPr>
          <w:i/>
        </w:rPr>
        <w:t xml:space="preserve">de ő, a hős, kevélyen tőrére dőlt, úgy nézte </w:t>
      </w:r>
    </w:p>
    <w:p>
      <w:pPr>
        <w:pStyle w:val="Normal"/>
        <w:spacing w:lineRule="atLeast" w:line="240"/>
        <w:ind w:left="2520" w:firstLine="567"/>
        <w:jc w:val="both"/>
        <w:rPr>
          <w:i/>
          <w:i/>
        </w:rPr>
      </w:pPr>
      <w:r>
        <w:rPr>
          <w:i/>
        </w:rPr>
        <w:t>a fakó folyót, mintha semmit sem látna már.</w:t>
      </w:r>
    </w:p>
    <w:p>
      <w:pPr>
        <w:pStyle w:val="Normal"/>
        <w:spacing w:lineRule="atLeast" w:line="240"/>
        <w:ind w:firstLine="567"/>
        <w:jc w:val="both"/>
        <w:rPr>
          <w:i/>
          <w:i/>
        </w:rPr>
      </w:pPr>
      <w:r>
        <w:rPr>
          <w:i/>
        </w:rPr>
      </w:r>
    </w:p>
    <w:p>
      <w:pPr>
        <w:pStyle w:val="Normal"/>
        <w:spacing w:lineRule="atLeast" w:line="240"/>
        <w:ind w:firstLine="567"/>
        <w:jc w:val="both"/>
        <w:rPr/>
      </w:pPr>
      <w:r>
        <w:rPr/>
        <w:t>Annak a bizonyos, tüzekkel terhes éjszakának a másnapján egy könnyű járatú kereskedőhajó araszolt felfelé a Shíren kerületet átszelő csatornán. Vitorlá</w:t>
        <w:softHyphen/>
        <w:t>ján vörös és fehér csíkok váltogatták egymást, az .árbocon lengedező türkiz zászló azonban arra utalt, hogy a nyughatatlan ibarai dzsadok egyike a tulajdo</w:t>
        <w:softHyphen/>
        <w:t>nos, pontosabban valamelyik bankházuk.</w:t>
      </w:r>
    </w:p>
    <w:p>
      <w:pPr>
        <w:pStyle w:val="Normal"/>
        <w:spacing w:lineRule="atLeast" w:line="240"/>
        <w:ind w:firstLine="567"/>
        <w:jc w:val="both"/>
        <w:rPr/>
      </w:pPr>
      <w:r>
        <w:rPr/>
        <w:t>A parton még a reggel nyújtózkodott, óvatos kezek</w:t>
        <w:softHyphen/>
        <w:t>kel tépve a part tejszín ködét. Számtalan kisebb-na</w:t>
        <w:softHyphen/>
        <w:t>gyobb hajó várakozott a hideg vízben a kötélbakok</w:t>
        <w:softHyphen/>
        <w:t>hoz bilincselve. Körülöttük örökké éhes kacsák és vöcskök taposták a vizet, nagyképű sirályok üldögél</w:t>
        <w:softHyphen/>
        <w:t>tek a korlátaikon, s szemeztek a felkelő nappal. A nagy kőszobor mellett - talán valamelyik godorai hős lehetett egykoron - már tömeg zsivajgott: piaci szál</w:t>
        <w:softHyphen/>
        <w:t>lítók üvöltöztek álomtól vagy italtól dagadt arccal szekereiken állva. A kordékra nagy kasokban emel</w:t>
        <w:softHyphen/>
        <w:t>ték fel az erioni halászok mai fogásának egy részét: ezüstösen csillanó hasú halakat, vörös és fekete ráko</w:t>
        <w:softHyphen/>
        <w:t>kat, pajzsformájú kagylókat. Vidám képű kölykök a sirályokat hajigálták, a nagyobbja parittyákkal pró</w:t>
        <w:softHyphen/>
        <w:t>bálta távol tartani a tolvaj szárnyas népséget.</w:t>
      </w:r>
    </w:p>
    <w:p>
      <w:pPr>
        <w:pStyle w:val="Normal"/>
        <w:spacing w:lineRule="atLeast" w:line="240"/>
        <w:ind w:firstLine="567"/>
        <w:jc w:val="both"/>
        <w:rPr/>
      </w:pPr>
      <w:r>
        <w:rPr/>
        <w:t>A túlparton magányos fák bólogattak ruhájuk</w:t>
        <w:softHyphen/>
        <w:t>fosztva a vízparton. Hogy magukat nézték a palack</w:t>
        <w:softHyphen/>
        <w:t>zöld vízen vagy a lassan tovaúszó leveleket, csakis ők tudták volna megmondani. Egy gesztenyeszín ha</w:t>
        <w:softHyphen/>
        <w:t>jú rabszolgalány - kin bármelyik férfiembernek meg</w:t>
        <w:softHyphen/>
        <w:t>akadt volna a szeme - néhány sápatag fiúval vizet mert egy nagy, kerekes dézsába. Kivörösödött kezü</w:t>
        <w:softHyphen/>
        <w:t>kön, arcukon látszott, hogy nem ez az első fordulójuk hajnal óta.</w:t>
      </w:r>
    </w:p>
    <w:p>
      <w:pPr>
        <w:pStyle w:val="Normal"/>
        <w:spacing w:lineRule="atLeast" w:line="240"/>
        <w:ind w:firstLine="567"/>
        <w:jc w:val="both"/>
        <w:rPr/>
      </w:pPr>
      <w:r>
        <w:rPr/>
        <w:t>A dzsad hajó pedig, kihasználva a dagály erejét, egyre beljebb araszolt a kékre és fehérre festett magas póznák között. Egy barnaarcú férfi, homokszín és égkék emáméban - úgylehet a tulajdonos - az elülső korlátot támasztotta, lehelete úgy kavargott mögötte, akárha vízipipa füstjét eregetné. A hajó orrán tekergő aranyszín tengeri kígyó tompán fénylett a korai nap</w:t>
        <w:softHyphen/>
        <w:t>sütésben, a köd és a fel-fel csapó víz, csillanó gyön</w:t>
        <w:softHyphen/>
        <w:t>gyöket rakott köré nyakéknek.</w:t>
      </w:r>
    </w:p>
    <w:p>
      <w:pPr>
        <w:pStyle w:val="Normal"/>
        <w:spacing w:lineRule="atLeast" w:line="240"/>
        <w:ind w:firstLine="567"/>
        <w:jc w:val="both"/>
        <w:rPr/>
      </w:pPr>
      <w:r>
        <w:rPr/>
        <w:t>A dzsad a partot nézte, a perlekedő árusokat, a részegeket, akik még nem találták haza az előző esti mulatságból, a városi őrök komor fekete csapatait, amint egy-egy kifőzde előtt sóváran nézik a csodás illatú sülteket, s vértezet helyett legszívesebben me</w:t>
        <w:softHyphen/>
        <w:t>leg kabátba bújnának. A dzsad ezen elmosolyodott. Nem túl messze előtte, a csatorna kanyarulatában feltűnt a hosszúmóló szürke csíkja. Az oszló ködben jól látta, hogy csak két másik hajó áll mellette, s hálát adott ezért Dzsahnak és biztos, ami biztos, Gal</w:t>
        <w:softHyphen/>
        <w:t>radzsának is. A hosszúmóló volt az egyik legfonto</w:t>
        <w:softHyphen/>
        <w:t>sabb kereskedelmi központ ezen a csatornán. Meg</w:t>
        <w:softHyphen/>
        <w:t>fordult itt a távoli földek minden kincse: a délvidék vasérce éppúgy, mint a messzi észak fái és vadjai. A dzsad a szemét meregetve figyelte a homályos köd miatt csak levéssé kivehető elmosódott foltokat, s mikor látta, hogy emberei várják, csakis akkor nyu</w:t>
        <w:softHyphen/>
        <w:t>godott meg. Jókedvű kis nótát dúdolt dús bajusza alatt és a távolba nézett, ahol a felhők mögül előkacsintó nap széles foltokban világította meg a város ezer tornyát, a friss szélben verdeső zászlókat. Hátrakur</w:t>
        <w:softHyphen/>
        <w:t>jantott a tatra emberének, aki a kormánydeszkát igaz</w:t>
        <w:softHyphen/>
        <w:t>gatta, hogy óvatosan sodródjanak balkéz felé, a nagy kötélbakhoz, ő maga az .orrba állt, hogy a vastag pányvát az eléjük sietőknek dobhassa. A vörös és fehér vitorla így pont árnyékot vetett rá és a dzsad hirtelen cudar hidegnek érezte a reggelt. Már éppen ideje volt, hogy kikössenek, és ő végre minden kér</w:t>
        <w:softHyphen/>
        <w:t>désére választ kapjon az erioniaktól, elvégre nekik aztán tudniuk kell, hogy mi kavarhatta fel ennyire a várost. A lángok még a nyílt tengeren is látszottak, és - noha tudták, hogy ez képtelenség - titokban attól féltek, a városok városában elszabadult a pokol, s mire odaérnek, talán hírmondó sem marad a százezer kalandor fészkéből. A hajnallal azonban ők is meg</w:t>
        <w:softHyphen/>
        <w:t>nyugodtak, amikor a tenger zöld, sirálydíszes hullá</w:t>
        <w:softHyphen/>
        <w:t>mai mögött megpillantották a végestelen végig hul</w:t>
        <w:softHyphen/>
        <w:t>lámzó rettentő kőfalat, amely mint roppant tengeri kígyó öleli körül a várost. Akkor már csak rossz szagú szél fújt Erion felől és korom meg pernye hullott mindenfelé a vizekre.</w:t>
      </w:r>
    </w:p>
    <w:p>
      <w:pPr>
        <w:pStyle w:val="Normal"/>
        <w:spacing w:lineRule="atLeast" w:line="240"/>
        <w:ind w:firstLine="567"/>
        <w:jc w:val="both"/>
        <w:rPr/>
      </w:pPr>
      <w:r>
        <w:rPr/>
        <w:t>A dzsad bárka kecsesen a mólónak dőlt, immár több ember is fogta a-köteleket, s egy barna dzsabiba bújt fickó a rozsdamarta horgonyt is a kíváncsi ka</w:t>
        <w:softHyphen/>
        <w:t>csák és hattyúk közé dobta.</w:t>
      </w:r>
    </w:p>
    <w:p>
      <w:pPr>
        <w:pStyle w:val="Normal"/>
        <w:spacing w:lineRule="atLeast" w:line="240"/>
        <w:ind w:firstLine="567"/>
        <w:jc w:val="both"/>
        <w:rPr/>
      </w:pPr>
      <w:r>
        <w:rPr/>
        <w:t>A homokszín és égkék emámés férfi nagy lendület</w:t>
        <w:softHyphen/>
        <w:t>tel a partra ugrott és széles mosollyal ölelte meg a bankház embereit.</w:t>
      </w:r>
    </w:p>
    <w:p>
      <w:pPr>
        <w:pStyle w:val="Normal"/>
        <w:spacing w:lineRule="atLeast" w:line="240"/>
        <w:ind w:firstLine="567"/>
        <w:jc w:val="both"/>
        <w:rPr/>
      </w:pPr>
      <w:r>
        <w:rPr/>
        <w:t xml:space="preserve">- Csakhogy. Galradzsának hála, egészben vagytok. </w:t>
      </w:r>
    </w:p>
    <w:p>
      <w:pPr>
        <w:pStyle w:val="Normal"/>
        <w:spacing w:lineRule="atLeast" w:line="240"/>
        <w:ind w:firstLine="567"/>
        <w:jc w:val="both"/>
        <w:rPr/>
      </w:pPr>
      <w:r>
        <w:rPr/>
        <w:t xml:space="preserve">- Tán csak nem a halálunkban bíztál, te sakál </w:t>
        <w:softHyphen/>
        <w:t>dörmögte egy nagydarab férfi, mellközépig érő sza</w:t>
        <w:softHyphen/>
        <w:t>kállal.</w:t>
      </w:r>
    </w:p>
    <w:p>
      <w:pPr>
        <w:pStyle w:val="Normal"/>
        <w:spacing w:lineRule="atLeast" w:line="240"/>
        <w:ind w:firstLine="567"/>
        <w:jc w:val="both"/>
        <w:rPr/>
      </w:pPr>
      <w:r>
        <w:rPr/>
        <w:t>- Nem én, de azt mondhatom, igencsak megijed</w:t>
        <w:softHyphen/>
        <w:t>tünk, amikor tegnap éjjel a világítótornyok megett nagyobb fényeket láttunk, de a félelmünk is csak akkor oszolt el végleg, mikor már ránk virradt. Dzsahra mondom jódarabig nem hittem, hogy bármi jóval fogadhatnátok!</w:t>
      </w:r>
    </w:p>
    <w:p>
      <w:pPr>
        <w:pStyle w:val="Normal"/>
        <w:spacing w:lineRule="atLeast" w:line="240"/>
        <w:ind w:firstLine="567"/>
        <w:jc w:val="both"/>
        <w:rPr/>
      </w:pPr>
      <w:r>
        <w:rPr/>
        <w:t>- Pedig csakis jó hírünk van, Szalib -mosolygott a szakállas, oroszlánokhoz méltó fogsort villantva fel -, a kosimádó gorvikiak, meg azok a kétszínű szukék alaposan egymásnak ugrottak.</w:t>
      </w:r>
    </w:p>
    <w:p>
      <w:pPr>
        <w:pStyle w:val="Normal"/>
        <w:spacing w:lineRule="atLeast" w:line="240"/>
        <w:ind w:firstLine="567"/>
        <w:jc w:val="both"/>
        <w:rPr/>
      </w:pPr>
      <w:r>
        <w:rPr/>
        <w:t>- Galradzsának hála - emelte az égre a szemét a hajós, aki egy pillanatra ugyancsak elfeledkezett a</w:t>
      </w:r>
    </w:p>
    <w:p>
      <w:pPr>
        <w:pStyle w:val="Normal"/>
        <w:spacing w:lineRule="atLeast" w:line="240"/>
        <w:ind w:firstLine="567"/>
        <w:jc w:val="both"/>
        <w:rPr/>
      </w:pPr>
      <w:r>
        <w:rPr/>
        <w:t>forró fürdőről és a lélekmelengető teáról. - S mi volt az a nagy tűz?</w:t>
      </w:r>
    </w:p>
    <w:p>
      <w:pPr>
        <w:pStyle w:val="Normal"/>
        <w:spacing w:lineRule="atLeast" w:line="240"/>
        <w:ind w:firstLine="567"/>
        <w:jc w:val="both"/>
        <w:rPr/>
      </w:pPr>
      <w:r>
        <w:rPr/>
        <w:t>- Azt mondják, bár ez még csupán sejtés, korántsem bizonyság, hogy az Imeko összedőlt, s lángban állt az egész környéke.</w:t>
      </w:r>
    </w:p>
    <w:p>
      <w:pPr>
        <w:pStyle w:val="Normal"/>
        <w:spacing w:lineRule="atLeast" w:line="240"/>
        <w:ind w:firstLine="567"/>
        <w:jc w:val="both"/>
        <w:rPr/>
      </w:pPr>
      <w:r>
        <w:rPr/>
        <w:t>- Ejnye. Csak nem a kosimádók keze van emögött is?</w:t>
      </w:r>
    </w:p>
    <w:p>
      <w:pPr>
        <w:pStyle w:val="Normal"/>
        <w:spacing w:lineRule="atLeast" w:line="240"/>
        <w:ind w:firstLine="567"/>
        <w:jc w:val="both"/>
        <w:rPr/>
      </w:pPr>
      <w:r>
        <w:rPr/>
        <w:t>- Alig hinném. Állítólag megvan a szukéknak is a maguk baja, bár a vak Sebbib szerint mégis az keres</w:t>
        <w:softHyphen/>
        <w:t>gél j ó helyen, aki a vén gorviki rókát - Galradzsa törné el a lábát - sejti a dolog mögött.</w:t>
      </w:r>
    </w:p>
    <w:p>
      <w:pPr>
        <w:pStyle w:val="Normal"/>
        <w:spacing w:lineRule="atLeast" w:line="240"/>
        <w:ind w:firstLine="567"/>
        <w:jc w:val="both"/>
        <w:rPr/>
      </w:pPr>
      <w:r>
        <w:rPr/>
        <w:t>A hajós elmosolyodott, és a part felé kezdte terel</w:t>
        <w:softHyphen/>
        <w:t>getni a többieket. Tudta jól, hogy emberei majd kira</w:t>
        <w:softHyphen/>
        <w:t>kodnak, s néki semmi kedve nem volt addig itt fa</w:t>
        <w:softHyphen/>
        <w:t>gyoskodni. Ismét felrémlett előtte a forró tea léleke</w:t>
        <w:softHyphen/>
        <w:t>melő képe, s ezúttal még a kíváncsisága sem tudta vele feledtetni. Annál is inkább, mivel a teaházban mind kíváncsiságát, mind a szomját csillapítani tudja majd.</w:t>
      </w:r>
    </w:p>
    <w:p>
      <w:pPr>
        <w:pStyle w:val="Normal"/>
        <w:spacing w:lineRule="atLeast" w:line="240"/>
        <w:ind w:firstLine="567"/>
        <w:jc w:val="both"/>
        <w:rPr/>
      </w:pPr>
      <w:r>
        <w:rPr/>
        <w:t>- De mondjátok, az Imeko valóban összedőlt?</w:t>
      </w:r>
    </w:p>
    <w:p>
      <w:pPr>
        <w:pStyle w:val="Normal"/>
        <w:spacing w:lineRule="atLeast" w:line="240"/>
        <w:ind w:firstLine="567"/>
        <w:jc w:val="both"/>
        <w:rPr/>
      </w:pPr>
      <w:r>
        <w:rPr/>
        <w:t>- Akár így, akár úgy, a tűz alaposan helybenhagy</w:t>
        <w:softHyphen/>
        <w:t xml:space="preserve">hatta, hisz innen úgy tűnt, egészen az égig ér az a láng. Mindegy is. Azt ugyan nehéz lenne eltagadni, hogy a szukék szorgosak, akár a szellő. Egykettőre újra felépítik a tornyukat, ha </w:t>
      </w:r>
      <w:r>
        <w:rPr>
          <w:i/>
        </w:rPr>
        <w:t xml:space="preserve">úgy </w:t>
      </w:r>
      <w:r>
        <w:rPr/>
        <w:t>akarják. Aligha veszett oda mindegyik, pedig nem bánnám egy percentet sem, ha Galradzsa így látta volna jónak.</w:t>
      </w:r>
    </w:p>
    <w:p>
      <w:pPr>
        <w:pStyle w:val="Normal"/>
        <w:spacing w:lineRule="atLeast" w:line="240"/>
        <w:ind w:firstLine="567"/>
        <w:jc w:val="both"/>
        <w:rPr/>
      </w:pPr>
      <w:r>
        <w:rPr/>
        <w:t>Ebben mindannyian megegyeztek, s szélesen mo</w:t>
        <w:softHyphen/>
        <w:t>solyogva indultak a móló végének színes vászon</w:t>
        <w:softHyphen/>
        <w:t>ponyvával fedett bódéi felé. Néhány halászmacska rohant félre előlük, rothadó zöldséggel vagy döglött hallal a szájában, de a hajós mintha észre sem vette volna őket, roppant elégedett arccal sétált tovább.</w:t>
      </w:r>
    </w:p>
    <w:p>
      <w:pPr>
        <w:pStyle w:val="Normal"/>
        <w:spacing w:lineRule="atLeast" w:line="240"/>
        <w:ind w:firstLine="567"/>
        <w:jc w:val="both"/>
        <w:rPr/>
      </w:pPr>
      <w:r>
        <w:rPr/>
        <w:t>-Ejnye. De mondj átok, aztán a kosimádók is a rossz végét fogták meg sárkánynak?</w:t>
      </w:r>
    </w:p>
    <w:p>
      <w:pPr>
        <w:pStyle w:val="Normal"/>
        <w:spacing w:lineRule="atLeast" w:line="240"/>
        <w:ind w:firstLine="567"/>
        <w:jc w:val="both"/>
        <w:rPr/>
      </w:pPr>
      <w:r>
        <w:rPr/>
        <w:t>- Mondanak -ezt is, azt is. Az igaz, hogy cudarul egymásnak ugrottak a szukékkal, s a legutóbb már körbe sem küldték a batárjukat - a nagydarab, szakál</w:t>
        <w:softHyphen/>
        <w:t>las férfi a vigyort látva felemelt ujjal folytatta -, bár nemigen hiszem, hogy ez így maradna. A vén róká</w:t>
        <w:softHyphen/>
        <w:t>nak két fia oda, ez minden, amit bizonyosan lehet tudni, s talán a harmadikat, azt a nagyszájú suhancot is alaposan helybenhagyták.</w:t>
      </w:r>
    </w:p>
    <w:p>
      <w:pPr>
        <w:pStyle w:val="Normal"/>
        <w:spacing w:lineRule="atLeast" w:line="240"/>
        <w:ind w:firstLine="567"/>
        <w:jc w:val="both"/>
        <w:rPr/>
      </w:pPr>
      <w:r>
        <w:rPr/>
        <w:t>- Láthatjátok, barátaim, végtelen Galradzsa kegyel</w:t>
        <w:softHyphen/>
        <w:t>me - mosolygott a hajós. - És a városi őrség? Hagyták, hogy ilyen cudar háborúság robbanjon ki a békés polgárok kárára?</w:t>
      </w:r>
    </w:p>
    <w:p>
      <w:pPr>
        <w:pStyle w:val="Normal"/>
        <w:spacing w:lineRule="atLeast" w:line="240"/>
        <w:ind w:firstLine="567"/>
        <w:jc w:val="both"/>
        <w:rPr/>
      </w:pPr>
      <w:r>
        <w:rPr/>
        <w:t>- Elfeleded, hogy ez itt a Shíren. Mikor volt itt utoljára olyan, hogy az őrség bármibe is beavatko</w:t>
        <w:softHyphen/>
        <w:t>zott?</w:t>
      </w:r>
    </w:p>
    <w:p>
      <w:pPr>
        <w:pStyle w:val="Normal"/>
        <w:spacing w:lineRule="atLeast" w:line="240"/>
        <w:ind w:firstLine="567"/>
        <w:jc w:val="both"/>
        <w:rPr/>
      </w:pPr>
      <w:r>
        <w:rPr/>
        <w:t>- Az már igaz. Az a hazug aszisz jól igazgatja az ügyeit, s harapós kutyákat is tart hozzá.</w:t>
      </w:r>
    </w:p>
    <w:p>
      <w:pPr>
        <w:pStyle w:val="Normal"/>
        <w:spacing w:lineRule="atLeast" w:line="240"/>
        <w:ind w:firstLine="567"/>
        <w:jc w:val="both"/>
        <w:rPr/>
      </w:pPr>
      <w:r>
        <w:rPr/>
        <w:t>- Amely kutyáknak Galradzsa kegyelméből - tette hozzá mosolyogva a szakállas - jó pár fogát kirugdal</w:t>
        <w:softHyphen/>
        <w:t>ták.</w:t>
      </w:r>
    </w:p>
    <w:p>
      <w:pPr>
        <w:pStyle w:val="Normal"/>
        <w:spacing w:lineRule="atLeast" w:line="240"/>
        <w:ind w:firstLine="567"/>
        <w:jc w:val="both"/>
        <w:rPr/>
      </w:pPr>
      <w:r>
        <w:rPr/>
        <w:t>- Áldott legyen az ő neve.</w:t>
      </w:r>
    </w:p>
    <w:p>
      <w:pPr>
        <w:pStyle w:val="Normal"/>
        <w:spacing w:lineRule="atLeast" w:line="240"/>
        <w:ind w:firstLine="567"/>
        <w:jc w:val="both"/>
        <w:rPr/>
      </w:pPr>
      <w:r>
        <w:rPr/>
        <w:t>Finom, kőcsipkével díszes házhoz értek. A reggeli nap elégedetten üldögélt a fényes rézcégéren. Oda</w:t>
        <w:softHyphen/>
        <w:t>bentről sivatagi ciszterek dorombolása hallatszott, s tea, mégpedig ibarai tea semmivel össze nem téveszthető zamata kúszott ki az ajtón. A festett ólom</w:t>
        <w:softHyphen/>
        <w:t>üveg ablakokon magabiztos teve állt mozdulatlanul, s a bankház hajósa hálatelt szívvel nézett a deres cégérre. A vörös teve mintha mosolygott volna.</w:t>
      </w:r>
    </w:p>
    <w:p>
      <w:pPr>
        <w:pStyle w:val="Normal"/>
        <w:spacing w:lineRule="atLeast" w:line="240"/>
        <w:ind w:firstLine="567"/>
        <w:jc w:val="both"/>
        <w:rPr/>
      </w:pPr>
      <w:r>
        <w:rPr/>
        <w:t>- Vége hát a háborúságnak? - kérdezte a szakállast. - Alig hinném, Szalib, hisz ismered a fajtájukat. De Galradzsa adja, hogy megpihenhessünk egy darabig. Elégedetten léptek be a teaillatú helyiségb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A háborúságnak még nem volt vége, sőt egy része csupán most vette kezdetét, ám erről nem csak Shíren kerület lakosainak, de még a résztvevő felek nagyrészének sem volt pontos tudomása. Az Imeko még füstölgő romja körül új háború bontogatta zász</w:t>
        <w:softHyphen/>
        <w:t>lait, s már első áldozatait is karmos kezei közé szo</w:t>
        <w:softHyphen/>
        <w:t>ríthatta.</w:t>
      </w:r>
    </w:p>
    <w:p>
      <w:pPr>
        <w:pStyle w:val="Normal"/>
        <w:spacing w:lineRule="atLeast" w:line="240"/>
        <w:ind w:firstLine="567"/>
        <w:jc w:val="both"/>
        <w:rPr/>
      </w:pPr>
      <w:r>
        <w:rPr/>
        <w:t>A Senko palota falai kékárnyak, mögöttük arannyá sárgult levelekkel hajbókoló niarei füzek. A kertben látszólag rend és nyugalom, tintafoltok csupán a testőrök a falak mentén. A fehér gyöngykavicson vörös pettyek, akárha egy rossz gyerek közönséges köveket szórt volna rajta szét. Selyemfoszlány az egyik bokor tüskeujjain, síró férfi a teknőchátforma nagy kövön. A medence vize barna, benne hassal felfelé a kövér aranyhalak, arccal lefelé egy asszony, haja fekete hínár. Mintha csak a gömbölyű köveket fürkészné az alján, de a keze, a fehér keze torz görcs</w:t>
        <w:softHyphen/>
        <w:t>be meredt. Csak ő, a gyermek sehol.</w:t>
      </w:r>
    </w:p>
    <w:p>
      <w:pPr>
        <w:pStyle w:val="Normal"/>
        <w:spacing w:lineRule="atLeast" w:line="240"/>
        <w:ind w:firstLine="567"/>
        <w:jc w:val="both"/>
        <w:rPr/>
      </w:pPr>
      <w:r>
        <w:rPr/>
        <w:t>Fekete óriásbogarak fekszenek a Tomó Ház küszö</w:t>
        <w:softHyphen/>
        <w:t>bén. Harcosok, lakkpáncélú katonák. Körül a padló vörössel, vérrel festve; s piros permet végig a falakon. Mögöttük öreg harcos térdel csendesen, ősz hős, előtte a földön mezítlen penge, háta mögött zászlók. Fekete lobogók, közepükön kézzel hímzett sárkány.</w:t>
      </w:r>
    </w:p>
    <w:p>
      <w:pPr>
        <w:pStyle w:val="Normal"/>
        <w:spacing w:lineRule="atLeast" w:line="240"/>
        <w:ind w:firstLine="567"/>
        <w:jc w:val="both"/>
        <w:rPr/>
      </w:pPr>
      <w:r>
        <w:rPr/>
        <w:t>Csendélet a Semin kolostorban. Fehér szoba, benne száz virág csokorba kötve, halott ágak és kövek. Fakó gyékényen bambuszasztal, mellette füstölőedény, ezüst csillogású, nagyhasú. Tetején egymás farkát fogó elefántok, áttört oldalán fehér füst szivárog. Az asztalkán rőtfényű mécsesek, lángjuknál öreg szerze</w:t>
        <w:softHyphen/>
        <w:t>tes térdel, fehér mikóján kékkel hímzett jázminok, a feje az ölében - eperszín foltot rajzol a selyemre. Háta mögött tintafestmény a fal: Fekete felhőkkel terhes.</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Dorio Racchini aznap reggel sokáig nem kelt fel az ágyból. Elégedetten nézte az ablakon bekéredzkedő bágyadt napsütést, a vékonycsíkokat a zsalugáterek között, a fénykésekben pilinckázó porszemeket. Ke</w:t>
        <w:softHyphen/>
        <w:t>zeit a lúdpehellyel töltött paplanon nyugtatta, elmé</w:t>
        <w:softHyphen/>
        <w:t>lázva nézte a mély barázdákat, a kusza vonalakat. Hitte is meg nem is, hogy ebből jövendőt lehet mon</w:t>
        <w:softHyphen/>
        <w:t>dani, ő maga csak egyszer próbálta, de a jósnő elko</w:t>
        <w:softHyphen/>
        <w:t>morodó arcát látva nem volt kíváncsi többé, mit tartogat számára a sors. Megtiltotta neki, hogy be</w:t>
        <w:softHyphen/>
        <w:t>széljen, s kését a torkának feszítve eskette meg, hogy másnak sem árulja el, mit is olvasott ki a kezéből.</w:t>
      </w:r>
    </w:p>
    <w:p>
      <w:pPr>
        <w:pStyle w:val="Normal"/>
        <w:spacing w:lineRule="atLeast" w:line="240"/>
        <w:ind w:firstLine="567"/>
        <w:jc w:val="both"/>
        <w:rPr/>
      </w:pPr>
      <w:r>
        <w:rPr/>
        <w:t>Valójában tudta ő, nagyon is jól tudta, mit szánnak neki az istenek. Látott rá elég példát.</w:t>
      </w:r>
    </w:p>
    <w:p>
      <w:pPr>
        <w:pStyle w:val="Normal"/>
        <w:spacing w:lineRule="atLeast" w:line="240"/>
        <w:ind w:firstLine="567"/>
        <w:jc w:val="both"/>
        <w:rPr/>
      </w:pPr>
      <w:r>
        <w:rPr/>
        <w:t xml:space="preserve">Emlékezett még arra az eszeveszett dörömbölésre, s a lassan életrekelő lámpások bizonytalan fényére. </w:t>
      </w:r>
    </w:p>
    <w:p>
      <w:pPr>
        <w:pStyle w:val="Normal"/>
        <w:spacing w:lineRule="atLeast" w:line="240"/>
        <w:ind w:firstLine="567"/>
        <w:jc w:val="both"/>
        <w:rPr/>
      </w:pPr>
      <w:r>
        <w:rPr/>
        <w:t>- Mi az? Mi történt, anya?</w:t>
      </w:r>
    </w:p>
    <w:p>
      <w:pPr>
        <w:pStyle w:val="Normal"/>
        <w:spacing w:lineRule="atLeast" w:line="240"/>
        <w:ind w:firstLine="567"/>
        <w:jc w:val="both"/>
        <w:rPr/>
      </w:pPr>
      <w:r>
        <w:rPr/>
        <w:t>- Semmi, feküdj vissza, Dorio! - Anyja hangja még az álomtól volt rekedt, de más is bújkált a hangjában; amit a kisfiú nem értett. Félelem? Mitől kell félnie az anyjának ebben a hatalmas várban?</w:t>
      </w:r>
    </w:p>
    <w:p>
      <w:pPr>
        <w:pStyle w:val="Normal"/>
        <w:spacing w:lineRule="atLeast" w:line="240"/>
        <w:ind w:firstLine="567"/>
        <w:jc w:val="both"/>
        <w:rPr/>
      </w:pPr>
      <w:r>
        <w:rPr/>
        <w:t>Meztelen lábak csattogtak a hideg köveken, s nyári szél mozgatta a szúnyogok ellen az ablak elé függesz</w:t>
        <w:softHyphen/>
        <w:t>tett vékony függönyt. Anyja eltűnt mellőle, lassan hűlt az ágy, és Dorio érezte, hogy valami nagyon fontosból marad ki, valami olyasmiből, ami nem neki való; mert ő még kicsi, és ha nagyobb lesz, biztosan meg fogja érteni.</w:t>
      </w:r>
    </w:p>
    <w:p>
      <w:pPr>
        <w:pStyle w:val="Normal"/>
        <w:spacing w:lineRule="atLeast" w:line="240"/>
        <w:ind w:firstLine="567"/>
        <w:jc w:val="both"/>
        <w:rPr/>
      </w:pPr>
      <w:r>
        <w:rPr/>
        <w:t>Az ajtóig ugyan nem mert lopózni, hiszen mi van akkor, ha anyja mégsem ok nélkül fél, de azért le</w:t>
        <w:softHyphen/>
        <w:t>hunyta a szemét, úgy hallgatózott. Az apja mondta, hogy így csinálja, és tényleg, mintha minden tisztáb</w:t>
        <w:softHyphen/>
        <w:t>ban és élesebben jutott volna el hozzá. Lábdobogást hallott és kiáltozást, de nem azt a jókedvű kiáltozást, amivel a cselédek és szolgálók szokták köszönteni a nappalt, vagy amikor ő meg a testvérei lent játszanak a csatornánál. Ideges volt ez a kiabálás, túl hangos az éjszakához, és mintha ebből is azt a félelmet hallotta volna ki, mint az anyja hangjából.</w:t>
      </w:r>
    </w:p>
    <w:p>
      <w:pPr>
        <w:pStyle w:val="Normal"/>
        <w:spacing w:lineRule="atLeast" w:line="240"/>
        <w:ind w:firstLine="567"/>
        <w:jc w:val="both"/>
        <w:rPr/>
      </w:pPr>
      <w:r>
        <w:rPr/>
        <w:t>Semmi, feküdj vissza, Dorio!</w:t>
      </w:r>
    </w:p>
    <w:p>
      <w:pPr>
        <w:pStyle w:val="Normal"/>
        <w:spacing w:lineRule="atLeast" w:line="240"/>
        <w:ind w:firstLine="567"/>
        <w:jc w:val="both"/>
        <w:rPr/>
      </w:pPr>
      <w:r>
        <w:rPr/>
        <w:t>Mozdulatlanul feküdt hát a kis pokróc alatt, lábuj</w:t>
        <w:softHyphen/>
        <w:t>jait kidugva a hűs levegőre és figyelt. A kiáltozás mintha csendesedett volna, pontosabban mintha va</w:t>
        <w:softHyphen/>
        <w:t>laki lecsendesítette volna, de csak annyit hallott, hogy odalent halkan beszélnek a felnőttek. A kis tőrére gondolt, amit a nagyapjától kapott; és hogy milyen jó lenne, ha most is a közelében lenne. Már megint majdnem elaludt, érezte az Álomhozó puha, bársonyos kezét a homlokán és a szemein, amikor közeledő lépteket hallott a folyosóról. Azonnal tudta azt is, hogy ki közeledik. Ezt már rég megtanulta kihüve</w:t>
        <w:softHyphen/>
        <w:t>lyezni a lépések neszéből. Másként járt az apja, és húga vagy nővére járását is messziről megismerte volna. Csakis a cselédek és szolgálók lépteivel akad</w:t>
        <w:softHyphen/>
        <w:t>tak néha gondjai. Ezúttal anyja jött vissza. Felült az ágyban és az ajtó felé fordult. ,</w:t>
      </w:r>
    </w:p>
    <w:p>
      <w:pPr>
        <w:pStyle w:val="Normal"/>
        <w:spacing w:lineRule="atLeast" w:line="240"/>
        <w:ind w:firstLine="567"/>
        <w:jc w:val="both"/>
        <w:rPr/>
      </w:pPr>
      <w:r>
        <w:rPr/>
        <w:t>Anyja vékony árnya a szokásosnál is soványabb</w:t>
        <w:softHyphen/>
        <w:t>nak és hajlottabnak tűnt, és Dorio megijedt, hogy ezúttal tényleg valami baj van. Talán éppen anyját érte valami. A hangja is valahonnan messziről, fátyo</w:t>
        <w:softHyphen/>
        <w:t>losan szólt.</w:t>
      </w:r>
    </w:p>
    <w:p>
      <w:pPr>
        <w:pStyle w:val="Normal"/>
        <w:spacing w:lineRule="atLeast" w:line="240"/>
        <w:ind w:firstLine="567"/>
        <w:jc w:val="both"/>
        <w:rPr/>
      </w:pPr>
      <w:r>
        <w:rPr/>
        <w:t>- Gyere, Dorio, veled akar beszélni.</w:t>
      </w:r>
    </w:p>
    <w:p>
      <w:pPr>
        <w:pStyle w:val="Normal"/>
        <w:spacing w:lineRule="atLeast" w:line="240"/>
        <w:ind w:firstLine="567"/>
        <w:jc w:val="both"/>
        <w:rPr/>
      </w:pPr>
      <w:r>
        <w:rPr/>
        <w:t>- Kicsoda? - a kisfiú őszintén megijedt. Semmi kedve nem volt most lemenni a biztonságos ágyból, és avval a valakivel beszélni, akitől az anyja ennyire megijedt.</w:t>
      </w:r>
    </w:p>
    <w:p>
      <w:pPr>
        <w:pStyle w:val="Normal"/>
        <w:spacing w:lineRule="atLeast" w:line="240"/>
        <w:ind w:firstLine="567"/>
        <w:jc w:val="both"/>
        <w:rPr/>
      </w:pPr>
      <w:r>
        <w:rPr/>
        <w:t>- Nagyapád.</w:t>
      </w:r>
    </w:p>
    <w:p>
      <w:pPr>
        <w:pStyle w:val="Normal"/>
        <w:spacing w:lineRule="atLeast" w:line="240"/>
        <w:ind w:firstLine="567"/>
        <w:jc w:val="both"/>
        <w:rPr/>
      </w:pPr>
      <w:r>
        <w:rPr/>
        <w:t>- Nagyapa? - Dorio összezavarodott. Az öreg soha nem akart csak úgy vele beszélni, legfőképp ilyenkor. Megvolt annak is az ideje, mint mindennek, és éppen tegnapelőtt beszélgetett utoljára vele. - Miért?</w:t>
      </w:r>
    </w:p>
    <w:p>
      <w:pPr>
        <w:pStyle w:val="Normal"/>
        <w:spacing w:lineRule="atLeast" w:line="240"/>
        <w:ind w:firstLine="567"/>
        <w:jc w:val="both"/>
        <w:rPr/>
      </w:pPr>
      <w:r>
        <w:rPr/>
        <w:t>Ám anyja nem válaszolt, csak állt vékonyan, haj</w:t>
        <w:softHyphen/>
        <w:t>lottan a folyosó remegő fényével a háta mögött. Dorio lassan lecsúszott az ágyról.</w:t>
      </w:r>
    </w:p>
    <w:p>
      <w:pPr>
        <w:pStyle w:val="Normal"/>
        <w:spacing w:lineRule="atLeast" w:line="240"/>
        <w:ind w:firstLine="567"/>
        <w:jc w:val="both"/>
        <w:rPr/>
      </w:pPr>
      <w:r>
        <w:rPr/>
        <w:t>Ambro Racchini az alsó nagyteremben feküdt egy asztalon. Sápadt volt, végtelenül sápadt; akárcsak körben a család árnyai. Hajában, kezén és lábán sár szürkéllett, arcáról már nyilván lemosták a koszt: a horzsolások éles vöröse szinte kiabált a sápadt arcon.</w:t>
      </w:r>
    </w:p>
    <w:p>
      <w:pPr>
        <w:pStyle w:val="Normal"/>
        <w:spacing w:lineRule="atLeast" w:line="240"/>
        <w:ind w:firstLine="567"/>
        <w:jc w:val="both"/>
        <w:rPr/>
      </w:pPr>
      <w:r>
        <w:rPr/>
        <w:t>Szeme izgatottan és tisztán csillogott, mintha valami rejtélyes lázban égne, és Dorio megérezte, hogy ez</w:t>
        <w:softHyphen/>
        <w:t>úttal tényleg baj van. Nagyapja nem volt se részeg, se beteg, mégis roppant elesettnek és védtelennek tűnt ott az asztalon. Ahogy az oldalára dőlt, néhány álmos férfi felszisszent, és vissza akarta őt nyomni az asztalra, de egy dühödt mordulással elzavarta őket. Vér szivárgott alóla, valahonnan a háta tájékáról, rengeteg vér, és Dorio teljesen kétségbeesett.</w:t>
      </w:r>
    </w:p>
    <w:p>
      <w:pPr>
        <w:pStyle w:val="Normal"/>
        <w:spacing w:lineRule="atLeast" w:line="240"/>
        <w:ind w:firstLine="567"/>
        <w:jc w:val="both"/>
        <w:rPr/>
      </w:pPr>
      <w:r>
        <w:rPr/>
        <w:t>- Gyere ide, Dorio - nyögte az öreg, egyetlen épen maradt szemét a kisfiúra függesztve -, adnom kell neked valamit.</w:t>
      </w:r>
    </w:p>
    <w:p>
      <w:pPr>
        <w:pStyle w:val="Normal"/>
        <w:spacing w:lineRule="atLeast" w:line="240"/>
        <w:ind w:firstLine="567"/>
        <w:jc w:val="both"/>
        <w:rPr/>
      </w:pPr>
      <w:r>
        <w:rPr/>
        <w:t>- Mi a baj, nagyapa?</w:t>
      </w:r>
    </w:p>
    <w:p>
      <w:pPr>
        <w:pStyle w:val="Normal"/>
        <w:spacing w:lineRule="atLeast" w:line="240"/>
        <w:ind w:firstLine="567"/>
        <w:jc w:val="both"/>
        <w:rPr/>
      </w:pPr>
      <w:r>
        <w:rPr/>
        <w:t>- Semmi, Dorio. Igazán semmi. - Hogy rácáfoljon, véreset köhögött. A háta mögött álló, álmos arcú kirurgusok egyike rosszalló arccal törölte le. - Csak volt egy kis balesetem itt a sikátorokban. Mindig tudtam, hogy nem mindenki szeret engem a kerület</w:t>
        <w:softHyphen/>
        <w:t>ben - mosolyogni próbált, de senkit nem nyugtatott meg vele. - Most pedig menni kell. Végérvénnyel.</w:t>
      </w:r>
    </w:p>
    <w:p>
      <w:pPr>
        <w:pStyle w:val="Normal"/>
        <w:spacing w:lineRule="atLeast" w:line="240"/>
        <w:ind w:firstLine="567"/>
        <w:jc w:val="both"/>
        <w:rPr/>
      </w:pPr>
      <w:r>
        <w:rPr/>
        <w:t>Doriónak akkor még fel sem tűnt, hogy a nagyapja hozzá beszél, egyedül hozzá, mintha mindenki mást ki akarna rekeszteni ebből a beszélgetésből. Úgy tűnt, a többiek nem is igazán érdeklik.</w:t>
      </w:r>
    </w:p>
    <w:p>
      <w:pPr>
        <w:pStyle w:val="Normal"/>
        <w:spacing w:lineRule="atLeast" w:line="240"/>
        <w:ind w:firstLine="567"/>
        <w:jc w:val="both"/>
        <w:rPr/>
      </w:pPr>
      <w:r>
        <w:rPr/>
        <w:t>- Ne menj... - próbálkozott a kisfiú, de Ambro Racchini tekintete elhallgattatta.</w:t>
      </w:r>
    </w:p>
    <w:p>
      <w:pPr>
        <w:pStyle w:val="Normal"/>
        <w:spacing w:lineRule="atLeast" w:line="240"/>
        <w:ind w:firstLine="567"/>
        <w:jc w:val="both"/>
        <w:rPr/>
      </w:pPr>
      <w:r>
        <w:rPr/>
        <w:t>- Muszáj, Dorio. Egyszer mindenkinek muszáj, és ha most kell, akkor most. Nem is igazán tiltakozha</w:t>
        <w:softHyphen/>
        <w:t>tom. Majdnem mindent megcsináltam már, amit akartam, s ezt az egyet leszámítva rendezetlen szám</w:t>
        <w:softHyphen/>
        <w:t>láim sincsenek.</w:t>
      </w:r>
    </w:p>
    <w:p>
      <w:pPr>
        <w:pStyle w:val="Normal"/>
        <w:spacing w:lineRule="atLeast" w:line="240"/>
        <w:ind w:firstLine="567"/>
        <w:jc w:val="both"/>
        <w:rPr/>
      </w:pPr>
      <w:r>
        <w:rPr/>
        <w:t>Fátyolos szemmel nézte az unokáját, mintha hirte</w:t>
        <w:softHyphen/>
        <w:t>len nem is tudná, mit mondjon neki.</w:t>
      </w:r>
    </w:p>
    <w:p>
      <w:pPr>
        <w:pStyle w:val="Normal"/>
        <w:spacing w:lineRule="atLeast" w:line="240"/>
        <w:ind w:firstLine="567"/>
        <w:jc w:val="both"/>
        <w:rPr/>
      </w:pPr>
      <w:r>
        <w:rPr/>
        <w:t>- Békességet érzek. Mást nem. - Egy pillanatra elgondolkodott. - Se kedvem, se erőm nincs, hogy a Kosfejes döntése ellen tiltakozzak. Az ilyen urak hívását nem illik visszautasítani, tudod-e, Dorio?</w:t>
      </w:r>
    </w:p>
    <w:p>
      <w:pPr>
        <w:pStyle w:val="Normal"/>
        <w:spacing w:lineRule="atLeast" w:line="240"/>
        <w:ind w:firstLine="567"/>
        <w:jc w:val="both"/>
        <w:rPr/>
      </w:pPr>
      <w:r>
        <w:rPr/>
        <w:t>Valaki fölsírt hátul, de a kisfiú szinte észre sem vette, a fakó arcot, a sáros hajat és kezeket figyelte. És a vért.</w:t>
      </w:r>
    </w:p>
    <w:p>
      <w:pPr>
        <w:pStyle w:val="Normal"/>
        <w:spacing w:lineRule="atLeast" w:line="240"/>
        <w:ind w:firstLine="567"/>
        <w:jc w:val="both"/>
        <w:rPr/>
      </w:pPr>
      <w:r>
        <w:rPr/>
        <w:t>Csak volt egy kis balesetem itt a sikátorban.</w:t>
      </w:r>
    </w:p>
    <w:p>
      <w:pPr>
        <w:pStyle w:val="Normal"/>
        <w:spacing w:lineRule="atLeast" w:line="240"/>
        <w:ind w:firstLine="567"/>
        <w:jc w:val="both"/>
        <w:rPr/>
      </w:pPr>
      <w:r>
        <w:rPr/>
        <w:t>- Gyere közelebb, Dorio. Azt mondják, a test mindig összeszedi magát egy időre, mielőtt búcsút mondana a lelkének, és nem tudom, meddig lesz ez így.</w:t>
      </w:r>
    </w:p>
    <w:p>
      <w:pPr>
        <w:pStyle w:val="Normal"/>
        <w:spacing w:lineRule="atLeast" w:line="240"/>
        <w:ind w:firstLine="567"/>
        <w:jc w:val="both"/>
        <w:rPr/>
      </w:pPr>
      <w:r>
        <w:rPr/>
        <w:t>A kisfiú közelebb lépett ahhoz az emberhez, aki most hirtelen egyszerre tűnt szívszorítóan ismerős</w:t>
        <w:softHyphen/>
        <w:t>nek és vadidegennek.</w:t>
      </w:r>
    </w:p>
    <w:p>
      <w:pPr>
        <w:pStyle w:val="Normal"/>
        <w:spacing w:lineRule="atLeast" w:line="240"/>
        <w:ind w:firstLine="567"/>
        <w:jc w:val="both"/>
        <w:rPr/>
      </w:pPr>
      <w:r>
        <w:rPr/>
        <w:t>- Fogd, ez a tiéd. Tedd el jól! - köhögve a kezéhez kapott, s a vaskos, torz vésetekkel teli aranygyűrűt kezdte feszegetni. Dorio csendesen figyelte, az öreg mérgesen hördülve hárított el minden segítő kezet. Lihegett és újra próbálta, míg végre sikerült. Dorio átlépte az apró vérfolyót, és odaállt az asztal mellé. Most egyvonalba került a szemük.</w:t>
      </w:r>
    </w:p>
    <w:p>
      <w:pPr>
        <w:pStyle w:val="Normal"/>
        <w:spacing w:lineRule="atLeast" w:line="240"/>
        <w:ind w:firstLine="567"/>
        <w:jc w:val="both"/>
        <w:rPr/>
      </w:pPr>
      <w:r>
        <w:rPr/>
        <w:t>- Tedd el. A lelkem van benne... a család lelke, úgy vigyázz rá!</w:t>
      </w:r>
    </w:p>
    <w:p>
      <w:pPr>
        <w:pStyle w:val="Normal"/>
        <w:spacing w:lineRule="atLeast" w:line="240"/>
        <w:ind w:firstLine="567"/>
        <w:jc w:val="both"/>
        <w:rPr/>
      </w:pPr>
      <w:r>
        <w:rPr/>
        <w:t>Dorio markába szorította a véres, sárral tömött gyűrűt. Nagyapja mosolyogva nézte, ősz, sármocs</w:t>
        <w:softHyphen/>
        <w:t>kos haja az arcába hullott.</w:t>
      </w:r>
    </w:p>
    <w:p>
      <w:pPr>
        <w:pStyle w:val="Normal"/>
        <w:spacing w:lineRule="atLeast" w:line="240"/>
        <w:ind w:firstLine="567"/>
        <w:jc w:val="both"/>
        <w:rPr/>
      </w:pPr>
      <w:r>
        <w:rPr/>
        <w:t>- Vigyétek innen, eleget látott! - Mintha minden ereje elhagyta volna, döccenve hanyatlott az asztalra.</w:t>
      </w:r>
    </w:p>
    <w:p>
      <w:pPr>
        <w:pStyle w:val="Normal"/>
        <w:spacing w:lineRule="atLeast" w:line="240"/>
        <w:ind w:firstLine="567"/>
        <w:jc w:val="both"/>
        <w:rPr/>
      </w:pPr>
      <w:r>
        <w:rPr/>
        <w:t>Dorio csendesen sírva ment vissza anyja oldalán a szobába, háta mögött úgy rémlett, kísértetek súgtak össze.</w:t>
      </w:r>
    </w:p>
    <w:p>
      <w:pPr>
        <w:pStyle w:val="Normal"/>
        <w:spacing w:lineRule="atLeast" w:line="240"/>
        <w:ind w:firstLine="567"/>
        <w:jc w:val="both"/>
        <w:rPr/>
      </w:pPr>
      <w:r>
        <w:rPr/>
      </w:r>
    </w:p>
    <w:p>
      <w:pPr>
        <w:pStyle w:val="Normal"/>
        <w:spacing w:lineRule="atLeast" w:line="240"/>
        <w:ind w:firstLine="567"/>
        <w:jc w:val="both"/>
        <w:rPr/>
      </w:pPr>
      <w:r>
        <w:rPr/>
      </w:r>
    </w:p>
    <w:p>
      <w:pPr>
        <w:pStyle w:val="Normal"/>
        <w:spacing w:lineRule="atLeast" w:line="240"/>
        <w:ind w:firstLine="567"/>
        <w:jc w:val="both"/>
        <w:rPr/>
      </w:pPr>
      <w:r>
        <w:rPr/>
        <w:t>Csendes, napsütéssel fénylő délután volt; a vén gorviki a hátsó kertbe vitette a karszékét, onnan né</w:t>
        <w:softHyphen/>
        <w:t>zett a csatorna túlpartja felé. Vastag takarókba és prémekbe bugyolálták, abraselyem fejkendője az ölében pihent. Shirappa állt mellette prémbélletű kö</w:t>
        <w:softHyphen/>
        <w:t>pönyegében, hunyt szemmel élvezte a fáradtarany fényeket. A kert már régen elhervadt, száraz napra</w:t>
        <w:softHyphen/>
        <w:t>forgók és satnya zöldségfélék dülöngéltek minde</w:t>
        <w:softHyphen/>
        <w:t>nütt. A karszékkel szemben halott paradicsomlugas terpeszkedett, akkurátusan kifosztva. A lehullott, elrothadt terméseket is felkapkodták már a madarak:</w:t>
      </w:r>
    </w:p>
    <w:p>
      <w:pPr>
        <w:pStyle w:val="Normal"/>
        <w:spacing w:lineRule="atLeast" w:line="240"/>
        <w:ind w:firstLine="567"/>
        <w:jc w:val="both"/>
        <w:rPr/>
      </w:pPr>
      <w:r>
        <w:rPr/>
        <w:t>- Vége, hát, Shirappa? - a szellemhang halkan, messziről szólt.</w:t>
      </w:r>
    </w:p>
    <w:p>
      <w:pPr>
        <w:pStyle w:val="Normal"/>
        <w:spacing w:lineRule="atLeast" w:line="240"/>
        <w:ind w:firstLine="567"/>
        <w:jc w:val="both"/>
        <w:rPr/>
      </w:pPr>
      <w:r>
        <w:rPr/>
        <w:t>- Egyelőre, abradon. Egyelőre úgy fest, hogy való</w:t>
        <w:softHyphen/>
        <w:t>ban vége van. A szuke fattyak egymás torkának estek, kisebb dolguk is nagyobb annál, hogy velünk fog</w:t>
        <w:softHyphen/>
        <w:t>lalkozzanak - a pap az öreg Racchini arcát fürkészte, de semmit nem tudott leolvasni a simára borotvált ábrázatról. A napfény széles pászmákban ömlött vé</w:t>
        <w:softHyphen/>
        <w:t>gig rajta.</w:t>
      </w:r>
    </w:p>
    <w:p>
      <w:pPr>
        <w:pStyle w:val="Normal"/>
        <w:spacing w:lineRule="atLeast" w:line="240"/>
        <w:ind w:firstLine="567"/>
        <w:jc w:val="both"/>
        <w:rPr/>
      </w:pPr>
      <w:r>
        <w:rPr/>
        <w:t>- Bort!</w:t>
      </w:r>
    </w:p>
    <w:p>
      <w:pPr>
        <w:pStyle w:val="Normal"/>
        <w:spacing w:lineRule="atLeast" w:line="240"/>
        <w:ind w:firstLine="567"/>
        <w:jc w:val="both"/>
        <w:rPr/>
      </w:pPr>
      <w:r>
        <w:rPr/>
        <w:t>A pap a kis asztalhoz hajolt, vérszínű lavalost öntött a kis cserépkorsóból az öregnek. A száraz kezek lassan nyúltak a pohárért.</w:t>
      </w:r>
    </w:p>
    <w:p>
      <w:pPr>
        <w:pStyle w:val="Normal"/>
        <w:spacing w:lineRule="atLeast" w:line="240"/>
        <w:ind w:firstLine="567"/>
        <w:jc w:val="both"/>
        <w:rPr/>
      </w:pPr>
      <w:r>
        <w:rPr/>
        <w:t>- Kijön?</w:t>
      </w:r>
    </w:p>
    <w:p>
      <w:pPr>
        <w:pStyle w:val="Normal"/>
        <w:spacing w:lineRule="atLeast" w:line="240"/>
        <w:ind w:firstLine="567"/>
        <w:jc w:val="both"/>
        <w:rPr/>
      </w:pPr>
      <w:r>
        <w:rPr/>
        <w:t>Még mindig milyen jó a füle, morfondírozott Shi</w:t>
        <w:softHyphen/>
        <w:t xml:space="preserve">rappa és a két közelgő alakot méregette. Dialmo fülönfüggői almazöld fénnyel szikráztak, mellette Secchi tömör alakja billegett. Leheletük vígan szállt mögöttük: </w:t>
        <w:softHyphen/>
      </w:r>
    </w:p>
    <w:p>
      <w:pPr>
        <w:pStyle w:val="Normal"/>
        <w:spacing w:lineRule="atLeast" w:line="240"/>
        <w:ind w:firstLine="567"/>
        <w:jc w:val="both"/>
        <w:rPr/>
      </w:pPr>
      <w:r>
        <w:rPr/>
        <w:t>- A fiad és az öcséd, abradon: A levelet hozzák, hogy aláüsd a pecsétedet.</w:t>
      </w:r>
    </w:p>
    <w:p>
      <w:pPr>
        <w:pStyle w:val="Normal"/>
        <w:spacing w:lineRule="atLeast" w:line="240"/>
        <w:ind w:firstLine="567"/>
        <w:jc w:val="both"/>
        <w:rPr/>
      </w:pPr>
      <w:r>
        <w:rPr/>
        <w:t>A vén gorviki nem szólt, csak elmosolyodott. A két férfi várakozón állt meg a szék mellett.</w:t>
      </w:r>
    </w:p>
    <w:p>
      <w:pPr>
        <w:pStyle w:val="Normal"/>
        <w:spacing w:lineRule="atLeast" w:line="240"/>
        <w:ind w:firstLine="567"/>
        <w:jc w:val="both"/>
        <w:rPr/>
      </w:pPr>
      <w:r>
        <w:rPr/>
        <w:t>- Erre az oldalamra gyertek, kurafiak, elfogjátok előlem a napot! Semmit sem vágyok most jobban, mint egy kis éltető meleget.</w:t>
      </w:r>
    </w:p>
    <w:p>
      <w:pPr>
        <w:pStyle w:val="Normal"/>
        <w:spacing w:lineRule="atLeast" w:line="240"/>
        <w:ind w:firstLine="567"/>
        <w:jc w:val="both"/>
        <w:rPr/>
      </w:pPr>
      <w:r>
        <w:rPr/>
        <w:t xml:space="preserve">- Most kellene lerohanni őket, Dorio. - Secchi kövér arcán elégedett, ravasznak szánt vigyor fénylett fel. </w:t>
        <w:softHyphen/>
        <w:t>Amíg egymást marják.</w:t>
      </w:r>
    </w:p>
    <w:p>
      <w:pPr>
        <w:pStyle w:val="Normal"/>
        <w:spacing w:lineRule="atLeast" w:line="240"/>
        <w:ind w:firstLine="567"/>
        <w:jc w:val="both"/>
        <w:rPr/>
      </w:pPr>
      <w:r>
        <w:rPr/>
        <w:t>A vén gorviki nem akarta feldühíteni magát, hunyt szemmel válaszolt öccsének:</w:t>
      </w:r>
    </w:p>
    <w:p>
      <w:pPr>
        <w:pStyle w:val="Normal"/>
        <w:spacing w:lineRule="atLeast" w:line="240"/>
        <w:ind w:firstLine="567"/>
        <w:jc w:val="both"/>
        <w:rPr/>
      </w:pPr>
      <w:r>
        <w:rPr/>
        <w:t>- Tök ül a nyakadon, s mindig is az volt ott, Secchi. Amíg élek, a család magától nem fog a szukékkel háborúzni! Bármint is utálják a másikat, a magamfaj</w:t>
        <w:softHyphen/>
        <w:t>ták ellen akkor is összefognának, ha épp egymás micsodáját marják tüzes fogókkal. Marha. Na mutas</w:t>
        <w:softHyphen/>
        <w:t>sátok azt az irományt. Eléggé tisztelettudó?</w:t>
      </w:r>
    </w:p>
    <w:p>
      <w:pPr>
        <w:pStyle w:val="Normal"/>
        <w:spacing w:lineRule="atLeast" w:line="240"/>
        <w:ind w:firstLine="567"/>
        <w:jc w:val="both"/>
        <w:rPr/>
      </w:pPr>
      <w:r>
        <w:rPr/>
        <w:t>- Megfelelően, atyám. Ugyanakkor kellőképp el</w:t>
        <w:softHyphen/>
        <w:t>utasító és hűvös is. Ahogy kérted.</w:t>
      </w:r>
    </w:p>
    <w:p>
      <w:pPr>
        <w:pStyle w:val="Normal"/>
        <w:spacing w:lineRule="atLeast" w:line="240"/>
        <w:ind w:firstLine="567"/>
        <w:jc w:val="both"/>
        <w:rPr/>
      </w:pPr>
      <w:r>
        <w:rPr/>
        <w:t>- Rendben - szuszogta a lidérchang: - Mutasd már! --Távol tartotta magától, hogy könnyebben olvashas</w:t>
        <w:softHyphen/>
        <w:t>sa, időnként megcsóválta a fejét, mintha valamilyen hibát látna, de végül elégedetten biccentett. - Rend</w:t>
        <w:softHyphen/>
        <w:t>ben. No hol az a viasz?</w:t>
      </w:r>
    </w:p>
    <w:p>
      <w:pPr>
        <w:pStyle w:val="Normal"/>
        <w:spacing w:lineRule="atLeast" w:line="240"/>
        <w:ind w:firstLine="567"/>
        <w:jc w:val="both"/>
        <w:rPr/>
      </w:pPr>
      <w:r>
        <w:rPr/>
        <w:t>Akkurátusan nyomta a levél alá a pecsétgyűrűjét, aztán a csatorna felé nézett. A túlparton kopasz árbo</w:t>
        <w:softHyphen/>
        <w:t>cok ringatóztak, a tetejük is alig látszott; jelezve, hogy éppen apály felé jár. Vörös és fehér csíkozású vitorla siklott komótosan az öböl felé, kíváncsi, fehér sirályok kerülgették.</w:t>
      </w:r>
    </w:p>
    <w:p>
      <w:pPr>
        <w:pStyle w:val="Normal"/>
        <w:spacing w:lineRule="atLeast" w:line="240"/>
        <w:ind w:firstLine="567"/>
        <w:jc w:val="both"/>
        <w:rPr/>
      </w:pPr>
      <w:r>
        <w:rPr/>
        <w:t>- Láthatja az a kutyafattya Balladi, hogy nem kel</w:t>
        <w:softHyphen/>
        <w:t xml:space="preserve">lenek a számvevői - morogta az öreg maga elé. </w:t>
        <w:softHyphen/>
        <w:t>Mindig is megvoltunk, eztán is megleszünk nélkülük. Juttasd ezt el hozzájuk, Shirappa! - A vékony pap felé nyújtotta az összetekert irományt.</w:t>
      </w:r>
    </w:p>
    <w:p>
      <w:pPr>
        <w:pStyle w:val="Normal"/>
        <w:spacing w:lineRule="atLeast" w:line="240"/>
        <w:ind w:firstLine="567"/>
        <w:jc w:val="both"/>
        <w:rPr/>
      </w:pPr>
      <w:r>
        <w:rPr/>
        <w:t>- Meglesz, abradon.</w:t>
      </w:r>
    </w:p>
    <w:p>
      <w:pPr>
        <w:pStyle w:val="Normal"/>
        <w:spacing w:lineRule="atLeast" w:line="240"/>
        <w:ind w:firstLine="567"/>
        <w:jc w:val="both"/>
        <w:rPr/>
      </w:pPr>
      <w:r>
        <w:rPr/>
        <w:t>- Ti pedig - fordult a két másik felé -, hozassátok ide mellém Cassirt, de ágyastul! Hadd szívjon már ő is magába valamit ebből a kis fényből. Úgy hiszem, ez lesz az utolsó a hideg előtt. Valahogy érzem. A csontjaimban.</w:t>
      </w:r>
    </w:p>
    <w:p>
      <w:pPr>
        <w:pStyle w:val="Normal"/>
        <w:spacing w:lineRule="atLeast" w:line="240"/>
        <w:ind w:firstLine="567"/>
        <w:jc w:val="both"/>
        <w:rPr/>
      </w:pPr>
      <w:r>
        <w:rPr/>
        <w:t>Dialmo és Secchi bólintottak, és elindultak vissza, a lakótorony felé. A komótosan kapirgáló tyúkok óvatosan kitértek az útjukból. A csatornán sikló vi</w:t>
        <w:softHyphen/>
        <w:t>torlás lassan el tűnt a partmenti házak mögött, a dzsad bankház apró zászlaja kihívóan intett a halott paradi</w:t>
        <w:softHyphen/>
        <w:t>csomlugas felé.</w:t>
      </w:r>
      <w:r>
        <w:br w:type="page"/>
      </w:r>
    </w:p>
    <w:p>
      <w:pPr>
        <w:pStyle w:val="Heading1"/>
        <w:rPr/>
      </w:pPr>
      <w:r>
        <w:rPr/>
        <w:t>A SZERZŐ MEGJEGYZÉSE</w:t>
      </w:r>
    </w:p>
    <w:p>
      <w:pPr>
        <w:pStyle w:val="Normal"/>
        <w:spacing w:lineRule="atLeast" w:line="240"/>
        <w:ind w:firstLine="567"/>
        <w:jc w:val="both"/>
        <w:rPr/>
      </w:pPr>
      <w:r>
        <w:rPr/>
        <w:t>Az elbeszélésben három költő verseit bátorkodtam felhasználni, és ahol Ynev megkövetelte, megfelelő</w:t>
        <w:softHyphen/>
        <w:t>képpen átírni. Legjobb reményeim szerint egyikben sem tettem helyrehozhatatlan kárt. A legelső költe</w:t>
        <w:softHyphen/>
        <w:t xml:space="preserve">mény a francia Paul Scarron </w:t>
      </w:r>
      <w:r>
        <w:rPr>
          <w:i/>
        </w:rPr>
        <w:t xml:space="preserve">Párizs </w:t>
      </w:r>
      <w:r>
        <w:rPr/>
        <w:t>című alkotása, ebben csupán egy helyen kellett változtatást eszkö</w:t>
        <w:softHyphen/>
        <w:t xml:space="preserve">zölnöm. Jobban megszenvedte kísérletező kedvemet Andrew Marvell </w:t>
      </w:r>
      <w:r>
        <w:rPr>
          <w:i/>
        </w:rPr>
        <w:t xml:space="preserve">A bermudai emigránsok éneke </w:t>
      </w:r>
      <w:r>
        <w:rPr/>
        <w:t>című verse, melyet sem hangulata, sem mondandója miatt nem akartam kihagyni - nem véletlenül kedvelték annyira a Racchiniak -, bár néhány helyen muszáj volt belepiszkálni.</w:t>
      </w:r>
    </w:p>
    <w:p>
      <w:pPr>
        <w:pStyle w:val="Normal"/>
        <w:spacing w:lineRule="atLeast" w:line="240"/>
        <w:ind w:firstLine="567"/>
        <w:jc w:val="both"/>
        <w:rPr/>
      </w:pPr>
      <w:r>
        <w:rPr/>
        <w:t>Semmit nem tettem viszont hozzá Charles Beaude</w:t>
        <w:softHyphen/>
        <w:t xml:space="preserve">laire verséhez, </w:t>
      </w:r>
      <w:r>
        <w:rPr>
          <w:i/>
        </w:rPr>
        <w:t xml:space="preserve">a Don Juan az alvilágban </w:t>
      </w:r>
      <w:r>
        <w:rPr/>
        <w:t>címűhöz, mivel a nevek és mitológiai utalások kigyomlálása véglegesen és megmásíthatatlanul romba döntötte volna az egész műremeket, melyet - akár az előző kettőt - Faludy György fordításában adtam közre.</w:t>
      </w:r>
    </w:p>
    <w:p>
      <w:pPr>
        <w:pStyle w:val="Normal"/>
        <w:rPr/>
      </w:pPr>
      <w:r>
        <w:rPr/>
      </w:r>
    </w:p>
    <w:sectPr>
      <w:type w:val="nextPage"/>
      <w:pgSz w:w="11906" w:h="16838"/>
      <w:pgMar w:left="849" w:right="849"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cs="Arial"/>
      <w:b/>
      <w:bCs/>
      <w:sz w:val="40"/>
      <w:szCs w:val="32"/>
      <w:lang w:val="en-US"/>
    </w:rPr>
  </w:style>
  <w:style w:type="paragraph" w:styleId="Heading2">
    <w:name w:val="Heading 2"/>
    <w:basedOn w:val="Normal"/>
    <w:next w:val="Normal"/>
    <w:qFormat/>
    <w:pPr>
      <w:keepNext w:val="true"/>
      <w:numPr>
        <w:ilvl w:val="1"/>
        <w:numId w:val="1"/>
      </w:numPr>
      <w:spacing w:before="240" w:after="240"/>
      <w:jc w:val="center"/>
      <w:outlineLvl w:val="1"/>
    </w:pPr>
    <w:rPr>
      <w:rFonts w:cs="Arial"/>
      <w:b/>
      <w:bCs/>
      <w:iCs/>
      <w:sz w:val="32"/>
      <w:szCs w:val="28"/>
      <w:lang w:val="en-US"/>
    </w:rPr>
  </w:style>
  <w:style w:type="paragraph" w:styleId="Heading3">
    <w:name w:val="Heading 3"/>
    <w:basedOn w:val="Normal"/>
    <w:next w:val="Normal"/>
    <w:qFormat/>
    <w:pPr>
      <w:keepNext w:val="true"/>
      <w:numPr>
        <w:ilvl w:val="2"/>
        <w:numId w:val="1"/>
      </w:numPr>
      <w:spacing w:before="240" w:after="240"/>
      <w:jc w:val="center"/>
      <w:outlineLvl w:val="2"/>
    </w:pPr>
    <w:rPr>
      <w:rFonts w:cs="Arial"/>
      <w:b/>
      <w:bCs/>
      <w:sz w:val="28"/>
      <w:szCs w:val="26"/>
      <w:lang w:val="en-US"/>
    </w:rPr>
  </w:style>
  <w:style w:type="character" w:styleId="Bekezdsalapbettpusa">
    <w:name w:val="Bekezdés alap-betűtípusa"/>
    <w:qFormat/>
    <w:rPr/>
  </w:style>
  <w:style w:type="paragraph" w:styleId="Heading">
    <w:name w:val="Heading"/>
    <w:basedOn w:val="Normal"/>
    <w:next w:val="TextBody"/>
    <w:qFormat/>
    <w:pPr>
      <w:spacing w:before="360" w:after="360"/>
      <w:jc w:val="center"/>
    </w:pPr>
    <w:rPr>
      <w:b/>
      <w:bCs/>
      <w:sz w:val="6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567"/>
      <w:jc w:val="both"/>
    </w:pPr>
    <w:rPr>
      <w:i/>
    </w:rPr>
  </w:style>
  <w:style w:type="paragraph" w:styleId="Szvegtrzsbehzssal2">
    <w:name w:val="Szövegtörzs behúzással 2"/>
    <w:basedOn w:val="Normal"/>
    <w:qFormat/>
    <w:pPr>
      <w:spacing w:lineRule="atLeast" w:line="240"/>
      <w:ind w:firstLine="567"/>
      <w:jc w:val="center"/>
    </w:pPr>
    <w:rPr>
      <w:iCs/>
      <w:sz w:val="1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1T18:20:00Z</dcterms:created>
  <dc:creator>Tóth Zoltán</dc:creator>
  <dc:description/>
  <dc:language>en-US</dc:language>
  <cp:lastModifiedBy>Tóth Zoltán</cp:lastModifiedBy>
  <dcterms:modified xsi:type="dcterms:W3CDTF">2001-05-21T19:26:00Z</dcterms:modified>
  <cp:revision>1</cp:revision>
  <dc:subject/>
  <dc:title>Jan van den Boomen</dc:title>
</cp:coreProperties>
</file>