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</w:r>
    </w:p>
    <w:p>
      <w:pPr>
        <w:pStyle w:val="Heading4"/>
        <w:ind w:firstLine="540"/>
        <w:rPr/>
      </w:pPr>
      <w:r>
        <w:rPr/>
        <w:t>Csigás Gábor</w:t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ind w:firstLine="540"/>
        <w:jc w:val="center"/>
        <w:rPr>
          <w:sz w:val="120"/>
        </w:rPr>
      </w:pPr>
      <w:r>
        <w:rPr>
          <w:sz w:val="120"/>
        </w:rPr>
        <w:t>Büntetés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Fiatal voltam még, ifjú legény, amikor ide kerültem. Ta</w:t>
        <w:softHyphen/>
        <w:t>lán ha tizenhárom tavaszt láthattam egész életemben. De ők nem válogatnak. Azt hiszem, még most sem. Pedig már több száz esztendő eltelhetett azóta. Nem tudom pontosan.</w:t>
      </w:r>
    </w:p>
    <w:p>
      <w:pPr>
        <w:pStyle w:val="Normal"/>
        <w:ind w:firstLine="540"/>
        <w:jc w:val="both"/>
        <w:rPr/>
      </w:pPr>
      <w:r>
        <w:rPr/>
        <w:t>Akkor nyár volt. Verőfényes délutánokra emlékszem, amiket apámékkal töltöttünk a folyóparton. Engem meg</w:t>
        <w:softHyphen/>
        <w:t>igézett a víz, a kékeszöld hullámok minden pillanatban változó örök egyformasága. Nem nagyon figyeltem apá</w:t>
        <w:softHyphen/>
        <w:t>mék komoly terveire, súlyos gondjaira. Kerültem őt is, meg a többi fehér hajú férfit. Nem akartam tudomásul venni, hogy én is közülük való vagyok, hogy egyszer ta</w:t>
        <w:softHyphen/>
        <w:t>lán majd pontosan olyan leszek, mint ők. A vadászato</w:t>
        <w:softHyphen/>
        <w:t>kon természetesen részt vettem, egyelőre csak mint a hajtók vezére, de az utánuk következő lakomákon, ami</w:t>
        <w:softHyphen/>
        <w:t>ket odakint, valamely, a vadászoknak épp megtetsző tisztáson tartottak, már nem. Pihentem kicsit egy-egy ár</w:t>
        <w:softHyphen/>
        <w:t>nyas fa tövében, aztán újra felkaptam fehér lovam hátá</w:t>
        <w:softHyphen/>
        <w:t>ra, és a folyó felé vettem az utam.</w:t>
      </w:r>
    </w:p>
    <w:p>
      <w:pPr>
        <w:pStyle w:val="Normal"/>
        <w:ind w:firstLine="540"/>
        <w:jc w:val="both"/>
        <w:rPr/>
      </w:pPr>
      <w:r>
        <w:rPr/>
        <w:t>Azon a napon találtam egy ösvényt. Valamiféle nagy állat járhatott arra, olyan, amilyennek még soha nem lát</w:t>
        <w:softHyphen/>
        <w:t>tam a nyomait azelőtt. Régi nyomok voltak, és bár nem tudtam, miféle lény hagyhatta őket, s hogy veszélyes le</w:t>
        <w:softHyphen/>
        <w:t>het-e ez a lény egy magányosan kóborló ifjúra, utánuk indultam. Ha belegondolok, azt kell mondjam, hanem a folyó felé tartanak, nem követem őket. Azt hiszem, ez jellegzetesen ifjonti vonás, az elszakadás első lépéseinek egyike. A megszokott célért, amit szüleinktől tanultunk meg, vettünk át, egy napon új, általuk addig járatlan úton indulunk el. Aztán, amikor az ember felnő, megvál</w:t>
        <w:softHyphen/>
        <w:t xml:space="preserve">toznak a célok is. Az új utak lassan eltérítik az embert. Célt találnak maguknak. Nem hagyják, hogy a múltba kényszerítsük őket. </w:t>
      </w:r>
    </w:p>
    <w:p>
      <w:pPr>
        <w:pStyle w:val="Normal"/>
        <w:ind w:firstLine="540"/>
        <w:jc w:val="both"/>
        <w:rPr/>
      </w:pPr>
      <w:r>
        <w:rPr/>
        <w:t>Minél közelebb kerültem a parthoz, annál világosabb volt előttem, hogy valami gyíkszerű, hatalmas állat kar</w:t>
        <w:softHyphen/>
        <w:t>mai mutatják az utam. Egyre gyakrabban pillantgattam fel. A fatörzsek közt foszladozó félhomályt fürkésztem, és a folyó méla surrogását hallgattam. Igen, valami olyasmit kerestem, ami nem illik oda: egy mérhetetlenül ködlő sziluettet, egy furcsa csobbanást, egy távoli mor</w:t>
        <w:softHyphen/>
        <w:t>ranást. De semmi. Pedig hogy szerettem volna, ha látha</w:t>
        <w:softHyphen/>
        <w:t>tok egy sárkányt.</w:t>
      </w:r>
    </w:p>
    <w:p>
      <w:pPr>
        <w:pStyle w:val="Normal"/>
        <w:ind w:firstLine="540"/>
        <w:jc w:val="both"/>
        <w:rPr/>
      </w:pPr>
      <w:r>
        <w:rPr/>
        <w:t>Akkorra már biztos voltam a lény mivoltát illetően. Csak sárkány lehetett, semmi más. Rettegtem tőle, de mivel még nem láttam sohasem, félelmem nem volt több megmagyarázhatatlan szorongásnál, affélénél, amit ak</w:t>
        <w:softHyphen/>
        <w:t>kor is érez az ember - a gyerek, ami voltam -amikor va</w:t>
        <w:softHyphen/>
        <w:t>laki egy ijesztő mesét, rémtörténetet mond el neki. Sár</w:t>
        <w:softHyphen/>
        <w:t>kányokról egészen addig csak efféle mesékben hallot</w:t>
        <w:softHyphen/>
        <w:t>tam. Nem igazán hittem, hogy létezhetnek valójában is. Kíváncsiságom viszont erősebb volt félelmemnél.</w:t>
      </w:r>
    </w:p>
    <w:p>
      <w:pPr>
        <w:pStyle w:val="Normal"/>
        <w:ind w:firstLine="540"/>
        <w:jc w:val="both"/>
        <w:rPr/>
      </w:pPr>
      <w:r>
        <w:rPr/>
        <w:t>Úgy volt, ahogy sejtettem: a sárkány nyomai bele</w:t>
        <w:softHyphen/>
        <w:t>vesztek a folyóba. Egy kisebb, szélfútta fűvel benőtt szirten álltam meg, s onnét, az apró sziklák apró ormáról bámultam csalódottan az egyre haloványabb sebeket a földön. A folyó mindent megtett, hogy begyógyítsa őket. Figyelmem egyhamar elterelődött magáról a sár</w:t>
        <w:softHyphen/>
        <w:t>kányról, amit nem is láttam: újra a folyóra figyeltem inkább. Életemben először úgy éreztem, hogy a folyó megváltozott, lényegét illetően. -1Vlióta csak rátaláltam, az állandóság és az örök változás közötti ellentét egyesítőjének láttam. Valahányszor a partjára értem, muszáj volt belenéznem a hullámtükörbe, s megállapítani, mily nagyon hasonlítunk mi, emberek a folyókhoz. Minden tűnő hullám egy gondolat, egyszeri és megismételhetet</w:t>
        <w:softHyphen/>
        <w:t>len - de az összkép látszólag ugyanaz, nem változik. Az ember talán észre sem veszi, hogy ő is ilyen: egyik pil</w:t>
        <w:softHyphen/>
        <w:t>lanatban sem ugyanaz, mint ami az előzőben volt. Gye</w:t>
        <w:softHyphen/>
        <w:t>rekként olyan egyszerűnek és egyértelműnek tűnt ez. És most beleköltözött a sárkány a folyóba. Már nem tudtam úgy gondolni rá, mint eddig. A sárkány lakhelyévé lett. Odalent, a víz alatt, a nyughatatlan-örök felszín rejtekén egy fenevad élt. És valószínűleg nem is most jött ide: már itt rejtőzik, ki tudja, mióta. Ettől a gondolattól meg</w:t>
        <w:softHyphen/>
        <w:t>rémültem. Túlságosan felnőttes volt.</w:t>
      </w:r>
    </w:p>
    <w:p>
      <w:pPr>
        <w:pStyle w:val="Normal"/>
        <w:ind w:firstLine="540"/>
        <w:jc w:val="both"/>
        <w:rPr/>
      </w:pPr>
      <w:r>
        <w:rPr/>
        <w:t>Életemben először úgy döntöttem, kikérem apám vé</w:t>
        <w:softHyphen/>
        <w:t>leményét a folyóról. Ez már nem az a folyó volt, mely</w:t>
        <w:softHyphen/>
        <w:t>nek előttem is ismeretlen titkait, titokzatosságát; úgy éreztem, meg kell védenem s meg kell tartanom: Egész visszaúton azt tervezgettem, milyen szavakat választok majd, hogy apám pontosan megértse, mit akarok mon</w:t>
        <w:softHyphen/>
        <w:t>dani. Azt kívántam, bárcsak egyedül lenne, bárcsak ne lenne ott a többi vadász! Nem jelentettek nekem semmit, semmi jót. Üresnek éreztem őket. Azt hiszem, alapvető</w:t>
        <w:softHyphen/>
        <w:t>en őket okoltam azért, hogy apámhoz sem kerültem kö</w:t>
        <w:softHyphen/>
        <w:t>zel. Elvonták a figyelmét rólam, fontosabbak voltak számára, mint én. Szerettem volna, ha úgy tudom elmonda</w:t>
        <w:softHyphen/>
        <w:t>ni neki, amit akartam, hogy csak ő értse, a többiek pedig gyerekes fecsegésnek véljék a szavaimat.</w:t>
      </w:r>
    </w:p>
    <w:p>
      <w:pPr>
        <w:pStyle w:val="Normal"/>
        <w:ind w:firstLine="540"/>
        <w:jc w:val="both"/>
        <w:rPr/>
      </w:pPr>
      <w:r>
        <w:rPr/>
        <w:t>Apám három másik fehérhajúval együtt a tisztás szé</w:t>
        <w:softHyphen/>
        <w:t>lén álldogált. Töprenkedve méregették a végtelen szür</w:t>
        <w:softHyphen/>
        <w:t>késkékben vonuló felhőket, minthacsak valamiféle jelre várnának az égiektől - nekem legalábbis határozottan ez volt az érzésem, amikor tekintetüket követve felnéztem magam is. Az egyik felhőben egy pillanatra a sárkány karmos nyomát véltem felfedezni, de a szél - ami ott fent biztosan gyorsabban fúj - túlságosan hamar elmá</w:t>
        <w:softHyphen/>
        <w:t>zolta azt a felhőt ahhoz, hogy rendesen szemügyre ve</w:t>
        <w:softHyphen/>
        <w:t>hessem, hogy elgondolkodhassak azon, mit is akar je</w:t>
        <w:softHyphen/>
        <w:t>lenteni. Apámék biztosan nem vették észre. Ez volt az egyetlen határozott megállapításom. Nem f gyepek fel rá, mint ahogyan az igazi nyomok is elkerülték a figyel</w:t>
        <w:softHyphen/>
        <w:t>müket itt lent, a való világban. Ma már tudom, nem vé</w:t>
        <w:softHyphen/>
        <w:t>letlenül.</w:t>
      </w:r>
    </w:p>
    <w:p>
      <w:pPr>
        <w:pStyle w:val="Normal"/>
        <w:ind w:firstLine="540"/>
        <w:jc w:val="both"/>
        <w:rPr/>
      </w:pPr>
      <w:r>
        <w:rPr/>
        <w:t xml:space="preserve">Elindultam feléjük, hogy elmondjam nekik a titkot </w:t>
        <w:softHyphen/>
        <w:t>apámnak azért, mert reméltem; hátha tud valamit mon</w:t>
        <w:softHyphen/>
        <w:t>dani, ami csillapítja tudásszomjamat, a többieknek pedig kényszerűségből. Hogy lehet az, kérdeztem magamtól, még mielőtt odaértem volná, hogy ennyi és ilyen jó va</w:t>
        <w:softHyphen/>
        <w:t>dász, a kyr nemesség legtapasztaltabbjai nem veszik észre egy sárkány nyomait, aki, meglehet, időtlen idők óta itt rejtőzik az apám birtokát kettészelő folyóban? Le</w:t>
        <w:softHyphen/>
        <w:t xml:space="preserve">het, hogy az tévesztette meg őket, hogy a területre, </w:t>
        <w:softHyphen/>
        <w:t>mint minden területre - felnőttként tekintettek, csak hasznot, felosztásra váró térképet, nemesi családok ne</w:t>
        <w:softHyphen/>
        <w:t>veinek súlyozóját látták bennük? Alig mertem elhinni magamnak, hogy én vagyok az egyedüli, aki annyira fi</w:t>
        <w:softHyphen/>
        <w:t>gyelt a folyóra, hogy az megmutatta neki a titkát, a leg</w:t>
        <w:softHyphen/>
        <w:t>féltettebb titkát. Meg akartam osztani az apámmal, mert azt szerettem volna, ha a sárkány jelenlétének tudomá</w:t>
        <w:softHyphen/>
        <w:t xml:space="preserve">sulvétele valahogyan őt is hozzám hasonlatossá teszi egy kicsit. Azt akartam, hogy legyen gyerekebb; hogy tisztábban, kevésbé felnőttmód lásson, de úgy, hogy mégse veszítse el érett férfiként szerzett tapasztalatát. Arra a tapasztalatra szomjaztam, tőle akartam hallani </w:t>
        <w:softHyphen/>
        <w:t>úgy akartam megszerezni a titkait, hogy ne kelljen meg</w:t>
        <w:softHyphen/>
        <w:t>élnem őket. Azt reméltem, az a pár mondat, amit mon</w:t>
        <w:softHyphen/>
        <w:t>dani készültem a sárkányról, elég lesz ahhoz, hogy apá</w:t>
        <w:softHyphen/>
        <w:t>mat átváltoztassam, új alakot adjak neki. Mire melléjük értem, már az sem zavart volna, ha a társai is megtudják, meghallják a titkomat, amit a folyótól kaptam.</w:t>
      </w:r>
    </w:p>
    <w:p>
      <w:pPr>
        <w:pStyle w:val="Normal"/>
        <w:ind w:firstLine="540"/>
        <w:jc w:val="both"/>
        <w:rPr/>
      </w:pPr>
      <w:r>
        <w:rPr/>
        <w:t>Megszólítottam apámat, úgy, hogy a megszólításból egyértelmű legyen, nem a nemeshez szólok, hanem az emberhez az álarc mögött. Ez kellőképp idegenül hatott ahhoz, hogy valóban felkeltsem a figyelmét, hogy ki</w:t>
        <w:softHyphen/>
        <w:t>rántsam a többiekkel folytatott főűri beszélgetésből. Mindenki rám pillantott.</w:t>
      </w:r>
    </w:p>
    <w:p>
      <w:pPr>
        <w:pStyle w:val="Normal"/>
        <w:ind w:firstLine="540"/>
        <w:jc w:val="both"/>
        <w:rPr/>
      </w:pPr>
      <w:r>
        <w:rPr/>
        <w:t>- A folyóban egy sárkány lakik. - kezdtem. A tényt akartam tudatni először. A nyelvben, amit akkor hasz</w:t>
        <w:softHyphen/>
        <w:t>náltam, ez nem tartozott a legegyszerűbb dolgok közé. Igen, a kyr volt az anyanyelvem. Kyrül egészen más</w:t>
        <w:softHyphen/>
        <w:t>képp hangzik ez a mondat.</w:t>
      </w:r>
    </w:p>
    <w:p>
      <w:pPr>
        <w:pStyle w:val="Normal"/>
        <w:ind w:firstLine="540"/>
        <w:jc w:val="both"/>
        <w:rPr/>
      </w:pPr>
      <w:r>
        <w:rPr/>
        <w:t>Apám és a többiek kővé dermedten bámultak. Ezen magam is meglepődtem, nem is kevéssé. Képtelen vol</w:t>
        <w:softHyphen/>
        <w:t>tan-s elhinni, hogy ilyen nagy hatással volt rájuk, amit mondtam. „Meg sem akarjátok tudni, honnét gondolom? Nem gondoljátok; hogy hazudhatok?" - ezek a kérdések bukkantak fel a fejemben. Be, kell valljam, az, hogy eszembe jutottak, még inkább zavarba hozott. Ezek túl</w:t>
        <w:softHyphen/>
        <w:t>ságosan felnőtt kérdések voltak. Úgy éreztem, azzal, hogy féltettem őket magamban, már nem is volt szükség arra, hogy apámék faggassanak. Magamnak szegeztem őket én, apámék nem is kellettek - bele is sápadtam a le</w:t>
        <w:softHyphen/>
        <w:t>hetséges válaszokba. Mi van, ha valami más állat nyoma volt az mégis, amit én á sárkányénak láttam? Több összemosódott nyom egy olyan csapáson, amin különfé</w:t>
        <w:softHyphen/>
        <w:t>le állatok járnak inni a folyóhoz? És igen, lehet, hogy hazudok, hazudok magamnak is. Apámék még mindig nem szóltak - akárha valamiféle gonosz varázslat fogta volna őket vissza, mintha megfagyott volna köröttük az idő. Nem, űztem el a kétségeimet, én valóban sárkány</w:t>
        <w:softHyphen/>
        <w:t>nyomot láttam. Azét a sárkányét, aki itt lakik a folyó hullámai közt. Aki nem váltózik, és mégsem örök. Fene</w:t>
        <w:softHyphen/>
        <w:t>vad van a folyóban. El akartam ismételni, hogy apámék megértsék végre.</w:t>
      </w:r>
    </w:p>
    <w:p>
      <w:pPr>
        <w:pStyle w:val="Normal"/>
        <w:ind w:firstLine="540"/>
        <w:jc w:val="both"/>
        <w:rPr/>
      </w:pPr>
      <w:r>
        <w:rPr/>
        <w:t>Kinyitottam a számat - de valamiért nem jött emberi hang belőle, nem, csak egy furcsa reccsenés, mintha szá</w:t>
        <w:softHyphen/>
        <w:t>raz, vastag faág roppanna ketté egy harci mén vasalt pa</w:t>
        <w:softHyphen/>
        <w:t>táinak súlya alatt. Fájt az állkapcsom. Felkaptam a kezem, hogy megtapogassam a csontjaim,, és ugyanakkor ugrottam volna apám medáljának gonosz mágiától védel</w:t>
        <w:softHyphen/>
        <w:t>mező körébe, de karom nyekeregve megdermedt félúton, lábaim pedig nem akartak elszakadni a földtől, hiába húztam őket. Teljesen hatalmába kerített a rémület. Le</w:t>
        <w:softHyphen/>
        <w:t>pillantottam a földre, felpillantottam a kezeimre - ekkor</w:t>
        <w:softHyphen/>
        <w:t>ra majd mindenhol kéregszerű bőr borította már, törzsem megmeredt, ujjaimból csiklandozó, apró reccsenésekkel rügyek fakadtak, azokból pedig kis, zöld levelek. Szám fekete odúvá dermedt, arcom beleveszett a kéreg mintá</w:t>
        <w:softHyphen/>
        <w:t>zatába, szemeim helyén esőszín gombák türemkedtek elő a semmiből, lábaim pedig a földbe kapaszkodva máris vizet kerestek, mert semmi kétség, gyökerekké lettek.</w:t>
      </w:r>
    </w:p>
    <w:p>
      <w:pPr>
        <w:pStyle w:val="Normal"/>
        <w:ind w:firstLine="540"/>
        <w:jc w:val="both"/>
        <w:rPr/>
      </w:pPr>
      <w:r>
        <w:rPr/>
        <w:t>Apám térdre rogyott a rettenettől, amint látta, hogy az erdő elrabolja egyetlen fiát. Én nem tehettem semmit azon túl, hogy ágaimmal - sokkal több volt már, mint karom nemrég - hűs árnyat adtam neki, míg ott kupor</w:t>
        <w:softHyphen/>
        <w:t>gott, míg társai, a büszke, hosszú és fehér hajú kyr férfi</w:t>
        <w:softHyphen/>
        <w:t>ak, kik most félve pillantgattak a fák közé, engem f</w:t>
        <w:softHyphen/>
        <w:t>igyeltek, és őt próbálták felemelni, talpra segíteni. Nem hagyta magát. Keservesen zokogott, úgy ahogy én so</w:t>
        <w:softHyphen/>
        <w:t>sem láttam sírni azelőtt - ő is megváltozott hát; velem együtt. Én pedig néztem, csak néztem, egész lényem fi</w:t>
        <w:softHyphen/>
        <w:t>gyelt. Nagyon szerettem volna megnyugtatni őt, elmondani neki, amit akkora már sikerült megtudnom a vízből, a gyökereim segítségével: nem volt mitől tartania, sem neki, sem társainak, és én is éltem. Fájdalmát már nem értettem teljesen, hiszen ott voltam, éltem, én, ki az iste</w:t>
        <w:softHyphen/>
        <w:t>nek haragjának egyedül lettem célpontja. Én, aki fává kellett váljak, mert mihelyst megtudtam, máris el akar</w:t>
        <w:softHyphen/>
        <w:t>tam árulni a titkot, amit a folyó oly jóhiszeműen felfe</w:t>
        <w:softHyphen/>
        <w:t>dett előttem.</w:t>
      </w:r>
    </w:p>
    <w:p>
      <w:pPr>
        <w:pStyle w:val="Normal"/>
        <w:ind w:firstLine="540"/>
        <w:jc w:val="both"/>
        <w:rPr/>
      </w:pPr>
      <w:r>
        <w:rPr/>
        <w:t>Először egy évvel később hoztam gyümölcsöt. Ke</w:t>
        <w:softHyphen/>
        <w:t>mény héjú és titokzatos volt minden szem: aki csak evett belőle, megtudta a titkomat, a folyó titkát, mert én így akartam. Még mindig nem voltam elég bölcs ahhoz, hogy belássam; nem tanácsos dacolni az istenek akaratá</w:t>
        <w:softHyphen/>
        <w:t>val. Bosszút akartam állni. És úgy éreztem, sikerült is. Ha valaki feltört egyet ágaim gyümölcséből, titokzatos, édes illat csapta meg az orrát - olyan, mit sehol senki nem érezhetett azelőtt e földkerekségen, ~ hisz magam voltam az első saját fajtámból. Olyan illat, aminek csak a legerősebbek tudtak volna ellenállni - ha akartak vol</w:t>
        <w:softHyphen/>
        <w:t>na. Ízletes volt a gyümölcsöm.</w:t>
      </w:r>
    </w:p>
    <w:p>
      <w:pPr>
        <w:pStyle w:val="Normal"/>
        <w:ind w:firstLine="540"/>
        <w:jc w:val="both"/>
        <w:rPr/>
      </w:pPr>
      <w:r>
        <w:rPr/>
        <w:t>Apámat egy héttel később a gyökereim közé temették, oda, ahol még őriztem az elmúlt ősz köd- és rozsdaszín avarját. A többieket, akiket szintén gyümölcsöm mérge</w:t>
        <w:softHyphen/>
        <w:t>zett meg, s akik pont úgy haltak meg, mint apám, aki el</w:t>
        <w:softHyphen/>
        <w:t>sőnek evett ajándékomból - kegyetlen görcsök közt, szakadatlan vízért kiáltozva, akármennyit ittak is - őket is a tisztáson hantolták el. Igaz, tisztesebb távolságban tőlem.</w:t>
      </w:r>
    </w:p>
    <w:p>
      <w:pPr>
        <w:pStyle w:val="Normal"/>
        <w:ind w:firstLine="540"/>
        <w:jc w:val="both"/>
        <w:rPr/>
      </w:pPr>
      <w:r>
        <w:rPr/>
        <w:t>Én pedig egyre többet tudtam a világról. Egyre több titkot ismertem meg - titkokat, amit a folyó vize hozott el a gyökereimhez. És én mohón szívtam, ittam magam</w:t>
        <w:softHyphen/>
        <w:t>ba a tudást. Reméltem, előbb vagy utóbb megértem a sárkány és a folyó rejtélyét is. Szerettem volna, ha a sár</w:t>
        <w:softHyphen/>
        <w:t>kány is eljön egyszer hozzám, hogy egyén a gyümölcseimből.</w:t>
      </w:r>
    </w:p>
    <w:p>
      <w:pPr>
        <w:pStyle w:val="Normal"/>
        <w:ind w:firstLine="540"/>
        <w:jc w:val="both"/>
        <w:rPr/>
      </w:pPr>
      <w:r>
        <w:rPr/>
        <w:t>Meg akartam büntetni, amiért ezt tette velem. És még akartam büntetni az isteneket is, amiért szeszélyükben ily sorsot mértek rám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1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6:35:00Z</dcterms:created>
  <dc:creator>Tóth Zoltán</dc:creator>
  <dc:description/>
  <dc:language>en-US</dc:language>
  <cp:lastModifiedBy>Tóth Zoltán</cp:lastModifiedBy>
  <dcterms:modified xsi:type="dcterms:W3CDTF">2001-05-28T06:39:00Z</dcterms:modified>
  <cp:revision>1</cp:revision>
  <dc:subject/>
  <dc:title>CSIGÁS GÁBOR</dc:title>
</cp:coreProperties>
</file>