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rPr/>
      </w:pPr>
      <w:r>
        <w:rPr/>
      </w:r>
    </w:p>
    <w:p>
      <w:pPr>
        <w:pStyle w:val="Szvegtrzsbehzssal2"/>
        <w:rPr/>
      </w:pPr>
      <w:r>
        <w:rPr/>
        <w:t xml:space="preserve">ALISH </w:t>
      </w:r>
    </w:p>
    <w:p>
      <w:pPr>
        <w:pStyle w:val="Szvegtrzsbehzssal2"/>
        <w:rPr/>
      </w:pPr>
      <w:r>
        <w:rPr/>
        <w:t>D'MOHLEN</w:t>
      </w:r>
    </w:p>
    <w:p>
      <w:pPr>
        <w:pStyle w:val="Normal"/>
        <w:spacing w:lineRule="atLeast" w:line="240"/>
        <w:ind w:firstLine="567"/>
        <w:jc w:val="center"/>
        <w:rPr>
          <w:sz w:val="120"/>
        </w:rPr>
      </w:pPr>
      <w:r>
        <w:rPr>
          <w:sz w:val="120"/>
        </w:rPr>
      </w:r>
    </w:p>
    <w:p>
      <w:pPr>
        <w:pStyle w:val="Normal"/>
        <w:spacing w:lineRule="atLeast" w:line="240"/>
        <w:ind w:firstLine="567"/>
        <w:jc w:val="center"/>
        <w:rPr>
          <w:sz w:val="120"/>
        </w:rPr>
      </w:pPr>
      <w:r>
        <w:rPr>
          <w:sz w:val="120"/>
        </w:rPr>
        <w:t>HAZATÉRÉS</w:t>
      </w:r>
      <w:r>
        <w:br w:type="page"/>
      </w:r>
    </w:p>
    <w:p>
      <w:pPr>
        <w:pStyle w:val="Heading1"/>
        <w:rPr/>
      </w:pPr>
      <w:r>
        <w:rPr/>
        <w:t>1.</w:t>
      </w:r>
    </w:p>
    <w:p>
      <w:pPr>
        <w:pStyle w:val="Normal"/>
        <w:spacing w:lineRule="atLeast" w:line="240"/>
        <w:ind w:firstLine="567"/>
        <w:jc w:val="both"/>
        <w:rPr/>
      </w:pPr>
      <w:r>
        <w:rPr/>
        <w:t>Tulajdonképpen nem szerette a gladiátorviadalo</w:t>
        <w:softHyphen/>
        <w:t>kat. Mi több, határozott ellenszenvvel viseltetett irántuk.</w:t>
      </w:r>
    </w:p>
    <w:p>
      <w:pPr>
        <w:pStyle w:val="TextBodyIndent"/>
        <w:rPr/>
      </w:pPr>
      <w:r>
        <w:rPr/>
        <w:t>Ő, aki az ölés tudományát az élet megmentésének vetette alá, aki a kiontott vért mindannyiszor őszinte tisztelettel megkövette, aki egész életében védelemre használta tudását, lelkének harmóniáját, testének erejét, aki számára nem volt gyalázatosabb tett a gyilkos</w:t>
        <w:softHyphen/>
        <w:t>ságnál, nagyobb veszteség az értelmetlen halálnál, nem is érezhetett másképp. Teljes szívéből hitt a küzdelem és a véráldozat szentségében, megvetette azokat, akik komédiává alázzák a harcot..: most még</w:t>
        <w:softHyphen/>
        <w:t>is itt volt.</w:t>
      </w:r>
    </w:p>
    <w:p>
      <w:pPr>
        <w:pStyle w:val="Normal"/>
        <w:spacing w:lineRule="atLeast" w:line="240"/>
        <w:ind w:firstLine="567"/>
        <w:jc w:val="both"/>
        <w:rPr/>
      </w:pPr>
      <w:r>
        <w:rPr/>
        <w:t>Véletlenül jutott a jegyhez. Elutasíthatta volna, de nem tette. Egy szakadt tolvajkölyök szólította le az utcán, piszkos kis ujjai között ott fénylett a vörösrézből vert, pecséttel hitelesített belépőér</w:t>
        <w:softHyphen/>
        <w:t>me.</w:t>
      </w:r>
    </w:p>
    <w:p>
      <w:pPr>
        <w:pStyle w:val="Normal"/>
        <w:spacing w:lineRule="atLeast" w:line="240"/>
        <w:ind w:firstLine="567"/>
        <w:jc w:val="both"/>
        <w:rPr/>
      </w:pPr>
      <w:r>
        <w:rPr/>
        <w:t>- Egy felejthetetlen küzdelemre, uram - mondta, s felé nyújtotta az érmét. Ő gondolkodás nélkül elhárí</w:t>
        <w:softHyphen/>
        <w:t>totta, a kölyök azonban nem hagyta magát: alázato</w:t>
        <w:softHyphen/>
        <w:t>san, de elszántan eredt a nyomába. Ő ügyet sem vetett rá, bár bosszantotta a tolakodása. Nem állhatta, ha zaklatták, szeretett arctalan, észrevétlen árnyék lenni, akivel senki sem törődik. Gondolta, ha fel sem pillant, majd csak elkotródik, más balek után néz a kölyök. Az azonban kitartott, utóbb félénken ráncigálta meg a férfi zekéje alját:</w:t>
      </w:r>
    </w:p>
    <w:p>
      <w:pPr>
        <w:pStyle w:val="Normal"/>
        <w:spacing w:lineRule="atLeast" w:line="240"/>
        <w:ind w:firstLine="567"/>
        <w:jc w:val="both"/>
        <w:rPr/>
      </w:pPr>
      <w:r>
        <w:rPr/>
        <w:t xml:space="preserve">- Vedd meg, uram; nem fogod megbánni! </w:t>
      </w:r>
    </w:p>
    <w:p>
      <w:pPr>
        <w:pStyle w:val="Normal"/>
        <w:spacing w:lineRule="atLeast" w:line="240"/>
        <w:ind w:firstLine="567"/>
        <w:jc w:val="both"/>
        <w:rPr/>
      </w:pPr>
      <w:r>
        <w:rPr/>
        <w:t>- Nem kell.</w:t>
      </w:r>
    </w:p>
    <w:p>
      <w:pPr>
        <w:pStyle w:val="Normal"/>
        <w:spacing w:lineRule="atLeast" w:line="240"/>
        <w:ind w:firstLine="567"/>
        <w:jc w:val="both"/>
        <w:rPr/>
      </w:pPr>
      <w:r>
        <w:rPr/>
        <w:t xml:space="preserve">- Kérem! - váltott a gyerek hangja könyörgőre. </w:t>
        <w:softHyphen/>
        <w:t>Éhezem! v</w:t>
      </w:r>
    </w:p>
    <w:p>
      <w:pPr>
        <w:pStyle w:val="Normal"/>
        <w:spacing w:lineRule="atLeast" w:line="240"/>
        <w:ind w:firstLine="567"/>
        <w:jc w:val="both"/>
        <w:rPr/>
      </w:pPr>
      <w:r>
        <w:rPr/>
        <w:t>Hazudott, bizonyára valamelyik tolvajklán. tagja volt, ő mégis megtorpant. A tolvaj izmos f ú volt, valóságos vadmacska, arca angyalian ártatlan, sze</w:t>
        <w:softHyphen/>
        <w:t>meiben azonban ravaszság és harciasság. Pimaszul sokat kért a belépőért, ő pedig fizetett, bár nemigen értette, miért teszi, amit épp tesz. Tanácstalanul forgatta kezében az érmét, majd zsebre vágta. Úgy pillantott körül, mintha szégyellné az üzle</w:t>
        <w:softHyphen/>
        <w:t>tet, s nem csak azért, mert a belépő árát később le kell böjtölnie. A viadal a Nagy Arénában kerül megrendezésre, a lelátókon nyüzsögni fognak az emberek, polgárok, katonák, asszonyok és átuta</w:t>
        <w:softHyphen/>
        <w:t>zók - olyanok is, akik valaha ismerték és tisztel</w:t>
        <w:softHyphen/>
        <w:t>ték őt. Rettegett attól, hogy szánakozva vagy megvetőn fordulnak majd el a láttán, ujjal muto</w:t>
        <w:softHyphen/>
        <w:t>gatnak rá; rettegett attól, hogy felismerik. Egy</w:t>
        <w:softHyphen/>
        <w:t>kor a legjobbak közé tartozott, külhoni létére pártfogói voltak az udvarban és a Garais nemesei közt, ám azok az idők elmúltak már. A testőr, akit annak idején Hiúz, néven emlegettek farkasként féltek és oroszlánként tiszteltek, manapság csak a gyászos legendákban kapott helyet.</w:t>
      </w:r>
    </w:p>
    <w:p>
      <w:pPr>
        <w:pStyle w:val="Normal"/>
        <w:spacing w:lineRule="atLeast" w:line="240"/>
        <w:ind w:firstLine="567"/>
        <w:jc w:val="both"/>
        <w:rPr/>
      </w:pPr>
      <w:r>
        <w:rPr/>
        <w:t>Az árulás megbocsáthatatlan bűn Haonwellben; nem számít; hogyan történt.</w:t>
      </w:r>
    </w:p>
    <w:p>
      <w:pPr>
        <w:pStyle w:val="Normal"/>
        <w:spacing w:lineRule="atLeast" w:line="240"/>
        <w:ind w:firstLine="567"/>
        <w:jc w:val="both"/>
        <w:rPr/>
      </w:pPr>
      <w:r>
        <w:rPr/>
        <w:t>Nem akart elmenni, egy ízben elő is vette az érmét, hogy messzire dobja valami kifőzde mögött, ahol bokáig állt a nyesedék és a mocsok:.. aztán pördített rajta egyet, visszasüllyesztette a zsebébe, és hazafelé vette az irányt. Nem is gondolt vele többet, de mikor eljött az ideje, magára öltötte leg</w:t>
        <w:softHyphen/>
        <w:t>jobb ruháját, felcsatolta a fegyverövét, és nekiin</w:t>
        <w:softHyphen/>
        <w:t>dult, hogy - a bukás éjszakája óta először - maga mögött hagyja a Lápnak gúnyolt kerületet, és belép</w:t>
        <w:softHyphen/>
        <w:t>jen oda, ahova fénykorában tartozott: a Hano, az igazi város sodrásába.</w:t>
      </w:r>
    </w:p>
    <w:p>
      <w:pPr>
        <w:pStyle w:val="Normal"/>
        <w:spacing w:lineRule="atLeast" w:line="240"/>
        <w:ind w:firstLine="567"/>
        <w:jc w:val="both"/>
        <w:rPr/>
      </w:pPr>
      <w:r>
        <w:rPr/>
        <w:t>Jobban izgult, mint az első éles bevetésénél. Akkor tizenkét éves volt, úgyszólván gyerek. Most harminckettő, és vénebb egy vénséges varjúnál: görnyedt hátú árnyék, aki álmában olykor megteszi, amit azon az éjszakán, ura parancsára kellett volna megtennie.</w:t>
      </w:r>
    </w:p>
    <w:p>
      <w:pPr>
        <w:pStyle w:val="Heading1"/>
        <w:rPr/>
      </w:pPr>
      <w:r>
        <w:rPr/>
        <w:t>2.</w:t>
      </w:r>
    </w:p>
    <w:p>
      <w:pPr>
        <w:pStyle w:val="Normal"/>
        <w:spacing w:lineRule="atLeast" w:line="240"/>
        <w:ind w:firstLine="567"/>
        <w:jc w:val="both"/>
        <w:rPr/>
      </w:pPr>
      <w:r>
        <w:rPr/>
        <w:t>Egyszerű vonalú, fekete zekéjében, szelíd tartá</w:t>
        <w:softHyphen/>
        <w:t>sával beleolvadt a hétköznapiságba. Arcát kétoldalt leomló gesztenyebarna haja árnyékolta ész</w:t>
        <w:softHyphen/>
        <w:t>revétlenné. Látszólag jámboran álldogált a strázsák vigyázta kapu előtt, valójában verejtékgyöngyöket és izgatott tekintetet bujtatott arcán az árnyék. Eny</w:t>
        <w:softHyphen/>
        <w:t>hén remegő kézzel nyújtotta át a tenyerében meg</w:t>
        <w:softHyphen/>
        <w:t>nyirkosodott érmét, mikor sorra került, s növekvő idegességgel lépett tovább a megemelkedő alabár</w:t>
        <w:softHyphen/>
        <w:t>dok közt.</w:t>
      </w:r>
    </w:p>
    <w:p>
      <w:pPr>
        <w:pStyle w:val="Normal"/>
        <w:spacing w:lineRule="atLeast" w:line="240"/>
        <w:ind w:firstLine="567"/>
        <w:jc w:val="both"/>
        <w:rPr/>
      </w:pPr>
      <w:r>
        <w:rPr/>
        <w:t>Egy sóhajnyi időre megtorpant a lelátóra vezető lépcső tetején. Gyalázattól megroskadt mellkasában élénkebb ütemet vert a szíve. Lent a friss forgáccsal felszórt aréna, körülötte színesen kavargó gyűrű az épp helyezkedő nézősereg. Innen a magasból a fél várost beláthatta. Érezni vélte a szélben a kő és a márvány hűvös illatát. Haonwell bárhonnan pazar látványt nyújtott, de fentről egyenesen lélegzetelállító volt. Kék égből szakadó, jég és hószirteket úsztató gleccser, közöttük vékonyan patakzó erecskék az ele</w:t>
        <w:softHyphen/>
        <w:t>ven utcák. A távolból ékszernek tűnt a hercegi palota, a legkülönbnek, amit Ynev a testén viselt. Ha behuny</w:t>
        <w:softHyphen/>
        <w:t>ta a szemét, még mindig fel tudta idézni fejedelmi útvesztőit, apró, de egytől-egyig lenyűgöző titkait, a mozaikpadlók és brokátfüggönyök bonyolult mintáit.</w:t>
      </w:r>
    </w:p>
    <w:p>
      <w:pPr>
        <w:pStyle w:val="Normal"/>
        <w:spacing w:lineRule="atLeast" w:line="240"/>
        <w:ind w:firstLine="567"/>
        <w:jc w:val="both"/>
        <w:rPr/>
      </w:pPr>
      <w:r>
        <w:rPr/>
        <w:t>Egyszer szolgált azok között a falak között, vérét folyatta azokra a függönyökre. Emlékezett az érzésre; tiltott kincs gyanánt őrizte ínég ma is. Szánalmasan. Hiábavalóan és fájdalmasan, mintha lopta volna... hisz a jogos tulajdonos évek óta halott volt már.</w:t>
      </w:r>
    </w:p>
    <w:p>
      <w:pPr>
        <w:pStyle w:val="Normal"/>
        <w:spacing w:lineRule="atLeast" w:line="240"/>
        <w:ind w:firstLine="567"/>
        <w:jc w:val="both"/>
        <w:rPr/>
      </w:pPr>
      <w:r>
        <w:rPr/>
        <w:t>Mit állsz itt; szájtáti? - lökte meg valaki durván - Nem férünk a lépcsőhöz tőled!</w:t>
      </w:r>
    </w:p>
    <w:p>
      <w:pPr>
        <w:pStyle w:val="Normal"/>
        <w:spacing w:lineRule="atLeast" w:line="240"/>
        <w:ind w:firstLine="567"/>
        <w:jc w:val="both"/>
        <w:rPr/>
      </w:pPr>
      <w:r>
        <w:rPr/>
        <w:t>Nem látta a hang gazdáját, neon is érdekelte, szó nélkül húzódott félre az útjából. . Megkereste a helyét. Lehajtott fejjel araszolt a padsorok között, s még így is előfordult, hogy egy-egy várakozástól túlhevült néző belekötött. Veréssel fe</w:t>
        <w:softHyphen/>
        <w:t>nyegették: a nagyszájúak alkalmasnak találták arra, hogy szórakozásból megalázzák. Törékeny testalkata valamely erőt emésztő betegségre engedett következ</w:t>
        <w:softHyphen/>
        <w:t>tetni; alázatos testtartása gyávaságra utalt- az arcát, a szemeit egyikük sem látta. Ha engedte volna, hogy lássák, elsápadva nyitottak volna utat neki. Talált magának helyet, és leült: Bátortalanul fészkelődött egy kicsit.</w:t>
      </w:r>
    </w:p>
    <w:p>
      <w:pPr>
        <w:pStyle w:val="Normal"/>
        <w:spacing w:lineRule="atLeast" w:line="240"/>
        <w:ind w:firstLine="567"/>
        <w:jc w:val="both"/>
        <w:rPr/>
      </w:pPr>
      <w:r>
        <w:rPr/>
        <w:t>- Né mocorogj már! - bökte oldalba a mellette várakozó. Bocsánatot kért és nyugton maradt. Addigra már úgyis fejében volt a környezet, á legapróbb részletekig. Merev derékkal ült, de a tekintete tovább</w:t>
        <w:softHyphen/>
        <w:t>ra is éberen csillant az arcátrejtő árnyék mögött.</w:t>
      </w:r>
    </w:p>
    <w:p>
      <w:pPr>
        <w:pStyle w:val="Normal"/>
        <w:spacing w:lineRule="atLeast" w:line="240"/>
        <w:ind w:firstLine="567"/>
        <w:jc w:val="both"/>
        <w:rPr/>
      </w:pPr>
      <w:r>
        <w:rPr/>
        <w:t>Megteltek a padsorok, elhangzott az első gongütés. Hamarosan kezdődik á viadal. Csepűrágók tódultak az arénába, hogy tovább csigázzák a közönséget az előadás előtt. A gladiátorok, akik ma mérkőzni fog</w:t>
        <w:softHyphen/>
        <w:t>nak, hallatlan népszerűségnek örvendtek, neki azon</w:t>
        <w:softHyphen/>
        <w:t>ban mit sem jelentett a nevük. Száműzetésben élt; a bűnhődése sötétjébe nemigen jutottak el a világi élet hírei.</w:t>
      </w:r>
    </w:p>
    <w:p>
      <w:pPr>
        <w:pStyle w:val="Normal"/>
        <w:spacing w:lineRule="atLeast" w:line="240"/>
        <w:ind w:firstLine="567"/>
        <w:jc w:val="both"/>
        <w:rPr/>
      </w:pPr>
      <w:r>
        <w:rPr/>
        <w:t>Mindenki a lent bohóckodókon mulatott; de ő képtelen volt figyelni rájuk. Tekintete folyton arra a kölyökképű, csinosan öltözött ifjúra tévedt, aki négy kísérője körében szórakozott a potomságon: Három sorral előtte, kicsit jobbra ültek. Kitűnően látta őket anélkül is, hogy megmozdult volna. Az ifjú mellett üresen tátongott egy hely. Markáns arcú, középkorú férfi foglalta el. Az ifjú kérdő pillantására ennyit felelt:</w:t>
      </w:r>
    </w:p>
    <w:p>
      <w:pPr>
        <w:pStyle w:val="Normal"/>
        <w:spacing w:lineRule="atLeast" w:line="240"/>
        <w:ind w:firstLine="567"/>
        <w:jc w:val="both"/>
        <w:rPr/>
      </w:pPr>
      <w:r>
        <w:rPr/>
        <w:t>- Biztonságos; dogan.</w:t>
      </w:r>
    </w:p>
    <w:p>
      <w:pPr>
        <w:pStyle w:val="Normal"/>
        <w:spacing w:lineRule="atLeast" w:line="240"/>
        <w:ind w:firstLine="567"/>
        <w:jc w:val="both"/>
        <w:rPr/>
      </w:pPr>
      <w:r>
        <w:rPr/>
        <w:t>A fekete alak nem hallhatta a csendben elsuttogott szavakat: a férfi ajkáról olvasta le őket. Elsápadt. A kölyökképű uraságot nem ismerte, a markáns arcút annál inkább. Zsoldos volt, testőr, nem is akármilyen. Szolgálatait kevesen élvezhették: a gazdag fizetség mellett jókora veszedelem, az előzőnél nagyobb kihí</w:t>
        <w:softHyphen/>
        <w:t>vás kellett hozzá.</w:t>
      </w:r>
    </w:p>
    <w:p>
      <w:pPr>
        <w:pStyle w:val="Normal"/>
        <w:spacing w:lineRule="atLeast" w:line="240"/>
        <w:ind w:firstLine="567"/>
        <w:jc w:val="both"/>
        <w:rPr/>
      </w:pPr>
      <w:r>
        <w:rPr/>
        <w:t>Kényszerítette magát, hogy az előadásra figyeljen. Üres tekintettel bámulta a lent izzadó csepűrágókat; akik legtestesebb társukat igyekeztek gladiátorvértbe préselni: nem mulatságosnak, inkább visszataszítónak találta az előadást. Észre sem vette, hogy pillantása elkalandozik a porondról. A kölyökképű uraság felszabadultan kacarászott, még a zsoldos szája sarka is mosolyra rándult - ez a mosoly juttatta a fekete alak eszébe, hogy ők ketten társak voltak valaha. Hunyor</w:t>
        <w:softHyphen/>
        <w:t>gott, ahogy megsajdult benne az emlék. Körülöttük emberi arcok rengetege, kora esti fényében megvilla</w:t>
        <w:softHyphen/>
        <w:t>nó fogak és szemek. Természetes, hogy mindenki fegyvert visel, hogy a hattyúnyakú lány elf hajfonataiban ezüst tűk villognak. Vagy acél inkább? Ő is felnevetett, kurtán, gúnyosan. Egy lábáthimbáló gye</w:t>
        <w:softHyphen/>
        <w:t>rek, szájában erőltetett a kacaj, tekintete ide-oda reb</w:t>
        <w:softHyphen/>
        <w:t>ben. Ügyesen színlel, de túl fiatal még. Férfiak, min</w:t>
        <w:softHyphen/>
        <w:t>den korosztályból. Vajon melyikük keze babrál a kardmarkolaton? Azé a szakállasé? Nocsak; valaki leejtett egy becses apróságot! Feláll, lehajol érre, s mikor felegyenesedik, tekintete a mulatozáshoz csep</w:t>
        <w:softHyphen/>
        <w:t>pet sem illőn seper végig a lelátón, és - ha csak pislantásnyira is - elidőzik az ifjú és a testőr alakján. Visszaültében fejével int a néhány sorral felette ülő szakállasnak.</w:t>
      </w:r>
    </w:p>
    <w:p>
      <w:pPr>
        <w:pStyle w:val="Normal"/>
        <w:spacing w:lineRule="atLeast" w:line="240"/>
        <w:ind w:firstLine="567"/>
        <w:jc w:val="both"/>
        <w:rPr/>
      </w:pPr>
      <w:r>
        <w:rPr/>
        <w:t>A fekete alak ismét felnevetett, hangjában gúny és elkeseredettség. Képzelődik. Megpróbált szórakozni ő is, de már olyán rég szórakozott utoljára, hogy elfelejtette a módját. Idegesítette a szomszédja nyerí</w:t>
        <w:softHyphen/>
        <w:t>tése. Mereven, kifejezéstelenül bámulta az arénát.</w:t>
      </w:r>
    </w:p>
    <w:p>
      <w:pPr>
        <w:pStyle w:val="Normal"/>
        <w:spacing w:lineRule="atLeast" w:line="240"/>
        <w:ind w:firstLine="567"/>
        <w:jc w:val="both"/>
        <w:rPr/>
      </w:pPr>
      <w:r>
        <w:rPr/>
        <w:t>- Jól csinálják, nem? - kérdezte a mellette ülő, mialatt a jókedv könnyeit morzsolgatta a szeme sar</w:t>
        <w:softHyphen/>
        <w:t xml:space="preserve">kában. </w:t>
      </w:r>
    </w:p>
    <w:p>
      <w:pPr>
        <w:pStyle w:val="Normal"/>
        <w:spacing w:lineRule="atLeast" w:line="240"/>
        <w:ind w:firstLine="567"/>
        <w:jc w:val="both"/>
        <w:rPr/>
      </w:pPr>
      <w:r>
        <w:rPr/>
        <w:t>- Hogyan?</w:t>
      </w:r>
    </w:p>
    <w:p>
      <w:pPr>
        <w:pStyle w:val="Normal"/>
        <w:spacing w:lineRule="atLeast" w:line="240"/>
        <w:ind w:firstLine="567"/>
        <w:jc w:val="both"/>
        <w:rPr/>
      </w:pPr>
      <w:r>
        <w:rPr/>
        <w:t xml:space="preserve">Mulattatók, nem? - kérdezte újra a szomszédja. </w:t>
        <w:softHyphen/>
        <w:t>Ne tagadd, te is nevettél, gyászmadár!</w:t>
      </w:r>
    </w:p>
    <w:p>
      <w:pPr>
        <w:pStyle w:val="Normal"/>
        <w:spacing w:lineRule="atLeast" w:line="240"/>
        <w:ind w:firstLine="567"/>
        <w:jc w:val="both"/>
        <w:rPr/>
      </w:pPr>
      <w:r>
        <w:rPr/>
        <w:t>- Hát persze - motyogta ő s akár akarta, akár nem, tekintete megint elvándorolt. Ezúttal nem lelt semmi nyugtalanítóra a közönség soraiban. Felsóhajtott. Képzelgés volt, semmi más.</w:t>
      </w:r>
    </w:p>
    <w:p>
      <w:pPr>
        <w:pStyle w:val="Normal"/>
        <w:spacing w:lineRule="atLeast" w:line="240"/>
        <w:ind w:firstLine="567"/>
        <w:jc w:val="both"/>
        <w:rPr/>
      </w:pPr>
      <w:r>
        <w:rPr/>
        <w:t>A második gongszó. A csepürágók levonultak, he</w:t>
        <w:softHyphen/>
        <w:t>lyüket a porondon két gladiátortanonc foglalta el. A lelátó megbolydult, szórványos taps hallatszott. Az elf hajfonatú lány - ha nem is gyönyörű, de szemre</w:t>
        <w:softHyphen/>
        <w:t>való teremtés - ugyancsak tapsolt, fürtjei közt megvillantak a tűk: Acél. És ha az? A dolog semmiképp nem tartozik rá. ~ bukott ember, egy legenda árnyéka, halált váró száműzött. A lány azonban érdekesebbnek bizonyult a gladiátortanoncok suta küzdelménél: máris felnyúlt, hogy ellenőrizze a fonatokat. A fekete álak a szeme szögletéből észlelte - bizonytalan szín</w:t>
        <w:softHyphen/>
        <w:t>folt a nyüzsgő tömeg hullámain -, hogy valamivel arrébb egy másik kéz ugyanezt teszi. Összeesküvés? Ugyan! A zsoldosra, a fiatalember testőrére meredt. Talán észrevette ő is. De nem: a gyanús alakok jól választották meg helyüket és arcukat: az érintettek felől nézve úgyszólván láthatatlanok voltak.</w:t>
      </w:r>
    </w:p>
    <w:p>
      <w:pPr>
        <w:pStyle w:val="Normal"/>
        <w:spacing w:lineRule="atLeast" w:line="240"/>
        <w:ind w:firstLine="567"/>
        <w:jc w:val="both"/>
        <w:rPr/>
      </w:pPr>
      <w:r>
        <w:rPr/>
        <w:t>A fekete alak énjének rég kihűlt magvában forróság ébredt. Arra született; hogy lássa, amit mások nem látnak, hogy olyankor is gyanakvó legyen, mikor senki más; hogy ő legyen, aki megteszi az első lépést, megelőzvén a legelsőt is. Ő, aki arra áldozta az életét, hogy védjen: Bármikor. Bárhogyan. Bármi áron.</w:t>
      </w:r>
    </w:p>
    <w:p>
      <w:pPr>
        <w:pStyle w:val="Normal"/>
        <w:spacing w:lineRule="atLeast" w:line="240"/>
        <w:ind w:firstLine="567"/>
        <w:jc w:val="both"/>
        <w:rPr/>
      </w:pPr>
      <w:r>
        <w:rPr/>
        <w:t>Tovább kuporgott a padon. Látszólag semmiben nem különbözött a körötte hujjugó polgároktól: egyszerű szabású zekéje sötét, haja az arca elé omlik... csípőjén; a dísztelen fegyveröv felett azonban elzsí</w:t>
        <w:softHyphen/>
        <w:t>rosodott bőrszalagokkal körültekert markolatú kard pihen.</w:t>
      </w:r>
    </w:p>
    <w:p>
      <w:pPr>
        <w:pStyle w:val="Normal"/>
        <w:spacing w:lineRule="atLeast" w:line="240"/>
        <w:ind w:firstLine="567"/>
        <w:jc w:val="both"/>
        <w:rPr/>
      </w:pPr>
      <w:r>
        <w:rPr/>
        <w:t>Az aréna feltúrt homokjában korai diadal és meg</w:t>
        <w:softHyphen/>
        <w:t>alázó vereség született. A közönség megtapsolta a győztest. Az ifjú viadorok levonultak a porondról. Elérkezett az igazi küzdelem ideje. A lelátókon szo</w:t>
        <w:softHyphen/>
        <w:t>rongó tömeg mind türelmetlenebbül követelte a hírességeket. De hol marad a harmadik gongszó? Üresen aranylik a homokkal teliszórt küzdőtér. Tompa, egyre erősödő dörej kél a lábak alatt. Csillogó pénzérmék hullanak az arénába. Egyre több, egyre szaporábban: szemkápráztató arany- és ezüsteső. El-elvakítanak, ahogy pördültükben felszikrázik rajtuk a napfény. Emberek ugranak fel a helyükről, hogy elhajítsák az érméket. Az ifjú méltóságos is fel akar szökkenni, de a zsoldos visszatartja. Az ifjú elfintorodik, átadja a pénzt a mögötte ülő kísérőnek. Az kelletlenül fel</w:t>
        <w:softHyphen/>
        <w:t>emelkedik; hogy eldobja. A lány kecses mozdulattal kihúz egy tűt a kontyából, és a nyakában láncon függő csőbe csúsztatja, amit aztán az ajkaihoz emel. Nap</w:t>
        <w:softHyphen/>
        <w:t>fénybe vesző; ezüstös villanás, ahogy a tű kiröppen a rafinált medálból. A nő visszaejti nyakláncát a kebe</w:t>
        <w:softHyphen/>
        <w:t>lére, és együtt tapsol a közönséggel. A kölyökképű uraság kísérője csípést érez a vállán, ahogy fellendíti a karját, hogy eldobja a pénzt. Nem tulajdonít jelen</w:t>
        <w:softHyphen/>
        <w:t>tőséget neki, de mikor visszaül, aggasztóan sápadtnak tűnik:</w:t>
      </w:r>
    </w:p>
    <w:p>
      <w:pPr>
        <w:pStyle w:val="Normal"/>
        <w:spacing w:lineRule="atLeast" w:line="240"/>
        <w:ind w:firstLine="567"/>
        <w:jc w:val="both"/>
        <w:rPr/>
      </w:pPr>
      <w:r>
        <w:rPr/>
        <w:t>A harmadik gongszó késett, a lelátókon őrjöngött a tömeg. A dübörgő lábak keltette zaj, már-már elvisel</w:t>
        <w:softHyphen/>
        <w:t>hetetlenné fokozódott; elnyomott minden más han</w:t>
        <w:softHyphen/>
        <w:t>got. Egyenesen a lelkekben dübörgött. A fekete zekés, tüdőbajos kinézetű férfi felállt. Minden bizonnyal felfordult a gyomra a melegtől és az izgalomtól, félő, hogy mindjárt összeesik.</w:t>
      </w:r>
    </w:p>
    <w:p>
      <w:pPr>
        <w:pStyle w:val="Normal"/>
        <w:spacing w:lineRule="atLeast" w:line="240"/>
        <w:ind w:firstLine="567"/>
        <w:jc w:val="both"/>
        <w:rPr/>
      </w:pPr>
      <w:r>
        <w:rPr/>
        <w:t>- Mi van, rosszul vagy? - vetette oda a mellette ülő. Hangjában több volt a megvetés, ment az együttérzés. O csak egy erőtlen kézmozdulattal hárította el a zak</w:t>
        <w:softHyphen/>
        <w:t>latást. Öklendezve botorkált a dübörgő lábak közt.</w:t>
      </w:r>
    </w:p>
    <w:p>
      <w:pPr>
        <w:pStyle w:val="Normal"/>
        <w:spacing w:lineRule="atLeast" w:line="240"/>
        <w:ind w:firstLine="567"/>
        <w:jc w:val="both"/>
        <w:rPr/>
      </w:pPr>
      <w:r>
        <w:rPr/>
        <w:t>Akik észrevették, viszolyogva húzódtak el az útjából, de a legtöbben nem vették észre. Árnyék volt, alig létező.</w:t>
      </w:r>
    </w:p>
    <w:p>
      <w:pPr>
        <w:pStyle w:val="Normal"/>
        <w:spacing w:lineRule="atLeast" w:line="240"/>
        <w:ind w:firstLine="567"/>
        <w:jc w:val="both"/>
        <w:rPr/>
      </w:pPr>
      <w:r>
        <w:rPr/>
        <w:t>A hattyúnyakú lány egy sorral felette ült. Ötembernyi távolság választotta el őket egymástól, két rövid lépés, s már csak négy... A lány nem volt ostoba (hogy is lett volna?), figyelemmel kísérte őt, ahogy a társai is. Erezte a tekintetüket a bőrébe égni. Figyeltek ezek mindenkit, aki elhagyta a helyét, de nem hitte, hogy gyanakszanak rá - miért is tették volna, hisz csak egy göthös peregrinusra jött rá az okádhatnék. Már csak három lépés. A hattyúnyakú lány szeméi csillogtak, nem a jókedvtől, hanem a feszültség izgalmától. A hajával babrált. Egyetlen lépés...</w:t>
      </w:r>
    </w:p>
    <w:p>
      <w:pPr>
        <w:pStyle w:val="Normal"/>
        <w:spacing w:lineRule="atLeast" w:line="240"/>
        <w:ind w:firstLine="567"/>
        <w:jc w:val="both"/>
        <w:rPr/>
      </w:pPr>
      <w:r>
        <w:rPr/>
        <w:t>A két padsor között menekülésszerűen botladozó férfi görcsösen összerándult, a gyomrához kapott. Vagy az oldalához? Mire kiderült, már késő volt bármihez is kezdeni. Fellebbent a fekete zeke szár</w:t>
        <w:softHyphen/>
        <w:t>nya, kiröppenő acél villant a takarásában. A heves rosszullétet sejtető mozdulat szédítő ugrásban folyta</w:t>
        <w:softHyphen/>
        <w:t>tódott. Vakmerően cselekedett, hisz rég nem próbál</w:t>
        <w:softHyphen/>
        <w:t>kozott ilyesmivel. Ha előre megfontolja, bizonyára elvéti. Izmait az évek óta alvó Hiúz vezette, lelkét az elveszett láng hevítette. Mire az első szemtanú torkát elhagyta a sikoly, az elf fonatot viselő lány nyakán keskeny, halálos seb nyílt. Őrizték persze őt is: a mellette ülő férfi villámsebesen talpra ugrott, jobbjá</w:t>
        <w:softHyphen/>
        <w:t>val furcsa, táncos mozdulatot tett. Kést markolt. He</w:t>
        <w:softHyphen/>
        <w:t>gyével próbálta követni az alábukó támadót, de az úgy siklott a padok közé, akár lobbanó gyertyaláng nyo</w:t>
        <w:softHyphen/>
        <w:t>mán az árnyék. Felszabadultak benne a tapasztalat és gyakorlat csiszolta ösztönök, erre a néhány pillanatra levedlette jelmezét: a testőrök testőre, városszerte tisztelt és rettegett Hiúz volt megint. Kirúgta a lány társának a lábát, és döbbenetes hajlékonyságról tanú</w:t>
        <w:softHyphen/>
        <w:t>bizonyságot téve tüstént megfordult a szúk helyen: Feltérdelt, elütötte a férfi kést tartó csuklóját, miköz</w:t>
        <w:softHyphen/>
        <w:t>ben saját fegyverével alulról felfelé nyesett. Mire az egyensúlyát vesztett test előrebukott, már vége volt.</w:t>
      </w:r>
    </w:p>
    <w:p>
      <w:pPr>
        <w:pStyle w:val="Normal"/>
        <w:spacing w:lineRule="atLeast" w:line="240"/>
        <w:ind w:firstLine="567"/>
        <w:jc w:val="both"/>
        <w:rPr/>
      </w:pPr>
      <w:r>
        <w:rPr/>
        <w:t>A gladiátorok kiszaladtak a porondra. A tömeg tombolása elnyomta a harmadik gongszót. A küszö</w:t>
        <w:softHyphen/>
        <w:t>bön álló összecsapás jó harcnak ígérkezett.</w:t>
      </w:r>
    </w:p>
    <w:p>
      <w:pPr>
        <w:pStyle w:val="Normal"/>
        <w:spacing w:lineRule="atLeast" w:line="240"/>
        <w:ind w:firstLine="567"/>
        <w:jc w:val="both"/>
        <w:rPr/>
      </w:pPr>
      <w:r>
        <w:rPr/>
        <w:t>A Hiúz, ahogy átgördült a lány testén, kénytelen volt egy pillantást vetni a vérveszteségtől fakó arcra. Kiüresedett szemek, hangtalan tátogó ajkak. Kár érte, igazán kár. Csak most ébredt rá, mit is művelt: olyas</w:t>
        <w:softHyphen/>
        <w:t xml:space="preserve">mibe avatkozott, amiről semmit sem tudott, olyat tett, </w:t>
        <w:softHyphen/>
        <w:t>amire nem kérték, aminek Elvégzése nem tartozott rá. Mikor is ölt utoljára? Arel, könyörülj!</w:t>
      </w:r>
    </w:p>
    <w:p>
      <w:pPr>
        <w:pStyle w:val="Normal"/>
        <w:spacing w:lineRule="atLeast" w:line="240"/>
        <w:ind w:firstLine="567"/>
        <w:jc w:val="both"/>
        <w:rPr/>
      </w:pPr>
      <w:r>
        <w:rPr/>
        <w:t>A sokaság színektől vibráló forgatagában hideg árnyak csusszantak szét. Megürült néhány hely, fel</w:t>
        <w:softHyphen/>
        <w:t>emelkedett néhány alak... de nem azért, hogy a távozó útját állja. A hattyúnyakú lány és társa szükséges áldozat volt, nem bosszúra érdemes: úgy ítélték a fekete zekét viselő férfi megtette a dolgát, nem aka</w:t>
        <w:softHyphen/>
        <w:t>dályozza őket többé. Messze volt, ők pedig közel. A kölyökképű uraságot akarták, gyorsan; hatékonyan.</w:t>
      </w:r>
    </w:p>
    <w:p>
      <w:pPr>
        <w:pStyle w:val="Normal"/>
        <w:spacing w:lineRule="atLeast" w:line="240"/>
        <w:ind w:firstLine="567"/>
        <w:jc w:val="both"/>
        <w:rPr/>
      </w:pPr>
      <w:r>
        <w:rPr/>
        <w:t>A Hiúz elérte a lépcsőt. Innen már csak egy iramo</w:t>
        <w:softHyphen/>
        <w:t>dásnyi a biztonság. Szeme előtt hullámokat vetett az őrjöngő tömeg, rémlett; az emberáradat pillanatokon belül aláhömpölyög az arénába, és maga alá temeti a farkasok gyanánt egymást kerülgető gladiátorokat.</w:t>
      </w:r>
    </w:p>
    <w:p>
      <w:pPr>
        <w:pStyle w:val="Normal"/>
        <w:spacing w:lineRule="atLeast" w:line="240"/>
        <w:ind w:firstLine="567"/>
        <w:jc w:val="both"/>
        <w:rPr/>
      </w:pPr>
      <w:r>
        <w:rPr/>
        <w:t>A kölyökképű uraság a maga dermedt mozdulatlan</w:t>
        <w:softHyphen/>
        <w:t>ságában szinte kiviláglott a szenvedély torzította ar</w:t>
        <w:softHyphen/>
        <w:t>cok közül. Nincs is feltűnőbb a rettegés maszkjánál. Ő el akart fordulni, de tekintete megakadt hajdani társán, a markáns arcú zsoldoson. Az harcolt, noha két embere már halott volt: az; amelyiket a nő lövedéke talált el, az ülőkére csúszva hevert, á másik hátrabicsakló fejjel merült el a padok között. Körülöt</w:t>
        <w:softHyphen/>
        <w:t xml:space="preserve">tük kiüresedett a lelátó. Az ifjú megrettent gyermekként, szorosan összezárt térdekkel kuporgott a helyén, tekintetét az arénára szegezte. Megbénította a félelem. Már most halottnak tetszett, holott sértetlen volt, s addig az is marad; amíg testőre él. A markáns arcú remek harcos volt. Míg ő karddal küzdött, egyik embere megkísérelte a kölyökképűt kimenekíteni, igyekezete azonban - az ifjú tehetetlensége miatt </w:t>
        <w:softHyphen/>
        <w:t>eleve kudarcra ítéltetett.</w:t>
      </w:r>
    </w:p>
    <w:p>
      <w:pPr>
        <w:pStyle w:val="Normal"/>
        <w:spacing w:lineRule="atLeast" w:line="240"/>
        <w:ind w:firstLine="567"/>
        <w:jc w:val="both"/>
        <w:rPr/>
      </w:pPr>
      <w:r>
        <w:rPr/>
        <w:t>A fenti sorok közt kígyómozgású alakok közeled</w:t>
        <w:softHyphen/>
        <w:t>tek. A Hiúz látta őket. Száját keskeny vonallá húzta a felismerés: érkeztükkel eldől a harc. A zsoldos elbu</w:t>
        <w:softHyphen/>
        <w:t>kik, az ifjú meghal. Csak egy-két szökkenés a padok között, csak egy csuklóból csavart, íves mozdulat, hogy kardja átszelje a távolságot - ennyibe kerülne, hogy esélyt adjon kettejüknek a túlélésre. Vívódva lépett egyet. A mellette hadonászva felszökkenő férfi, kis híján leverte a lábáról. Sebesen félrehúzódott, s még látta, ahogy az egyik kígyómozgású nyomában zöld ujjast viselő férfi -minden bizonnyal a zsoldos embere - törtet. A másik feltartóztathatatlanul köze</w:t>
        <w:softHyphen/>
        <w:t>ledett, szeme nagyot villant, keskeny pengéje a mar</w:t>
        <w:softHyphen/>
        <w:t>káns arcú hátát fenyegette.</w:t>
      </w:r>
    </w:p>
    <w:p>
      <w:pPr>
        <w:pStyle w:val="Normal"/>
        <w:spacing w:lineRule="atLeast" w:line="240"/>
        <w:ind w:firstLine="567"/>
        <w:jc w:val="both"/>
        <w:rPr/>
      </w:pPr>
      <w:r>
        <w:rPr/>
        <w:t>Egy-két szökkenés; egy íves mozdulat csupán: egy lélegzetvételnyi idő múlva késő lesz.</w:t>
      </w:r>
    </w:p>
    <w:p>
      <w:pPr>
        <w:pStyle w:val="Normal"/>
        <w:spacing w:lineRule="atLeast" w:line="240"/>
        <w:ind w:firstLine="567"/>
        <w:jc w:val="both"/>
        <w:rPr/>
      </w:pPr>
      <w:r>
        <w:rPr/>
        <w:t>- Vidd á fiút! - ordította a zsoldos, és egy csavarást követően, erejét megfeszítve taszította el magától el</w:t>
        <w:softHyphen/>
        <w:t xml:space="preserve">lenfelét, aki egyensúlyát vesztve tántorodott hátra. </w:t>
        <w:softHyphen/>
        <w:t>Vidd, és keríts kocsit!</w:t>
      </w:r>
    </w:p>
    <w:p>
      <w:pPr>
        <w:pStyle w:val="Normal"/>
        <w:spacing w:lineRule="atLeast" w:line="240"/>
        <w:ind w:firstLine="567"/>
        <w:jc w:val="both"/>
        <w:rPr/>
      </w:pPr>
      <w:r>
        <w:rPr/>
        <w:t>Egy lélegzetvételnyi idő múlva...</w:t>
      </w:r>
    </w:p>
    <w:p>
      <w:pPr>
        <w:pStyle w:val="Normal"/>
        <w:spacing w:lineRule="atLeast" w:line="240"/>
        <w:ind w:firstLine="567"/>
        <w:jc w:val="both"/>
        <w:rPr/>
      </w:pPr>
      <w:r>
        <w:rPr/>
        <w:t>A testőr összerezzent. Felfedezte a lépcsőről elru</w:t>
        <w:softHyphen/>
        <w:t>gaszkodó, törékeny alakot, de mielőtt felismerhette volna; szeme sarkából észlelte a kígyómozgású férfit is, amint az berobban a látómezejébe. Meglendítette a fegyverét, perdült, de az imént eltántorodó harcos is ugrott megint. Melyik van közelebb? Arel nevére! A markáns arcú megértette, hogy bármelyiket választja is, á másik menthetetlenül végez vele.</w:t>
      </w:r>
    </w:p>
    <w:p>
      <w:pPr>
        <w:pStyle w:val="Normal"/>
        <w:spacing w:lineRule="atLeast" w:line="240"/>
        <w:ind w:firstLine="567"/>
        <w:jc w:val="both"/>
        <w:rPr/>
      </w:pPr>
      <w:r>
        <w:rPr/>
        <w:t>Villanás a lépcsősorok felől. w</w:t>
      </w:r>
    </w:p>
    <w:p>
      <w:pPr>
        <w:pStyle w:val="Normal"/>
        <w:spacing w:lineRule="atLeast" w:line="240"/>
        <w:ind w:firstLine="567"/>
        <w:jc w:val="both"/>
        <w:rPr/>
      </w:pPr>
      <w:r>
        <w:rPr/>
        <w:t>A testőr ordítva üdvözölte utolsó csapását, egyszer</w:t>
        <w:softHyphen/>
        <w:t>smind búcsúzott az életétől is.</w:t>
      </w:r>
    </w:p>
    <w:p>
      <w:pPr>
        <w:pStyle w:val="Normal"/>
        <w:spacing w:lineRule="atLeast" w:line="240"/>
        <w:ind w:firstLine="567"/>
        <w:jc w:val="both"/>
        <w:rPr/>
      </w:pPr>
      <w:r>
        <w:rPr/>
        <w:t>Cikázó penge a tömeg feje fölött. Istenük kegyel</w:t>
        <w:softHyphen/>
        <w:t>mezzen azoknak, akik az útjába kerülnek.</w:t>
      </w:r>
    </w:p>
    <w:p>
      <w:pPr>
        <w:pStyle w:val="Normal"/>
        <w:spacing w:lineRule="atLeast" w:line="240"/>
        <w:ind w:firstLine="567"/>
        <w:jc w:val="both"/>
        <w:rPr/>
      </w:pPr>
      <w:r>
        <w:rPr/>
        <w:t>A zsoldos halálos pontossággal sújtott le, s egy pillanat késéssel célba ért a hajított penge is. A kapi</w:t>
        <w:softHyphen/>
        <w:t>tány érezte a halántéka mellett elzizzenő acélt: Meg-. perdült. Ellenfele mozdulatlanná dermedve állt, fegy</w:t>
        <w:softHyphen/>
        <w:t>vere és csalódottsága elárulta; hogy a befejezés halá</w:t>
        <w:softHyphen/>
        <w:t xml:space="preserve">los lett volna. Ujjai közül kifordult akard, majd utána omlott a test is. A markáns arcúnak nem volt ideje a lépcső felé pillantani: az urasághoz ugrott. De nem is láthatta volna azt, akit keresett: az ismerősnek rémlő árnyalak egykettőre feloldódott az esti fényben. </w:t>
        <w:softHyphen/>
      </w:r>
    </w:p>
    <w:p>
      <w:pPr>
        <w:pStyle w:val="Normal"/>
        <w:spacing w:lineRule="atLeast" w:line="240"/>
        <w:ind w:firstLine="567"/>
        <w:jc w:val="both"/>
        <w:rPr/>
      </w:pPr>
      <w:r>
        <w:rPr/>
        <w:t>Rohant, tébolyultan. Már nem szégyellte az arcát, a múltját, sem a tetteit; de büszke sem lehet rájuk többé. Ráébredt, hogy az igazság amelyben nevelkedett, és amely megszabta hitét, hamis: csak arra való, hogy megkímélje a vívódástól. Őt, aki eddig azt hitte, az életet szolgálja, noha halált osztott, bármerre járt. Ráébredt, mit is ér valójában. Fegyver volt, lelketlen és tökéletes, s mint ilyen számára jelentését vesztette bűn és bűnhődés: Száműzetése értelmetlenné vált. Tartozik magának annyival, hogy mindent újra kezd</w:t>
        <w:softHyphen/>
        <w:t>jen, s hogy bebizonyítsa: az a jó fegyver, ha élét veszti is, nem törik szét egyetlen félrecsúszott csapástól.</w:t>
      </w:r>
    </w:p>
    <w:p>
      <w:pPr>
        <w:pStyle w:val="Heading1"/>
        <w:rPr/>
      </w:pPr>
      <w:r>
        <w:rPr/>
        <w:t>3.</w:t>
      </w:r>
    </w:p>
    <w:p>
      <w:pPr>
        <w:pStyle w:val="Normal"/>
        <w:spacing w:lineRule="atLeast" w:line="240"/>
        <w:ind w:firstLine="567"/>
        <w:jc w:val="both"/>
        <w:rPr/>
      </w:pPr>
      <w:r>
        <w:rPr/>
        <w:t>Ki volt az az alak, akit említettél? Kié ez a kard? - kérdezte a Hano városrész Vessom kerületében emelkedő kastély kölyökképű ura. Két tenyerét az asztal lapján pihentette; közöttük ott hevert a kard. Egyszerűségével sehogysem illett a pompás lakosz</w:t>
        <w:softHyphen/>
        <w:t>tályhoz. Keskeny pengéjét nem tisztították meg, fé</w:t>
        <w:softHyphen/>
        <w:t>nyét barnára száradt foltok homályosították, így is kétségtelen volt azonban, hogy a kovács, aki készítet</w:t>
        <w:softHyphen/>
        <w:t>te - akár a kéz, amely forgatta - jobban értette mester</w:t>
        <w:softHyphen/>
        <w:t>ségét az átlagosnál. Dísztelensége dacára remek fegy</w:t>
        <w:softHyphen/>
        <w:t>ver volt; a hatékonyság szerelmeseinek való. Az ifjú szemügyre vette megint, aztán kérdőn pillantott mar</w:t>
        <w:softHyphen/>
        <w:t>káns arcú zsoldosára.</w:t>
      </w:r>
    </w:p>
    <w:p>
      <w:pPr>
        <w:pStyle w:val="Normal"/>
        <w:spacing w:lineRule="atLeast" w:line="240"/>
        <w:ind w:firstLine="567"/>
        <w:jc w:val="both"/>
        <w:rPr/>
      </w:pPr>
      <w:r>
        <w:rPr/>
        <w:t>- Írt neked, dogan - felelte az, s előhúzta a perga</w:t>
        <w:softHyphen/>
        <w:t xml:space="preserve">mentekercset. Fekete bőrszalaggal kötötték át, nem pecsételték le; a címzés lendületesen rótt betűi azonban ismerősnek tűntek, ahogyan ismerősnek rémlett á lelátó magasában feltűnt árnyalak is. </w:t>
      </w:r>
    </w:p>
    <w:p>
      <w:pPr>
        <w:pStyle w:val="Normal"/>
        <w:spacing w:lineRule="atLeast" w:line="240"/>
        <w:ind w:firstLine="567"/>
        <w:jc w:val="both"/>
        <w:rPr/>
      </w:pPr>
      <w:r>
        <w:rPr/>
        <w:t>- Olvasd! - utasította az ifjú.</w:t>
      </w:r>
    </w:p>
    <w:p>
      <w:pPr>
        <w:pStyle w:val="Normal"/>
        <w:spacing w:lineRule="atLeast" w:line="240"/>
        <w:ind w:firstLine="567"/>
        <w:jc w:val="both"/>
        <w:rPr/>
      </w:pPr>
      <w:r>
        <w:rPr/>
        <w:t>A zsoldos idegtépő türelemmel göngyölte ki a te</w:t>
        <w:softHyphen/>
        <w:t>kercset. Képe egykedvű maradt; holott belülről rég tapasztalt izgalom feszítette.</w:t>
      </w:r>
    </w:p>
    <w:p>
      <w:pPr>
        <w:pStyle w:val="Normal"/>
        <w:spacing w:lineRule="atLeast" w:line="240"/>
        <w:ind w:firstLine="567"/>
        <w:jc w:val="both"/>
        <w:rPr/>
      </w:pPr>
      <w:r>
        <w:rPr>
          <w:i/>
        </w:rPr>
        <w:t xml:space="preserve">- Kardomért cserébe szolgálatom ajánlom. - </w:t>
      </w:r>
      <w:r>
        <w:rPr/>
        <w:t>mor</w:t>
        <w:softHyphen/>
        <w:t>molta, s az asztalra tette az üzenetet, hogy ura is láthassa a szignót az alján. Arcából kifutott a vér, ahogy feltekintett. Az ifjú először látta ilyen feldúlt</w:t>
        <w:softHyphen/>
        <w:t>nak a Tarin vad hegyei, törpék és orkok közt nevel</w:t>
        <w:softHyphen/>
        <w:t>kedett harcost.</w:t>
      </w:r>
    </w:p>
    <w:p>
      <w:pPr>
        <w:pStyle w:val="Normal"/>
        <w:spacing w:lineRule="atLeast" w:line="240"/>
        <w:ind w:firstLine="567"/>
        <w:jc w:val="both"/>
        <w:rPr/>
      </w:pPr>
      <w:r>
        <w:rPr/>
        <w:t>- Hiúz - mormolta nyugtalanul. - Mi ez, valami csúfnév? Sosem hallottam róla.</w:t>
      </w:r>
    </w:p>
    <w:p>
      <w:pPr>
        <w:pStyle w:val="Normal"/>
        <w:spacing w:lineRule="atLeast" w:line="240"/>
        <w:ind w:firstLine="567"/>
        <w:jc w:val="both"/>
        <w:rPr/>
      </w:pPr>
      <w:r>
        <w:rPr/>
        <w:t>- Hallanod kellett, dogan.</w:t>
      </w:r>
    </w:p>
    <w:p>
      <w:pPr>
        <w:pStyle w:val="Normal"/>
        <w:spacing w:lineRule="atLeast" w:line="240"/>
        <w:ind w:firstLine="567"/>
        <w:jc w:val="both"/>
        <w:rPr/>
      </w:pPr>
      <w:r>
        <w:rPr/>
        <w:t>Az ifjú szemöldöke összeszaladt. Fürkészőn bámult a zsoldos kifejezéstelen arcába.</w:t>
      </w:r>
    </w:p>
    <w:p>
      <w:pPr>
        <w:pStyle w:val="Normal"/>
        <w:spacing w:lineRule="atLeast" w:line="240"/>
        <w:ind w:firstLine="567"/>
        <w:jc w:val="both"/>
        <w:rPr/>
      </w:pPr>
      <w:r>
        <w:rPr/>
        <w:t>- Csak nem az az ember; aki...?</w:t>
      </w:r>
    </w:p>
    <w:p>
      <w:pPr>
        <w:pStyle w:val="Normal"/>
        <w:spacing w:lineRule="atLeast" w:line="240"/>
        <w:ind w:firstLine="567"/>
        <w:jc w:val="both"/>
        <w:rPr/>
      </w:pPr>
      <w:r>
        <w:rPr/>
        <w:t>A testőrnek nem kellett felelnie. A kölyökképű uraság felemelkedett ültéből. Gyermek volt még a Hiúz bukása idején, de emlékezett a tiszteletre, ahogy az apja emlegette, még akkor is, mikor a közvélemény nyíltan elítélte. Apja önérzetes és igazságos ember volt: akit tisztelt, az megérdemelte a tiszteletet, még ha mások meg is vetették, meg is tagadták tettei miatt.</w:t>
      </w:r>
    </w:p>
    <w:p>
      <w:pPr>
        <w:pStyle w:val="Normal"/>
        <w:spacing w:lineRule="atLeast" w:line="240"/>
        <w:ind w:firstLine="567"/>
        <w:jc w:val="both"/>
        <w:rPr/>
      </w:pPr>
      <w:r>
        <w:rPr/>
        <w:t>- Árulás volt a vád, ha nem csal az emlékezetem.</w:t>
      </w:r>
    </w:p>
    <w:p>
      <w:pPr>
        <w:pStyle w:val="Normal"/>
        <w:spacing w:lineRule="atLeast" w:line="240"/>
        <w:ind w:firstLine="567"/>
        <w:jc w:val="both"/>
        <w:rPr/>
      </w:pPr>
      <w:r>
        <w:rPr/>
        <w:t>- Annak nevezték - morogta a testőr. - E tájon sem szavakkal, sem tettekkel... vagy azok hiányával nem szokás kétségbe vonni a hatalmasok igazát.</w:t>
      </w:r>
    </w:p>
    <w:p>
      <w:pPr>
        <w:pStyle w:val="Normal"/>
        <w:spacing w:lineRule="atLeast" w:line="240"/>
        <w:ind w:firstLine="567"/>
        <w:jc w:val="both"/>
        <w:rPr/>
      </w:pPr>
      <w:r>
        <w:rPr/>
        <w:t>- A hercegi parancs megtagadása törvényeink szerint árulással ér fel. - Az ifjú a kardért nyúlt, hogy kezébe próbálja a markolatot. Áhítattal emelte meg a fegyvert, mely megmentette az életét. A bőrszalagok</w:t>
        <w:softHyphen/>
        <w:t>kal körültekert markolat más fogásán edződött formá</w:t>
        <w:softHyphen/>
        <w:t>ra, nem illett a kezébe, úgy érezte, mégis hozzá tarto</w:t>
        <w:softHyphen/>
        <w:t>zik. Összeforrt vele azon az estér, a Nagy Arénában. Egy borzongató pillanatra elképzelte, hogy ő az, aki</w:t>
        <w:softHyphen/>
        <w:t>nek a markolat a kezébe illik, akinek az abbitacél penge a karja folytatása. - Az árulás pedig főben járó vétek akkor is, ha Haonwell előző ura méltatlannak találtatott tisztére, s közös akarattal töröltetett év</w:t>
        <w:softHyphen/>
        <w:t>könyveinkből. .</w:t>
      </w:r>
    </w:p>
    <w:p>
      <w:pPr>
        <w:pStyle w:val="Normal"/>
        <w:spacing w:lineRule="atLeast" w:line="240"/>
        <w:ind w:firstLine="567"/>
        <w:jc w:val="both"/>
        <w:rPr/>
      </w:pPr>
      <w:r>
        <w:rPr/>
        <w:t>- Rontás szálljon a sírjára is - dünnyögte a zsoldos. - Kész szerencse, hogy nem a Hiúz volt az egyetlen, aki nemet mondott neki.</w:t>
      </w:r>
    </w:p>
    <w:p>
      <w:pPr>
        <w:pStyle w:val="Normal"/>
        <w:spacing w:lineRule="atLeast" w:line="240"/>
        <w:ind w:firstLine="567"/>
        <w:jc w:val="both"/>
        <w:rPr/>
      </w:pPr>
      <w:r>
        <w:rPr/>
        <w:t>- De ő volt az első, elsőnek lenni pedig hálátlan feladat olykor. - Az ifjú letette a kardot, és visszafor</w:t>
        <w:softHyphen/>
        <w:t>dult. - Hogy is szól az üzenete?</w:t>
      </w:r>
    </w:p>
    <w:p>
      <w:pPr>
        <w:pStyle w:val="Normal"/>
        <w:spacing w:lineRule="atLeast" w:line="240"/>
        <w:ind w:firstLine="567"/>
        <w:jc w:val="both"/>
        <w:rPr/>
      </w:pPr>
      <w:r>
        <w:rPr/>
        <w:t>- Kardjáért cserébe szolgálatát ajánlja, dogan.</w:t>
      </w:r>
    </w:p>
    <w:p>
      <w:pPr>
        <w:pStyle w:val="Normal"/>
        <w:spacing w:lineRule="atLeast" w:line="240"/>
        <w:ind w:firstLine="567"/>
        <w:jc w:val="both"/>
        <w:rPr/>
      </w:pPr>
      <w:r>
        <w:rPr/>
        <w:t>- Legyen - bólintott a ház ura, s arcán, a merénylet óta először, mosoly derengett. - Elfogadom bátyád szolgálatát, Raglahani Bragg, és életemért cserébe a becsületével fizetek neki: ez a legkevesebb, amit-vé</w:t>
        <w:softHyphen/>
        <w:t>rem véretekért, egy haonwelli nemes egy közrendű</w:t>
        <w:softHyphen/>
        <w:t>ért, választott hazája hű fiáért tehet.</w:t>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style>
  <w:style w:type="paragraph" w:styleId="Szvegtrzsbehzssal2">
    <w:name w:val="Szövegtörzs behúzással 2"/>
    <w:basedOn w:val="Normal"/>
    <w:qFormat/>
    <w:pPr>
      <w:spacing w:lineRule="atLeast" w:line="240"/>
      <w:ind w:firstLine="567"/>
      <w:jc w:val="center"/>
    </w:pPr>
    <w:rPr>
      <w:sz w:val="1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20:07:00Z</dcterms:created>
  <dc:creator>Tóth Zoltán</dc:creator>
  <dc:description/>
  <dc:language>en-US</dc:language>
  <cp:lastModifiedBy>Tóth Zoltán</cp:lastModifiedBy>
  <dcterms:modified xsi:type="dcterms:W3CDTF">2001-05-20T20:16:00Z</dcterms:modified>
  <cp:revision>1</cp:revision>
  <dc:subject/>
  <dc:title>ALISH </dc:title>
</cp:coreProperties>
</file>