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r>
    </w:p>
    <w:p>
      <w:pPr>
        <w:pStyle w:val="Normal"/>
        <w:ind w:firstLine="540"/>
        <w:jc w:val="both"/>
        <w:rPr/>
      </w:pPr>
      <w:r>
        <w:rPr/>
        <w:t>Krán után essen néhány szó az ősfajok másik agy szövetségéről, az észak-ynevi Ediomadról. Gyakran ezt tartják a csekélyebb hatalmúnak a kettő közül, a legkülönfélébb példákat citálva igazo</w:t>
        <w:softHyphen/>
        <w:t>lásul. Hiú próbálkozás ez, már csak azért is, mert az aquirok és a mai halandók között eleve nincs értelme hatalmi viszonylatokat felállítani. Ha Ediomad - Krán</w:t>
        <w:softHyphen/>
        <w:t>nal ellentétben - nem terjeszkedik ennek könnyen lehet az oka az is, hogy egyszerűen nem akar. És ki tudja, miféle szerzetek szunnyadnak a Belső Csarnokok sö</w:t>
        <w:softHyphen/>
        <w:t>tétjében, mélyen a főhierarcha trónusa alatt, akiknek a nevét még ő is rettegi?</w:t>
      </w:r>
    </w:p>
    <w:p>
      <w:pPr>
        <w:pStyle w:val="Normal"/>
        <w:ind w:firstLine="540"/>
        <w:jc w:val="both"/>
        <w:rPr/>
      </w:pPr>
      <w:r>
        <w:rPr/>
        <w:t>Az alábbi történet azt példázza, hogy az ediomadi nagyok szükség esetén nem haboznak manipulálni és kihasználni az utódfajokat - no meg azt, hogy akárcsak kráni hitsorosaik, ők sem bocsátják meg soha az áru</w:t>
        <w:softHyphen/>
        <w:t>lást...</w:t>
      </w:r>
    </w:p>
    <w:p>
      <w:pPr>
        <w:pStyle w:val="Normal"/>
        <w:widowControl w:val="false"/>
        <w:tabs>
          <w:tab w:val="clear" w:pos="708"/>
          <w:tab w:val="left" w:pos="567" w:leader="none"/>
          <w:tab w:val="right" w:pos="10135" w:leader="none"/>
        </w:tabs>
        <w:autoSpaceDE w:val="false"/>
        <w:ind w:firstLine="567"/>
        <w:jc w:val="center"/>
        <w:rPr>
          <w:sz w:val="120"/>
        </w:rPr>
      </w:pPr>
      <w:r>
        <w:rPr>
          <w:sz w:val="120"/>
        </w:rPr>
      </w:r>
    </w:p>
    <w:p>
      <w:pPr>
        <w:pStyle w:val="Heading4"/>
        <w:ind w:firstLine="567"/>
        <w:rPr/>
      </w:pPr>
      <w:r>
        <w:rPr/>
        <w:t>Adrian T. Smithers</w:t>
      </w:r>
    </w:p>
    <w:p>
      <w:pPr>
        <w:pStyle w:val="Normal"/>
        <w:widowControl w:val="false"/>
        <w:tabs>
          <w:tab w:val="clear" w:pos="708"/>
          <w:tab w:val="left" w:pos="567" w:leader="none"/>
          <w:tab w:val="right" w:pos="10135" w:leader="none"/>
        </w:tabs>
        <w:autoSpaceDE w:val="false"/>
        <w:ind w:firstLine="567"/>
        <w:jc w:val="center"/>
        <w:rPr>
          <w:sz w:val="120"/>
        </w:rPr>
      </w:pPr>
      <w:r>
        <w:rPr>
          <w:sz w:val="120"/>
        </w:rPr>
      </w:r>
    </w:p>
    <w:p>
      <w:pPr>
        <w:pStyle w:val="Normal"/>
        <w:widowControl w:val="false"/>
        <w:tabs>
          <w:tab w:val="clear" w:pos="708"/>
          <w:tab w:val="left" w:pos="567" w:leader="none"/>
          <w:tab w:val="right" w:pos="10135" w:leader="none"/>
        </w:tabs>
        <w:autoSpaceDE w:val="false"/>
        <w:ind w:firstLine="567"/>
        <w:jc w:val="center"/>
        <w:rPr>
          <w:sz w:val="120"/>
        </w:rPr>
      </w:pPr>
      <w:r>
        <w:rPr>
          <w:sz w:val="120"/>
        </w:rPr>
        <w:t>CSONTOK ÉS KÖVEK</w:t>
      </w:r>
      <w:r>
        <w:br w:type="page"/>
      </w:r>
    </w:p>
    <w:p>
      <w:pPr>
        <w:pStyle w:val="Normal"/>
        <w:widowControl w:val="false"/>
        <w:tabs>
          <w:tab w:val="clear" w:pos="708"/>
          <w:tab w:val="left" w:pos="567" w:leader="none"/>
          <w:tab w:val="right" w:pos="10135" w:leader="none"/>
        </w:tabs>
        <w:autoSpaceDE w:val="false"/>
        <w:ind w:firstLine="567"/>
        <w:jc w:val="both"/>
        <w:rPr/>
      </w:pPr>
      <w:r>
        <w:rPr/>
        <w:t xml:space="preserve">Bár hatalmas volt, egyáltalán nem látszott annak </w:t>
        <w:softHyphen/>
        <w:t>ám a homály világában nem csak a törvények, a vi</w:t>
        <w:softHyphen/>
        <w:t>szonylatok is mások. Hatalmas volt, és ezért igazában tennie sem kellett: á nagyság vele született, és akár a rettegés meg a gyűlölet, végigkísérte egész életét. Szolgák, Korcsok gyűlölete, és a magafajtáé; volta</w:t>
        <w:softHyphen/>
        <w:t>képp csak ez utóbbi számított, hisz a Szolgákat és a Korcsokat kézben tartotta, a felvilágiak, ezek az izgé</w:t>
        <w:softHyphen/>
        <w:t>kony rovarok pedig soha nem juthattak el azokba a mélységekbe, ahol terveit szövögette. A sajátjaival gyűlt meg a baja, ezért kellett otthagynia a zugot az Ófa gyökerei közt, mely évezredeken át az otthona volt. Hosszúútra indult, csak tudása és hatalma kísérte el - a tudás, hogy egyszer visszatér, és a hatalom, melyet attól a pillanattól fogva bosszújára tartogatott, és egy pengeműves türelmével csiszolt mind hatékonyabb fegyverré. Amerre járt, elhomályosultak a csil</w:t>
        <w:softHyphen/>
        <w:t>lagok, megszaporodtak az intő jelek, és idővel - nem túl sokára - felbukkantak azok, akiket övéi az elpusz</w:t>
        <w:softHyphen/>
        <w:t>títására készítettek vagy idéztek meg. Nem okoztak komoly gondot, de tudta, hogy erejük az évtizedek múltával nőni fog, és immár nem hagyhatta figyelmen kívül a nap-pondrókat sem, akik ha érzékelték a jelen</w:t>
        <w:softHyphen/>
        <w:t>létét, a maguk eszetlen rovar-dühével fordultak ellene. Akadtak az üldözők közt olyanok, akiknek a vérével volt elszámolnivalójuk, szélfútták, kékszeműek és messzelövők; ők ismertették meg vele a félelmet, mely olykor már ok nélkül is borzongatta. Tudta, hogy búvóhelyet kell keresnie: egy új zugot, ahol megpi</w:t>
        <w:softHyphen/>
        <w:t>henhet, ahonnét segítségért folyamodhat a nálánál ha</w:t>
        <w:softHyphen/>
        <w:t>talmasabbakhoz, .akik téren és időn túlról, az Örök Éj fonákjáról figyelik fajtája sorsát: Arrafelé indult, ahol hajdan a Nagyok városai álltak, és egy holdas éjszakán végül célhoz ért: Ott állt az ősi akna peremén, s mielőtt ismét a mélybe szállt volna, hosszan bámulta a romok</w:t>
        <w:softHyphen/>
        <w:t>ra épült rovarfészek fényeit és a túlnan csillámló ten</w:t>
        <w:softHyphen/>
        <w:t>gert. Tudása és hatalma vele maradt, a pondrók közel</w:t>
        <w:softHyphen/>
        <w:t>ségére azonban rég tapasztalt érzések támadtak fel benne: szorongás és megvetés, undor és gyűlölet.</w:t>
      </w:r>
    </w:p>
    <w:p>
      <w:pPr>
        <w:pStyle w:val="Normal"/>
        <w:widowControl w:val="false"/>
        <w:tabs>
          <w:tab w:val="clear" w:pos="708"/>
          <w:tab w:val="left" w:pos="567" w:leader="none"/>
          <w:tab w:val="right" w:pos="10135" w:leader="none"/>
        </w:tabs>
        <w:autoSpaceDE w:val="false"/>
        <w:ind w:firstLine="567"/>
        <w:jc w:val="both"/>
        <w:rPr/>
      </w:pPr>
      <w:r>
        <w:rPr/>
        <w:t>Nem juthattak a közelébe, neki ellenben megada</w:t>
        <w:softHyphen/>
        <w:t>tott, hogy hozzájuk férjen, hogy felhasználja őket - és nem is fog habozni, ha eljön az idő.</w:t>
      </w:r>
    </w:p>
    <w:p>
      <w:pPr>
        <w:pStyle w:val="Normal"/>
        <w:widowControl w:val="false"/>
        <w:tabs>
          <w:tab w:val="clear" w:pos="708"/>
          <w:tab w:val="left" w:pos="567" w:leader="none"/>
          <w:tab w:val="right" w:pos="10135" w:leader="none"/>
        </w:tabs>
        <w:autoSpaceDE w:val="false"/>
        <w:ind w:firstLine="567"/>
        <w:jc w:val="both"/>
        <w:rPr/>
      </w:pPr>
      <w:r>
        <w:rPr/>
        <w:t>A csont és a kő elporlad, csak az indulat örök.</w:t>
      </w:r>
    </w:p>
    <w:p>
      <w:pPr>
        <w:pStyle w:val="Heading1"/>
        <w:rPr/>
      </w:pPr>
      <w:r>
        <w:rPr/>
        <w:t>1.</w:t>
      </w:r>
    </w:p>
    <w:p>
      <w:pPr>
        <w:pStyle w:val="Normal"/>
        <w:widowControl w:val="false"/>
        <w:tabs>
          <w:tab w:val="clear" w:pos="708"/>
          <w:tab w:val="left" w:pos="567" w:leader="none"/>
          <w:tab w:val="right" w:pos="10135" w:leader="none"/>
        </w:tabs>
        <w:autoSpaceDE w:val="false"/>
        <w:ind w:firstLine="567"/>
        <w:jc w:val="both"/>
        <w:rPr/>
      </w:pPr>
      <w:r>
        <w:rPr/>
        <w:t>A húr pendülését néma száguldás követte, az átalakulás ideje: a jelentéktelen kőrisvessző egy pillanatra élét és halál urává válhatott, de mire átszelte az arénát, sorsa megpecsételődött, dolgavégezetlenül vásott el a palánk oldalán.</w:t>
      </w:r>
    </w:p>
    <w:p>
      <w:pPr>
        <w:pStyle w:val="Normal"/>
        <w:widowControl w:val="false"/>
        <w:tabs>
          <w:tab w:val="clear" w:pos="708"/>
          <w:tab w:val="left" w:pos="567" w:leader="none"/>
          <w:tab w:val="right" w:pos="10135" w:leader="none"/>
        </w:tabs>
        <w:autoSpaceDE w:val="false"/>
        <w:ind w:firstLine="567"/>
        <w:jc w:val="both"/>
        <w:rPr/>
      </w:pPr>
      <w:r>
        <w:rPr/>
        <w:t>Még huszonöt lépés! Ha nem ütjük ki a számszeríjá</w:t>
        <w:softHyphen/>
        <w:t>szukat, sohasem érek oda!</w:t>
      </w:r>
    </w:p>
    <w:p>
      <w:pPr>
        <w:pStyle w:val="Normal"/>
        <w:widowControl w:val="false"/>
        <w:tabs>
          <w:tab w:val="clear" w:pos="708"/>
          <w:tab w:val="left" w:pos="567" w:leader="none"/>
          <w:tab w:val="right" w:pos="10135" w:leader="none"/>
        </w:tabs>
        <w:autoSpaceDE w:val="false"/>
        <w:ind w:firstLine="567"/>
        <w:jc w:val="both"/>
        <w:rPr/>
      </w:pPr>
      <w:r>
        <w:rPr/>
        <w:t>A boszorkánymester a kvadránsokat elválasztó ajtó mögé vetődött. A három ujjnyi vastag, vasalt szárny megnyugtató védelmet jelentett a lövedékek ellen, melyek közül a legutóbbi alig két arasszal vétette el a célt. A viadal kezdete előtt felhajtott Hatalom Itala csak most kezdte éreztetni hatását, Drayen levegő után kapkodott, az elnyűhetetlen vászonból szabott köpe</w:t>
        <w:softHyphen/>
        <w:t>nye ólomsúllyal húzta a vállát. Tudta, hogy míg a csapat megmaradt tőrvetője nem semlegesíti a szám</w:t>
        <w:softHyphen/>
        <w:t>szeríjászt, semmi esélye a továbbjutásra. Most volt először alkalma arra, hogy megpihenjen. A viadal jó néhány perce tartott már, ám egyik fél sem fedte fel igazi ütőkártyáit.</w:t>
      </w:r>
    </w:p>
    <w:p>
      <w:pPr>
        <w:pStyle w:val="Normal"/>
        <w:widowControl w:val="false"/>
        <w:tabs>
          <w:tab w:val="clear" w:pos="708"/>
          <w:tab w:val="left" w:pos="567" w:leader="none"/>
          <w:tab w:val="right" w:pos="10135" w:leader="none"/>
        </w:tabs>
        <w:autoSpaceDE w:val="false"/>
        <w:ind w:firstLine="567"/>
        <w:jc w:val="both"/>
        <w:rPr/>
      </w:pPr>
      <w:r>
        <w:rPr/>
        <w:t>Drayen körbehordozta tekintetét a zsúfolt stadionon - nem először bánta, hogy az iskolák belső viadalaira is beengedik a városban lézengő, vért kívánó csőcse</w:t>
        <w:softHyphen/>
        <w:t>léket. Igaz, erre a viadalra különösen borsos áron adták a belépőket, még a legtávolabbi sorokban ülők is tizenöt aranyat fizettek a látványosságért. A küzdelem a leghíresebb viador-boszorkánymesteri iskola, az As</w:t>
        <w:softHyphen/>
        <w:t>cens Morga beavatotti címének elnyeréséért zajlott. Ez volt a főváros őszi ünnepségsorozatának csúcs</w:t>
        <w:softHyphen/>
        <w:t>pontja, a viadalok viadala. A díszpáholyból ő császári felsége Shulur fölé nyújtott jobbja, a helytartó sem hiányzott - ez volt az egyetlen gladiátorviadal, melyet minden évben kitüntetett jelenlétével. Bár felbukka</w:t>
        <w:softHyphen/>
        <w:t>nását főként a hagyománytisztelet indokolta, nem vi</w:t>
        <w:softHyphen/>
        <w:t>tatta senki, hogy a legnagyszerűbb küzdelmek itt és ilyenkor zajlanak: mindkét résztvevő boszorkánymes</w:t>
        <w:softHyphen/>
        <w:t>ter tudásának legjavát nyújtotta. A Belső Körbe beava</w:t>
        <w:softHyphen/>
        <w:t>tást váró volt a kihívó, akinek kihívását egy, már beavatott boszorkánymester fogadta el. A szerencsés kihívók diadalt arattak, s maguk is beavatottakká vál</w:t>
        <w:softHyphen/>
        <w:t>tak - a többiek holtan vagy egy életre megalázottan tűntek el a gigantikus város mindent közönyösen be</w:t>
        <w:softHyphen/>
        <w:t>fogadó forgatagában. A győztes csapat többi tagja számára a drágakövekben kifizetett jutalom, no meg a dicsőség volt a fontos: maga a helytartó adta át az év viadorainak járó színarany kiméraszobrot.</w:t>
      </w:r>
    </w:p>
    <w:p>
      <w:pPr>
        <w:pStyle w:val="Normal"/>
        <w:widowControl w:val="false"/>
        <w:tabs>
          <w:tab w:val="clear" w:pos="708"/>
          <w:tab w:val="left" w:pos="567" w:leader="none"/>
          <w:tab w:val="right" w:pos="10135" w:leader="none"/>
        </w:tabs>
        <w:autoSpaceDE w:val="false"/>
        <w:ind w:firstLine="567"/>
        <w:jc w:val="both"/>
        <w:rPr/>
      </w:pPr>
      <w:r>
        <w:rPr/>
        <w:t>A tömeg moraja, az aréna közepén egymást mére</w:t>
        <w:softHyphen/>
        <w:t>gető gladiátorok zaja tompának hatott, a szürke ég alatt zúgó szél só és tenger illatát sodorta a belvárosba a kikötő felől. A boszorkánymester fejében egymást kergették a gondolatok, mérlegelt és tervezett kapu nyújtotta menedékében.</w:t>
      </w:r>
    </w:p>
    <w:p>
      <w:pPr>
        <w:pStyle w:val="Normal"/>
        <w:widowControl w:val="false"/>
        <w:tabs>
          <w:tab w:val="clear" w:pos="708"/>
          <w:tab w:val="left" w:pos="567" w:leader="none"/>
          <w:tab w:val="right" w:pos="10135" w:leader="none"/>
        </w:tabs>
        <w:autoSpaceDE w:val="false"/>
        <w:ind w:firstLine="567"/>
        <w:jc w:val="both"/>
        <w:rPr/>
      </w:pPr>
      <w:r>
        <w:rPr/>
        <w:t>A viadal eddig egy-egy tőrvetőjébe került mindkét csapatnak. Az ellenfélé a viadal kezdetén egy szem</w:t>
        <w:softHyphen/>
        <w:t>villanás alatt a legkülső íven termett, Drayen kényte</w:t>
        <w:softHyphen/>
        <w:t>len volt erejének javát az ő semlegesítésére fordítani.</w:t>
      </w:r>
    </w:p>
    <w:p>
      <w:pPr>
        <w:pStyle w:val="Normal"/>
        <w:widowControl w:val="false"/>
        <w:tabs>
          <w:tab w:val="clear" w:pos="708"/>
          <w:tab w:val="left" w:pos="567" w:leader="none"/>
          <w:tab w:val="right" w:pos="10135" w:leader="none"/>
        </w:tabs>
        <w:autoSpaceDE w:val="false"/>
        <w:ind w:firstLine="567"/>
        <w:jc w:val="both"/>
        <w:rPr/>
      </w:pPr>
      <w:r>
        <w:rPr/>
        <w:t>Először rövid időre megvakította, majd villámmágiá</w:t>
        <w:softHyphen/>
        <w:t>val tette teljesen ártalmatlanná. A tőrvetőt körbefon</w:t>
        <w:softHyphen/>
        <w:t>ták a kékésen derengő energianyalábok, láncinge nem eresztette a boszorkánymester tenyerében felhalmo</w:t>
        <w:softHyphen/>
        <w:t>zott energiát - mire a mana elillant, teste magatehetet</w:t>
        <w:softHyphen/>
        <w:t>lenül zuhant az aréna homokjába. Drayen csapatának tőrvetője csúfabb véget ért: egy számszeríj mérgezett lövedéke combon találta, s egy bujkáló tőrforgató tüstént átvágta a torkát.</w:t>
      </w:r>
    </w:p>
    <w:p>
      <w:pPr>
        <w:pStyle w:val="Normal"/>
        <w:widowControl w:val="false"/>
        <w:tabs>
          <w:tab w:val="clear" w:pos="708"/>
          <w:tab w:val="left" w:pos="567" w:leader="none"/>
          <w:tab w:val="right" w:pos="10135" w:leader="none"/>
        </w:tabs>
        <w:autoSpaceDE w:val="false"/>
        <w:ind w:firstLine="567"/>
        <w:jc w:val="both"/>
        <w:rPr/>
      </w:pPr>
      <w:r>
        <w:rPr/>
        <w:t>Az ellenfél boszorkánymestere, az Iskola mesteré</w:t>
        <w:softHyphen/>
        <w:t>nek jobbkeze, Gaonal eleddig semmilyen látható va</w:t>
        <w:softHyphen/>
        <w:t>rázslatot sem alkalmazott, erejét minden bizonnyal a gladiátorra tartogatta. Igaz, mostanáig nem jutott kö</w:t>
        <w:softHyphen/>
        <w:t>zelebb a központi küzdőtérhez: a számszeríjász egyet</w:t>
        <w:softHyphen/>
        <w:t>len feladata az ő helyhez kötése volt. A Drayen által fogadott stratéga utoljára két éve vett részt viadalon, s ez érezhető volt gondolkodásán is. Lassan működésbe lépő kahrei szerkezetre hasonlított, melynek fogaske</w:t>
        <w:softHyphen/>
        <w:t>rekei egyre gyorsabban forognak, de valódi teljesítmé</w:t>
        <w:softHyphen/>
        <w:t>nyüket csak órák alatt érik el - restsége miatt a fiatal boszorkánymester és társai minduntalan lépéshát</w:t>
        <w:softHyphen/>
        <w:t>rányba kerültek. Drayen energiái kimerülőben voltak, a viadalon használható méreg még érintetlenül várta áldozatát a számszeríjász fekete tollú lövedékének hegyén.</w:t>
      </w:r>
    </w:p>
    <w:p>
      <w:pPr>
        <w:pStyle w:val="Normal"/>
        <w:widowControl w:val="false"/>
        <w:tabs>
          <w:tab w:val="clear" w:pos="708"/>
          <w:tab w:val="left" w:pos="567" w:leader="none"/>
          <w:tab w:val="right" w:pos="10135" w:leader="none"/>
        </w:tabs>
        <w:autoSpaceDE w:val="false"/>
        <w:ind w:firstLine="567"/>
        <w:jc w:val="both"/>
        <w:rPr/>
      </w:pPr>
      <w:r>
        <w:rPr/>
        <w:t>Újabb esélyt jelenthetett volna az arénában elhelye</w:t>
        <w:softHyphen/>
        <w:t xml:space="preserve">zett Hatalom Italának megszerzése, a folyadékot rejtő láda és a boszorkánymester közt azonban még mindig ott volt az a bizonyos huszonöt lépés. Drayen már majd' egy perce várt, de a számszeríjász továbbra is őt figyelte. Csapatuk stratégája jó ideje hallgatott </w:t>
        <w:softHyphen/>
        <w:t>megvakult talán az ostoba? A szabályok szerint ő is támadható volt, de mostanáig nem próbálkoztak a kiiktatásával. Drayen nem várhatott tovább; megtisz</w:t>
        <w:softHyphen/>
        <w:t>tította tudatát a felesleges gondolatoktól, és meditáci</w:t>
        <w:softHyphen/>
        <w:t>óba kezdett.</w:t>
      </w:r>
    </w:p>
    <w:p>
      <w:pPr>
        <w:pStyle w:val="Normal"/>
        <w:widowControl w:val="false"/>
        <w:tabs>
          <w:tab w:val="clear" w:pos="708"/>
          <w:tab w:val="left" w:pos="567" w:leader="none"/>
          <w:tab w:val="right" w:pos="10135" w:leader="none"/>
        </w:tabs>
        <w:autoSpaceDE w:val="false"/>
        <w:ind w:firstLine="567"/>
        <w:jc w:val="both"/>
        <w:rPr/>
      </w:pPr>
      <w:r>
        <w:rPr/>
        <w:t>Szellemének energiái tapogatózó csápokként keres</w:t>
        <w:softHyphen/>
        <w:t>ték a tőrvető elméjét, a harcos mentáltestén a kapcsolat kialakulásának pillanatában remegés futott végig.</w:t>
      </w:r>
    </w:p>
    <w:p>
      <w:pPr>
        <w:pStyle w:val="Normal"/>
        <w:widowControl w:val="false"/>
        <w:tabs>
          <w:tab w:val="clear" w:pos="708"/>
          <w:tab w:val="left" w:pos="567" w:leader="none"/>
          <w:tab w:val="right" w:pos="10135" w:leader="none"/>
        </w:tabs>
        <w:autoSpaceDE w:val="false"/>
        <w:ind w:firstLine="567"/>
        <w:jc w:val="both"/>
        <w:rPr/>
      </w:pPr>
      <w:r>
        <w:rPr/>
        <w:t>Kösd le a számszeríjász figyelmét! - szólt a boszor</w:t>
        <w:softHyphen/>
        <w:t>kánymester rövid üzenete. Nyilván célhoz ért, mert . bár Drayen búvóhelyéről semmit sem láthatott, a kö</w:t>
        <w:softHyphen/>
        <w:t>vetkező pillanatban az ellenfél stratégájának hangja szinte robbant a tudatában:</w:t>
      </w:r>
    </w:p>
    <w:p>
      <w:pPr>
        <w:pStyle w:val="Normal"/>
        <w:widowControl w:val="false"/>
        <w:tabs>
          <w:tab w:val="clear" w:pos="708"/>
          <w:tab w:val="left" w:pos="567" w:leader="none"/>
          <w:tab w:val="right" w:pos="10135" w:leader="none"/>
        </w:tabs>
        <w:autoSpaceDE w:val="false"/>
        <w:ind w:firstLine="567"/>
        <w:jc w:val="both"/>
        <w:rPr/>
      </w:pPr>
      <w:r>
        <w:rPr/>
        <w:t>Íjász, tőrvető! Ellenséges tőrvető a külső íven! A toronyhoz közelít!</w:t>
      </w:r>
    </w:p>
    <w:p>
      <w:pPr>
        <w:pStyle w:val="Normal"/>
        <w:widowControl w:val="false"/>
        <w:tabs>
          <w:tab w:val="clear" w:pos="708"/>
          <w:tab w:val="left" w:pos="567" w:leader="none"/>
          <w:tab w:val="right" w:pos="10135" w:leader="none"/>
        </w:tabs>
        <w:autoSpaceDE w:val="false"/>
        <w:ind w:firstLine="567"/>
        <w:jc w:val="both"/>
        <w:rPr/>
      </w:pPr>
      <w:r>
        <w:rPr/>
        <w:t>Drayen elégedetten nyugtázta a fordulatot. Tőrvető</w:t>
        <w:softHyphen/>
        <w:t>je ravaszabb volt a vártnál: nem az íjászt rohanta meg, hanem a stratéga tornya felé indult. A székbe kötözött irányító jobban féltette saját életét a győzelemnél, azonnal mozgósította a számszeríjászt és saját tőrve</w:t>
        <w:softHyphen/>
        <w:t>tőjét. Elérkezett a roham folytatásának pillanata. A ládát, benne a Hatalom Italával, a kvadránsokat elvá</w:t>
        <w:softHyphen/>
        <w:t>lasztó kapu tövében helyezték el - már ha legalább ezt jól látta az a lassúvíz stratéga, akihez - ha átvészeli a küzdelmet - lesz pár keresetlen szava.</w:t>
      </w:r>
    </w:p>
    <w:p>
      <w:pPr>
        <w:pStyle w:val="Normal"/>
        <w:widowControl w:val="false"/>
        <w:tabs>
          <w:tab w:val="clear" w:pos="708"/>
          <w:tab w:val="left" w:pos="567" w:leader="none"/>
          <w:tab w:val="right" w:pos="10135" w:leader="none"/>
        </w:tabs>
        <w:autoSpaceDE w:val="false"/>
        <w:ind w:firstLine="567"/>
        <w:jc w:val="both"/>
        <w:rPr/>
      </w:pPr>
      <w:r>
        <w:rPr/>
        <w:t>A boszorkánymester futásnak eredt, s már látta a célt, mikor az ívet követő kanyar túlsó felén felbuk</w:t>
        <w:softHyphen/>
        <w:t>kant a másik köpenyes alak. Gaolan szintén az italért futott. Drayen gyanította, hogy egyidőben érnek majd a ládához, és mert irtózott a dulakodástól, más eszköz</w:t>
        <w:softHyphen/>
        <w:t>höz folyamodott. Mentális energiáinak maradékát egy pontba sűrítette, majd felszabadította; a lökés a tá</w:t>
        <w:softHyphen/>
        <w:t>maszkodó lábán érte a görnyedten futó alakot, aki hatalmasat zuhant, és j ókorát csúszva terült el a ho</w:t>
        <w:softHyphen/>
        <w:t>mokban. Szitkozódott, Drayen azonban nem foglalkozott többé vele. Ahogy elérte a tölgyből szegelt ládát, feltépte a fedelet. Legnagyobb meglepetésére saját tükörképe nem egy, hanem egy tucat üvegcséről visszaverődve nézett vele farkasszemet.</w:t>
      </w:r>
    </w:p>
    <w:p>
      <w:pPr>
        <w:pStyle w:val="Normal"/>
        <w:widowControl w:val="false"/>
        <w:tabs>
          <w:tab w:val="clear" w:pos="708"/>
          <w:tab w:val="left" w:pos="567" w:leader="none"/>
          <w:tab w:val="right" w:pos="10135" w:leader="none"/>
        </w:tabs>
        <w:autoSpaceDE w:val="false"/>
        <w:ind w:firstLine="567"/>
        <w:jc w:val="both"/>
        <w:rPr/>
      </w:pPr>
      <w:r>
        <w:rPr/>
        <w:t>- Tharr nevére! Kibelezem a rohadékot, aki ezt ki</w:t>
        <w:softHyphen/>
        <w:t>agyalta! - Tudta, hogy a fiolák közül csak egy tartal</w:t>
        <w:softHyphen/>
        <w:t>maz mágikus italt, a többi a játék része csupán - játéké, melyben a dicsőség a tét, a szabályokat pedig látvá</w:t>
        <w:softHyphen/>
        <w:t>nyosságra és újdonságra éhes arénamesterek írják. Nem maradt ideje mindet összeszedni - elvinni külön</w:t>
        <w:softHyphen/>
        <w:t>ben sem tudta volna őket -, mert Gaonal máris feltá</w:t>
        <w:softHyphen/>
        <w:t>pászkodott, hátradobta csuklyáját, és két kezét fenye</w:t>
        <w:softHyphen/>
        <w:t>getően maga elé emelte. ~ Arca megcsúfolása volt az emberi szépségeszménynek: egy szerencsétlen kime</w:t>
        <w:softHyphen/>
        <w:t>netelű kísérlet lett a veszte, ennek átkát nyögte az alig negyven esztendős testbe zárt, megkeseredett lélek. A tompán csillogó, vérben úszó szemeket évszázados</w:t>
        <w:softHyphen/>
        <w:t>nak rémlő ráncok övezték, melyek között soha be nem forradó hegek éktelenkedtek. Minden mozdulatra megvonaglottak arcán a bőr alatt futó izmok, a testet át- meg átjáró fájdalom minduntalan utat talált a bo</w:t>
        <w:softHyphen/>
        <w:t>szorkánymester elméjébe. A repedezett ajkak lassan szétváltak, a szavak úgy buggyantak ki Gaonal torkán, akár láp mélyéről a gázbuborékok:</w:t>
      </w:r>
    </w:p>
    <w:p>
      <w:pPr>
        <w:pStyle w:val="Normal"/>
        <w:widowControl w:val="false"/>
        <w:tabs>
          <w:tab w:val="clear" w:pos="708"/>
          <w:tab w:val="left" w:pos="567" w:leader="none"/>
          <w:tab w:val="right" w:pos="10135" w:leader="none"/>
        </w:tabs>
        <w:autoSpaceDE w:val="false"/>
        <w:ind w:firstLine="567"/>
        <w:jc w:val="both"/>
        <w:rPr/>
      </w:pPr>
      <w:r>
        <w:rPr/>
        <w:t>- Nalreth sarras al ghaz... hang laorrak...</w:t>
      </w:r>
    </w:p>
    <w:p>
      <w:pPr>
        <w:pStyle w:val="Normal"/>
        <w:widowControl w:val="false"/>
        <w:tabs>
          <w:tab w:val="clear" w:pos="708"/>
          <w:tab w:val="left" w:pos="567" w:leader="none"/>
          <w:tab w:val="right" w:pos="10135" w:leader="none"/>
        </w:tabs>
        <w:autoSpaceDE w:val="false"/>
        <w:ind w:firstLine="567"/>
        <w:jc w:val="both"/>
        <w:rPr/>
      </w:pPr>
      <w:r>
        <w:rPr/>
        <w:t>Drayen megrökönyödve ismerte fel a mágikus litá</w:t>
        <w:softHyphen/>
        <w:t>niát, mely kővé dermeszti a szívet, s azonnali, kínos halálnak adja áldozatait. Tudta, hogy az Iskola viada</w:t>
        <w:softHyphen/>
        <w:t>lain, ahol ugyanazon rend mesterei mérik össze tudá</w:t>
        <w:softHyphen/>
        <w:t>sukat; ritkán alkalmaznak halálos formulákat a másik boszorkánymester ellen - Gaonal mégis erre készült. Drayen további gondolkodás nélkül rántotta elő, küld</w:t>
        <w:softHyphen/>
        <w:t>te útjára egyetlen fegyverét, a köpenyét összefogó selyemövbe rejtett tőrt. A dobásra súlyozott penge két pördülés után került egyensúlyba, megállíthatatlanul száguldott célja felé, és a fekete mester bal vállába csapódott.</w:t>
      </w:r>
    </w:p>
    <w:p>
      <w:pPr>
        <w:pStyle w:val="Normal"/>
        <w:widowControl w:val="false"/>
        <w:tabs>
          <w:tab w:val="clear" w:pos="708"/>
          <w:tab w:val="left" w:pos="567" w:leader="none"/>
          <w:tab w:val="right" w:pos="10135" w:leader="none"/>
        </w:tabs>
        <w:autoSpaceDE w:val="false"/>
        <w:ind w:firstLine="567"/>
        <w:jc w:val="both"/>
        <w:rPr/>
      </w:pPr>
      <w:r>
        <w:rPr/>
        <w:t>Gaonal hátratántorodott. A varázslat zárszava szá</w:t>
        <w:softHyphen/>
        <w:t>raz köhögésbe fulladt; a már-már tapintható sűrűségű</w:t>
        <w:softHyphen/>
        <w:t>vé szövődött energia egy szemvillanás alatt, robbanás</w:t>
        <w:softHyphen/>
        <w:t>szerűen oszlott el a levegőben. A megzavart boszor</w:t>
        <w:softHyphen/>
        <w:t>kánymester hitetlenkedve meredt a tőrre, mely ke</w:t>
        <w:softHyphen/>
        <w:t>resztvasig hatolt ~ kulcscsont alá, vérrel árasztva el köpenyét. Köhögve ragadta meg a markolatát, és ki</w:t>
        <w:softHyphen/>
        <w:t>rántotta. A vérzés erősödött, hasztalan igyekezett kö</w:t>
        <w:softHyphen/>
        <w:t>penye vásznával csillapítani. Látta, hogy Drayen is varázsolni készül, de nem várta meg a végeredményt: kapkodva fedezéket keresett az ívet felosztó ajtók egyike mögött.</w:t>
      </w:r>
    </w:p>
    <w:p>
      <w:pPr>
        <w:pStyle w:val="Normal"/>
        <w:widowControl w:val="false"/>
        <w:tabs>
          <w:tab w:val="clear" w:pos="708"/>
          <w:tab w:val="left" w:pos="567" w:leader="none"/>
          <w:tab w:val="right" w:pos="10135" w:leader="none"/>
        </w:tabs>
        <w:autoSpaceDE w:val="false"/>
        <w:ind w:firstLine="567"/>
        <w:jc w:val="both"/>
        <w:rPr/>
      </w:pPr>
      <w:r>
        <w:rPr/>
        <w:t>Drayen térdre hullott a láda mellett. Azt latolgatta, hogyan válassza ki a mágikus folyadékkal teli üveg</w:t>
        <w:softHyphen/>
        <w:t>csét a többi közül, mielőtt az ellenfél számszeríjásza ismét célba veszi. Gaonaltól az elkövetkező néhány percben nem várt ellentámadást - valami azt súgta neki, sikerült óvatosságra intenie. De mi lesz ezekkel a nyavalyás üvegekkel? Kiigya mindet? Az egyik megtenné a kívánt hatást, de nem kizárt, Hogy egy másikba - netán az összes többibe - kínmérget töltött a túlbuzgó arénamester. Az ezt követő ötlet különösnek tűnt, de Drayen úgy döntött, megér egy rövid litániát. Felidézte a folyadékok pusztításához haszná</w:t>
        <w:softHyphen/>
        <w:t>latos szavakat, majd kántálásba kezdett. Az ősi nyelv szavai cseppet sem voltak dallamosak, mindegyikük reccsenő csapást mért a valóság szövedékére, a zárszó pedig teljessé tette az energiát anyaggá sűrítő kapcsok felbomlását. Az üvegcsék közül tizenegy megremegett, a semmivé váló folyadék helyén támadó űr szinte beszippantotta a fiolákat záró dugókat. A tizenkette</w:t>
        <w:softHyphen/>
        <w:t>dik azonban, mivel tartalmát a mágia esszenciája itatta át, dacolt a litániával. A pusztító erő ártalmatlanul oszlott el körülötte, megváltozott természete védelmet jelentett a közönséges folyadékokra ható mágia ellen. Drayen torz vigyorral kapta fel a megmaradt üvegcsét, kinyitotta, majd - bár gyűlölte az érzést - nyelni kezdte a tartalmát. A szirupsűrű lötty csak kínos lassúsággal volt fogyasztható, égette a nyelvét és a torkát, túlszár</w:t>
        <w:softHyphen/>
        <w:t>nyalta még a dzsad fűszerek, a karcos hazai pálinka hatását is. Mart, mintha az ember tömény savat nyelt volna, keserű volt, akár az epe, de ahogy a gyomorig szivárgott, kiterjesztette hatalmát az egész szervezet</w:t>
        <w:softHyphen/>
        <w:t>re. A testet és lelket összekötő energiát, magát a nyers életerőt csapolta meg, alakította és formálta a boszorkánymester eszközévé, melynek segítségével kivon</w:t>
        <w:softHyphen/>
        <w:t>hatta a mindent átitató mágiát környezetéből. Drayen érezte a testét át- meg átjáró gyengeség hullámait. Szédült, mint mindig, mikor elméjét mágikus energi</w:t>
        <w:softHyphen/>
        <w:t>ával kívánta feltölteni. Lassú, egyenletes lélegzetvé</w:t>
        <w:softHyphen/>
        <w:t>telekkel igyekezett úrrá lenni émelygésén, majd fi</w:t>
        <w:softHyphen/>
        <w:t>gyelmét ismét az arénára irányította.</w:t>
      </w:r>
    </w:p>
    <w:p>
      <w:pPr>
        <w:pStyle w:val="Normal"/>
        <w:widowControl w:val="false"/>
        <w:tabs>
          <w:tab w:val="clear" w:pos="708"/>
          <w:tab w:val="left" w:pos="567" w:leader="none"/>
          <w:tab w:val="right" w:pos="10135" w:leader="none"/>
        </w:tabs>
        <w:autoSpaceDE w:val="false"/>
        <w:ind w:firstLine="567"/>
        <w:jc w:val="both"/>
        <w:rPr/>
      </w:pPr>
      <w:r>
        <w:rPr/>
        <w:t>A központi küzdőtéren a két gladiátor tusája tovább</w:t>
        <w:softHyphen/>
        <w:t>ra is kiegyenlítettnek látszott. Egyikük, Axen Naorn, aki Drayen csapatának tagja volt, vértként csupán alkarvédőket és sodronyinget viselt, fegyverként két kisebb fejű, "páncélnyitogató" csatabárdot forgatott. Abaszisz szülötte volt, ott járta ki a stadionban küzdők és az élet iskoláját. Bajnoka volt az ember ember elleni küzdelemnek, de nem ismerte igazán sem a boszor</w:t>
        <w:softHyphen/>
        <w:t>kánymesteri mágiát, sem a toroni rendszerű viadalt: Drayen egy shuluri fogadóból váltotta magához, ahol ki kellett volna fizetnie a szétvert berendezés árát. A fegyveresek már-már elvezették, mikor a boszorkány</w:t>
        <w:softHyphen/>
        <w:t>mester közbelépett, és pénzével - no meg az Ascens Morga beavatottjainak tekintélyével - megóvta a gya</w:t>
        <w:softHyphen/>
        <w:t>lázattól. A külhoni gladiátor izmai görcsösén feszül</w:t>
        <w:softHyphen/>
        <w:t>tek láncaiban, csak akkor nyugodott meg, mikor Drayen értésére adta, hogy egyetlen párharccal ki</w:t>
        <w:softHyphen/>
        <w:t>egyenlítheti adósságát. Nem mintha vágyott volna a shuluri arénában való megmérettetésre - erre igazában senki nem áhítozott -, de eléggé kijózanodott már ahhoz, hogy felismerje, nincs választása. Döntését többször megbánta már; miután ismertették vele a viadal szabályait. Hazájának tiszta küzdelmeiben szó sem lehetett arról, hogy a két harcos erején és tapasz</w:t>
        <w:softHyphen/>
        <w:t>talatán kívül fekete mágia, méreg vagy palánk mögül kilőtt nyílvessző döntse el a harc végkimenetelét. A toroni viadalban persze nem egyének, hanem csapatok küzdöttek egymással, itt a mágikus praktikáknak épp</w:t>
        <w:softHyphen/>
        <w:t>olyan jelentős szerep jutott, mint az árnyékban lopa</w:t>
        <w:softHyphen/>
        <w:t>kodó, ajtók és palánkok mögött rejtőző tőrvetőknek. Minden csapat egy gladiátorból, egy számszeríjász</w:t>
        <w:softHyphen/>
        <w:t>ból, egy boszorkánymesterből; két tőrvetőből és egy, a támadási metódusokat összehangoló stratégából állt. A központi küzdőtéren csak gladiátorok harcoltak, ide más nem léphetett be. A csapattagokat ívben körbefu</w:t>
        <w:softHyphen/>
        <w:t>tó palánkok választották el egymástól - ezeken az íveken, és a stadion negyedei, a kvadránsok határain csak ajtókon keresztül lehetett átjutni. Az a csapat veszített, melynek gladiátora elsőként vált harcképte</w:t>
        <w:softHyphen/>
        <w:t>lenné, de gyakorta megesett, hogy mindkét fegyver</w:t>
        <w:softHyphen/>
        <w:t>forgató holtan maradt az aréna homokján.</w:t>
      </w:r>
    </w:p>
    <w:p>
      <w:pPr>
        <w:pStyle w:val="Normal"/>
        <w:widowControl w:val="false"/>
        <w:tabs>
          <w:tab w:val="clear" w:pos="708"/>
          <w:tab w:val="left" w:pos="567" w:leader="none"/>
          <w:tab w:val="right" w:pos="10135" w:leader="none"/>
        </w:tabs>
        <w:autoSpaceDE w:val="false"/>
        <w:ind w:firstLine="567"/>
        <w:jc w:val="both"/>
        <w:rPr/>
      </w:pPr>
      <w:r>
        <w:rPr/>
        <w:t>Naorn ellenfele, egy tagbaszakadt, kopasz obsor szintén több viadal hőse lehetett. Testén egymást érték a kígyóként tekergő forradások, haját is mintha tűz égette volna le a sötéten csillogó koponyáról. Gladiá</w:t>
        <w:softHyphen/>
        <w:t>torvértje kopottas volt ugyan, ám nemesabbitból ké</w:t>
        <w:softHyphen/>
        <w:t>szült, igazi viador az efféle holmit nem cserélte volna el szinte semmiért. Balján élezett peremű pajzson; jobbjában fogazott pengéjű kardon tört meg a lenyug</w:t>
        <w:softHyphen/>
        <w:t>vó nap rőtes fénye. A két harcos csak "kóstolgatta" egymást, néhány kisebb, szinte véletlen találatot le</w:t>
        <w:softHyphen/>
        <w:t>számítva vért sem fakasztott még. Egyelőre nem a győzelem, csupán a győzelemhez vezető út feltérké</w:t>
        <w:softHyphen/>
        <w:t>pezése volt a cél - az erők beosztása a másik mozgása, iskolázottsága és harcértéke alapján. A pajzson több horpadás, az egyik alkarvédőn harántrepedés jelezte, hogy a csapások ennek ellenére sem épp kíméletesek.</w:t>
      </w:r>
    </w:p>
    <w:p>
      <w:pPr>
        <w:pStyle w:val="TextBodyIndent"/>
        <w:rPr/>
      </w:pPr>
      <w:r>
        <w:rPr/>
        <w:t>Drayen tovább fürkészte a stadiont. Gaonal továbbra sem került elő, valószínűleg vérző sebét nyalogatta valamelyik ajtó fedezékében. Korai lenne leírni, de egy időre talán elvesztette a harci kedvét. Az ellensé</w:t>
        <w:softHyphen/>
        <w:t>ges számszeríjász még mindig a tőrvetővel bajlódott, Drayené pedig arra várt, hogy kiderüljön: mérgek, villámmágia vagy rontások ellen védő amulettet visel</w:t>
        <w:softHyphen/>
        <w:t>t az égett fejű gladiátor. Axen tartotta magát, de az máris nyilvánvalóvá vált, hogy vetélytársa egyike a legjobbaknak. Nőttön nőtt a felfordulás, a stratéga pedig még mindig hallgatott.</w:t>
      </w:r>
    </w:p>
    <w:p>
      <w:pPr>
        <w:pStyle w:val="Szvegtrzsbehzssal2"/>
        <w:rPr/>
      </w:pPr>
      <w:r>
        <w:rPr/>
        <w:t xml:space="preserve">Először róla kell mindent megtudnom, </w:t>
      </w:r>
      <w:r>
        <w:rPr>
          <w:i w:val="false"/>
          <w:iCs w:val="false"/>
        </w:rPr>
        <w:t>gondolta a boszorkánymester</w:t>
      </w:r>
      <w:r>
        <w:rPr/>
        <w:t>. Gyorsan kell cselekednünk; míg Gaonal lapul, kivívhatjuk a győzelmet, de ehhez... valakinek össze kell fognia a csapatot!</w:t>
      </w:r>
    </w:p>
    <w:p>
      <w:pPr>
        <w:pStyle w:val="Normal"/>
        <w:widowControl w:val="false"/>
        <w:tabs>
          <w:tab w:val="clear" w:pos="708"/>
          <w:tab w:val="left" w:pos="567" w:leader="none"/>
          <w:tab w:val="right" w:pos="10135" w:leader="none"/>
        </w:tabs>
        <w:autoSpaceDE w:val="false"/>
        <w:ind w:firstLine="567"/>
        <w:jc w:val="both"/>
        <w:rPr/>
      </w:pPr>
      <w:r>
        <w:rPr/>
        <w:t>Drayen felnyitotta harmadik szemét, tekintete a to</w:t>
        <w:softHyphen/>
        <w:t>rony tetején kuporgó stratéga auráját kereste. A szék</w:t>
        <w:softHyphen/>
        <w:t>ben ülő alak az asztrál- és mentálsíkon alig volt jelen, de élt. Aurája halványodni látszott, de másként nem változott, még az elméjét övező pajzsok is a helyükön voltak. Alszik, döbbent rá a boszorkánymester. Tharr nevére! Ennyire nem lehetett unalmas odafent ülni!</w:t>
      </w:r>
    </w:p>
    <w:p>
      <w:pPr>
        <w:pStyle w:val="TextBodyIndent"/>
        <w:rPr/>
      </w:pPr>
      <w:r>
        <w:rPr/>
        <w:t>Kinyúlt az érzelmek síkján, megpróbált átjutni a stratéga pajzsán, hogy felrázza álmából az öreget. Kísérlete azonban kudarcba fulladt, a stratéga érzéket</w:t>
        <w:softHyphen/>
        <w:t>len volt mindenfajta tudati behatásra: valószínűleg nem mágia, hanem méreg hozta el számára a meg</w:t>
        <w:softHyphen/>
        <w:t>nyugtató, ám minden bizonnyal álmatlan eszméletlen</w:t>
        <w:softHyphen/>
        <w:t>séget. Ezért hallgatott hát, ezért nem indítottak ellene egyetlen támadást sem! Mivel sem tőr, sem számszer</w:t>
        <w:softHyphen/>
        <w:t>íjvessző nem érte, Gaonalnak kellett valamilyen itt létrehozott légiméreggel elkábítania. Ezért kellett neki is a Hatalom Itala: mágiájának jelentős részét arra áldozta, hogy ártalmatlanná tegye a stratégát. Ezek szerint már nem jelent túl nagy fenyegetést. Ámbár... Drayen az ajkába harapott.</w:t>
      </w:r>
    </w:p>
    <w:p>
      <w:pPr>
        <w:pStyle w:val="Normal"/>
        <w:widowControl w:val="false"/>
        <w:tabs>
          <w:tab w:val="clear" w:pos="708"/>
          <w:tab w:val="left" w:pos="567" w:leader="none"/>
          <w:tab w:val="right" w:pos="10135" w:leader="none"/>
        </w:tabs>
        <w:autoSpaceDE w:val="false"/>
        <w:ind w:firstLine="567"/>
        <w:jc w:val="both"/>
        <w:rPr/>
      </w:pPr>
      <w:r>
        <w:rPr>
          <w:i/>
          <w:iCs/>
        </w:rPr>
        <w:t xml:space="preserve">Csigavér, </w:t>
      </w:r>
      <w:r>
        <w:rPr/>
        <w:t>gondolta</w:t>
      </w:r>
      <w:r>
        <w:rPr>
          <w:i/>
          <w:iCs/>
        </w:rPr>
        <w:t>. Csúnyán megsebezted, nem ju</w:t>
        <w:softHyphen/>
        <w:t>tott Italhoz, a mérgét is elhasználta. Ha eszednél ma</w:t>
        <w:softHyphen/>
        <w:t>radsz, győzhettek - a stratégával vagy nélküle, volta</w:t>
        <w:softHyphen/>
        <w:t>képp egyre megy.</w:t>
      </w:r>
    </w:p>
    <w:p>
      <w:pPr>
        <w:pStyle w:val="Normal"/>
        <w:widowControl w:val="false"/>
        <w:tabs>
          <w:tab w:val="clear" w:pos="708"/>
          <w:tab w:val="left" w:pos="567" w:leader="none"/>
          <w:tab w:val="right" w:pos="10135" w:leader="none"/>
        </w:tabs>
        <w:autoSpaceDE w:val="false"/>
        <w:ind w:firstLine="567"/>
        <w:jc w:val="both"/>
        <w:rPr/>
      </w:pPr>
      <w:r>
        <w:rPr/>
        <w:t>Újra végigfutott a gondolatmeneten, bízva abban, hogy egyik feltételezés sem bizonyul tévesnek. Ha melléfog, nem csak a játszmát, a beavatás esélyét veszíti el, hanem az életét is. Ki kell használnia, hogy Gaonal tehetetlen - az ellenséges stratéga, legyen bár a legjobbak közül való, puszta szavakkal nem védheti meg a gladiátorát. Beljebb kell jutni, közelebb a gla</w:t>
        <w:softHyphen/>
        <w:t>diátorokhoz, és addig próbálkozni, míg valamelyik mágikus módszer sikerrel nem jár. Az égett fejű biz</w:t>
        <w:softHyphen/>
        <w:t>tosan védve van a mérgek ellen, de hogy a rontások vagy a villámok lennének-e hatásosak ellene, azt csak egy-egy próba döntheti . el. Először mindenképp a számszeríjásztól kell megszabadulni - ostobaság lenne belevágni a dologba; míg erre figyel.</w:t>
      </w:r>
    </w:p>
    <w:p>
      <w:pPr>
        <w:pStyle w:val="Normal"/>
        <w:widowControl w:val="false"/>
        <w:tabs>
          <w:tab w:val="clear" w:pos="708"/>
          <w:tab w:val="left" w:pos="567" w:leader="none"/>
          <w:tab w:val="right" w:pos="10135" w:leader="none"/>
        </w:tabs>
        <w:autoSpaceDE w:val="false"/>
        <w:ind w:firstLine="567"/>
        <w:jc w:val="both"/>
        <w:rPr/>
      </w:pPr>
      <w:r>
        <w:rPr/>
        <w:t>Drayen újabb mentális üzenetet küldött a tőrvető</w:t>
        <w:softHyphen/>
        <w:t>nek:</w:t>
      </w:r>
    </w:p>
    <w:p>
      <w:pPr>
        <w:pStyle w:val="Szvegtrzsbehzssal2"/>
        <w:rPr/>
      </w:pPr>
      <w:r>
        <w:rPr/>
        <w:t>Húzódj vissza! Üzenem a számszeríjászunknak, hogy használja a mérgezett vesszőt - a cél az ellensé</w:t>
        <w:softHyphen/>
        <w:t>ges lövész. Siess!</w:t>
      </w:r>
    </w:p>
    <w:p>
      <w:pPr>
        <w:pStyle w:val="Normal"/>
        <w:widowControl w:val="false"/>
        <w:tabs>
          <w:tab w:val="clear" w:pos="708"/>
          <w:tab w:val="left" w:pos="567" w:leader="none"/>
          <w:tab w:val="right" w:pos="10135" w:leader="none"/>
        </w:tabs>
        <w:autoSpaceDE w:val="false"/>
        <w:ind w:firstLine="567"/>
        <w:jc w:val="both"/>
        <w:rPr/>
      </w:pPr>
      <w:r>
        <w:rPr/>
        <w:t>Bízott benne, hogy a tőrvető sikerrel jár; a számszer</w:t>
        <w:softHyphen/>
        <w:t>íjász nem tudta volna másképp fogadni az üzenetet. Ezalatt a gladiátorok mind jobban kiismerték egymás stílusát. Szaporodtak a sebek mindkét oldalon, de komoly, küzdelmet eldöntő találat még mindig nem esett. Az összecsapásba eddig egy-két kósza szám</w:t>
        <w:softHyphen/>
        <w:t>szeríjvesszőn és elhajított tőrön kívül egyáltalán nem avatkoztak be a csapattagok, így az ember ember elleni küzdelem hangulatát semmi sem törhette meg. A homokban táncoló fegyverforgatók számára lassan elvesztek a palánkok, a boszorkánymesterek, a straté</w:t>
        <w:softHyphen/>
        <w:t>gák - csak ők ketten voltak, no és a közönség. Tompa hullámokban ért el hozzájuk a csapatokat éltető soka</w:t>
        <w:softHyphen/>
        <w:t>ság moraja, a számtalan torokból eggyé forró,. jelen</w:t>
        <w:softHyphen/>
        <w:t>téssel nem, csak érzelmi töltéssel bíró zsivaj. Elemük</w:t>
        <w:softHyphen/>
        <w:t>ben voltak mindketten, minden mozdulatukat a hatá</w:t>
        <w:softHyphen/>
        <w:t>sosság és a látványosság sokszor ellentmondó kettős</w:t>
        <w:softHyphen/>
        <w:t>sége vezette. A két csatabárd rohamát pajzs és penge akasztotta meg, a kopasz kardjának éle pedig legtöbb</w:t>
        <w:softHyphen/>
        <w:t>ször az alkarvédők egyikén vásott el.</w:t>
      </w:r>
    </w:p>
    <w:p>
      <w:pPr>
        <w:pStyle w:val="Normal"/>
        <w:widowControl w:val="false"/>
        <w:tabs>
          <w:tab w:val="clear" w:pos="708"/>
          <w:tab w:val="left" w:pos="567" w:leader="none"/>
          <w:tab w:val="right" w:pos="10135" w:leader="none"/>
        </w:tabs>
        <w:autoSpaceDE w:val="false"/>
        <w:ind w:firstLine="567"/>
        <w:jc w:val="both"/>
        <w:rPr/>
      </w:pPr>
      <w:r>
        <w:rPr/>
        <w:t>Drayen a kapu árnyékában várakozott, míg meg nem hallotta a hördülést. Óvatosan kitekintett a szárny mögül, s még látta, mikor az őt eddig szemmel tartó számszeríjász el tűnik a palánk mögött. A rá kilőtt vessző nem ejtett komoly sebet, csupán egy karcolást a bal felkaron, két-három ujjnyival a lelógó sodronying szára alatt. Az íjász ingujján repedés jelezte a találat helyét, mely alól vér szivárgott a vászonra. A megsebzett harcos úgy dőlt el, akár egy alapját vesztett kőoszlop: minden izmát megbénította a gyorsan ható méreg, még arra sem volt ideje, hogy kezét óvón arca elé emelje. Drayen elégedetten sóhajtott fel - végre elérkezett a támadás ideje.</w:t>
      </w:r>
    </w:p>
    <w:p>
      <w:pPr>
        <w:pStyle w:val="Normal"/>
        <w:widowControl w:val="false"/>
        <w:tabs>
          <w:tab w:val="clear" w:pos="708"/>
          <w:tab w:val="left" w:pos="567" w:leader="none"/>
          <w:tab w:val="right" w:pos="10135" w:leader="none"/>
        </w:tabs>
        <w:autoSpaceDE w:val="false"/>
        <w:ind w:firstLine="567"/>
        <w:jc w:val="both"/>
        <w:rPr/>
      </w:pPr>
      <w:r>
        <w:rPr/>
        <w:t>A tőrvetőnek most azt az utasítást adta, hogy próbál</w:t>
        <w:softHyphen/>
        <w:t>ja útját állni az ellenfél tőrvetőjének - így biztosan eljuthat a legbelső ívig, ahonnan már alkalmazhat mágiát az égett fejű gladiátor ellen.</w:t>
      </w:r>
    </w:p>
    <w:p>
      <w:pPr>
        <w:pStyle w:val="Normal"/>
        <w:widowControl w:val="false"/>
        <w:tabs>
          <w:tab w:val="clear" w:pos="708"/>
          <w:tab w:val="left" w:pos="567" w:leader="none"/>
          <w:tab w:val="right" w:pos="10135" w:leader="none"/>
        </w:tabs>
        <w:autoSpaceDE w:val="false"/>
        <w:ind w:firstLine="567"/>
        <w:jc w:val="both"/>
        <w:rPr/>
      </w:pPr>
      <w:r>
        <w:rPr/>
        <w:t>Otthagyta fedezékét, és futásnak eredt. A számszer</w:t>
        <w:softHyphen/>
        <w:t>íjász tűnődve kísérte tekintetével; elgondolkodott, ho</w:t>
        <w:softHyphen/>
        <w:t>gyan tovább. A gladiátorok párharcába csak nagy kockázattal avatkozhatott volna be: a sebesen forgó, helyet és helyzetet változtató harcosok közül Axent pont olyankönnyen eltalálhatta volna, mint a kopaszt. A boszorkánymestert, Gaonalt sehol sem látta, végül úgy döntött, inkább a tőrvetőnek segít, és az átellenes ívre koncentrálta figyelmét.</w:t>
      </w:r>
    </w:p>
    <w:p>
      <w:pPr>
        <w:pStyle w:val="Normal"/>
        <w:widowControl w:val="false"/>
        <w:tabs>
          <w:tab w:val="clear" w:pos="708"/>
          <w:tab w:val="left" w:pos="567" w:leader="none"/>
          <w:tab w:val="right" w:pos="10135" w:leader="none"/>
        </w:tabs>
        <w:autoSpaceDE w:val="false"/>
        <w:ind w:firstLine="567"/>
        <w:jc w:val="both"/>
        <w:rPr/>
      </w:pPr>
      <w:r>
        <w:rPr/>
        <w:t>Drayen már-már az egymást kerülgető gladiátorok oldalába került, mikor egy kivágódó palánkajtó mögül Gaonal rontott neki. Ívelt pengéjű tőrrel támadott, tekintetéből sütött a düh és a fájdalom. Sebére rögtön</w:t>
        <w:softHyphen/>
        <w:t>zött kötést készített, így lehetett elég ereje a támadás végrehajtására. Vasa oly fürgén csapott le, hogy Drayen nem is gondolhatott hárításra, csak kifordulás</w:t>
        <w:softHyphen/>
        <w:t>ra. A gerincének irányzott döfés lecsúszott a bal vál</w:t>
        <w:softHyphen/>
        <w:t>lán, hosszú sebet ejtett rajta, majdnem könyökmagas</w:t>
        <w:softHyphen/>
        <w:t>ságig. Drayen lendületét kihasználva igyekezett ártal</w:t>
        <w:softHyphen/>
        <w:t>matlanná tenni az Iskola mesterét, s jobb könyökével hatalmas ütést mért az orrcsontjára: A magatehetetlen test porvihart kavarva zuhant az aréna homokjába.</w:t>
      </w:r>
    </w:p>
    <w:p>
      <w:pPr>
        <w:pStyle w:val="Normal"/>
        <w:widowControl w:val="false"/>
        <w:tabs>
          <w:tab w:val="clear" w:pos="708"/>
          <w:tab w:val="left" w:pos="567" w:leader="none"/>
          <w:tab w:val="right" w:pos="10135" w:leader="none"/>
        </w:tabs>
        <w:autoSpaceDE w:val="false"/>
        <w:ind w:firstLine="567"/>
        <w:jc w:val="both"/>
        <w:rPr/>
      </w:pPr>
      <w:r>
        <w:rPr/>
        <w:t>Gaonal véráztatta köpenye kettényílt, láthatóvá téve a szikkadt nyakban függő medált - egy rontásoktól védő talizmánt. A helyzet így végképp tisztázódott: a gla</w:t>
        <w:softHyphen/>
        <w:t>diátor nyakában csak a villámoktól védő amulett lehet.</w:t>
      </w:r>
    </w:p>
    <w:p>
      <w:pPr>
        <w:pStyle w:val="Normal"/>
        <w:widowControl w:val="false"/>
        <w:tabs>
          <w:tab w:val="clear" w:pos="708"/>
          <w:tab w:val="left" w:pos="567" w:leader="none"/>
          <w:tab w:val="right" w:pos="10135" w:leader="none"/>
        </w:tabs>
        <w:autoSpaceDE w:val="false"/>
        <w:ind w:firstLine="567"/>
        <w:jc w:val="both"/>
        <w:rPr/>
      </w:pPr>
      <w:r>
        <w:rPr/>
        <w:t>Ezzel végképp eldőlt a viadal sorsa, noha mindkét gladiátor talpon volt még. Drayen megállíthatatlanuk tört a két harcos felé, karjának vérző sebével sem törődött többé -tudta, a viadal után sokkal jobb ellá</w:t>
        <w:softHyphen/>
        <w:t>tásban részesül annál, amit most rögtönözhetne.</w:t>
      </w:r>
    </w:p>
    <w:p>
      <w:pPr>
        <w:pStyle w:val="Normal"/>
        <w:widowControl w:val="false"/>
        <w:tabs>
          <w:tab w:val="clear" w:pos="708"/>
          <w:tab w:val="left" w:pos="567" w:leader="none"/>
          <w:tab w:val="right" w:pos="10135" w:leader="none"/>
        </w:tabs>
        <w:autoSpaceDE w:val="false"/>
        <w:ind w:firstLine="567"/>
        <w:jc w:val="both"/>
        <w:rPr/>
      </w:pPr>
      <w:r>
        <w:rPr/>
        <w:t>Amint elérte a belső küzdőteret, hozzákezdett a tes</w:t>
        <w:softHyphen/>
        <w:t>tet megbénító igék megidézéséhez. Az ősi szavak már-már önálló akarattal törtek fel a torkából, a for</w:t>
        <w:softHyphen/>
        <w:t>málódó sötét örvény szinte láthatóvá vált. A zárszó útjára bocsátotta a mágiából szőtt parancsot, mely a pillanat törtrésze alatt csapott le a kopasz gladiátorra.</w:t>
      </w:r>
    </w:p>
    <w:p>
      <w:pPr>
        <w:pStyle w:val="Normal"/>
        <w:widowControl w:val="false"/>
        <w:tabs>
          <w:tab w:val="clear" w:pos="708"/>
          <w:tab w:val="left" w:pos="567" w:leader="none"/>
          <w:tab w:val="right" w:pos="10135" w:leader="none"/>
        </w:tabs>
        <w:autoSpaceDE w:val="false"/>
        <w:ind w:firstLine="567"/>
        <w:jc w:val="both"/>
        <w:rPr/>
      </w:pPr>
      <w:r>
        <w:rPr/>
        <w:t>Gyengeséghullámmal kezdődött, majd a végtagok váltak egyre nehezebbé, végül még az ólomsúlyú szemhéj mozdítása is lehetetlen feladattá vált - Drayen állapotról állapotra ismerte; a toroni harcos érezte a hatást. Végül a több kisebb sebből vérző test megme</w:t>
        <w:softHyphen/>
        <w:t>revedett; állásának stabilitását mi sem bizonyította jobban annál, hogy fel sem dőlt, kezében egyenesen állt a fogazott penge. Axen lassan előrelépett, a két csatabárd egyszerre indult útjára, hogy véget vessen a viadalnak.</w:t>
      </w:r>
    </w:p>
    <w:p>
      <w:pPr>
        <w:pStyle w:val="Normal"/>
        <w:widowControl w:val="false"/>
        <w:tabs>
          <w:tab w:val="clear" w:pos="708"/>
          <w:tab w:val="left" w:pos="567" w:leader="none"/>
          <w:tab w:val="right" w:pos="10135" w:leader="none"/>
        </w:tabs>
        <w:autoSpaceDE w:val="false"/>
        <w:ind w:firstLine="567"/>
        <w:jc w:val="both"/>
        <w:rPr/>
      </w:pPr>
      <w:r>
        <w:rPr/>
        <w:t>A fémes pendülést roppanás követte, ahogy a toroni acél engedett - a markolat meg sem mozdult a szoborrá merevedett férfi kezében, miközben a penge három részre hasadt. A stadionban ülők, már tudták, hogy a küzdelem véget ért - bár többen értetlenül nézték, hogy az abasziszi fegyver nem a fejre sújt le. A győz</w:t>
        <w:softHyphen/>
        <w:t>teseket éltető kiáltások hullámként futottak végig az arénán, míg egyesült az első és utolsó sorok hangja is, összeforrt diadalhimnusszá emelve az eddig megfog</w:t>
        <w:softHyphen/>
        <w:t>hatatlan morajt. Axen elég arénában küzdött már ah</w:t>
        <w:softHyphen/>
        <w:t>hoz, hogy ismerje a közönséget: tudta, hogy a győze</w:t>
        <w:softHyphen/>
        <w:t>lem ezen néhány pillanata csak az övé - ezalatt dől el, hány fogadóban vendégeskedhet ingyen, hány nő om</w:t>
        <w:softHyphen/>
        <w:t>lik majd kéretlenül a lábai elé az elkövetkező egy-két hét során. Sejtette, akkor aratná a legnagyobb sikert, ha végezne tehetetlen ellenfelével, vagy megvárná, míg az élet visszaköltözik az izmokba, és eljátszadoz</w:t>
        <w:softHyphen/>
        <w:t>na a fegyvertelen gladiátorral, mielőtt csatabárdjaival befejezné a munkát - mégsem így tett, hisz eleget verekedett már hazájában ahhoz, hogy vérévé váljék az íratlan törvény: "Ne olts ki védtelen életet!" Leen</w:t>
        <w:softHyphen/>
        <w:t>gedte a bárdokat, tisztelgett fegyvereivel, majd az aréna kapuja felé indult. Figyelmét nem kerülte el, hogy a harcképtelen obsor felé háromfelől is kámzsás alakok sietnek - az ellenfél a jelek szerint nem vállalta magára a gyógyítással járó költségeket. A tömeg el</w:t>
        <w:softHyphen/>
        <w:t>csendesedett, majd, ahogy a kámzsások egyikének tőre megvillant, harsány üdvrivalgásban tört ki megint. A kopasz gladiátor egy mozdulattal, egy hanggal sem esdekelt kíméletért: noha legyőzték, ha</w:t>
        <w:softHyphen/>
        <w:t>lála badr'cyahként jegyeztetik majd az aréna évköny</w:t>
        <w:softHyphen/>
        <w:t>vébe, végső próbatételének tanúi pedig tisztelettel em</w:t>
        <w:softHyphen/>
        <w:t>legetik nevét - legalább a következő alkalomig.</w:t>
      </w:r>
    </w:p>
    <w:p>
      <w:pPr>
        <w:pStyle w:val="Heading1"/>
        <w:rPr/>
      </w:pPr>
      <w:r>
        <w:rPr/>
        <w:t>2.</w:t>
      </w:r>
    </w:p>
    <w:p>
      <w:pPr>
        <w:pStyle w:val="Normal"/>
        <w:widowControl w:val="false"/>
        <w:tabs>
          <w:tab w:val="clear" w:pos="708"/>
          <w:tab w:val="left" w:pos="567" w:leader="none"/>
          <w:tab w:val="right" w:pos="10135" w:leader="none"/>
        </w:tabs>
        <w:autoSpaceDE w:val="false"/>
        <w:ind w:firstLine="567"/>
        <w:jc w:val="both"/>
        <w:rPr/>
      </w:pPr>
      <w:r>
        <w:rPr/>
        <w:t>A stadion alatt szövevényes folyosórendszer húzó</w:t>
        <w:softHyphen/>
        <w:t>dott. Itt készültek fel a viadorok a küzdelemre, itt látták el a klánok kegyére érdemesült sebesülteket. Az aréna alatt futott a járatok java, innen helyezhették el a különös csapdákat és egyéb mechanikus berendezé</w:t>
        <w:softHyphen/>
        <w:t>seket, melyek az összecsapásokat színesebbé vará</w:t>
        <w:softHyphen/>
        <w:t>zsolták.</w:t>
      </w:r>
    </w:p>
    <w:p>
      <w:pPr>
        <w:pStyle w:val="Normal"/>
        <w:widowControl w:val="false"/>
        <w:tabs>
          <w:tab w:val="clear" w:pos="708"/>
          <w:tab w:val="left" w:pos="567" w:leader="none"/>
          <w:tab w:val="right" w:pos="10135" w:leader="none"/>
        </w:tabs>
        <w:autoSpaceDE w:val="false"/>
        <w:ind w:firstLine="567"/>
        <w:jc w:val="both"/>
        <w:rPr/>
      </w:pPr>
      <w:r>
        <w:rPr/>
        <w:t>A győztesekről szürkébe öltözött navorok mosták le a vért és az aréna mocskát, a díszruhákat azonban tilos volt kezükkel érinteniük - azokat Drayen csapatának tagjai maguk öltötték fel saját apró fülkéikben, melye</w:t>
        <w:softHyphen/>
        <w:t>ket, úgymond, elmélyülés céljára bocsátottak rendel</w:t>
        <w:softHyphen/>
        <w:t>kezésükre a viadal előtt. A fiatal boszorkánymester és társai fertályóra múlva felsorakozva várták, hogy fel</w:t>
        <w:softHyphen/>
        <w:t>vezessék őket á díjátadás színhelyére. Elégedetten méregették egymást, a friss kötéseket és a küzdelem más látható nyomait - fájdalmukat enyhítette a bizo</w:t>
        <w:softHyphen/>
        <w:t>nyosság, hogy valamennyien megtették a magukét.</w:t>
      </w:r>
    </w:p>
    <w:p>
      <w:pPr>
        <w:pStyle w:val="Normal"/>
        <w:widowControl w:val="false"/>
        <w:tabs>
          <w:tab w:val="clear" w:pos="708"/>
          <w:tab w:val="left" w:pos="567" w:leader="none"/>
          <w:tab w:val="right" w:pos="10135" w:leader="none"/>
        </w:tabs>
        <w:autoSpaceDE w:val="false"/>
        <w:ind w:firstLine="567"/>
        <w:jc w:val="both"/>
        <w:rPr/>
      </w:pPr>
      <w:r>
        <w:rPr/>
        <w:t>A folyosókról hosszú, félhomályos lépcső vezetett fel az északi lelátón kialakított díszpáholyhoz. Ezt a fedett építményt több tucat boszorkánymester és va</w:t>
        <w:softHyphen/>
        <w:t>rázsló vigyázta, védőkörök és rúnák kerültek a talap</w:t>
        <w:softHyphen/>
        <w:t>zatra; az elit testőrség fegyverforgatói a trónt állták körül, a stadionban több kémlelőnyílás mögött szám</w:t>
        <w:softHyphen/>
        <w:t>szeríjászok lapultak. Mikor a győztesek kiértek a doh</w:t>
        <w:softHyphen/>
        <w:t>szagú folyosóról, a nap éppen alábukott a nyugati horizonton. Díszes vértezetű Agitor Imperalis kísérte a jövevényeket a helytartó színe elé.</w:t>
      </w:r>
    </w:p>
    <w:p>
      <w:pPr>
        <w:pStyle w:val="Normal"/>
        <w:widowControl w:val="false"/>
        <w:tabs>
          <w:tab w:val="clear" w:pos="708"/>
          <w:tab w:val="left" w:pos="567" w:leader="none"/>
          <w:tab w:val="right" w:pos="10135" w:leader="none"/>
        </w:tabs>
        <w:autoSpaceDE w:val="false"/>
        <w:ind w:firstLine="567"/>
        <w:jc w:val="both"/>
        <w:rPr/>
      </w:pPr>
      <w:r>
        <w:rPr/>
        <w:t>Drayennek voltaképp csalódást okozott a találkozás. A helytartó nagyúr volt, a leghatalmasabb azok közül, akiket életében látott; tisztavérű kyr, egy a Birodalom Nemes Házainak legkiválóbbjai közül - öles termete, fehér sörénye és égkék szemei dacára mégis hiányzott belőle az igazi méltóság. Talán a gondolatai kalandoz</w:t>
        <w:softHyphen/>
        <w:t>tak másutt, talán a főváros kormányzásával járó terhek nyomasztották: kisugárzásai oly bizonytalanok vol</w:t>
        <w:softHyphen/>
        <w:t>tak, hogy meghökkentették a boszorkánymestert. Kí</w:t>
        <w:softHyphen/>
        <w:t>sértést érzett a bizonytalanság okainak felderítésére, de idejekorán észbe kapott: egy ilyen nagyhatalmú urat talán még egy rangbéli sem fürkészhet meg bün</w:t>
        <w:softHyphen/>
        <w:t>tetlenül: Aki az arénában diadalt arat, jutalmat érde</w:t>
        <w:softHyphen/>
        <w:t xml:space="preserve">mel - a rá jutó kegy azonban nem véd a modortalanság következményei ellen, melyek a, felsőbb körökben a szóbeszéd szerint mindig halálosak. Drayennek, ahogy a helytartó felé közeledett, eszébe villant, hogy egy ilyen nagy ember torokmetszése - látszat ide vagy oda - csak tökéletes lehet: </w:t>
      </w:r>
    </w:p>
    <w:p>
      <w:pPr>
        <w:pStyle w:val="Normal"/>
        <w:widowControl w:val="false"/>
        <w:tabs>
          <w:tab w:val="clear" w:pos="708"/>
          <w:tab w:val="left" w:pos="567" w:leader="none"/>
          <w:tab w:val="right" w:pos="10135" w:leader="none"/>
        </w:tabs>
        <w:autoSpaceDE w:val="false"/>
        <w:ind w:firstLine="567"/>
        <w:jc w:val="both"/>
        <w:rPr/>
      </w:pPr>
      <w:r>
        <w:rPr/>
        <w:t>Az Agitor egy kézmozdulattal megálljt parancsolt a menetnek. Második intésére az arénamesterek legidő</w:t>
        <w:softHyphen/>
        <w:t>sebbike kivált övéi közül, s az arany kimérát szoron</w:t>
        <w:softHyphen/>
        <w:t>gatva közelebb lépett. A kiméra ébenfekete talapzaton nyújtózott, ugrásra kész tartása az összecsapás előtt álló gladiátorok feszült várakozását idézte. A helytar</w:t>
        <w:softHyphen/>
        <w:t>tó átvette, majd szemmagasságba emelte a szobrot.</w:t>
      </w:r>
    </w:p>
    <w:p>
      <w:pPr>
        <w:pStyle w:val="Normal"/>
        <w:widowControl w:val="false"/>
        <w:tabs>
          <w:tab w:val="clear" w:pos="708"/>
          <w:tab w:val="left" w:pos="567" w:leader="none"/>
          <w:tab w:val="right" w:pos="10135" w:leader="none"/>
        </w:tabs>
        <w:autoSpaceDE w:val="false"/>
        <w:ind w:firstLine="567"/>
        <w:jc w:val="both"/>
        <w:rPr/>
      </w:pPr>
      <w:r>
        <w:rPr/>
        <w:t>- A győzteseknek - mondta, és mélyen zengő hangja helyreállította személye varázsát: Drayen most csakugyan félelmetesnek, élet és halál urának látta. Szobor volt maga is, s akár az, amelyet jobbjával magasra emelt, Toront és a Hatalmasokat szimbolizálta. A boszorkánymester mélyen meghajolt előtte - megha</w:t>
        <w:softHyphen/>
        <w:t>jolt a Birodalom nagysága előtt, és a tudat, hogy a kiválasztott néphez tartozik, oly hosszú idő után ismét megdobogtatta szívét.</w:t>
      </w:r>
    </w:p>
    <w:p>
      <w:pPr>
        <w:pStyle w:val="Normal"/>
        <w:widowControl w:val="false"/>
        <w:tabs>
          <w:tab w:val="clear" w:pos="708"/>
          <w:tab w:val="left" w:pos="567" w:leader="none"/>
          <w:tab w:val="right" w:pos="10135" w:leader="none"/>
        </w:tabs>
        <w:autoSpaceDE w:val="false"/>
        <w:ind w:firstLine="567"/>
        <w:jc w:val="both"/>
        <w:rPr/>
      </w:pPr>
      <w:r>
        <w:rPr/>
        <w:t>A varázst tulajdon tőrvetője, az a vézna, égő szemű fráter törte meg, mikor váratlanul mozgásba lendült. Mielőtt bárki feleszmélt volna, már a trón felső lép</w:t>
        <w:softHyphen/>
        <w:t>csőjén állt, baljának ujjai a helytartó csuklójára kul</w:t>
        <w:softHyphen/>
        <w:t>csolódtak.</w:t>
      </w:r>
    </w:p>
    <w:p>
      <w:pPr>
        <w:pStyle w:val="Normal"/>
        <w:widowControl w:val="false"/>
        <w:tabs>
          <w:tab w:val="clear" w:pos="708"/>
          <w:tab w:val="left" w:pos="567" w:leader="none"/>
          <w:tab w:val="right" w:pos="10135" w:leader="none"/>
        </w:tabs>
        <w:autoSpaceDE w:val="false"/>
        <w:ind w:firstLine="567"/>
        <w:jc w:val="both"/>
        <w:rPr/>
      </w:pPr>
      <w:r>
        <w:rPr/>
        <w:t>- Velem jössz, grashrat! - szakadt ki torkából a mély, bántóan nem emberi hang. Az első szó kimon</w:t>
        <w:softHyphen/>
        <w:t>dásának pillanatában mélybíbor szikrák örvénye ölel</w:t>
        <w:softHyphen/>
        <w:t>te körül a két alakot. A tőrvető a testőrök, arénames</w:t>
        <w:softHyphen/>
        <w:t>terek és viador. ok szeme láttára kettéhasadt, a vézna testből valami még véznább, valami inas és iszonytató vergődött az alkonyi fényre. Már nemcsak baljával tartotta fogva a helytartót: az, ami pillanatokkal ezelőtt a tőrvető eleven testének, most belülről szétmarcan</w:t>
        <w:softHyphen/>
        <w:t>golt húsnak látszott, nyúlványokat növesztett, és sok</w:t>
        <w:softHyphen/>
        <w:t>szorosan körülfonta a fehér sörényű férfit. Drayen szoborért nyúló keze megállt a levegőben. A helytartó égkék szemei mintha az ő tekintetét keresték volna, aztán halványulni kezdtek, de nem az élet, nem is az alkonyi nap fénye lobbant ki bennük. Ahogy a testőrök végre moccantak, a nagyúr és a szörnyeteg körvonalai kezdtek elbizonytalanodni, mintha forró levegőn vagy hullámzó vízen át bámulta volna őket az ember. Drayen hallotta az acélcsörgést, a kiáltásokat, de ahogy ösztöneitől vezérelve nekilendült, már csak a kavargó bíborszikrákat látta maga előtt: a helytartónak, akár a tőrvetőben megbúvó lénynek, nyoma ve</w:t>
        <w:softHyphen/>
        <w:t>szett bennük.</w:t>
      </w:r>
    </w:p>
    <w:p>
      <w:pPr>
        <w:pStyle w:val="Normal"/>
        <w:widowControl w:val="false"/>
        <w:tabs>
          <w:tab w:val="clear" w:pos="708"/>
          <w:tab w:val="left" w:pos="567" w:leader="none"/>
          <w:tab w:val="right" w:pos="10135" w:leader="none"/>
        </w:tabs>
        <w:autoSpaceDE w:val="false"/>
        <w:ind w:firstLine="567"/>
        <w:jc w:val="both"/>
        <w:rPr/>
      </w:pPr>
      <w:r>
        <w:rPr/>
        <w:t>- Syiarch! Árulás! - bömbölte valaki. - A földre, senkik! Halál arra, aki moccanni mer!</w:t>
      </w:r>
    </w:p>
    <w:p>
      <w:pPr>
        <w:pStyle w:val="Normal"/>
        <w:widowControl w:val="false"/>
        <w:tabs>
          <w:tab w:val="clear" w:pos="708"/>
          <w:tab w:val="left" w:pos="567" w:leader="none"/>
          <w:tab w:val="right" w:pos="10135" w:leader="none"/>
        </w:tabs>
        <w:autoSpaceDE w:val="false"/>
        <w:ind w:firstLine="567"/>
        <w:jc w:val="both"/>
        <w:rPr/>
      </w:pPr>
      <w:r>
        <w:rPr/>
        <w:t>Drayen, akinek lendületét már senki és semmi nem fékezhette meg, társai döbbent arcát látta utoljára, mielőtt a szikrák örvénye befogadta. Arra gondolt, hogy a történtek után nem szeretne a helyükben lenni - aztán csak zuhant, zuhant a helytartó nyomában, míg a Semmi bömbölő szelei ki nem oltották a tudatát.</w:t>
      </w:r>
    </w:p>
    <w:p>
      <w:pPr>
        <w:pStyle w:val="Heading1"/>
        <w:rPr/>
      </w:pPr>
      <w:r>
        <w:rPr/>
        <w:t>3.</w:t>
      </w:r>
    </w:p>
    <w:p>
      <w:pPr>
        <w:pStyle w:val="Normal"/>
        <w:widowControl w:val="false"/>
        <w:tabs>
          <w:tab w:val="clear" w:pos="708"/>
          <w:tab w:val="left" w:pos="567" w:leader="none"/>
          <w:tab w:val="right" w:pos="10135" w:leader="none"/>
        </w:tabs>
        <w:autoSpaceDE w:val="false"/>
        <w:ind w:firstLine="567"/>
        <w:jc w:val="both"/>
        <w:rPr/>
      </w:pPr>
      <w:r>
        <w:rPr/>
        <w:t>Mikor feleszmélt, sötétség ölelte körül - hangok és szagok nélküli, nedves és hideg világ. Noha semmi</w:t>
        <w:softHyphen/>
        <w:t>lyen bizonyítékát sem látta, a zsigereiben érezte, hogy mélyen a föld alatt jár. Lába egyenetlen kőpadlón tapodott, két karját egyelőre nem akarózott kinyújta</w:t>
        <w:softHyphen/>
        <w:t>nia - ki tudja, . mibe ütköznének? Lassan féltérdre ereszkedett, kézzel is megvizsgálta a padlót, de sem okosabb, sem nyugodtabb nem lett tőle. A párás leve</w:t>
        <w:softHyphen/>
        <w:t>gő mozdulatlan volt, a már-már fullasztó csendet azonban meghatározhatatlan távolságból odaszűrődő hangok törték meg. Akár beszéd is lehetett, de a sza</w:t>
        <w:softHyphen/>
        <w:t>vak oly tompák voltak, mintha a falak ragadozóként nyelték volna el a hangfoszlányokat.</w:t>
      </w:r>
    </w:p>
    <w:p>
      <w:pPr>
        <w:pStyle w:val="TextBodyIndent"/>
        <w:rPr/>
      </w:pPr>
      <w:r>
        <w:rPr/>
        <w:t xml:space="preserve">Veszélyes lett volna világosságot gyújtani, hiszen az itt lakók sem használtak semmilyen fényforrást </w:t>
        <w:softHyphen/>
        <w:t>Drayen, ahogy erre gondolt, belátta azt is, hogy való</w:t>
        <w:softHyphen/>
        <w:t>színűleg hiába próbál majd a sötétségben meghúzódni előlük. A kiszolgáltatottság érzete fojtogatta, ahogy elsuttogta az idevágó bűvigéket. A földmélyi éjszaka rőtes derengéssé, a visszhangos homály kőfalú és -pad</w:t>
        <w:softHyphen/>
        <w:t>latú folyosóvá változott. A boszorkánymester látta a durván faragott falakat, a padló repedései közt futó ujjnyi vízereket, a falak zugaiban megbúvó, fényt sosem látott élőlényeket. A folyosót, melynek tucatnyi mellékágából az egyikben állt, szélességén kívül sem</w:t>
        <w:softHyphen/>
        <w:t>mi sem különböztette meg a szerteszét futó többi járattól. Nem messze onnét valamiféle ábra vonalai kanyarogtak a köveken - Drayen arra következtetett; ide érkezett foglyával a szörnyeteg, és egy oldalvágat</w:t>
        <w:softHyphen/>
        <w:t>ban tűnt el, míg a nyomába szökkenő embert továbbsodorta a lendület.</w:t>
      </w:r>
    </w:p>
    <w:p>
      <w:pPr>
        <w:pStyle w:val="Szvegtrzsbehzssal2"/>
        <w:rPr/>
      </w:pPr>
      <w:r>
        <w:rPr/>
        <w:t xml:space="preserve">Ha másként történik, </w:t>
      </w:r>
      <w:r>
        <w:rPr>
          <w:i w:val="false"/>
          <w:iCs w:val="false"/>
        </w:rPr>
        <w:t>tűnődött a boszorkánymester</w:t>
      </w:r>
      <w:r>
        <w:rPr/>
        <w:t>, talán nem is élek már. Az a dög megölte a tőrvetőt, mikor a testébe férkőzött, és nekem sem irgalmazott volna, ha látja, hogy hazáig követem...</w:t>
      </w:r>
    </w:p>
    <w:p>
      <w:pPr>
        <w:pStyle w:val="Normal"/>
        <w:widowControl w:val="false"/>
        <w:tabs>
          <w:tab w:val="clear" w:pos="708"/>
          <w:tab w:val="left" w:pos="567" w:leader="none"/>
          <w:tab w:val="right" w:pos="10135" w:leader="none"/>
        </w:tabs>
        <w:autoSpaceDE w:val="false"/>
        <w:ind w:firstLine="567"/>
        <w:jc w:val="both"/>
        <w:rPr/>
      </w:pPr>
      <w:r>
        <w:rPr/>
        <w:t>Helyzete persze így sem volt irigylésre méltó. Bár az azonnali felfedezést elkerülte, fogalma sem volt arról, hol a szörnyeteg otthona, amelynek hirtelen megnyílt kapuján sikerült átférkőznie . - mint ahogy arról sem, mihez kezdjen most, hogy megérkezett. Viadori díszruhájához még tőr sem tartozott - a küz</w:t>
        <w:softHyphen/>
        <w:t>dőtérén kívül csak katonák és testőrök hordhattak fegyvert -, mágikus energiái korlátozottak voltak, lelki szemei előtt ott vibráltak a támadás képei. Tudta, egymagában nincs sok esélye a túlélésre, a helytartó előkerítéséről pedig álmodoznia is felesleges, amíg...</w:t>
      </w:r>
    </w:p>
    <w:p>
      <w:pPr>
        <w:pStyle w:val="Normal"/>
        <w:widowControl w:val="false"/>
        <w:tabs>
          <w:tab w:val="clear" w:pos="708"/>
          <w:tab w:val="left" w:pos="567" w:leader="none"/>
          <w:tab w:val="right" w:pos="10135" w:leader="none"/>
        </w:tabs>
        <w:autoSpaceDE w:val="false"/>
        <w:ind w:firstLine="567"/>
        <w:jc w:val="both"/>
        <w:rPr/>
      </w:pPr>
      <w:r>
        <w:rPr/>
        <w:t>Amíg kapcsolatba nem lép valakivel a hátramara</w:t>
        <w:softHyphen/>
        <w:t>dottak közül.</w:t>
      </w:r>
    </w:p>
    <w:p>
      <w:pPr>
        <w:pStyle w:val="Normal"/>
        <w:widowControl w:val="false"/>
        <w:tabs>
          <w:tab w:val="clear" w:pos="708"/>
          <w:tab w:val="left" w:pos="567" w:leader="none"/>
          <w:tab w:val="right" w:pos="10135" w:leader="none"/>
        </w:tabs>
        <w:autoSpaceDE w:val="false"/>
        <w:ind w:firstLine="567"/>
        <w:jc w:val="both"/>
        <w:rPr/>
      </w:pPr>
      <w:r>
        <w:rPr/>
        <w:t>Lassan indult neki, hogy felderítse környezetét, de a kínzó bizonytalanság már elmaradt mellőle. Egy</w:t>
        <w:softHyphen/>
        <w:t>szerre átérezte, hogy sok százan, sok ezren kutatják a nyomát övéi közül, hogy a kiválasztottak népének legkülönb varázstudói várják a jelét. Rádöbbent, hogy bár egy órája még a túlélésért verekedett, most a Birodalom hatalma áll mögötte - a hatalom, mely a világ összes győzelmének kivívásához elegendő.</w:t>
      </w:r>
    </w:p>
    <w:p>
      <w:pPr>
        <w:pStyle w:val="Normal"/>
        <w:widowControl w:val="false"/>
        <w:tabs>
          <w:tab w:val="clear" w:pos="708"/>
          <w:tab w:val="left" w:pos="567" w:leader="none"/>
          <w:tab w:val="right" w:pos="10135" w:leader="none"/>
        </w:tabs>
        <w:autoSpaceDE w:val="false"/>
        <w:ind w:firstLine="567"/>
        <w:jc w:val="both"/>
        <w:rPr/>
      </w:pPr>
      <w:r>
        <w:rPr/>
        <w:t>Toroni volt, senki és semmi, a helytartó számára mégis a reményt jelentette; tudta, hogy ha boldogul a feladat</w:t>
        <w:softHyphen/>
        <w:t>tal, sem az Ascens Morga, sem más nem szoríthatja rá többé, hogy az arénába lépjen.</w:t>
      </w:r>
    </w:p>
    <w:p>
      <w:pPr>
        <w:pStyle w:val="Normal"/>
        <w:widowControl w:val="false"/>
        <w:tabs>
          <w:tab w:val="clear" w:pos="708"/>
          <w:tab w:val="left" w:pos="567" w:leader="none"/>
          <w:tab w:val="right" w:pos="10135" w:leader="none"/>
        </w:tabs>
        <w:autoSpaceDE w:val="false"/>
        <w:ind w:firstLine="567"/>
        <w:jc w:val="both"/>
        <w:rPr/>
      </w:pPr>
      <w:r>
        <w:rPr/>
        <w:t>Ha megmenti a helytartót, nagyobbra nő mindazok</w:t>
        <w:softHyphen/>
        <w:t>nál, akikre eddig csodálattal és irigységgel tekintett. Ha megmenti a helytartót, Shulur legbefolyásosabb polgárainak sorába emelkedhet - s ehhez mást sem kell tennie, mint kijátszania a homály világának förtelmeit. Ő, Mallandar on-Drayen képes erre, sőt, sokkal többre is.</w:t>
      </w:r>
    </w:p>
    <w:p>
      <w:pPr>
        <w:pStyle w:val="Normal"/>
        <w:widowControl w:val="false"/>
        <w:tabs>
          <w:tab w:val="clear" w:pos="708"/>
          <w:tab w:val="left" w:pos="567" w:leader="none"/>
          <w:tab w:val="right" w:pos="10135" w:leader="none"/>
        </w:tabs>
        <w:autoSpaceDE w:val="false"/>
        <w:ind w:firstLine="567"/>
        <w:jc w:val="both"/>
        <w:rPr/>
      </w:pPr>
      <w:r>
        <w:rPr/>
        <w:t>Végigosont a folyosón. A kőfalak csupaszok voltak, riasztó ridegség áradt belőlük, s nem a réseikben meg</w:t>
        <w:softHyphen/>
        <w:t>búvó lények miatt. A repedések lakói tudatlan ázala</w:t>
        <w:softHyphen/>
        <w:t>gok voltak, a sziklákat azonban elemi erejű rosszindu</w:t>
        <w:softHyphen/>
        <w:t>lat itatta át: akik ezeket a folyosókat alkották, tudták, mi fán terem a gyűlölet és a kegyetlenség. Drayen szenvedett asztrális és mentális kisugárzásaiktól, me</w:t>
        <w:softHyphen/>
        <w:t>lyek éppoly idegenek és undorítóak voltak számára, mint a gondolat, hogy saját nembélivel háljon, de nem állhatott meg: tovább kellett jutnia, ha ki akarta derí</w:t>
        <w:softHyphen/>
        <w:t>teni, mi történt valójában. Fekete köpenyét teljesen maga köré csavarta, a csuklyát mélyen arcába húzta. Jobb- és balfelé apróbb-nagyobb elágazásokat látott, fényt, életjeleket azonban hiába keresett. Továbbha</w:t>
        <w:softHyphen/>
        <w:t>ladva megpillantott egy ajtót, mely zárva volt ugyan, de korhadó deszkái közt ujjnyi rések tátongtak. Drayen sötétséggel eggyé vált árnyként lépett az ajtó elé, és féltérdre. ereszkedve bekérlelt. .</w:t>
      </w:r>
    </w:p>
    <w:p>
      <w:pPr>
        <w:pStyle w:val="Normal"/>
        <w:widowControl w:val="false"/>
        <w:tabs>
          <w:tab w:val="clear" w:pos="708"/>
          <w:tab w:val="left" w:pos="567" w:leader="none"/>
          <w:tab w:val="right" w:pos="10135" w:leader="none"/>
        </w:tabs>
        <w:autoSpaceDE w:val="false"/>
        <w:ind w:firstLine="567"/>
        <w:jc w:val="both"/>
        <w:rPr/>
      </w:pPr>
      <w:r>
        <w:rPr/>
        <w:t>A helyiség falain sötétnél is sötétebb foltok éktelen</w:t>
        <w:softHyphen/>
        <w:t>kedtek. A boszorkánymester eleinte . denevéreknek vélte őket, aztán rádöbbent, hogy rozsdás kampókra aggatott testek maradványait látja. A lényeket – mert nem mert volna megesküdni rá, hogy emberek voltak - elevenen tűzték a vasra; hogy kínok közt pusztulja</w:t>
        <w:softHyphen/>
        <w:t>nak el; a testek végvonaglásuk közben úgy kicsava</w:t>
        <w:softHyphen/>
        <w:t>rodtak, hogy a vázak jó része magától hullott szét. A kampókon jórészt fejetlen, végtagok nélküli torzók függtek, középütt egy vállcsontból sarjadt szárny szarukemény éle érintette a mennyezetet, és a levegő minden rezdülésére a nedves követ karistolta. Drayen torkát rothadásszag kaparta, s érkezése sem volt azon töprengeni, mi okozza, mert egyszerre a dögletes ki</w:t>
        <w:softHyphen/>
        <w:t>párolgás forrása is megjelent a hombár árnyai közt.</w:t>
      </w:r>
    </w:p>
    <w:p>
      <w:pPr>
        <w:pStyle w:val="Normal"/>
        <w:widowControl w:val="false"/>
        <w:tabs>
          <w:tab w:val="clear" w:pos="708"/>
          <w:tab w:val="left" w:pos="567" w:leader="none"/>
          <w:tab w:val="right" w:pos="10135" w:leader="none"/>
        </w:tabs>
        <w:autoSpaceDE w:val="false"/>
        <w:ind w:firstLine="567"/>
        <w:jc w:val="both"/>
        <w:rPr/>
      </w:pPr>
      <w:r>
        <w:rPr/>
        <w:t>Két lábon járt, akár a "tőrvető", de éppúgy nem volt ember, ahogyan ő, és nem állt rokonságban a falakra aggatott áldozatokkal sem. Hatalmas, előregörnyedő testét különös erezet borította, mintha szalamandra</w:t>
        <w:softHyphen/>
        <w:t>bőrből szabtak volna rá fojtogatón szűk gúnyát, hogy torz mivoltát méginkább kiemeljék. Nehézkesen, ám némán haladt, majd, mintha megérezte volna Drayen tekintetét, az ajtó felé fordult - a boszorkánymesternek minden lélekjelenlétére szüksége volt, hogy vissza ne hőköljön a homlokot és az arcot borító, írisz nélküli szemek sokasága láttán. Anyagtalan csápok kígyóztak át a levegőn, a monstrum tudata azonban nem boldo</w:t>
        <w:softHyphen/>
        <w:t>gult az irányításukkal: ahelyett, hogy, kitapogatták volna a lapuló ember auráját, a falakban élő ázalagokat riogatták, és erejüket vesztve csakhamar visszahúzód</w:t>
        <w:softHyphen/>
        <w:t>tak. Drayen valami motyogást vélt hallani - időbe telt; míg rádöbbent, hogy nyakig áll a lény zavaros gondo</w:t>
        <w:softHyphen/>
        <w:t>latainak hordalékában. Elméje szétválasztotta, eltaszí</w:t>
        <w:softHyphen/>
        <w:t>totta ezeket a hullámokat, az émelygéssel azonban már nehezebben boldogult. Nesztelenül elhátrált az ajtótól, egy mellékfolyosóban keresett menedéket, de még sokáig érezte a förtelem jelenlétét; a tarkóját szaggató fájdalom csak percek múltán, a dögletes bűz még ennél is később enyészett el. Drayen biztos volt ben</w:t>
        <w:softHyphen/>
        <w:t>ne, hogy a földmélyi szörnyszülött egy történelem előtti faj korcs gyermeke, megcsúfolása minden ter</w:t>
        <w:softHyphen/>
        <w:t>mészetesnek és szépnek. A faji emlékezet jobban is</w:t>
        <w:softHyphen/>
        <w:t>merte a lényt, mint a kiművelt tudat: a kyr ősökkel bíró toroni minden idegszála, minden zsigere veszedelmet kiáltott. Felidéződtek benne a rémmesék, melyeket kölyökkorában hallott először, s melynek némelyike vérfagyasztóan igaznak bizonyult tanulmányai során. Egy ősrégi legenda szerint Shulur sárkányok és más gondolkodó szörnyek csontjaira épült, s hogy a tete</w:t>
        <w:softHyphen/>
        <w:t>mekben tenyésző nyüvek máig a csatornarendszer alatti mélységekben élnek. Eszébe jutott a vén koldus, aki a kiégett Morgena-szentély falának tövében tanyá</w:t>
        <w:softHyphen/>
        <w:t>zott, és forradásos képével, csonkolt kezével gyakorta kísértett gyermekkori álmaiban: az öreget egy hajna</w:t>
        <w:softHyphen/>
        <w:t>lon kibelezve, fejetlenül találták a vackán, és társai csak azt ismételgették, hogy a "Csontváros vadászai" jöttek el érte, és most "odalent" lakmároznak keserű</w:t>
        <w:softHyphen/>
        <w:t>ségéből és fájdalmából.</w:t>
      </w:r>
    </w:p>
    <w:p>
      <w:pPr>
        <w:pStyle w:val="Normal"/>
        <w:widowControl w:val="false"/>
        <w:tabs>
          <w:tab w:val="clear" w:pos="708"/>
          <w:tab w:val="left" w:pos="567" w:leader="none"/>
          <w:tab w:val="right" w:pos="10135" w:leader="none"/>
        </w:tabs>
        <w:autoSpaceDE w:val="false"/>
        <w:ind w:firstLine="567"/>
        <w:jc w:val="both"/>
        <w:rPr/>
      </w:pPr>
      <w:r>
        <w:rPr/>
        <w:t>Drayen megdörzsölte a halántékát. Ha nem téved, ha csakugyan a Shulur alatti Csontvárosig követte a helytartó nyomát, segítségre lesz szüksége. Nem csak fegyveresekre persze, ó, a világért sem! Ide olyasva</w:t>
        <w:softHyphen/>
        <w:t>laki kell, aki ismeri ezeket az ősi förtelmeket: a szo</w:t>
        <w:softHyphen/>
        <w:t>kásaikat, a hatalmukat, á képességeiket. Aki tudja, mi a céljuk, és hogyan lehet szembeszállni velük.</w:t>
      </w:r>
    </w:p>
    <w:p>
      <w:pPr>
        <w:pStyle w:val="Normal"/>
        <w:widowControl w:val="false"/>
        <w:tabs>
          <w:tab w:val="clear" w:pos="708"/>
          <w:tab w:val="left" w:pos="567" w:leader="none"/>
          <w:tab w:val="right" w:pos="10135" w:leader="none"/>
        </w:tabs>
        <w:autoSpaceDE w:val="false"/>
        <w:ind w:firstLine="567"/>
        <w:jc w:val="both"/>
        <w:rPr/>
      </w:pPr>
      <w:r>
        <w:rPr/>
        <w:t>Félrevonult egy láthatóan rég nem használt folyosó</w:t>
        <w:softHyphen/>
        <w:t>ba, félresöpörte a pókhálókat, lekuporodott, és össz</w:t>
        <w:softHyphen/>
        <w:t>pontosította erőit. Tudatát csak nagy keservesen sike</w:t>
        <w:softHyphen/>
        <w:t>rült kiterjesztenie, mintha a Csontvárosra nehezedő sok millió tonnányi föld és kő mind az ő vállát nyomta volna. Az Iskola egyik magiszterével, Lyorckkal vette fel a kapcsolatot - őt ismerte a legjobban; bízott benne, hogy az öreg, noha nem volt jelen a viadalon, értesült már a történtekről, és a megfelelő helyekre továbbítja sietős üzenetét.</w:t>
      </w:r>
    </w:p>
    <w:p>
      <w:pPr>
        <w:pStyle w:val="Normal"/>
        <w:widowControl w:val="false"/>
        <w:tabs>
          <w:tab w:val="clear" w:pos="708"/>
          <w:tab w:val="left" w:pos="567" w:leader="none"/>
          <w:tab w:val="right" w:pos="10135" w:leader="none"/>
        </w:tabs>
        <w:autoSpaceDE w:val="false"/>
        <w:ind w:firstLine="567"/>
        <w:jc w:val="both"/>
        <w:rPr/>
      </w:pPr>
      <w:r>
        <w:rPr/>
        <w:t>A kapcsolat létrejöttekor Drayen tudatába kérdések özöne tolult. Mivel a mentális kapcsolat hihetetlen sebességgel égette fel a szellem energiáit; a két bo</w:t>
        <w:softHyphen/>
        <w:t>szorkánymester az Iskola belső szabályainak megfe</w:t>
        <w:softHyphen/>
        <w:t>lelően igyekezett magát a lehető legrövidebben kife</w:t>
        <w:softHyphen/>
        <w:t>jezni. Ostorcsapásszerűen váltogatták egymást a gon</w:t>
        <w:softHyphen/>
        <w:t>dolatok és képek, mintha nem is beszélgetés, hanem viadal zajlana a két fél között:</w:t>
      </w:r>
    </w:p>
    <w:p>
      <w:pPr>
        <w:pStyle w:val="Normal"/>
        <w:widowControl w:val="false"/>
        <w:tabs>
          <w:tab w:val="clear" w:pos="708"/>
          <w:tab w:val="left" w:pos="567" w:leader="none"/>
          <w:tab w:val="right" w:pos="10135" w:leader="none"/>
        </w:tabs>
        <w:autoSpaceDE w:val="false"/>
        <w:ind w:firstLine="567"/>
        <w:jc w:val="both"/>
        <w:rPr/>
      </w:pPr>
      <w:r>
        <w:rPr/>
        <w:t>"Pontos hely, státusz?"</w:t>
      </w:r>
    </w:p>
    <w:p>
      <w:pPr>
        <w:pStyle w:val="Normal"/>
        <w:widowControl w:val="false"/>
        <w:tabs>
          <w:tab w:val="clear" w:pos="708"/>
          <w:tab w:val="left" w:pos="567" w:leader="none"/>
          <w:tab w:val="right" w:pos="10135" w:leader="none"/>
        </w:tabs>
        <w:autoSpaceDE w:val="false"/>
        <w:ind w:firstLine="567"/>
        <w:jc w:val="both"/>
        <w:rPr/>
      </w:pPr>
      <w:r>
        <w:rPr/>
        <w:t>"Valahol mélyen; hideg kő, nedves, nedves világ. Csontváros? Sötétlátó lények, gyűlölet, düh és ve</w:t>
        <w:softHyphen/>
        <w:t>szély."</w:t>
      </w:r>
    </w:p>
    <w:p>
      <w:pPr>
        <w:pStyle w:val="Normal"/>
        <w:widowControl w:val="false"/>
        <w:tabs>
          <w:tab w:val="clear" w:pos="708"/>
          <w:tab w:val="left" w:pos="567" w:leader="none"/>
          <w:tab w:val="right" w:pos="10135" w:leader="none"/>
        </w:tabs>
        <w:autoSpaceDE w:val="false"/>
        <w:ind w:firstLine="567"/>
        <w:jc w:val="both"/>
        <w:rPr/>
      </w:pPr>
      <w:r>
        <w:rPr/>
        <w:t>"Csontváros? Sötétlátók? Képeket küldj!" Drayen engedelmeskedett, aztán sietve folytatta: "Nincs felszerelés. Veszély. Segítség kell: ősi titkok tudója, utak ismerője, helytartómentő fegyverforgató. "Vettem. Hogy találunk rád?"</w:t>
      </w:r>
    </w:p>
    <w:p>
      <w:pPr>
        <w:pStyle w:val="Normal"/>
        <w:widowControl w:val="false"/>
        <w:tabs>
          <w:tab w:val="clear" w:pos="708"/>
          <w:tab w:val="left" w:pos="567" w:leader="none"/>
          <w:tab w:val="right" w:pos="10135" w:leader="none"/>
        </w:tabs>
        <w:autoSpaceDE w:val="false"/>
        <w:ind w:firstLine="567"/>
        <w:jc w:val="both"/>
        <w:rPr/>
      </w:pPr>
      <w:r>
        <w:rPr/>
        <w:t>"Aréna" - sugározta a messzeségbe Drayen. "Friss seb. Gaonalt keressétek, és a tőrét; a véremet a pengén! Szimpátiás varázs."</w:t>
      </w:r>
    </w:p>
    <w:p>
      <w:pPr>
        <w:pStyle w:val="Normal"/>
        <w:widowControl w:val="false"/>
        <w:tabs>
          <w:tab w:val="clear" w:pos="708"/>
          <w:tab w:val="left" w:pos="567" w:leader="none"/>
          <w:tab w:val="right" w:pos="10135" w:leader="none"/>
        </w:tabs>
        <w:autoSpaceDE w:val="false"/>
        <w:ind w:firstLine="567"/>
        <w:jc w:val="both"/>
        <w:rPr/>
      </w:pPr>
      <w:r>
        <w:rPr/>
        <w:t>"Működni fog" - nyugtázta Lyorck, akinek gondo</w:t>
        <w:softHyphen/>
        <w:t>latmintázatát most mintha az elismerés formázta vol</w:t>
        <w:softHyphen/>
        <w:t>na. "Várj. Maradj életben! Vége."</w:t>
      </w:r>
    </w:p>
    <w:p>
      <w:pPr>
        <w:pStyle w:val="Normal"/>
        <w:widowControl w:val="false"/>
        <w:tabs>
          <w:tab w:val="clear" w:pos="708"/>
          <w:tab w:val="left" w:pos="567" w:leader="none"/>
          <w:tab w:val="right" w:pos="10135" w:leader="none"/>
        </w:tabs>
        <w:autoSpaceDE w:val="false"/>
        <w:ind w:firstLine="567"/>
        <w:jc w:val="both"/>
        <w:rPr/>
      </w:pPr>
      <w:r>
        <w:rPr/>
        <w:t>Drayen még messzebb húzódott a főfolyosótól, megerősítette tudatának védfalait, és várt. Valahány</w:t>
        <w:softHyphen/>
        <w:t>szor hunyorított, a csontkamrában látott monstrum szemeit látta maga előtt, és összerezzent, mikor valami felvillant vele szemben - pedig csak egy ezüstérme hullt a semmiből a nyirkos kőpadlóra.</w:t>
      </w:r>
    </w:p>
    <w:p>
      <w:pPr>
        <w:pStyle w:val="Normal"/>
        <w:widowControl w:val="false"/>
        <w:tabs>
          <w:tab w:val="clear" w:pos="708"/>
          <w:tab w:val="left" w:pos="567" w:leader="none"/>
          <w:tab w:val="right" w:pos="10135" w:leader="none"/>
        </w:tabs>
        <w:autoSpaceDE w:val="false"/>
        <w:ind w:firstLine="567"/>
        <w:jc w:val="both"/>
        <w:rPr/>
      </w:pPr>
      <w:r>
        <w:rPr/>
        <w:t>Az érme az ismeretlen varázsló jelével a folyosó közepére került, Drayen arrébb telepedett le, hogy bevárja az érkezőket. Mikor az érme derengeni kez</w:t>
        <w:softHyphen/>
        <w:t xml:space="preserve">dett, elfordította a fejét, nehogy elvakítsa a villanás </w:t>
        <w:softHyphen/>
        <w:t>inkább érzékelte, semmint látta a mana örvényéből kibontakozó alakokat. Az egyik vén volt; mint a Csontváros maga: görnyedt hátú, pergamenbőrű, fakó hajú magiszter. A másik - talpig feketébe öltözött, öles termetű férfi - lunir homlokpántot és ikerpengéket viselt; savószín szeme tüstént ellenséget keresve für</w:t>
        <w:softHyphen/>
        <w:t>készte a homályt. Odabiccentett a boszorkánymester</w:t>
        <w:softHyphen/>
        <w:t>nek, aztán tett pár lépést a folyosón: meglehet, a talajviszonyokat mérte fel, hogy egy esetleges össze</w:t>
        <w:softHyphen/>
        <w:t>csapásban ezt a tudást is a javára fordíthassa.</w:t>
      </w:r>
    </w:p>
    <w:p>
      <w:pPr>
        <w:pStyle w:val="Normal"/>
        <w:widowControl w:val="false"/>
        <w:tabs>
          <w:tab w:val="clear" w:pos="708"/>
          <w:tab w:val="left" w:pos="567" w:leader="none"/>
          <w:tab w:val="right" w:pos="10135" w:leader="none"/>
        </w:tabs>
        <w:autoSpaceDE w:val="false"/>
        <w:ind w:firstLine="567"/>
        <w:jc w:val="both"/>
        <w:rPr/>
      </w:pPr>
      <w:r>
        <w:rPr/>
        <w:t>- Sarl - közölte, mikor megállapodott Drayen mel</w:t>
        <w:softHyphen/>
        <w:t>lett. - A testvériségtől.</w:t>
      </w:r>
    </w:p>
    <w:p>
      <w:pPr>
        <w:pStyle w:val="Normal"/>
        <w:widowControl w:val="false"/>
        <w:tabs>
          <w:tab w:val="clear" w:pos="708"/>
          <w:tab w:val="left" w:pos="567" w:leader="none"/>
          <w:tab w:val="right" w:pos="10135" w:leader="none"/>
        </w:tabs>
        <w:autoSpaceDE w:val="false"/>
        <w:ind w:firstLine="567"/>
        <w:jc w:val="both"/>
        <w:rPr/>
      </w:pPr>
      <w:r>
        <w:rPr/>
        <w:t>- Nem túl beszédes - dünnyögte a magiszter, akinek csak a manaörvény elültével sikerült teljesen fel</w:t>
        <w:softHyphen/>
        <w:t>ocsúdnia. - Éri Yperth vagyok. Magitor. Azért esett rám a választás, mert valaha a Ködfivéreknél tanítot</w:t>
        <w:softHyphen/>
        <w:t xml:space="preserve">tam, és nem rettenek meg a puszta acél látványától. </w:t>
        <w:softHyphen/>
        <w:t>Elvigyorodott. - A Fényesség elégedett veled, Drayen. Almukban sem gondolták, hogy egy magadfajtának lesz elég lélekjelenléte ahhoz, hogy...</w:t>
      </w:r>
    </w:p>
    <w:p>
      <w:pPr>
        <w:pStyle w:val="Normal"/>
        <w:widowControl w:val="false"/>
        <w:tabs>
          <w:tab w:val="clear" w:pos="708"/>
          <w:tab w:val="left" w:pos="567" w:leader="none"/>
          <w:tab w:val="right" w:pos="10135" w:leader="none"/>
        </w:tabs>
        <w:autoSpaceDE w:val="false"/>
        <w:ind w:firstLine="567"/>
        <w:jc w:val="both"/>
        <w:rPr/>
      </w:pPr>
      <w:r>
        <w:rPr/>
        <w:t>- Alkonyat óta az Ascens Morga teljes jogú tagja vagyok - közölte a fiatalabb férfi. - Harcban szereztem meg a beavatás jogát!</w:t>
      </w:r>
    </w:p>
    <w:p>
      <w:pPr>
        <w:pStyle w:val="Normal"/>
        <w:widowControl w:val="false"/>
        <w:tabs>
          <w:tab w:val="clear" w:pos="708"/>
          <w:tab w:val="left" w:pos="567" w:leader="none"/>
          <w:tab w:val="right" w:pos="10135" w:leader="none"/>
        </w:tabs>
        <w:autoSpaceDE w:val="false"/>
        <w:ind w:firstLine="567"/>
        <w:jc w:val="both"/>
        <w:rPr/>
      </w:pPr>
      <w:r>
        <w:rPr/>
        <w:t>- Tudok róla - bólintott az öreg. - És ne hidd, hogy nem értékelem a merészségedet, de ha még egyszer a szavamba vágsz, kénytelen leszek egyszer s minden</w:t>
        <w:softHyphen/>
        <w:t>korra elhallgattatni. Jó helyen voltál a rossz időpontban, és ostoba, de hasznos döntést hoztál - ez csak elégedettségre jogosít fel, egyébre nem. Az akciót én vezetem. A te parancsod úgy szól, hogy támogass az érzékeiddel, a maradék erőddel... és ha kell, a véreddel is. - Nem húzta ki magát, valahogy mégis félelmetes</w:t>
        <w:softHyphen/>
        <w:t>nek látszott. - Megértetted, mit várunk tőled?</w:t>
      </w:r>
    </w:p>
    <w:p>
      <w:pPr>
        <w:pStyle w:val="Normal"/>
        <w:widowControl w:val="false"/>
        <w:tabs>
          <w:tab w:val="clear" w:pos="708"/>
          <w:tab w:val="left" w:pos="567" w:leader="none"/>
          <w:tab w:val="right" w:pos="10135" w:leader="none"/>
        </w:tabs>
        <w:autoSpaceDE w:val="false"/>
        <w:ind w:firstLine="567"/>
        <w:jc w:val="both"/>
        <w:rPr/>
      </w:pPr>
      <w:r>
        <w:rPr/>
        <w:t>Drayen némán intett igent; úgy érezte, túlzott vak</w:t>
        <w:softHyphen/>
        <w:t>merőség volna szerencséjét tovább kísértenie.</w:t>
      </w:r>
    </w:p>
    <w:p>
      <w:pPr>
        <w:pStyle w:val="Normal"/>
        <w:widowControl w:val="false"/>
        <w:tabs>
          <w:tab w:val="clear" w:pos="708"/>
          <w:tab w:val="left" w:pos="567" w:leader="none"/>
          <w:tab w:val="right" w:pos="10135" w:leader="none"/>
        </w:tabs>
        <w:autoSpaceDE w:val="false"/>
        <w:ind w:firstLine="567"/>
        <w:jc w:val="both"/>
        <w:rPr/>
      </w:pPr>
      <w:r>
        <w:rPr/>
        <w:t>- A folyosó tiszta - mormolta a feketébe öltözött fegyverforgató. - Ideje elkezdenünk.</w:t>
      </w:r>
    </w:p>
    <w:p>
      <w:pPr>
        <w:pStyle w:val="Normal"/>
        <w:widowControl w:val="false"/>
        <w:tabs>
          <w:tab w:val="clear" w:pos="708"/>
          <w:tab w:val="left" w:pos="567" w:leader="none"/>
          <w:tab w:val="right" w:pos="10135" w:leader="none"/>
        </w:tabs>
        <w:autoSpaceDE w:val="false"/>
        <w:ind w:firstLine="567"/>
        <w:jc w:val="both"/>
        <w:rPr/>
      </w:pPr>
      <w:r>
        <w:rPr/>
        <w:t>Hátizsákjából több hasznos holmi került elő: gyó</w:t>
        <w:softHyphen/>
        <w:t>gyító elixírekkel, a Hatalom Italával és más matériák</w:t>
        <w:softHyphen/>
        <w:t>kal telt fiolák, mentális frissítőszerek, egy három hü</w:t>
        <w:softHyphen/>
        <w:t>velykes penge Drayennek, és néhány acélból készült, lapos tégely.</w:t>
      </w:r>
    </w:p>
    <w:p>
      <w:pPr>
        <w:pStyle w:val="Normal"/>
        <w:widowControl w:val="false"/>
        <w:tabs>
          <w:tab w:val="clear" w:pos="708"/>
          <w:tab w:val="left" w:pos="567" w:leader="none"/>
          <w:tab w:val="right" w:pos="10135" w:leader="none"/>
        </w:tabs>
        <w:autoSpaceDE w:val="false"/>
        <w:ind w:firstLine="567"/>
        <w:jc w:val="both"/>
        <w:rPr/>
      </w:pPr>
      <w:r>
        <w:rPr/>
        <w:t>- Tal'rogah - magyarázta az öreg. - Ritka növények és állati maradványok mágia egyesítette keveréke. Keserű, mint a kinina kérge, de enélkül most akár a saját torkunkat is átvághatnánk. Ha a feltevésed helyt</w:t>
        <w:softHyphen/>
        <w:t>álló, ezeket az ősi kreatúrákat egy Pusztító különít</w:t>
        <w:softHyphen/>
        <w:t>mény sem verné ki innen, így hát nem fogjuk megpró</w:t>
        <w:softHyphen/>
        <w:t>bálni mi sem. A tal'rogah porát belélegezve hangta</w:t>
        <w:softHyphen/>
        <w:t>lan, szagtalan, testtel és lélekkel rendelkező szellem</w:t>
        <w:softHyphen/>
        <w:t>lényekké válunk, röpke egy órára. Ennyi időnk lesz, hogy megkeressük a helytartót, és megtegyünk érte mindent, ami az adott helyzetben megtehető.</w:t>
      </w:r>
    </w:p>
    <w:p>
      <w:pPr>
        <w:pStyle w:val="Normal"/>
        <w:widowControl w:val="false"/>
        <w:tabs>
          <w:tab w:val="clear" w:pos="708"/>
          <w:tab w:val="left" w:pos="567" w:leader="none"/>
          <w:tab w:val="right" w:pos="10135" w:leader="none"/>
        </w:tabs>
        <w:autoSpaceDE w:val="false"/>
        <w:ind w:firstLine="567"/>
        <w:jc w:val="both"/>
        <w:rPr/>
      </w:pPr>
      <w:r>
        <w:rPr/>
        <w:t>- Hogyan juttatjuk ki innét?</w:t>
      </w:r>
    </w:p>
    <w:p>
      <w:pPr>
        <w:pStyle w:val="Normal"/>
        <w:widowControl w:val="false"/>
        <w:tabs>
          <w:tab w:val="clear" w:pos="708"/>
          <w:tab w:val="left" w:pos="567" w:leader="none"/>
          <w:tab w:val="right" w:pos="10135" w:leader="none"/>
        </w:tabs>
        <w:autoSpaceDE w:val="false"/>
        <w:ind w:firstLine="567"/>
        <w:jc w:val="both"/>
        <w:rPr/>
      </w:pPr>
      <w:r>
        <w:rPr/>
        <w:t>- Ezzel - dünnyögte a fejvadász, és egy félholdforma brosst tűzött a szíve fölé. - A közelébe férkőzöm, átadom neki, aztán megpróbálok talpon maradni ad</w:t>
        <w:softHyphen/>
        <w:t>dig, míg a varázstudó ki nem terjeszti az auráját. Ha sikerül, kijutunk mind - ha nem, osztoznunk kell a helytartó sorsában.</w:t>
      </w:r>
    </w:p>
    <w:p>
      <w:pPr>
        <w:pStyle w:val="Normal"/>
        <w:widowControl w:val="false"/>
        <w:tabs>
          <w:tab w:val="clear" w:pos="708"/>
          <w:tab w:val="left" w:pos="567" w:leader="none"/>
          <w:tab w:val="right" w:pos="10135" w:leader="none"/>
        </w:tabs>
        <w:autoSpaceDE w:val="false"/>
        <w:ind w:firstLine="567"/>
        <w:jc w:val="both"/>
        <w:rPr/>
      </w:pPr>
      <w:r>
        <w:rPr/>
        <w:t>A komor hármas nem vesztegette tovább az időt: összepakolták a felszerelést, és útnak indultak. Gyor</w:t>
        <w:softHyphen/>
        <w:t>san megközelítették a Drayen által veszélyesnek vélt terület határát, ahol elérkezett a tal'rogah ideje. Sarl a tégely tetejéről szippantotta fel az adagját, Drayen a kézfejével próbálkozott, a magitor - aki nyilván nem csak e készítmény fogyasztásában volt jártas - arany</w:t>
        <w:softHyphen/>
        <w:t>fényű csövecskét kerített a magáéhoz, és a szeme sem rebbent, amikor a keserű váladék torka hártyájába mart.</w:t>
      </w:r>
    </w:p>
    <w:p>
      <w:pPr>
        <w:pStyle w:val="Normal"/>
        <w:widowControl w:val="false"/>
        <w:tabs>
          <w:tab w:val="clear" w:pos="708"/>
          <w:tab w:val="left" w:pos="567" w:leader="none"/>
          <w:tab w:val="right" w:pos="10135" w:leader="none"/>
        </w:tabs>
        <w:autoSpaceDE w:val="false"/>
        <w:ind w:firstLine="567"/>
        <w:jc w:val="both"/>
        <w:rPr/>
      </w:pPr>
      <w:r>
        <w:rPr/>
        <w:t>- Számolj százig - súgta Drayennek -, aztán szorítsd össze a fogad!</w:t>
      </w:r>
    </w:p>
    <w:p>
      <w:pPr>
        <w:pStyle w:val="Normal"/>
        <w:widowControl w:val="false"/>
        <w:tabs>
          <w:tab w:val="clear" w:pos="708"/>
          <w:tab w:val="left" w:pos="567" w:leader="none"/>
          <w:tab w:val="right" w:pos="10135" w:leader="none"/>
        </w:tabs>
        <w:autoSpaceDE w:val="false"/>
        <w:ind w:firstLine="567"/>
        <w:jc w:val="both"/>
        <w:rPr/>
      </w:pPr>
      <w:r>
        <w:rPr/>
        <w:t>A boszorkánymester engedelmeskedett. Számított rá, hogy a hatás kiteljesedése fájdalommal jár majd, de nem tartott tőle: a Hatalom Italának fogyasztása hozzászoktatta a "kis halál" érzéséhez.</w:t>
      </w:r>
    </w:p>
    <w:p>
      <w:pPr>
        <w:pStyle w:val="Normal"/>
        <w:widowControl w:val="false"/>
        <w:tabs>
          <w:tab w:val="clear" w:pos="708"/>
          <w:tab w:val="left" w:pos="567" w:leader="none"/>
          <w:tab w:val="right" w:pos="10135" w:leader="none"/>
        </w:tabs>
        <w:autoSpaceDE w:val="false"/>
        <w:ind w:firstLine="567"/>
        <w:jc w:val="both"/>
        <w:rPr/>
      </w:pPr>
      <w:r>
        <w:rPr/>
        <w:t>Mindazonáltal meglepődött, mikor elkezdődött a dolog.</w:t>
      </w:r>
    </w:p>
    <w:p>
      <w:pPr>
        <w:pStyle w:val="Normal"/>
        <w:widowControl w:val="false"/>
        <w:tabs>
          <w:tab w:val="clear" w:pos="708"/>
          <w:tab w:val="left" w:pos="567" w:leader="none"/>
          <w:tab w:val="right" w:pos="10135" w:leader="none"/>
        </w:tabs>
        <w:autoSpaceDE w:val="false"/>
        <w:ind w:firstLine="567"/>
        <w:jc w:val="both"/>
        <w:rPr/>
      </w:pPr>
      <w:r>
        <w:rPr/>
        <w:t>Nem is emlékeztetett a halálra - sokkal rosszabb volt annál.</w:t>
      </w:r>
    </w:p>
    <w:p>
      <w:pPr>
        <w:pStyle w:val="Heading1"/>
        <w:rPr/>
      </w:pPr>
      <w:r>
        <w:rPr/>
        <w:t>4.</w:t>
      </w:r>
    </w:p>
    <w:p>
      <w:pPr>
        <w:pStyle w:val="Normal"/>
        <w:widowControl w:val="false"/>
        <w:tabs>
          <w:tab w:val="clear" w:pos="708"/>
          <w:tab w:val="left" w:pos="567" w:leader="none"/>
          <w:tab w:val="right" w:pos="10135" w:leader="none"/>
        </w:tabs>
        <w:autoSpaceDE w:val="false"/>
        <w:ind w:firstLine="567"/>
        <w:jc w:val="both"/>
        <w:rPr/>
      </w:pPr>
      <w:r>
        <w:rPr/>
        <w:t>A különítmény lassan és körülményesen haladt elő</w:t>
        <w:softHyphen/>
        <w:t>re: a boszorkánymester nem szokott hozzá a láthatat</w:t>
        <w:softHyphen/>
        <w:t>lanság állapotához, különösen nem úgy, hogy másik két, teljességgel érzékelhetetlen társsal kell együtt cselekednie. Mivel beszélni sem beszélhettek, rövid mentális üzenetekkel igyekeztek összehangolni tevé</w:t>
        <w:softHyphen/>
        <w:t>kenységüket.</w:t>
      </w:r>
    </w:p>
    <w:p>
      <w:pPr>
        <w:pStyle w:val="Normal"/>
        <w:widowControl w:val="false"/>
        <w:tabs>
          <w:tab w:val="clear" w:pos="708"/>
          <w:tab w:val="left" w:pos="567" w:leader="none"/>
          <w:tab w:val="right" w:pos="10135" w:leader="none"/>
        </w:tabs>
        <w:autoSpaceDE w:val="false"/>
        <w:ind w:firstLine="567"/>
        <w:jc w:val="both"/>
        <w:rPr/>
      </w:pPr>
      <w:r>
        <w:rPr/>
        <w:t>Útjuk első szakaszán semmi sem törte meg a néma folyosók baljós egyhangúságát. Drayen egyre valószí</w:t>
        <w:softHyphen/>
        <w:t>nűbbnek tartotta, hogy a kazamaták központjától meg</w:t>
        <w:softHyphen/>
        <w:t>lehetősen távol járnak még. Az is eszébe jutott, hogy eltévedtek és visszafelé haladnak, mikor megpillan</w:t>
        <w:softHyphen/>
        <w:t>tották az első őrt.</w:t>
      </w:r>
    </w:p>
    <w:p>
      <w:pPr>
        <w:pStyle w:val="Normal"/>
        <w:widowControl w:val="false"/>
        <w:tabs>
          <w:tab w:val="clear" w:pos="708"/>
          <w:tab w:val="left" w:pos="567" w:leader="none"/>
          <w:tab w:val="right" w:pos="10135" w:leader="none"/>
        </w:tabs>
        <w:autoSpaceDE w:val="false"/>
        <w:ind w:firstLine="567"/>
        <w:jc w:val="both"/>
        <w:rPr/>
      </w:pPr>
      <w:r>
        <w:rPr/>
        <w:t>Két láb magas, hiénaszerűen meredek hátú, csupa karom iszonyat volt. Pihenni látszott, rengeteg szeme közül azonban csak a nagyobbakat hunyta le, a többi</w:t>
        <w:softHyphen/>
        <w:t>vel egykedvűen meredt maga elé. A toroniak, noha tudták, hogy nem hallhatja és nem láthatja őket, mégis lélegzetvisszafojtva osontak el mellette. Drayen bele</w:t>
        <w:softHyphen/>
        <w:t xml:space="preserve">borzongott a bizonyosságba, hogy eleven aquirt lát </w:t>
        <w:softHyphen/>
        <w:t>a történelem előtti fajták egyikének korcs leszárma</w:t>
        <w:softHyphen/>
        <w:t>zottját, egy lélekkel bíró fenevadat, akinek ediomadi testvérei meghajoltak ugyan a Hatalmasok akarata előtt, de nem mondtak le arról, hogy adandó alkalom</w:t>
        <w:softHyphen/>
        <w:t>mal saját céljaikra használják fel az embert. A Csont</w:t>
        <w:softHyphen/>
        <w:t>város aquirjai talán torzabbak, talán gyengébbek ná</w:t>
        <w:softHyphen/>
        <w:t>luk, ám még színleg sem hódoltak be a felszínt uraló szapora állatok seregének, s a helytartó elrablásával elszántságuknak is tanújelét adták. Hogy maradhattak háborítatlanok ennyi évszázadon át? Hogyan tűrheti ezt a gyalázatot tulajdon székhelyén a császár...?</w:t>
      </w:r>
    </w:p>
    <w:p>
      <w:pPr>
        <w:pStyle w:val="Normal"/>
        <w:widowControl w:val="false"/>
        <w:tabs>
          <w:tab w:val="clear" w:pos="708"/>
          <w:tab w:val="left" w:pos="567" w:leader="none"/>
          <w:tab w:val="right" w:pos="10135" w:leader="none"/>
        </w:tabs>
        <w:autoSpaceDE w:val="false"/>
        <w:ind w:firstLine="567"/>
        <w:jc w:val="both"/>
        <w:rPr/>
      </w:pPr>
      <w:r>
        <w:rPr/>
        <w:t>Több hasonló szerzet mellett jutottak tovább észre</w:t>
        <w:softHyphen/>
        <w:t>vétlenül; mikor a folyosók rendszerében jókora elága</w:t>
        <w:softHyphen/>
        <w:t>záshoz értek. Néhány, a hombárban látott monstrum</w:t>
        <w:softHyphen/>
        <w:t>hoz hasonló teremtmény különös; faragott díszeket vitt egy távolabbi; bronzveretes ajtó mögött sejthető terem felé.</w:t>
      </w:r>
    </w:p>
    <w:p>
      <w:pPr>
        <w:pStyle w:val="Normal"/>
        <w:widowControl w:val="false"/>
        <w:tabs>
          <w:tab w:val="clear" w:pos="708"/>
          <w:tab w:val="left" w:pos="567" w:leader="none"/>
          <w:tab w:val="right" w:pos="10135" w:leader="none"/>
        </w:tabs>
        <w:autoSpaceDE w:val="false"/>
        <w:ind w:firstLine="567"/>
        <w:jc w:val="both"/>
        <w:rPr/>
      </w:pPr>
      <w:r>
        <w:rPr/>
        <w:t>Kisvártatva valóban hatalmas csarnokba értek, melynek közepén véráztatta kőoltár terpeszkedett. Az aquir szolgák az oszlopokra és falakra díszeket füg</w:t>
        <w:softHyphen/>
        <w:t>gesztettek, melyek kaotikus mintázata mintha sötét lélekkel ruházta volna fel a köveket. A terem szinte élt, az ezredéves szimbólumokból sütő energiák hul</w:t>
        <w:softHyphen/>
        <w:t>lámokban áramlottak a középpontban emelkedő oltár felé.</w:t>
      </w:r>
    </w:p>
    <w:p>
      <w:pPr>
        <w:pStyle w:val="Normal"/>
        <w:widowControl w:val="false"/>
        <w:tabs>
          <w:tab w:val="clear" w:pos="708"/>
          <w:tab w:val="left" w:pos="567" w:leader="none"/>
          <w:tab w:val="right" w:pos="10135" w:leader="none"/>
        </w:tabs>
        <w:autoSpaceDE w:val="false"/>
        <w:ind w:firstLine="567"/>
        <w:jc w:val="both"/>
        <w:rPr/>
      </w:pPr>
      <w:r>
        <w:rPr/>
        <w:t>Mikor minden ébenszín fára festett mágikus jel a helyére került, a szolgák elhagyták a termet, helyüket fekete csuhás alakok vették át. Magasak voltak, mind</w:t>
        <w:softHyphen/>
        <w:t>egyikük hét láb felett lehetett, valószínűtlenül vékony végtagjaik szinte anyagtalanok voltak a súlyos vász</w:t>
        <w:softHyphen/>
        <w:t>nak alatt. Körülállták az oltárt, baljukkal megérintet</w:t>
        <w:softHyphen/>
        <w:t>ték, majd vérfagyasztó, sokhangú kántálásba kezdtek - Drayennek eszébe ötlöttek a rémmesék, melyek sze</w:t>
        <w:softHyphen/>
        <w:t>rint az ősi fajzatok némelyikének tucatnyi szája van.</w:t>
      </w:r>
    </w:p>
    <w:p>
      <w:pPr>
        <w:pStyle w:val="Normal"/>
        <w:widowControl w:val="false"/>
        <w:tabs>
          <w:tab w:val="clear" w:pos="708"/>
          <w:tab w:val="left" w:pos="567" w:leader="none"/>
          <w:tab w:val="right" w:pos="10135" w:leader="none"/>
        </w:tabs>
        <w:autoSpaceDE w:val="false"/>
        <w:ind w:firstLine="567"/>
        <w:jc w:val="both"/>
        <w:rPr/>
      </w:pPr>
      <w:r>
        <w:rPr/>
        <w:t>- Aaayh-achnyr-amarchaanyt, hanahat aaayh-ach</w:t>
        <w:softHyphen/>
        <w:t>nyr-amarchaanyt... - A kántálás egyre gyorsabbá vált, a falakra helyezett szimbólumok körül kékes izzás ébredt, nyúlványai a gránittömböt tapogatták, mely</w:t>
        <w:softHyphen/>
        <w:t>nek belsejében a percék múlásával baljós ragyogás támadt fel. Az oltár mind áttetszőbbé vált, mintha nem élettelen kőből, hanem jégből vagy valami mélység</w:t>
        <w:softHyphen/>
        <w:t>lakó szörnyeteg kocsonyás húsából formálták volna. A boszorkánymester meg mert volna esküdni rá, hogy a középpontban valami lüktet, de talán csak érzékei űztek tréfát vele - a jelenség éppoly valószínűtlennek rémlett, mint önnön kísértet-állapota. Társaira pillan</w:t>
        <w:softHyphen/>
        <w:t>tott: a magitor összehúzott szemmel figyelt, Sarl szel</w:t>
        <w:softHyphen/>
        <w:t>lemkezeit a szellempengék markolatán tartva őrködött felette.</w:t>
      </w:r>
    </w:p>
    <w:p>
      <w:pPr>
        <w:pStyle w:val="Normal"/>
        <w:widowControl w:val="false"/>
        <w:tabs>
          <w:tab w:val="clear" w:pos="708"/>
          <w:tab w:val="left" w:pos="567" w:leader="none"/>
          <w:tab w:val="right" w:pos="10135" w:leader="none"/>
        </w:tabs>
        <w:autoSpaceDE w:val="false"/>
        <w:ind w:firstLine="567"/>
        <w:jc w:val="both"/>
        <w:rPr/>
      </w:pPr>
      <w:r>
        <w:rPr/>
        <w:t>"Yperth! Yperth, mi folyik itt?"</w:t>
      </w:r>
    </w:p>
    <w:p>
      <w:pPr>
        <w:pStyle w:val="Normal"/>
        <w:widowControl w:val="false"/>
        <w:tabs>
          <w:tab w:val="clear" w:pos="708"/>
          <w:tab w:val="left" w:pos="567" w:leader="none"/>
          <w:tab w:val="right" w:pos="10135" w:leader="none"/>
        </w:tabs>
        <w:autoSpaceDE w:val="false"/>
        <w:ind w:firstLine="567"/>
        <w:jc w:val="both"/>
        <w:rPr/>
      </w:pPr>
      <w:r>
        <w:rPr/>
        <w:t>"A fenevadak egy épületes szertartása, fiú. Ryek történészei sok efféle ocsmányság leírását hagyták ránk, és bár sok mindenben tévedtek, rátapintottak a lényegre: az aquirok, legyenek bár Valóvérűek, Szol</w:t>
        <w:softHyphen/>
        <w:t>gák vagy Korcsok, nem létezhetnek efféle praktikák nélkül."</w:t>
      </w:r>
    </w:p>
    <w:p>
      <w:pPr>
        <w:pStyle w:val="Normal"/>
        <w:widowControl w:val="false"/>
        <w:tabs>
          <w:tab w:val="clear" w:pos="708"/>
          <w:tab w:val="left" w:pos="567" w:leader="none"/>
          <w:tab w:val="right" w:pos="10135" w:leader="none"/>
        </w:tabs>
        <w:autoSpaceDE w:val="false"/>
        <w:ind w:firstLine="567"/>
        <w:jc w:val="both"/>
        <w:rPr/>
      </w:pPr>
      <w:r>
        <w:rPr/>
        <w:t>"Miért?" "Mert minden tekintetben éppoly torzak, éppoly hiányosak, mint testi valójukban. Bárki, bármi volt is a teremtőjük, nem önálló életre szánta őket: ahhoz, hogy megmaradhassanak, időről időre kapcsolatot kell keresniük a Külső Síkokkal, ahonnét a hatalmukat nyerik. A krónikák megemlékeznek olyan förmedvé</w:t>
        <w:softHyphen/>
        <w:t>nyekről, akik egész seregeket pusztítottak el egyma</w:t>
        <w:softHyphen/>
        <w:t>gukban, de meghaltak, mikor nem tértek vissza ideje</w:t>
        <w:softHyphen/>
        <w:t>korán a föld mélyére. Az aquirok ázalagok, fiú, csak épp nem nedvességre, hanem nyers mágiára van szük</w:t>
        <w:softHyphen/>
        <w:t>ségük. Amit látsz - intett az oltár felé -; egy újabb kísérlet arra, hogy a kőből vizet fakasszanak. Remeh Zaron, a Hatodkor legnevesebb aquirkutatója, aki többször megjárta Ediomadot, és végül a Belső Csar</w:t>
        <w:softHyphen/>
        <w:t>nokokban veszett nyoma, a Kegyelem Idejének neve</w:t>
        <w:softHyphen/>
        <w:t>zi. Amit a sötétlátók felsőbb lényeiről tudunk, jobbára neki köszönhetjük. Két fontos istenségről készített feljegyzést: az egyik Salaanych, a Tiszta Vért Szülő. Az ő segítségét kérik szertartásokkal és áldozatokkal, hogy lassítsa vagy megállítsa a faj degenerációját a közeli rokon-nászok ellenére. Beavatkozása nélkül szinte elképzelhetetlen lenne, hogy egyes fajok ilyen sokáig elkerüljék a végzetes szétmorzsolódást. A má</w:t>
        <w:softHyphen/>
        <w:t>sik általa említett isten Amarchaanyt, a Hatalom és a Kiválasztottak Ura. Az aquirok isteni eredetűnek tart</w:t>
        <w:softHyphen/>
        <w:t>ják a születést, helyesebben azt, hogy a születéskor ki milyen hatalommal, képességekkel jön a világra. Amarchaanyt hatalmában áll eldönteni, ki kinek lesz szolgája vagy ura, de csak a születés pillanatáig avat</w:t>
        <w:softHyphen/>
        <w:t>kozik be ebbe a kiemelkedettségi sorba. Ahhoz hogy valaki kiválasztottá válhasson születése után, hihetet</w:t>
        <w:softHyphen/>
        <w:t>len képességekre és isteni eredetű hatalomra téve szert, a Kegyelem-szertartások kínálnak lehetőséget. Ezek kivitelezése igen hosszú, és nem mindennapi áldozatot követelnek meg celebrálójuktól. Az isten csak az arra érdemeseket részesít kegyeiben. Ha az áldozat nem méltó az isten figyelmére, Amarchaanyt bosszút áll megidézőjén. Amennyiben az áldozat ma</w:t>
        <w:softHyphen/>
        <w:t>ga is elég hatalommal rendelkezik - a tudása is fontos, de leginkább az lényeges, ő maga hány szolgával bír -, a szertartás biztosan sikeres lesz. A siker pedig egyet jelent az új képességekkel, hatalommal és a kiválasz</w:t>
        <w:softHyphen/>
        <w:t>tottaknak járó szerencsével."</w:t>
      </w:r>
    </w:p>
    <w:p>
      <w:pPr>
        <w:pStyle w:val="Normal"/>
        <w:widowControl w:val="false"/>
        <w:tabs>
          <w:tab w:val="clear" w:pos="708"/>
          <w:tab w:val="left" w:pos="567" w:leader="none"/>
          <w:tab w:val="right" w:pos="10135" w:leader="none"/>
        </w:tabs>
        <w:autoSpaceDE w:val="false"/>
        <w:ind w:firstLine="567"/>
        <w:jc w:val="both"/>
        <w:rPr/>
      </w:pPr>
      <w:r>
        <w:rPr/>
        <w:t>Drayen úgy érezte, a Hatalom Italának maradéka a zsigereiből ismét a torkába tolul.</w:t>
      </w:r>
    </w:p>
    <w:p>
      <w:pPr>
        <w:pStyle w:val="Normal"/>
        <w:widowControl w:val="false"/>
        <w:tabs>
          <w:tab w:val="clear" w:pos="708"/>
          <w:tab w:val="left" w:pos="567" w:leader="none"/>
          <w:tab w:val="right" w:pos="10135" w:leader="none"/>
        </w:tabs>
        <w:autoSpaceDE w:val="false"/>
        <w:ind w:firstLine="567"/>
        <w:jc w:val="both"/>
        <w:rPr/>
      </w:pPr>
      <w:r>
        <w:rPr/>
        <w:t>"A helytartót tehát..."</w:t>
      </w:r>
    </w:p>
    <w:p>
      <w:pPr>
        <w:pStyle w:val="Normal"/>
        <w:widowControl w:val="false"/>
        <w:tabs>
          <w:tab w:val="clear" w:pos="708"/>
          <w:tab w:val="left" w:pos="567" w:leader="none"/>
          <w:tab w:val="right" w:pos="10135" w:leader="none"/>
        </w:tabs>
        <w:autoSpaceDE w:val="false"/>
        <w:ind w:firstLine="567"/>
        <w:jc w:val="both"/>
        <w:rPr/>
      </w:pPr>
      <w:r>
        <w:rPr/>
        <w:t>"Igen. A Csontváros nagyjai közül valaki még na</w:t>
        <w:softHyphen/>
        <w:t>gyobb hatalomra szomjazik, és mert biztosra akar menni, a Birodalom főrangúinak egyikét szemelte ki áldozatul. A helytartó a Nemes Házak egyikének sar</w:t>
        <w:softHyphen/>
        <w:t>ja, tiszta vérű calowyni, százezrek ura, aki a császár</w:t>
        <w:softHyphen/>
        <w:t>hoz - a milliók urához - viszonyítva könnyen megkö</w:t>
        <w:softHyphen/>
        <w:t>zelíthető. Ezért esett rá a választás, és ezért törtek rá épp az ünnepi játékok idején."</w:t>
      </w:r>
    </w:p>
    <w:p>
      <w:pPr>
        <w:pStyle w:val="Normal"/>
        <w:widowControl w:val="false"/>
        <w:tabs>
          <w:tab w:val="clear" w:pos="708"/>
          <w:tab w:val="left" w:pos="567" w:leader="none"/>
          <w:tab w:val="right" w:pos="10135" w:leader="none"/>
        </w:tabs>
        <w:autoSpaceDE w:val="false"/>
        <w:ind w:firstLine="567"/>
        <w:jc w:val="both"/>
        <w:rPr/>
      </w:pPr>
      <w:r>
        <w:rPr/>
        <w:t>"De hogy merészelik...?"</w:t>
      </w:r>
    </w:p>
    <w:p>
      <w:pPr>
        <w:pStyle w:val="Normal"/>
        <w:widowControl w:val="false"/>
        <w:tabs>
          <w:tab w:val="clear" w:pos="708"/>
          <w:tab w:val="left" w:pos="567" w:leader="none"/>
          <w:tab w:val="right" w:pos="10135" w:leader="none"/>
        </w:tabs>
        <w:autoSpaceDE w:val="false"/>
        <w:ind w:firstLine="567"/>
        <w:jc w:val="both"/>
        <w:rPr/>
      </w:pPr>
      <w:r>
        <w:rPr/>
        <w:t>"Hogy mernek ilyen nyíltan dacolni velünk?" Yperth a fiatal boszorkánymesterre villantotta szemét. "Ki tudná megmondani? Talán az bátorította fel őket, hogy vereséget szenvedtünk a legutóbbi Zászlóhábo</w:t>
        <w:softHyphen/>
        <w:t>rúban. Talán azokat a változásokat is érzékelik a min</w:t>
        <w:softHyphen/>
        <w:t>denség egyensúlyában, amiket mi nem, és elérkezett</w:t>
        <w:softHyphen/>
        <w:t>nek látják az időt, hogy visszavegyék tőlünk, ami az övék."</w:t>
      </w:r>
    </w:p>
    <w:p>
      <w:pPr>
        <w:pStyle w:val="Normal"/>
        <w:widowControl w:val="false"/>
        <w:tabs>
          <w:tab w:val="clear" w:pos="708"/>
          <w:tab w:val="left" w:pos="567" w:leader="none"/>
          <w:tab w:val="right" w:pos="10135" w:leader="none"/>
        </w:tabs>
        <w:autoSpaceDE w:val="false"/>
        <w:ind w:firstLine="567"/>
        <w:jc w:val="both"/>
        <w:rPr/>
      </w:pPr>
      <w:r>
        <w:rPr/>
        <w:t>"Shulurt?" - hüledezett Drayen. "A császár székvá</w:t>
        <w:softHyphen/>
        <w:t>rosát? Tharr nevére, ez őrület!"</w:t>
      </w:r>
    </w:p>
    <w:p>
      <w:pPr>
        <w:pStyle w:val="Normal"/>
        <w:widowControl w:val="false"/>
        <w:tabs>
          <w:tab w:val="clear" w:pos="708"/>
          <w:tab w:val="left" w:pos="567" w:leader="none"/>
          <w:tab w:val="right" w:pos="10135" w:leader="none"/>
        </w:tabs>
        <w:autoSpaceDE w:val="false"/>
        <w:ind w:firstLine="567"/>
        <w:jc w:val="both"/>
        <w:rPr/>
      </w:pPr>
      <w:r>
        <w:rPr/>
        <w:t>"Megmondtam, hogy hiányosak" sugározta az öreg. "Korcs a testük, beteg a szellemük, nem várhatunk tőlük semmi rációt. Ha az, aki az akciót irányítja, csakugyan egy szakadár Valóvérű, ahogy odafent gya</w:t>
        <w:softHyphen/>
        <w:t>nítják, kapcsolatba léphetünk ediomadi ellenfeleivel, a nyomára vezethetjük őket, hogy elvégezzék a pisz</w:t>
        <w:softHyphen/>
        <w:t>kos munkát helyettünk. Ám ha a helytartónak időköz</w:t>
        <w:softHyphen/>
        <w:t>ben a vérét veszik, olyan háború tör ki a Csontváros</w:t>
        <w:softHyphen/>
        <w:t>ban, melynek Shulur látja majd a legnagyobb kárát.</w:t>
      </w:r>
    </w:p>
    <w:p>
      <w:pPr>
        <w:pStyle w:val="Normal"/>
        <w:widowControl w:val="false"/>
        <w:tabs>
          <w:tab w:val="clear" w:pos="708"/>
          <w:tab w:val="left" w:pos="567" w:leader="none"/>
          <w:tab w:val="right" w:pos="10135" w:leader="none"/>
        </w:tabs>
        <w:autoSpaceDE w:val="false"/>
        <w:ind w:firstLine="567"/>
        <w:jc w:val="both"/>
        <w:rPr/>
      </w:pPr>
      <w:r>
        <w:rPr/>
        <w:t>"Meg kell akadályoznunk a szertartást" üzente Sarl, akinek gondolathulláma nyersnek, disszonánsnak rémlett az öregéhez képest. "Erősítést kell kérnünk az alárendelt iskoláktól és az udvari testvériségektől, mi</w:t>
        <w:softHyphen/>
        <w:t>előtt..."</w:t>
      </w:r>
    </w:p>
    <w:p>
      <w:pPr>
        <w:pStyle w:val="Normal"/>
        <w:widowControl w:val="false"/>
        <w:tabs>
          <w:tab w:val="clear" w:pos="708"/>
          <w:tab w:val="left" w:pos="567" w:leader="none"/>
          <w:tab w:val="right" w:pos="10135" w:leader="none"/>
        </w:tabs>
        <w:autoSpaceDE w:val="false"/>
        <w:ind w:firstLine="567"/>
        <w:jc w:val="both"/>
        <w:rPr/>
      </w:pPr>
      <w:r>
        <w:rPr/>
        <w:t>"Egy pillanat" - szakította félbe a magitor. "Oda</w:t>
        <w:softHyphen/>
        <w:t>fentről szólnak hozzám."</w:t>
      </w:r>
    </w:p>
    <w:p>
      <w:pPr>
        <w:pStyle w:val="Normal"/>
        <w:widowControl w:val="false"/>
        <w:tabs>
          <w:tab w:val="clear" w:pos="708"/>
          <w:tab w:val="left" w:pos="567" w:leader="none"/>
          <w:tab w:val="right" w:pos="10135" w:leader="none"/>
        </w:tabs>
        <w:autoSpaceDE w:val="false"/>
        <w:ind w:firstLine="567"/>
        <w:jc w:val="both"/>
        <w:rPr/>
      </w:pPr>
      <w:r>
        <w:rPr/>
        <w:t>Drayen hiába koncentrált, csak szótöredékeket hal</w:t>
        <w:softHyphen/>
        <w:t>lott abból, amit csoportjuk irányítói az öregnek üzen</w:t>
        <w:softHyphen/>
        <w:t>tek. A fejvadászra sandított, aki egy kőszobor árnya</w:t>
        <w:softHyphen/>
        <w:t>ként derengett a fal mellett, és érezte a belőle áradó nyugalmat: a Ködfivér, aki gyermekkora óta járt kart karba fűzve a halállal, nem rettent meg a küszöbönálló összecsapástól sem. A boszorkánymester irigyelte el</w:t>
        <w:softHyphen/>
        <w:t>szántságáért, és átkozta saját könnyelműségét; ami erre a kényszerpályára lökte. Többre vágyott annál, amit az élet odakínált neki - és rádöbbent, hogy Tharr akaratával senki nem dacolhat büntetlenül.</w:t>
      </w:r>
    </w:p>
    <w:p>
      <w:pPr>
        <w:pStyle w:val="Normal"/>
        <w:widowControl w:val="false"/>
        <w:tabs>
          <w:tab w:val="clear" w:pos="708"/>
          <w:tab w:val="left" w:pos="567" w:leader="none"/>
          <w:tab w:val="right" w:pos="10135" w:leader="none"/>
        </w:tabs>
        <w:autoSpaceDE w:val="false"/>
        <w:ind w:firstLine="567"/>
        <w:jc w:val="both"/>
        <w:rPr/>
      </w:pPr>
      <w:r>
        <w:rPr/>
        <w:t>- Igen - suttogott lehunyt szemmel a magitor. - Igen. - Felpillantott, és talányos arccal pillantott a másik kettőre.</w:t>
      </w:r>
    </w:p>
    <w:p>
      <w:pPr>
        <w:pStyle w:val="Normal"/>
        <w:widowControl w:val="false"/>
        <w:tabs>
          <w:tab w:val="clear" w:pos="708"/>
          <w:tab w:val="left" w:pos="567" w:leader="none"/>
          <w:tab w:val="right" w:pos="10135" w:leader="none"/>
        </w:tabs>
        <w:autoSpaceDE w:val="false"/>
        <w:ind w:firstLine="567"/>
        <w:jc w:val="both"/>
        <w:rPr/>
      </w:pPr>
      <w:r>
        <w:rPr/>
        <w:t>"Mi a hír?" firtatta a fejvadász. "Erősítést kapunk?" Az öreg a homlokát ráncolta.</w:t>
      </w:r>
    </w:p>
    <w:p>
      <w:pPr>
        <w:pStyle w:val="Normal"/>
        <w:widowControl w:val="false"/>
        <w:tabs>
          <w:tab w:val="clear" w:pos="708"/>
          <w:tab w:val="left" w:pos="567" w:leader="none"/>
          <w:tab w:val="right" w:pos="10135" w:leader="none"/>
        </w:tabs>
        <w:autoSpaceDE w:val="false"/>
        <w:ind w:firstLine="567"/>
        <w:jc w:val="both"/>
        <w:rPr/>
      </w:pPr>
      <w:r>
        <w:rPr/>
        <w:t>"Azt üzenték, figyeljünk tovább,. és várjunk az új parancsra.</w:t>
      </w:r>
    </w:p>
    <w:p>
      <w:pPr>
        <w:pStyle w:val="Normal"/>
        <w:widowControl w:val="false"/>
        <w:tabs>
          <w:tab w:val="clear" w:pos="708"/>
          <w:tab w:val="left" w:pos="567" w:leader="none"/>
          <w:tab w:val="right" w:pos="10135" w:leader="none"/>
        </w:tabs>
        <w:autoSpaceDE w:val="false"/>
        <w:ind w:firstLine="567"/>
        <w:jc w:val="both"/>
        <w:rPr/>
      </w:pPr>
      <w:r>
        <w:rPr/>
        <w:t>Sarl szeme nagyot villant.</w:t>
      </w:r>
    </w:p>
    <w:p>
      <w:pPr>
        <w:pStyle w:val="Normal"/>
        <w:widowControl w:val="false"/>
        <w:tabs>
          <w:tab w:val="clear" w:pos="708"/>
          <w:tab w:val="left" w:pos="567" w:leader="none"/>
          <w:tab w:val="right" w:pos="10135" w:leader="none"/>
        </w:tabs>
        <w:autoSpaceDE w:val="false"/>
        <w:ind w:firstLine="567"/>
        <w:jc w:val="both"/>
        <w:rPr/>
      </w:pPr>
      <w:r>
        <w:rPr/>
        <w:t>"Várni? De hisz ha az előkészületekkel végeznek, sokkal nehezebb lesz megközelítenünk az oltárt. "Megismétlem: az utasítás úgy szól, hogy figyel</w:t>
        <w:softHyphen/>
        <w:t>jünk és várjunk."</w:t>
      </w:r>
    </w:p>
    <w:p>
      <w:pPr>
        <w:pStyle w:val="Normal"/>
        <w:widowControl w:val="false"/>
        <w:tabs>
          <w:tab w:val="clear" w:pos="708"/>
          <w:tab w:val="left" w:pos="567" w:leader="none"/>
          <w:tab w:val="right" w:pos="10135" w:leader="none"/>
        </w:tabs>
        <w:autoSpaceDE w:val="false"/>
        <w:ind w:firstLine="567"/>
        <w:jc w:val="both"/>
        <w:rPr/>
      </w:pPr>
      <w:r>
        <w:rPr/>
        <w:t>"Hogy ezek a tisztátalan állatok végezzenek a hely</w:t>
        <w:softHyphen/>
        <w:t>tartóval? Birodalmi varázstudó nem adhat ki ilyen parancsot!"</w:t>
      </w:r>
    </w:p>
    <w:p>
      <w:pPr>
        <w:pStyle w:val="Normal"/>
        <w:widowControl w:val="false"/>
        <w:tabs>
          <w:tab w:val="clear" w:pos="708"/>
          <w:tab w:val="left" w:pos="567" w:leader="none"/>
          <w:tab w:val="right" w:pos="10135" w:leader="none"/>
        </w:tabs>
        <w:autoSpaceDE w:val="false"/>
        <w:ind w:firstLine="567"/>
        <w:jc w:val="both"/>
        <w:rPr/>
      </w:pPr>
      <w:r>
        <w:rPr/>
        <w:t>A magitor a fejét ingatta csuklyája rejtekében.</w:t>
      </w:r>
    </w:p>
    <w:p>
      <w:pPr>
        <w:pStyle w:val="Normal"/>
        <w:widowControl w:val="false"/>
        <w:tabs>
          <w:tab w:val="clear" w:pos="708"/>
          <w:tab w:val="left" w:pos="567" w:leader="none"/>
          <w:tab w:val="right" w:pos="10135" w:leader="none"/>
        </w:tabs>
        <w:autoSpaceDE w:val="false"/>
        <w:ind w:firstLine="567"/>
        <w:jc w:val="both"/>
        <w:rPr/>
      </w:pPr>
      <w:r>
        <w:rPr/>
        <w:t>"A parancs a legmagasabb helyről érkezett, vértest</w:t>
        <w:softHyphen/>
        <w:t>vérem, és neked, légy bár az elitgárda tisztje, meg kell nyugodnod a Hatalmasok döntésében."</w:t>
      </w:r>
    </w:p>
    <w:p>
      <w:pPr>
        <w:pStyle w:val="Normal"/>
        <w:widowControl w:val="false"/>
        <w:tabs>
          <w:tab w:val="clear" w:pos="708"/>
          <w:tab w:val="left" w:pos="567" w:leader="none"/>
          <w:tab w:val="right" w:pos="10135" w:leader="none"/>
        </w:tabs>
        <w:autoSpaceDE w:val="false"/>
        <w:ind w:firstLine="567"/>
        <w:jc w:val="both"/>
        <w:rPr/>
      </w:pPr>
      <w:r>
        <w:rPr/>
        <w:t>"Esküszó kötelez a helytartó életének védelmére!" Az öreg elkomorult.</w:t>
      </w:r>
    </w:p>
    <w:p>
      <w:pPr>
        <w:pStyle w:val="Normal"/>
        <w:widowControl w:val="false"/>
        <w:tabs>
          <w:tab w:val="clear" w:pos="708"/>
          <w:tab w:val="left" w:pos="567" w:leader="none"/>
          <w:tab w:val="right" w:pos="10135" w:leader="none"/>
        </w:tabs>
        <w:autoSpaceDE w:val="false"/>
        <w:ind w:firstLine="567"/>
        <w:jc w:val="both"/>
        <w:rPr/>
      </w:pPr>
      <w:r>
        <w:rPr/>
        <w:t>"Vagy úgy, hát ezért jelentkeztél a feladatra! És én még azt hittem, a dicsőségre szomjazol."</w:t>
      </w:r>
    </w:p>
    <w:p>
      <w:pPr>
        <w:pStyle w:val="Normal"/>
        <w:widowControl w:val="false"/>
        <w:tabs>
          <w:tab w:val="clear" w:pos="708"/>
          <w:tab w:val="left" w:pos="567" w:leader="none"/>
          <w:tab w:val="right" w:pos="10135" w:leader="none"/>
        </w:tabs>
        <w:autoSpaceDE w:val="false"/>
        <w:ind w:firstLine="567"/>
        <w:jc w:val="both"/>
        <w:rPr/>
      </w:pPr>
      <w:r>
        <w:rPr/>
        <w:t>"Higgy, amit akarsz." A fejvadász Drayen felé for</w:t>
        <w:softHyphen/>
        <w:t>dult. "Képes vagy semlegesíteni a tal'rogah hatását, vajákos?"</w:t>
      </w:r>
    </w:p>
    <w:p>
      <w:pPr>
        <w:pStyle w:val="Normal"/>
        <w:widowControl w:val="false"/>
        <w:tabs>
          <w:tab w:val="clear" w:pos="708"/>
          <w:tab w:val="left" w:pos="567" w:leader="none"/>
          <w:tab w:val="right" w:pos="10135" w:leader="none"/>
        </w:tabs>
        <w:autoSpaceDE w:val="false"/>
        <w:ind w:firstLine="567"/>
        <w:jc w:val="both"/>
        <w:rPr/>
      </w:pPr>
      <w:r>
        <w:rPr/>
        <w:t>"Én? Hisz máig a létezéséről sem tudtam!"</w:t>
      </w:r>
    </w:p>
    <w:p>
      <w:pPr>
        <w:pStyle w:val="Normal"/>
        <w:widowControl w:val="false"/>
        <w:tabs>
          <w:tab w:val="clear" w:pos="708"/>
          <w:tab w:val="left" w:pos="567" w:leader="none"/>
          <w:tab w:val="right" w:pos="10135" w:leader="none"/>
        </w:tabs>
        <w:autoSpaceDE w:val="false"/>
        <w:ind w:firstLine="567"/>
        <w:jc w:val="both"/>
        <w:rPr/>
      </w:pPr>
      <w:r>
        <w:rPr/>
        <w:t>Sarl tekintetében még mindig ott lobogott a sötét tűz. "Raonna tehát azt a sorsot szabta rám, hogy árnyként pusztuljak el." Kivonta hosszabbik pengéjét, és hom</w:t>
        <w:softHyphen/>
        <w:t>lokához szorította a vöröses acélt. "Olyan döntés ez, ami ellen nem lázadhatok."</w:t>
      </w:r>
    </w:p>
    <w:p>
      <w:pPr>
        <w:pStyle w:val="Normal"/>
        <w:widowControl w:val="false"/>
        <w:tabs>
          <w:tab w:val="clear" w:pos="708"/>
          <w:tab w:val="left" w:pos="567" w:leader="none"/>
          <w:tab w:val="right" w:pos="10135" w:leader="none"/>
        </w:tabs>
        <w:autoSpaceDE w:val="false"/>
        <w:ind w:firstLine="567"/>
        <w:jc w:val="both"/>
        <w:rPr/>
      </w:pPr>
      <w:r>
        <w:rPr/>
        <w:t>"Gondold meg, mit teszel!" - figyelmeztette Yperth. "A parancs egyértelmű: várnunk kell."</w:t>
      </w:r>
    </w:p>
    <w:p>
      <w:pPr>
        <w:pStyle w:val="Normal"/>
        <w:widowControl w:val="false"/>
        <w:tabs>
          <w:tab w:val="clear" w:pos="708"/>
          <w:tab w:val="left" w:pos="567" w:leader="none"/>
          <w:tab w:val="right" w:pos="10135" w:leader="none"/>
        </w:tabs>
        <w:autoSpaceDE w:val="false"/>
        <w:ind w:firstLine="567"/>
        <w:jc w:val="both"/>
        <w:rPr/>
      </w:pPr>
      <w:r>
        <w:rPr/>
        <w:t>"Akkor csak várj!" - csapott felé a gondolattal a fejvadász. "Várj a fiúval együtt, hátha a hitszegő va</w:t>
        <w:softHyphen/>
        <w:t>rázstudók megkönyörülnek rajtatok - én megteszem, amit az esküm követel! - Még egyszer végigmérte őket, aztán előre indult a fal mellett; az oltár sugározta fény akadálytalanul hatolt át a testén.</w:t>
      </w:r>
    </w:p>
    <w:p>
      <w:pPr>
        <w:pStyle w:val="Normal"/>
        <w:widowControl w:val="false"/>
        <w:tabs>
          <w:tab w:val="clear" w:pos="708"/>
          <w:tab w:val="left" w:pos="567" w:leader="none"/>
          <w:tab w:val="right" w:pos="10135" w:leader="none"/>
        </w:tabs>
        <w:autoSpaceDE w:val="false"/>
        <w:ind w:firstLine="567"/>
        <w:jc w:val="both"/>
        <w:rPr/>
      </w:pPr>
      <w:r>
        <w:rPr/>
        <w:t>"Bolond" sugallta a magitor. "Bolond, de hűséges, és a mostani nehéz időkben ez is több a semminél." Drayenre sandított, és a boszorkánymester megrökö</w:t>
        <w:softHyphen/>
        <w:t>nyödve fedezte fel ábrázatán a mosolyt. "Őt követed, fiú, vagy visszahúzódsz inkább velem?</w:t>
      </w:r>
    </w:p>
    <w:p>
      <w:pPr>
        <w:pStyle w:val="Normal"/>
        <w:widowControl w:val="false"/>
        <w:tabs>
          <w:tab w:val="clear" w:pos="708"/>
          <w:tab w:val="left" w:pos="567" w:leader="none"/>
          <w:tab w:val="right" w:pos="10135" w:leader="none"/>
        </w:tabs>
        <w:autoSpaceDE w:val="false"/>
        <w:ind w:firstLine="567"/>
        <w:jc w:val="both"/>
        <w:rPr/>
      </w:pPr>
      <w:r>
        <w:rPr/>
        <w:t>"Visszahúzódni...?" "Védettebb helyet kell keresnünk" bólintott a vénem</w:t>
        <w:softHyphen/>
        <w:t>ber. "Ami idebent készül, nem a magunkfajtának való."</w:t>
      </w:r>
    </w:p>
    <w:p>
      <w:pPr>
        <w:pStyle w:val="Heading1"/>
        <w:rPr/>
      </w:pPr>
      <w:r>
        <w:rPr/>
        <w:t>5.</w:t>
      </w:r>
    </w:p>
    <w:p>
      <w:pPr>
        <w:pStyle w:val="Normal"/>
        <w:widowControl w:val="false"/>
        <w:tabs>
          <w:tab w:val="clear" w:pos="708"/>
          <w:tab w:val="left" w:pos="567" w:leader="none"/>
          <w:tab w:val="right" w:pos="10135" w:leader="none"/>
        </w:tabs>
        <w:autoSpaceDE w:val="false"/>
        <w:ind w:firstLine="567"/>
        <w:jc w:val="both"/>
        <w:rPr/>
      </w:pPr>
      <w:r>
        <w:rPr/>
        <w:t>Noha Csontváros urának közeledtét sem fanfárok, sem dobok nem jelezték, a szertartásszolgák sorfala szétnyílt, mire az ösztövér árny az oltárkőre vetült. Az érkező szürke kelmékbe burkolt teste még mindig nem látszott hatalmasnak, pedig több erő feszült benne, mint azon az ezer évvel korábbi éjszakán, mikor az északnyugati hegyek lejtőjéről először tekintett Shu</w:t>
        <w:softHyphen/>
        <w:t>lurra. Kyria örököseinek bogárfészkét akkor látta elő</w:t>
        <w:softHyphen/>
        <w:t>ször és utoljára: a mélyben élt, a mélyben szőtte to</w:t>
        <w:softHyphen/>
        <w:t>vább terveit, ahogy mindig is tette. A felszínre önálló akarat nélküli szemeket és füleket, olykor agyarakat és karmokat küldött, azok érvényesítették akaratát, azok védelmezték idelent - a csontjaiban, zsigereiben megkötött energiát jó ideje nem pazarolta meddő há</w:t>
        <w:softHyphen/>
        <w:t>borúságra. Emlékezetében - mert emlékezete éppoly hosszú volt, mint a családfája; és az árnyék, mely az oltár termében előtte járt - élénken élt az Ediomadból hozott indulat. Övéi megtagadták tőle a létezés jogát, a helyet az Ófa gyökerei közt. Ősszefogtak ellene, mert ősibb és nemesebb volt náluk, elűzték otthoná</w:t>
        <w:softHyphen/>
        <w:t>ból, alantas teremtményekkel kutatták a nyomát, de ő túlélt minden ármányt, és most - Amarchaanyt sege</w:t>
        <w:softHyphen/>
        <w:t>delmével - sort kerít a visszavágásra is.</w:t>
      </w:r>
    </w:p>
    <w:p>
      <w:pPr>
        <w:pStyle w:val="Normal"/>
        <w:widowControl w:val="false"/>
        <w:tabs>
          <w:tab w:val="clear" w:pos="708"/>
          <w:tab w:val="left" w:pos="567" w:leader="none"/>
          <w:tab w:val="right" w:pos="10135" w:leader="none"/>
        </w:tabs>
        <w:autoSpaceDE w:val="false"/>
        <w:ind w:firstLine="567"/>
        <w:jc w:val="both"/>
        <w:rPr/>
      </w:pPr>
      <w:r>
        <w:rPr/>
        <w:t>Apró szemeinek pillantását elégedetten hordozta vé</w:t>
        <w:softHyphen/>
        <w:t>gig a Korcsok tömegén. Bár hatalmasnak látszottak, hozzá képest szánandó parányok voltak valamennyi</w:t>
        <w:softHyphen/>
        <w:t>en: csillagok az ő éjszakájában, nyögések az ő néma</w:t>
        <w:softHyphen/>
        <w:t>sága közepette. Érkezése előtt cél nélkül, kóborló fantomokként tengették hosszúra szabott életüket. Be</w:t>
        <w:softHyphen/>
        <w:t>érték azokkal az áldozatokkal, melyeket a bogártanya alvilági testvériségei juttattak nekik, nem gondoltak a holnappal, saját lehetőségeikkel - nem gondoltak sem</w:t>
        <w:softHyphen/>
        <w:t>mivel, míg el nem jött ő, hogy létezésüknek új értelmet adjon. Alászállásakor rajta kívül két Valóvérű rejtő</w:t>
        <w:softHyphen/>
        <w:t>zött a Csontváros kazamatáiban, de félszáz év sem kellett, hogy eltiporja őket. Ediomadi tapasztalatai megint jó szolgálatot tettek, és tanult a felső világban látottakból is. Úgy járt el a harcban, ahogy a kérész</w:t>
        <w:softHyphen/>
        <w:t>életűek nagyjai tették: politikusan. A vén szörnyete</w:t>
        <w:softHyphen/>
        <w:t>gek nyilván csalódtak, hogy nem személyesen szállt szembe velük, ám véleményük mit sem számított - a Korcsok agarai és karmai éppoly hatékonyan szét</w:t>
        <w:softHyphen/>
        <w:t>szaggatták őket, ahogyan ő tette volna a Nagok igé</w:t>
        <w:softHyphen/>
        <w:t>ivel. A Nagyok igéit Amarchaanytnak és a bosszúnak tartogatta; gyanította, a Káosz-Úr kegyelmével a sza</w:t>
        <w:softHyphen/>
        <w:t>va is messzebbre hallatszik majd.</w:t>
      </w:r>
    </w:p>
    <w:p>
      <w:pPr>
        <w:pStyle w:val="TextBodyIndent"/>
        <w:rPr/>
      </w:pPr>
      <w:r>
        <w:rPr/>
        <w:t>Testőrei megtorpantak az oltárból áradó éteri ragyo</w:t>
        <w:softHyphen/>
        <w:t xml:space="preserve">gás mezsgyéjén; és a földre szegezték pillantásukat </w:t>
        <w:softHyphen/>
        <w:t>előre kiszámította ezt is, mint minden egyebet, aminek a szertartás során kellett történnie. Tudta, hogy Amar</w:t>
        <w:softHyphen/>
        <w:t>chaanyt figyelemmel kíséri mozdulatait: ott lakozik mindenben, ami sötét és hideg, a földben, a falakban, a középütt magasló gránittömbben, talán még a kérészéletűek emelte kaptárak szentségeiben is. Egykor mindenek felett Amarchaanyt népe uralkodott, és ha elérkezik az idő, az ő szárnyai sötétítik el megint a napot. A mélységek lakói ismét megütköznek a fény</w:t>
        <w:softHyphen/>
        <w:t>evőkkel, a vizek és az égbolt nemzetségeivel, és ezút</w:t>
        <w:softHyphen/>
        <w:t>tal győzelmet aratnak: ami hajdan egész volt, egész lesz újra, a kövek a Nagyok hangján szólanak, és parancsukra vérszínűvé válik, megszelídül a nap.</w:t>
      </w:r>
    </w:p>
    <w:p>
      <w:pPr>
        <w:pStyle w:val="Normal"/>
        <w:widowControl w:val="false"/>
        <w:tabs>
          <w:tab w:val="clear" w:pos="708"/>
          <w:tab w:val="left" w:pos="567" w:leader="none"/>
          <w:tab w:val="right" w:pos="10135" w:leader="none"/>
        </w:tabs>
        <w:autoSpaceDE w:val="false"/>
        <w:ind w:firstLine="567"/>
        <w:jc w:val="both"/>
        <w:rPr/>
      </w:pPr>
      <w:r>
        <w:rPr/>
        <w:t>A lény megállt az oltárral szemben. A testét övező kelmék hullámzottak, fel-fellebbenve örvénylettek, mintha szél dagasztaná őket, a redők árnyékában sö</w:t>
        <w:softHyphen/>
        <w:t>téten csillantak az írisz nélküli szemek. A hely és az idő megfelelt, az áldozat pedig - s ebben a Valóvérű egy pillanatra sem kételkedett - méltó lesz Amar</w:t>
        <w:softHyphen/>
        <w:t>chaanyt figyelmére. A legtekintélyesebb kérészéletű volt, akihez Korcsai révén hozzáférhetett; a századok során próbálkozott néha a császáraikkal is, de a kudar</w:t>
        <w:softHyphen/>
        <w:t>cok meggyőzték a dolog kilátástalanságáról. Azzal vigasztalta magát, hogy az, akit a felvilágiak az ural</w:t>
        <w:softHyphen/>
        <w:t>kodójuknak mondanak, nem egyéb a sziklasziget va</w:t>
        <w:softHyphen/>
        <w:t>rázslóinak bábjánál - olyan, akár a templomok falára mázolt képek, meg a fogadalmi szobrok a gyíkbálvány oltárain. Névleg minden a császár nevében történik, a helytartó azonban nagyobb úr nála, és zsigerei is ked</w:t>
        <w:softHyphen/>
        <w:t>vesebbek lesznek a Káosz-Ur előtt egy felcicomázott senki zsigereinél.</w:t>
      </w:r>
    </w:p>
    <w:p>
      <w:pPr>
        <w:pStyle w:val="Normal"/>
        <w:widowControl w:val="false"/>
        <w:tabs>
          <w:tab w:val="clear" w:pos="708"/>
          <w:tab w:val="left" w:pos="567" w:leader="none"/>
          <w:tab w:val="right" w:pos="10135" w:leader="none"/>
        </w:tabs>
        <w:autoSpaceDE w:val="false"/>
        <w:ind w:firstLine="567"/>
        <w:jc w:val="both"/>
        <w:rPr/>
      </w:pPr>
      <w:r>
        <w:rPr/>
        <w:t>Hamarosan... A kérészéletűt két Korcs kísérte az oltár felé egy oldalfolyosóból, mely a kaverna túloldalára nyílt. Az utasítások szerint jártak el: megfosztották öltözékétől, ékeitől és szőrzetétől, csak a szemérmét hagyták meg neki arra a rövid időre, míg Amarchaanyt színe elé járul. Testét szertartásosan megmerítették a földmélyi kürtők legmélyebbikének sötét vizében, nem törődtek a sebekkel, melyeket a kövek és a szentelt pengével lemetszett élősdiek hagytak rajta - Amarchaanyt, bár nem vérre, hanem lelkekre szomjazott, örömét lelte az efféle látványban.</w:t>
      </w:r>
    </w:p>
    <w:p>
      <w:pPr>
        <w:pStyle w:val="Normal"/>
        <w:widowControl w:val="false"/>
        <w:tabs>
          <w:tab w:val="clear" w:pos="708"/>
          <w:tab w:val="left" w:pos="567" w:leader="none"/>
          <w:tab w:val="right" w:pos="10135" w:leader="none"/>
        </w:tabs>
        <w:autoSpaceDE w:val="false"/>
        <w:ind w:firstLine="567"/>
        <w:jc w:val="both"/>
        <w:rPr/>
      </w:pPr>
      <w:r>
        <w:rPr/>
        <w:t>Ha így volt, nyilván elégedetten szemlélte azt is, ami ezután következett.</w:t>
      </w:r>
    </w:p>
    <w:p>
      <w:pPr>
        <w:pStyle w:val="Normal"/>
        <w:widowControl w:val="false"/>
        <w:tabs>
          <w:tab w:val="clear" w:pos="708"/>
          <w:tab w:val="left" w:pos="567" w:leader="none"/>
          <w:tab w:val="right" w:pos="10135" w:leader="none"/>
        </w:tabs>
        <w:autoSpaceDE w:val="false"/>
        <w:ind w:firstLine="567"/>
        <w:jc w:val="both"/>
        <w:rPr/>
      </w:pPr>
      <w:r>
        <w:rPr/>
        <w:t>A Korcsok húsz lépésnyire jártak az oltár emelvé</w:t>
        <w:softHyphen/>
        <w:t>nyétől, mikor a csonka kőcsipkék árnyékából rájuk rontott a fejvadász. Áttetsző volt, akár a Csontváros ragadozói, pengéje azonban, melybe népének ősi va</w:t>
        <w:softHyphen/>
        <w:t>rázsjeleit kovácsolták, nem követte az árnyékok vilá</w:t>
        <w:softHyphen/>
        <w:t>gába: ahová lecsapott, hús, ín és izom szakadt, monst</w:t>
        <w:softHyphen/>
        <w:t>rumok zuhantak a földre, vérük tajtékával terítve be foglyukat, támadójukat és a követ. Sarl, akit esküszava kötött a padlóra hanyatló emberroncshoz, némán kör</w:t>
        <w:softHyphen/>
        <w:t>betáncolt, és mielőtt a Korcsok rendezhették volna soraikat, megint támadott: vágásai gyilkosak és pon</w:t>
        <w:softHyphen/>
        <w:t>tosak voltak, becsületére váltak a birodalmi iskola spamagitorainak; amerre az acél elvillant, szívós csontok reccsentek, felmetszett testekből robbant ki a váladék és a levegő. Tucatnyi monstrum lódult most a feketébe öltözött alak felé. A fejvadász köríves vá</w:t>
        <w:softHyphen/>
        <w:t>gások sorozatával és szemmel kővethetetlen gyorsa</w:t>
        <w:softHyphen/>
        <w:t>ságú döfések sorozatával felelt, rövidebb pengéjét egy rárontó Korcs homlokába törte, azután oldalt táncolt az elesettek halmán át, és balját nyújtotta a helytartó</w:t>
        <w:softHyphen/>
        <w:t>nak.</w:t>
      </w:r>
    </w:p>
    <w:p>
      <w:pPr>
        <w:pStyle w:val="Normal"/>
        <w:widowControl w:val="false"/>
        <w:tabs>
          <w:tab w:val="clear" w:pos="708"/>
          <w:tab w:val="left" w:pos="567" w:leader="none"/>
          <w:tab w:val="right" w:pos="10135" w:leader="none"/>
        </w:tabs>
        <w:autoSpaceDE w:val="false"/>
        <w:ind w:firstLine="567"/>
        <w:jc w:val="both"/>
        <w:rPr/>
      </w:pPr>
      <w:r>
        <w:rPr/>
        <w:t>- Most, nemesenszületett - sziszegte. - Vissza a folyosóba!</w:t>
      </w:r>
    </w:p>
    <w:p>
      <w:pPr>
        <w:pStyle w:val="Normal"/>
        <w:widowControl w:val="false"/>
        <w:tabs>
          <w:tab w:val="clear" w:pos="708"/>
          <w:tab w:val="left" w:pos="567" w:leader="none"/>
          <w:tab w:val="right" w:pos="10135" w:leader="none"/>
        </w:tabs>
        <w:autoSpaceDE w:val="false"/>
        <w:ind w:firstLine="567"/>
        <w:jc w:val="both"/>
        <w:rPr/>
      </w:pPr>
      <w:r>
        <w:rPr/>
        <w:t>Félreszökkent, védekezni kényszerült, de nem tágí</w:t>
        <w:softHyphen/>
        <w:t>tott a sebesült mellől - Drayennek, aki az aurák ör</w:t>
        <w:softHyphen/>
        <w:t>vénylése alapján igyekezett követni a küzdelem ala</w:t>
        <w:softHyphen/>
        <w:t>kulását, örökkévalóságnak rémlett a perc, melynek végén először eltalálták. Túl mélyre vágott egy Korcs oldalába, és mert nem hagyhatta veszni megmaradt fegyverét, inkább kiállt egy csapást. Nem látszott meglepettnek, mikor a karmok arca bal felével együtt vállát és mellét is csontig szaggatták: elég nyers mágia kavargott a levegőben ahhoz, hogy álcázása haszonta</w:t>
        <w:softHyphen/>
        <w:t>lanná váljon. A vérveszteség lelassította valamelyest, mégsem tágított: széthasította egy Korcs koponyáját, két torkot metszett át a vöröslunir pengével, aztán a helytartóhoz ugrott, és megpróbálta a hátára venni a magatehetetlen alakot. Drayen furcsán erőtlennek ta</w:t>
        <w:softHyphen/>
        <w:t>lálta a nemesenszületett auráját - Sarlé úgy tündökölt mellette, mint a nyári ég zenitjén álló Sigmarion, a mindenfelől közelítő ellenségé sem tudta elhomályo</w:t>
        <w:softHyphen/>
        <w:t>sítani. Aztán valami sötét robbant a tudatába átható vércserikoltással: a Valóvérű kiterjesztette hatalmát az áldozókavernára, hangjának ereje pusztító szél</w:t>
        <w:softHyphen/>
        <w:t>vészként száguldott végig a folyosókon, s levert a lábáról mindenkit; aki elé került. A boszorkánymester futtában Yperthnek ütközött, aztán a falnak zuhant; érezte, hogy felszakadt homlokából valami forró cso</w:t>
        <w:softHyphen/>
        <w:t>rog az állára és a nyakára. Még mindig kapcsolatban volt a fejvadásszal, annyira legalábbis, hogy jusson neki egy kevés a forró hurrikán perzselte bőr, a fehéren izzó fém és az elgőzlő szemgolyók kínjából. Sarlt ősi erő taszította el a helytartó mellől, de élt még, mikor az oltár tövében a földre zuhant - élt, feltápászkodott, és izzó vasát feketére égett feje fölé emelve, világta</w:t>
        <w:softHyphen/>
        <w:t>lansága minden dühét a homályba ordítva az aquir felé tántorgott.</w:t>
      </w:r>
    </w:p>
    <w:p>
      <w:pPr>
        <w:pStyle w:val="Normal"/>
        <w:widowControl w:val="false"/>
        <w:tabs>
          <w:tab w:val="clear" w:pos="708"/>
          <w:tab w:val="left" w:pos="567" w:leader="none"/>
          <w:tab w:val="right" w:pos="10135" w:leader="none"/>
        </w:tabs>
        <w:autoSpaceDE w:val="false"/>
        <w:ind w:firstLine="567"/>
        <w:jc w:val="both"/>
        <w:rPr/>
      </w:pPr>
      <w:r>
        <w:rPr/>
        <w:t>Az első Korcsot, aki a torkának ugrott, derékban szelte ketté. A másodikat, aki valamiféle páncélt vi</w:t>
        <w:softHyphen/>
        <w:t>selt, már csak megsebeznie sikerült - Drayen ezt a hangot, a fémen elvásó fém csendülését, a parázsra freccsenő nyál sziszegését hallotta utoljára, mielőtt az asztrális pöröly ismét lecsapott rá. A Valóvérű haragra gerjedhetett, mert iszonytató bömbölést hallatott, és pusztító energiákból kavart forgószelet a fejvadász körül. Nem csak Sarl csontjait zúzta porrá vele, de azokét a Korcsokét is, akik már-már a prédára vetették magukat; a toroni aurája végsőt villant, aztán kilob</w:t>
        <w:softHyphen/>
        <w:t>bant a fogcsikorgató kín tengerében.</w:t>
      </w:r>
    </w:p>
    <w:p>
      <w:pPr>
        <w:pStyle w:val="Normal"/>
        <w:widowControl w:val="false"/>
        <w:tabs>
          <w:tab w:val="clear" w:pos="708"/>
          <w:tab w:val="left" w:pos="567" w:leader="none"/>
          <w:tab w:val="right" w:pos="10135" w:leader="none"/>
        </w:tabs>
        <w:autoSpaceDE w:val="false"/>
        <w:ind w:firstLine="567"/>
        <w:jc w:val="both"/>
        <w:rPr/>
      </w:pPr>
      <w:r>
        <w:rPr/>
        <w:t>A boszorkánymester arra eszmélt fel, hogy Yperth rázza a vállát. Az öreg most még lehangolóbb látványt nyújtott, mint korábban: arcának barázdáiba különös ábrákat mázoltak a véres könnyek.</w:t>
      </w:r>
    </w:p>
    <w:p>
      <w:pPr>
        <w:pStyle w:val="Normal"/>
        <w:widowControl w:val="false"/>
        <w:tabs>
          <w:tab w:val="clear" w:pos="708"/>
          <w:tab w:val="left" w:pos="567" w:leader="none"/>
          <w:tab w:val="right" w:pos="10135" w:leader="none"/>
        </w:tabs>
        <w:autoSpaceDE w:val="false"/>
        <w:ind w:firstLine="567"/>
        <w:jc w:val="both"/>
        <w:rPr/>
      </w:pPr>
      <w:r>
        <w:rPr/>
        <w:t>- A kardforgatónak vége - sziszegte. - Oda a jelforrás is. Vissza kell jutnunk az érmédhez, mielőtt a dögök összeszedik magukat, és az üldözésünkre indulnak. Elegen maradtak ahhoz, hogy elvágják az utunkat, ha pedig inkább a szertartást folytatják, még kevesebb időnk van agyra, hogy kijussunk innét.</w:t>
      </w:r>
    </w:p>
    <w:p>
      <w:pPr>
        <w:pStyle w:val="Normal"/>
        <w:widowControl w:val="false"/>
        <w:tabs>
          <w:tab w:val="clear" w:pos="708"/>
          <w:tab w:val="left" w:pos="567" w:leader="none"/>
          <w:tab w:val="right" w:pos="10135" w:leader="none"/>
        </w:tabs>
        <w:autoSpaceDE w:val="false"/>
        <w:ind w:firstLine="567"/>
        <w:jc w:val="both"/>
        <w:rPr/>
      </w:pPr>
      <w:r>
        <w:rPr/>
        <w:t>- A helytartó...?</w:t>
      </w:r>
    </w:p>
    <w:p>
      <w:pPr>
        <w:pStyle w:val="Normal"/>
        <w:widowControl w:val="false"/>
        <w:tabs>
          <w:tab w:val="clear" w:pos="708"/>
          <w:tab w:val="left" w:pos="567" w:leader="none"/>
          <w:tab w:val="right" w:pos="10135" w:leader="none"/>
        </w:tabs>
        <w:autoSpaceDE w:val="false"/>
        <w:ind w:firstLine="567"/>
        <w:jc w:val="both"/>
        <w:rPr/>
      </w:pPr>
      <w:r>
        <w:rPr/>
        <w:t>- Rajta csak a csoda segíthet, fiú, csodák pedig nincsenek. Mozdulj már! Senkinek sem használsz az</w:t>
        <w:softHyphen/>
        <w:t>zal, ha ízekre tépeted magad.</w:t>
      </w:r>
    </w:p>
    <w:p>
      <w:pPr>
        <w:pStyle w:val="Normal"/>
        <w:widowControl w:val="false"/>
        <w:tabs>
          <w:tab w:val="clear" w:pos="708"/>
          <w:tab w:val="left" w:pos="567" w:leader="none"/>
          <w:tab w:val="right" w:pos="10135" w:leader="none"/>
        </w:tabs>
        <w:autoSpaceDE w:val="false"/>
        <w:ind w:firstLine="567"/>
        <w:jc w:val="both"/>
        <w:rPr/>
      </w:pPr>
      <w:r>
        <w:rPr/>
        <w:t>Drayen nehézkesen talpra állt, és elszörnyedve me</w:t>
        <w:softHyphen/>
        <w:t>redt lehetetlen szögben felmeredő bal csuklójára: va</w:t>
        <w:softHyphen/>
        <w:t>lami azt súgta neki, ezzel a kézzel soha többé nem fog tőrt hajigálni.</w:t>
      </w:r>
    </w:p>
    <w:p>
      <w:pPr>
        <w:pStyle w:val="Normal"/>
        <w:widowControl w:val="false"/>
        <w:tabs>
          <w:tab w:val="clear" w:pos="708"/>
          <w:tab w:val="left" w:pos="567" w:leader="none"/>
          <w:tab w:val="right" w:pos="10135" w:leader="none"/>
        </w:tabs>
        <w:autoSpaceDE w:val="false"/>
        <w:ind w:firstLine="567"/>
        <w:jc w:val="both"/>
        <w:rPr/>
      </w:pPr>
      <w:r>
        <w:rPr/>
        <w:t>- Gyerünk! - csattant fel a vén magitor. - Kövesd a véred szagát! Futottak, azaz inkább botladoztak a vöröses derengéssel és dögbűzű gőzzel átjárt vágatokon át. Könnyű prédát jelentettek volna most a Csontváros lakói szá</w:t>
        <w:softHyphen/>
        <w:t xml:space="preserve">mára, hisz a nyers energia kitörései az ő álcájukat is legyengítették, a monstrumok azonban nem mutatkoztak: nyilván az oltár köré gyűltek mind, hogy a szertartás befejezésének tanúi legyenek. </w:t>
      </w:r>
    </w:p>
    <w:p>
      <w:pPr>
        <w:pStyle w:val="Normal"/>
        <w:widowControl w:val="false"/>
        <w:tabs>
          <w:tab w:val="clear" w:pos="708"/>
          <w:tab w:val="left" w:pos="567" w:leader="none"/>
          <w:tab w:val="right" w:pos="10135" w:leader="none"/>
        </w:tabs>
        <w:autoSpaceDE w:val="false"/>
        <w:ind w:firstLine="567"/>
        <w:jc w:val="both"/>
        <w:rPr/>
      </w:pPr>
      <w:r>
        <w:rPr/>
        <w:t>- Használd az orrodat! - parancsolta Yperth. - Ha megtalálod azt az egy ezüstöt, ezer hasonlót kapsz tőlem odafent!</w:t>
      </w:r>
    </w:p>
    <w:p>
      <w:pPr>
        <w:pStyle w:val="Normal"/>
        <w:widowControl w:val="false"/>
        <w:tabs>
          <w:tab w:val="clear" w:pos="708"/>
          <w:tab w:val="left" w:pos="567" w:leader="none"/>
          <w:tab w:val="right" w:pos="10135" w:leader="none"/>
        </w:tabs>
        <w:autoSpaceDE w:val="false"/>
        <w:ind w:firstLine="567"/>
        <w:jc w:val="both"/>
        <w:rPr/>
      </w:pPr>
      <w:r>
        <w:rPr/>
        <w:t>- Sok hasznát amúgy sem látod már... a vagyonod</w:t>
        <w:softHyphen/>
        <w:t>nak - zihálta Drayen: - Ha Sarl rendtársai megtudják, hogy cserben hagytad a...</w:t>
      </w:r>
    </w:p>
    <w:p>
      <w:pPr>
        <w:pStyle w:val="Normal"/>
        <w:widowControl w:val="false"/>
        <w:tabs>
          <w:tab w:val="clear" w:pos="708"/>
          <w:tab w:val="left" w:pos="567" w:leader="none"/>
          <w:tab w:val="right" w:pos="10135" w:leader="none"/>
        </w:tabs>
        <w:autoSpaceDE w:val="false"/>
        <w:ind w:firstLine="567"/>
        <w:jc w:val="both"/>
        <w:rPr/>
      </w:pPr>
      <w:r>
        <w:rPr/>
        <w:t>- Kitől tudnák meg? Tőled? - A magitor a tőrével babrált, aztán mást gondolt, és csak a vállán rántott egyet. - Nem, fiacskám, te hallgatni fogsz. Ha másért nem, hát mert... hálával tartozol nekem a saját nyüves életedért. Azt hiszed tán, hogy nem ismerem a fajtá</w:t>
        <w:softHyphen/>
        <w:t>dat? Azt hiszed, nem tudom, mi hajt titeket az aréná</w:t>
        <w:softHyphen/>
        <w:t>ba? Épp hogy kikapaszkodtál a dögszagú viskóból, ahol apád és a szomszédai a szemed láttára döngették az anyádat meg a nővéreidet. Nem érezted magad valami fényesen odahaza, ugye? A rend, az iskola a mindened. Én megnyithatom előtted a felemelkedés útját, de bármikor... vissza is lökhetlek a mocsokba!</w:t>
      </w:r>
    </w:p>
    <w:p>
      <w:pPr>
        <w:pStyle w:val="Normal"/>
        <w:widowControl w:val="false"/>
        <w:tabs>
          <w:tab w:val="clear" w:pos="708"/>
          <w:tab w:val="left" w:pos="567" w:leader="none"/>
          <w:tab w:val="right" w:pos="10135" w:leader="none"/>
        </w:tabs>
        <w:autoSpaceDE w:val="false"/>
        <w:ind w:firstLine="567"/>
        <w:jc w:val="both"/>
        <w:rPr/>
      </w:pPr>
      <w:r>
        <w:rPr/>
        <w:t>Drayen keze ökölbe szorult. A legszívesebben neki</w:t>
        <w:softHyphen/>
        <w:t>esett volna ennek az alaknak, de nem pocsékolhatta az időt: érzékei valami fenyegetőt jeleztek az oltárterem felől, ahol Sarl az imént útja végére ért. Az asztrál- és mentálvilág rázkódott és remegett, a valóság kapuit irtóztató erők döngették, a hatalomból szőtt háló kö</w:t>
        <w:softHyphen/>
        <w:t>zepén pedig, mint valami pók, a Valóvérű árnya sötét</w:t>
        <w:softHyphen/>
        <w:t>lett. Bömbölt; de köznapi emberek most nem hallhat</w:t>
        <w:softHyphen/>
        <w:t xml:space="preserve">ták a hangját. Akihez a hívás szólt, hallotta persze </w:t>
        <w:softHyphen/>
        <w:t>hallotta, és elborította a barlangrendszert türelmetlen</w:t>
        <w:softHyphen/>
        <w:t>ségének zsibbasztó hullámaival.</w:t>
      </w:r>
    </w:p>
    <w:p>
      <w:pPr>
        <w:pStyle w:val="Normal"/>
        <w:widowControl w:val="false"/>
        <w:tabs>
          <w:tab w:val="clear" w:pos="708"/>
          <w:tab w:val="left" w:pos="567" w:leader="none"/>
          <w:tab w:val="right" w:pos="10135" w:leader="none"/>
        </w:tabs>
        <w:autoSpaceDE w:val="false"/>
        <w:ind w:firstLine="567"/>
        <w:jc w:val="both"/>
        <w:rPr/>
      </w:pPr>
      <w:r>
        <w:rPr/>
        <w:t>- Itt lesz az érme - zihálta Yperth, ahogy kimerülten a falnak dőlt egy újabb forduló után.- Itt kell lennie!</w:t>
      </w:r>
    </w:p>
    <w:p>
      <w:pPr>
        <w:pStyle w:val="Normal"/>
        <w:widowControl w:val="false"/>
        <w:tabs>
          <w:tab w:val="clear" w:pos="708"/>
          <w:tab w:val="left" w:pos="567" w:leader="none"/>
          <w:tab w:val="right" w:pos="10135" w:leader="none"/>
        </w:tabs>
        <w:autoSpaceDE w:val="false"/>
        <w:ind w:firstLine="567"/>
        <w:jc w:val="both"/>
        <w:rPr/>
      </w:pPr>
      <w:r>
        <w:rPr/>
        <w:t>A vereségtől és megaláztatástól égő arcú Drayennek csak most jutott eszébe furcsállani a sietséget. Ha a Valóvérű jól számított; ha a helytartó vérét ontva csakugyan sikerül utat nyitnia Amarchaanyt előtt, a menekülők odafent sem lehetnek nagyobb biztonság</w:t>
        <w:softHyphen/>
        <w:t>ban, mint idelent. Egy Káosz-Úr megfékezése Hatal</w:t>
        <w:softHyphen/>
        <w:t>masoknak való feladat, a küzdelemben sok ezer gya</w:t>
        <w:softHyphen/>
        <w:t>nútlan polgár és pária vész majd oda. A sikeres szer</w:t>
        <w:softHyphen/>
        <w:t>tartás utáni percekben Shulur a mágikus energiák pok</w:t>
        <w:softHyphen/>
        <w:t>lává válik, mintha tűzhányó törne ki a város közepén. Mit számít ilyen helyzetben néhány száz öl távolság? Yperth igyekezetét csak az magyarázhatja, hogy sza</w:t>
        <w:softHyphen/>
        <w:t>bad ég alatt akar meghalni, vagy...</w:t>
      </w:r>
    </w:p>
    <w:p>
      <w:pPr>
        <w:pStyle w:val="Normal"/>
        <w:widowControl w:val="false"/>
        <w:tabs>
          <w:tab w:val="clear" w:pos="708"/>
          <w:tab w:val="left" w:pos="567" w:leader="none"/>
          <w:tab w:val="right" w:pos="10135" w:leader="none"/>
        </w:tabs>
        <w:autoSpaceDE w:val="false"/>
        <w:ind w:firstLine="567"/>
        <w:jc w:val="both"/>
        <w:rPr/>
      </w:pPr>
      <w:r>
        <w:rPr/>
        <w:t>Vagy hogy tud valamit, amit ő, Drayen nem.</w:t>
      </w:r>
    </w:p>
    <w:p>
      <w:pPr>
        <w:pStyle w:val="Normal"/>
        <w:widowControl w:val="false"/>
        <w:tabs>
          <w:tab w:val="clear" w:pos="708"/>
          <w:tab w:val="left" w:pos="567" w:leader="none"/>
          <w:tab w:val="right" w:pos="10135" w:leader="none"/>
        </w:tabs>
        <w:autoSpaceDE w:val="false"/>
        <w:ind w:firstLine="567"/>
        <w:jc w:val="both"/>
        <w:rPr/>
      </w:pPr>
      <w:r>
        <w:rPr/>
        <w:t>A fiatal boszorkánymester minden erejét az oltárka</w:t>
        <w:softHyphen/>
        <w:t>vernára koncentrálta, a Valóvérű árnyával mit sem törődve kereste a kavargásban a helytartó auráját. Elmosódó fényfoltot érzékelt csupán ott, ahol a calowyni égbolt egy csillagának kellett volna ragyognia, s ez már-már bizonyossággá mélyítette gyanúját. Elég el</w:t>
        <w:softHyphen/>
        <w:t>gyötört embert tanulmányozott ahhoz, hogy különb</w:t>
        <w:softHyphen/>
        <w:t>séget tehessen az erőtlen és a legyengült aurák között, s ebben a szédült pillanatban megértette, miért sürgeti a távozást a vén magitor. A férfi, aki a Korcsok mar</w:t>
        <w:softHyphen/>
        <w:t>kában vonaglott, senki és semmi volt, a történtek után már-már színlelni is elfelejtett. Termete, vonásai da</w:t>
        <w:softHyphen/>
        <w:t>cára nem tartozott egyik Nemes Ház vérvonalához sem, kisugárzását egyszerű mágikus manipulációknak köszönhette - az aquir nyilván felfedte volna a cselt, ha meg nem zavarja a Sarl által indított öngyilkos támadás.</w:t>
      </w:r>
    </w:p>
    <w:p>
      <w:pPr>
        <w:pStyle w:val="Normal"/>
        <w:widowControl w:val="false"/>
        <w:tabs>
          <w:tab w:val="clear" w:pos="708"/>
          <w:tab w:val="left" w:pos="567" w:leader="none"/>
          <w:tab w:val="right" w:pos="10135" w:leader="none"/>
        </w:tabs>
        <w:autoSpaceDE w:val="false"/>
        <w:ind w:firstLine="567"/>
        <w:jc w:val="both"/>
        <w:rPr/>
      </w:pPr>
      <w:r>
        <w:rPr/>
        <w:t xml:space="preserve">- Egy pária - suttogta Drayen, és úgy érezte, hogy a sziklatömegek teljes súlya a mellkasára nehezedik. </w:t>
        <w:softHyphen/>
      </w:r>
    </w:p>
    <w:p>
      <w:pPr>
        <w:pStyle w:val="Normal"/>
        <w:widowControl w:val="false"/>
        <w:tabs>
          <w:tab w:val="clear" w:pos="708"/>
          <w:tab w:val="left" w:pos="567" w:leader="none"/>
          <w:tab w:val="right" w:pos="10135" w:leader="none"/>
        </w:tabs>
        <w:autoSpaceDE w:val="false"/>
        <w:ind w:firstLine="567"/>
        <w:jc w:val="both"/>
        <w:rPr/>
      </w:pPr>
      <w:r>
        <w:rPr/>
        <w:t>Égy nyomorult pórt küldtetek a sötétlátók kése alá, és hagytátok, hogy a fejvadász az életét adja érte...</w:t>
      </w:r>
    </w:p>
    <w:p>
      <w:pPr>
        <w:pStyle w:val="Normal"/>
        <w:widowControl w:val="false"/>
        <w:tabs>
          <w:tab w:val="clear" w:pos="708"/>
          <w:tab w:val="left" w:pos="567" w:leader="none"/>
          <w:tab w:val="right" w:pos="10135" w:leader="none"/>
        </w:tabs>
        <w:autoSpaceDE w:val="false"/>
        <w:ind w:firstLine="567"/>
        <w:jc w:val="both"/>
        <w:rPr/>
      </w:pPr>
      <w:r>
        <w:rPr/>
        <w:t>- Keresd az érmét! - reccsent rá a magitor. - A többi nem a te dolgod.</w:t>
      </w:r>
    </w:p>
    <w:p>
      <w:pPr>
        <w:pStyle w:val="Normal"/>
        <w:widowControl w:val="false"/>
        <w:tabs>
          <w:tab w:val="clear" w:pos="708"/>
          <w:tab w:val="left" w:pos="567" w:leader="none"/>
          <w:tab w:val="right" w:pos="10135" w:leader="none"/>
        </w:tabs>
        <w:autoSpaceDE w:val="false"/>
        <w:ind w:firstLine="567"/>
        <w:jc w:val="both"/>
        <w:rPr/>
      </w:pPr>
      <w:r>
        <w:rPr/>
        <w:t>- Kezdettől fogva tudtad - mormolta Diayen. - Mi</w:t>
        <w:softHyphen/>
        <w:t>lyen ember vagy te?</w:t>
      </w:r>
    </w:p>
    <w:p>
      <w:pPr>
        <w:pStyle w:val="Normal"/>
        <w:widowControl w:val="false"/>
        <w:tabs>
          <w:tab w:val="clear" w:pos="708"/>
          <w:tab w:val="left" w:pos="567" w:leader="none"/>
          <w:tab w:val="right" w:pos="10135" w:leader="none"/>
        </w:tabs>
        <w:autoSpaceDE w:val="false"/>
        <w:ind w:firstLine="567"/>
        <w:jc w:val="both"/>
        <w:rPr/>
      </w:pPr>
      <w:r>
        <w:rPr/>
        <w:t>Az öreg tőrrel a jobbjában fordult szembe vele.</w:t>
      </w:r>
    </w:p>
    <w:p>
      <w:pPr>
        <w:pStyle w:val="Normal"/>
        <w:widowControl w:val="false"/>
        <w:tabs>
          <w:tab w:val="clear" w:pos="708"/>
          <w:tab w:val="left" w:pos="567" w:leader="none"/>
          <w:tab w:val="right" w:pos="10135" w:leader="none"/>
        </w:tabs>
        <w:autoSpaceDE w:val="false"/>
        <w:ind w:firstLine="567"/>
        <w:jc w:val="both"/>
        <w:rPr/>
      </w:pPr>
      <w:r>
        <w:rPr/>
        <w:t>- A Birodalom alattvalója vagyok, akár te magad, és a Fényesség parancsait teljesítem. Elfelejtetted, mivel tartozol a mestereidnek? Engedelmeskedj !</w:t>
      </w:r>
    </w:p>
    <w:p>
      <w:pPr>
        <w:pStyle w:val="Normal"/>
        <w:widowControl w:val="false"/>
        <w:tabs>
          <w:tab w:val="clear" w:pos="708"/>
          <w:tab w:val="left" w:pos="567" w:leader="none"/>
          <w:tab w:val="right" w:pos="10135" w:leader="none"/>
        </w:tabs>
        <w:autoSpaceDE w:val="false"/>
        <w:ind w:firstLine="567"/>
        <w:jc w:val="both"/>
        <w:rPr/>
      </w:pPr>
      <w:r>
        <w:rPr/>
        <w:t>- De miért...?</w:t>
      </w:r>
    </w:p>
    <w:p>
      <w:pPr>
        <w:pStyle w:val="Normal"/>
        <w:widowControl w:val="false"/>
        <w:tabs>
          <w:tab w:val="clear" w:pos="708"/>
          <w:tab w:val="left" w:pos="567" w:leader="none"/>
          <w:tab w:val="right" w:pos="10135" w:leader="none"/>
        </w:tabs>
        <w:autoSpaceDE w:val="false"/>
        <w:ind w:firstLine="567"/>
        <w:jc w:val="both"/>
        <w:rPr/>
      </w:pPr>
      <w:r>
        <w:rPr/>
        <w:t>- Toronért. Új-Kyriáért. A helytartó él, a Csontváros urának pusztulnia kell - ilyen egyszerű az ügy. A fejvadász szükséges áldozat volt; de annak; ami ezután következik, már semmi köze hozzánk; ez az ő ügyük, a Valóvérűé és a nyavalyás istenéé. Hallod, hogy énekel neki? Érzed, mit üzen? - Yperth jobbjával mereven maga elé tartotta a tőrt, balja egy üvegcse után tapogatózott széles övében. - Veled vagy nélkü</w:t>
        <w:softHyphen/>
        <w:t>led, én eltűnök innét!</w:t>
      </w:r>
    </w:p>
    <w:p>
      <w:pPr>
        <w:pStyle w:val="Normal"/>
        <w:widowControl w:val="false"/>
        <w:tabs>
          <w:tab w:val="clear" w:pos="708"/>
          <w:tab w:val="left" w:pos="567" w:leader="none"/>
          <w:tab w:val="right" w:pos="10135" w:leader="none"/>
        </w:tabs>
        <w:autoSpaceDE w:val="false"/>
        <w:ind w:firstLine="567"/>
        <w:jc w:val="both"/>
        <w:rPr/>
      </w:pPr>
      <w:r>
        <w:rPr/>
        <w:t>Drayen a falra köpte a szájában felgyűlt keserű nyálat.</w:t>
      </w:r>
    </w:p>
    <w:p>
      <w:pPr>
        <w:pStyle w:val="Normal"/>
        <w:widowControl w:val="false"/>
        <w:tabs>
          <w:tab w:val="clear" w:pos="708"/>
          <w:tab w:val="left" w:pos="567" w:leader="none"/>
          <w:tab w:val="right" w:pos="10135" w:leader="none"/>
        </w:tabs>
        <w:autoSpaceDE w:val="false"/>
        <w:ind w:firstLine="567"/>
        <w:jc w:val="both"/>
        <w:rPr/>
      </w:pPr>
      <w:r>
        <w:rPr/>
        <w:t>- Ez nem helyes - dünnyögte. - Ez... ez méltatlan hozzánk!</w:t>
      </w:r>
    </w:p>
    <w:p>
      <w:pPr>
        <w:pStyle w:val="Normal"/>
        <w:widowControl w:val="false"/>
        <w:tabs>
          <w:tab w:val="clear" w:pos="708"/>
          <w:tab w:val="left" w:pos="567" w:leader="none"/>
          <w:tab w:val="right" w:pos="10135" w:leader="none"/>
        </w:tabs>
        <w:autoSpaceDE w:val="false"/>
        <w:ind w:firstLine="567"/>
        <w:jc w:val="both"/>
        <w:rPr/>
      </w:pPr>
      <w:r>
        <w:rPr/>
        <w:t>- Hozzánk? - kacagott a magitor. - Ki vagy te, hogy megítéld a Fényesség döntéseit? Egy kimosdatott moslékzabáló vagy, akiért ha felfordul, a kutyák se vonítanak. Azt hiszed, számítasz az Ascens Mor</w:t>
        <w:softHyphen/>
        <w:t>gának? Azt hiszed, jelent valamit a szavad? A Biroda</w:t>
        <w:softHyphen/>
        <w:t>lom csak a győztesek emlékét őrzi meg, és téged ezekben a pillanatokban csak egy hajszál választ el a feledéstől!</w:t>
      </w:r>
    </w:p>
    <w:p>
      <w:pPr>
        <w:pStyle w:val="Normal"/>
        <w:widowControl w:val="false"/>
        <w:tabs>
          <w:tab w:val="clear" w:pos="708"/>
          <w:tab w:val="left" w:pos="567" w:leader="none"/>
          <w:tab w:val="right" w:pos="10135" w:leader="none"/>
        </w:tabs>
        <w:autoSpaceDE w:val="false"/>
        <w:ind w:firstLine="567"/>
        <w:jc w:val="both"/>
        <w:rPr/>
      </w:pPr>
      <w:r>
        <w:rPr/>
        <w:t>Drayen érezte, hogy tudatát lassan elködösíti az aquirok sziréndala. Megvonaglott a fájdalomtól, ahogy Amarchaanyt karmai a valóság kárpitjának fe</w:t>
        <w:softHyphen/>
        <w:t>szültek; a Valóvérű, ez a szürke forgatag, mind köze</w:t>
        <w:softHyphen/>
        <w:t>lebb sodródott áldozatához.</w:t>
      </w:r>
    </w:p>
    <w:p>
      <w:pPr>
        <w:pStyle w:val="Normal"/>
        <w:widowControl w:val="false"/>
        <w:tabs>
          <w:tab w:val="clear" w:pos="708"/>
          <w:tab w:val="left" w:pos="567" w:leader="none"/>
          <w:tab w:val="right" w:pos="10135" w:leader="none"/>
        </w:tabs>
        <w:autoSpaceDE w:val="false"/>
        <w:ind w:firstLine="567"/>
        <w:jc w:val="both"/>
        <w:rPr/>
      </w:pPr>
      <w:r>
        <w:rPr/>
        <w:t>- A jövőd, Yperth - mormolta a fiatalabb férfi. - Ott tipródsz rajta.</w:t>
      </w:r>
    </w:p>
    <w:p>
      <w:pPr>
        <w:pStyle w:val="Normal"/>
        <w:widowControl w:val="false"/>
        <w:tabs>
          <w:tab w:val="clear" w:pos="708"/>
          <w:tab w:val="left" w:pos="567" w:leader="none"/>
          <w:tab w:val="right" w:pos="10135" w:leader="none"/>
        </w:tabs>
        <w:autoSpaceDE w:val="false"/>
        <w:ind w:firstLine="567"/>
        <w:jc w:val="both"/>
        <w:rPr/>
      </w:pPr>
      <w:r>
        <w:rPr/>
        <w:t>A magitor önkéntelenül lepillantott, és kimozdult egyensúlyi helyzetéből, hogy megérezze talpa alatt az érme súlyát. A Drayen szívének szegezett tőr megre</w:t>
        <w:softHyphen/>
        <w:t>megett, a szikkadt ujjak közül kicsúszott az üvegcse, és ezer darabra tört a kőpadlón. Drayen ezt a pillanatot választotta, hogy kirántsa saját fegyverét. Előrelen</w:t>
        <w:softHyphen/>
        <w:t>dűlt, lélegzetét visszafojtva tört át a kiloccsant folya</w:t>
        <w:softHyphen/>
        <w:t>dék maró ködén, és rézsút felfelé döfött. A vénség szemei kerekre tágultak, ahogy a pugoss, ez az ősi fejvadász-eszköz az oldalába mart. Drayen felé ka</w:t>
        <w:softHyphen/>
        <w:t>szált tőrével, izmaiból azonban egykettőre kiszállt az erő, és egy pillanattal később az üvegcserepek közé hullt a keskeny penge is. Az öreg vére barnásvörös volt, akár a fémdíszes tetőkről alácsorgó rozsdalé.</w:t>
      </w:r>
    </w:p>
    <w:p>
      <w:pPr>
        <w:pStyle w:val="Normal"/>
        <w:widowControl w:val="false"/>
        <w:tabs>
          <w:tab w:val="clear" w:pos="708"/>
          <w:tab w:val="left" w:pos="567" w:leader="none"/>
          <w:tab w:val="right" w:pos="10135" w:leader="none"/>
        </w:tabs>
        <w:autoSpaceDE w:val="false"/>
        <w:ind w:firstLine="567"/>
        <w:jc w:val="both"/>
        <w:rPr/>
      </w:pPr>
      <w:r>
        <w:rPr/>
        <w:t>- Szóval így - nyögte Yperth. - Meg kellett volna tiltanom, hogy... `fegyvert küldjenek neked. Lehetsz boszorkánymester, de a logikád:.. a logikád egy nya</w:t>
        <w:softHyphen/>
        <w:t xml:space="preserve">valyás fejvadászé. - Remegő ujjaival a fiatalabb férfi vállába markolt, szemei Drayen tekintetét keresték. </w:t>
        <w:softHyphen/>
        <w:t>Rajta, pária, fejezd be, amit elkezdtél! Fejezd be, mielőtt...</w:t>
      </w:r>
    </w:p>
    <w:p>
      <w:pPr>
        <w:pStyle w:val="Normal"/>
        <w:widowControl w:val="false"/>
        <w:tabs>
          <w:tab w:val="clear" w:pos="708"/>
          <w:tab w:val="left" w:pos="567" w:leader="none"/>
          <w:tab w:val="right" w:pos="10135" w:leader="none"/>
        </w:tabs>
        <w:autoSpaceDE w:val="false"/>
        <w:ind w:firstLine="567"/>
        <w:jc w:val="both"/>
        <w:rPr/>
      </w:pPr>
      <w:r>
        <w:rPr/>
        <w:t>Drayen felfelé rántotta a pugosst, kihúzta, újra dö</w:t>
        <w:softHyphen/>
        <w:t>fött, aztán hátralépett. A vénember térdre rogyott, mindkét kezével tapogatózott, de nem találta az érmét, csak tenyerén ejtettek újabb sebeket az üvegcserepek.</w:t>
      </w:r>
    </w:p>
    <w:p>
      <w:pPr>
        <w:pStyle w:val="Normal"/>
        <w:widowControl w:val="false"/>
        <w:tabs>
          <w:tab w:val="clear" w:pos="708"/>
          <w:tab w:val="left" w:pos="567" w:leader="none"/>
          <w:tab w:val="right" w:pos="10135" w:leader="none"/>
        </w:tabs>
        <w:autoSpaceDE w:val="false"/>
        <w:ind w:firstLine="567"/>
        <w:jc w:val="both"/>
        <w:rPr/>
      </w:pPr>
      <w:r>
        <w:rPr/>
        <w:t>- Hazudtál - sandított a boszorkánymesterre. - Talán tévedtem veled kapcsolatban; talán... mégis viszed valamire köztünk: Mondd, hogy a fejvadásszal marad</w:t>
        <w:softHyphen/>
        <w:t>tam... hogy teljesítettem a parancsokat!</w:t>
      </w:r>
    </w:p>
    <w:p>
      <w:pPr>
        <w:pStyle w:val="Normal"/>
        <w:widowControl w:val="false"/>
        <w:tabs>
          <w:tab w:val="clear" w:pos="708"/>
          <w:tab w:val="left" w:pos="567" w:leader="none"/>
          <w:tab w:val="right" w:pos="10135" w:leader="none"/>
        </w:tabs>
        <w:autoSpaceDE w:val="false"/>
        <w:ind w:firstLine="567"/>
        <w:jc w:val="both"/>
        <w:rPr/>
      </w:pPr>
      <w:r>
        <w:rPr/>
        <w:t>Drayen összeszorította bal öklét az érmén; mely mindvégig a zsebében lapult.</w:t>
      </w:r>
    </w:p>
    <w:p>
      <w:pPr>
        <w:pStyle w:val="Normal"/>
        <w:widowControl w:val="false"/>
        <w:tabs>
          <w:tab w:val="clear" w:pos="708"/>
          <w:tab w:val="left" w:pos="567" w:leader="none"/>
          <w:tab w:val="right" w:pos="10135" w:leader="none"/>
        </w:tabs>
        <w:autoSpaceDE w:val="false"/>
        <w:ind w:firstLine="567"/>
        <w:jc w:val="both"/>
        <w:rPr/>
      </w:pPr>
      <w:r>
        <w:rPr/>
        <w:t>- Mi történik, ha a Valóvérű bemutatja az áldozatot? A magitor farkasvigyorral bámult rá, keskeny ajkán vérbuborékok pattantak szét.</w:t>
      </w:r>
    </w:p>
    <w:p>
      <w:pPr>
        <w:pStyle w:val="Normal"/>
        <w:widowControl w:val="false"/>
        <w:tabs>
          <w:tab w:val="clear" w:pos="708"/>
          <w:tab w:val="left" w:pos="567" w:leader="none"/>
          <w:tab w:val="right" w:pos="10135" w:leader="none"/>
        </w:tabs>
        <w:autoSpaceDE w:val="false"/>
        <w:ind w:firstLine="567"/>
        <w:jc w:val="both"/>
        <w:rPr/>
      </w:pPr>
      <w:r>
        <w:rPr/>
        <w:t>- Amarchaanyt elégedetlen lesz - suttogta. - És Tharr irgalmazzon mindazoknak, akiket a közelben talál.</w:t>
      </w:r>
    </w:p>
    <w:p>
      <w:pPr>
        <w:pStyle w:val="Heading1"/>
        <w:rPr/>
      </w:pPr>
      <w:r>
        <w:rPr/>
        <w:t>6.</w:t>
      </w:r>
    </w:p>
    <w:p>
      <w:pPr>
        <w:pStyle w:val="Normal"/>
        <w:widowControl w:val="false"/>
        <w:tabs>
          <w:tab w:val="clear" w:pos="708"/>
          <w:tab w:val="left" w:pos="567" w:leader="none"/>
          <w:tab w:val="right" w:pos="10135" w:leader="none"/>
        </w:tabs>
        <w:autoSpaceDE w:val="false"/>
        <w:ind w:firstLine="567"/>
        <w:jc w:val="both"/>
        <w:rPr/>
      </w:pPr>
      <w:r>
        <w:rPr/>
        <w:t>A Csontváros urának intésére a Korcsok ismét az emelvény felé indultak. A kiszemelt áldozat már nem is vonaglott szorításukban, vére a fejvadász vérével keveredve csorgott végig elgyötört testén. Melléből rekedtes hangok szakadtak ki; amit mormolt, lehetett ima, de akár átoközön is, a sötétlátók sosem jutottak odáig, hogy megkülönböztessék a kérészéletűek effé</w:t>
        <w:softHyphen/>
        <w:t>le különcségeit. A Csontváros urát csak a fehér söré</w:t>
        <w:softHyphen/>
        <w:t>nyű hatalmasság félelme és fájdalma érdekelte - ha teljes eredményt kíván, ezt még az utolsó pillanatok</w:t>
        <w:softHyphen/>
        <w:t>ban is fokoznia kell. Az oltár emelvényére hágva visszaparancsolta a Korcsokat, azután megmutatta magát a kőre hanyatló embernek. Olyannak látszott most, amilyen valójában volt: csupa ránc törpének, akinek feje és válla körül csápok sokasága kígyózott, bonyolult dominancia-mintákat írva a levegőbe. Tud</w:t>
        <w:softHyphen/>
        <w:t>ta, hogy valójának látható része iszonyattal tölti el a kétlábúakat, és hogy hasonlóképp borzasztja őket az, amit e látvány mögött sejtenek: megjelenése oly kiáltó ellentétben állt lehetőségeivel, hogy még övéi közül is alábecsülték néhányan, és késve döbbentek rá, hogy sötét szemeivel a halál tekint rájuk. Számos keze volt, de sosem markolt fegyvert velük, számos szája volt, de ritkán fejezte ki hallható hangokkal az akaratát. A beszéd volt az igazi fegyvere, s most arra készült, hogy még inkább lemeztelenítse vele az Amarchaanytnak szánt áldozatot.</w:t>
      </w:r>
    </w:p>
    <w:p>
      <w:pPr>
        <w:pStyle w:val="Normal"/>
        <w:widowControl w:val="false"/>
        <w:tabs>
          <w:tab w:val="clear" w:pos="708"/>
          <w:tab w:val="left" w:pos="567" w:leader="none"/>
          <w:tab w:val="right" w:pos="10135" w:leader="none"/>
        </w:tabs>
        <w:autoSpaceDE w:val="false"/>
        <w:ind w:firstLine="567"/>
        <w:jc w:val="both"/>
        <w:rPr/>
      </w:pPr>
      <w:r>
        <w:rPr/>
        <w:t>Ahogy a fogatlan szájak szóra nyíltak, a fehér söré</w:t>
        <w:softHyphen/>
        <w:t>nyű férfi felsikoltott. Koponyájáról, bordáiról mintha láthatatlan pengék választották volna le a hirtelen kiszikkadó húst. Teste ívben megfeszült, de nem zu</w:t>
        <w:softHyphen/>
        <w:t>hant hátra. Karjait széttárva vonaglott az ősi erők szorításában, miközben a Valóvérű szavai egymás után hántották le róla a halandóság rétegeit, az izmo</w:t>
        <w:softHyphen/>
        <w:t>kon, zsigereken át egészen a csontokig. Arca már nem volt, szemei mégis az aquirra meredtek, bordái meg</w:t>
        <w:softHyphen/>
        <w:t>nyíltak, szíve azonban makacsul dobogott még: látta és érezte, mi történik körülötte, megélte a vég köze</w:t>
        <w:softHyphen/>
        <w:t>ledtének minden pillanatát, megpihenhetett a teljes</w:t>
        <w:softHyphen/>
        <w:t>ségből a hiányosságba vezető út minden állomásán, hogy minden alkalommal azt remélhesse, vége szakad kínjainak - a Valóvérű azonban nem hallgatott el, s mint vadász a zsákmányt szimatoló kutyákat, féken tartotta az ólálkodó halált.</w:t>
      </w:r>
    </w:p>
    <w:p>
      <w:pPr>
        <w:pStyle w:val="Normal"/>
        <w:widowControl w:val="false"/>
        <w:tabs>
          <w:tab w:val="clear" w:pos="708"/>
          <w:tab w:val="left" w:pos="567" w:leader="none"/>
          <w:tab w:val="right" w:pos="10135" w:leader="none"/>
        </w:tabs>
        <w:autoSpaceDE w:val="false"/>
        <w:ind w:firstLine="567"/>
        <w:jc w:val="both"/>
        <w:rPr/>
      </w:pPr>
      <w:r>
        <w:rPr/>
        <w:t>Az emelvényen vonagló alak már nem em</w:t>
        <w:softHyphen/>
        <w:t>lékeztetett emberi lényre. Olyan volt, mint valami oltárszobor egy pogánynál is pogányabb vallás szen</w:t>
        <w:softHyphen/>
        <w:t>télyében. Az energiák, melyek részekre szabdalták, egyelőre megóvták a teljes széthullástól, hogy mind több érzelmét, indulatát alakíthassák táplálékká a Káosz-Úr számára. Az oltárkő körüli derengés nyúl</w:t>
        <w:softHyphen/>
        <w:t>ványokat növesztett, melyek a torzó felé kígyóztak; és indák módján fonták körül azt, aki néhány napon át a toroni főváros legnagyobb méltósága, a Birodalom császárának Shulur fölé nyújtott jobbja volt. A Való</w:t>
        <w:softHyphen/>
        <w:t>vérű érzékelte Amarchaanyt közelségét, és új litániába kezdett. A makacsul dobogó szív mind nagyobbra nőtt a kifelé hajló borda-karmok közt, és lassan feketedni kezdett. Sötét örvény támadt a helyén, kapu a Külső Síkok éjszakájába, ahol az utolsó előtti pillanatban csillagok gyanánt szikráztak fel az isteni szemek. A Korcsok serege hátrált, csak a Csontváros ura maradt a helyén; s egy végső hördüléssel a nemlétbe taszította áldozatát.</w:t>
      </w:r>
    </w:p>
    <w:p>
      <w:pPr>
        <w:pStyle w:val="Normal"/>
        <w:widowControl w:val="false"/>
        <w:tabs>
          <w:tab w:val="clear" w:pos="708"/>
          <w:tab w:val="left" w:pos="567" w:leader="none"/>
          <w:tab w:val="right" w:pos="10135" w:leader="none"/>
        </w:tabs>
        <w:autoSpaceDE w:val="false"/>
        <w:ind w:firstLine="567"/>
        <w:jc w:val="both"/>
        <w:rPr/>
      </w:pPr>
      <w:r>
        <w:rPr/>
        <w:t>Ami ezután történt, egyetlen robbanásszerű sugal</w:t>
        <w:softHyphen/>
        <w:t>latként égett bele a folyosófalhoz lapuló Drayen tuda</w:t>
        <w:softHyphen/>
        <w:t xml:space="preserve">tába. A fiatal boszorkánymester görcsösen szorította az érmét, maradék erejével pillanatonként rántott egyet a végtelenbe vezető szimpátiás fonálon, de nem lehetett biztos abban, hogy Lyorck - vagy bárki más </w:t>
        <w:softHyphen/>
        <w:t>érzékeli a hívást. Mikor a Valóvérű kiejtette a gyilkos szót, csend borult a labirintusra, melyben még a mennyezetről aláhulló vízcseppek is sokszoros vissz</w:t>
        <w:softHyphen/>
        <w:t>hangot vertek - aztán olyan üvöltés hallatszott, mintha a Csontváros minden hombárjában egyszerre támad</w:t>
        <w:softHyphen/>
        <w:t>tak volna fel a századok alatt agyongyötört fajzatok. Drayen tüdejéből kérlelhetetlen erő préselte ki a leve</w:t>
        <w:softHyphen/>
        <w:t>gőt, szeme előtt táncba kezdtek a korok óta mozdulat</w:t>
        <w:softHyphen/>
        <w:t>lan, tonnányi kövek.</w:t>
      </w:r>
    </w:p>
    <w:p>
      <w:pPr>
        <w:pStyle w:val="Normal"/>
        <w:widowControl w:val="false"/>
        <w:tabs>
          <w:tab w:val="clear" w:pos="708"/>
          <w:tab w:val="left" w:pos="567" w:leader="none"/>
          <w:tab w:val="right" w:pos="10135" w:leader="none"/>
        </w:tabs>
        <w:autoSpaceDE w:val="false"/>
        <w:ind w:firstLine="567"/>
        <w:jc w:val="both"/>
        <w:rPr/>
      </w:pPr>
      <w:r>
        <w:rPr/>
        <w:t>"Pontos hely, státusz?" - zendült kopónyájában egy tompa hang.</w:t>
      </w:r>
    </w:p>
    <w:p>
      <w:pPr>
        <w:pStyle w:val="Normal"/>
        <w:widowControl w:val="false"/>
        <w:tabs>
          <w:tab w:val="clear" w:pos="708"/>
          <w:tab w:val="left" w:pos="567" w:leader="none"/>
          <w:tab w:val="right" w:pos="10135" w:leader="none"/>
        </w:tabs>
        <w:autoSpaceDE w:val="false"/>
        <w:ind w:firstLine="567"/>
        <w:jc w:val="both"/>
        <w:rPr/>
      </w:pPr>
      <w:r>
        <w:rPr/>
        <w:t>"Csontváros, érkezés helye" - sugározta a messze</w:t>
        <w:softHyphen/>
        <w:t>ségbe ő. "A nagyúr halott. Mindenki halott. Segítse</w:t>
        <w:softHyphen/>
        <w:t>tek!"</w:t>
      </w:r>
    </w:p>
    <w:p>
      <w:pPr>
        <w:pStyle w:val="Normal"/>
        <w:widowControl w:val="false"/>
        <w:tabs>
          <w:tab w:val="clear" w:pos="708"/>
          <w:tab w:val="left" w:pos="567" w:leader="none"/>
          <w:tab w:val="right" w:pos="10135" w:leader="none"/>
        </w:tabs>
        <w:autoSpaceDE w:val="false"/>
        <w:ind w:firstLine="567"/>
        <w:jc w:val="both"/>
        <w:rPr/>
      </w:pPr>
      <w:r>
        <w:rPr/>
        <w:t>Igazában nem várt választ és beavatkozást: mire idáig jutott, elszámolt már övéi igazságával. Yperth farkasvigyorára, a fejvadász halálos táncára gondolt, és összeszorított fogakkal várta a végső csapást; mikor a sugallat - nincs rá jobb szó - rázuhant a tűzfényű homályból.</w:t>
      </w:r>
    </w:p>
    <w:p>
      <w:pPr>
        <w:pStyle w:val="Normal"/>
        <w:widowControl w:val="false"/>
        <w:tabs>
          <w:tab w:val="clear" w:pos="708"/>
          <w:tab w:val="left" w:pos="567" w:leader="none"/>
          <w:tab w:val="right" w:pos="10135" w:leader="none"/>
        </w:tabs>
        <w:autoSpaceDE w:val="false"/>
        <w:ind w:firstLine="567"/>
        <w:jc w:val="both"/>
        <w:rPr/>
      </w:pPr>
      <w:r>
        <w:rPr/>
        <w:t>Maga előtt látta az oltárkő termét a kizsigerelt alak</w:t>
        <w:softHyphen/>
        <w:t>kal, vele szemben szürke kelmék és húsvörös csápok forgatagával, mely csakis a Valóvérű lehetett. Látta, hogy az áldozat szíve helyén kavargó feketeségből valami hatalmas ront elő, és emésztő tűzzé válik a falakra rótt varázsjelek fényében. A monstrumok bömböltek, a Valóvérű halált sikoltott, de nem volt olyan szerencséje, hogy rögtön elnyerje a haragvó Káosz-Úr kezéből. A tűz csak a testét óvó kelméket emésztette el - ámbár talán nem is kelmék, hanem a részei voltak, feszülő bőrhártyák, akár a denevérszár</w:t>
        <w:softHyphen/>
        <w:t>nyak, mert tovább sikoltozott, ahogy pergamenlapok</w:t>
        <w:softHyphen/>
        <w:t>ként semmivé enyészett valamennyi. Drayen csak most döbbent rá, milyen apró, nem nagyobb egy tíz</w:t>
        <w:softHyphen/>
        <w:t>éves kölyöknél. Fekete foltokat látott bőrének ráncai között, melyek a szemei is lehettek volna, de szájak voltak, és sokhangú, rémült bömbölés gurgulázott elő belőlük. Tovább üvöltöttek, mikor a testet kétfelé szakította egy villámfénnyel cikázó csapás, és nem hallgattak el akkor sem, mikor a maradványok a leve</w:t>
        <w:softHyphen/>
        <w:t>gőbe emelkedtek, és sodródni kezdtek a külső sötét</w:t>
        <w:softHyphen/>
        <w:t>ségbe nyíló kapu felé. Drayen a vonagló ajkú, fogatlan szájakból feltörő sikolyt hallotta utoljára, mielőtt tár</w:t>
        <w:softHyphen/>
        <w:t>sai kiragadták onnét - és ahogy keresztülbukott a létező helyeket más létező helyektől elválasztó deren</w:t>
        <w:softHyphen/>
        <w:t>gésen; végre elveszítette az eszméletét.</w:t>
      </w:r>
    </w:p>
    <w:p>
      <w:pPr>
        <w:pStyle w:val="Heading1"/>
        <w:rPr/>
      </w:pPr>
      <w:r>
        <w:rPr/>
        <w:t>7.</w:t>
      </w:r>
    </w:p>
    <w:p>
      <w:pPr>
        <w:pStyle w:val="Normal"/>
        <w:widowControl w:val="false"/>
        <w:tabs>
          <w:tab w:val="clear" w:pos="708"/>
          <w:tab w:val="left" w:pos="567" w:leader="none"/>
          <w:tab w:val="right" w:pos="10135" w:leader="none"/>
        </w:tabs>
        <w:autoSpaceDE w:val="false"/>
        <w:ind w:firstLine="567"/>
        <w:jc w:val="both"/>
        <w:rPr/>
      </w:pPr>
      <w:r>
        <w:rPr/>
        <w:t>A Zadon völgyében kipattant földrengés másnapján füst- és pernyefellegek sötétítették az eget Shulur fe</w:t>
        <w:softHyphen/>
        <w:t>lett. Az udvari magitorok északnyugati szelet kavar</w:t>
        <w:softHyphen/>
        <w:t>tak, hogy eloszlassák őket, a szagokkal azonban ők sem tudtak mit kezdeni: majd' félezer lélek tért meg a Lindigassba az elmúlt órákban, a Víziváros peremén mindegyre parázslott a kifosztott raktárházak geren</w:t>
        <w:softHyphen/>
        <w:t>dázata, s míg a szerzetesek és az alkimisták túlélők vagy használható végtagok után kutattak a romok közt, a szegénynegyedek obsorjai egymást tiporva menekültek vissza zsákmányukkal a patkánylyukak</w:t>
        <w:softHyphen/>
        <w:t>ba, ahonnét az első rázkódásokkal egyidőben merész</w:t>
        <w:softHyphen/>
        <w:t>kedtek elő. A Regitor Imperalis, a város helytartója, aki hattornyú palotájának balkonjáról figyelte őket, a szokásosnál több elnézéssel gondolt rájuk: obsor volt az is, aki a földmélyi világ kazamatáiban az életét áldozta érte. Tartozott annyival a fajtájának, hogy ezen a napon ne ritkítsa tovább soraikat - azokra, akik holnap próbálkoznak, acél és halál vár majd a khoórok árnyékában. Mire a császár hosszú álmából ébredve beszámolót kér, helyreáll a rend, és az esztendő végére düledékek sem emlékeztetnek többé a történtekre.</w:t>
      </w:r>
    </w:p>
    <w:p>
      <w:pPr>
        <w:pStyle w:val="Normal"/>
        <w:widowControl w:val="false"/>
        <w:tabs>
          <w:tab w:val="clear" w:pos="708"/>
          <w:tab w:val="left" w:pos="567" w:leader="none"/>
          <w:tab w:val="right" w:pos="10135" w:leader="none"/>
        </w:tabs>
        <w:autoSpaceDE w:val="false"/>
        <w:ind w:firstLine="567"/>
        <w:jc w:val="both"/>
        <w:rPr/>
      </w:pPr>
      <w:r>
        <w:rPr/>
        <w:t>A helytartó nem mozdult. Érzékelte, hogy jobbja felől bizalmasainak egyike, egy famor közelít, sőt, érzékelte mondandójának lényegét is - igazában sem</w:t>
        <w:softHyphen/>
        <w:t>mi nem maradhatott titokban előtte.</w:t>
      </w:r>
    </w:p>
    <w:p>
      <w:pPr>
        <w:pStyle w:val="Normal"/>
        <w:widowControl w:val="false"/>
        <w:tabs>
          <w:tab w:val="clear" w:pos="708"/>
          <w:tab w:val="left" w:pos="567" w:leader="none"/>
          <w:tab w:val="right" w:pos="10135" w:leader="none"/>
        </w:tabs>
        <w:autoSpaceDE w:val="false"/>
        <w:ind w:firstLine="567"/>
        <w:jc w:val="both"/>
        <w:rPr/>
      </w:pPr>
      <w:r>
        <w:rPr/>
        <w:t>- A vendéged megérkezett, Primessor - hajtott fejet a jövevény. - A fogadóteremben vár rád.</w:t>
      </w:r>
    </w:p>
    <w:p>
      <w:pPr>
        <w:pStyle w:val="Normal"/>
        <w:widowControl w:val="false"/>
        <w:tabs>
          <w:tab w:val="clear" w:pos="708"/>
          <w:tab w:val="left" w:pos="567" w:leader="none"/>
          <w:tab w:val="right" w:pos="10135" w:leader="none"/>
        </w:tabs>
        <w:autoSpaceDE w:val="false"/>
        <w:ind w:firstLine="567"/>
        <w:jc w:val="both"/>
        <w:rPr/>
      </w:pPr>
      <w:r>
        <w:rPr/>
        <w:t>A fehér sörényű hatalmasság bólintott. Még mindig a város felett gomolygó füstfellegekre bámult.</w:t>
      </w:r>
    </w:p>
    <w:p>
      <w:pPr>
        <w:pStyle w:val="Normal"/>
        <w:widowControl w:val="false"/>
        <w:tabs>
          <w:tab w:val="clear" w:pos="708"/>
          <w:tab w:val="left" w:pos="567" w:leader="none"/>
          <w:tab w:val="right" w:pos="10135" w:leader="none"/>
        </w:tabs>
        <w:autoSpaceDE w:val="false"/>
        <w:ind w:firstLine="567"/>
        <w:jc w:val="both"/>
        <w:rPr/>
      </w:pPr>
      <w:r>
        <w:rPr/>
        <w:t>- Előkerítettétek már a fiút?</w:t>
      </w:r>
    </w:p>
    <w:p>
      <w:pPr>
        <w:pStyle w:val="Normal"/>
        <w:widowControl w:val="false"/>
        <w:tabs>
          <w:tab w:val="clear" w:pos="708"/>
          <w:tab w:val="left" w:pos="567" w:leader="none"/>
          <w:tab w:val="right" w:pos="10135" w:leader="none"/>
        </w:tabs>
        <w:autoSpaceDE w:val="false"/>
        <w:ind w:firstLine="567"/>
        <w:jc w:val="both"/>
        <w:rPr/>
      </w:pPr>
      <w:r>
        <w:rPr/>
        <w:t>- Az Ascens Morga ispotályában fekszik, Primes</w:t>
        <w:softHyphen/>
        <w:t>sor. A vajákosok szerint élni fog. A másik kettő oda</w:t>
        <w:softHyphen/>
        <w:t>veszett - a magitorok árulást emlegetnek, de nem engedtük őket a sebesült közelébe, hogy megbizonyo</w:t>
        <w:softHyphen/>
        <w:t>sodjanak az igazukról.</w:t>
      </w:r>
    </w:p>
    <w:p>
      <w:pPr>
        <w:pStyle w:val="Normal"/>
        <w:widowControl w:val="false"/>
        <w:tabs>
          <w:tab w:val="clear" w:pos="708"/>
          <w:tab w:val="left" w:pos="567" w:leader="none"/>
          <w:tab w:val="right" w:pos="10135" w:leader="none"/>
        </w:tabs>
        <w:autoSpaceDE w:val="false"/>
        <w:ind w:firstLine="567"/>
        <w:jc w:val="both"/>
        <w:rPr/>
      </w:pPr>
      <w:r>
        <w:rPr/>
        <w:t xml:space="preserve">Helyes. Ami történt, megtörtént; mostantól nem számít más, csak ami előttünk áll. - A zöld szemű úr sarkon fordult, és tért ölelő léptekkel befelé indult; szürke dreggise viharfelhőként örvénylett körülötte. </w:t>
        <w:softHyphen/>
        <w:t>Őrizzétek a fiút, és gondoskodjatok róla, hogy mie</w:t>
        <w:softHyphen/>
        <w:t>lőbb talpra álljon: beszédem van vele.</w:t>
      </w:r>
    </w:p>
    <w:p>
      <w:pPr>
        <w:pStyle w:val="Normal"/>
        <w:widowControl w:val="false"/>
        <w:tabs>
          <w:tab w:val="clear" w:pos="708"/>
          <w:tab w:val="left" w:pos="567" w:leader="none"/>
          <w:tab w:val="right" w:pos="10135" w:leader="none"/>
        </w:tabs>
        <w:autoSpaceDE w:val="false"/>
        <w:ind w:firstLine="567"/>
        <w:jc w:val="both"/>
        <w:rPr/>
      </w:pPr>
      <w:r>
        <w:rPr/>
        <w:t>A fogadóterem ajtajában szoborarcú fegyveresek strázsáltak. Nem láttak, nem érzékeltek mást, csak ami a szemük elé tárult - így kellett lennie, mert a vendég kisugárzásainak elviseléséhez jelentős hatalomra és acélos akaratra volt szükség. A helytartó torkát rotha</w:t>
        <w:softHyphen/>
        <w:t>dó hínár bűze kaparta, s mikor átlépte a küszöböt, úgy érezte, testét homály helyett vadmézga öleli körül; tudta, hogy ha meg akarja őrizni méltóságát, mindén mozdulatra ügyelnie kell.</w:t>
      </w:r>
    </w:p>
    <w:p>
      <w:pPr>
        <w:pStyle w:val="Normal"/>
        <w:widowControl w:val="false"/>
        <w:tabs>
          <w:tab w:val="clear" w:pos="708"/>
          <w:tab w:val="left" w:pos="567" w:leader="none"/>
          <w:tab w:val="right" w:pos="10135" w:leader="none"/>
        </w:tabs>
        <w:autoSpaceDE w:val="false"/>
        <w:ind w:firstLine="567"/>
        <w:jc w:val="both"/>
        <w:rPr/>
      </w:pPr>
      <w:r>
        <w:rPr/>
        <w:t>Az aquir, Ediomad főhierarchájának követe a legsö</w:t>
        <w:softHyphen/>
        <w:t>tétebb sarokba húzódva várt rá. Magas volt és ösztö</w:t>
        <w:softHyphen/>
        <w:t>vér, folyvást burjánzó; lüktető páncélzata nélkül nyil</w:t>
        <w:softHyphen/>
        <w:t>ván még vékonyabbnak látszott volna. Fekete incognója pillanatonként új ráncokat vetett, fémmaszk</w:t>
        <w:softHyphen/>
        <w:t>ján, melyet puszta udvariasságból viselt, négy szem- és három szájnyílást látott a helytartó.</w:t>
      </w:r>
    </w:p>
    <w:p>
      <w:pPr>
        <w:pStyle w:val="Normal"/>
        <w:widowControl w:val="false"/>
        <w:tabs>
          <w:tab w:val="clear" w:pos="708"/>
          <w:tab w:val="left" w:pos="567" w:leader="none"/>
          <w:tab w:val="right" w:pos="10135" w:leader="none"/>
        </w:tabs>
        <w:autoSpaceDE w:val="false"/>
        <w:ind w:firstLine="567"/>
        <w:jc w:val="both"/>
        <w:rPr/>
      </w:pPr>
      <w:r>
        <w:rPr/>
        <w:t>- Elvégeztetett - mondta a nagyúr. - Fejezd ki hálá</w:t>
        <w:softHyphen/>
        <w:t>mat a tieidnek, homály szülötte, és tedd hozzá azt is, hogy a tervük pontról pontra megvalósult; ismeritek a fajtátokat, meg kell hagyni.</w:t>
      </w:r>
    </w:p>
    <w:p>
      <w:pPr>
        <w:pStyle w:val="Normal"/>
        <w:widowControl w:val="false"/>
        <w:tabs>
          <w:tab w:val="clear" w:pos="708"/>
          <w:tab w:val="left" w:pos="567" w:leader="none"/>
          <w:tab w:val="right" w:pos="10135" w:leader="none"/>
        </w:tabs>
        <w:autoSpaceDE w:val="false"/>
        <w:ind w:firstLine="567"/>
        <w:jc w:val="both"/>
        <w:rPr/>
      </w:pPr>
      <w:r>
        <w:rPr/>
        <w:t>Az eleven páncélöltözet csak a fejével követte moz</w:t>
        <w:softHyphen/>
        <w:t>gását.</w:t>
      </w:r>
    </w:p>
    <w:p>
      <w:pPr>
        <w:pStyle w:val="Normal"/>
        <w:widowControl w:val="false"/>
        <w:tabs>
          <w:tab w:val="clear" w:pos="708"/>
          <w:tab w:val="left" w:pos="567" w:leader="none"/>
          <w:tab w:val="right" w:pos="10135" w:leader="none"/>
        </w:tabs>
        <w:autoSpaceDE w:val="false"/>
        <w:ind w:firstLine="567"/>
        <w:jc w:val="both"/>
        <w:rPr/>
      </w:pPr>
      <w:r>
        <w:rPr/>
        <w:t>- Kockázatot és áldozatokat vállaltál az érdekünk</w:t>
        <w:softHyphen/>
        <w:t>ben - zengte a sokhangú kórus. - Ezt nem felejtjük el. A főhierarcha máris útnak indította ajándékát, két fiatal bőreváltót - amíg csak élsz, valóra váltják majd minden óhajodat.</w:t>
      </w:r>
    </w:p>
    <w:p>
      <w:pPr>
        <w:pStyle w:val="Normal"/>
        <w:widowControl w:val="false"/>
        <w:tabs>
          <w:tab w:val="clear" w:pos="708"/>
          <w:tab w:val="left" w:pos="567" w:leader="none"/>
          <w:tab w:val="right" w:pos="10135" w:leader="none"/>
        </w:tabs>
        <w:autoSpaceDE w:val="false"/>
        <w:ind w:firstLine="567"/>
        <w:jc w:val="both"/>
        <w:rPr/>
      </w:pPr>
      <w:r>
        <w:rPr/>
        <w:t>- Amíg élek - visszhangozta a helytartó. Tisztában volt az ajándék szimbolikus jelentőségével. Szolgákat ajándékozni annyit tesz, mint új Concordiát ajánlani... legalábbis ezeken a partokon. A Zászlóháborút követő zavaros időkben, mikor a nemesek legtöbbje birtokára visszavonulva nyalogatja sebeit, még hasznosabb, ha valakinek aquir barátai vannak: az a valaki idővel akár császár is lehet.</w:t>
      </w:r>
    </w:p>
    <w:p>
      <w:pPr>
        <w:pStyle w:val="Normal"/>
        <w:widowControl w:val="false"/>
        <w:tabs>
          <w:tab w:val="clear" w:pos="708"/>
          <w:tab w:val="left" w:pos="567" w:leader="none"/>
          <w:tab w:val="right" w:pos="10135" w:leader="none"/>
        </w:tabs>
        <w:autoSpaceDE w:val="false"/>
        <w:ind w:firstLine="567"/>
        <w:jc w:val="both"/>
        <w:rPr/>
      </w:pPr>
      <w:r>
        <w:rPr/>
        <w:t>- Úgy értesültünk - folytatta a küldött -, hogy embe</w:t>
        <w:softHyphen/>
        <w:t>reid egyike látta a történteket. A főhierarcha szeretné, ha neki ajándékoznád: győzelme úgy lenne teljes, ha elgyönyörködhetne a renegát pusztulásának képeiben.</w:t>
      </w:r>
    </w:p>
    <w:p>
      <w:pPr>
        <w:pStyle w:val="Normal"/>
        <w:widowControl w:val="false"/>
        <w:tabs>
          <w:tab w:val="clear" w:pos="708"/>
          <w:tab w:val="left" w:pos="567" w:leader="none"/>
          <w:tab w:val="right" w:pos="10135" w:leader="none"/>
        </w:tabs>
        <w:autoSpaceDE w:val="false"/>
        <w:ind w:firstLine="567"/>
        <w:jc w:val="both"/>
        <w:rPr/>
      </w:pPr>
      <w:r>
        <w:rPr/>
        <w:t>- Az emberem halott. Amit látott, túl sok volt neki: megháborodott, össze-vissza fecsegett, arra kénysze</w:t>
        <w:softHyphen/>
        <w:t>rített minket, hogy sier'cyahban részeltessük.</w:t>
      </w:r>
    </w:p>
    <w:p>
      <w:pPr>
        <w:pStyle w:val="Normal"/>
        <w:widowControl w:val="false"/>
        <w:tabs>
          <w:tab w:val="clear" w:pos="708"/>
          <w:tab w:val="left" w:pos="567" w:leader="none"/>
          <w:tab w:val="right" w:pos="10135" w:leader="none"/>
        </w:tabs>
        <w:autoSpaceDE w:val="false"/>
        <w:ind w:firstLine="567"/>
        <w:jc w:val="both"/>
        <w:rPr/>
      </w:pPr>
      <w:r>
        <w:rPr/>
        <w:t>A maszk alig észrevehetően megbillent, mintha az aquir bólintott volna.</w:t>
      </w:r>
    </w:p>
    <w:p>
      <w:pPr>
        <w:pStyle w:val="Normal"/>
        <w:widowControl w:val="false"/>
        <w:tabs>
          <w:tab w:val="clear" w:pos="708"/>
          <w:tab w:val="left" w:pos="567" w:leader="none"/>
          <w:tab w:val="right" w:pos="10135" w:leader="none"/>
        </w:tabs>
        <w:autoSpaceDE w:val="false"/>
        <w:ind w:firstLine="567"/>
        <w:jc w:val="both"/>
        <w:rPr/>
      </w:pPr>
      <w:r>
        <w:rPr/>
        <w:t>- Fájó veszteség - zúgott a kórus. - Kár, hogy a kérészéletűek közül oly kevesen állják Amarchaanyt tekintetét.</w:t>
      </w:r>
    </w:p>
    <w:p>
      <w:pPr>
        <w:pStyle w:val="Normal"/>
        <w:widowControl w:val="false"/>
        <w:tabs>
          <w:tab w:val="clear" w:pos="708"/>
          <w:tab w:val="left" w:pos="567" w:leader="none"/>
          <w:tab w:val="right" w:pos="10135" w:leader="none"/>
        </w:tabs>
        <w:autoSpaceDE w:val="false"/>
        <w:ind w:firstLine="567"/>
        <w:jc w:val="both"/>
        <w:rPr/>
      </w:pPr>
      <w:r>
        <w:rPr/>
        <w:t xml:space="preserve">- Ezzel a fogyatékossággal meg kell alkudnunk </w:t>
        <w:softHyphen/>
        <w:t>mosolygott a helytartó. - Térj vissza uraidhoz, homály szülötte, add át üdvözletemet a főhierarchának, és számolj be arról is, amit földünkön láttál: a történtek ellenére erősek vagyunk, és nem vesztett értékéből a barátságunk sem.</w:t>
      </w:r>
    </w:p>
    <w:p>
      <w:pPr>
        <w:pStyle w:val="Normal"/>
        <w:widowControl w:val="false"/>
        <w:tabs>
          <w:tab w:val="clear" w:pos="708"/>
          <w:tab w:val="left" w:pos="567" w:leader="none"/>
          <w:tab w:val="right" w:pos="10135" w:leader="none"/>
        </w:tabs>
        <w:autoSpaceDE w:val="false"/>
        <w:ind w:firstLine="567"/>
        <w:jc w:val="both"/>
        <w:rPr/>
      </w:pPr>
      <w:r>
        <w:rPr/>
        <w:t>- Tolmácsolom a Birodalom üzenetét - bólintott az aquir. - Ha isteneid úgy akarják, véred örökké él majd. Fejet hajtott a Regitor Imperalis előtt, azután ment.</w:t>
      </w:r>
    </w:p>
    <w:p>
      <w:pPr>
        <w:pStyle w:val="Normal"/>
        <w:widowControl w:val="false"/>
        <w:tabs>
          <w:tab w:val="clear" w:pos="708"/>
          <w:tab w:val="left" w:pos="567" w:leader="none"/>
          <w:tab w:val="right" w:pos="10135" w:leader="none"/>
        </w:tabs>
        <w:autoSpaceDE w:val="false"/>
        <w:ind w:firstLine="567"/>
        <w:jc w:val="both"/>
        <w:rPr/>
      </w:pPr>
      <w:r>
        <w:rPr/>
        <w:t>A helytartó hosszan nézett utána - és szinte hallani vélte a kárpitok mögött rejtőző mentalisták meg</w:t>
        <w:softHyphen/>
        <w:t>könnyebbült sóhaját.</w:t>
      </w:r>
    </w:p>
    <w:p>
      <w:pPr>
        <w:pStyle w:val="Normal"/>
        <w:widowControl w:val="false"/>
        <w:tabs>
          <w:tab w:val="clear" w:pos="708"/>
          <w:tab w:val="left" w:pos="567" w:leader="none"/>
          <w:tab w:val="right" w:pos="10135" w:leader="none"/>
        </w:tabs>
        <w:autoSpaceDE w:val="false"/>
        <w:ind w:firstLine="567"/>
        <w:jc w:val="both"/>
        <w:rPr/>
      </w:pPr>
      <w:r>
        <w:rPr/>
        <w:t>- Elhitte? - szólt fennhangon, nem várva arra, hogy bármelyikük előlépjen.</w:t>
      </w:r>
    </w:p>
    <w:p>
      <w:pPr>
        <w:pStyle w:val="Normal"/>
        <w:widowControl w:val="false"/>
        <w:tabs>
          <w:tab w:val="clear" w:pos="708"/>
          <w:tab w:val="left" w:pos="567" w:leader="none"/>
          <w:tab w:val="right" w:pos="10135" w:leader="none"/>
        </w:tabs>
        <w:autoSpaceDE w:val="false"/>
        <w:ind w:firstLine="567"/>
        <w:jc w:val="both"/>
        <w:rPr/>
      </w:pPr>
      <w:r>
        <w:rPr/>
        <w:t>- Nem - érkezett a válasz a mesterek legidősebbiké</w:t>
        <w:softHyphen/>
        <w:t>től -, de megnyugodott a döntésedben. .</w:t>
      </w:r>
    </w:p>
    <w:p>
      <w:pPr>
        <w:pStyle w:val="Normal"/>
        <w:widowControl w:val="false"/>
        <w:tabs>
          <w:tab w:val="clear" w:pos="708"/>
          <w:tab w:val="left" w:pos="567" w:leader="none"/>
          <w:tab w:val="right" w:pos="10135" w:leader="none"/>
        </w:tabs>
        <w:autoSpaceDE w:val="false"/>
        <w:ind w:firstLine="567"/>
        <w:jc w:val="both"/>
        <w:rPr/>
      </w:pPr>
      <w:r>
        <w:rPr/>
        <w:t>- Helyes - mormolta a fehér sörényű. - A fiú mindent kockára tett azért, akit a város urának hitt; ha többel nem is, ennyivel mindenképp tartoztam neki.</w:t>
      </w:r>
    </w:p>
    <w:p>
      <w:pPr>
        <w:pStyle w:val="Normal"/>
        <w:widowControl w:val="false"/>
        <w:tabs>
          <w:tab w:val="clear" w:pos="708"/>
          <w:tab w:val="left" w:pos="567" w:leader="none"/>
          <w:tab w:val="right" w:pos="10135" w:leader="none"/>
        </w:tabs>
        <w:autoSpaceDE w:val="false"/>
        <w:ind w:firstLine="567"/>
        <w:jc w:val="both"/>
        <w:rPr/>
      </w:pPr>
      <w:r>
        <w:rPr/>
        <w:t>- Mi a szándékod vele, magasságos?</w:t>
      </w:r>
    </w:p>
    <w:p>
      <w:pPr>
        <w:pStyle w:val="Normal"/>
        <w:widowControl w:val="false"/>
        <w:tabs>
          <w:tab w:val="clear" w:pos="708"/>
          <w:tab w:val="left" w:pos="567" w:leader="none"/>
          <w:tab w:val="right" w:pos="10135" w:leader="none"/>
        </w:tabs>
        <w:autoSpaceDE w:val="false"/>
        <w:ind w:firstLine="567"/>
        <w:jc w:val="both"/>
        <w:rPr/>
      </w:pPr>
      <w:r>
        <w:rPr/>
        <w:t>- Naggyá teszem - somolygott a helytartó. - Feltéve, ha olyan készséges lesz velem, amilyen a hasonmá</w:t>
        <w:softHyphen/>
        <w:t>sommal volt, és ha elég szórakoztatóan számol be arról, ami odalent... és főként az arénában történt.</w:t>
      </w:r>
    </w:p>
    <w:p>
      <w:pPr>
        <w:pStyle w:val="Normal"/>
        <w:rPr/>
      </w:pPr>
      <w:r>
        <w:rPr/>
      </w:r>
    </w:p>
    <w:sectPr>
      <w:type w:val="nextPage"/>
      <w:pgSz w:w="11906" w:h="16838"/>
      <w:pgMar w:left="85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567" w:leader="none"/>
        <w:tab w:val="right" w:pos="10135" w:leader="none"/>
      </w:tabs>
      <w:autoSpaceDE w:val="false"/>
      <w:ind w:firstLine="567"/>
      <w:jc w:val="center"/>
      <w:outlineLvl w:val="3"/>
    </w:pPr>
    <w:rPr>
      <w:sz w:val="120"/>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567" w:leader="none"/>
        <w:tab w:val="right" w:pos="10135" w:leader="none"/>
      </w:tabs>
      <w:autoSpaceDE w:val="false"/>
      <w:ind w:firstLine="567"/>
      <w:jc w:val="both"/>
    </w:pPr>
    <w:rPr/>
  </w:style>
  <w:style w:type="paragraph" w:styleId="Szvegtrzsbehzssal2">
    <w:name w:val="Szövegtörzs behúzással 2"/>
    <w:basedOn w:val="Normal"/>
    <w:qFormat/>
    <w:pPr>
      <w:widowControl w:val="false"/>
      <w:tabs>
        <w:tab w:val="clear" w:pos="708"/>
        <w:tab w:val="left" w:pos="567" w:leader="none"/>
        <w:tab w:val="right" w:pos="10135" w:leader="none"/>
      </w:tabs>
      <w:autoSpaceDE w:val="false"/>
      <w:ind w:firstLine="567"/>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11:00Z</dcterms:created>
  <dc:creator>Tóth Zoltán</dc:creator>
  <dc:description/>
  <dc:language>en-US</dc:language>
  <cp:lastModifiedBy>Tóth Zoltán</cp:lastModifiedBy>
  <dcterms:modified xsi:type="dcterms:W3CDTF">2001-05-15T16:35:00Z</dcterms:modified>
  <cp:revision>1</cp:revision>
  <dc:subject/>
  <dc:title>Krán után essen néhány szó az ősfajok másik agy szövetségéről, az észak-ynevi Ediomadról</dc:title>
</cp:coreProperties>
</file>