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ind w:firstLine="567"/>
        <w:rPr/>
      </w:pPr>
      <w:r>
        <w:rPr/>
        <w:t>Kasztok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50"/>
          <w:lang w:val="hu-HU"/>
        </w:rPr>
      </w:pPr>
      <w:r>
        <w:rPr>
          <w:sz w:val="50"/>
          <w:lang w:val="hu-HU"/>
        </w:rPr>
        <w:t>Megtartó főkaszt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lfek között a megtartók töltik be azt a szerepet, amit az emberek világában a papok; mégis jelentős kü</w:t>
        <w:softHyphen/>
        <w:t>lönb</w:t>
        <w:softHyphen/>
        <w:t>ségeket találhatunk a két réteg között, ami gondolko</w:t>
        <w:softHyphen/>
        <w:t>dásukat, csele</w:t>
        <w:softHyphen/>
        <w:t>kedeteiket és az általuk alkalmazott mágiát illet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megtartók voltaképp ugyancsak egy-egy kalahora kül</w:t>
        <w:softHyphen/>
        <w:t>dötteinek tekinthetők, hisz tőlük kapnak hatalmat, s az ő közvetítésükkel jutnak manához is. Ám egyéniségüket nem veszítik el, s rájuk hárul a feladat, hogy a kalahora mutat</w:t>
        <w:softHyphen/>
        <w:t>ta úton tartsák a hozzájuk forduló elfeket. A hosszúéletűek jobbára tanácsért keresik fel a megtartókat, s nincs különö</w:t>
        <w:softHyphen/>
        <w:t>sebb szükség rájuk a különböző szertartások, áldozatok vég</w:t>
        <w:softHyphen/>
        <w:t>rehajtásánál sem; noha a szellemi lény út</w:t>
        <w:softHyphen/>
        <w:t>mutatásainak meg</w:t>
        <w:softHyphen/>
        <w:t>felelően bármelyiket be tudják mutatni, csak a legna</w:t>
        <w:softHyphen/>
        <w:t>gyobb fontossággal bírók elvégzésére kérik fel őket, a ki</w:t>
        <w:softHyphen/>
        <w:t>sebb hatá</w:t>
        <w:softHyphen/>
        <w:t>súakat a Nép bármely tagja végrehajtha~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megtartók a természet ölén élnek magányosan, ám az is előfordul, hogy valamely elf településen laknak, s akad</w:t>
        <w:softHyphen/>
        <w:t>nák olyanok - jobbára Narmiraen megtartói -, akik sza</w:t>
        <w:softHyphen/>
        <w:t>ba</w:t>
        <w:softHyphen/>
        <w:t>don vándorolnak az elfek lakta vidékek között. Fon</w:t>
        <w:softHyphen/>
        <w:t>tos tud</w:t>
        <w:softHyphen/>
        <w:t>ni, hogy az elfeknek nincsenek egyházaik, s a kalahoráknak területileg felosztott befolyási övezetei sin</w:t>
        <w:softHyphen/>
        <w:t>cse</w:t>
        <w:softHyphen/>
        <w:t>nek. Nem használnak Szent Szimbólumokat, nem nyit</w:t>
        <w:softHyphen/>
        <w:t>nak csatorná</w:t>
        <w:softHyphen/>
        <w:t>kat más síkokra, varázslataik pedig kizárólag a sza</w:t>
        <w:softHyphen/>
        <w:t>bad ég alatt jönnek létr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incsenek olyan értelemben vett templomaik, mint más népeknek, viszont szentélyeket állítanak majd' minden kalahorának. Ezek sem a hagyományos értelemben vett szentélyek - nagyobb részükről az emberek nem is gondol</w:t>
        <w:softHyphen/>
        <w:t>nák, hogy szakrális helyek. Gyakran néhány elf írásjellel ékített szikla, nagyobb fa, vagy kisebb liget szolgál szenté</w:t>
        <w:softHyphen/>
        <w:t>lyül, bár akadnak nagy gonddal megépített, megtervezett szent helyeik is. Ezek nem avval a céllal készültek, hogy bennük közelebbi kapcsolatba kerüljenek kalahoráikkal, hi</w:t>
        <w:softHyphen/>
        <w:t>szen az elfek szinte bárhol közvetlenül érintkezhetnek ve</w:t>
        <w:softHyphen/>
        <w:t>lük, sokkal inkább szolgálnak tiszteletadásként, ajándék</w:t>
        <w:softHyphen/>
        <w:t>ként, mely annál nagyobbnak számít, minél többen vesz</w:t>
        <w:softHyphen/>
        <w:t>nek részt a "felszentelésén", az úgynevezett felajánláso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megtartókat nagy tisztelet övezi, bármerre ve</w:t>
        <w:softHyphen/>
        <w:t>tődje</w:t>
        <w:softHyphen/>
        <w:t>nek is. Számuk csekély, mivel nem szemelhetnek ki maguk kö</w:t>
        <w:softHyphen/>
        <w:t>zül utódokat: kizárólag a kalahorák dönthetnek affelől; ki válhat megtartóvá, s ki ne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incs pontos magyarázat arra, miért csak három kala</w:t>
        <w:softHyphen/>
        <w:t>hora. részesíti abban a kegyben a Szépek Népét, hogy meg</w:t>
        <w:softHyphen/>
        <w:t>tartókat választ közülük. Ezek: Narmiraen, akit észa</w:t>
        <w:softHyphen/>
        <w:t>kon és délen egyaránt tisztelet övez, Tyssa L'imenel, aki</w:t>
        <w:softHyphen/>
        <w:t>nek meg</w:t>
        <w:softHyphen/>
        <w:t>tartói a Taba el-lbara homokjában rejtőznek, s a kráni elfek Verrion H'Anthallja.</w:t>
      </w:r>
    </w:p>
    <w:p>
      <w:pPr>
        <w:pStyle w:val="Heading2"/>
        <w:rPr>
          <w:lang w:val="hu-HU"/>
        </w:rPr>
      </w:pPr>
      <w:r>
        <w:rPr>
          <w:lang w:val="hu-HU"/>
        </w:rPr>
        <w:t>Narmiraen megtartói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ödökön Járó szent .emberei különleges, benső</w:t>
        <w:softHyphen/>
        <w:t>sé</w:t>
        <w:softHyphen/>
        <w:t>ges viszonyban vannak a természettel, ismerik a fák és bok</w:t>
        <w:softHyphen/>
        <w:t>rok neveit, az állatokat, képesek ezek manipulálására, fel</w:t>
        <w:softHyphen/>
        <w:t>hasz</w:t>
        <w:softHyphen/>
        <w:t>nálására, s ismerik a módokat, ahogy tőlük infor</w:t>
        <w:softHyphen/>
        <w:t>máció</w:t>
        <w:softHyphen/>
        <w:t>kat szerezhetnek. Általában valamely liget, pagony lakói, de nem ritka közöttük az olyan, aki különös belső vágytól hajt</w:t>
        <w:softHyphen/>
        <w:t>va igyekszik mind újabb vidékek, növények és állatok meg</w:t>
        <w:softHyphen/>
        <w:t>ismerésér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nnek megfelelően a városokban meglehetősen el</w:t>
        <w:softHyphen/>
        <w:t>eset</w:t>
        <w:softHyphen/>
        <w:t>tek, nem lelik a helyüket. Bizonytalanul mozognak a szá</w:t>
        <w:softHyphen/>
        <w:t>mukra ismeretlen környezetben, és a sok idegen hatás ered</w:t>
        <w:softHyphen/>
        <w:t>ményeképp 5% esélyük van rá, hogy bármely varázs</w:t>
        <w:softHyphen/>
        <w:t>la</w:t>
        <w:softHyphen/>
        <w:t>tuk rosszul jön létre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Narmiraen megtartóinak elsődleges képzettségei első szinten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557"/>
      </w:tblGrid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dőjár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omít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ovagl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Pszi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.fok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erbalizmu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ebgyógyít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llásismeret (saját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kaszt választható elsődleges képzettségei közül a Te</w:t>
        <w:softHyphen/>
        <w:t>toválást és a Méregkeveréslsemlegesítést Narmiraen meg</w:t>
        <w:softHyphen/>
        <w:t>tartói másodlagosként használhatjá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340"/>
      </w:tblGrid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x. elsődleges képzettség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x. képzettség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p alap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elszin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p/Kp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Narmiraen megtartóinak fegyvertára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Ködökön Járó megtartói elsősorban nem fegyver</w:t>
        <w:softHyphen/>
        <w:t>forga</w:t>
        <w:softHyphen/>
        <w:t>tó tudományukról híresek. Békés természetűek, csak a leg</w:t>
        <w:softHyphen/>
        <w:t>ritkább esetben bocsátkoznak harcba, igyekeznek ki</w:t>
        <w:softHyphen/>
        <w:t>térni az összecsapások elől; ha lehet, a békés megoldásra töreksze</w:t>
        <w:softHyphen/>
        <w:t>nek. Komolyabb fegyvereik nincsenek, általában le</w:t>
        <w:softHyphen/>
        <w:t>v</w:t>
        <w:softHyphen/>
        <w:t>éltőröket és célzófegyvereket használnak, bőrvértnél komo</w:t>
        <w:softHyphen/>
        <w:t>lyabb páncélzatot nem viselnek. Nem ritka, hogy va</w:t>
        <w:softHyphen/>
        <w:t>lamely állat kíséri őket, s szorult helyzetükben segítsé</w:t>
        <w:softHyphen/>
        <w:t>gül tudják hívni a vadon teremtményeit is.</w:t>
      </w:r>
    </w:p>
    <w:p>
      <w:pPr>
        <w:pStyle w:val="Heading2"/>
        <w:rPr>
          <w:lang w:val="hu-HU"/>
        </w:rPr>
      </w:pPr>
      <w:r>
        <w:rPr>
          <w:lang w:val="hu-HU"/>
        </w:rPr>
        <w:t>Tyssa L'imenel megtartói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ér Nélkül Való kiválasztottai a sivatag nehéz kö</w:t>
        <w:softHyphen/>
        <w:t>rül</w:t>
        <w:softHyphen/>
        <w:t>ményei között szolgálják kalahorájukat. A mindenkit pró</w:t>
        <w:softHyphen/>
        <w:t>bára tevő körülmények kivételesen megedzették az elfeknek ezt az ágát, a megtartók azonban még közülük is kiemel</w:t>
        <w:softHyphen/>
        <w:t>ked</w:t>
        <w:softHyphen/>
        <w:t>nek. A leglehetetlenebb helyeken képesek vizet nyerni a sívó homokból, információkat tudhatnak meg a szelektől, de magától a homoktól is. Mágikus szertartása</w:t>
        <w:softHyphen/>
        <w:t>iknak köszön</w:t>
        <w:softHyphen/>
        <w:t>hetően bárkinél tovább bírják a hőséget és a szomja</w:t>
        <w:softHyphen/>
        <w:t>zást, a sivatag hőjétől remegő levegő délibábjait ki</w:t>
        <w:softHyphen/>
        <w:t>használ</w:t>
        <w:softHyphen/>
        <w:t>va bárki elől elrejtőzn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Tudásukat maguk között örökítik tovább, így lehet</w:t>
        <w:softHyphen/>
        <w:t>séges, hogy ezredévek tudásával és tapasztalatával. bír mindegyi</w:t>
        <w:softHyphen/>
        <w:t>kük. Senki sincs, aki náluk jobban ismerné a si</w:t>
        <w:softHyphen/>
        <w:t>va</w:t>
        <w:softHyphen/>
        <w:t>tag elha</w:t>
        <w:softHyphen/>
        <w:t>gyott romjait, az ősi hagyományokat és történe</w:t>
        <w:softHyphen/>
        <w:t>teket. Ők ve</w:t>
        <w:softHyphen/>
        <w:t>zetik az ősi népek ellen induló bosszúhadjára</w:t>
        <w:softHyphen/>
        <w:t>tokat, s a si</w:t>
        <w:softHyphen/>
        <w:t>vatag meghatározott helyein bemutatandó szertartásokat, áldozatoka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ér Nélkül Való egy megtartói kifejezetten NJK k. Hogy mégis részletes leírásra kerülnek, azzal a KM-ek vál</w:t>
        <w:softHyphen/>
        <w:t>láról kí</w:t>
        <w:softHyphen/>
        <w:t>vántuk ezt a terhet levenni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Tyssa L'imenel megtartóinak elsődleges képzettsé</w:t>
        <w:softHyphen/>
        <w:t>gei. első szinten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557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ivatagjár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Pszi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.fok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fegyverhasználat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llásismeret (saját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örténelemismeret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Nyomolvasás/eltűnteté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</w:tbl>
    <w:p>
      <w:pPr>
        <w:pStyle w:val="Normal"/>
        <w:tabs>
          <w:tab w:val="clear" w:pos="708"/>
          <w:tab w:val="left" w:pos="36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3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454"/>
      </w:tblGrid>
      <w:tr>
        <w:trPr/>
        <w:tc>
          <w:tcPr>
            <w:tcW w:w="25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x. elsődleges képzettség: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x. képzettség: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p alap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szint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T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Heading3"/>
        <w:rPr>
          <w:lang w:val="hu-HU"/>
        </w:rPr>
      </w:pPr>
      <w:r>
        <w:rPr>
          <w:lang w:val="hu-HU"/>
        </w:rPr>
        <w:t>Tyssa L'imenel megtartóinak fegyver</w:t>
        <w:softHyphen/>
        <w:t>tára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ér Nélkül Való megtartói ugyan nem kifejezet</w:t>
        <w:softHyphen/>
        <w:t>ten har</w:t>
        <w:softHyphen/>
        <w:t>ciasak, mégsem áll távol tőlük a fegyverek ismerete. Sod</w:t>
        <w:softHyphen/>
        <w:t>ronyingeket még elviselnek magukon, ám ezeknél ne</w:t>
        <w:softHyphen/>
        <w:t>he</w:t>
        <w:softHyphen/>
        <w:t>zebb vérteket soha nem alkalmaznak, még a legvadabb vér</w:t>
        <w:softHyphen/>
        <w:t>bosszúk alkalmával sem: Kedvelt fegyvereik a hosszú kar</w:t>
        <w:softHyphen/>
        <w:t>dok és a lándzsák, ám ha tehetik, mágiájukkal védik magu</w:t>
        <w:softHyphen/>
        <w:t>kat.</w:t>
      </w:r>
    </w:p>
    <w:p>
      <w:pPr>
        <w:pStyle w:val="Heading2"/>
        <w:rPr>
          <w:lang w:val="hu-HU"/>
        </w:rPr>
      </w:pPr>
      <w:r>
        <w:rPr>
          <w:lang w:val="hu-HU"/>
        </w:rPr>
        <w:t>Verrion H'Anthall megtartói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Mindeteket Elnyelő megtartóit~~ különleges tisz</w:t>
        <w:softHyphen/>
        <w:t>telet övezi Krán elei között - nem csupán csekély szá</w:t>
        <w:softHyphen/>
        <w:t>muk, de meglehetős hatalmuk okán is. Minden Családnak csupán három megtartója lehet, függetlenül attól, hány különbözó Házra bomlik a közösség. A rangkülönbséget természetesen hatalmuk nagysága határozza meg, ám mindegy, hány Mana-pontot képesek összegyűjteni, ha a rangban alattuk lévő (és csakis ő) párbajban legyőzi őket. Ezután a Család valamelyik Házában olyan csecsemő lát napvilágot, aki ma</w:t>
        <w:softHyphen/>
        <w:t>gán hordozza Verriom H'Anthall jelét, a vérvörös foltokkal le</w:t>
        <w:softHyphen/>
        <w:t>pett bőrt. Mihelyt elég erős ahhoz, hogy megkezdje tanul</w:t>
        <w:softHyphen/>
        <w:t>má</w:t>
        <w:softHyphen/>
        <w:t>nyait, a Család egyik megtartójá</w:t>
        <w:softHyphen/>
        <w:t>nak gondjaira bízzák, aki addig maga mellett tartja, míg az a Mindeneket Elnyelőtől megkapja az ő kegyének bizo</w:t>
        <w:softHyphen/>
        <w:t>nyítékát, s képessé válik a má</w:t>
        <w:softHyphen/>
        <w:t>gia alkalmazására. Ebből is kitetszik, milyen nagy bajba ke</w:t>
        <w:softHyphen/>
        <w:t>rül az a család, amely elve</w:t>
        <w:softHyphen/>
        <w:t>szíti mindhárom megtartóját, hisz ők azok, akik a külön</w:t>
        <w:softHyphen/>
        <w:t>böző fontosabb szertartásokat végzik, ők jósolnak egy-egy különösen fontos döntés vagy háború előtt, s ők tartják a kapcsolatot a kráni elfek más hitű cso</w:t>
        <w:softHyphen/>
        <w:t>portjainak vezetőivel - hisz előfordul, hogy a Kosfejes Úr or</w:t>
        <w:softHyphen/>
        <w:t>szágában élő elfek magát Ranagolt, vagy valamely an</w:t>
        <w:softHyphen/>
        <w:t>gyalát imádják, s nem a vérből gyúrt kalahorát, akin ke</w:t>
        <w:softHyphen/>
        <w:t>resztül nagy többségük utat talál istenéhez. Az olyan csalá</w:t>
        <w:softHyphen/>
        <w:t>dok, amelye</w:t>
        <w:softHyphen/>
        <w:t>ket ilyen ka</w:t>
        <w:softHyphen/>
        <w:t>tasztrófa sújtott, aligha élik túl a kri</w:t>
        <w:softHyphen/>
        <w:t>tikus idősza</w:t>
        <w:softHyphen/>
        <w:t>kot, míg valamely csecsemőkorú megtartójuk felcsepered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Sötétség Szájának megtartói jártasak a különféle harci mágiákban, s igen jó barátságban vannak a holtak lel</w:t>
        <w:softHyphen/>
        <w:t>keivel. Értik beszédüket, s gyakorta plántálják őket más testekbe. Ők készítik a családok tetoválásait, s a mérgek</w:t>
        <w:softHyphen/>
        <w:t>hez is min</w:t>
        <w:softHyphen/>
        <w:t>denki .másnál inkább konyítanak. Mivel azon</w:t>
        <w:softHyphen/>
        <w:t>ban az elfek szervezete - még akkor is, ha már jó ideje a Sötét Hatá</w:t>
        <w:softHyphen/>
        <w:t>ron be</w:t>
        <w:softHyphen/>
        <w:t>lül élnek - nehezen viseli a fekete prakti</w:t>
        <w:softHyphen/>
        <w:t>kákat, Verrion H'Anthall megtartói minden elfnél gyorsab</w:t>
        <w:softHyphen/>
        <w:t>ban öregszenek, gyakorta egész Fiatalon éltük végére ér</w:t>
        <w:softHyphen/>
        <w:t>nek; kiszipolyozza, el</w:t>
        <w:softHyphen/>
        <w:t>használja őket a mágia. Ez a játék nyelvére lefordítva a következőt jelenti: valahányszor a megtartó az összes Mana</w:t>
        <w:softHyphen/>
        <w:t>pontját felhasználja, elveszít egy keveset a. neki rendelt idő</w:t>
        <w:softHyphen/>
        <w:t>ből. Ezt nevezzük szikkadásnak. Minden tizedik szikka</w:t>
        <w:softHyphen/>
        <w:t>dás után az elf egy életkor-kategóriát ugrik, s annak minden módosítását végre kell hajtania ma</w:t>
        <w:softHyphen/>
        <w:t>gán. Az V és VI. korkate</w:t>
        <w:softHyphen/>
        <w:t>góriában a szikkadások száma hétre csökken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Verrion H'Anthall megtartóinak elsődleges képzett</w:t>
        <w:softHyphen/>
        <w:t>ségei első szinten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7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dőjár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étkezes harc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ovagl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Pszi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.fo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Fegyver használata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éregkeveréslsemlegesíté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etovál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Verrion H'Anthall megtartói számára a Hátbaszúrás nem tartozik a kasztnál leírt tiltott képzettségek közé.</w:t>
      </w:r>
    </w:p>
    <w:p>
      <w:pPr>
        <w:pStyle w:val="Normal"/>
        <w:tabs>
          <w:tab w:val="clear" w:pos="708"/>
          <w:tab w:val="left" w:pos="158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34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x. elsődleges képzettség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x. képzettség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 alap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!szint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p/Tp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Heading3"/>
        <w:rPr/>
      </w:pPr>
      <w:r>
        <w:rPr/>
        <w:t>Verrlon H'Aathall megtartóinak fegy</w:t>
        <w:softHyphen/>
        <w:t>vertára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Mindeneket Elnyelő az igen harcias megtartókat ked</w:t>
        <w:softHyphen/>
        <w:t>veli. Hívei a harcban elől járnak, s ha kell mágiájukat hiequar-jaik csapásaival támasztják alá. Nem áll távol tő</w:t>
        <w:softHyphen/>
        <w:t>lük a különféle tőrök és bárdok használata sem, s hogy védte</w:t>
        <w:softHyphen/>
        <w:t>le</w:t>
        <w:softHyphen/>
        <w:t>nek ne legyenek, elsősorban mellvérteket viselnek.</w:t>
      </w:r>
    </w:p>
    <w:p>
      <w:pPr>
        <w:pStyle w:val="Heading2"/>
        <w:rPr/>
      </w:pPr>
      <w:r>
        <w:rPr/>
        <w:t>Megtartó főkaszt, karakter</w:t>
        <w:softHyphen/>
        <w:t>alkotás-táblázat</w:t>
      </w:r>
    </w:p>
    <w:p>
      <w:pPr>
        <w:pStyle w:val="Heading3"/>
        <w:rPr/>
      </w:pPr>
      <w:r>
        <w:rPr/>
        <w:t>Képességek</w:t>
      </w:r>
    </w:p>
    <w:tbl>
      <w:tblPr>
        <w:tblW w:w="3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88"/>
        <w:gridCol w:w="896"/>
        <w:gridCol w:w="553"/>
      </w:tblGrid>
      <w:tr>
        <w:trPr/>
        <w:tc>
          <w:tcPr>
            <w:tcW w:w="1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É alap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Állóképesség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É alap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Gyorsaság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k6(2x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É alap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Ügyesség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É alap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gészség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0+8 -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M/szint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8(2)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épség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 o+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 alap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ntelligencia 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0+8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szint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karaterő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l0+8+kf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p alap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sztrál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2+kf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p alap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rzékelé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0+8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p/szint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6+3</w:t>
            </w:r>
          </w:p>
        </w:tc>
      </w:tr>
    </w:tbl>
    <w:p>
      <w:pPr>
        <w:pStyle w:val="Heading3"/>
        <w:rPr/>
      </w:pPr>
      <w:r>
        <w:rPr/>
        <w:t>Megtartó főkaszt Tapasztalati pont-át</w:t>
        <w:softHyphen/>
        <w:t>váltás táblázat</w:t>
      </w:r>
    </w:p>
    <w:tbl>
      <w:tblPr>
        <w:tblW w:w="2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545"/>
      </w:tblGrid>
      <w:tr>
        <w:trPr/>
        <w:tc>
          <w:tcPr>
            <w:tcW w:w="7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 xml:space="preserve">Kp/Tp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ásd specializáció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M/Tp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p/Tp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Ψp/Tp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</w:tbl>
    <w:p>
      <w:pPr>
        <w:pStyle w:val="Heading3"/>
        <w:rPr/>
      </w:pPr>
      <w:r>
        <w:rPr/>
        <w:t>Harcérté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megtartók harcértéke nem túl kedvező, ha a har</w:t>
        <w:softHyphen/>
        <w:t>co</w:t>
        <w:softHyphen/>
        <w:t>sok</w:t>
        <w:softHyphen/>
        <w:t>kal vetjük össze, ám a mágiahasználók között jól meg</w:t>
        <w:softHyphen/>
        <w:t>állják a helyüket. KÉ alapjuk 7, TÉ alapjuk 17, VÉ alapjuk 72, s mivel az íjászatra nagy hangsúlyt fektetnek, a CÉ-alapjuk 5; továbbá minden tapasztalati szinten 8 harc</w:t>
        <w:softHyphen/>
        <w:t>érték módosítót kapnak, amit szétoszthatnak KÉ-jük, TÉ-jük, VÉ-jük vagy akár CÉ-jük között, ám ebből 2-2-őt kö</w:t>
        <w:softHyphen/>
        <w:t>telesek szintenként TÉ-jükre és VÉ-jükre fordítani. Ahhoz, hogy valamelyik harcértéküket eggyel növelhessék, 35 Tp-t kell feláldozniuk.</w:t>
      </w:r>
    </w:p>
    <w:p>
      <w:pPr>
        <w:pStyle w:val="Heading3"/>
        <w:rPr/>
      </w:pPr>
      <w:r>
        <w:rPr/>
        <w:t>Életerő és Fájdalomtűré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oha a Természet gyermekei, az elfek megtartói kö</w:t>
        <w:softHyphen/>
        <w:t>zel sem annyira edzettek, mint más, hasonló körülmé</w:t>
        <w:softHyphen/>
        <w:t>nyek kö</w:t>
        <w:softHyphen/>
        <w:t>zött élő fajok, vagy akár mint saját harcostársaik. Azon</w:t>
        <w:softHyphen/>
        <w:t>ban a folyamatos kihívások, a kemény természeti vi</w:t>
        <w:softHyphen/>
        <w:t>szonyok az emberek papjainál sokkalta szívósabbá tették őket, s ez né</w:t>
        <w:softHyphen/>
        <w:t>miképp ellensúlyozza gyengébb testalkatukat. Ép alapjuk csupán 5 (ehhez adódik Egészségük 10 feletti része), míg Fp alapjuk 7, amihez (Állóképességük és Aka</w:t>
        <w:softHyphen/>
        <w:t>raterejük 10 felet</w:t>
        <w:softHyphen/>
        <w:t>ti részén túl) Tapasztalati Szintenként k6+3 járul.</w:t>
      </w:r>
    </w:p>
    <w:p>
      <w:pPr>
        <w:pStyle w:val="Heading3"/>
        <w:rPr/>
      </w:pPr>
      <w:r>
        <w:rPr/>
        <w:t>Különleges képessége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megtartók különleges képessége a mágia hasz</w:t>
        <w:softHyphen/>
        <w:t>ná</w:t>
        <w:softHyphen/>
        <w:t>lata. Varázslataikhoz az erőt a természetben mindenütt je</w:t>
        <w:softHyphen/>
        <w:t>lenlévő energiákból merítik, ám ahhoz, hogy hatékonyan al</w:t>
        <w:softHyphen/>
        <w:t>kalmaz</w:t>
        <w:softHyphen/>
        <w:t>hassák őket; két dolog szükséges: Az egyik, hogy folyama</w:t>
        <w:softHyphen/>
        <w:t>tos kapcsolatban legyenek a földdel, a másik - amelyről már volt szó - hogy szabad ég legyen a fejük fe</w:t>
        <w:softHyphen/>
        <w:t>lett. Mana-pont</w:t>
        <w:softHyphen/>
        <w:t>jaik visszanyerésére közvetlenül a termé</w:t>
        <w:softHyphen/>
        <w:t>szetből van mód</w:t>
        <w:softHyphen/>
        <w:t>juk. A városokban ugyan sokkal kevesebb lehető</w:t>
        <w:softHyphen/>
        <w:t>ségük adó</w:t>
        <w:softHyphen/>
        <w:t>dik egy legalább 5x5 lépésnyi természetadta terü</w:t>
        <w:softHyphen/>
        <w:t>let - pázsit, liget, park - felszentelésére (ezt a szertartást ők körüljárás</w:t>
        <w:softHyphen/>
        <w:t>nak nevezik), de mindig megkeresik a hasonló természeti adottságokkal rendelkező Városrészeket. Egy elf megtartó általában nem is kezd hozzá varázslataihoz addig, míg meg nem bizonyosodik róla, hogy Mana-pontjait a ké</w:t>
        <w:softHyphen/>
        <w:t>sőbbiekben vissza tudja sze</w:t>
        <w:softHyphen/>
        <w:t>rezn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aga a szertartás 20 körig tart, s ezalatt, hacsak meg nem zavarják, az elf elméje feltöltődik manával. Maga a procedúra jelentősen megviseli annak végrehajtó</w:t>
        <w:softHyphen/>
        <w:t>ját; ez ma</w:t>
        <w:softHyphen/>
        <w:t>gyarázza, hogy egy elf megtartó egy nap alatt legfeljebb há</w:t>
        <w:softHyphen/>
        <w:t>romszor folyamodhat ehhez a módszerhez. Minden további próbálkozás eggyel csökkenti Akaraterejét és Állóképessé</w:t>
        <w:softHyphen/>
        <w:t>gét, s 25%-kal megnöveli annak valószínű</w:t>
        <w:softHyphen/>
        <w:t>ségét, hogy a szertartás sikertelen lesz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örüljárást a megtartó csak abban az esetben lesz ké</w:t>
        <w:softHyphen/>
        <w:t>pes végrehajtani, ha legalább 2 Mp-ja megmaradt. Ennyi energia kell ugyanis ahhoz, hogy az adott területen ideigle</w:t>
        <w:softHyphen/>
        <w:t>nes mana-gócpontot hozzon létre, ami lehetővé teszi, hogy a természet energiája belé áramolhasson. Ha nem maradt fel</w:t>
        <w:softHyphen/>
        <w:t>használható manája, a szertartás kétszer annyi időt igé</w:t>
        <w:softHyphen/>
        <w:t>nyel, és aznap többször már nem próbálkozhat újabbal: minden energiáját felemészti, hogy egyetlen körüljárást be</w:t>
        <w:softHyphen/>
        <w:t>fejezz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inden megtartó képes bizonyos megkötésekkel és vál</w:t>
        <w:softHyphen/>
        <w:t>toztatásokkal használni azokat a varázslatokat, amelyek a papok Természet szférájába tartoznak - a különbségekről a megtartók mágiájával foglalkozó részben olvashatnak az ér</w:t>
        <w:softHyphen/>
        <w:t>deklődők. Ezen kívül mindegyikük alkalmaz egyedi má</w:t>
        <w:softHyphen/>
        <w:t>gi</w:t>
        <w:softHyphen/>
        <w:t>a</w:t>
        <w:softHyphen/>
        <w:t>formákat, melyekről alább szintén számot adunk majd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lf megtartók különleges képessége, hogy al</w:t>
        <w:softHyphen/>
        <w:t>kal</w:t>
        <w:softHyphen/>
        <w:t>ma</w:t>
        <w:softHyphen/>
        <w:t>sak mana-pontok kinyerésére a természetből, s an</w:t>
        <w:softHyphen/>
        <w:t>nak fel</w:t>
        <w:softHyphen/>
        <w:t>használására is. Minden megtartó 10 Mp-tal rendel</w:t>
        <w:softHyphen/>
        <w:t>kezik az első szinten, s ehhez szintenként újabb k6+2 járul. A meg</w:t>
        <w:softHyphen/>
        <w:t>tartók Tapasztalati pontjaikkal viszonylag könnyen növel</w:t>
        <w:softHyphen/>
        <w:t>hetik max. Mana-pontjaik számát. 150 Tp-ért kap</w:t>
        <w:softHyphen/>
        <w:t>hatnak 1 Mp-t,</w:t>
      </w:r>
    </w:p>
    <w:p>
      <w:pPr>
        <w:pStyle w:val="Heading3"/>
        <w:rPr/>
      </w:pPr>
      <w:r>
        <w:rPr/>
        <w:t>Tapasztalati Szint</w:t>
      </w:r>
    </w:p>
    <w:tbl>
      <w:tblPr>
        <w:tblW w:w="3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68"/>
      </w:tblGrid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Tapasztalati Pon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Tapasztalati Színt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-16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1-33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31-66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61-13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01-26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01-5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001-9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001-23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001-50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0001-90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0001- I 30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0001-165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inden további szinthez +50000 TP kell</w:t>
      </w:r>
    </w:p>
    <w:p>
      <w:pPr>
        <w:pStyle w:val="Heading3"/>
        <w:rPr/>
      </w:pPr>
      <w:r>
        <w:rPr/>
        <w:t>A megtartók választható elsődleges képzettségeinek listája:</w:t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23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Fegyverhasznál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Pszi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étkezes har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Nyelvtudá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dőjárá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llásismeret (saját)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jóslás 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örténelemismeret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Úszá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erbalizmu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utá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ebgyógyítá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Nyomolvasás/eltűnteté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Méregkeverés/semlegesíté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etoválá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dászat/halászat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ovaglá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sapdaállítá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omítá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A megtartók tiltott képzettségeinek listája:</w:t>
      </w:r>
    </w:p>
    <w:tbl>
      <w:tblPr>
        <w:tblW w:w="2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318"/>
      </w:tblGrid>
      <w:tr>
        <w:trPr/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Nehézvértvisele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lkímia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kerharc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Rúnamágia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átbaszúrá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Drágakőmágia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özös harcmodo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Demonológia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pítésze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echanika</w:t>
            </w:r>
          </w:p>
        </w:tc>
      </w:tr>
    </w:tbl>
    <w:p>
      <w:pPr>
        <w:pStyle w:val="Heading1"/>
        <w:rPr>
          <w:sz w:val="50"/>
        </w:rPr>
      </w:pPr>
      <w:r>
        <w:rPr>
          <w:sz w:val="50"/>
        </w:rPr>
        <w:t>Elf harcos főkaszt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lfek népe, noha Ynev-szerte nem ez a kép ter</w:t>
        <w:softHyphen/>
        <w:t>jedt el róluk, mégis igen harcias faj. Nem azért ilyenek, mert a vérükben van a pusztítás és gyilkolás utáni vágy, vagy mert örömüket lelik a vérengzésben. Ha valaki, akkor ők igazán elmondhat</w:t>
        <w:softHyphen/>
        <w:t>ják, hogy a körülmények szerencsét</w:t>
        <w:softHyphen/>
        <w:t>len összeját</w:t>
        <w:softHyphen/>
        <w:t>szása tette őket azzá, amivé a Hetedkor alko</w:t>
        <w:softHyphen/>
        <w:t>nyára lettek: megkeseredett, gyanakvó, ám büszke néppé. Történelmük folyamán - s vall</w:t>
        <w:softHyphen/>
        <w:t>juk be ez nem szemhunyás</w:t>
        <w:softHyphen/>
        <w:t>nyi idő - folya</w:t>
        <w:softHyphen/>
        <w:t>matosan harcolniuk kellett - kell - a hazáju</w:t>
        <w:softHyphen/>
        <w:t>kért, népükért és nyugalmukért; nem csoda hát, hogy egy ilyen hosszúéltű faj fiai és lányai remek fegyverforgatókká váltak. S noha gon</w:t>
        <w:softHyphen/>
        <w:t>dolkodásukban jelen</w:t>
        <w:softHyphen/>
        <w:t>tősen eltérnek egymástól az Ynev óriási testén külön élő cso</w:t>
        <w:softHyphen/>
        <w:t>portjaik, azt tudják, hogy harcosaik nél</w:t>
        <w:softHyphen/>
        <w:t>kül sem nyugalmuk, sem mara</w:t>
        <w:softHyphen/>
        <w:t>dásuk nem lehet az ősi föl</w:t>
        <w:softHyphen/>
        <w:t>dö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Valamilyen szinten népük minden tagja konyít a fegyve</w:t>
        <w:softHyphen/>
        <w:t>rekhez, ha máshogyan nem is, hát monoton históriáséne</w:t>
        <w:softHyphen/>
        <w:t>keik vérben és csatazajban gazdag, ringó rit</w:t>
        <w:softHyphen/>
        <w:t>musú verssora</w:t>
        <w:softHyphen/>
        <w:t>iból. Maguk között nem háborúznak - azt még a legelva</w:t>
        <w:softHyphen/>
        <w:t>kultabbak is tudják, hogy az ősi, sűrű vér sokkal drágább annál, semmint hogy szabadon follyon. Az őket há</w:t>
        <w:softHyphen/>
        <w:t>borga</w:t>
        <w:softHyphen/>
        <w:t>tókkal azonban kíméletlenek: mindenkit, aki hívatlanul té</w:t>
        <w:softHyphen/>
        <w:t>ved erdeikbe, ellenségnek tekintenek, s gya</w:t>
        <w:softHyphen/>
        <w:t>korta nem is kérdeznek semmit, úgy intézik el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egybefüggő elf területeken kívül élők sokkal el</w:t>
        <w:softHyphen/>
        <w:t>nézőbbek az utódfajok botor egyedeivel, ám azzal ők is tisztában vannak, hogy fegyver nélkül nem sokáig marad</w:t>
        <w:softHyphen/>
        <w:t>hatnak életben az ellenséges világba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lf harcos nagy szabadságot nyújt a játékban, s mind a kezdő, mind a tapasztaltabb játékosok megtalál</w:t>
        <w:softHyphen/>
        <w:t>hatják számításukat, ha ilyen karaktert indítanak. Azok fi</w:t>
        <w:softHyphen/>
        <w:t>gyelmé</w:t>
        <w:softHyphen/>
        <w:t>be ajánljuk elsősorban, akik azonosulni tudnak az ynevi elfek gondolkodásmódjával, ugyanakkor nem kerül</w:t>
        <w:softHyphen/>
        <w:t>nek megold</w:t>
        <w:softHyphen/>
        <w:t>hatatlan helyzetbe, ha nem a cselekedeteik, ha</w:t>
        <w:softHyphen/>
        <w:t>nem, rajtuk kívül álló dolgok - adott esetben a fajuk - miatt ke</w:t>
        <w:softHyphen/>
        <w:t>rülnek ne</w:t>
        <w:softHyphen/>
        <w:t>héz helyzetbe.</w:t>
      </w:r>
    </w:p>
    <w:p>
      <w:pPr>
        <w:pStyle w:val="Heading3"/>
        <w:rPr/>
      </w:pPr>
      <w:r>
        <w:rPr/>
        <w:t>Az elf harcos főkaszt specializációi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lf harcos főkasztnak három specializációja ke</w:t>
        <w:softHyphen/>
        <w:t>rül az alábbiakban ismertetésre. Az alapkaszt kötöttségek nél</w:t>
        <w:softHyphen/>
        <w:t>küli, szabadon fejleszthető karakter, míg a másik kettő</w:t>
        <w:softHyphen/>
        <w:t>vel szem</w:t>
        <w:softHyphen/>
        <w:t>ben bizonyos viselkedésbéli, behatárolt életszem</w:t>
        <w:softHyphen/>
        <w:t>lélettel járó elvárások vannak. A sereneyák a déli, míg a deinnek az északi elf harcosok egy-egy jellemző csoportját képviselik.</w:t>
      </w:r>
    </w:p>
    <w:p>
      <w:pPr>
        <w:pStyle w:val="Heading2"/>
        <w:rPr/>
      </w:pPr>
      <w:r>
        <w:rPr/>
        <w:t>Elf harco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önnyűléptű Nép gyermekei között szép szám</w:t>
        <w:softHyphen/>
        <w:t>mal talál</w:t>
        <w:softHyphen/>
        <w:t>kozhatunk velük. Kasztjukba korántsem az egy</w:t>
        <w:softHyphen/>
        <w:t>szerű kato</w:t>
        <w:softHyphen/>
        <w:t>nák tartoznak. Neveltetésük, különleges képes</w:t>
        <w:softHyphen/>
        <w:t>ségeik maga</w:t>
        <w:softHyphen/>
        <w:t>san az átlagos fegyverforgatók fölé helyezik őket. az alap</w:t>
        <w:softHyphen/>
        <w:t>kaszt specializáció nélkül különösen alkalmas arra, hogy saját magad alkosd meg az általad elképzelt elf harcost, akit nem kötelez sem szülőhelye, sem fegyvere semmire, s csu</w:t>
        <w:softHyphen/>
        <w:t>pán az általad kitalált előtörténetnek kell megmagya</w:t>
        <w:softHyphen/>
        <w:t>ráznia, hogy miért is lett azzá, ami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elf harcos elsődleges képzettségei első szinten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07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dőjárás v Helyismeret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ovaglás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 fok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fegyverhasználat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egyverdobás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sés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36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34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x. elsődleges képzettség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x. képzettség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p alap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szint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 xml:space="preserve">KpITp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z elf harcos fegyvertára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alapkaszt tagjai gyakorlatilag bármilyen fegy</w:t>
        <w:softHyphen/>
        <w:t>ver</w:t>
        <w:softHyphen/>
        <w:t>rel harcolhatnak, amihez hozzájutnak az adott vidéken, s ami</w:t>
        <w:softHyphen/>
        <w:t>hez kedvet éreznek. A vértezetek és pajzsok kérdésé</w:t>
        <w:softHyphen/>
        <w:t>ben ugyan ez a helyzet.</w:t>
      </w:r>
    </w:p>
    <w:p>
      <w:pPr>
        <w:pStyle w:val="Heading2"/>
        <w:rPr/>
      </w:pPr>
      <w:r>
        <w:rPr/>
        <w:t>Sereneya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Bosszúállónak nevezik azokat az elf szektákat, ame</w:t>
        <w:softHyphen/>
        <w:t>lyek a népüket ért - vélt vagy valós - sérelmekért elégtételt vesz</w:t>
        <w:softHyphen/>
        <w:t>nek. Jobbára a Délvidéken élnek, de az utóbbi időben egyre gyakrabban bukkannak fel Északon is. Az álcázás mesterei, a természetben szinte bárhol elboldo</w:t>
        <w:softHyphen/>
        <w:t>gulnak, de a legtöbb vadonban élő elftől eltérően a város</w:t>
        <w:softHyphen/>
        <w:t>okban sem elve</w:t>
        <w:softHyphen/>
        <w:t>szettek Több emberi nyelvet ismernek, s beavatást nyernek más fa</w:t>
        <w:softHyphen/>
        <w:t>jok szokásaiba. Mindezen tudásra településektől tá</w:t>
        <w:softHyphen/>
        <w:t>voli, jól rejtett iskoláikban tesznek szert, s mindez csupán a bosszú mind tökéletesebb végrehajtását szolgálja. Felderí</w:t>
        <w:softHyphen/>
        <w:t>tőik ren</w:t>
        <w:softHyphen/>
        <w:t>dületlenül járják az elfek lakta vi</w:t>
        <w:softHyphen/>
        <w:t>dékeket, s mind</w:t>
        <w:softHyphen/>
        <w:t>azon tarto</w:t>
        <w:softHyphen/>
        <w:t>mányokat, államokat, ahol az elfek vagy nagyobb hatalom</w:t>
        <w:softHyphen/>
        <w:t>mal bíró tárgyaik kapcsolatba kerülhettek más civi</w:t>
        <w:softHyphen/>
        <w:t>lizációk- kal, s tapasztalataikról be</w:t>
        <w:softHyphen/>
        <w:t>számolnak iskolájuknak, ahol ha</w:t>
        <w:softHyphen/>
        <w:t>talmas hólyagírásos bőr</w:t>
        <w:softHyphen/>
        <w:t>tekercseken őrzik a népük ellen el</w:t>
        <w:softHyphen/>
        <w:t>követett bűnök lajstro</w:t>
        <w:softHyphen/>
        <w:t>mát, illetve a foganatosított in</w:t>
        <w:softHyphen/>
        <w:t>tézke</w:t>
        <w:softHyphen/>
        <w:t>déseket. Amennyiben a felderítő nem képes azonnal orvo</w:t>
        <w:softHyphen/>
        <w:t>solni a felmerülő problé</w:t>
        <w:softHyphen/>
        <w:t>mát - azaz bosszút állni a Népét ért sérelemért -, haladék</w:t>
        <w:softHyphen/>
        <w:t>talanul értesíti a hozzá legközelebbi iskolát, s onnan kér segítséget. Míg délen több ilyen rejtett központ létezik, északon mindössze kettőről tudunk. Az egyik Sirenar déli határvidékén áll, a másik - tűnjék bármily valószínűtlennek - Eren erdeiben búvik me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Ősi tekercsek sora határozza meg az egyes bűnöket, s az értük kiszabható büntetést. Ezek a legkisebb sérelem</w:t>
        <w:softHyphen/>
        <w:t>től kezdve (hazugság, csalás) a legsúlyosabbakig (gyilkos</w:t>
        <w:softHyphen/>
        <w:t>ság, elf íj használata, stb.) minden elképzelhető esetet fel</w:t>
        <w:softHyphen/>
        <w:t>sorol</w:t>
        <w:softHyphen/>
        <w:t>nak, s legalább három javasolt büntetési módot tar</w:t>
        <w:softHyphen/>
        <w:t>talmaz</w:t>
        <w:softHyphen/>
        <w:t>nak, figyelembe véve a tett következményeit i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Titokzatos és félelmetes hírük ellenére a sereneyák nem hidegvérű gyilkosok, ám módszereik nem nélkülözik a fej</w:t>
        <w:softHyphen/>
        <w:t>vadászok kellékeit sem. A legritkább esetekben gyil</w:t>
        <w:softHyphen/>
        <w:t>kol</w:t>
        <w:softHyphen/>
        <w:t>nak, bár nem riadnak vissza az erőszaktól. Kiszemelt áldo</w:t>
        <w:softHyphen/>
        <w:t>zatuk általában túléli a látogatást, noha valószínűleg egy életre sikerül elvenni a kedvét attól, hogy erejét elfeken pró</w:t>
        <w:softHyphen/>
        <w:t>bálgas</w:t>
        <w:softHyphen/>
        <w:t>sa. Kivételt képeznek azok az esetek, amelyek egy elf halá</w:t>
        <w:softHyphen/>
        <w:t>lával végződtek, vagy amelyek egy nagyobb elf közös</w:t>
        <w:softHyphen/>
        <w:t>ség lé</w:t>
        <w:softHyphen/>
        <w:t>tét veszélyezteti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Kérdés nélkül ölnek a sereneyák, ha orkokkal vagy aunokkal találkoznak, míg az aquirok felbukkanásáról ál</w:t>
        <w:softHyphen/>
        <w:t>ta</w:t>
        <w:softHyphen/>
        <w:t>lában előbb az Oilaniakat értesít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incs ugyan bejárásuk Sirenarba, de beszélnek olyan sereneyáról, aki minden tiltás és' mágikus álcázás ellenére eljutott a szent városig, s ép bőrrel távozott onné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Kalahorájukként Malliort tisztelik, bár nincs közük an</w:t>
        <w:softHyphen/>
        <w:t>nak egyedi szektáihoz, s küldöttet sem vesznek maguk kö</w:t>
        <w:softHyphen/>
        <w:t>zé. A régi hagyományok makacs követői, megrögzötten ra</w:t>
        <w:softHyphen/>
        <w:t>gaszkodnak azok megóvásához, ám idegenkednek a be</w:t>
        <w:softHyphen/>
        <w:t>felé forduló elfendeli társadalomtól, s nem vetik meg a félelfeket sem. Gyakran tűnnek fel emberlakta települése</w:t>
        <w:softHyphen/>
        <w:t>ken, ahol emberi vagy félelf álcát öltenek, igazi életterük mégis az er</w:t>
        <w:softHyphen/>
        <w:t>dők és mezők világa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sereneya elsődleges képzettségei első szinten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557"/>
      </w:tblGrid>
      <w:tr>
        <w:trPr/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dőjárás 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ovagl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fegyverhasználat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kharc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Nyomolvas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Álcázáslálruha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</w:tbl>
    <w:p>
      <w:pPr>
        <w:pStyle w:val="Normal"/>
        <w:tabs>
          <w:tab w:val="clear" w:pos="708"/>
          <w:tab w:val="left" w:pos="36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34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x. elsődleges képzettség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x. képzettség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p alap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Kp/szint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p/Kp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. sereneya fegyvertára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Bosszúállók mind kitűnően bánnak az íjjal, de a rövid kardok és tőrök forgatásában is ügyesek. Csak kön</w:t>
        <w:softHyphen/>
        <w:t>nyű, ru</w:t>
        <w:softHyphen/>
        <w:t>galmas vérteket viselnek, az olyanokat, ame</w:t>
        <w:softHyphen/>
        <w:t>lyek a sodrony</w:t>
        <w:softHyphen/>
        <w:t>ingnél jobban gátolják őket a mozgásban, nem szívesen használják.</w:t>
      </w:r>
    </w:p>
    <w:p>
      <w:pPr>
        <w:pStyle w:val="Heading2"/>
        <w:rPr/>
      </w:pPr>
      <w:r>
        <w:rPr/>
        <w:t>Deinn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agukat deinneknek nevezik mindazok az elfek, akik Sirenar gyepűit őrzik a behatolóktól. Viszonyuk még a fajukbéliekkel is ellentmondásos, az emberek számára gya</w:t>
        <w:softHyphen/>
        <w:t>korta átláthatatlan. Az emberi társadalmak közelségé</w:t>
        <w:softHyphen/>
        <w:t>ben el</w:t>
        <w:softHyphen/>
        <w:t>töltött esztendők megváltoztatták életszemléletüket: a leg</w:t>
        <w:softHyphen/>
        <w:t>több másként gondolkodó közülük kerül ki. Itt kell meg</w:t>
        <w:softHyphen/>
        <w:t>je</w:t>
        <w:softHyphen/>
        <w:t>gyeznünk, hogy ha valaki egészen más eszméket vall a ma</w:t>
        <w:softHyphen/>
        <w:t>gáénak közülük, előljárói éppúgy kitaszítják, ahogy a Sirenar mélyén lakók tenné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deinnek feladata jól körülhatárolható. Ők a fel</w:t>
        <w:softHyphen/>
        <w:t>ügyelői azoknak a rengetegeknek, melyeket emberi fogal</w:t>
        <w:softHyphen/>
        <w:t>makkal ta</w:t>
        <w:softHyphen/>
        <w:t>lán külső tartományoknak nevezhetnénk. Ők tart</w:t>
        <w:softHyphen/>
        <w:t>ják a kap</w:t>
        <w:softHyphen/>
        <w:t>csolatot a belső vidékekkel, nekik jut osztály</w:t>
        <w:softHyphen/>
        <w:t>részül minden a külvilágból érkező információ értékelése és továb</w:t>
        <w:softHyphen/>
        <w:t>bítása, ők az első védvonal az igazán fontos erdők elő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délről ideérkezett Tizenkét .Család leszármazot</w:t>
        <w:softHyphen/>
        <w:t>tai, akik a szövetség megkötése után kapták feladatukul mind</w:t>
        <w:softHyphen/>
        <w:t>ezt, s azóta is hűségesen ellátják tisztüket. Azok, akik bár</w:t>
        <w:softHyphen/>
        <w:t>milyen kapcsolatba kerültek az emberekkel, soha többé nem nyer</w:t>
        <w:softHyphen/>
        <w:t>nek bebocsátást a Hat Városba, de még csak a közelébe sem. Jellemző az ily módon "megbélyegzett" deinnekre, hogy tökéletes belenyugvással veszik tudomá</w:t>
        <w:softHyphen/>
        <w:t>sul a tényt. Képesek adott esetben úgy végigélni az életü</w:t>
        <w:softHyphen/>
        <w:t>ket, hogy soha egy pillantást sem vethetnek a szent he</w:t>
        <w:softHyphen/>
        <w:t>lyekre, amelyeket ha kell, az életük árán is megvédenek. Ha emberek ezt szóvá teszik nekik, valószínűleg csak el</w:t>
        <w:softHyphen/>
        <w:t>mosolyodnak és egy "em</w:t>
        <w:softHyphen/>
        <w:t>beri gondolat" megjegyzéssel el</w:t>
        <w:softHyphen/>
        <w:t>siklanak a dolog felet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Deinnek azok is, akik a Sirenar Szövetség utasítá</w:t>
        <w:softHyphen/>
        <w:t>sai</w:t>
        <w:softHyphen/>
        <w:t>nak engedve az emberek közelébe merészkednek. Nekik kell fel</w:t>
        <w:softHyphen/>
        <w:t>deríteniük, miben mesterkednek a külvilág népei, hebehur</w:t>
        <w:softHyphen/>
        <w:t>gya politikájuk milyen kihatással lehet az elfek ál</w:t>
        <w:softHyphen/>
        <w:t>lamára. Őket ismeri a köznép erdőjáró név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Közülük kerül ki észak legtöbb Kiszakadott elfje. Általában új otthonra lelnek valamely "külvilági" Család vagy kisebb klán tagjaiként, de nem ritka az egyedül kó</w:t>
        <w:softHyphen/>
        <w:t>bor</w:t>
        <w:softHyphen/>
        <w:t>ló hosszúéletű sem. Belőlük lesznek az elf kalandozók, akik neveltetésüknek, életfelfogásuknak megfelelően szinte mind másként keresik a boldogulás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deinneknek megvannak a maguk vezetői, óelfek, akik csak akkor lépik át országuk határát, ha Sirenart ve</w:t>
        <w:softHyphen/>
        <w:t>szély fegyegeti. Ők biztosítják a tényleges kapcsolatot a Hat Vá</w:t>
        <w:softHyphen/>
        <w:t>rossal, s minden, a deinrreket érintő ügyben az ő szavuk a döntő. Korlátozott mértékben ugyan, de képesek az ómágia hatalomszavainak használatára, noha korántsem olyan ha</w:t>
        <w:softHyphen/>
        <w:t>téknnysággal, mikért azt a Hat Város urai teszi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deinn elsődleges képzettségei első szinten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7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dőjár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omít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ovagl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fok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 Fegyverhasználat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efegyverzé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ebgyógyítá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fok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Rejtőzés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kaszt választható elsődleges képzettségei közül az Álcázás/álruhát a deinnek másodlagosként használhat</w:t>
        <w:softHyphen/>
        <w:t>ják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34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x. elsődleges képzettség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x képzettség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 alap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elszint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p/Kp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 deinneh fegyvertára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oha bizonyos esetekben - főként azok, akik a Sirenar Szövetség területén kívül gyakran megfordultak - otthono</w:t>
        <w:softHyphen/>
        <w:t>san harcolnak más fegyverekkel is, a deinnek job</w:t>
        <w:softHyphen/>
        <w:t>bára íjaik erejében bíznak. Ha közelharcra kerül sor, job</w:t>
        <w:softHyphen/>
        <w:t>bára hosszú</w:t>
        <w:softHyphen/>
        <w:t>kardot rántanak, de nem jönnek zavarba akkor sem, ha tőrökkel kell harcolniuk. A nehezebb vértek csak akadá</w:t>
        <w:softHyphen/>
        <w:t>lyoz zák őket, éppen ezért legfeljebb sodronyinget öltenek, de ezt is inkább csak akkor,. ha veszélyes helyekre készü</w:t>
        <w:softHyphen/>
        <w:t>lődnek. Általában posztóvértet viselnek, gyakorta még azt sem, csak valami vékony ujjast és köpenyt.</w:t>
      </w:r>
    </w:p>
    <w:p>
      <w:pPr>
        <w:pStyle w:val="Heading2"/>
        <w:rPr/>
      </w:pPr>
      <w:r>
        <w:rPr/>
        <w:t>Harcosok főkaszt Karakteralkotás táblázat</w:t>
      </w:r>
    </w:p>
    <w:p>
      <w:pPr>
        <w:pStyle w:val="Heading3"/>
        <w:rPr/>
      </w:pPr>
      <w:r>
        <w:rPr/>
        <w:t>Képességek</w:t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933"/>
        <w:gridCol w:w="896"/>
        <w:gridCol w:w="863"/>
      </w:tblGrid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6+12+kf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É alap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Állóképes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0+8+kf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TÉ alap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Gyorsasá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+kf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É alap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Űgyes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+kf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É alap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gész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10+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M/szint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1(3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épség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 alap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ntelligencia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k6(Zx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szint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4/IO/1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karaterő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k6(2x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p alap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sztrál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k6(2x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p alap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rzékelé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k6+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p/szint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k6+4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Elf harcosok főkaszt Tapasztalati pont-átváltás táblá</w:t>
        <w:softHyphen/>
        <w:t>zat</w:t>
      </w:r>
    </w:p>
    <w:tbl>
      <w:tblPr>
        <w:tblW w:w="2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40"/>
        <w:gridCol w:w="1545"/>
      </w:tblGrid>
      <w:tr>
        <w:trPr/>
        <w:tc>
          <w:tcPr>
            <w:tcW w:w="7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p/Tp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ásd specializáció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M/TP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Yp/Tp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Heading3"/>
        <w:rPr/>
      </w:pPr>
      <w:r>
        <w:rPr/>
        <w:t>Harcérté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lf harcosok harcértékei közismerten jók. A kö</w:t>
        <w:softHyphen/>
        <w:t>zel</w:t>
        <w:softHyphen/>
        <w:t>harcban is megállják a helyüket, de igazából az íjjal való harc mesterei. Magas CÉ-jüket a folyamatos, mono</w:t>
        <w:softHyphen/>
        <w:t>ton gya</w:t>
        <w:softHyphen/>
        <w:t>korlásnak köszönhetik, de nincs is náluk különb íjász észa</w:t>
        <w:softHyphen/>
        <w:t>kon. KÉ alapjuk 9, TÉ alapjuk 20, VÉ alapjuk 75 és CÉ alap</w:t>
        <w:softHyphen/>
        <w:t>juk 15. Ehhez járul még szintenként 11(3) harc</w:t>
        <w:softHyphen/>
        <w:t>érték módo</w:t>
        <w:softHyphen/>
        <w:t>sító (Már az 1. szinten is!), amelyből egyet-egyet kö</w:t>
        <w:softHyphen/>
        <w:t>telezően a TÉ, VÉ és CÉ-jük fejlesztésére kell fordítaniuk. Bármelyik Harcértékük egyel való növelésé</w:t>
        <w:softHyphen/>
        <w:t>hez 22 Tp-t kell felhasznál</w:t>
        <w:softHyphen/>
        <w:t>niuk.</w:t>
      </w:r>
    </w:p>
    <w:p>
      <w:pPr>
        <w:pStyle w:val="Heading3"/>
        <w:rPr/>
      </w:pPr>
      <w:r>
        <w:rPr/>
        <w:t>Életerő és Fájdalomtűrés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lf harcosok egész életükön át változatos kihí</w:t>
        <w:softHyphen/>
        <w:t>vá</w:t>
        <w:softHyphen/>
        <w:t>sok</w:t>
        <w:softHyphen/>
        <w:t>kal kell szembenézzenek, s ez abban is megmutatko</w:t>
        <w:softHyphen/>
        <w:t>zik, hogy különösen ellenállók a fájdalommal és a külön</w:t>
        <w:softHyphen/>
        <w:t>féle nyavalyákkal szemben.. Ép alapjuk 7, ehhez járul még Egészségük I O feletti része. Fp alapjuk pedig 6, amihez hoz</w:t>
        <w:softHyphen/>
        <w:t>záírhatják Akaraterejük és Állóképességük 10 feletti há</w:t>
        <w:softHyphen/>
        <w:t>nya</w:t>
        <w:softHyphen/>
        <w:t>dát, és minden szintlépéskor, (már az első szinten is!) még k6±4-et.</w:t>
      </w:r>
    </w:p>
    <w:p>
      <w:pPr>
        <w:pStyle w:val="Heading3"/>
        <w:rPr/>
      </w:pPr>
      <w:r>
        <w:rPr/>
        <w:t>Tapasztalati szint tábla</w:t>
      </w:r>
    </w:p>
    <w:tbl>
      <w:tblPr>
        <w:tblW w:w="3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68"/>
      </w:tblGrid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Tapasztalati Pon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Tapasztalati Szint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- 16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1-32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21-6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41-14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41-28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01-56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601-10 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 001-20 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 001-40 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 001-60 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 001-80 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0 001-112 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inden további szinthez +31 200 Tp kell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elf harcosok választható elsődleges képzettsé</w:t>
        <w:softHyphen/>
        <w:t>gei</w:t>
        <w:softHyphen/>
        <w:t>nek listája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3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18"/>
      </w:tblGrid>
      <w:tr>
        <w:trPr/>
        <w:tc>
          <w:tcPr>
            <w:tcW w:w="1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Ökölhar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dőjárás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 Fegyverhasznál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dászat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egyverdob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Álcázás/álruh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khar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egendaismeret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Harc helyhez kötv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ebgyógyítás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ovas íjász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Nyomolvasás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élz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sés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ut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opózás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ovag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Rejtőzés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omít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elf harcosok tiltott képzettségeinek listája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2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318"/>
      </w:tblGrid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Ősi nyelv ismeret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Drágakőmágia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lkími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lettan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ismere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echanika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Demonológi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Hamiskártya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Rúnamági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JK harcos kasztok</w:t>
      </w:r>
    </w:p>
    <w:p>
      <w:pPr>
        <w:pStyle w:val="Heading3"/>
        <w:rPr/>
      </w:pPr>
      <w:r>
        <w:rPr/>
        <w:t>Rehynn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rehynnek - vagyis Sirenar Szemei - hatan vannak. Fölös</w:t>
        <w:softHyphen/>
        <w:t>leges lenne ehelyütt az értékeiket számba venni, hisz oly hatalmasak, hogy közönséges halandó sosem láthatja őket. Létük a bizonyíték arra, hogy Urria nem fordította el tekin</w:t>
        <w:softHyphen/>
        <w:t>tetét az elfektől, miként azt sokan vallják. Azt is so</w:t>
        <w:softHyphen/>
        <w:t>kan be</w:t>
        <w:softHyphen/>
        <w:t>szélik azonban - igaz; csak Sirenaron kívül -, hogy a rehyn</w:t>
        <w:softHyphen/>
        <w:t>nek sem tévedhetetlenek. Mi mást bizonyítana a kül</w:t>
        <w:softHyphen/>
        <w:t>döttek léte, mint azt, hogy Urria nem fordul el azoktól sem, akiket ők eltaszítanak maguktól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rehynnek minden élő elf közül a legnagyobb ha</w:t>
        <w:softHyphen/>
        <w:t>ta</w:t>
        <w:softHyphen/>
        <w:t>lom</w:t>
        <w:softHyphen/>
        <w:t>mal bíró lények. Mind fegyvereiket, mind mágiájukat az em</w:t>
        <w:softHyphen/>
        <w:t>berekével összehasonlíthatatlanul ügyesebben for</w:t>
        <w:softHyphen/>
        <w:t>gatják. Kétség sem férhet hozzá; hagy birtokosai az ómágiának; se</w:t>
        <w:softHyphen/>
        <w:t>gítségével a leghatalmasabb emberi varázs</w:t>
        <w:softHyphen/>
        <w:t>lókat is pillana</w:t>
        <w:softHyphen/>
        <w:t>tok alatt elsöpörhetik. Olyan tudás ez, melynek sikerrel szembe</w:t>
        <w:softHyphen/>
        <w:t>szegülni csak némely ősfaj pró</w:t>
        <w:softHyphen/>
        <w:t>bálkozhat.</w:t>
      </w:r>
    </w:p>
    <w:p>
      <w:pPr>
        <w:pStyle w:val="Heading3"/>
        <w:rPr/>
      </w:pPr>
      <w:r>
        <w:rPr/>
        <w:t>Oylinn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oylinnek a szent város, Oilan védelmét látják el. Szere</w:t>
        <w:softHyphen/>
        <w:t>pük némileg emlékeztet a deinnekére, ám ők sosem hagyják el Sirenart, legfeljebb a deinrrek lakta területekre óvakod</w:t>
        <w:softHyphen/>
        <w:t>nak ki néhanapján, ha előljáróik, az oilani mesterek (vagy maguk a Hatok) erre utasítást ad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Kétségkívül a legügyesebb elf harcosok; gyakorta maguk is óelfek. Nem léphet közéjük senki, aki fiatalabb öt</w:t>
        <w:softHyphen/>
        <w:t>száz esztendőnél, s legalább két évszázadnyi fegyveres képzésról kell számot adnia azon mesterek előtt, akik ma</w:t>
        <w:softHyphen/>
        <w:t>guk közé fo</w:t>
        <w:softHyphen/>
        <w:t>gadják. A legnagyobb megtiszteltetés minden szülő</w:t>
        <w:softHyphen/>
        <w:t>nek, ha gyermekük Oilan védőihez csatlakozha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indannyian legalább 10. tapasztalati szintű harco</w:t>
        <w:softHyphen/>
        <w:t>sok, s legalább két fegyverrel kell 5. fokon bánniuk. A leg</w:t>
        <w:softHyphen/>
        <w:t>különb fegyvereket és vérteket használják, amiket Sirenarban elf csak forgathat - ezek nem ritkán több nem</w:t>
        <w:softHyphen/>
        <w:t>ze</w:t>
        <w:softHyphen/>
        <w:t>dékig vissza</w:t>
        <w:softHyphen/>
        <w:t>menően az oilinneket szolgáltá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Szervezetük belső felépítéséről nem sokat tudni. Egy</w:t>
        <w:softHyphen/>
        <w:t>részt mert néhol a legnagyobb titokban dolgoznak, más</w:t>
        <w:softHyphen/>
        <w:t>részt, mivel ez a társulás kevés rokon vonást mutat az em</w:t>
        <w:softHyphen/>
        <w:t>berek ha</w:t>
        <w:softHyphen/>
        <w:t>sonló egységeivel. Akárcsak a deinnek, ők is bizo</w:t>
        <w:softHyphen/>
        <w:t>nyos terü</w:t>
        <w:softHyphen/>
        <w:t>leteket kapnak, melyek háborítatlanságáért sze</w:t>
        <w:softHyphen/>
        <w:t>mélyes fele</w:t>
        <w:softHyphen/>
        <w:t>lősséggel tartoznak. Ezek nagy, gyakorta 5x5 mérföldes er</w:t>
        <w:softHyphen/>
        <w:t>dők, melyek minden apró részletét isme</w:t>
        <w:softHyphen/>
        <w:t>rik. A Hatok olyan hatalommal ruházzák fel őket a beava</w:t>
        <w:softHyphen/>
        <w:t>tási szertartások során, mely lehetővé teszi számukra, hogy a Sirenar belső vidékeit óvó mágikus álcákon átlássana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Oilinnek kizárólag NJK-k lehetnek.</w:t>
      </w:r>
    </w:p>
    <w:p>
      <w:pPr>
        <w:pStyle w:val="Heading3"/>
        <w:rPr/>
      </w:pPr>
      <w:r>
        <w:rPr/>
        <w:t>Siryao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siryaók különleges helyet foglalnak el Sirenar ha</w:t>
        <w:softHyphen/>
        <w:t>talmi szervezetében. Ők az egyetlenek, akik büntetlenül vissza</w:t>
        <w:softHyphen/>
        <w:t>térhetnek a Szövetség területére, még akkor is, ha vé</w:t>
        <w:softHyphen/>
        <w:t>letlenül emberekkel, vagy más, a külvilágban élő, kárté</w:t>
        <w:softHyphen/>
        <w:t>kony lénnyel találkoztak. Ennek két oka van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első, hogy rajtuk a rehynnek, s általuk Urria ál</w:t>
        <w:softHyphen/>
        <w:t>dása van, mely megtisztítja őket, ha bárhol bemocskolód</w:t>
        <w:softHyphen/>
        <w:t>ná</w:t>
        <w:softHyphen/>
        <w:t>nak. A másik ok, hogy ők Sirenar szent orgyilkosai, azok a titok</w:t>
        <w:softHyphen/>
        <w:t>zatos szertartásokon és ünnepeken felavatott kevesek, akik az óelfek háborúinak láthatatlan fegyverei, messzire nyúló karok, akik az elfek államának határán kí</w:t>
        <w:softHyphen/>
        <w:t>vül is elér</w:t>
        <w:softHyphen/>
        <w:t>hetik a hosszúéletűek ellenségei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siryaók még saját népükön belül is titokban él</w:t>
        <w:softHyphen/>
        <w:t>nek, senki nem tud róluk semmi bizonyosat. Csupán a Hatok vannak tisztában kilétükkel, s néhány beavatott óelf, a luminatarok, egyes megtartók és mester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em akad sajátság, ami alapján egyértelműen bizo</w:t>
        <w:softHyphen/>
        <w:t>nyít</w:t>
        <w:softHyphen/>
        <w:t>ható lenne valakiről, hogy a szent gyilkosok közé tar</w:t>
        <w:softHyphen/>
        <w:t>to</w:t>
        <w:softHyphen/>
        <w:t>zik. Nem tudni, hogy azokon kívül, akik egy-egy külde</w:t>
        <w:softHyphen/>
        <w:t>tés</w:t>
        <w:softHyphen/>
        <w:t>ben közösen dolgoztak, vajon ismerik-e egymást. Nin</w:t>
        <w:softHyphen/>
        <w:t>csenek jel</w:t>
        <w:softHyphen/>
        <w:t>legzetes fegyvereik, szokásaik, melyek lelephezhetnék őket. Nem használnak olyan jelzéseket, melyek árulóik le</w:t>
        <w:softHyphen/>
        <w:t>hetné</w:t>
        <w:softHyphen/>
        <w:t>ne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Ynev bármely fejvadászával felveszik a versenyt, ha szí</w:t>
        <w:softHyphen/>
        <w:t>vósságról, kitartásról, agyafúrtságról vagy fegyveres harc</w:t>
        <w:softHyphen/>
        <w:t>ról van szó. Noha nem használnak, mégis ismernek minden piszkos trükköt és cselt, csakúgy a legtöbb mérget, melyek használatától szintúgy tartózkod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Sirenari tekercsekben igen ritkán kerülnek emlí</w:t>
        <w:softHyphen/>
        <w:t>tésre, jobban őrzik titkukat, mint egynémely, csak a be</w:t>
        <w:softHyphen/>
        <w:t>avatottak számára hozzáférhető rituáléét. A Szövetségen belül csak a legritkább esetekben alkalmazzák őket, sokkal gyakrabban bukkannak fel a külvilágban olyan feladatok</w:t>
        <w:softHyphen/>
        <w:t>kal, melyek végrehajtására csak ők képes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Siryaóvá azok válhatnak, akik megfelelő módon ké</w:t>
        <w:softHyphen/>
        <w:t>pesek forgatni fegyvereiket, gyorsan vág az eszük, s a leg</w:t>
        <w:softHyphen/>
        <w:t>nehe</w:t>
        <w:softHyphen/>
        <w:t>zebb helyzetben is feltalálják magukat. Ha kell, tö</w:t>
        <w:softHyphen/>
        <w:t>kéle</w:t>
        <w:softHyphen/>
        <w:t>tesen álcázzák magukat, s számos olyan nyelvet is fo</w:t>
        <w:softHyphen/>
        <w:t>lyéko</w:t>
        <w:softHyphen/>
        <w:t>nyan beszélnek, melyeket rajtuk kívül közel-távol nem is</w:t>
        <w:softHyphen/>
        <w:t>mer sen</w:t>
        <w:softHyphen/>
        <w:t>ki. Egyetlen siryao sem lehet 10-nél alacso</w:t>
        <w:softHyphen/>
        <w:t>nyabb szintű, ok</w:t>
        <w:softHyphen/>
        <w:t>tatásukat kizárólag magányos mesterek végzik a legna</w:t>
        <w:softHyphen/>
        <w:t>gyobb titokban, olyan helyeken, melyekről még az elfek nagy többségének sincs tudomása. Ők viszik tanítvá</w:t>
        <w:softHyphen/>
        <w:t>nyaikat a Hatok elé, akik döntenek további sorsukról. Kita</w:t>
        <w:softHyphen/>
        <w:t>szított siryaát nem ismer az elfek hagyománya, ahogyan arra sem volt példa, hogy alkalmatlan jelöltet vezessenek a rehynnek színe elé. A legnagyobb szégyent jelentené ez mind a jelölt, mind mestere számára, s vélhetőleg mindket</w:t>
        <w:softHyphen/>
        <w:t>ten hyssast hajtanának végre, ha bekövetkezné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siryaók kizárólag NJK-k lehetnek.</w:t>
      </w:r>
    </w:p>
    <w:p>
      <w:pPr>
        <w:pStyle w:val="Heading1"/>
        <w:rPr/>
      </w:pPr>
      <w:r>
        <w:rPr/>
        <w:t>Elf fegyvere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lfek legalább olyan büszkék fegyvereikre és vértjeikre, mint egész történelmükre, s e kettő végsőfokon több szállal kötődik egymáshoz, mint az az emberi kultúrák</w:t>
        <w:softHyphen/>
        <w:t>ban lehetsé</w:t>
        <w:softHyphen/>
        <w:t>ges. Rendkívül ritkán esik meg, hogy egy más fajú az enge</w:t>
        <w:softHyphen/>
        <w:t>délyükkel valamely fegyverüket használhatja. Ezek gyakor</w:t>
        <w:softHyphen/>
        <w:t>ta nem is olyan hatékonyak mások kezében, s ellenséges ér</w:t>
        <w:softHyphen/>
        <w:t>zéseket váltanak ki forgatóik iránt az elfek kö</w:t>
        <w:softHyphen/>
        <w:t>rében.</w:t>
      </w:r>
    </w:p>
    <w:p>
      <w:pPr>
        <w:pStyle w:val="Heading3"/>
        <w:rPr/>
      </w:pPr>
      <w:r>
        <w:rPr/>
        <w:t>Levéltőr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Különösen kecses, nyújtott vagy csavart pengéjű tőr, mely gyakorta valóban levélre emlékeztet. Kovácsmesteren</w:t>
        <w:softHyphen/>
        <w:t>ként, tradíciónként, területenként változó formája a hoz</w:t>
        <w:softHyphen/>
        <w:t>zá</w:t>
        <w:softHyphen/>
        <w:t xml:space="preserve">értők számára sokat árul el készítőjéről és használójáról. </w:t>
      </w:r>
    </w:p>
    <w:p>
      <w:pPr>
        <w:pStyle w:val="Heading4"/>
        <w:ind w:firstLine="567"/>
        <w:rPr/>
      </w:pPr>
      <w:r>
        <w:rPr/>
        <w:t>Tám: 2, Sebzés: 1k6+ 1, TÉ: 9, VÉ: 2, KÉ: 9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hossas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Jobbára Sirenarban, illetve a határos területeken elter</w:t>
        <w:softHyphen/>
        <w:t>jedt rövidebb kard, mely alakját tekintve a levéltőrök</w:t>
        <w:softHyphen/>
        <w:t>höz hasonlítható, bár keresztvasa általában nagyobb azoké</w:t>
        <w:softHyphen/>
        <w:t xml:space="preserve">nál. </w:t>
      </w:r>
    </w:p>
    <w:p>
      <w:pPr>
        <w:pStyle w:val="Heading4"/>
        <w:ind w:firstLine="567"/>
        <w:rPr/>
      </w:pPr>
      <w:r>
        <w:rPr/>
        <w:t>Tám: 1, Sebzés: ik6+2, TÉ: 10, VÉ: 14, KÉ: 8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Hiequar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kráni elfek által kedvelt furcsa ívű, fokélce fent kard. Pengéjéről, markolatáról általában megállapítható, melyik mester műhelyéből került ki.</w:t>
      </w:r>
    </w:p>
    <w:p>
      <w:pPr>
        <w:pStyle w:val="Heading4"/>
        <w:ind w:firstLine="567"/>
        <w:rPr/>
      </w:pPr>
      <w:r>
        <w:rPr/>
        <w:t>Tám: 1, Sebzés: 1k6+4, TÉ: 14, VÉ: 12, KÉ: 6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lf íj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fentebb ismertetettek mellett álljanak most itt az elf íjak különböző harcértékei, attól függően, hogy az íj tulaj</w:t>
        <w:softHyphen/>
        <w:t>donosa, egy másik elf vagy egy más fajú próbálja meg használni őket:</w:t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ám: 2, Sebzés: 2k6+2, CÉ: 13, KÉ: 9, Táv: 140 m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bCs/>
          <w:sz w:val="20"/>
        </w:rPr>
        <w:t xml:space="preserve">Tám: 2, Sebzés: 2k6, CÉ: 10, KÉ: 6, Táv: 124 m </w:t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ám: 2, Sebzés: 1k6+2, CÉ: 4, KÉ: 3. Táv: 100 m</w:t>
      </w:r>
    </w:p>
    <w:p>
      <w:pPr>
        <w:pStyle w:val="Heading3"/>
        <w:rPr/>
      </w:pPr>
      <w:r>
        <w:rPr/>
        <w:t>Elf páncél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lfek kovácsai legalább annyiféle vértet, páncélt ké</w:t>
        <w:softHyphen/>
        <w:t>szítenek, amennyi fegyvert. Ezeket csakis elfek használ</w:t>
        <w:softHyphen/>
        <w:t>hat</w:t>
        <w:softHyphen/>
        <w:t>ják különleges alakjuk, méretük miatt. Ha valaki mégis át</w:t>
        <w:softHyphen/>
        <w:t>alakíttatja és megpróbálja használni őket, az alábbi adatok nem érvényesülnek: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dronying: 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GT: 0, SFÉ: 3, súly: 10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llvért: 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GT: -2, SFÉ: 5, súly: 6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Lovagi vért</w:t>
      </w:r>
      <w:r>
        <w:rPr>
          <w:sz w:val="20"/>
        </w:rPr>
        <w:t xml:space="preserve"> (minden esetben mágikus, csak Kránban fordul elő): 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GT: -4, SFÉ: 7, súly: 10</w:t>
      </w:r>
    </w:p>
    <w:p>
      <w:pPr>
        <w:pStyle w:val="Heading1"/>
        <w:rPr/>
      </w:pPr>
      <w:r>
        <w:rPr/>
        <w:t>Egyéb specialitások</w:t>
      </w:r>
    </w:p>
    <w:p>
      <w:pPr>
        <w:pStyle w:val="Heading3"/>
        <w:rPr/>
      </w:pPr>
      <w:r>
        <w:rPr/>
        <w:t xml:space="preserve">Vízszipoly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(Pszi diszciplina; kizárólag Tyssa L'imenel küldöttei</w:t>
        <w:softHyphen/>
        <w:t>nek)</w:t>
      </w:r>
    </w:p>
    <w:tbl>
      <w:tblPr>
        <w:tblW w:w="2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Ψp.. 3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3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E.: mentális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meditáció ideje: 1 kör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üldött 3 Pszi-pontért maga körül 10 lépésnyi kör</w:t>
        <w:softHyphen/>
        <w:t>zet</w:t>
        <w:softHyphen/>
        <w:t>ben lesz képes a nedvesség begyűjtésére. Mindazok, akik el</w:t>
        <w:softHyphen/>
        <w:t>vétik mentális Mágiaellenállásukat a 3E-jű hatás ellen, 1 k6 Fp-t veszítenek az adott terület határain. belül. Újabb Pszi</w:t>
        <w:softHyphen/>
        <w:t>pontok felhasználásával a terület nagysága, a hatás erős</w:t>
        <w:softHyphen/>
        <w:t>sége változtatható. 30 pontból például egy 100 lépésnyi su</w:t>
        <w:softHyphen/>
        <w:t>garú terület 3E-s kiszipolyozása, vagy egy 10 lépés suga</w:t>
        <w:softHyphen/>
        <w:t>rú körben lévők 30E-jű kiszárítása válik lehetővé:. Ez utób</w:t>
        <w:softHyphen/>
        <w:t>bi az erősítésből fakadóan 10k6 Fp veszteséget okoz az el</w:t>
        <w:softHyphen/>
        <w:t>lensze</w:t>
        <w:softHyphen/>
        <w:t>gülni képtelenekn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mennyiben a területet és az erősséget is növelni akar</w:t>
        <w:softHyphen/>
        <w:t>ják, az csak újabb Pszi-pontok felhasználásával válik lehetővé. 90 pont kell például ahhoz, hogy egy 100 lépésnyi körzeten belül 9E erősséggel alkalmazhassák - a veszteség ez esetben 3k6Fp - vagy hogy 30 lépésen belül 81 E-vel szá</w:t>
        <w:softHyphen/>
        <w:t>rítsák ki környezetüket, 27k6 Fp veszteséget okozva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Ilyen nagy hatalmú homoki elf azonban rendkívül ritka - a Hetedkorban élők közül talán ha kettő képes ilyen erő al</w:t>
        <w:softHyphen/>
        <w:t>kalmazására.</w:t>
      </w:r>
    </w:p>
    <w:p>
      <w:pPr>
        <w:pStyle w:val="Heading3"/>
        <w:rPr/>
      </w:pPr>
      <w:r>
        <w:rPr/>
        <w:t>Homokúr</w:t>
      </w:r>
    </w:p>
    <w:tbl>
      <w:tblPr>
        <w:tblW w:w="2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</w:tblGrid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ermet: Ó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ebesség: 85 (SZ) ,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ámadó Érték: 120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édő Érték: 120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Kezdeményező Érték: 35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ebzés: 6k10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ámadás/kör: l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Életerő pontok: 50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Fájdalomtűrés pontok: -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x. Tp.: 20 00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Homokurakat leggyakrabban a Vér Nélkül Való ho</w:t>
        <w:softHyphen/>
        <w:t>moki elf küldöttei idéznek e világra. A Föld Őselemi Síkjá</w:t>
        <w:softHyphen/>
        <w:t>nak la</w:t>
        <w:softHyphen/>
        <w:t>kói, s akárcsak a Földurak, ők is engesztelhetetlen gyűlölet</w:t>
        <w:softHyphen/>
        <w:t>tel viseltetnek a Levegő Síkjának teremtményei iránt. Ha homoki elf idéz meg egy Homokurat, akkor az nem a leveg</w:t>
        <w:softHyphen/>
        <w:t>őben fog megjelenni, hanem éppen ellenkező</w:t>
        <w:softHyphen/>
        <w:t>leg, a föld alól fog a felszínre emelkedni. Az érkezés helyét nem lehet meg</w:t>
        <w:softHyphen/>
        <w:t>határozni, viszont ahol kitör, ott elsöpör maga körül min</w:t>
        <w:softHyphen/>
        <w:t>de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em-olyan erősek, mint a Földurak, de méretükben meg</w:t>
        <w:softHyphen/>
        <w:t>egyeznek. Amíg kötelezettségük az anyagi síkra köti őket, mindenben engedelmeskednek megidézőjüknek, ám utána nem hajlandóak őt tovább szolgálni, s újabb hívásukra is csak egy nap múltán válaszolnak.</w:t>
      </w:r>
    </w:p>
    <w:p>
      <w:pPr>
        <w:pStyle w:val="TextBodyIndent"/>
        <w:rPr/>
      </w:pPr>
      <w:r>
        <w:rPr/>
        <w:t>Fegyverként hatalmas homokkő pörölyt forgatnak, mely míg a kezükben tartják, soha nem málik porrá. Egyéb érté</w:t>
        <w:softHyphen/>
        <w:t>keik megegyeznek a Bestiáriumban található elementálu</w:t>
        <w:softHyphen/>
        <w:t>rakkal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567"/>
      <w:jc w:val="both"/>
      <w:outlineLvl w:val="3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0:36:00Z</dcterms:created>
  <dc:creator>Tóth Zoltán</dc:creator>
  <dc:description/>
  <dc:language>en-US</dc:language>
  <cp:lastModifiedBy>Tóth Zoltán</cp:lastModifiedBy>
  <dcterms:modified xsi:type="dcterms:W3CDTF">2001-01-21T20:36:00Z</dcterms:modified>
  <cp:revision>2</cp:revision>
  <dc:subject/>
  <dc:title>Megtartó főkaszt</dc:title>
</cp:coreProperties>
</file>