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vegtrzsbehzssal2"/>
        <w:rPr/>
      </w:pPr>
      <w:r>
        <w:rPr/>
      </w:r>
    </w:p>
    <w:p>
      <w:pPr>
        <w:pStyle w:val="Szvegtrzsbehzssal2"/>
        <w:rPr/>
      </w:pPr>
      <w:r>
        <w:rPr/>
      </w:r>
    </w:p>
    <w:p>
      <w:pPr>
        <w:pStyle w:val="Szvegtrzsbehzssal2"/>
        <w:rPr/>
      </w:pPr>
      <w:r>
        <w:rPr/>
        <w:t>JAN VAN DEN BOOMEN</w:t>
      </w:r>
    </w:p>
    <w:p>
      <w:pPr>
        <w:pStyle w:val="Normal"/>
        <w:ind w:firstLine="540"/>
        <w:jc w:val="center"/>
        <w:rPr>
          <w:sz w:val="120"/>
        </w:rPr>
      </w:pPr>
      <w:r>
        <w:rPr>
          <w:sz w:val="120"/>
        </w:rPr>
      </w:r>
    </w:p>
    <w:p>
      <w:pPr>
        <w:pStyle w:val="Normal"/>
        <w:ind w:firstLine="540"/>
        <w:jc w:val="center"/>
        <w:rPr>
          <w:sz w:val="120"/>
        </w:rPr>
      </w:pPr>
      <w:r>
        <w:rPr>
          <w:sz w:val="120"/>
        </w:rPr>
        <w:t>TÉLI ÉGBŐL</w:t>
      </w:r>
      <w:r>
        <w:br w:type="page"/>
      </w:r>
    </w:p>
    <w:p>
      <w:pPr>
        <w:pStyle w:val="TextBodyIndent"/>
        <w:rPr/>
      </w:pPr>
      <w:r>
        <w:rPr/>
        <w:t>Puha hótakaró fedte Haonwellt. Még az előző héten kez</w:t>
        <w:softHyphen/>
        <w:t>dett rá a fehér égi áldás, s most jótékony; fehér lepel takarta a várost. Megszépítette, újjávarázsolta az öreg épületeket, utcákat, eltakarta mindazt a szemetet és piszkot; amit a vén város felhalmozott. De bármilyen vidámam csillog az ilyen gúnya nappal, a hajnal mégiscsak cudar hideget hoz, s ilyenkor még igen távoli az az idő, amikor az álmos nap semmittevését elunva ismét feljebb kapaszkodik az égi kárpiton.</w:t>
      </w:r>
    </w:p>
    <w:p>
      <w:pPr>
        <w:pStyle w:val="Normal"/>
        <w:ind w:firstLine="540"/>
        <w:jc w:val="both"/>
        <w:rPr/>
      </w:pPr>
      <w:r>
        <w:rPr/>
        <w:t>Szívesen kalandozik ilyenkor az elme olyan vidékeken, melyek a meleg vánkosok és párnák bélelte fekhelyeken marasztalják a halandót - olyan ideák születnek ezidőtájt, melyek tűnő árnyaktól tarkák, s visszavonulásra biztatják a szoba hidegébe merészkedő lábakat, egyenest az este illatá</w:t>
        <w:softHyphen/>
        <w:t>val terhes dunyhák alá:</w:t>
      </w:r>
    </w:p>
    <w:p>
      <w:pPr>
        <w:pStyle w:val="Normal"/>
        <w:ind w:firstLine="540"/>
        <w:jc w:val="both"/>
        <w:rPr/>
      </w:pPr>
      <w:r>
        <w:rPr/>
        <w:t>Kiábrándítóak azok a gondolatok, amelyek valamely fel</w:t>
        <w:softHyphen/>
        <w:t>adat mihamarabbi elvégzésére bíztatnak, de még ezeknél is komiszabbak, melyek azt idézik az álmos fejekbe, hogy bizonyos dolgok véghezvitele nem tűrhet halasztást, mert az álom utolsó maradványait is száműzik. Noir legnagyobb ellenségei ezek az eszmék, az álmok istene rosszallja a durva ébredéseket...</w:t>
      </w:r>
    </w:p>
    <w:p>
      <w:pPr>
        <w:pStyle w:val="Normal"/>
        <w:ind w:firstLine="540"/>
        <w:jc w:val="both"/>
        <w:rPr/>
      </w:pPr>
      <w:r>
        <w:rPr/>
        <w:t>Az alvócellában igen hideg volt; Derat Nakloss hunyorogva és dideregve dugta ki lábait a langymeleg pökrócok alól. Az ólomüveg ablakon nyoma sem látszott á napfény</w:t>
        <w:softHyphen/>
        <w:t>nek, a jégvirágok kapaszkodtak csak magasabbra, mióta a kandallóban elhamvadtak az utolsó fahasábok.</w:t>
      </w:r>
    </w:p>
    <w:p>
      <w:pPr>
        <w:pStyle w:val="Normal"/>
        <w:ind w:firstLine="540"/>
        <w:jc w:val="both"/>
        <w:rPr/>
      </w:pPr>
      <w:r>
        <w:rPr/>
        <w:t>- Áldott a te neved, Kyel, amiért új napra virradni engedsz dörmögte szertartásosan Nakloss; míg a kőpadló hideg foltjait kerülgetve azon igyekezett, hogy lehetőleg a gyé</w:t>
        <w:softHyphen/>
        <w:t>kényre lépjen. Elnyomott egy ásítást, és megkapargatta a hamut. Vékony botocskát dugott a halottaiból éledő zsarát</w:t>
        <w:softHyphen/>
        <w:t>nok közé, s az izzó pálcikát az ablak előtti asztalkán álló lámpás kanócához dugta. A láng furcsa árnyakat csalt elő a mélyedésekből, s Nakloss az Inkvizíció ólomüvegbe fogott címere és a jégvirágok fölött megpillantotta saját álmos arcának visszfényét. Nem alhatott tovább. Pedig eljátszott a gondolattal, amíg még a pokrócok alatt forgolódott, de a Noir által olyannyira gyűlölt gondolatok egyike kiparan</w:t>
        <w:softHyphen/>
        <w:t>csolta onnan.</w:t>
      </w:r>
    </w:p>
    <w:p>
      <w:pPr>
        <w:pStyle w:val="Normal"/>
        <w:ind w:firstLine="540"/>
        <w:jc w:val="both"/>
        <w:rPr/>
      </w:pPr>
      <w:r>
        <w:rPr/>
        <w:t>Az embervadász mindjárt itt lesz.</w:t>
      </w:r>
    </w:p>
    <w:p>
      <w:pPr>
        <w:pStyle w:val="Normal"/>
        <w:ind w:firstLine="540"/>
        <w:jc w:val="both"/>
        <w:rPr/>
      </w:pPr>
      <w:r>
        <w:rPr/>
        <w:t>A mentális üzenet volt az, amely végleg kiűzte az álmot a szeméből. Az embervadászok mentissei különös dolgokra képesek. Nakloss megcsóválta fejét; és egy barna gyapjútö</w:t>
        <w:softHyphen/>
        <w:t>rölközőt a vállára vetve kilépett a jéghideg folyosóra.</w:t>
      </w:r>
    </w:p>
    <w:p>
      <w:pPr>
        <w:pStyle w:val="Normal"/>
        <w:ind w:firstLine="540"/>
        <w:jc w:val="both"/>
        <w:rPr/>
      </w:pPr>
      <w:r>
        <w:rPr/>
        <w:t>Az Inkvizítorok Szövetségének. rendházaiban nem egy helyen díszítették a falakat a Tekercs jelmondatai - látta már más városokban is őket -, mintha még inkább beléjük akar</w:t>
        <w:softHyphen/>
        <w:t>nák sulykolni mindazon intelmeket és parancsokat, melyek amúgy is kitörölhetetlenül égtek bennük; fáklyaként mutat</w:t>
        <w:softHyphen/>
        <w:t>va az utat a lelki tisztasághoz, a harmóniához. A fürdő kőkádai felett is ott hivalkodtak a faragott betűk:</w:t>
      </w:r>
    </w:p>
    <w:p>
      <w:pPr>
        <w:pStyle w:val="Normal"/>
        <w:ind w:firstLine="540"/>
        <w:jc w:val="both"/>
        <w:rPr/>
      </w:pPr>
      <w:r>
        <w:rPr/>
        <w:t>NE ENGEDJ A RESTSÉGNEK ÉS TUNYASÁGNAK HATALMAT TESTED FELETT!</w:t>
      </w:r>
    </w:p>
    <w:p>
      <w:pPr>
        <w:pStyle w:val="Normal"/>
        <w:ind w:firstLine="540"/>
        <w:jc w:val="both"/>
        <w:rPr/>
      </w:pPr>
      <w:r>
        <w:rPr/>
        <w:t>Derat Nakloss fejet hajtott a felirat előtt, és egy erős csapással betörte a jeget, mely az éjszaka folyamán borította el a felszínt. A kapus testvér lámpásának fénye derengett a homályos abla</w:t>
        <w:softHyphen/>
        <w:t>kon túl, ahogy gazdája keresztülsétált az udvaron.</w:t>
      </w:r>
    </w:p>
    <w:p>
      <w:pPr>
        <w:pStyle w:val="Normal"/>
        <w:ind w:firstLine="540"/>
        <w:jc w:val="both"/>
        <w:rPr/>
      </w:pPr>
      <w:r>
        <w:rPr/>
        <w:t>Az éjjel megint havazott:.. Fürgén járt a gyapjútörölköző Nakloss megereszkedett testén. Ötven esztendeje látta meg a napvilágot; s hogy régi ereje már nem volt vele, inkább ennek tudta be, semmint a mozgás hiányának, hisz nem pihent azóta oly sokat. S ha teste már nem is volt a régi, mindenben kárpótolta ezért megerősödött hite, a bizonyos</w:t>
        <w:softHyphen/>
        <w:t>ság, mely oly sokszor segítette meg szorult helyzetben. A Sors, a Teremtés és a Pusztítás ura nem hagyta cserben a hozzá hűeket.</w:t>
      </w:r>
    </w:p>
    <w:p>
      <w:pPr>
        <w:pStyle w:val="Normal"/>
        <w:ind w:firstLine="540"/>
        <w:jc w:val="both"/>
        <w:rPr/>
      </w:pPr>
      <w:r>
        <w:rPr/>
        <w:t>Bodor lélegzetfelhőket eregetve indult vissza a szobájába. Reggeli előtt a kápolnába kell érnie.</w:t>
      </w:r>
    </w:p>
    <w:p>
      <w:pPr>
        <w:pStyle w:val="Normal"/>
        <w:ind w:firstLine="540"/>
        <w:jc w:val="both"/>
        <w:rPr/>
      </w:pPr>
      <w:r>
        <w:rPr/>
      </w:r>
    </w:p>
    <w:p>
      <w:pPr>
        <w:pStyle w:val="Normal"/>
        <w:ind w:firstLine="540"/>
        <w:jc w:val="both"/>
        <w:rPr/>
      </w:pPr>
      <w:r>
        <w:rPr/>
      </w:r>
    </w:p>
    <w:p>
      <w:pPr>
        <w:pStyle w:val="Normal"/>
        <w:ind w:firstLine="540"/>
        <w:jc w:val="both"/>
        <w:rPr/>
      </w:pPr>
      <w:r>
        <w:rPr/>
        <w:t>A rendház a Garais, az előkelő negyed peremén állt, komor, fekete bástyái vak foltok a sötét ég hátterén. A hófellegek elszállták az Éjközép után jött szelekkel, a kék hold körül ezüst fényudvar izzott.</w:t>
      </w:r>
    </w:p>
    <w:p>
      <w:pPr>
        <w:pStyle w:val="Normal"/>
        <w:ind w:firstLine="540"/>
        <w:jc w:val="both"/>
        <w:rPr/>
      </w:pPr>
      <w:r>
        <w:rPr/>
        <w:t>A félelf a kapu előtt állt, s újból nekilódította a vaskos oroszlánfejes kopogtatót. Tompa dobbanás. Köpönyege óvó karként ölelte körül a jövevényt, prémsapkáján ereszek</w:t>
        <w:softHyphen/>
        <w:t>ről elszabadult, bátortalan hópihék. Kicsit hátrébb lépett, keskeny nyomokat hagyva a szűz havon. Az előző hét hava magas kupacokba tolva hevert a kapu két oldalán. Rég nem küldték az égiek ennyi áldást télvíz idején. A félelf fölpis</w:t>
        <w:softHyphen/>
        <w:t>lantott az égboltra. Klánja csillaga; a Gyöngy hunyorogva remegett odafent, mellette a társak, az égre feszített sas sziporkázó szárnyai.</w:t>
      </w:r>
    </w:p>
    <w:p>
      <w:pPr>
        <w:pStyle w:val="Normal"/>
        <w:ind w:firstLine="540"/>
        <w:jc w:val="both"/>
        <w:rPr/>
      </w:pPr>
      <w:r>
        <w:rPr/>
        <w:t>Halkan ropogó léptek odabentről. Rés nyílt az ősi kapun, halovány lámpás fényében hunyorgó szemek tűntek fel mögötte. .</w:t>
      </w:r>
    </w:p>
    <w:p>
      <w:pPr>
        <w:pStyle w:val="Normal"/>
        <w:ind w:firstLine="540"/>
        <w:jc w:val="both"/>
        <w:rPr/>
      </w:pPr>
      <w:r>
        <w:rPr/>
        <w:t>- Líthas haer - mormolta a félelf.</w:t>
      </w:r>
    </w:p>
    <w:p>
      <w:pPr>
        <w:pStyle w:val="Normal"/>
        <w:ind w:firstLine="540"/>
        <w:jc w:val="both"/>
        <w:rPr/>
      </w:pPr>
      <w:r>
        <w:rPr/>
        <w:t>- Kalíthas, embervadász - szólt a hunyorgó szemű, és bekattintotta a piciny ajtót. A kapu mögött nyikorogva mozdult az óriás retesz. A boltív alatt nem volt hó, könnye</w:t>
        <w:softHyphen/>
        <w:t>dén mozdulta monstrum. Fehér szőnyeg az udvaron, né</w:t>
        <w:softHyphen/>
        <w:t>hány bágyadt fényfolt az alvó ház fekete oldalán. A félelf beljebb lépett. Nem értette pontosan, miről motyog a kapus, de nem is foglalkozott vele. Megvárta, míg a csuklyás férfi ismét elreteszeli a bejáratot, s elindult az udvaron keresztül</w:t>
        <w:softHyphen/>
        <w:t>vágó nyomok mentén a kerengő felé. A kapusi a faragott oszlopok tövében várta be, majd kézmozdulatai alapján benyitott egy kicsiny ajtón, és letelepedett a szoba közepén terpeszkedő tűztérben lobogó lángok mellé:</w:t>
      </w:r>
    </w:p>
    <w:p>
      <w:pPr>
        <w:pStyle w:val="Normal"/>
        <w:ind w:firstLine="540"/>
        <w:jc w:val="both"/>
        <w:rPr/>
      </w:pPr>
      <w:r>
        <w:rPr/>
        <w:t>Illatok. Frissen hasogatott fenyő; forró gőzök, korom és hamu.</w:t>
      </w:r>
    </w:p>
    <w:p>
      <w:pPr>
        <w:pStyle w:val="Normal"/>
        <w:ind w:firstLine="540"/>
        <w:jc w:val="both"/>
        <w:rPr/>
      </w:pPr>
      <w:r>
        <w:rPr/>
        <w:t>- Értesítem Derat Naklosst - dörmögte a kapus. A félelf nem tudta eldönteni, rá haragszik-e, amiért ilyen korán kiugrasztotta az ágyból, vagy az egész világa bögyében van.</w:t>
      </w:r>
    </w:p>
    <w:p>
      <w:pPr>
        <w:pStyle w:val="Normal"/>
        <w:ind w:firstLine="540"/>
        <w:jc w:val="both"/>
        <w:rPr/>
      </w:pPr>
      <w:r>
        <w:rPr/>
        <w:t>- Már tudja; hogy itt vagyok - felelte. A kapus morogva távozott, majd kisvártatva ismét megjelent, kezében egy csu</w:t>
        <w:softHyphen/>
        <w:t>por forró tejjel. A cserép oldalán az Inkvizíció címere, alatta az oroszlán jelezte, hogy a haonwelli rendházhoz tartozik:</w:t>
      </w:r>
    </w:p>
    <w:p>
      <w:pPr>
        <w:pStyle w:val="Normal"/>
        <w:ind w:firstLine="540"/>
        <w:jc w:val="both"/>
        <w:rPr/>
      </w:pPr>
      <w:r>
        <w:rPr/>
        <w:t>- Vigyázz, mert meleg - dünnyögte a kapus, és megint eltűnt a sötét boltív alatt.</w:t>
      </w:r>
    </w:p>
    <w:p>
      <w:pPr>
        <w:pStyle w:val="Normal"/>
        <w:ind w:firstLine="540"/>
        <w:jc w:val="both"/>
        <w:rPr/>
      </w:pPr>
      <w:r>
        <w:rPr/>
        <w:t>Ilyen korai órán csak egy férfi üldögélt a rendház hideg étkezőjének feketére kopott asztala mellett. Sovány, őszülő halántékú alak volt, Kyel papja, akár Derat Nakloss maga. Az előtte áldogáló gyertyafény borongós árnyakat festett a gőzölgő levesre, szigorú arcvonásaira.</w:t>
      </w:r>
    </w:p>
    <w:p>
      <w:pPr>
        <w:pStyle w:val="Normal"/>
        <w:ind w:firstLine="540"/>
        <w:jc w:val="both"/>
        <w:rPr/>
      </w:pPr>
      <w:r>
        <w:rPr/>
        <w:t>- Mi ,lehet ilyen sürgős? - kérdezte Nakloss, míg saját tányérjával leereszkedett mellé:</w:t>
      </w:r>
    </w:p>
    <w:p>
      <w:pPr>
        <w:pStyle w:val="Normal"/>
        <w:ind w:firstLine="540"/>
        <w:jc w:val="both"/>
        <w:rPr/>
      </w:pPr>
      <w:r>
        <w:rPr/>
        <w:t xml:space="preserve">- Rosszak az álmaim - felelte fel sem pillantva a másik: </w:t>
        <w:softHyphen/>
        <w:t>Pedig nem szabadna aludnom, hogy bevégezhessem dolgo</w:t>
        <w:softHyphen/>
        <w:t>mat. Társaim itt ülnek mellettem, hogy a kedvükre tegyek, mielőbb végeznem kell.</w:t>
      </w:r>
    </w:p>
    <w:p>
      <w:pPr>
        <w:pStyle w:val="Normal"/>
        <w:ind w:firstLine="540"/>
        <w:jc w:val="both"/>
        <w:rPr/>
      </w:pPr>
      <w:r>
        <w:rPr/>
        <w:t>Nakloss bólintott. A sovány férfi nemrég érkezett vissza Toronból, egymagában. Titkos úton járó két társát a sötét birodalom karmai marasztották; testük valahol a Quiron</w:t>
        <w:softHyphen/>
        <w:t>tenger mellékén porladt, ha nem dögevőkkel etették fel őket. Derat Kirs a császárság jó ismerője volt, gyakorta járta az Inkvizíció megbízásából a sötét földeket. Mindannyiszor ép bőrrel tért vissza, ám ezúttal nem volt elég ügyes.</w:t>
      </w:r>
    </w:p>
    <w:p>
      <w:pPr>
        <w:pStyle w:val="Normal"/>
        <w:ind w:firstLine="540"/>
        <w:jc w:val="both"/>
        <w:rPr/>
      </w:pPr>
      <w:r>
        <w:rPr/>
        <w:t>- Szörnyűek azok az álmok, Nakloss - nézett most az idősödő papra. Szemeiben rémítő képek halovány lenyoma</w:t>
        <w:softHyphen/>
        <w:t>ta látszott.</w:t>
      </w:r>
    </w:p>
    <w:p>
      <w:pPr>
        <w:pStyle w:val="Normal"/>
        <w:ind w:firstLine="540"/>
        <w:jc w:val="both"/>
        <w:rPr/>
      </w:pPr>
      <w:r>
        <w:rPr/>
        <w:t>- Nem a te hibád volt - mondta Nakloss halkan. Kezével áldó jelet rajzolt az elgyötört homlokra. A Kyel szabta sorsba bele kell törődnie mindenkinek. Ám hogy Derat Kirs háborgó lelke megbékél-e valaha is... Forrón remélte, hogy így lesz.</w:t>
      </w:r>
    </w:p>
    <w:p>
      <w:pPr>
        <w:pStyle w:val="Normal"/>
        <w:ind w:firstLine="540"/>
        <w:jc w:val="both"/>
        <w:rPr/>
      </w:pPr>
      <w:r>
        <w:rPr/>
      </w:r>
    </w:p>
    <w:p>
      <w:pPr>
        <w:pStyle w:val="Normal"/>
        <w:ind w:firstLine="540"/>
        <w:jc w:val="both"/>
        <w:rPr/>
      </w:pPr>
      <w:r>
        <w:rPr/>
      </w:r>
    </w:p>
    <w:p>
      <w:pPr>
        <w:pStyle w:val="Normal"/>
        <w:ind w:firstLine="540"/>
        <w:jc w:val="both"/>
        <w:rPr/>
      </w:pPr>
      <w:r>
        <w:rPr/>
        <w:t>Csöndben lépdeltek egyre feljebb a kacskaringós utcá</w:t>
        <w:softHyphen/>
        <w:t>kon. A házak cserepein vastagon ült a hó, az ablakok még sötétek voltak, akár az ég maga, csak itt-ott villant lámpa</w:t>
        <w:softHyphen/>
        <w:t>fény a fázósan összehúzott vastag függönyök mögül. A félelf a csillagokat leste; még jó két óra volt hátra pirkadatig. Bőven lesz idejük megtenni, amit elterveztek. Ő már látta, de az inkvizítor a lelkére kötötte, hogy bármit talál, minden</w:t>
        <w:softHyphen/>
        <w:t>képp mutassa meg neki is. Ragass addig vigyáz.</w:t>
      </w:r>
    </w:p>
    <w:p>
      <w:pPr>
        <w:pStyle w:val="Normal"/>
        <w:ind w:firstLine="540"/>
        <w:jc w:val="both"/>
        <w:rPr/>
      </w:pPr>
      <w:r>
        <w:rPr/>
        <w:t>Kis; díszes kapu jelezte, hogy elérték a Synn Eriant, az elfek és kevertvérűek kerületét. Derat Nakloss megborzon</w:t>
        <w:softHyphen/>
        <w:t>gott. Prémes köpönyege sem adott elegendő meleget. A hold vertezüst felhők mögé bújt, a tompa árnyak elmélyül</w:t>
        <w:softHyphen/>
        <w:t>tek, az alvók megfordultak álmukban. A jövevények kísér</w:t>
        <w:softHyphen/>
        <w:t>tetekként lopóztak a hideg épületek között: Öreg, kyr min</w:t>
        <w:softHyphen/>
        <w:t>tára épült házak voltak ezek, kopár fák és remegő; hósipkás örökzöldsövények szomszédai, előhírnökei a Kyr Palota uralta domb Százezer Lépcső néven ismert kerületének. A faragásokon jég és hó fehérlett, az ablakszemeket zúzmara csípte. ' Egyre magasabbra nyújtóztak a házak, oldalukon karcsú fiatornyok, a lassan emelkedő lépcsősorok mentén a kapuboltok éhező, fogatlan szájaknak rémlettek. Porhavat sodort magával a hajnal előtti szél: A félelf behúzta nyakát, Derat Nakloss összeszorított szájjal követte. Szomorú és félénk hangulat kerítette hatalmába, ahogy halkan recsegő nyomokat hagytak maguk után a hóban. Noha az emberva</w:t>
        <w:softHyphen/>
        <w:t>dász egy szóval sem említette, nagyjából mégis sejtette, mire számíthat. Nem szívesen találkozott a halállal, még leghétköznapibb formájában. sem. Titokzatos és borzalmas volt minden találkozásuk, s bármily erős volt is hite, vala</w:t>
        <w:softHyphen/>
        <w:t>hányszor szembesülnie kellett a világ halandóira váró vég</w:t>
        <w:softHyphen/>
        <w:t>zettel, elbizonytalanodott. Néha ő osztotta a halált Kyel akaratából, s az mindennél szörnyűbbnek bizonyult. Ami pedig most vár rá, sok minden lesz majd, de köznapi bizo</w:t>
        <w:softHyphen/>
        <w:t>nyosan nem. Halk imába kezdett:</w:t>
      </w:r>
    </w:p>
    <w:p>
      <w:pPr>
        <w:pStyle w:val="Normal"/>
        <w:ind w:firstLine="540"/>
        <w:jc w:val="both"/>
        <w:rPr/>
      </w:pPr>
      <w:r>
        <w:rPr/>
      </w:r>
    </w:p>
    <w:p>
      <w:pPr>
        <w:pStyle w:val="Normal"/>
        <w:ind w:firstLine="540"/>
        <w:jc w:val="both"/>
        <w:rPr/>
      </w:pPr>
      <w:r>
        <w:rPr/>
      </w:r>
    </w:p>
    <w:p>
      <w:pPr>
        <w:pStyle w:val="Normal"/>
        <w:ind w:firstLine="540"/>
        <w:jc w:val="both"/>
        <w:rPr/>
      </w:pPr>
      <w:r>
        <w:rPr/>
        <w:t>Valóban szörnyű volt a látvány. A kis előtérbe havat fújt a szél, a belső szoba ajtaja tárva-nyitva állt. A helyiségben sötét volt, a feltámadó szél nem .tudta megmozdítania a zsalugátereket. A félelf lámpást akasztott le a falról, és gyorsan tüzet csiholt bele. Vöröses fény csorgott a falakra. Derat Nakloss megborzongott. Vért idézett a halovány derengés; s csakugyan: a pap vért látott a szoba falain.</w:t>
      </w:r>
    </w:p>
    <w:p>
      <w:pPr>
        <w:pStyle w:val="Normal"/>
        <w:ind w:firstLine="540"/>
        <w:jc w:val="both"/>
        <w:rPr/>
      </w:pPr>
      <w:r>
        <w:rPr/>
        <w:t>- Ragass - suttogta a kevertvérű.</w:t>
      </w:r>
    </w:p>
    <w:p>
      <w:pPr>
        <w:pStyle w:val="Normal"/>
        <w:ind w:firstLine="540"/>
        <w:jc w:val="both"/>
        <w:rPr/>
      </w:pPr>
      <w:r>
        <w:rPr/>
        <w:t>Nakloss már ismerte a fejvadász társát. Sötét árnyék mozdult a sarokban. Az elfkopó gazdája lábához telepedett, gesztenyeszín szemeivel ismerősöknek kijáró .tisztelettel figyelte az inkvizítort. A félelf letelepedett egy székre, miután becsukta maga után az ajtót, és a Derat felé intett.</w:t>
      </w:r>
    </w:p>
    <w:p>
      <w:pPr>
        <w:pStyle w:val="Normal"/>
        <w:ind w:firstLine="540"/>
        <w:jc w:val="both"/>
        <w:rPr/>
      </w:pPr>
      <w:r>
        <w:rPr/>
        <w:t>- Én már voltam odabent. Csúf látvány.</w:t>
      </w:r>
    </w:p>
    <w:p>
      <w:pPr>
        <w:pStyle w:val="Normal"/>
        <w:ind w:firstLine="540"/>
        <w:jc w:val="both"/>
        <w:rPr/>
      </w:pPr>
      <w:r>
        <w:rPr/>
        <w:t>A pap megfordult, és betaszította a félig nyitott ajtót. Halk litániát mormolt, ahogy magasabbra emelte a lámpást. Lá</w:t>
        <w:softHyphen/>
        <w:t>tott. A szoba minden apró részlete a szemébe égett. Letöröl</w:t>
        <w:softHyphen/>
        <w:t>hetetlenül. Nem okoz majd gondot, ha valaha fel kell idéz</w:t>
        <w:softHyphen/>
        <w:t>nie. .</w:t>
      </w:r>
    </w:p>
    <w:p>
      <w:pPr>
        <w:pStyle w:val="Normal"/>
        <w:ind w:firstLine="540"/>
        <w:jc w:val="both"/>
        <w:rPr/>
      </w:pPr>
      <w:r>
        <w:rPr/>
        <w:t>Amit egy inkvizítor lát; örökre megmarad az elméjébe zártan.</w:t>
      </w:r>
    </w:p>
    <w:p>
      <w:pPr>
        <w:pStyle w:val="Normal"/>
        <w:ind w:firstLine="540"/>
        <w:jc w:val="both"/>
        <w:rPr/>
      </w:pPr>
      <w:r>
        <w:rPr/>
        <w:t>Félretolt bútorok, durva kezek felborogatta székek: Kis asztal, leégett gyertyák. A földön üvegcserepek, falakról letépett bíborkárpit. A szoba padlata vérszín alvadt tócsa, a széleinél barnára száradt foltok, mint egy halott rét halott virágai. A holttest középen; egyetlen csapással felnyitott mellkas, hamuszín arc, meggyötört szemek. Csomókba száradt ezüsthaj, a falakon vérrel mázolt jelek.</w:t>
      </w:r>
    </w:p>
    <w:p>
      <w:pPr>
        <w:pStyle w:val="Normal"/>
        <w:ind w:firstLine="540"/>
        <w:jc w:val="both"/>
        <w:rPr/>
      </w:pPr>
      <w:r>
        <w:rPr/>
        <w:t>Kyr közrúnák és szimbólumok, azokkal a jellegzetes csavarásokkal. Toroni szöveg.</w:t>
      </w:r>
    </w:p>
    <w:p>
      <w:pPr>
        <w:pStyle w:val="Normal"/>
        <w:ind w:firstLine="540"/>
        <w:jc w:val="both"/>
        <w:rPr/>
      </w:pPr>
      <w:r>
        <w:rPr/>
        <w:t>Nakloss sóhajtott: A megfejtés Derat Kirs feladata lesz. Addig sem gondol mással. Egy szimbólumot viszont azon</w:t>
        <w:softHyphen/>
        <w:t>nal felismert. Vérrel mázolt, kaotikus minta a fellökött kanapé feletti falon.</w:t>
      </w:r>
    </w:p>
    <w:p>
      <w:pPr>
        <w:pStyle w:val="Normal"/>
        <w:ind w:firstLine="540"/>
        <w:jc w:val="both"/>
        <w:rPr/>
      </w:pPr>
      <w:r>
        <w:rPr/>
        <w:t>Tharr.</w:t>
      </w:r>
    </w:p>
    <w:p>
      <w:pPr>
        <w:pStyle w:val="Normal"/>
        <w:ind w:firstLine="540"/>
        <w:jc w:val="both"/>
        <w:rPr/>
      </w:pPr>
      <w:r>
        <w:rPr/>
      </w:r>
    </w:p>
    <w:p>
      <w:pPr>
        <w:pStyle w:val="Normal"/>
        <w:ind w:firstLine="540"/>
        <w:jc w:val="both"/>
        <w:rPr/>
      </w:pPr>
      <w:r>
        <w:rPr/>
      </w:r>
    </w:p>
    <w:p>
      <w:pPr>
        <w:pStyle w:val="Normal"/>
        <w:ind w:firstLine="540"/>
        <w:jc w:val="both"/>
        <w:rPr/>
      </w:pPr>
      <w:r>
        <w:rPr/>
        <w:t>- Nyomok? - kérdezte á kevertvérűt, amikor kilépett a hideg előtérbe. Az embervadász felpillantott, homlokán kérdőn húzódtak fel á ráncok.</w:t>
      </w:r>
    </w:p>
    <w:p>
      <w:pPr>
        <w:pStyle w:val="Normal"/>
        <w:ind w:firstLine="540"/>
        <w:jc w:val="both"/>
        <w:rPr/>
      </w:pPr>
      <w:r>
        <w:rPr/>
        <w:t>- Alig. A gyilkosság a hóesés előtt történt. Csak a rendház Csillagnézője miatt jöttünk ide. Megérezte a törést az égi jegyekben.</w:t>
      </w:r>
    </w:p>
    <w:p>
      <w:pPr>
        <w:pStyle w:val="Normal"/>
        <w:ind w:firstLine="540"/>
        <w:jc w:val="both"/>
        <w:rPr/>
      </w:pPr>
      <w:r>
        <w:rPr/>
        <w:t>- Tudod követni azt a kevés nyomot, barátom? Halvány mosoly.</w:t>
      </w:r>
    </w:p>
    <w:p>
      <w:pPr>
        <w:pStyle w:val="Normal"/>
        <w:ind w:firstLine="540"/>
        <w:jc w:val="both"/>
        <w:rPr/>
      </w:pPr>
      <w:r>
        <w:rPr/>
        <w:t>- Ragassal bizonyosan.</w:t>
      </w:r>
    </w:p>
    <w:p>
      <w:pPr>
        <w:pStyle w:val="Normal"/>
        <w:ind w:firstLine="540"/>
        <w:jc w:val="both"/>
        <w:rPr/>
      </w:pPr>
      <w:r>
        <w:rPr/>
        <w:t>Kiléptek a démonjárta ház elé.- Ereszekről lesodort hó hullott á nyakukba, szemközt rézcégért nyöszögtetett a szél. Ragass jobbra indult, Synn Erian szíve felé.</w:t>
      </w:r>
    </w:p>
    <w:p>
      <w:pPr>
        <w:pStyle w:val="Normal"/>
        <w:ind w:firstLine="540"/>
        <w:jc w:val="both"/>
        <w:rPr/>
      </w:pPr>
      <w:r>
        <w:rPr/>
        <w:t>Az inkvizítor csak homályos sejtésekre hagyatkozhatott arra nézvést, milyen nehézségekbe ütközik a gyilkos köve</w:t>
        <w:softHyphen/>
        <w:t>tése, hisz nem konyított a nyomok olvasásához, ám a gya</w:t>
        <w:softHyphen/>
        <w:t>kori megtorpanások, bizonyos helyek, havas sarkok, kapu</w:t>
        <w:softHyphen/>
        <w:t>boltok tüzetesebb átvizsgálása, s a tény, hogy a kevertvérű a szokásosnál is többször beszélt a rozsdaszín kopóhoz, azt sejttette, hogy ezúttal nehéz feladat elé állította őket. Nem szólt egy szót sem, s ha megálltak néha; inkább hátrébb vonult, nem zavarta a két szaglászó alakot. Magával volt elfoglalva; a vállaira nehezedő nyomasztó érzésekkel; ame</w:t>
        <w:softHyphen/>
        <w:t>lyek akkor kapaszkodtak fel a megöregedett kezeken, ami</w:t>
        <w:softHyphen/>
        <w:t>kor a Háromfejű kacskaringós, torz jelei rávigyorogtak vérrel festett szájukkal.</w:t>
      </w:r>
    </w:p>
    <w:p>
      <w:pPr>
        <w:pStyle w:val="Normal"/>
        <w:ind w:firstLine="540"/>
        <w:jc w:val="both"/>
        <w:rPr/>
      </w:pPr>
      <w:r>
        <w:rPr/>
        <w:t>Nehezedett a dolguk. Az ébredező utcákon egyre több nyom sejlett fel. Koránkelő mesterek, álmos céhlegények, részeg dorbézolók bizonytalan lábnyomai követték az utcák kanyarulatait. A házak mint fagyott óriások bámultak le rájuk. a mélybe siető lépcsősorok két oldalán, havas dere</w:t>
        <w:softHyphen/>
        <w:t>kukra elszáradt repkény és vadszőlő font hálót, fázó verebek rebbentek meg lépteik hangjára. Az arcnélküligyilkos nyo</w:t>
        <w:softHyphen/>
        <w:t>mában kerek, rézsűs terecskére értek. Három lejtős, beha</w:t>
        <w:softHyphen/>
        <w:t>vazott utca találkozott itt egy faragott kútnál: Középen évszázados fák között Tyssa L'imenel, a Vér Nélkül -Való kalahora szentélye.</w:t>
      </w:r>
    </w:p>
    <w:p>
      <w:pPr>
        <w:pStyle w:val="Normal"/>
        <w:ind w:firstLine="540"/>
        <w:jc w:val="both"/>
        <w:rPr/>
      </w:pPr>
      <w:r>
        <w:rPr/>
        <w:t>Az embervadász megállt, mintha az ősöreg kövek suttognának neki, vagy mintha a Kyr Palota felől fúvó hideg szél valamely - csak a számára értelemmel bíró - illatot hordoz</w:t>
        <w:softHyphen/>
        <w:t>na. Derat Nakloss is a szélnek fordította az arcát, majd tanácstalanul nézett vissza a kevertvérűre. w</w:t>
      </w:r>
    </w:p>
    <w:p>
      <w:pPr>
        <w:pStyle w:val="Normal"/>
        <w:ind w:firstLine="540"/>
        <w:jc w:val="both"/>
        <w:rPr/>
      </w:pPr>
      <w:r>
        <w:rPr/>
        <w:t>- Nincs itt - rázta meg fejét a félelf. - Nincs a Synn Erianban. - Keze keleti irányba lendült, amerre halványab</w:t>
        <w:softHyphen/>
        <w:t>bak voltak a csillagok. Fázósan behajlított ujjai a Hano városrész roppant, alvó teste felé mutattak. - Arra ment.</w:t>
      </w:r>
    </w:p>
    <w:p>
      <w:pPr>
        <w:pStyle w:val="Normal"/>
        <w:ind w:firstLine="540"/>
        <w:jc w:val="both"/>
        <w:rPr/>
      </w:pPr>
      <w:r>
        <w:rPr/>
        <w:t>- Honnan tudod? - firtatta a pap, miközben a markába. lehelt.</w:t>
      </w:r>
    </w:p>
    <w:p>
      <w:pPr>
        <w:pStyle w:val="Normal"/>
        <w:ind w:firstLine="540"/>
        <w:jc w:val="both"/>
        <w:rPr/>
      </w:pPr>
      <w:r>
        <w:rPr/>
        <w:t>- Megsúgták a kövek. Az érintése á köveken.</w:t>
      </w:r>
    </w:p>
    <w:p>
      <w:pPr>
        <w:pStyle w:val="Normal"/>
        <w:ind w:firstLine="540"/>
        <w:jc w:val="both"/>
        <w:rPr/>
      </w:pPr>
      <w:r>
        <w:rPr/>
        <w:t>Nakloss nem kérdezett többet. Az embervadászoknak éppúgy megvoltak a titkaik és módszereik, mint az inkvizí</w:t>
        <w:softHyphen/>
        <w:t>toroknak: Bólintott, és a farkcsóválva haladó elf kopó után indult.</w:t>
      </w:r>
    </w:p>
    <w:p>
      <w:pPr>
        <w:pStyle w:val="Normal"/>
        <w:ind w:firstLine="540"/>
        <w:jc w:val="both"/>
        <w:rPr/>
      </w:pPr>
      <w:r>
        <w:rPr/>
      </w:r>
    </w:p>
    <w:p>
      <w:pPr>
        <w:pStyle w:val="Normal"/>
        <w:ind w:firstLine="540"/>
        <w:jc w:val="both"/>
        <w:rPr/>
      </w:pPr>
      <w:r>
        <w:rPr/>
      </w:r>
    </w:p>
    <w:p>
      <w:pPr>
        <w:pStyle w:val="Normal"/>
        <w:ind w:firstLine="540"/>
        <w:jc w:val="both"/>
        <w:rPr/>
      </w:pPr>
      <w:r>
        <w:rPr/>
        <w:t>Az emberke, aki fölé Derat Nakloss magasodott, legin</w:t>
        <w:softHyphen/>
        <w:t>kább piszkos rongyokból összefércelt csomóhoz hasonlí</w:t>
        <w:softHyphen/>
        <w:t>tott. De ez a rongycsomó nagyon is élt. Gyorsan mozgó, vékony kezei bonyolult ábrákat róttak a levegőbe, alátá</w:t>
        <w:softHyphen/>
        <w:t>masztandó mondanivalóját. Noha Nakloss nem viselte fehér reverendáját; az alak pontosan tudta, kivel van dolga, tisz</w:t>
        <w:softHyphen/>
        <w:t>teletteljesen válaszolgatott a papnak, az embervadásznak mégis olyan érzése támadt, mintha ezek a mozdulatok va</w:t>
        <w:softHyphen/>
        <w:t>lamiféle gúnyt tükröznének.</w:t>
      </w:r>
    </w:p>
    <w:p>
      <w:pPr>
        <w:pStyle w:val="Normal"/>
        <w:ind w:firstLine="540"/>
        <w:jc w:val="both"/>
        <w:rPr/>
      </w:pPr>
      <w:r>
        <w:rPr/>
        <w:t>A Piszkosok. Mit is várhatna tőlük az ember? Voltaképp lealázták magukat, hogy a koldusok; csavar</w:t>
        <w:softHyphen/>
        <w:t>gók és könnyűvérű nők szervezetével szóba álltak, de nem tehettek mást. A Hano irdatlan kerületei közt végleg nyomát vesztették gyilkosuknak. Eltűnt, felszívódott az ébredő város ezer más lábnyoma, illata közt. Ha a fejvadász sértőnek érezte is, az inkvizítor bizonnyal nem; s úgy tűnt, régről ismeri a hadonászó alakot. Kitudja, mivel bírta. rá a szólásra; hisz a félelf nem látott pénzt eltűnni a koszszínű ruha ráncai között, márpedig a rongyos szervezet - noha híresen jó információforrás volt - nem mérte olcsón a szolgáltatásait.</w:t>
      </w:r>
    </w:p>
    <w:p>
      <w:pPr>
        <w:pStyle w:val="Normal"/>
        <w:ind w:firstLine="540"/>
        <w:jc w:val="both"/>
        <w:rPr/>
      </w:pPr>
      <w:r>
        <w:rPr/>
        <w:t>Inkvizítorok. Ki ismerheti egyáltalán a módszereiket? "Hallgat, mint a fehércsuhás" - járta Haonwellben a mon</w:t>
        <w:softHyphen/>
        <w:t>dás, s nem alaptalanul. Az emberek -jóllehet, időtlen idők óta együtt éltek a mocskos szekták után szaglászó szerve</w:t>
        <w:softHyphen/>
        <w:t>zettel - féltek. A titokzatos légkör, a sejtelmes találgatások és homályos mendemondák, melyek az Inkvizítorok Szö</w:t>
        <w:softHyphen/>
        <w:t>vetségét körülvették, nem tették vonzóvá a. társaságukat; a tisztelet, amely övezte őket, inkább az ijedelemből, semmint az érdemeik és tetteik megszolgálta elismerésből táplálko</w:t>
        <w:softHyphen/>
        <w:t>zott. De itt voltak, s a lelke mélyén mindenki tudta, hogy nélkülük nem lehetne ilyen nyugodt a város - s vele a Szövetség más városainak - álma:</w:t>
      </w:r>
    </w:p>
    <w:p>
      <w:pPr>
        <w:pStyle w:val="Normal"/>
        <w:ind w:firstLine="540"/>
        <w:jc w:val="both"/>
        <w:rPr/>
      </w:pPr>
      <w:r>
        <w:rPr/>
        <w:t>A pap; lassan ereszkedett alá a lépcsőn, mely Krad temp</w:t>
        <w:softHyphen/>
        <w:t>lomához vezetett. A rongycsomó visszaült a levedlett ru</w:t>
        <w:softHyphen/>
        <w:t>hákból rakott fészkére. A templomszolgák rég félrehányták ott a friss havat, újabb tenyérnyivel megemelve a lépcső két oldalán emelkedő hófal vastagságát. Derat Nakloss arca elégedettséget sugárzott.</w:t>
      </w:r>
    </w:p>
    <w:p>
      <w:pPr>
        <w:pStyle w:val="Normal"/>
        <w:ind w:firstLine="540"/>
        <w:jc w:val="both"/>
        <w:rPr/>
      </w:pPr>
      <w:r>
        <w:rPr/>
        <w:t>- Elhaladt itt egy férfi pirkadat előtt - mondta, meg sem várva, hogy a kevertvérű kérdezzen. - Jó irányba követtük. Azt hiszem, a Láp felé ment. Annál a kapunál többet tudha</w:t>
        <w:softHyphen/>
        <w:t>tunk meg.</w:t>
      </w:r>
    </w:p>
    <w:p>
      <w:pPr>
        <w:pStyle w:val="Normal"/>
        <w:ind w:firstLine="540"/>
        <w:jc w:val="both"/>
        <w:rPr/>
      </w:pPr>
      <w:r>
        <w:rPr/>
        <w:t>A félelf elhúzta a száját: Nem véletlenül nevezték Hano városrész Treis kerületét egyszerűen csak Lápnak. Egy pillanat múltán azonban már nyoma sem látszott arcán az érzéseinek. Lassan bólintott.</w:t>
      </w:r>
    </w:p>
    <w:p>
      <w:pPr>
        <w:pStyle w:val="Normal"/>
        <w:ind w:firstLine="540"/>
        <w:jc w:val="both"/>
        <w:rPr/>
      </w:pPr>
      <w:r>
        <w:rPr/>
        <w:t>Követniük kell a nyomot, nincs más választásuk.</w:t>
      </w:r>
    </w:p>
    <w:p>
      <w:pPr>
        <w:pStyle w:val="Normal"/>
        <w:ind w:firstLine="540"/>
        <w:jc w:val="both"/>
        <w:rPr/>
      </w:pPr>
      <w:r>
        <w:rPr/>
      </w:r>
    </w:p>
    <w:p>
      <w:pPr>
        <w:pStyle w:val="Normal"/>
        <w:ind w:firstLine="540"/>
        <w:jc w:val="both"/>
        <w:rPr/>
      </w:pPr>
      <w:r>
        <w:rPr/>
      </w:r>
    </w:p>
    <w:p>
      <w:pPr>
        <w:pStyle w:val="Normal"/>
        <w:ind w:firstLine="540"/>
        <w:jc w:val="both"/>
        <w:rPr/>
      </w:pPr>
      <w:r>
        <w:rPr/>
        <w:t>Hátuk mögött, a szürke reggeli égen komoran sötétlett a Sifanne aréna hatalmas épülete. Körülötte álmos, kicsiny házak; mint védelemért esdeklő gyerekek. Egy oszlop mö</w:t>
        <w:softHyphen/>
        <w:t>gött álltak, az egyik havas udvarra néző benyílóban. A szemközti házat figyelték; a halott ablakokat; a zárt, deres ajtót. Minden moccanatlan és csöndes volt, de a kevertvérű azt állította, bement valaki az ajtón. Tudta-e vagy csak . érezte, nem érdekelte Naklosst - bízott a fejvadász ítéleté</w:t>
        <w:softHyphen/>
        <w:t>ben.</w:t>
      </w:r>
    </w:p>
    <w:p>
      <w:pPr>
        <w:pStyle w:val="Normal"/>
        <w:ind w:firstLine="540"/>
        <w:jc w:val="both"/>
        <w:rPr/>
      </w:pPr>
      <w:r>
        <w:rPr/>
        <w:t>Még két rongykupac szolgált hírekkel nekik; míg ideér</w:t>
        <w:softHyphen/>
        <w:t>tek, de ők sem látták a lebbenő csuklya mögé. A gyilkos továbbra is arctalan árnyék volt, jeges utcákon suhanó éjszín köpönyeg, s most vélhetőleg ott lapult a halottnak tűnő házban.</w:t>
      </w:r>
    </w:p>
    <w:p>
      <w:pPr>
        <w:pStyle w:val="Normal"/>
        <w:ind w:firstLine="540"/>
        <w:jc w:val="both"/>
        <w:rPr/>
      </w:pPr>
      <w:r>
        <w:rPr/>
        <w:t>Derat Nakloss tudta, hogy a ház nem csak halottnak tűnik, de az is. A városban zajló titkos háború során mészárolták le lakóit két évvel ezelőtt, s azóta sem lakja senki. Mégis csodálkozott. Olyan- aura vette körül, oly fullasztó és iszonytató, melyet még azok is érzékeltek, akik nem tudták az asztrálsíkra nyitni szemüket. Ő azonban tudta, s le is csukta nyomban, mihelyt a ház körül libegő fekete érzelem</w:t>
        <w:softHyphen/>
        <w:t>cafatokat .megpillantotta. Szellemek, démonok maradvá</w:t>
        <w:softHyphen/>
        <w:t>nyai lebegtek mindenütt, nyúlkáltak a feléjük közeledők után evilágon hasznavehetetlen kezeikkel.</w:t>
      </w:r>
    </w:p>
    <w:p>
      <w:pPr>
        <w:pStyle w:val="Normal"/>
        <w:ind w:firstLine="540"/>
        <w:jc w:val="both"/>
        <w:rPr/>
      </w:pPr>
      <w:r>
        <w:rPr/>
        <w:t>Kyel! Hogyan engedheted, hogy ez a szörnyűség létezzék? Akkortájt az Inkvizíció .annak rendje és módja szerint megtisztította a házat a más világokra nyíló kapuk mögül leselkedő lényektől, s lezárta az idevezető csatornákat. Azó</w:t>
        <w:softHyphen/>
        <w:t>ta eltelt azonban némi idő, s Nakloss most már bizonyos volt benne, hogy az épületet valaki lakja. Valaki, akinek elég hatalma van, s a túlvilági nyílásokat óvó kötések fel</w:t>
        <w:softHyphen/>
        <w:t>feslettek: Ott volt a rontás a falakban, az utcára áradó légben, de Kyel papja érezte; ahogy a mélyben is egyre kúszik, egyre távolabb a gonosz forrástól, keresztül a vén csatorná</w:t>
        <w:softHyphen/>
        <w:t>kon, melyek az eleven test erei gyanánt hálózták be a várost.</w:t>
      </w:r>
    </w:p>
    <w:p>
      <w:pPr>
        <w:pStyle w:val="Normal"/>
        <w:ind w:firstLine="540"/>
        <w:jc w:val="both"/>
        <w:rPr/>
      </w:pPr>
      <w:r>
        <w:rPr/>
        <w:t>Nem üthetünk rajta, kijutna a föld alatt - suttogta Nak</w:t>
        <w:softHyphen/>
        <w:t xml:space="preserve">loss. A félelf bólintott. A kopó csendben nézte a két férfit. </w:t>
      </w:r>
    </w:p>
    <w:p>
      <w:pPr>
        <w:pStyle w:val="Normal"/>
        <w:ind w:firstLine="540"/>
        <w:jc w:val="both"/>
        <w:rPr/>
      </w:pPr>
      <w:r>
        <w:rPr/>
        <w:t>- Figyelnünk kell.</w:t>
      </w:r>
    </w:p>
    <w:p>
      <w:pPr>
        <w:pStyle w:val="Normal"/>
        <w:ind w:firstLine="540"/>
        <w:jc w:val="both"/>
        <w:rPr/>
      </w:pPr>
      <w:r>
        <w:rPr/>
        <w:t>- A mentissünk segít - szólalt meg kisvártatva a fejvadász: - Hamarosan itt lesz.</w:t>
      </w:r>
    </w:p>
    <w:p>
      <w:pPr>
        <w:pStyle w:val="Normal"/>
        <w:ind w:firstLine="540"/>
        <w:jc w:val="both"/>
        <w:rPr/>
      </w:pPr>
      <w:r>
        <w:rPr/>
      </w:r>
    </w:p>
    <w:p>
      <w:pPr>
        <w:pStyle w:val="Normal"/>
        <w:ind w:firstLine="540"/>
        <w:jc w:val="both"/>
        <w:rPr/>
      </w:pPr>
      <w:r>
        <w:rPr/>
      </w:r>
    </w:p>
    <w:p>
      <w:pPr>
        <w:pStyle w:val="Normal"/>
        <w:ind w:firstLine="540"/>
        <w:jc w:val="both"/>
        <w:rPr/>
      </w:pPr>
      <w:r>
        <w:rPr/>
        <w:t>A mentiss hihetetlenül öreg volt, s talán nem csak emberi mértékkel mérve. Fehér haja vékony fonatokban omlott a vállára, a nehéz bársonyköpönyegre. Vén kezei az ölében pihentek, arcára a kis fémsárkány dohogó tüze vetett meleg árnyakat. ~ batár, amellyel érkezett, meg sem állt, amíg a szemközti ház oszlopai között rejtőzők fölugrottak a nekik leeresztett lépcsőre, és bebújtak a vastag függönyök óvta, meleg kocsibelsőbe. Az elf kopó kitartóan ügetett utánuk:</w:t>
      </w:r>
    </w:p>
    <w:p>
      <w:pPr>
        <w:pStyle w:val="Normal"/>
        <w:ind w:firstLine="540"/>
        <w:jc w:val="both"/>
        <w:rPr/>
      </w:pPr>
      <w:r>
        <w:rPr/>
        <w:t>Csak néhány saroknyit mentek, mikor a bakon ülő, jól megtermett kocsis egy szűk utcába kanyarodva megállította a felhőket lehelő almásdereseket. Az inkvizítor szinte ész</w:t>
        <w:softHyphen/>
        <w:t>revétlen vizslatta az öregembert a hirtelen beállt csendben. A temérdek ráncot, a frissen csillanó, mézszín szemeket, melyekben nyoma sem volt szellemi eltunyulásnak. Kíváncsi volt, mi vette rá az öreget - hisz a mentiss még hozzá képest is vénnek tűnt -, hogy kimozduljon a Malom nevű rendházból, az embervadászok haonwelli menedéké</w:t>
        <w:softHyphen/>
        <w:t>ből. Ha tudtak a veszély nagyságáról, miért nem értesítették őket hamarabb? Ha csak a félelf mentális hívása alapján jelentkeztek, akkor a kevertvérű nagyobb hatalommal bír, mint azt feltételezte. Eredetileg azzal bízta meg, hogy be</w:t>
        <w:softHyphen/>
        <w:t>számoljon a Synn Erianban történő dolgokról, s ha tud, figyeljen az utóbbi időben történő nyugtalanító események</w:t>
        <w:softHyphen/>
        <w:t>re.</w:t>
      </w:r>
    </w:p>
    <w:p>
      <w:pPr>
        <w:pStyle w:val="Normal"/>
        <w:ind w:firstLine="540"/>
        <w:jc w:val="both"/>
        <w:rPr/>
      </w:pPr>
      <w:r>
        <w:rPr/>
        <w:t>Meglehet, az embervadászok jó ideje gyanakszanak már. Stelirioraik, akik az ég jeleiből olvasnak, talán hamarabb érezték a változást.</w:t>
      </w:r>
    </w:p>
    <w:p>
      <w:pPr>
        <w:pStyle w:val="Normal"/>
        <w:ind w:firstLine="540"/>
        <w:jc w:val="both"/>
        <w:rPr/>
      </w:pPr>
      <w:r>
        <w:rPr/>
        <w:t>Mint Kyel maga? Lehetetlen!</w:t>
      </w:r>
    </w:p>
    <w:p>
      <w:pPr>
        <w:pStyle w:val="Normal"/>
        <w:ind w:firstLine="540"/>
        <w:jc w:val="both"/>
        <w:rPr/>
      </w:pPr>
      <w:r>
        <w:rPr/>
        <w:t>- Tharr itt akar terjeszkedni? - Vénséges, reszelős hang. Talán nincs is beszédhez szokva. Az inkvizítor tűnődve rázta a fejét.</w:t>
      </w:r>
    </w:p>
    <w:p>
      <w:pPr>
        <w:pStyle w:val="Normal"/>
        <w:ind w:firstLine="540"/>
        <w:jc w:val="both"/>
        <w:rPr/>
      </w:pPr>
      <w:r>
        <w:rPr/>
        <w:t>- Nem hiszem. De néhány híve nyilván beférkőzött a városba. Nekik van szükségük arra,, hogy hatalmukat ily gyalázatos módon növeljék.</w:t>
      </w:r>
    </w:p>
    <w:p>
      <w:pPr>
        <w:pStyle w:val="Normal"/>
        <w:ind w:firstLine="540"/>
        <w:jc w:val="both"/>
        <w:rPr/>
      </w:pPr>
      <w:r>
        <w:rPr/>
        <w:t>Hosszan hallgattak, csak a tűz dorombolt a kis sárkány gyomrában. Odakint néha felhorkantottak a. lovak. Az öreg lehunyta a szemét. Naklossnak hirtelen olyan érzése támadt, mintha a mentiss mindennél idősebb lenne, mintha mindent tudna, mert már akkor itt volt, amikor kyrek jártak a város falai között. Látta elhullani és felépülni a várost, s most hihetetlen mentális hatalmával csupán végigcirógatja régi ismerőseit; a vénséges házakat, s azok megsúgnak neki mindent - mindent, amit a felettük elrohanó évszázadok alatt láttak.</w:t>
      </w:r>
    </w:p>
    <w:p>
      <w:pPr>
        <w:pStyle w:val="Normal"/>
        <w:ind w:firstLine="540"/>
        <w:jc w:val="both"/>
        <w:rPr/>
      </w:pPr>
      <w:r>
        <w:rPr/>
        <w:t xml:space="preserve">- Mindenki á helyén van - szólalt meg nagysokára anélkül, hogy kinyitotta .volna a szemét. - .Add a kezed, pap... </w:t>
        <w:softHyphen/>
        <w:t>dünnyögte. - ...és engedj közelebb, ne nehezítsd meg a dolgomat!</w:t>
      </w:r>
    </w:p>
    <w:p>
      <w:pPr>
        <w:pStyle w:val="Normal"/>
        <w:ind w:firstLine="540"/>
        <w:jc w:val="both"/>
        <w:rPr/>
      </w:pPr>
      <w:r>
        <w:rPr/>
        <w:t>Nakloss szótlanul engedelmeskedett; oly egyenes, sürge</w:t>
        <w:softHyphen/>
        <w:t>tő volt a kérés, mely nyers formája ellenére sem tűnt tiszte</w:t>
        <w:softHyphen/>
        <w:t>letlennek. Vékony, ezerráncú és puha volt az a kéz. Szétsza</w:t>
        <w:softHyphen/>
        <w:t>kadt körülötte a világ.</w:t>
      </w:r>
    </w:p>
    <w:p>
      <w:pPr>
        <w:pStyle w:val="Normal"/>
        <w:ind w:firstLine="540"/>
        <w:jc w:val="both"/>
        <w:rPr/>
      </w:pPr>
      <w:r>
        <w:rPr/>
      </w:r>
    </w:p>
    <w:p>
      <w:pPr>
        <w:pStyle w:val="Normal"/>
        <w:ind w:firstLine="540"/>
        <w:jc w:val="both"/>
        <w:rPr/>
      </w:pPr>
      <w:r>
        <w:rPr/>
      </w:r>
    </w:p>
    <w:p>
      <w:pPr>
        <w:pStyle w:val="Normal"/>
        <w:ind w:firstLine="540"/>
        <w:jc w:val="both"/>
        <w:rPr/>
      </w:pPr>
      <w:r>
        <w:rPr/>
        <w:t>Hihetetlen érzés volt. Egyszerre volt saját maga és négy másik. Látta, amit azok láttak, érezte, amit azok éreztek., Lelassult és nekiiramodott egyszerre. Vágtatott az elméket összekötő hidakon, gondolatok érzések viharzottak mellet</w:t>
        <w:softHyphen/>
        <w:t>te. A mentiss jéghideg, ősi szikla, a többiek ifjú kavicsok.</w:t>
      </w:r>
    </w:p>
    <w:p>
      <w:pPr>
        <w:pStyle w:val="Normal"/>
        <w:ind w:firstLine="540"/>
        <w:jc w:val="both"/>
        <w:rPr/>
      </w:pPr>
      <w:r>
        <w:rPr/>
        <w:t>Egy. Valahol egy havas sikátorban. Nedves kövek illata, hideg a vadkanbőrcsizmás lábakon, páragomoly, amint lehel. A felszín. Lejjebb merült. A másik nevetett, és finoman elzárta előle a kapukat.</w:t>
      </w:r>
    </w:p>
    <w:p>
      <w:pPr>
        <w:pStyle w:val="Normal"/>
        <w:ind w:firstLine="540"/>
        <w:jc w:val="both"/>
        <w:rPr/>
      </w:pPr>
      <w:r>
        <w:rPr/>
        <w:t>Óvatos szorítás.</w:t>
      </w:r>
    </w:p>
    <w:p>
      <w:pPr>
        <w:pStyle w:val="Normal"/>
        <w:ind w:firstLine="540"/>
        <w:jc w:val="both"/>
        <w:rPr/>
      </w:pPr>
      <w:r>
        <w:rPr/>
        <w:t>Csak amit mi engedünk, pap! Bocsássatok meg... Kettő. Homályos szoba. Az asztalon mécses, pergamen.</w:t>
      </w:r>
    </w:p>
    <w:p>
      <w:pPr>
        <w:pStyle w:val="Normal"/>
        <w:ind w:firstLine="540"/>
        <w:jc w:val="both"/>
        <w:rPr/>
      </w:pPr>
      <w:r>
        <w:rPr/>
        <w:t>Összekulcsolt kezek, aranygyűrű. Vaskos könyvek egy pol</w:t>
        <w:softHyphen/>
        <w:t xml:space="preserve">con. Álom és nő illata. Halkan recseg az ágy, ahogy az: asszony fordul. </w:t>
        <w:softHyphen/>
      </w:r>
    </w:p>
    <w:p>
      <w:pPr>
        <w:pStyle w:val="Normal"/>
        <w:ind w:firstLine="540"/>
        <w:jc w:val="both"/>
        <w:rPr/>
      </w:pPr>
      <w:r>
        <w:rPr/>
        <w:t>Lean. Szőke hajfonatok, szeme, mint a tavak Eren vidé</w:t>
        <w:softHyphen/>
        <w:t xml:space="preserve">kén... Nakloss megremegett, ahogy átérezte mindezt. </w:t>
      </w:r>
    </w:p>
    <w:p>
      <w:pPr>
        <w:pStyle w:val="Normal"/>
        <w:ind w:firstLine="540"/>
        <w:jc w:val="both"/>
        <w:rPr/>
      </w:pPr>
      <w:r>
        <w:rPr/>
        <w:t>SOHASEM LÁTTAM AZ ERENI TAVAKAT!</w:t>
      </w:r>
    </w:p>
    <w:p>
      <w:pPr>
        <w:pStyle w:val="Normal"/>
        <w:ind w:firstLine="540"/>
        <w:jc w:val="both"/>
        <w:rPr/>
      </w:pPr>
      <w:r>
        <w:rPr/>
        <w:t>Lean, haját kibontva fut azon a tavaszi reggelen, fent a hegyekben. Háta mögött a bodza fehér virágtenyerei. Három. Magasan: Talán egy toronyban? Alant a házak, mint kicsiny kupacok az egymásba hajló utcák mentén. Csípős hideg. Jég és kőkorlát.</w:t>
      </w:r>
    </w:p>
    <w:p>
      <w:pPr>
        <w:pStyle w:val="Normal"/>
        <w:ind w:firstLine="540"/>
        <w:jc w:val="both"/>
        <w:rPr/>
      </w:pPr>
      <w:r>
        <w:rPr/>
        <w:t>A Sifanne külső folyosója!</w:t>
      </w:r>
    </w:p>
    <w:p>
      <w:pPr>
        <w:pStyle w:val="Normal"/>
        <w:ind w:firstLine="540"/>
        <w:jc w:val="both"/>
        <w:rPr/>
      </w:pPr>
      <w:r>
        <w:rPr/>
        <w:t>A szürke reggeli égen a hercegi pegazusok lassan kerengő fehér pöttyei, akár az óriás hópihék.</w:t>
      </w:r>
    </w:p>
    <w:p>
      <w:pPr>
        <w:pStyle w:val="Normal"/>
        <w:ind w:firstLine="540"/>
        <w:jc w:val="both"/>
        <w:rPr/>
      </w:pPr>
      <w:r>
        <w:rPr/>
        <w:t>Négy. A batár belseje. Vörös lángfény a függönyökön; a félelf sima arca. Öreg és nyugodt mozdulatok. Szemben vele saját döbbent arca, félig elnyílt száj, furcsán felkun</w:t>
        <w:softHyphen/>
        <w:t>korodó, ősz bajusz. A szemek lehunyva. Az öreg fogja a kezét:</w:t>
      </w:r>
    </w:p>
    <w:p>
      <w:pPr>
        <w:pStyle w:val="Normal"/>
        <w:ind w:firstLine="540"/>
        <w:jc w:val="both"/>
        <w:rPr/>
      </w:pPr>
      <w:r>
        <w:rPr/>
        <w:t>Üdvözöllek a Szövétnekben, pap.</w:t>
      </w:r>
    </w:p>
    <w:p>
      <w:pPr>
        <w:pStyle w:val="Normal"/>
        <w:ind w:firstLine="540"/>
        <w:jc w:val="both"/>
        <w:rPr/>
      </w:pPr>
      <w:r>
        <w:rPr/>
        <w:t>Ismeretlen mentális erők lendültek mozgásba. Nem cse</w:t>
        <w:softHyphen/>
        <w:t>lekvők, csupán szemlélők. Kitágult a tér; s azok úgy nyomakodtak át a feltárult réseken, mint a rókát hajtó kopók: Havas utcákon szárnyaltak, s Nakloss rádöbbent, hogy valójában egyetlen középpont felé tartanak mind</w:t>
        <w:softHyphen/>
        <w:t>ahányan.</w:t>
      </w:r>
    </w:p>
    <w:p>
      <w:pPr>
        <w:pStyle w:val="Normal"/>
        <w:ind w:firstLine="540"/>
        <w:jc w:val="both"/>
        <w:rPr/>
      </w:pPr>
      <w:r>
        <w:rPr/>
        <w:t>A ház!</w:t>
      </w:r>
    </w:p>
    <w:p>
      <w:pPr>
        <w:pStyle w:val="Normal"/>
        <w:ind w:firstLine="540"/>
        <w:jc w:val="both"/>
        <w:rPr/>
      </w:pPr>
      <w:r>
        <w:rPr/>
        <w:t>Megrémült, amikor észrevette, hogy ellazult mentális bástyája építőköveit értő kezekkel lopják el, szedik részekre, s építik be olyan pszionikus épületekbe,. melyeknek nemhogy értelméről, de létezéséről sem tudott eddig., Ki akart ugrani, teste megfeszült.</w:t>
      </w:r>
    </w:p>
    <w:p>
      <w:pPr>
        <w:pStyle w:val="Normal"/>
        <w:ind w:firstLine="540"/>
        <w:jc w:val="both"/>
        <w:rPr/>
      </w:pPr>
      <w:r>
        <w:rPr/>
        <w:t>Maradj nyugton! Hűvös és nyugodt hang. A város törté</w:t>
        <w:softHyphen/>
        <w:t>nelmének mélyéről, a házakból, a vele szemben ülő hideg sziklából szól. Szükségünk van az erődre. Egyezz bele, s erősebb leszel, mint valaha! A látszat megtévesztő...</w:t>
      </w:r>
    </w:p>
    <w:p>
      <w:pPr>
        <w:pStyle w:val="Normal"/>
        <w:ind w:firstLine="540"/>
        <w:jc w:val="both"/>
        <w:rPr/>
      </w:pPr>
      <w:r>
        <w:rPr/>
        <w:t>A helyén maradt, de tudta, megzavarodott gondolatait nem rejtheti előlük. Azután kisimult minden. Érezte a töb</w:t>
        <w:softHyphen/>
        <w:t>biek erejét maga körül. Biztonságos és megnyugtató volt. Új épületeket emeltek, felhasználva mindőjük építőköveit; s más tornyokat is beépítettek ezekbe a védművekbe. Nem értette a módját, s tudta magától soha sem lenne rá képes, hogy megismételje. Talán ezért is avatták be tit</w:t>
        <w:softHyphen/>
        <w:t>kaikba.</w:t>
      </w:r>
    </w:p>
    <w:p>
      <w:pPr>
        <w:pStyle w:val="Normal"/>
        <w:ind w:firstLine="540"/>
        <w:jc w:val="both"/>
        <w:rPr/>
      </w:pPr>
      <w:r>
        <w:rPr/>
        <w:t>Figyelünk. Az nem emészti fel az erőnket. Ha megszólal, hallani fogjuk, ha kilép, meglátjuk. Lazíts...! A más síkok még nem erősek annyira, hogy áttörjék a kötéseiteket, pap. De már gyűjtik a hatalmukat.</w:t>
      </w:r>
    </w:p>
    <w:p>
      <w:pPr>
        <w:pStyle w:val="Normal"/>
        <w:ind w:firstLine="540"/>
        <w:jc w:val="both"/>
        <w:rPr/>
      </w:pPr>
      <w:r>
        <w:rPr/>
        <w:t>Lassan telt az idő. Odakintről beszivárgott a reggeli fény a függöny hagyta réseken, s a félelf is kétszer fordult, hogy tegyen. a köpcös sárkányban lobogó tűzre. Talán egyik figyelőnek is segített egyszer, de Nakloss nem tudott olvasni az elméjére tapadt vékony pókháló remegéseiből. Halkan ropogtak a fahasábok.</w:t>
      </w:r>
    </w:p>
    <w:p>
      <w:pPr>
        <w:pStyle w:val="Normal"/>
        <w:ind w:firstLine="540"/>
        <w:jc w:val="both"/>
        <w:rPr/>
      </w:pPr>
      <w:r>
        <w:rPr/>
        <w:t>Kezdődik! Tompa nyomás volt csak; aztán megérezte ő is a házból kifelé tapogatózó gondolatcsápot. Nyirkos volt; hideg.</w:t>
      </w:r>
    </w:p>
    <w:p>
      <w:pPr>
        <w:pStyle w:val="Normal"/>
        <w:ind w:firstLine="540"/>
        <w:jc w:val="both"/>
        <w:rPr/>
      </w:pPr>
      <w:r>
        <w:rPr/>
        <w:t>Halk szél. Fül számára hallhatatlan. Valahol mentális kapu nyílt, hogy magához engedje a házból kinyúló üzene</w:t>
        <w:softHyphen/>
        <w:t>tet.</w:t>
      </w:r>
    </w:p>
    <w:p>
      <w:pPr>
        <w:pStyle w:val="Normal"/>
        <w:ind w:firstLine="540"/>
        <w:jc w:val="both"/>
        <w:rPr/>
      </w:pPr>
      <w:r>
        <w:rPr/>
        <w:t>Elhoztam... Megéreztem. Hozd el a Gőzfürdőbe! Harmadik körfolyo</w:t>
        <w:softHyphen/>
        <w:t>só. Az elfek szobra mellett. Két órád van.</w:t>
      </w:r>
    </w:p>
    <w:p>
      <w:pPr>
        <w:pStyle w:val="Normal"/>
        <w:ind w:firstLine="540"/>
        <w:jc w:val="both"/>
        <w:rPr/>
      </w:pPr>
      <w:r>
        <w:rPr/>
        <w:t>Ott leszek.</w:t>
      </w:r>
    </w:p>
    <w:p>
      <w:pPr>
        <w:pStyle w:val="Normal"/>
        <w:ind w:firstLine="540"/>
        <w:jc w:val="both"/>
        <w:rPr/>
      </w:pPr>
      <w:r>
        <w:rPr/>
        <w:t>Nem jött válasz. Az ajtó becsukódott.</w:t>
      </w:r>
    </w:p>
    <w:p>
      <w:pPr>
        <w:pStyle w:val="Normal"/>
        <w:ind w:firstLine="540"/>
        <w:jc w:val="both"/>
        <w:rPr/>
      </w:pPr>
      <w:r>
        <w:rPr/>
        <w:t>Most már a tiéd, pap, rezgett át a gondolathullám a Szövétnek végtelenjén.</w:t>
      </w:r>
    </w:p>
    <w:p>
      <w:pPr>
        <w:pStyle w:val="Normal"/>
        <w:ind w:firstLine="540"/>
        <w:jc w:val="both"/>
        <w:rPr/>
      </w:pPr>
      <w:r>
        <w:rPr/>
      </w:r>
    </w:p>
    <w:p>
      <w:pPr>
        <w:pStyle w:val="Normal"/>
        <w:ind w:firstLine="540"/>
        <w:jc w:val="both"/>
        <w:rPr/>
      </w:pPr>
      <w:r>
        <w:rPr/>
      </w:r>
    </w:p>
    <w:p>
      <w:pPr>
        <w:pStyle w:val="Normal"/>
        <w:ind w:firstLine="540"/>
        <w:jc w:val="both"/>
        <w:rPr/>
      </w:pPr>
      <w:r>
        <w:rPr/>
        <w:t>Haonwell - büszke város lévén - sok mindent számon tartott, mely a messziről jövők elismerésére számíthatott. Abban pedig valamennyi városlakó megegyezett, függetle</w:t>
        <w:softHyphen/>
        <w:t>nül attól, hogy az egymással folyamatosan rivalizáló kerü</w:t>
        <w:softHyphen/>
        <w:t>letek melyikében lakott, hogy a Gőzfürdő ezek közé tarto</w:t>
        <w:softHyphen/>
        <w:t>zik.</w:t>
      </w:r>
    </w:p>
    <w:p>
      <w:pPr>
        <w:pStyle w:val="Normal"/>
        <w:ind w:firstLine="540"/>
        <w:jc w:val="both"/>
        <w:rPr/>
      </w:pPr>
      <w:r>
        <w:rPr/>
        <w:t>A Yattir negyed éke mogorva kupola- és toronyha</w:t>
        <w:softHyphen/>
        <w:t>lomként trónolt a Fürdőtér közepén, a kicsiny domb tövében, ahol már a kyrek is megmártóztak az itt felszínre törő hőforrás vizében. Barnásfekete falait is az egykori kyr épü</w:t>
        <w:softHyphen/>
        <w:t>let helyén emelték; meglehet, kevesebb kecsességgel és csipkés dísszel, de ugyanolyan lenyűgöző méretekkel és elszántsággal: Az erv kőművesmesterek százharminc évébe került, hogy ezt a tizenöt rézzel fedett kupolával; számtalan kis és nagyobb toronnyal ékes épületet felépítsék. Az volt a. Gőzfürdő Haonwellnek, mint Erigownak a Legendák Tor</w:t>
        <w:softHyphen/>
        <w:t>nya. Számtalan ház, palota és utca tülekedett körülötte; s mert a város lakosainak a herceg jóvoltából egy fél rézdu</w:t>
        <w:softHyphen/>
        <w:t>kátba sem került a használata, egyes napokon zsivajgóbb volt körülötte a nyüzsgés, mint a legnagyobb piacokon. Jóllehet mindenki számára nyitva állt, ez mégsem jelentette azt, hogy a hercegség büszke nemeseinek egy márványkád</w:t>
        <w:softHyphen/>
        <w:t>ban kéne ázniuk a város koldusaival. Ugyanolyan hatalmi rangsor érvényesült itt is, akárcsak másutt; eltekintve attól, hogy a nemtelenek csakúgy, mint a város ismert vagy ismeretlen urai pőrén lubickoltak a vastag falú medencék</w:t>
        <w:softHyphen/>
        <w:t>ben, ahogy az anyjuk e világra szülté őket, semminemű közösködésre nem adódott alkalom - hacsak az urak kifeje</w:t>
        <w:softHyphen/>
        <w:t>zett kívánságára nem. A Gőzfürdő hatalmas belső terei mellett számos kicsiny és nagyobb medencével rendelkezett, gőzkamrákkal és hűs levegőjű fülkékkel, ahol a masszírozás avatott mesterei bizony már pénzért mérték tudomá</w:t>
        <w:softHyphen/>
        <w:t>nyukat, hasonlóan Ellana fátyolos szemű papnőihez és az egyszerű kurtizánokhoz, akik tekintélyes sápot húztak a vendégekből. A Gőzfűrdő élt, virágzott. Úgy tartották, ha százados falai beszélni tudnának, számosabb hihetetlen történetet tudnának mesélni, mint amit a dalnokok messze földről összegyűjtenek. Alkuk, szövetségek, árulások és szerelmek színtere volt mindig is ez a hely, s amíg Haonwell állni fog, úgy lehet, az is marad - ezernyi oly zuga volt, melyeket tán maguk az építők is erre szántak, nem beszélve a csengő aranyakért végzett átépítésekről, melyek ki tudja milyen, csak a fürdő urai által ismert titkos fülkéket, jára</w:t>
        <w:softHyphen/>
        <w:t>tokat eredményeztek. A város szívében trónoló ősöreg für</w:t>
        <w:softHyphen/>
        <w:t>dőóriás fáradhatatlanul ölelte apadhatatlan forrásai kebelére a hozzá látogatókat.</w:t>
      </w:r>
    </w:p>
    <w:p>
      <w:pPr>
        <w:pStyle w:val="Normal"/>
        <w:ind w:firstLine="540"/>
        <w:jc w:val="both"/>
        <w:rPr/>
      </w:pPr>
      <w:r>
        <w:rPr/>
        <w:t>A Fürdőtér vakított a reggeli napfényben. A magasba nyúló házakról alászálló ezer és ezer hókristály, mint meg</w:t>
        <w:softHyphen/>
        <w:t>annyi parányi csillag villant fel a kápráztató kék égen. Piciny szikrák, a levegőben remegő; apró fénymorzsák a magasra halmozott hókupacok között. A jókora tér közepén áttetsző felhőbe burkolózva hevert a Gőzfürdő. Magas tor</w:t>
        <w:softHyphen/>
        <w:t>nyain messzire vakított a napfény a hósapkákon, ám a meleg kupolák zöld félgömbjein megolvadt a friss takaró, s a szürke vízköpők száján méteres jégcsapok csüngtek alá.</w:t>
      </w:r>
    </w:p>
    <w:p>
      <w:pPr>
        <w:pStyle w:val="Normal"/>
        <w:ind w:firstLine="540"/>
        <w:jc w:val="both"/>
        <w:rPr/>
      </w:pPr>
      <w:r>
        <w:rPr/>
        <w:t>Ragass, a rozsdaszín elf kopó az egyik támpillér alatt feküdt, álla a mellső lábain, mögötte a fürdő egyik mohos szája bodor, kénszagú felhőt okádott a téli égre.</w:t>
      </w:r>
    </w:p>
    <w:p>
      <w:pPr>
        <w:pStyle w:val="Normal"/>
        <w:ind w:firstLine="540"/>
        <w:jc w:val="both"/>
        <w:rPr/>
      </w:pPr>
      <w:r>
        <w:rPr/>
      </w:r>
    </w:p>
    <w:p>
      <w:pPr>
        <w:pStyle w:val="Normal"/>
        <w:ind w:firstLine="540"/>
        <w:jc w:val="both"/>
        <w:rPr/>
      </w:pPr>
      <w:r>
        <w:rPr/>
      </w:r>
    </w:p>
    <w:p>
      <w:pPr>
        <w:pStyle w:val="Normal"/>
        <w:ind w:firstLine="540"/>
        <w:jc w:val="both"/>
        <w:rPr/>
      </w:pPr>
      <w:r>
        <w:rPr/>
        <w:t>A félelf ment elől. Ruganyos mozdulatokkal haladt a hatalmas csarnok belső falának folyosóján. Bal kéz felé homályosan kavargott a fullasztó pára; legalább húszölnyi mélyből törve utat a kupolafényes boltívei felé. Alant zöld növények foltja. Egy barnavizű medence emberkéz formál</w:t>
        <w:softHyphen/>
        <w:t>ta szigetéről nyújtóztak a körfolyosó feletti tágas ablakok fénye felé az Északon sosem látott növények. Az embervadász vékony kardját fehér köpönyege leplezte; mély hosszabb volt ugyan Derat Nakloss tollas buzogányánál, mégis kevesebb gondot okozott az elrejtése. Természetesen nem hozhattak volna fegyvert a Gőzfürdő belső termeibe, ha Kyel papja nem veti latba inkvizítori befolyását, külön felemlegetve a várós érdekeit. Nem mintha az őrök ellentmondhattak volna neki, de szükségét érezte, hogy szavai minél nagyobb súllyal essenek latba.</w:t>
      </w:r>
    </w:p>
    <w:p>
      <w:pPr>
        <w:pStyle w:val="Normal"/>
        <w:ind w:firstLine="540"/>
        <w:jc w:val="both"/>
        <w:rPr/>
      </w:pPr>
      <w:r>
        <w:rPr/>
        <w:t>A buzogány most már átmelegedett, nyele nedvesen csúszkált Nakloss jobbjában. Fehér csuklyás köpönyeget viselt, mellkasán az őszes szőrcsomók kikandikáltak a szétnyíló fürdőházi ruha mögül. A buzogányt rejtő törölköző a jobb karján átvetve csüngött.</w:t>
      </w:r>
    </w:p>
    <w:p>
      <w:pPr>
        <w:pStyle w:val="Normal"/>
        <w:ind w:firstLine="540"/>
        <w:jc w:val="both"/>
        <w:rPr/>
      </w:pPr>
      <w:r>
        <w:rPr/>
        <w:t>Sietniük kellett. Mire észrevették, hogy a kalitkába zárt madár a csatornákon keresztül elhagyta a házat, már nem volt elegendő idejűk, hogy a város alatt húzódó nyirkos kőhálóban eredjenek utána: Itt kellett lecsapniuk rá.</w:t>
      </w:r>
    </w:p>
    <w:p>
      <w:pPr>
        <w:pStyle w:val="Normal"/>
        <w:ind w:firstLine="540"/>
        <w:jc w:val="both"/>
        <w:rPr/>
      </w:pPr>
      <w:r>
        <w:rPr/>
        <w:t>Balra a kavargó pára, jobb kéz felé csillogó mozaikfal. Ajtók. Alacsony boltívek, gyöngyöket izzadó oszlopok, szobrok. Lassan menték, mi sem lett volna feltűnőbb, mintha körbeloholnak a magasban húzódó körfolyosón. A fehér ködből tompán derengett feléjük az elfek szobra. Jobbra tőle sárgafényű benyíló.</w:t>
      </w:r>
    </w:p>
    <w:p>
      <w:pPr>
        <w:pStyle w:val="Normal"/>
        <w:ind w:firstLine="540"/>
        <w:jc w:val="both"/>
        <w:rPr/>
      </w:pPr>
      <w:r>
        <w:rPr/>
        <w:t>Tíz kimért lépés. Egész örökkévalóság.</w:t>
      </w:r>
    </w:p>
    <w:p>
      <w:pPr>
        <w:pStyle w:val="Normal"/>
        <w:ind w:firstLine="540"/>
        <w:jc w:val="both"/>
        <w:rPr/>
      </w:pPr>
      <w:r>
        <w:rPr/>
        <w:t>A szoborcsoport alakjai bambán meredtek maguk elé a semmibe, mellettük a falon ocsmány faragások. Rézkam</w:t>
        <w:softHyphen/>
        <w:t>pón parányi. fatábla. Alig érintette a fejvadász keze a bejá</w:t>
        <w:softHyphen/>
        <w:t>ratot rejtő színes gyékényfüggönyt, megszólalt odabent va</w:t>
        <w:softHyphen/>
        <w:t>laki:</w:t>
      </w:r>
    </w:p>
    <w:p>
      <w:pPr>
        <w:pStyle w:val="Normal"/>
        <w:ind w:firstLine="540"/>
        <w:jc w:val="both"/>
        <w:rPr/>
      </w:pPr>
      <w:r>
        <w:rPr/>
        <w:t>- A helyiség foglalt; ha nem látnád a táblát... Durva, izgatott hang.</w:t>
      </w:r>
    </w:p>
    <w:p>
      <w:pPr>
        <w:pStyle w:val="Normal"/>
        <w:ind w:firstLine="540"/>
        <w:jc w:val="both"/>
        <w:rPr/>
      </w:pPr>
      <w:r>
        <w:rPr/>
        <w:t>Az embervadász belépett, nyomában a nehéz függöny hirtelen, lezuhanta pap előtt.</w:t>
      </w:r>
    </w:p>
    <w:p>
      <w:pPr>
        <w:pStyle w:val="Normal"/>
        <w:ind w:firstLine="540"/>
        <w:jc w:val="both"/>
        <w:rPr/>
      </w:pPr>
      <w:r>
        <w:rPr/>
        <w:t>Kyel, ne tedd!</w:t>
      </w:r>
    </w:p>
    <w:p>
      <w:pPr>
        <w:pStyle w:val="Normal"/>
        <w:ind w:firstLine="540"/>
        <w:jc w:val="both"/>
        <w:rPr/>
      </w:pPr>
      <w:r>
        <w:rPr/>
        <w:t>Félrerántotta a rángó gyékényt, elméjének feszült a kikí</w:t>
        <w:softHyphen/>
        <w:t>vánkozó varázslat. Sárga villanás odabent. Mécsfény a kar</w:t>
        <w:softHyphen/>
        <w:t>don. Az embervadásznak alig maradt ideje előrántani kard</w:t>
        <w:softHyphen/>
        <w:t>ját, a félrecsúszó köpeny is akadályozta, mégis hárítani tudta a szúrást. Támadója döbbenete őszinte volt. Jó iskolája lehetett, hogy mégsem késlekedett a következő vágással.</w:t>
      </w:r>
    </w:p>
    <w:p>
      <w:pPr>
        <w:pStyle w:val="Normal"/>
        <w:ind w:firstLine="540"/>
        <w:jc w:val="both"/>
        <w:rPr/>
      </w:pPr>
      <w:r>
        <w:rPr/>
        <w:t>Szürke szemek, rövid, átizzadt fekete haj. Szikár izmok, a mellkason forradás. Rémült arckifejezéssel leeresztette a kardját.</w:t>
      </w:r>
    </w:p>
    <w:p>
      <w:pPr>
        <w:pStyle w:val="Normal"/>
        <w:ind w:firstLine="540"/>
        <w:jc w:val="both"/>
        <w:rPr/>
      </w:pPr>
      <w:r>
        <w:rPr/>
        <w:t>Az embervadász megtorpant. Hazudik! A szeme hazudik!</w:t>
      </w:r>
    </w:p>
    <w:p>
      <w:pPr>
        <w:pStyle w:val="Normal"/>
        <w:ind w:firstLine="540"/>
        <w:jc w:val="both"/>
        <w:rPr/>
      </w:pPr>
      <w:r>
        <w:rPr/>
        <w:t>...hogy balja a semmibe markolva rántson elő egy dobó</w:t>
        <w:softHyphen/>
        <w:t>tőrt, s halálos útjára küldje.</w:t>
      </w:r>
    </w:p>
    <w:p>
      <w:pPr>
        <w:pStyle w:val="Normal"/>
        <w:ind w:firstLine="540"/>
        <w:jc w:val="both"/>
        <w:rPr/>
      </w:pPr>
      <w:r>
        <w:rPr/>
        <w:t>- Pusztulj a világról, átkozott! - dübörögte előrelódulva, mágiától elnehezült hanggal Nakloss. Mellkasán sárgát lob</w:t>
        <w:softHyphen/>
        <w:t>bant Kyel szimbóluma.</w:t>
      </w:r>
    </w:p>
    <w:p>
      <w:pPr>
        <w:pStyle w:val="Normal"/>
        <w:ind w:firstLine="540"/>
        <w:jc w:val="both"/>
        <w:rPr/>
      </w:pPr>
      <w:r>
        <w:rPr/>
        <w:t>A tollas buzogányról lecsúszik a rojtos szélű törölköző, a Fürdő címermadara sötét víztócsába hullik.</w:t>
      </w:r>
    </w:p>
    <w:p>
      <w:pPr>
        <w:pStyle w:val="Normal"/>
        <w:ind w:firstLine="540"/>
        <w:jc w:val="both"/>
        <w:rPr/>
      </w:pPr>
      <w:r>
        <w:rPr/>
        <w:t>Amit egy inkvizítor lát, az örökké megmarad az elméjébe zárva.</w:t>
      </w:r>
    </w:p>
    <w:p>
      <w:pPr>
        <w:pStyle w:val="Normal"/>
        <w:ind w:firstLine="540"/>
        <w:jc w:val="both"/>
        <w:rPr/>
      </w:pPr>
      <w:r>
        <w:rPr/>
        <w:t>A félelf döbbenten zuhan hátra, mellében markolat nél</w:t>
        <w:softHyphen/>
        <w:t>küli halál. Ezer forró vízcsepp, ahogy a padlóba süllyesztett márványkádba hanyatlik. Szeme nyitva a víz alatt. A szürke szemű a mágiával birkózik, vörös. kín hullámzik egyre feljebb a bőrén, szája széléről izzadtságcsepp zuhan alá. Lépés: Kissé megemeli a kardot. Lépés. A foga nedvesen csillog. Fehér, akár a hó. A buzogány lesújt.</w:t>
      </w:r>
    </w:p>
    <w:p>
      <w:pPr>
        <w:pStyle w:val="Normal"/>
        <w:ind w:firstLine="540"/>
        <w:jc w:val="both"/>
        <w:rPr/>
      </w:pPr>
      <w:r>
        <w:rPr/>
        <w:t>Vér fröccsent a szűk helység falaira; ezernyi cseppel pettyezve a márványlapokat. A gyilkos immár végérvényesen arc nélkül rogyott a víztócsákba.</w:t>
      </w:r>
    </w:p>
    <w:p>
      <w:pPr>
        <w:pStyle w:val="Normal"/>
        <w:ind w:firstLine="540"/>
        <w:jc w:val="both"/>
        <w:rPr/>
      </w:pPr>
      <w:r>
        <w:rPr/>
        <w:t>Ha Kyel ilyen sorsot szánt neki...</w:t>
      </w:r>
    </w:p>
    <w:p>
      <w:pPr>
        <w:pStyle w:val="Normal"/>
        <w:ind w:firstLine="540"/>
        <w:jc w:val="both"/>
        <w:rPr/>
      </w:pPr>
      <w:r>
        <w:rPr/>
        <w:t>Nakloss gyorsan a medence széléhez ráncigálta a véres testet, és gyors mozdulatokkal átkutatta a köpönyeg zsebeit. Elhozta.:.</w:t>
      </w:r>
    </w:p>
    <w:p>
      <w:pPr>
        <w:pStyle w:val="Normal"/>
        <w:ind w:firstLine="540"/>
        <w:jc w:val="both"/>
        <w:rPr/>
      </w:pPr>
      <w:r>
        <w:rPr/>
        <w:t>O is azonnal megérezte. Valami kis nyakék. Zsebébe süllyesztette, és a gyilkos testét az embervadászé mellé lökte a forró medencébe. Vörösre vált a víz. Utánuk haji</w:t>
        <w:softHyphen/>
        <w:t>gálta a fegyvereiket is, majd olcsó rézgyűrűkön lógó füg</w:t>
        <w:softHyphen/>
        <w:t>gönyt rántott eléjük. Semmi nem lehet most fontosabb, mint bevárni, míg a másik megjön. Az embervadászon már amúgy sem segíthet. A kopó biztosan megérti majd.</w:t>
      </w:r>
    </w:p>
    <w:p>
      <w:pPr>
        <w:pStyle w:val="Normal"/>
        <w:ind w:firstLine="540"/>
        <w:jc w:val="both"/>
        <w:rPr/>
      </w:pPr>
      <w:r>
        <w:rPr/>
        <w:t>Csak mikor befejezte, akkor tört rá az émelygés. A halál ott kucorgott mögötte, szinte érezte, ahogy vékony ujjaival a nyirkos függönyön babrál.</w:t>
      </w:r>
    </w:p>
    <w:p>
      <w:pPr>
        <w:pStyle w:val="Normal"/>
        <w:ind w:firstLine="540"/>
        <w:jc w:val="both"/>
        <w:rPr/>
      </w:pPr>
      <w:r>
        <w:rPr/>
        <w:t>A víz alatt is nyitva volt a félelf szeme. Kyel, miért pont engem...?</w:t>
      </w:r>
    </w:p>
    <w:p>
      <w:pPr>
        <w:pStyle w:val="Normal"/>
        <w:ind w:firstLine="540"/>
        <w:jc w:val="both"/>
        <w:rPr/>
      </w:pPr>
      <w:r>
        <w:rPr/>
        <w:t>Arcát kezébe temetve próbálta összeszedni magát. A vé</w:t>
        <w:softHyphen/>
        <w:t>res buzogányra törölközőt borított. Majdnem későn hallotta meg a gyékényen matató kezet.</w:t>
      </w:r>
    </w:p>
    <w:p>
      <w:pPr>
        <w:pStyle w:val="Normal"/>
        <w:ind w:firstLine="540"/>
        <w:jc w:val="both"/>
        <w:rPr/>
      </w:pPr>
      <w:r>
        <w:rPr/>
        <w:t>Az érkező megállt az ajtóban, mögötte tanácstalanul ka</w:t>
        <w:softHyphen/>
        <w:t>vargott a meleg köd. Bő, tejszín köpönyeg.</w:t>
      </w:r>
    </w:p>
    <w:p>
      <w:pPr>
        <w:pStyle w:val="Normal"/>
        <w:ind w:firstLine="540"/>
        <w:jc w:val="both"/>
        <w:rPr/>
      </w:pPr>
      <w:r>
        <w:rPr/>
        <w:t>- Nakloss. - Lemondóan csengett a hang. - Pedig tudtam, hogy egy magadfajta kopó elől nem menekülhetek. - Csalódott, keserű mosoly.</w:t>
      </w:r>
    </w:p>
    <w:p>
      <w:pPr>
        <w:pStyle w:val="Normal"/>
        <w:ind w:firstLine="540"/>
        <w:jc w:val="both"/>
        <w:rPr/>
      </w:pPr>
      <w:r>
        <w:rPr/>
        <w:t>- Kirs? - Az inkvizítor egy lépét tett felé: - Te?</w:t>
      </w:r>
    </w:p>
    <w:p>
      <w:pPr>
        <w:pStyle w:val="Normal"/>
        <w:ind w:firstLine="540"/>
        <w:jc w:val="both"/>
        <w:rPr/>
      </w:pPr>
      <w:r>
        <w:rPr/>
        <w:t>A másik nem szólt, csak bólintott. Szemeiben sem harag, sem gyűlölet. Vereség.</w:t>
      </w:r>
    </w:p>
    <w:p>
      <w:pPr>
        <w:pStyle w:val="Normal"/>
        <w:ind w:firstLine="540"/>
        <w:jc w:val="both"/>
        <w:rPr/>
      </w:pPr>
      <w:r>
        <w:rPr/>
        <w:t>- Miért? Hogy tehetted? - Nakloss megsemmisülve állt, fejében ezer ököl dörömbölt.</w:t>
      </w:r>
    </w:p>
    <w:p>
      <w:pPr>
        <w:pStyle w:val="Normal"/>
        <w:ind w:firstLine="540"/>
        <w:jc w:val="both"/>
        <w:rPr/>
      </w:pPr>
      <w:r>
        <w:rPr/>
        <w:t>- Kyel elhagyott minket Toronban, Nakloss. - Kirs hangja remegett. - Magunkra hagyott a Háromfejűvel szemben</w:t>
      </w:r>
    </w:p>
    <w:p>
      <w:pPr>
        <w:pStyle w:val="Normal"/>
        <w:ind w:firstLine="540"/>
        <w:jc w:val="both"/>
        <w:rPr/>
      </w:pPr>
      <w:r>
        <w:rPr/>
        <w:t>- Nem tehetett ilyesmit - dadogta Nakloss. -Hogy rendül</w:t>
        <w:softHyphen/>
        <w:t>hetett meg a belé vetett hitetek?</w:t>
      </w:r>
    </w:p>
    <w:p>
      <w:pPr>
        <w:pStyle w:val="Normal"/>
        <w:ind w:firstLine="540"/>
        <w:jc w:val="both"/>
        <w:rPr/>
      </w:pPr>
      <w:r>
        <w:rPr/>
        <w:t>- Talán valóban ez történt. Legjobb, ha neked van igazad. - Kirs hallgatott. Nem Naklossra nézett, valahová a messze</w:t>
        <w:softHyphen/>
        <w:t>ségbe. Amikor újból megszólalt, már nem remegett annyira a hangja: - Ezek a szemek sokat láttak. Többet, mint hinni remélheted; Nakloss. Sokkal többet. Meglehet, urunk ezért fordult el tőlünk:</w:t>
      </w:r>
    </w:p>
    <w:p>
      <w:pPr>
        <w:pStyle w:val="Normal"/>
        <w:ind w:firstLine="540"/>
        <w:jc w:val="both"/>
        <w:rPr/>
      </w:pPr>
      <w:r>
        <w:rPr/>
        <w:t>- Akármit láttál, erre nem kényszeríthettek, Kirs! .</w:t>
      </w:r>
    </w:p>
    <w:p>
      <w:pPr>
        <w:pStyle w:val="Normal"/>
        <w:ind w:firstLine="540"/>
        <w:jc w:val="both"/>
        <w:rPr/>
      </w:pPr>
      <w:r>
        <w:rPr/>
        <w:t xml:space="preserve">- Miért, te mennyivel vagy különb? Gondolom, a segítőm már nem él - intett a másik a falon ordító vércseppek felé. </w:t>
        <w:softHyphen/>
        <w:t>Legalább olyan őrült vagy, mint én. Körömfeketényi csak a különbség, hogy Tharr vagy Kyel nevében gyilkolsz. Mit érzel közben?</w:t>
      </w:r>
    </w:p>
    <w:p>
      <w:pPr>
        <w:pStyle w:val="Normal"/>
        <w:ind w:firstLine="540"/>
        <w:jc w:val="both"/>
        <w:rPr/>
      </w:pPr>
      <w:r>
        <w:rPr/>
        <w:t>- Félek - nyögte ki rövid habozás után Nakloss.</w:t>
      </w:r>
    </w:p>
    <w:p>
      <w:pPr>
        <w:pStyle w:val="Normal"/>
        <w:ind w:firstLine="540"/>
        <w:jc w:val="both"/>
        <w:rPr/>
      </w:pPr>
      <w:r>
        <w:rPr/>
        <w:t>A másik bólintott, miközben kihátrált a folyosóra.</w:t>
      </w:r>
    </w:p>
    <w:p>
      <w:pPr>
        <w:pStyle w:val="Normal"/>
        <w:ind w:firstLine="540"/>
        <w:jc w:val="both"/>
        <w:rPr/>
      </w:pPr>
      <w:r>
        <w:rPr/>
        <w:t>- De még elvakultabban kutatsz és ítélsz, hogy elrejtsd, nem igaz?</w:t>
      </w:r>
    </w:p>
    <w:p>
      <w:pPr>
        <w:pStyle w:val="Normal"/>
        <w:ind w:firstLine="540"/>
        <w:jc w:val="both"/>
        <w:rPr/>
      </w:pPr>
      <w:r>
        <w:rPr/>
        <w:t>- Ne! Ne tedd, Kirs! - kiáltotta Nakloss, mikor a másik felkapaszkodott a mélységtől óvó márványkorlátra, és szembenézett az ősz pappal. Elmosolyodott, mögötte meg</w:t>
        <w:softHyphen/>
        <w:t>foghatatlanul remegtek a kupola túloldalának fényei.</w:t>
      </w:r>
    </w:p>
    <w:p>
      <w:pPr>
        <w:pStyle w:val="Normal"/>
        <w:ind w:firstLine="540"/>
        <w:jc w:val="both"/>
        <w:rPr/>
      </w:pPr>
      <w:r>
        <w:rPr/>
        <w:t>- Kyel eltaszított, Tharr megtalált - mondta: A nyakában lógó medál megremegett. A Sors és Pusztítás istenének szimbólumáról három fej nézett az öreg inkvizítorra. Kígyó, bak, oroszlán.</w:t>
      </w:r>
    </w:p>
    <w:p>
      <w:pPr>
        <w:pStyle w:val="Normal"/>
        <w:ind w:firstLine="540"/>
        <w:jc w:val="both"/>
        <w:rPr/>
      </w:pPr>
      <w:r>
        <w:rPr/>
        <w:t xml:space="preserve">- Ne tedd, Kirs! Kyel megbocsát. Ez nem a te sorsod! </w:t>
        <w:softHyphen/>
        <w:t>~Nakloss tétován nyúlt a tejszín köpeny felé.</w:t>
      </w:r>
    </w:p>
    <w:p>
      <w:pPr>
        <w:pStyle w:val="Normal"/>
        <w:ind w:firstLine="540"/>
        <w:jc w:val="both"/>
        <w:rPr/>
      </w:pPr>
      <w:r>
        <w:rPr/>
        <w:t>- Irigyellek a hitedért, Derat - suttogta Kirs. S a mélybe vetette magát.</w:t>
      </w:r>
    </w:p>
    <w:p>
      <w:pPr>
        <w:pStyle w:val="Normal"/>
        <w:ind w:firstLine="540"/>
        <w:jc w:val="both"/>
        <w:rPr/>
      </w:pPr>
      <w:r>
        <w:rPr/>
        <w:t>Az öreg inkvizítor verejtékes homlokkal pillantott le. A csődület közepén alaktalan folt, alig látni a gomolygó kö</w:t>
        <w:softHyphen/>
        <w:t>döktől. Elhajolt a korláttól. Szemében sem harag, sem gyű</w:t>
        <w:softHyphen/>
        <w:t>lölet.</w:t>
      </w:r>
    </w:p>
    <w:p>
      <w:pPr>
        <w:pStyle w:val="Normal"/>
        <w:ind w:firstLine="540"/>
        <w:jc w:val="both"/>
        <w:rPr/>
      </w:pPr>
      <w:r>
        <w:rPr/>
        <w:t>Veszteség.</w:t>
      </w:r>
    </w:p>
    <w:p>
      <w:pPr>
        <w:pStyle w:val="Normal"/>
        <w:rPr/>
      </w:pPr>
      <w:r>
        <w:rPr/>
      </w:r>
    </w:p>
    <w:sectPr>
      <w:type w:val="nextPage"/>
      <w:pgSz w:w="11906" w:h="16838"/>
      <w:pgMar w:left="851" w:right="851"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cs="Arial"/>
      <w:b/>
      <w:bCs/>
      <w:sz w:val="40"/>
      <w:szCs w:val="32"/>
      <w:lang w:val="en-US"/>
    </w:rPr>
  </w:style>
  <w:style w:type="paragraph" w:styleId="Heading2">
    <w:name w:val="Heading 2"/>
    <w:basedOn w:val="Normal"/>
    <w:next w:val="Normal"/>
    <w:qFormat/>
    <w:pPr>
      <w:keepNext w:val="true"/>
      <w:numPr>
        <w:ilvl w:val="1"/>
        <w:numId w:val="1"/>
      </w:numPr>
      <w:spacing w:before="240" w:after="240"/>
      <w:jc w:val="center"/>
      <w:outlineLvl w:val="1"/>
    </w:pPr>
    <w:rPr>
      <w:rFonts w:cs="Arial"/>
      <w:b/>
      <w:bCs/>
      <w:iCs/>
      <w:sz w:val="32"/>
      <w:szCs w:val="28"/>
      <w:lang w:val="en-US"/>
    </w:rPr>
  </w:style>
  <w:style w:type="paragraph" w:styleId="Heading3">
    <w:name w:val="Heading 3"/>
    <w:basedOn w:val="Normal"/>
    <w:next w:val="Normal"/>
    <w:qFormat/>
    <w:pPr>
      <w:keepNext w:val="true"/>
      <w:numPr>
        <w:ilvl w:val="2"/>
        <w:numId w:val="1"/>
      </w:numPr>
      <w:spacing w:before="240" w:after="240"/>
      <w:jc w:val="center"/>
      <w:outlineLvl w:val="2"/>
    </w:pPr>
    <w:rPr>
      <w:rFonts w:cs="Arial"/>
      <w:b/>
      <w:bCs/>
      <w:sz w:val="28"/>
      <w:szCs w:val="26"/>
      <w:lang w:val="en-US"/>
    </w:rPr>
  </w:style>
  <w:style w:type="character" w:styleId="Bekezdsalapbettpusa">
    <w:name w:val="Bekezdés alap-betűtípusa"/>
    <w:qFormat/>
    <w:rPr/>
  </w:style>
  <w:style w:type="paragraph" w:styleId="Heading">
    <w:name w:val="Heading"/>
    <w:basedOn w:val="Normal"/>
    <w:next w:val="TextBody"/>
    <w:qFormat/>
    <w:pPr>
      <w:spacing w:before="360" w:after="360"/>
      <w:jc w:val="center"/>
    </w:pPr>
    <w:rPr>
      <w:b/>
      <w:bCs/>
      <w:sz w:val="6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Szvegtrzsbehzssal2">
    <w:name w:val="Szövegtörzs behúzással 2"/>
    <w:basedOn w:val="Normal"/>
    <w:qFormat/>
    <w:pPr>
      <w:ind w:firstLine="540"/>
      <w:jc w:val="center"/>
    </w:pPr>
    <w:rPr>
      <w:sz w:val="1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3T10:20:00Z</dcterms:created>
  <dc:creator>Tóth Zoltán</dc:creator>
  <dc:description/>
  <dc:language>en-US</dc:language>
  <cp:lastModifiedBy>Tóth Zoltán</cp:lastModifiedBy>
  <dcterms:modified xsi:type="dcterms:W3CDTF">2001-05-13T10:34:00Z</dcterms:modified>
  <cp:revision>1</cp:revision>
  <dc:subject/>
  <dc:title>JAN VAN DEN BOOMEN</dc:title>
</cp:coreProperties>
</file>