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>DAMIEN FORESTAL</w:t>
      </w:r>
    </w:p>
    <w:p>
      <w:pPr>
        <w:pStyle w:val="Normal"/>
        <w:spacing w:lineRule="atLeast" w:line="240"/>
        <w:ind w:firstLine="567"/>
        <w:jc w:val="center"/>
        <w:rPr>
          <w:sz w:val="120"/>
        </w:rPr>
      </w:pPr>
      <w:r>
        <w:rPr>
          <w:sz w:val="120"/>
        </w:rPr>
      </w:r>
    </w:p>
    <w:p>
      <w:pPr>
        <w:pStyle w:val="Normal"/>
        <w:spacing w:lineRule="atLeast" w:line="240"/>
        <w:ind w:firstLine="567"/>
        <w:jc w:val="center"/>
        <w:rPr>
          <w:sz w:val="120"/>
        </w:rPr>
      </w:pPr>
      <w:r>
        <w:rPr>
          <w:sz w:val="120"/>
        </w:rPr>
        <w:t>REJTŐZŐ HOLD, ÉJI SZEM</w:t>
      </w:r>
      <w:r>
        <w:br w:type="page"/>
      </w:r>
    </w:p>
    <w:p>
      <w:pPr>
        <w:pStyle w:val="Normal"/>
        <w:spacing w:lineRule="atLeast" w:line="240"/>
        <w:ind w:firstLine="567"/>
        <w:jc w:val="both"/>
        <w:rPr/>
      </w:pPr>
      <w:r>
        <w:rPr/>
        <w:t>Kahre városában, a Kerék jegyében születtem: a véremben van, hogy reparáljam meg a dolgokat. Egy-egy érintés megsúgja, miből és hogyan épül</w:t>
        <w:softHyphen/>
        <w:t>nek fel, mire alkalmasak és miképp javíthatók, ha nem úgy működnek, ahogy az ősök szerint működniük kel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a a javítás elsőre nem sikerül, addig próbálkozom, míg célt nem érék - ilyen nyakassá tett a nagyvilág fél évszázad ala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Sokfelé jártam, miután ifjonti fővel kiűzettem atyá</w:t>
        <w:softHyphen/>
        <w:t>im városából. A helyek többsége nagyon komisz volt. Néhány helyre nem jószántamból, hanem azok miatt a gonosz dolgok miatt kerültem, amiket kényszerből vagy pénzért követtem el. Sokféle alakkal – emberrel és más fajzattal - találkoztam a legkomiszabb helye</w:t>
        <w:softHyphen/>
        <w:t>ken, várbörtönökben, földmélyi ércbányákban is. Nem mind volt olyan hitvány, amilyen lehetett volna; vagy amilyennek látszani akart, néha mégis gonosz dolgokat műveltek, pusztítottak és öltek, akárcsak én. Értettük egymás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Drágán megfizettem a tudásért, amit tőlük és má</w:t>
        <w:softHyphen/>
        <w:t>soktól szereztem, de nemigen beszélek róla: a beszéd ritkán segít rendbehozni a dolgokat, mostanság pedig már csak ezzel, javítással és jobbítással foglalkozo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Erion szívében álló Nagy Ház lakói hol így, hol úgy szólítanak: gondnoknak, strázsának és gépmes</w:t>
        <w:softHyphen/>
        <w:t>ternek, a hátam mögött sárkányidomárnak, pincerém</w:t>
        <w:softHyphen/>
        <w:t>nek is - kalmárok lévén hajlanak rá, hogy ugyanazt a dolgot a legkülönfélébb neveken emlegessék. Tizedik esztendeje élek az alagsorban. Én táplálom a bronz</w:t>
        <w:softHyphen/>
        <w:t>veretes, varázsjelekkel telivésett kazánokat, én tartom karban a szivattyúkat és szelepeket, melyeken át a víz a lakosztályokba, a fölös gőz a szabadba jut, de értem szalajtanak akkor is, ha valami elromlik; eldugul, meglazul vagy széthullik odafent. Bármikor hívhat</w:t>
        <w:softHyphen/>
        <w:t>nak: keveset alszom, tanyámat pedig - nagy úr a megszokás - szinte sosem hagyom e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Nincs családom, nincs szeretőm, de van kutyám: egy yllinori medveölő. Pár éve, éjnek évadján zajt hallottam a Nagy Ház mögötti sikátorból, olyat; mint a gyereksírás. Kimentem; és ott találtam a medveölőt - mármint azt a bundás izét, ami utóbb medveölővé cseperedett. Karavánozók hozhatták a városba. Az a barom, aki megvette vagy ellopta, nem tudott haszon</w:t>
        <w:softHyphen/>
        <w:t>nál túladni rajta, ezért úgy döntött, végez vele... és közben szórakozik egy kicsit. Valami kattant ben</w:t>
        <w:softHyphen/>
        <w:t>nem, mikor megláttam azt a sok vért a kövön. Oldalról estem a fickónak, az állát és a karját törtem, aztán a pincébe vittem és elláttam a kölyköt - eleget tudok a kés ütötte sebekről, hogy megtehessem. A torkát úgy átvágták, hogy ugatni sose tanult meg, de egyébként remekül működi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Nem szívesen vegyülök az itteniekkel. A tehetősek fizetnek; hogy őrizzem és javítgassam a dolgaikat, hát megteszem. Rég lemondtam arról, hogy az egész világot megjavítsam; nem érdekel más, csak ami rám tartozik. Gi-Elron eltaszított, mikor pörölyével gyil</w:t>
        <w:softHyphen/>
        <w:t>kolni kezdtem, rab-álmaiban gyakorta lobogott pok</w:t>
        <w:softHyphen/>
        <w:t>lának tüze... a godorai napsütéssel azonban mást, biztatóbbat üzen, s én hiszem, hogy idővel - legké</w:t>
        <w:softHyphen/>
        <w:t>sőbb halálom óráján - ismét szívébe fogad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Sokféle gonddal fordulnak hozzám az emberek, és nem csak akkor, ha szelel az ablakkeret, vagy ha a fürdőkamra sárkánya levegőt köhög. Észak legutóbbi háborúja idején az élőholtak egészen idáig merész</w:t>
        <w:softHyphen/>
        <w:t>kedtek a temetőnegyedből, s mert a falak közt alig maradt kalandozó, hogy szembeszálljon velük; új, erősebb zárakat és csapdákat kellett készítenem. Megesett az is, hogy a szomszédos utazónegyed csap</w:t>
        <w:softHyphen/>
        <w:t>székeiben unatkozó nemeskölykök bandája vert ta</w:t>
        <w:softHyphen/>
        <w:t>nyát. Rossz hír a korhelyeknek, a magányos kérege</w:t>
        <w:softHyphen/>
        <w:t>tőknek, a gyalogribancoknak, és rossz hír nekünk: a Nagy Ház bérlői tartanak a hercegi gárdától, nem bíznak a szerencsevadászokban, de azt sem állják, ha családjukat szikrafűtől nekihevült suhancok rémiszt</w:t>
        <w:softHyphen/>
        <w:t>getik. Engem küldtek, hogy szót értsek velük. Sosem hordok fegyvert, sosem fenyegetőzöm, jobbomon azonban mindig ott a medveölő - rendszerint ennyi is elég, hogy a bajkeverők elkotródjanak. Hogy hol folytatják a játékot, nem az én dolgom; aggódjanak emiatt a városőrök meg a kékvérű famíliá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Malachiasok nemzedékek óta lakják a Nagy Ház felső emeletét. A mostani családfő szállítmányozás</w:t>
        <w:softHyphen/>
        <w:t>ból él. Három fiából kettő a tengeren, egy tavaly, az Ordanba vezető karavánúton veszett oda - utóbbi fiatal özvegyet és tízévesforma magoncot hagyott maga után. Magiszternek szánják, különleges iskolá</w:t>
        <w:softHyphen/>
        <w:t>ba járatják a fiút; aki alacsonyabb is, csendesebb is a korabelieknél: Tavaly meggyűlt velük a baja, de el</w:t>
        <w:softHyphen/>
        <w:t>boronáltam a dolgot: tartoztam ennyivel a vén Malachiasnak, aki, bár ismerte múltamat, menedéket és megélhetést adott nek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Ő bátoríthatta az özvegyet, hogy a démonokról is említést tegy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fiú őszutó óta kiáltozva ébredt éjszakánként. Azt állította, hogy szobájában démonok élnek; s hogy iszonytató dolgokat mormolva gyűlnek köré, mihelyt álomba merül. A tragédiák sújtotta család új csapás előjelét látta a dologban, és nem kímélte vagyonát, hogy megoldást találjon: az elmúlt hetekben hozzáér</w:t>
        <w:softHyphen/>
        <w:t>tők és sarlatánok egész sora kutatott a fiú démonai után - mindhiáb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Nem demonológus; hanem kirurgus kell ide </w:t>
        <w:softHyphen/>
        <w:t>mondtam az özvegynek, mikor felkeresett. - Olyan, aki meg tudja különböztetni a szellem kórságát a lélek fájdalmától, és szükség szerint mindkettőt orvosolni képes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Ismerünk ilyen embert - felelte ő halkan, mintha szégyenkezne. - Fra Ranafert, a különleges iskola mentalistája többször ajánlkozott, de apósom nem merte elfogadni szolgálatait: úgy ítélte, a fiú mentoraként nehezen birkózna meg önnön felelőssége ter</w:t>
        <w:softHyphen/>
        <w:t>hével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Kétszer is láttam Ranafertet a Nagy Ház előcsarno</w:t>
        <w:softHyphen/>
        <w:t>kában, mielőtt a vén Malachias elé járult. Szálas, korán őszbe csavarodó hajú férfiként élt az emléke</w:t>
        <w:softHyphen/>
        <w:t>zetemben: aszkétaarc, átható tekintet, keskeny, vérte</w:t>
        <w:softHyphen/>
        <w:t>len ajkak. Tudtam, hogy nagy ígéretnek tartja a fiút, és reméltem, előbb-utóbb megnyeri magának a csalá</w:t>
        <w:softHyphen/>
        <w:t>dot is - ha valaki, ő biztosan boldogul majd azokkal a rémálmokka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te segítségednek is hasznát látnánk - mondta az özvegy, rám emelve mélybarna szemeit: - Eli, a fi</w:t>
        <w:softHyphen/>
        <w:t>am... nagyon megkedvelt, azt hisz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Vállat vontam. A magonc, mióta rendbehoztam a dolgát; megfordult párszor idelent. Nem beszélt, csak ült, nézte, ahogy dolgozom, vakargatta a medveölő füle tövét, nagynéha égy-egy szerszámot nyújtott nek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Bízik benned - folytatta az özvegy. - Erősnek tart, bármire képesnek hisz. Arra is, hogy elűzd a démo</w:t>
        <w:softHyphen/>
        <w:t>nait. - Szava nem, csak a tekintete esdekelt. - Meg</w:t>
        <w:softHyphen/>
        <w:t>próbálod, ugye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Eltűnődtem, aztán bólintottam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kor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yomban - mondta ő, s szoknyája szegélyét megemelve a lépcsők felé indul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felső emeleten korábban csak egyszer jártam, ezért a szokottnál is alaposabban tettem szemügyre mindent. A Malachiasok otthona kész múzeum, a fiú szobája tágas és világos volt, tele mindazzal, amitől a magoncok élete gondtalannak tűnik. Ablaka a közeli parkra nézett, párkányáról a fiú naphosszat figyelhet</w:t>
        <w:softHyphen/>
        <w:t>te a többiek játékait: Erionban nem olyan magasak az emeletek, mint mifelénk, és áttetszőbbek az üvegek is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Végigjártam a szobát, de egy árva démon nem sok, annyit sem találtam odaben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Éjszaka jönnek - suttogta a fiú, akinek pillantása saroktól sarokig; ajtótól ajtóig kísért. - Éjszaka, ha mindenki pihenni tér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Gondom lesz rájuk - ígértem -, de eltarthat pár napig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Látszott az arcán, hogy örül: azt hiszem, ezért ked</w:t>
        <w:softHyphen/>
        <w:t>velem leginkább a magoncokat. ,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Biztosra vettem, hogy a démonai nem </w:t>
      </w:r>
      <w:r>
        <w:rPr>
          <w:i/>
        </w:rPr>
        <w:t xml:space="preserve">valódi </w:t>
      </w:r>
      <w:r>
        <w:rPr/>
        <w:t>démo</w:t>
        <w:softHyphen/>
        <w:t>nok - az efféle dögök ritkák, s ha mégis felbukkannak valahol, ritkán érik be annyival, hogy rémisztgessék az embert. Tudtam, milyen csapások érték á családot, hallottam harangozni a mentalisták gyakorlatait kísé</w:t>
        <w:softHyphen/>
        <w:t>rő látomásokról, és úgy véltem, a baj oka e két dolog összhatásában keresendő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pincébe vonultam, és munkához látta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masina, amit készítettem; perpetuára emlékezte</w:t>
        <w:softHyphen/>
        <w:t>tett, de sokkal kisebb és - minek tagadnám - szegé</w:t>
        <w:softHyphen/>
        <w:t>nyesebb volt az otthoniaknál: három acélgyűrű a hi</w:t>
        <w:softHyphen/>
        <w:t>deg fényű kristálytengelyen. Önállóan nem mozog</w:t>
        <w:softHyphen/>
        <w:t>tak, a rugós mechanika azonban megtette a magáét: olajozott kattogással számlálta a múló pillanatok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ikor bemutattam odafent, a gyűrűk harmadnapja rótták lassú köreiket a tengely körül. A magonc néma áhítattal bámult ráju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Démonűző masina - mondtam. - Amíg jár, hat a varázsa is: összehúzza a réseket a valóság szövedé</w:t>
        <w:softHyphen/>
        <w:t>kén, távol tartja a komisz fajzatok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Rábólintott, s bólintott a vén családfő is - bár majd' ötven telet láttam, kevesen mosolyogtak rám hálásab</w:t>
        <w:softHyphen/>
        <w:t>ban a fajtájábó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özvegy aranyakat próbált a kezembe nyomni kifelé menet, de egyet sem fogadtam el. Miért tettem volna? A Kerék jegyében születtem, kötelességem rendben tartani a dolgokat. Mikor megértette, újra elmosolyodott, és úgy nézett rám, mintha örömét lelné lángmarta arcom, kötéssel takart jobb és feketén ragyogó bal szemem látványáb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masinádnak mások is hasznát vennék; nem találod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Kahrei varázs, </w:t>
      </w:r>
      <w:r>
        <w:rPr>
          <w:i/>
        </w:rPr>
        <w:t xml:space="preserve">suessa </w:t>
      </w:r>
      <w:r>
        <w:rPr/>
        <w:t>- sajnálkoztam. - Csak há</w:t>
        <w:softHyphen/>
        <w:t>zon belül működi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Érintése könnyű, testének illata édes-fanyar volt; az egyik arcomat, a másik torkomat égette, ahogy elhú</w:t>
        <w:softHyphen/>
        <w:t>zódtam a közelébő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Jó ember vagy - suttogta. -Köszönöm neked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artsátok kéznél a mentalistát! - intettem búcsú helyett. Tudtam, hogy a döntés a családfő kezében van, de nem aggasztott a dolog: a vén Malachias elég bölcs ahhoz, hogy hallgasson rám... és elég kíméletes ahhoz, hogy holtáig titkolja övéi elől, miféle ember vagyo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rákövetkező napokban gyakrabban láttam a fiút, aki nem álmodott démonokkal többé. Az özvegy el</w:t>
        <w:softHyphen/>
        <w:t>mondta, hogy beszélt Fra Ranaferttel, aki nagyon elégedett a pótszeremmel, és nem látja akadályát, hogy Eli - az ő irányítása mellett - folytassa tanulmányai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Következő pihenőnapomon a hercegi könyvtárba mentem, hogy tudakozódjam az újdonságokról, és hogy utánanézzek, mi fán terem a pótszer - a hangzása alapján olyasvalaminek tűnt; ami nem vagy nem </w:t>
      </w:r>
      <w:r>
        <w:rPr>
          <w:i/>
        </w:rPr>
        <w:t>iga</w:t>
        <w:softHyphen/>
        <w:t xml:space="preserve">zán </w:t>
      </w:r>
      <w:r>
        <w:rPr/>
        <w:t>működik. A magyarázatot nem a gnóm-közösben, hanem egy tarini készítésű, alig fél évezredes szósze</w:t>
        <w:softHyphen/>
        <w:t>detben találtam meg: pótszer lehet bánni, aminek működésében, valódiságában, jótékonyhatásában hi</w:t>
        <w:softHyphen/>
        <w:t>szünk. Olyan ez, mint ribanc ölelésébe feledkezni, hamis ásszal valódi aranyakat nyerni.:. vagy vizet itatni egy haldoklóval, és meggyőzni, hogy pálinka az, ha másképp nem csökkenthetjük fájdalmai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ikor felnéztem a könyvből, ervnek látszó, kese hajú és vállas férfiéval találkozott a pillantásom. Nem olvasott; sőt, nem is ült: egy ablak mellől figyelte a jövés-menést, s bár korábban sosem láttam, komoran biccentett felé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Lerítt róla, hogy nem a törvény embere - ez tartott vissza attól, hogy ráeresszem a kutyát; mikor sötéte</w:t>
        <w:softHyphen/>
        <w:t>dés után felbukkant az alagsorban: Nesztelenül, feke</w:t>
        <w:softHyphen/>
        <w:t>tében jött; de felemelt kézzel lépte át tanyám küszö</w:t>
        <w:softHyphen/>
        <w:t>bét: így jelezte, hogy nincs szándékában ártani ne</w:t>
        <w:softHyphen/>
        <w:t>k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ellyel és itallal kínáltam. Csák az előbbivel élt, és kutatón mért végig a vasrostélyokon átszűrődő fényben - mintha meglepte volna, hogy egy magamfajtát ilyen helyen, ilyen beosztásban talá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Keveset tudok rólad - szólt rekedtes hangján, mely elárulta, hogy torkán (tán nem is egyszer) megszorult már a fojtóhurok. - Be kell érnem az érzéssel, hogy az vagy, akinek látszol:.. és a bizonyossággal, hogy szíveden viseled a Malachias-fiú sors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. - Ki vagy te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Északról jövök. Klánomat főrangú személyek bíz</w:t>
        <w:softHyphen/>
        <w:t>ták meg a család védelmével; mely gyakorta tett jó szolgálatot nekik. A vén Malachias négy hajóját, száznál több emberét és három fiát áldozta harcukban - az én tisztem megakadályozni, hogy unokája hason</w:t>
        <w:softHyphen/>
        <w:t>ló sorsra jusso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avaly ilyenkor még az apja tiszte volt - dünnyög</w:t>
        <w:softHyphen/>
        <w:t>tem. - Az apjáé, aki az ordani út mellett marad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Figyelmeztettük, de nem hallgatott ránk. Makacs ember volt... két társamat azonban ez sem tarkotta vissza attól, hogy mellette küzdjön, és vele vérezzen e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Feltűnt már, milyen furcsán tartja bal könyökét, s most, jobban szemügyre véve megértettem, hogy ott küzdött ő is... s hogy megnyomorodott; </w:t>
      </w:r>
      <w:r>
        <w:rPr>
          <w:i/>
        </w:rPr>
        <w:t xml:space="preserve">pótszerré </w:t>
      </w:r>
      <w:r>
        <w:rPr/>
        <w:t>vált karral fizetett a túlélésért. Eleget tudtam az északi vadásztestvériségekről ahhoz, hogy szánjam, de nem mutattam - olyan embernek látszott, aki a sírban sem tűr sajnálato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t kívánsz tőlem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züstláncon függő medált húzott elő, s fémfedelét felkattintva nekem nyújtott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Felismered e képen Ranafertet, a különleges iskola mentalistáját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omlokráncolva hajoltam közelebb. A miniatúra őszbe csavarodó hajú, aszkétaarcú férfit ábrázolt: dús szemöldök, átható tekintet, keskeny, vértelen ajkak. Hasonlatossága a magonc oktatójához bámulatos volt, én azonban, aki kölyökkorom óta keresem az ördögöt a részletekben, -elég eltérést fedeztem fel ahhoz, hogy határozott nemet ints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Épp így képzeltem. - A jövevény arca rezzenetlen maradt, csak szemei sötétjében villódzott valami rő</w:t>
        <w:softHyphen/>
        <w:t xml:space="preserve">ten; lehetett harag, de a sárkánygyomrok tüzének visszfénye is. - Ranafert... </w:t>
      </w:r>
      <w:r>
        <w:rPr>
          <w:i/>
        </w:rPr>
        <w:t xml:space="preserve">az igazi </w:t>
      </w:r>
      <w:r>
        <w:rPr/>
        <w:t>Ranafert öt eszten</w:t>
        <w:softHyphen/>
        <w:t>deje Ifinbe látogatott, és ~ sosem tért vissza onnét: csapdába csalták és eltűntették, hogy helyét egy pá</w:t>
        <w:softHyphen/>
        <w:t>lyatársa foglalhassa el. - Hallgatott egy sort. -. Tudod</w:t>
        <w:softHyphen/>
        <w:t>-e, mi az Antiss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halálon inneniálom, melyben mindengondolat, minden vágy és lidércnyomás alakot ölt. Egy pillanat a Nagyok idejéből, ahová létezésünk jogán nyertünk bebocsátást... s ahonnét bűneink okán fogunk kiűzet</w:t>
        <w:softHyphen/>
        <w:t>ni, mielőtt Gi-Elron tisztára söpri a világot haragja tüzéve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erv mosolygott, de nem jókedvében: "épp olyan olt most, mint a lábamnál kuporgó, szőrét borzoló medveölő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A hamis Ranafert - suttogta - az Antisst használja, hogy a fiú lelkéhez férjen. Akik körülveszik, nem elég rátermettek ahhoz, hogy erővel szerezzenek zsákmányt, de érre nincs is szükség többé: a bosszú ideje lej árt, </w:t>
      </w:r>
      <w:r>
        <w:rPr>
          <w:i/>
        </w:rPr>
        <w:t xml:space="preserve">Shulur egyezséget </w:t>
      </w:r>
      <w:r>
        <w:rPr/>
        <w:t>akar a Malachiasokkal, és a fiúban látja a kulcsát. Ügynökük a család bizalmasa. Tesz róla, hogy az álmok visszatérjenek, és kieszközli, hogy a fiút további kezelésre a mentalisták ispotá</w:t>
        <w:softHyphen/>
        <w:t>lyába szállítsák át. A boldogtalan új emberként fog visszatérni onnét... vagy ha nincs szerencséje, túsz</w:t>
        <w:softHyphen/>
        <w:t>ként vénül meg a Sheral túloldalá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ért mondod el mindezt nekem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ogy tudd, mi forog kockán -dünnyögte az északi. Köpenye szétnyílt, ahogy- felegyenesedett, az övébe. tűzött pengéken táncot járt a tűzfény. - És hogy szá</w:t>
        <w:softHyphen/>
        <w:t>mot adhass róla az enyéimnek, ha a rosszsors ma éjjel Ranafert házában maraszt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Hamar odébbállt, én mégsem aludtam nyugodtan. Szinte vártam a hírt, s mikor a fülembe jutott, hogy Fra Ranafert házában hajnaltájt tolvajt értek és öltek meg az őrök, gondolkodóba estem megint. Azt latol</w:t>
        <w:softHyphen/>
        <w:t>gattam, mit mondhatnék a Malachiasoknak... és oda lyukadtam ki, hogy míg pótszerem működik, botor</w:t>
        <w:softHyphen/>
        <w:t>ság lenne mások dolgába ártanom, maga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rákövetkező éjjelen a fiú sikoltva ébredt álmából, s mikor hasztalan próbálták lecsillapítani, az özvegy értem küldetett. A magoncot ülve találtam az ágyon: egész testében remegett, ingét eláztatta a félelem ve</w:t>
        <w:softHyphen/>
        <w:t>ríték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masinád - suttogta, ahogy közeledni látott. - Jár, de nem használ már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Bocsáss meg, ifjú ura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tehetsz róla - lehelte ő. - Senki nem tehet ról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zt mondja, nem alszik - pillantott rám az özvegy, akit nagyon aprónak, nagyon törődöttnek tűnt. - Azt mondja, nem alhat soha többé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Ranafert az éjközép utáni második órában érkezett. A tanoda ispotályába akarta vitetni a fiút, s mert a családfő nemet mondott, fejcsóválva bár, de helyben végezte el a legszükségesebb szertartásokat. Felesle</w:t>
        <w:softHyphen/>
        <w:t>gesnek éreztem magam, ezért visszatértem az alag</w:t>
        <w:softHyphen/>
        <w:t>sorba... derékaljamon fekve azonban mindvégig látni véltem, ahogy az anyát győzködi, s olykor a fiú ágyá</w:t>
        <w:softHyphen/>
        <w:t>nál őrködő kutyára sandít. Arca emlékeztetett a miniatúra modelljére, ám míg a valódi (s bizonyára halott) Ranafert szemei szelídek voltak, a hamisítvány tekin</w:t>
        <w:softHyphen/>
        <w:t>tetében démonok szűköltek, és egész világomat el</w:t>
        <w:softHyphen/>
        <w:t>nyeléssel fenyegetté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ásnap újra meglátogattam a magoncot. Kába volt a belediktált főzetektől, s mert a mentalista jelenlété</w:t>
        <w:softHyphen/>
        <w:t>ben nem háborgatták szörnyetegek, a család mind inkább hajlott rá, hogy ápolásával Ranafert ispotályát bízza meg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. Félek attól a helytől - suttogta a fiú, mikor egy percre magunk maradtunk. - Hideg, mint egy kripta, és még a falait is fájdalom itatja át: Anyám nem engedi, hogy a medveölő elkísérjen, és haszontalan</w:t>
        <w:softHyphen/>
        <w:t>nak tartja a gépeidet is. - A kezemért nyúlt, és nem zavarta, hogy ujjai fémet érintenek. - Ugye nem ha</w:t>
        <w:softHyphen/>
        <w:t>szontalanok, strázsa? Ugye készítesz egy új; erősebb masinát a démonok ellen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zon leszek - dünnyögtem, s mikor az özvegy belépett, mentem a dolgom utá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legjobb ruhámat vettem fel, mielőtt elhagytam a Nagy Házat. A sarkon túl leintettem egy kocsit, a különlepés iskolához hajtattam, és Ranafert után ér</w:t>
        <w:softHyphen/>
        <w:t>deklődtem. Az ügyeletes akolita szerint korán haza</w:t>
        <w:softHyphen/>
        <w:t>tért, hogy kipihenje magát: az éjszaka javát a fiú mellett töltötte, pedig nehéz hete volt, állítólag meg is sebezte az a haramia, akit az otthonában értek. Sikerült eltitkolnom, mennyire örülök, és más; jelen</w:t>
        <w:softHyphen/>
        <w:t>téktelen dolgokról kérdeztem, hogy megoldjam a nyelvét - a hús-vér masinák egy része csak ilyen fortéllyal működtethető. Az akolita elmondta, milyen szerencsés a város, hogy Észak mentalistáinak legki</w:t>
        <w:softHyphen/>
        <w:t>válóbbikát tudhatja a falai közt. A mester pompásan érzi magát, csak azt sajnálja, hogy az év nagyobbik felében olyan nyirkos itt az idő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osolyogtam, pedig nehezemre esett, és elköszön</w:t>
        <w:softHyphen/>
        <w:t>tem, mielőtt mások is felfigyeltek volna rám: a friss levegőn, séta közben akartam átgondolni a dolgot. Könnyebb sérülés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Északi mentalista, akit zavar a nyirkos idő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Crezana értékház dzsad számvevői - akár a könyvtárosok - esztendők óta jó ismerőseim. Kedvel</w:t>
        <w:softHyphen/>
        <w:t>nek, mert nem firtatom, mihez kezdenek a pénzem</w:t>
        <w:softHyphen/>
        <w:t>mel, míg a kamatokat rendben megkapom. Mikor közöltem, mit szeretnék, arcizmuk sem rándult: hoz</w:t>
        <w:softHyphen/>
        <w:t>zászoktak, hogy tudom; mit miért teszek. Napszálltá</w:t>
        <w:softHyphen/>
        <w:t>ra ott hevert előttem a fóliáns, melybe a Ranafert bérelte ház tulajdonosa az utóbbi két évtized bevéte</w:t>
        <w:softHyphen/>
        <w:t>leit jegyezte. Mikor az utolsó rubrikában a toroni dukát jelét láttam, sótlanul kocogtattam meg a pultot a magam aranyával: csak ennyit akartam, másolatra, hitelesítésre nem lesz szükség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mester címéért újabb aranyat fizettem a helyi tolvajklánnak, de megérte: félreeső helyen álló, gond</w:t>
        <w:softHyphen/>
        <w:t>dal alápincézett épület volt, a ráadásként kapott tér</w:t>
        <w:softHyphen/>
        <w:t>képen pedig nem csak a védművek helyét tűntették fel, de a légkürtőkét, a titkos folyosókét és a vészki</w:t>
        <w:softHyphen/>
        <w:t>járatokét is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soron következő lépéssel ezzel együtt várnom kellett, míg fel nem hajtottam és be nem szereztem minden hozzávalót. Aggasztott a késedelem, de Ranafert - talán az embervadásztól kapott seb, talán az én érdeklődésem zavarta meg - nem jelentkezett a fiúért. Üzenni kétszer is üzent: igyekezett eloszlatni a család aggodalmát, s biztosította az özvegyet, hogy bajában sem feledkezett meg kedvenc tanítványáról, s éjt nappallá téve a megfelelő gyógyeljárást keresi. Elképzeltem; ahogy kántál, lelki gyakorlatokkal mú</w:t>
        <w:softHyphen/>
        <w:t>latja az időt, vagy erősítésért folyamodik helyi és távolabbi pártfogóihoz. Valami azt súgta, sem Erion</w:t>
        <w:softHyphen/>
        <w:t>ból, sem Shulurból nem érkezik válasz: Toron nagy</w:t>
        <w:softHyphen/>
        <w:t>ban játszik, s a háború vége óta a szokottnál is hama</w:t>
        <w:softHyphen/>
        <w:t>rabb ítéli feledésre sikertelen ügynökei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eglátogattam a fiút, hogy megnyugtassam: tu</w:t>
        <w:softHyphen/>
        <w:t xml:space="preserve">dom, hogy szabadítsam meg végleg a démonoktól. Új másinát készítek, mondtam, és legkésőbb a hét végére elkészülök vele. Ha túlleszünk a dolgon, sétálni visszük a kutyát a parkba, ahol a többiek játszanak... netán a vízpartra, ahol az ember nem csak a többi emberhez, de az eltávozottakhoz is közelebb érzi magát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fiúnak tetszett az ötlet; csak akkor kedvetlenedett el, mikor felálltam mellől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áris mégy? 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Dolgom van a masinával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És ha működik...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Visszajövök - dünnyögtem. - A szavamat adom rá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Visszatértem az alagsorba, s azóta is itt, a sárkány</w:t>
        <w:softHyphen/>
        <w:t>bendők derengő fényében ülve dolgozom a szerkeze</w:t>
        <w:softHyphen/>
        <w:t xml:space="preserve">ten. Tizenegy éve már, hogy utoljára összeállítottam; de sem a mozdulatokat, sem </w:t>
      </w:r>
      <w:r>
        <w:rPr>
          <w:i/>
        </w:rPr>
        <w:t xml:space="preserve">az érzést </w:t>
      </w:r>
      <w:r>
        <w:rPr/>
        <w:t>nem felejtettem el. Fegyveragy, csőtoldat, závár és csappantyú simán illeszkedik - utóbbit indulás előtt olajjal átitatott ken</w:t>
        <w:softHyphen/>
        <w:t>dőbe bugyolálom, hogy megóvjam az erioni éj nyir</w:t>
        <w:softHyphen/>
        <w:t>kosságától. Harci öltözékem akár a gyíkbőr, fém csak mellkasomat és ágyékomat óvja, de nem hiszem, hogy szükség lesz rá - a magamfajta vadásznak sem lövés előtt, sem azután nincs helye a préda közelében. Porom féltucat próbálkozásra, türelmem az örökké</w:t>
        <w:softHyphen/>
        <w:t>valóságig elegendő, asztalomon mégis kvázi per</w:t>
        <w:softHyphen/>
        <w:t>petua számlálja a múló pillanatokat: a harmadik ten</w:t>
        <w:softHyphen/>
        <w:t xml:space="preserve">gelyfordulat után, ahogy a vörös hold süllyedni kezd, indulnom kell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pókpofájú törpe; akivel a tolvajklán hozott össze, nyilván hazafelé tart már: úgy alkudtunk, csak akkor zörget, ha nem sikerül a Ranafert-ház szellőzőkürtő</w:t>
        <w:softHyphen/>
        <w:t>ibe juttatnia varázsálomban pihenő, ökölnyi iblogh</w:t>
        <w:softHyphen/>
        <w:t>jait. A kiéhezett dögök végeznek az őrökkel, és erőre kapva a hamis magiszter nyomába erednek. Remélem, sikerül meglépnie előlük, remélem, öntudatánál lesz még, mire előmászik a pincerendszer egyetlen eltorlaszolatlan, kijáratán... és csendes elégtétellel emelem arcomig Gi-Elron pörölyét, az ősöktől rám maradt fegyvert. A kendőt félrehúztam már. Borzon</w:t>
        <w:softHyphen/>
        <w:t>gató az érzés, ahogy a távolbalátó jobb szemem üre</w:t>
        <w:softHyphen/>
        <w:t>gébe siklik, de ez az ára, hogy a részékből egész, a rombolóból építő., a lencsékből mindent látó éji szem legyen. Fémkarom alig, érzi a súlyt, lángmarta képe</w:t>
        <w:softHyphen/>
        <w:t>men a hívők mosolya dereng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Kahre és a Kerék szülötte vagyok, s ha olykor pótszert gyártok, is, tudom, hogy hozzam rendbe a dolgokat: mihelyt az éjközép sötétje a világra hull,' olyan masinát mutatok Ranafertnek, ami holtbiztosan működni fo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8"/>
      <w:szCs w:val="26"/>
      <w:lang w:val="en-U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bCs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/>
  </w:style>
  <w:style w:type="paragraph" w:styleId="Szvegtrzsbehzssal2">
    <w:name w:val="Szövegtörzs behúzással 2"/>
    <w:basedOn w:val="Normal"/>
    <w:qFormat/>
    <w:pPr>
      <w:spacing w:lineRule="atLeast" w:line="240"/>
      <w:ind w:firstLine="567"/>
      <w:jc w:val="center"/>
    </w:pPr>
    <w:rPr>
      <w:sz w:val="1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9:47:00Z</dcterms:created>
  <dc:creator>Tóth Zoltán</dc:creator>
  <dc:description/>
  <dc:language>en-US</dc:language>
  <cp:lastModifiedBy>Tóth Zoltán</cp:lastModifiedBy>
  <dcterms:modified xsi:type="dcterms:W3CDTF">2001-05-20T20:07:00Z</dcterms:modified>
  <cp:revision>1</cp:revision>
  <dc:subject/>
  <dc:title>DAMIEN FORESTAL</dc:title>
</cp:coreProperties>
</file>