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spacing w:lineRule="atLeast" w:line="240"/>
        <w:ind w:firstLine="567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120"/>
        </w:rPr>
        <w:t>Cs</w:t>
      </w:r>
      <w:r>
        <w:rPr>
          <w:i/>
          <w:sz w:val="120"/>
        </w:rPr>
        <w:t>igás Gábor</w:t>
      </w:r>
    </w:p>
    <w:p>
      <w:pPr>
        <w:pStyle w:val="TextBodyIndent"/>
        <w:rPr>
          <w:i w:val="false"/>
          <w:i w:val="false"/>
          <w:sz w:val="120"/>
        </w:rPr>
      </w:pPr>
      <w:r>
        <w:rPr>
          <w:i w:val="false"/>
          <w:sz w:val="120"/>
        </w:rPr>
      </w:r>
    </w:p>
    <w:p>
      <w:pPr>
        <w:pStyle w:val="TextBodyIndent"/>
        <w:rPr/>
      </w:pPr>
      <w:r>
        <w:rPr/>
        <w:t>FEKETE FARKASOK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A Pyarron előtti VI. évezredből)</w:t>
      </w:r>
      <w:r>
        <w:br w:type="page"/>
      </w:r>
    </w:p>
    <w:p>
      <w:pPr>
        <w:pStyle w:val="Normal"/>
        <w:spacing w:lineRule="atLeast" w:line="240"/>
        <w:ind w:firstLine="567"/>
        <w:jc w:val="both"/>
        <w:rPr/>
      </w:pPr>
      <w:r>
        <w:rPr/>
        <w:t>Varjak köröztek a kora délutáni égen, fekete szemeik vil</w:t>
        <w:softHyphen/>
        <w:t>lanását hónapok, az ediomadi hegyvidék telének hosszú hó</w:t>
        <w:softHyphen/>
        <w:t>napjai homályosították. Megfeledkeztek róluk az istenek, mint ahogyan megfeledkeztek e vidékről is, a kőcsipkés meredélyekről, a hosszú, árnyas völgyekről, a mohos törzsű fenyőkről, a szakadozott jégpáncél alá rejtőző kacskaringós patakról. A tavaszonként féktelenül hömpölygő Rinn partján két lovas tartott az erdőszegély felé, fel a kaptató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 Átok az oka - mormolta egyikük. Szavainak párája sárkányleheleteként gomolygott a szürkeségben. - Az éj csil</w:t>
        <w:softHyphen/>
        <w:t>lagai sem mutattak utat. Gondolkozz, Shed! Beteljesedik végül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Átenged magad a félelemnek, testvér - fordult hátra nyergében a másik, a kantár éles rántásával megállítva ében</w:t>
        <w:softHyphen/>
        <w:t>fekete lovát. Fehér köpönyege hideg lángként lobbant az egyre inkább erőre kapó szélben. - A csillagok nem hagytak el bennünket. A Szirének kristályszemeit még most, nappal is látnád az égbolt peremén, ha feljebb járnánk, az ormok ösvényei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figyelsz rám, Shed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mmár egymás mellett állt a két ló. Lovasaik - testvérebbek a testvéreknél - farkasszemet nézt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ndig csak az Átokról beszélsz! - fakadt ki a fehér köpönyeges. - Tíz hosszú éve, mióta elhagytuk apánk kasté</w:t>
        <w:softHyphen/>
        <w:t>lyát, egyfolytában az Átokról jártatod a szád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ert te vak vagy ahhoz, hogy felfogd, mi is nehezedik ránk valójában. - Raim, Shed ikertestvére elfordította fejét, a könyörtelenül szürke eget kémlelte. - És érted nem hullajt majd senki könnyeket, ha nem térsz meg egy év múlva a Császár városába! 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e sem? - Shed a kyr léleklátók oly jellegzetesen össze</w:t>
        <w:softHyphen/>
        <w:t>szűkült pillantásával meredt testvérének inas tarkójár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De igen! - csattant fel Raim. - És az apánk is. De én egy új családra gondoltam. Egy asszonyra, Shed! Neked nincs asszonyod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Van viszont apám, aki hős volt a maga idejében. És van egy testvérem -suttogta kihívó hangon a másik -, aki min</w:t>
        <w:softHyphen/>
        <w:t>dennel szembe mer nézni, csak önmagával n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De nincs anyád, Shed. És nincs öcséd sem. Elvitte őket az Áto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gaz - suttogta a fehérköpenyes, és közben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Fekete farkasok futnak a fák között, messze, nagyon messze a patak medrétől. Rémület villog tekintetükben, porhó kava</w:t>
        <w:softHyphen/>
        <w:t xml:space="preserve">rog a hátuk mögött </w:t>
      </w:r>
      <w:r>
        <w:rPr/>
        <w:t>az apró házak felé pillantott, melyek a komorszürke szik</w:t>
        <w:softHyphen/>
        <w:t xml:space="preserve">laszirt árnyékában gubbasztottak. A két testvér feléjük tartott. A varjak tovább rótták végtelen, gyászos köreiket odafent </w:t>
        <w:softHyphen/>
        <w:t>nekik rajzolták röptükkel a reménytelenség és a fagyhalál édes álmának varázsjelét, őket, a behatolókat várták, akikre az idők hajnala óta ármány és pusztulás leselkedett Ediomad röghegyei köz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sustorogva zúgó erdő árnyékában meghúzódó pásztor</w:t>
        <w:softHyphen/>
        <w:t>falu fölött azonban háborítatlanul vetett egyre kékebb, tisztuló fodrokat az ég. A Sul Merra család leendő örökösei köveken és havon fehérlő napsütésben léptettek végig a faluba vezető ösvény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Csend fogadta őket érkeztükkor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ltűntek a pásztorok. Egytől-egyig. - Raim pillantása ösztönösen a hegygerinc felé kapaszkodó erdő irányába reb</w:t>
        <w:softHyphen/>
        <w:t>bent. Talán azt várta, valami pokoli fertelem mozdul majd az évszázados törzsek között - hogy végre olyasvalamivel ke</w:t>
        <w:softHyphen/>
        <w:t>rülnek szembe, mellyel küzdeni lehet. Acéllal talán úrrá lehetnek az Átko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Talán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- felelte Shed, fogai közt szűrve a szavakat. - Itt vannak. Érz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gen? Mutass egyet! - Raim megborzongott, majd felki</w:t>
        <w:softHyphen/>
        <w:t>áltott. - Hé, ti kóbor kutyák! Gyertek elő! Egy Sul Merra szólít benneteket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szél hirtelen erejét vesztette. Már csak a kisebb gallyak rezdültek lágyan, finom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ikrek lekászálódtak aranyveretes nyergeikből, s végig</w:t>
        <w:softHyphen/>
        <w:t>járták a néma, zsindelyezett tetejű házakat: Belökték a nyi</w:t>
        <w:softHyphen/>
        <w:t>korgó faajtókat, ám mindenütt csak tátongó sötétség fogadta ők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Úgy fest, az ittenieknek végre megjött az eszük - mormol</w:t>
        <w:softHyphen/>
        <w:t>ta Raim, zöld kesztyűs kezeit toroni ikerpengéinek markola</w:t>
        <w:softHyphen/>
        <w:t>tán tartva. - Fogták magukat, és odébbállt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Büdös van. - Shed elgondolkodva körbepillantott a ház</w:t>
        <w:softHyphen/>
        <w:t>ban, mely a falu Öregpásztoráé lehetett, a kiterített hímes gúnyákból ítélve. - Egyre büdösebb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n nem érzem. - Raim az ablakhoz lépett, a bágyadt napsütés sugarai közé. Messze, az ég alján mélykék zászlókat bontott a közelgő alkonyat. - Innét látnunk kéne, nem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t? - Shed még mindig töprengett. Próbálta megérezni, honnét jön a szag, amit csak a léleklátók éreznek - a külső síkok felől áradó kárhoz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t mondtad, idefentről látnunk kéne a Szirének szemeit. Igazad volt. Látnunk kellene ők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alahol odakint léptek reccsentek a fagyott hóban. Először csak egyvalakié. Aztán még egy s még egy csatlakozott hozzá. Hamarosan már legalább tizenöten voltak. Az erdő felől jött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Sosem állítottam, hogy az Átok nem létezik, Raim </w:t>
        <w:softHyphen/>
        <w:t>suttogta keserű mosollyal a léleklátó. Égkék szemeiben meg</w:t>
        <w:softHyphen/>
        <w:t>villant az erdőszél tükörképe. Szakadozott ruhás élőholtak vonszolták magukat előre a hallgatag fák közül. Hosszú, toportyánölő pengékben végződő pásztorbotokat szorongat</w:t>
        <w:softHyphen/>
        <w:t>t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Csak ránk szerinted nem hat. - Raim kivonta kardjait, s az ajtóhoz lépe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hed a fejét ingatt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 a nyomorult szuka az apánkat átkozta meg, nem mink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De az átok apáról fiúra száll! - vágott vissza keserűen Raim, le nem véve tekintetét az élőholtakról. Most már ő is érezte a bűzt, amire Shed próbálta felhívni a figyelmét. Test</w:t>
        <w:softHyphen/>
        <w:t>vére a Calowynről elszármazott ősi vérvonal titkainak letéte</w:t>
        <w:softHyphen/>
        <w:t>ményese, veszedelmes praktikák tudója volt, érzékeit nem kötötte annyira béklyóba az anyagi világ, mint az övé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gyik élőholt megtorpant, feléjük emelte a kezét, s rájuk mutatott korhadó faágra emlékeztető ujjáva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szrevettek minket! - Raim, mielőtt Shed szólhatott vol</w:t>
        <w:softHyphen/>
        <w:t xml:space="preserve">na, kipördült az ajtón. Megmutatta magát az ellenségnek, ahogy azt az évezredes </w:t>
      </w:r>
      <w:r>
        <w:rPr>
          <w:i/>
        </w:rPr>
        <w:t xml:space="preserve">Arran gon Kienn, </w:t>
      </w:r>
      <w:r>
        <w:rPr/>
        <w:t>a Tiszta Küzdelem Útja megkívánt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a néha az eszedre hallgatnál... - A léleklátó saját fegy</w:t>
        <w:softHyphen/>
        <w:t>vere után nyúlt, majd kilépett a kora esti napsütésbe, alig emberhossznyira maradva el ikertestvére ut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Feltartott pengék várták őket. Az élőholtak fénytelen sze</w:t>
        <w:softHyphen/>
        <w:t>meiben halálvágy ködlött - a végső megnyugvás olthatatlan szomj a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-Ne! </w:t>
      </w:r>
      <w:r>
        <w:rPr/>
        <w:t>- kiáltotta Shed, de elkésett: Raim túl gyors volt, máris támadott - tőle, a harcostól ezt követelte az ősi vér szava. Az ikerpengék lesújtottak: két pásztorbot szúrása a levegőt érte a fehér sörényű alak körü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hed három hosszú ugrással beérte testvérét, s épp idejében érkezett ahhoz, hogy elhárítson egy oldalról érkező csapás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udtam - zihálta Raim, miközben féloldalra és élőre szúrt, mindkét pengéjével egy-egy élőholtat nyársalva fel. - Tud</w:t>
        <w:softHyphen/>
        <w:t>tam, hogy nem hagysz cserben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szeveszett! - Shed alacsony ívű vágássál kisöpörte egy másik halott lábait és fegyverét. A szakadozott ruhájú, ürü</w:t>
        <w:softHyphen/>
        <w:t>lékbarna test hanyatt zuhant a hóba. A léleklátó a mellkasára hágott, és minden maradék levegőt kipréselt a tüdejéből. A fantom úgy tátogott, akár egy partra vetett hal, marka azonban máris az ellenfél bokáját kereste. Aszott arcán kínvigyor volt, a végső pillanat grimasz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A fejüket! - emelte magasra másfélkezes kardját Shed. </w:t>
        <w:softHyphen/>
      </w:r>
      <w:r>
        <w:rPr>
          <w:i/>
        </w:rPr>
        <w:t>Vedd a fejüket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ét csapással szilánkokra zúzta. a hajdani pásztorkoponyá</w:t>
        <w:softHyphen/>
        <w:t>ját. A rothadó karok lehanyatlott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ért? - Raim egy féloldalas lépéssel magára hagyta két áldozatát. Ikerpengéit a fordulat ereje kiszakította az élőhol</w:t>
        <w:softHyphen/>
        <w:t>takból, akik kétfelé hanyatlottak, de csakhamar tápászkodni kezdtek megin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! - ordította Shed a hirtelen támadt csendben. - Nem elég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t beszélsz? - Raim pengéi tőből csapták le egy pokol</w:t>
        <w:softHyphen/>
        <w:t>fajzat karjai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Vigyázz! - Shed megpróbált gyorsabb lenni a veszélynél, amit megérzett. Hasztalan: az egyik fantom hanyatt fordulva megragadta Raim bokáját. Az ifjú harcos egyensúlyát veszí</w:t>
        <w:softHyphen/>
        <w:t>tette, s térdre zuhant a feltúrt hóba. Shed két kézre kapta fegyverét: gyomorforgató reccsenés kíséretében újabb fej repült félre. Raim bokáján elernyedt a halott marok szorítása, kétfelől azonban újabb tetemek közeledtek, s előreszegezték hosszú pengéik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egálljatok! - Shed a hosszúra nyúlt mozdulattól maga is megtántorodott. Ez végzetes hibának látszott - két farkas</w:t>
        <w:softHyphen/>
        <w:t>belező suhant testvére nyaka felé. A toroni ikerpengék ez egyszer még képesek voltak felfogni a csapásokat. Raim arca eltorzult a fájdalomtól: az ütések a hó alatt rejtező sziklához csapták a vállait, s ő nem viselt páncélt. A pásztorbotok előrelökkentek, egyenesen a gyomra felé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Megálljatok! A </w:t>
      </w:r>
      <w:r>
        <w:rPr>
          <w:i/>
        </w:rPr>
        <w:t>Sul Merra névre, el onnét, férgek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Raim, aki megfeszült testtel várta a halálos döfést, felnyi</w:t>
        <w:softHyphen/>
        <w:t>totta. szikrázó szemét. A farkasbelezők hegye most a földre mutatott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 történ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ngedelmeskednek a parancsunknak. A nevünk kénysze</w:t>
        <w:softHyphen/>
        <w:t>ríti őket. - Shed elfordult, s a hegyek komoran ködlő árnyait vizslatta. Nem volt kedve nézni, amint a Raim által levágott, ám lefejezetlen élőholt két kézzel gyömöszöli vissza testébe kiomlott belei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harcos a kezét nyújtotta a léleklátónak. Láthatóan erősen fájlalta a bal váll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nevünk? Hát ezt honnét veszed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Látod. - Shed az élőholtakra mutatott. - Nem csinálnak semmi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Látom. De azt hittem, azért, mert valamiféle varázst bocsátottál rájuk. Elvégre ez a mesterséged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Mégsem én voltam. - Shed végre elszánta magát: megfor</w:t>
        <w:softHyphen/>
        <w:t>dult, és egyetlen iszonyatos csapással elválasztotta a törzstől a kibelezett élőholt fejét. A többi fantom egyszerre hördült fel, a világtalan, hályogos szemek egyszerre fordultak az útiruhás kyrek felé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lég! Csak segítettem neki! - A botok lelassultak, szinte megdermedtek a mozdulat közepén. - Egy Sul Merra nem hagyja szenvedni a szolgáit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élőholtak tekintettel figyeltek. Shed nagyot nyelt, de ezúttal nem fordult 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a segítetek nekünk, titeket is megszabadítunk... e fertel</w:t>
        <w:softHyphen/>
        <w:t>mes átok rabságábó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pásztorbotok megadóan leereszkedtek. Az egyik élőholt morgott valami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ogy jöttél rá? - Raim a míves kardhüvelyekbe lökte ikerpengéi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Gondolkoztam. Bár nem sok időt hagytál rá. - Shed az idegesen toporgó lovak felé indult. </w:t>
      </w:r>
      <w:r>
        <w:rPr>
          <w:i/>
        </w:rPr>
        <w:t xml:space="preserve">Kész szerencse, hogy jártak már csatában, </w:t>
      </w:r>
      <w:r>
        <w:rPr/>
        <w:t>gondolta, miközben végigpillantott raj</w:t>
        <w:softHyphen/>
        <w:t>tuk. Nem lett volna kedve gyalogszerrel folytatni az ut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Igen, és? - Raim számára nem volt kielégítő a válasz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e ideszólítottad, én megállítottam ők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deszólítottam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kor ideértünk - sóhajtotta Shed. - Máris elfelejtetted volna?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Fekete farkasok futnak a téli fák közt, messze, nagyon messze a pásztorok kunyhóitól. Megtört reménytelenség vil</w:t>
        <w:softHyphen/>
        <w:t>log tekintetükben, porhó kavarog a hátuk mögött. Nagyon fáradtak már, de futn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két utazó úgy döntött, a faluban éjszakázik. Az élőholtak közömbösen tűrték a döntést, s darabos mozdulatokkal még segítettek is némi élelmet keríteni a megfáradt ikerpárnak. Shed persze nem hagyta, hogy hozzányúljanak a fagyverem</w:t>
        <w:softHyphen/>
        <w:t>be eresztett ládákhoz, sőt még a közelükből is elparancsolta őket. Félt a fekete nyavalyától, s nem ok nélkül: a lakott vidékektől eltávolodva az anyrok óvó mágiája elenyészett, a vakmerők csak családi talizmánjaik és szerencséjük hatalmá</w:t>
        <w:softHyphen/>
        <w:t>ban bizakodhattak. Az istenkísértő vállalkozások jó része torkollott tragédiába, a léleklátó azonban érezte, hogy Weila, a Végzet Úrnője neki és testvérének más sorsot szán - csak arra kell ügyelniük, hogy el ne eresszék sorsuk gondosan szőtt fonal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Kampós kötelekkel rángatták ki a ládákat a jéggel teli gödörből. Megérte a fáradságot: sózott húst, sajtot és gyökér</w:t>
        <w:softHyphen/>
        <w:t xml:space="preserve">gumókat találtak bennük, boruk pedig jócskán maradt még saját kulacsaikban. Ez utóbbiból mértékkel fogyasztottak </w:t>
        <w:softHyphen/>
        <w:t>tartottak a közelgő éjszakátó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t gondolsz - kérdezte Raim, miután magukra zárta az Öregpásztor viskójának rozoga ajtaját - mit csináltak az er</w:t>
        <w:softHyphen/>
        <w:t>dőben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emmit. - Shed arcára lángmintát rajzolt a kemencében duruzsoló tűz. A léleklátó kipillantott az ablakon: egyenesen a falu közepén álló faragott oszlopra látott, mely körül ott ácsorogtak az élőholtak. - Semmit az égvilágo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És mi történt velük? A pásztorokkal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Fekete mágia. Harcba keveredhettek valamivel, ami acél helyett varázzsal öl. - Shed vonakodott néven nevezni azt a valamit, bár voltak elképzelései a természetéről. - Elpusztí</w:t>
        <w:softHyphen/>
        <w:t>totta, aztán felhasználta ők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re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léleklátó még mindig az élőholtakat figyelte. Tekintete lassan elvesztette fókuszát, s valójában már valahová egészen máshová látott, oda, hová csak ő és az ősi tudás többi mestere, s csakis Weila jóvoltából volt képes bepillantani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Sikoltozás, dermedt iszonyat, véres pengék, a némaságnál , is csendesebben osonó lábak És megint sikoltozás. Leszaggatott, hollós farkasos Sul Merra hosszúzászlók. Enyészet, az élőholtak igaz halál utáni vágya. És valami hatalmas, valami fekete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Pusztítottak. - Shed szomorúan lehajtotta a fejét. - Nem hiszem, hogy bárkit életben találnánk a környék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értem - suttogta Raim, megborzongva saját megér</w:t>
        <w:softHyphen/>
        <w:t>zéseinek súlyától. - Miért állítja meg őket a nevünk, ha úgy van, ahogy mondod? Hisz a környéken csak apánk hűbéresei éltek. Talán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Nem! - csapott le a kimondatlan gondolatra Shed. </w:t>
      </w:r>
      <w:r>
        <w:rPr>
          <w:i/>
        </w:rPr>
        <w:t>- Nem az apánk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Hidd el, én is éppúgy érzek iránta, mint te, testvér </w:t>
        <w:softHyphen/>
        <w:t xml:space="preserve">fortyant fel Raim, majd nagyot húzott a boros kulacsából. </w:t>
        <w:softHyphen/>
        <w:t xml:space="preserve">De azt te sem tudhatod, hogy </w:t>
      </w:r>
      <w:r>
        <w:rPr>
          <w:i/>
        </w:rPr>
        <w:t xml:space="preserve">miféle </w:t>
      </w:r>
      <w:r>
        <w:rPr/>
        <w:t>rettenet az Átok valójá</w:t>
        <w:softHyphen/>
        <w:t>ban. Léleklátó vagy, nem igazi anyr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hed nem válaszolt azonnal. Lehunyta szemét, arcát tenye</w:t>
        <w:softHyphen/>
        <w:t>rébe temett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Igazad van; Raim. De szerintem... nem ő volt. Elfelejtet</w:t>
        <w:softHyphen/>
        <w:t>ted, hogy ellene szegült a végzetének? Hogy mindvégig küzdött a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em kellett befejeznie. Raim tudta, mire gondol, és a maga egyenes módján tüstént ki is mondta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...azzal a förtelemmel, ami elragadta szegény Híelt? Nem. És te sem emlékezhetsz, Shed. Hiszen alig egyéves voltál akkor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pp az imént mondtad - mosolyodott el keserűen a másik -, hogy nem vagyok Weila igazi anyrja. De léleklátó, az vagyok. Emlékszem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 xml:space="preserve">Pedig ott sem voltam, </w:t>
      </w:r>
      <w:r>
        <w:rPr/>
        <w:t xml:space="preserve">tette hozzá magában. </w:t>
      </w:r>
      <w:r>
        <w:rPr>
          <w:i/>
        </w:rPr>
        <w:t>Fiza és Abbia, öcsénk dajkái azonban ott voltak, és elmeséltek mindent. Ugyanazt mondták, amit az apánk. Nem hazudhattak! Fiza beleőszült a félelembe azon az estén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Lehet - sóhajtott Raim, s fatöreket hajított a kemencében lobogó tűzbe. - De a hegyi óriások tudtommal nem tudnak varázsolni: Valamiféle vajákosságot ismerhetnek, de ilyet... </w:t>
      </w:r>
      <w:r>
        <w:rPr>
          <w:i/>
        </w:rPr>
        <w:t xml:space="preserve">- ilyet </w:t>
      </w:r>
      <w:r>
        <w:rPr/>
        <w:t>n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 az óriás nem igazi hegyi óriás volt, Raim. Valami olyan rettenet, ami eladdig nevet sem kap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eglehet - bólintott a harcos. - Apánk úgy mondta, az óriás része az Átoknak. Talán ez is a neve? Átok? Lehet, hogy miatta vesztettünk el mindent. Miatta kellett elhagynunk még a földet is, amit az istenek és az ősök a gondjainkra bíztak. Elmenekítettek minket, hogy messzi vidékek biztonságában éljük le az életünk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Visszajöttünk - vetette közbe komoran á léleklátó. </w:t>
        <w:softHyphen/>
        <w:t>Önszántunkból. Hogy segítsünk apánkn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a él még egyáltalán. - Raim önkéntelenül a fantomok felé pillantott. - És még mindig nem értem, miért torpantak meg ezek a dögök a nevünk hallat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ert az Átok... a démon vagy szörnyeteg magának akar mink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osszan hallgattak. Végül Shed törte meg a csendet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 nem féljük a Gonoszt. - Egyenesen Raim szemébe nézett. Varázs lobbant a szavaiban, mágia, amit a testvére is ismert... meglehet, jobban, mint maga Shed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Ők rettegték nevét - fejezte be a harcos a Tiszta Küzdelem Útjának féleleműző litániáját a hóesésben ágáló élőholtakra sandítv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Ha elveszítjük hitünket az istenek igazságában, legyűr bennünket a sötét varázs. - Shed szándékosan nem mondta ki az Átok szót. - Ne feledd, azért indultunk el, hogy végezzünk az ellenséggel, </w:t>
      </w:r>
      <w:r>
        <w:rPr>
          <w:i/>
        </w:rPr>
        <w:t xml:space="preserve">bármi </w:t>
      </w:r>
      <w:r>
        <w:rPr/>
        <w:t>legyen is valójá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s tudtuk... vagyis te figyelmeztettél rá, mire számítha</w:t>
        <w:softHyphen/>
        <w:t>tunk - emlékeztette magát lehajtott fejjel Raim. - Akkor is szörnyű szembenézni vele. A múlttal, a jelennel és a jövővel. Apánk sorsáva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 talán nem volt szörnyű, hogy anyánknak az élete árán kellett megszülnie Híel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Raim nagyot nyelt, elfordult az ablaktól, és a tüzet kezdte figyelni - az elemet, melyből a kyr lélek vétetett az idők hajnalán. Egyszerre rajongta és gyűlölte Ediomad szépségét. Bárcsak ne hívták volna vissza a hegyek! Bárcsak képes lett volna oly kegyetlenségre, hogy elfeledje szülőföldje fenséges pom</w:t>
        <w:softHyphen/>
        <w:t>páját, s vele az Átkot, amit egy boszorkány mondott az apjára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Felváltva őrködtek. Egyiküknek sem jött könnyen álom a szemére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Fekete farkasok lapítanak az erdő fái között. Egyikük-má</w:t>
        <w:softHyphen/>
        <w:t>sikuk oly kimerült, hogy időről időre örvénylő álomba hull, de a társai nem hagyják sokáig pihenni: nedves orral böködik vissza az éberségbe. Csendben lapítva szuszognak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Figyelnek. Lesik a telet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pirkadat már úton találta az ikrek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A varjak elmaradtak a fejük fölül. </w:t>
      </w:r>
      <w:r>
        <w:rPr>
          <w:i/>
        </w:rPr>
        <w:t xml:space="preserve">Nem csoda, </w:t>
      </w:r>
      <w:r>
        <w:rPr/>
        <w:t xml:space="preserve">jegyezte meg magában Shed. </w:t>
      </w:r>
      <w:r>
        <w:rPr>
          <w:i/>
        </w:rPr>
        <w:t xml:space="preserve">A levágott holtak húsa elegendő lesz akár három napra is, feltéve, hogy nem téved erre valamiféle nagyobb dögevő is. </w:t>
      </w:r>
      <w:r>
        <w:rPr/>
        <w:t xml:space="preserve">Farkas. Ediomadi farkasok? Esznek ezek a farkasok dögöt? </w:t>
      </w:r>
      <w:r>
        <w:rPr>
          <w:i/>
        </w:rPr>
        <w:t xml:space="preserve">Ilyen </w:t>
      </w:r>
      <w:r>
        <w:rPr/>
        <w:t>dögöt? Nem tudta biztos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a ismét harcolni kényszerülünk velük - bökött az előttük bandukoló élőholtakra -, vedd a fejüket, Raim! Csak az végez velük igaz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Miért ismételgeted? - vonta fel fakó szemöldökét a harcos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ár rájöttem én is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tudom - dünnyögte a léleklátó. - Folyton ezen jár az eszem. Meg a hátrahagyott tetemek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Úgy érted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Úgy értem, túl könnyen álltak a mi oldalunkra. - Shed a hóban gázoló halott s mégis élő pásztorokra bámult. Fintor</w:t>
        <w:softHyphen/>
        <w:t>gott, aztán vállat vont, s Raim elértette a néma üzenetet: csak az számít, hogy a fantomok célhoz vezetik őket - bárhol is legyen az a cél. 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élen az egykori Öregpásztor haladt: felismerték a még mindig a nyakában lógó talizmánról. Egész álló nap mene</w:t>
        <w:softHyphen/>
        <w:t>teltek, a hódara csillámló fátyolként kavargott a bocskorok és paták nyom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zerinted közeledünk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ár jócskán beesteledett, s ők még mindig úttalan utakon haladtak a hegygerinc felé. Árnyékaik kísértetiesen imbo</w:t>
        <w:softHyphen/>
        <w:t>lyogtak a fáklyák fényében. Farkasüvöltést sodort a szél: a . Vérhold gyermekei egymást keresték anyjuk hideg, vérszín éjszakájáb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hesek. Vajon miről énekelnek? - Raim a kiismerhe</w:t>
        <w:softHyphen/>
        <w:t>tetlen fenyvest kémlelte. Úgy érezte, köröttük ólálkodik a veszély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Fogalmam sincs. - Shed gondterhelten figyelte élőholt kalauzaikat. - Én inkább arra lennék kíváncsi, hogy ők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A fájdalomra emlékeztetnek. És a félelemre - vágott a szavába Raim. - Olyanok most, mint m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. - Shed hirtelen megrántotta lova kantárját, mire az állat engedelmesen megtorpant. - Hallod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egálljatok! - Az élőholtak mozdulatlanná dermedtek Raim parancsára. A harcos megmozgatta elgémberedett uj</w:t>
        <w:softHyphen/>
        <w:t>jait. - Mit kéne hallanom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Mintha tűz égne a közelb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hogy a léleklátó kimondta, Raim is felfigyelt a szél zúgásában megbúvó ropogásra. Ikrek módjára, egyszerre szálltak le a nyeregből, Raim azonban, aki világéletében ezt tanulta, előbb húzta elő fegyvereit. A vörös holdfényben úgy rémlett neki, mintha a fenyves, netán maga a havas hegyge</w:t>
        <w:softHyphen/>
        <w:t>rinc kapott volna lángr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A tűz tisztít?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És pusztí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Tűz. - hörögte az Öregpásztor. Az élőholtság rabigájába hajtott lélek keservesen megküzdött minden egyes szóért, amit kimondott. - Kárhozat. Mester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átrahagyták a lovakat: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i/>
        </w:rPr>
        <w:t>Tél. Farkasok vonyítanak az erdő sötétjében. Már csak hárman vannak. Még csak hárman vannak. Ediomad szívszo</w:t>
        <w:softHyphen/>
        <w:t>rítóan fenséges vonulatai komoran feketéllenek az éj mélykékjében. Zúg a fenyves. A koromszín árnyékok közül hatal</w:t>
        <w:softHyphen/>
        <w:t>mas farkasok lesik a holdat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És vonyítanak.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Még a mohos törzsű fák közt óvakodtak előre, amikor Shed mintha neszezést hallott volna a fejük fölött. Megtorpant, s óvatosan felpillantott. Tekintetében lobot vetett a hold hideg tüz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Az istenekre...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alami rájuk ugrott. A hatalmas, fekete tömeg gyomorszo</w:t>
        <w:softHyphen/>
        <w:t>rító váratlansággal zúdult alá az egyik fenyő megtépázott kérgű törzséről, szúrós levelű ágak tucatjait sodorva magával. Shed szinte hallotta a fát felsikoltani fájdalmában - de nem, a démoni alak torkából tört elő a földöntúli han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Raim került elsőként szembe vele. Csak a sárga agyarakat látta, és a felfröccsenő nyálon megcsillanó fényt. Kitért és szúrt, egy mozdulattal, két középhosszú pengével, s a hirtelen elszabadított gyilkos ösztön magabiztosságával. Amikor megérezte, hogy a szúrás lassul, amikor meglátta az acélon vöröslő vért, oldalra, egymástól távolítva megrántotta kardo</w:t>
        <w:softHyphen/>
        <w:t>kat. Széttépte azt a valamit, talán deréktájo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És felüvöltött, ahogy a hatalmas testről a szeme láttára tűntek el a seb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hogy megérezte az arcába csapó bűzhödt leheletet. Shed ereiben megfagyott a vér. Oda akart ugrani, de kép</w:t>
        <w:softHyphen/>
        <w:t xml:space="preserve">telen volt rá: dermedten bámulta, amint az a </w:t>
      </w:r>
      <w:r>
        <w:rPr>
          <w:i/>
        </w:rPr>
        <w:t xml:space="preserve">dolog </w:t>
      </w:r>
      <w:r>
        <w:rPr/>
        <w:t>felkapta a testvérét és mint valami játékszert, egy fenyőtörzshöz csapta. A fiatal harcos felüvöltött fájdalmában, aztán pár lélegzetvé</w:t>
        <w:softHyphen/>
        <w:t xml:space="preserve">tel után oldalra gurult. Élni akarása erősebb volt a kínnál </w:t>
        <w:softHyphen/>
        <w:t>érezte, hogy az alaktalan szörnyeteg utána fog ugrani, hogy feltépje a tork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hed köhögött. Tüdejében mintha fáklya lobbant volna. Csak amikor összeroskadt, akkor csillapult hirtelen a gyötrő izzás. Ekkor döbbent rá, hogy tekintete az imént összefonó</w:t>
        <w:softHyphen/>
        <w:t>dott a fekete bundás rémségével. Farkasszemet nézett vele, s a szörnyeteg ezt a misztikus köteléket használta fel arra, hogy sötét varázst bocsásson rá. Shed öklendezett, miközben meg</w:t>
        <w:softHyphen/>
        <w:t>próbált feltápászkodn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fekete förtelem vicsorogva megpördült. Ugráshoz ké</w:t>
        <w:softHyphen/>
        <w:t>szült, hogy végezzen Raimmal - de nem látta ott, ahová lökte. Hosszúra nyúlt pofáját eltátva szimatolt, nyomot keresett... s elbődült, mikor jobbról-balról egy-egy hosszú penge fúródott az oldalába. Támadói, a feneketlenül sötét tekintetű élőholtak kötélszerűen feszülő izmokkal nyomták egyre mélyebbre és mélyebbre fegyvereik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Jó - suttogta nekik Shed, akinek már-már sikerült felegye</w:t>
        <w:softHyphen/>
        <w:t>nesednie. - Nagyon jó. Öljétek meg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többi járó halott is a fekete pokolfajzat köré gyűlt, melynek testét mindegyre újabb pengék járták át. A lény üvöltött kínjában, pofája szélén vastag vércsík kígyózott lefelé. Aztán összeesett, és Shed egy hosszú pillanatig semmit sem látott belől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Ráuszítottad őket? - botorkált mellé Raim. Még nem győzte lé teljesen a fájdalm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- felelte Shed. Igyekezett felfedezni a szörnyeteget a hajdanvolt pásztorok közt, akiknek mozgása egyre lassabbá vált. - Merre lehet az a tűz? - mormolta maga elé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űz? - Raim összeszorította a fogát, majd hangos kiáltást hallatott: e varázsszóval végleg kiparancsolta magából a tö</w:t>
        <w:softHyphen/>
        <w:t xml:space="preserve">rött csontok gyötrelmét. Élni </w:t>
      </w:r>
      <w:r>
        <w:rPr>
          <w:i/>
        </w:rPr>
        <w:t xml:space="preserve">most </w:t>
      </w:r>
      <w:r>
        <w:rPr/>
        <w:t>kell, a szenvedésre később is jut idő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gen - suttogta a léleklátó. Az élőholtak immár teljesen mozdulatlanul álltak. Egyikük-másikuk karjáról rongyfosz</w:t>
        <w:softHyphen/>
        <w:t>lányokként csüngtek alá az erőfeszítéstől megpattant izmo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zerintem arra. - A Raim mutatta irányban ritkulni lát</w:t>
        <w:softHyphen/>
        <w:t>szottak a fák. Shed az égre pillantott, s meglátta a halvány füstkígyót. Valami nem volt rendjén vele. Shed még nem tudta, micsod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bban a pillanatban, amikor elindultak, a holtak is meg</w:t>
        <w:softHyphen/>
        <w:t>mozdultak. Véres pengéik a magasba emelkedtek, némán és fenyegető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dög parancsol nekik! - döbbent rá Shed. - Még él, és parancsol nekik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z azt jelenti, hogy ő is... - Raimnak nem volt ideje befejezni a kérdést. A pásztorok háta mögött felkavarodott a hó, s a vérmocskos rettenet kénsárga szemei ismét felizzottak. Felegyenesedett. Háta furcsa szögben görbült előre, pengék</w:t>
        <w:softHyphen/>
        <w:t>től tépett húsában alig látszottak már a seb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nt egy torz medve... - üvöltötte Raim immár futás közben. -:..vagy két lábon járó farkas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rdő meredeken lejtő domboldalban ért véget. Az ikrek a hóban gázolva bukdácsoltak lefelé - alant apró tisztás várta őket, melynek közepén túlvilági, fehér fénnyel parázsló tá</w:t>
        <w:softHyphen/>
        <w:t>bortűz haldoklott. Fehér volt a füst is, ami az ég felé teker</w:t>
        <w:softHyphen/>
        <w:t>gőzött az elszenesedett hasábok közü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Démonláng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Démonláng? - Raim mélyeket lélegezve pillantott Shedre. Készült a harcra, a küzdelemre, amiért az egész utat megtette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Varázstűz. Counói Bölcs Arbel leírásából ismerjü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A harcos fanyar mosollyal pillantott a léleklátóra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smerjük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counói szerint csak aquirok felbukkanásakor lát ilyet az ember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Raim elfehérede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quirok? A démonnép? Ez közülük való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domboldal felől mintegy válaszként érkezett a támadó élőholtak üvöltése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ikrek, noha eleinte egymásnak vetett háttal küzdöttek, idővel elszakadtak egymástól. Az élőholtakon úrrá lett dé</w:t>
        <w:softHyphen/>
        <w:t>mon, a fekete farkasmedve akarta így: megérezhette, hogy külön-külön könnyebben boldogul majd velü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Raim érezte, hogy ha rosszul lép, halott - a pásztorok közrefogták, de nem egyszerre sújtottak le rá. Volt némi esélye. Mindez valójában csak akkor tudatosult benne, ami</w:t>
        <w:softHyphen/>
        <w:t>kor már nekikezdett a mozdulatnak. Nem visszakozhatott: jobbjával kinyúlt, s megragadta az egyik pásztorbotot, remél</w:t>
        <w:softHyphen/>
        <w:t>ve, hogy élőholt gazdája elég szorosan fogja. Úgy volt, s a lépés is jól sikerült, bár az egykori pásztor kibillent egyensúlyából, és előrebukott. Raimnak alig volt ideje elereszteni a toportyánölőt, s biztos állásba helyezkedni, mielőtt a járó halott elzuhant a hóban. A harcos kiperdült a gyűrűből, hogy elkerüljön három újabb csapást. A felkavart hódara. fellegei vérgőzként vöröslöttek körös-körü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 fejét! - kiáltott rá Shed, aki a feléledt démontűz fényét használta pajzsul magányos ellenfele, az aquir ellen. - Emlé</w:t>
        <w:softHyphen/>
        <w:t>kezz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Raim emlékezett. Pengéit maga előtt keresztezve védekező állásba helyezkedett, majd egy gyors mozdulattal hátra, az elesett élőholt arcába rúgott. Csont reccsent, de Raim csiz</w:t>
        <w:softHyphen/>
        <w:t>májára csak már napokkal korábban megalvadt vér tapadt. Á halott végre tényleg bevégezte útját. Másik három - vagy talán öt? - próbált dühödten közelebb férkőzni, ám a harcos félköríves csapásokkal rendre eltérítette a pásztorbotokat. Az utolsó hárítás után; mintegy elvétve a mozdulatot, oldalra lépett. Sebezhetővé vált - .s a legközelebbi járó halott le is csapott rá. Vesztére: Raim félreugrott a penge elől, majd dühödt kiáltással lemetszette a fantom fejét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ég egy! - rikoltotta, és oldalról nekirontott az immár megtört félkörívben álló többinek. Dühös volt. Végezni akart velük, hogy aztán megküzdhessen az Átokkal is. Magában hálát adott a haragvón vöröslő holdnak a fényért, a vérszín derengésért, melyben láthatta azt, amit oly rég óta látni akart. Láthatta, és szembeszállhatott vel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nyja, öccse... és talán apja gyilkosával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A téli szél vadul tépázta Shed hófehér haját és köpenyét </w:t>
        <w:softHyphen/>
        <w:t>mintha maguk az elemek is ellene fordultak volna a harcban, próbálva elterelni figyelmét, megtörni mozdulatainak ritmu</w:t>
        <w:softHyphen/>
        <w:t>sát. Az ifjú léleklátó azonban ezúttal nem hátrált meg, állta a szörnyeteg tekintetét. Egyenesen a kénsárga szemekbe né</w:t>
        <w:softHyphen/>
        <w:t>zett, gyengeséget keresve hatolt a lélek mélyére - ha ugyan lakozott lélek ebben a rémségben. Shed saját párbaját vívta, saját fegyverév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ntha csak farkasszemet néztek volna. Látszólag mozdu</w:t>
        <w:softHyphen/>
        <w:t>latlanul próbálták legyűrni egymást, Shed azonban már füg</w:t>
        <w:softHyphen/>
        <w:t>getlenné vált anyagi vetületétől, és forogva zuhant alá a rémség feneketlen kútként sötétlő íriszéb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Idelent már nem kavargott porhó. Shed nem látta a tisztást. Nem halotta testvére pengéinek dalát. Nem látta a holdat. Nem hallotta a szél süvöltését. Nem látta a démontüzet. Egy másik világ, az aquir fekete létének kapuja tárult fel előtte... s ő, más választása nem lévén, belépett rajt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kor halandó érzékei ismét működni kezdtek, s sürgető késztetésükre kinyitotta szemét, maga sem tudta, győzött, vagy vesztett-e a néma viadalban. Kétségei azonban nem tartottak soká: megingott ő is, akár a vele szemben tornyosuló farkasdémon. Tagjaiból kiszállt az erő, torkát kitörni készülő sírás kaparta. Gyomra görcsbe rándult. Érezte, tudta, hogy mindent elkövetett - s hogy ez a tudás egyenlővé vált a vesztével, a végzettel, ami recsegve-ropogva akaszkodott a csontjaiba, hogy új formába kényszerítse ők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Mielőtt arcának és szájának izmai kifordultak, még egyszer megszólalt, s kimondta életének utolsó néhány emberi szavát: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Testvér! - hörögte keservesen. - Testvér, </w:t>
      </w:r>
      <w:r>
        <w:rPr>
          <w:i/>
        </w:rPr>
        <w:t>vigyáz!</w:t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567"/>
        <w:jc w:val="both"/>
        <w:rPr>
          <w:i/>
          <w:i/>
        </w:rPr>
      </w:pPr>
      <w:r>
        <w:rPr>
          <w:i/>
        </w:rPr>
        <w:t>- ... vigyázz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immár valóban holt holtak halálának mocskától lucskos Raim vérben forgó szemekkel ugrott a farkasdémon hátára, és könyökének egyetlen csapásával terítette le a lényt. Elrúgta magát az elzuhanó testtől - és felüvöltött fájdalmában. Úgy érezte, mintha a lendület, a rúgás ereje kifordította volna a forgót, letépte volna a húst a csontjairól, mintha tüzet gyújtott volna a torkában. De a hamvasztó kín alig szemvillanásnyi ideig tartott - elillant, s ő ismét biztosan állt a talajon. Bizto</w:t>
        <w:softHyphen/>
        <w:t>san, túlságosan is. Valami baj volt a lábaival. Későbbre hagyta.. A harc utáni időkre. Alig emberhossznyira ért földet legyőzött ellenfelétől - és bár az aquir nem mozdult, Raim iszonytató rúgással hanyatt fordította, majd kimeresztett kör</w:t>
        <w:softHyphen/>
        <w:t>mökkel a torkának ugrott, hogy végleg leszámoljon vel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Nem jutott el a mozdulat végéig. Valami félrelökte. </w:t>
        <w:softHyphen/>
        <w:t>Egy másik farkasdémo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Raim összeomlott. Elsírta magát, de könnyei nem jutottak el szájáig, nem folytak végig az arcán - pedig nagyon vágyott arra a sós ízre, az emlékre, amit talán anyja halálakor tapasz</w:t>
        <w:softHyphen/>
        <w:t>talt utoljára. Hiábavaló vágy volt. Lehajtotta a fejét. Megadta magát: nyakszirtjét felkínálva várta a végső csapás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estvér... -vinnyogta a farkasdémon, amint négy lábra ereszkedett. Raim kővé dermedt döbbenetében. Zavarodot</w:t>
        <w:softHyphen/>
        <w:t>tan pillantott fel, oda, ahonnét a farkast hallotta, a szűkölő, keserves hangot - amit maga sem tudta hogyan, de megértett. A hatalmas, fekete farkas közelebb vonszolta magát, s képen nyalta. Nem, volt már démon, sem aquir. Csak egy farkas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estvér - nyüszögte fájdalmas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És nyalogatni kezdte a földön heverő másik farkas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hed - suttogta Raim. - Shed... - próbálta ismét kimondani a nevet, de torkából - egy farkas torkából - csak morgás tört fel. Az egykori léleklátó rápillanto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Ő... az öcsénk. Ő Híel - köhögte. - Apánk is errefelé van valaho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Ne! - ordította Raim, de a varázsos fényű vörös holdtól hiába várt feleletet. </w:t>
      </w:r>
      <w:r>
        <w:rPr>
          <w:i/>
        </w:rPr>
        <w:t>- Ne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Híel, a farkas, az öccsük kinyitotta szemét, és feltápászkodott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m lett volna szabad visszajönnötök - morogta. - Én, a farkasként született, megpróbáltalak... elzavarni benneteket. Nem akartam a találkozást, ezért áldoztam fel... a pásztorokat. De most: .. titeket is utolért az Áto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okáig hallgattak a hóban heverv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tt vagytok hát. - Híel vakkantása űzte el a tisztásra telepedett csend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Shed a szélbe emelte az orrát. Sohasem ismert illatok, ezernyi gyönyörű szag kavargott a téli szélbe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hazatérés fekete, kegyetlen boldogság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rdő hallgat. Farkasok, fekete ediomadi farkasok léptei alatt zizeg halkan az ártatlanfehér hó. Csendben kullognak, nyomaikat hamarosan elfedi a havazás; s ők eltűnnek a fák között. Mintha ott sem jártak volna, mintha semmi sem zavarta volna meg a szürke sziklák ormainak békéjét, a hegyek vonulatainak csendjét. Fehéres derengéssel közeleg a pirkad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győzhetetlen Kyria történetének e dekádjában, mondják a krónikák, ez volt a leghosszabb, leghidegebb té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center"/>
    </w:pPr>
    <w:rPr>
      <w:i/>
      <w:sz w:val="1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6:16:00Z</dcterms:created>
  <dc:creator>Tóth Zoltán</dc:creator>
  <dc:description/>
  <dc:language>en-US</dc:language>
  <cp:lastModifiedBy>Tóth Zoltán</cp:lastModifiedBy>
  <dcterms:modified xsi:type="dcterms:W3CDTF">2001-05-18T06:27:00Z</dcterms:modified>
  <cp:revision>1</cp:revision>
  <dc:subject/>
  <dc:title>Csigás Gábor</dc:title>
</cp:coreProperties>
</file>