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sz w:val="24"/>
        </w:rPr>
      </w:pPr>
      <w:r>
        <w:rPr/>
        <w:t>Játéktechnikai megjegyzések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LF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magukat elfnek nevezők a Yneven két fontos központ kö</w:t>
        <w:softHyphen/>
        <w:t>rül csoportosulnak. Délen Elfendelben élnek a legtöbben, s számos szórványtelepülésen körülötte. Ezek yllinori város</w:t>
        <w:softHyphen/>
        <w:t>aik, az Yllinor és Elfendel között sötétlő ren</w:t>
        <w:softHyphen/>
        <w:t>getegek, a no</w:t>
        <w:softHyphen/>
        <w:t>mád puszták nyugati gyepűi, a kráni külső és belső tarto</w:t>
        <w:softHyphen/>
        <w:t>mányok, Erion s a Taba el-lbara mélysivatag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Északon legfontosabb központjuk a Sirenar Szövet</w:t>
        <w:softHyphen/>
        <w:t>ség, a Kiszakadottak azonban sok kisebb telepet is alkot</w:t>
        <w:softHyphen/>
        <w:t>nak a Sheral túloldalán. Ezek Haonwell és Erigow, Ilanor és a Tongoriától északra elterülő erdők egyes részei, s léte</w:t>
        <w:softHyphen/>
        <w:t>zik két Család, mely Sirenartól délre, a tengerparton ütött tanyá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en települések - a két központi államot nem szá</w:t>
        <w:softHyphen/>
        <w:t>mítva - rendkívül kis lélekszámúak, az egy kolóniában élő tiszta</w:t>
        <w:softHyphen/>
        <w:t>vérűek száma sehol nem haladja meg a száz főt. Lé</w:t>
        <w:softHyphen/>
        <w:t>teznek persze ennél nagyobb, ellnek nevezett kolóniák is, ám ezek</w:t>
        <w:softHyphen/>
        <w:t>ben jobbára félelfek él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és a különféle fajok viszonya meglehető</w:t>
        <w:softHyphen/>
        <w:t>sen el</w:t>
        <w:softHyphen/>
        <w:t>lentmondásos. Míg az ősi népekhez - talán a törpéket leszá</w:t>
        <w:softHyphen/>
        <w:t>mítva - mély és olthatatlan gyűlölet fűzi őket, a nö</w:t>
        <w:softHyphen/>
        <w:t>vendék</w:t>
        <w:softHyphen/>
        <w:t>fajokat unott lenézéssel kezelik. Természetüktől fogva közel állnak az állat- és növényvilághoz, elképzel</w:t>
        <w:softHyphen/>
        <w:t>hetetlen, hogy szándékosan kárt okozzanak - ez alól még a krániak sem kivétel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Termetükre nézve magasabbak az átlagembereknél, test</w:t>
        <w:softHyphen/>
        <w:t>alkatuk vékony, mozgásuk harmonikus, kecses. Bőrük fakó, hajuk aranyszőke, északon előfordul az ezüstszín is. Sze</w:t>
        <w:softHyphen/>
        <w:t>mük mélykék vagy borostyán árnyalatú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Ynev embertömegeihez viszonyítva az elfek lélek</w:t>
        <w:softHyphen/>
        <w:t>száma elenyésző; szinte elképzelhetetlen, hogy egy kalandozóc</w:t>
        <w:softHyphen/>
        <w:t>sapatban akár kettő is akadjon közülük egy</w:t>
        <w:softHyphen/>
        <w:t>szerre.</w:t>
      </w:r>
    </w:p>
    <w:p>
      <w:pPr>
        <w:pStyle w:val="Heading3"/>
        <w:rPr>
          <w:lang w:val="hu-HU"/>
        </w:rPr>
      </w:pPr>
      <w:r>
        <w:rPr>
          <w:lang w:val="hu-HU"/>
        </w:rPr>
        <w:t>Különleges képességeik</w:t>
      </w:r>
    </w:p>
    <w:p>
      <w:pPr>
        <w:pStyle w:val="Szvegtrzsbehzssal2"/>
        <w:tabs>
          <w:tab w:val="clear" w:pos="900"/>
          <w:tab w:val="left" w:pos="540" w:leader="none"/>
        </w:tabs>
        <w:ind w:left="540" w:hanging="360"/>
        <w:rPr/>
      </w:pPr>
      <w:r>
        <w:rPr/>
        <w:t xml:space="preserve">• </w:t>
      </w:r>
      <w:r>
        <w:rPr/>
        <w:tab/>
        <w:t>Hallásuk élessége kétszerese a közönséges földi ha</w:t>
        <w:softHyphen/>
        <w:t>landókénak.</w:t>
      </w:r>
    </w:p>
    <w:p>
      <w:pPr>
        <w:pStyle w:val="Szvegtrzsbehzssal2"/>
        <w:tabs>
          <w:tab w:val="clear" w:pos="900"/>
          <w:tab w:val="left" w:pos="540" w:leader="none"/>
        </w:tabs>
        <w:ind w:left="540" w:hanging="360"/>
        <w:rPr/>
      </w:pPr>
      <w:r>
        <w:rPr/>
        <w:t xml:space="preserve">• </w:t>
      </w:r>
      <w:r>
        <w:rPr/>
        <w:tab/>
        <w:t>Éles szemükkel két és félszer messzebbről felfedez</w:t>
        <w:softHyphen/>
        <w:t>nek mindent, mint az embere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Kiváló futók: annyiszor két óráig képesek könnyű fu</w:t>
        <w:softHyphen/>
        <w:t>tással haladni, amennyi az Állóképességük 10 fe</w:t>
        <w:softHyphen/>
        <w:t>letti rész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Rendelkeznek infralátással, mely vaksötétben is öt</w:t>
        <w:softHyphen/>
        <w:t>ven lépésnyi látótávolságot jelen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Alaphelyzetben minden elf 30-as CÉ-vel rendelke</w:t>
        <w:softHyphen/>
        <w:t>zik (a kasztjától és egyéb értékeitől függő harcérték módosí</w:t>
        <w:softHyphen/>
        <w:t>tókon kívül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Az elfek természetes képessége, hogy a megriadt álla</w:t>
        <w:softHyphen/>
        <w:t>tokat - legyenek akár megszelidítettek, akár ter</w:t>
        <w:softHyphen/>
        <w:t>mészetüktől fogva vadak - csupán a jelenlétükkel meg</w:t>
        <w:softHyphen/>
        <w:t>nyugtassák. Az állatinál magasabb értelemmel ren</w:t>
        <w:softHyphen/>
        <w:t>delkező szörnyekre és teremtményekre azonban ninc</w:t>
        <w:softHyphen/>
        <w:t>senek semmilyen hatáss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természetétől leginkább a feketeinágia -  Nekroinancia - áll távol, ezért az efféle varázslatoknak ke</w:t>
        <w:softHyphen/>
        <w:t>vésbé tudnak ellenállni, mint mások. Ez számokban kife</w:t>
        <w:softHyphen/>
        <w:t>jez</w:t>
        <w:softHyphen/>
        <w:t>ve - 8 at jelent bármely Nekromancia típusú varázslattal szembeni Mágiaellenállásukra.</w:t>
      </w:r>
    </w:p>
    <w:p>
      <w:pPr>
        <w:pStyle w:val="Heading1"/>
        <w:rPr>
          <w:lang w:val="hu-HU"/>
        </w:rPr>
      </w:pPr>
      <w:r>
        <w:rPr>
          <w:lang w:val="hu-HU"/>
        </w:rPr>
        <w:t>FÉLELF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élelfnek számítanak mindazok, akinek ereiben leg</w:t>
        <w:softHyphen/>
        <w:t>alább felerészt elf vér csörgedez. Akibe ennél kevesebb jutott, em</w:t>
        <w:softHyphen/>
        <w:t>bernek számít, hiába viseli külseje a beütés nyo</w:t>
        <w:softHyphen/>
        <w:t>mait. Ugya</w:t>
        <w:softHyphen/>
        <w:t>nakkor, ha csak az egyik távoli felmenő volt ember, hiába tud az illető tiszta elf vérvonalat felmutatni, menthetetlenül félelfnek minősül, s ősei képességeiből sokkal kevesebbet örökö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glehet, igazuk van a sirenariaknak, amikor a vér hí</w:t>
        <w:softHyphen/>
        <w:t>gulásának veszélyeiről beszélnek. Az utódfajok közül az elfek - jelenlegi ismereteink szerint - csupán az emberek</w:t>
        <w:softHyphen/>
        <w:t>kel képesek utódok nemzésére, s mindazon kísérletek, amelyek ennek az ellenkezőjét próbálták bizonyítani, ku</w:t>
        <w:softHyphen/>
        <w:t>darcot val</w:t>
        <w:softHyphen/>
        <w:t>lott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félelfeké az egyik legfiatalabb faj Ynev földjén, e rövid idő alatt azonban számos olyan tettet vittek véghez, melyek hírét messzi vidékeken is zengik a dalnokok. Á két faj jó és rossz tulajdonságait egyaránt örökölték, így lehet; hogy egyszerre melankolikusak és befelé fordulók, hirtelen hara</w:t>
        <w:softHyphen/>
        <w:t>gúak és hevesek. Elf őseiktől a természet ismeretét, éles szemet és hallást. örököltek, az emberektől a tudás</w:t>
        <w:softHyphen/>
        <w:t>szomjat és a hosszú élet vágyá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egítélésük tájegységenként különböző, ennek megfelelőén változik a világról az ő véleményük is. Míg az északi és déli, tisztán elf vérű államokban megvetéssel ke</w:t>
        <w:softHyphen/>
        <w:t>zelik, korcsoknak bélyegzik őket, az emberi települések kö</w:t>
        <w:softHyphen/>
        <w:t>zelében élő elfek gyakorta a Családjukhoz tartozóként bán</w:t>
        <w:softHyphen/>
        <w:t>nak velük, s nem ritka az olyan vélekedés, amely sze</w:t>
        <w:softHyphen/>
        <w:t>rint az elf vér megmaradásának egyik záloga a félelfek visszafoga- dása a faj kebelébe. Némelyik félelf kolónia tagjai ennél is tovább mennek, magukat újelfnek nevezik, s nem keveseb</w:t>
        <w:softHyphen/>
        <w:t>bet állítanak, mint hogy a lét magasabb álla</w:t>
        <w:softHyphen/>
        <w:t>potába kerül</w:t>
        <w:softHyphen/>
        <w:t>tek, s csakis általuk biztosított Urria híveinek túlélése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ogy mégsem képviselnek komolyabb erőt Yneven, an</w:t>
        <w:softHyphen/>
        <w:t>nak több oka lehet. Ezek között kell megemlítenünk nyug</w:t>
        <w:softHyphen/>
        <w:t>hatatlan vérüket, mely átokként ül rajtuk, megakadá</w:t>
        <w:softHyphen/>
        <w:t>lyozva, hogy letelepedhessenek = ha megteszik gyakorta előfordul, hogy vérük tovább hígul, s utódaik termetükön kívül már az elfek egyetlen sajátos tulajdonságával sem rendelkeznek. A félelfek egymás közti viszonya sem épp harmonikus: hajla</w:t>
        <w:softHyphen/>
        <w:t>mosak kisebb csoportokra szakadni még egy javarészt álta</w:t>
        <w:softHyphen/>
        <w:t>luk lakott falvakban, városrészekben is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Lélekszámuk nem olyan magas, hogy jelenlétük döntően befolyásolhatná egyes államok belügyeit, s ahhoz sincse</w:t>
        <w:softHyphen/>
        <w:t>nek elegen; hogy önálló országot alapítsanak. Ehhez járul még, hogy Ynev-szerte szétszórt kis kolóniákban, eseten</w:t>
        <w:softHyphen/>
        <w:t>ként magányosan élnek, s gyakoriak az egyedül kó</w:t>
        <w:softHyphen/>
        <w:t>borló, a vadonban élő félelfek is. Délen Yllinorban, a kör</w:t>
        <w:softHyphen/>
        <w:t>nyéki síksá</w:t>
        <w:softHyphen/>
        <w:t>gokon, Erionban, a Hat Város Szövetségében és Pyarronban találkozhatunk velük nagyobb számban, ám magányos, vagy kisebb csoportokban vándorló kevertvé</w:t>
        <w:softHyphen/>
        <w:t>rűek gyakorla</w:t>
        <w:softHyphen/>
        <w:t>tilag bárhol felbukkanhatnak. Északon első</w:t>
        <w:softHyphen/>
        <w:t>sorban a Északi Szövetség területén élnek, leszámítva Erent és Tarint, ám a Szövetségtől nyugatra elterülő vidé</w:t>
        <w:softHyphen/>
        <w:t>keken is rendszeresen feltűn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ermetükre és alkatukra nézve jobbára elf őseikre hajaz</w:t>
        <w:softHyphen/>
        <w:t>nak, ám akadnak köztük olyanok, akiket a szemlélő közön</w:t>
        <w:softHyphen/>
        <w:t>séges embernek vélhet. Hajuk általában szőkés, nem ritkán ezüstszínű, szemük leggyakrabban ibolyakék, bár kivéte</w:t>
        <w:softHyphen/>
        <w:t>lekkel ezúttal is számolni kell. Hajlamosak az okos</w:t>
        <w:softHyphen/>
        <w:t>kodásra, gyakorta túlbonyolítják az ügyeiket - ez sem könnyíti meg helyzetüket a világba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íg az elfek többsége nem hajlandó tudomást venni létükről, a félelfek jó részét megmagyarázhatatlan vonza</w:t>
        <w:softHyphen/>
        <w:t>lom fűzi hosszúéletű rokonaikhoz. Ha felbukkan valahol egy tisztavérű elf, hajlamosak kutyaként követni minden utasítását, csak hogy a közelében maradhassanak - ez a legtöbb Kiszakadott számára felettébb kínos lehet. Akad</w:t>
        <w:softHyphen/>
        <w:t>nak persze olyanok is, akik elf őseiket okolják az őket ért csapá</w:t>
        <w:softHyphen/>
        <w:t>sokért, ahol csak tehetik, ellenükre cselekszenek, és átkoz</w:t>
        <w:softHyphen/>
        <w:t>zák nevü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félelfek gyűlölik mindazon ősi fajokat, melyekkel atyá</w:t>
        <w:softHyphen/>
        <w:t>ik valaha hadban álltak, ám az utódfajokhoz merőben más</w:t>
        <w:softHyphen/>
        <w:t>ként viszonyulnak. Mivel a tisztavérűek lakta terüle</w:t>
        <w:softHyphen/>
        <w:t>tekre nem nyerhetnek bebocsátást, életmódjukat, tempóju</w:t>
        <w:softHyphen/>
        <w:t>kat te</w:t>
        <w:softHyphen/>
        <w:t>kintve azokhoz a népekhez alkalmazkodnak, akik kö</w:t>
        <w:softHyphen/>
        <w:t>zelé</w:t>
        <w:softHyphen/>
        <w:t>ben élniük adatik - az ifjú civilizációkban nevelkedett félelfek gyakorta emberibbek az emberekné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evertvérűek többsége életelveit elf szüleitől örö</w:t>
        <w:softHyphen/>
        <w:t>költe: nem törnek szándékkal senki és semmi életére, s csupán szükségből fanyalodnak az erőszakra. Akadnak azonban olyanok, akik mindenből kiábrándulva, kitaszí</w:t>
        <w:softHyphen/>
        <w:t>tottságuktól, otthontalanságuktól megcsömörlötten minden erkölcsi és társadalmi szabályt felrúgva olyan utakra in</w:t>
        <w:softHyphen/>
        <w:t>dulnak, ahol nem válogatnak a módszerekben, s .gyakorta vetemednek bűnös cselekedetekr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it kérdésében a félelfek legalább annyira megosz</w:t>
        <w:softHyphen/>
        <w:t>tottak, mint az emberek. Sokan megtartották őseik hitét, ám nem kevesen vannak, akik valamely, az emberek által imádott isten oltárán áldoz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Bár lelki alkatuk különösen alkalmassá teszi őket arra, hogy kalandozókká váljanak, csekély számuk miatt a körül</w:t>
        <w:softHyphen/>
        <w:t>mények rendkívüli összejátszása kell ahhoz, hogy egy csa</w:t>
        <w:softHyphen/>
        <w:t>patban kettőnél több félelf bukkanjon fel.</w:t>
      </w:r>
    </w:p>
    <w:p>
      <w:pPr>
        <w:pStyle w:val="Heading3"/>
        <w:rPr>
          <w:lang w:val="hu-HU"/>
        </w:rPr>
      </w:pPr>
      <w:r>
        <w:rPr>
          <w:lang w:val="hu-HU"/>
        </w:rPr>
        <w:t>Különleges képességeik</w:t>
      </w:r>
    </w:p>
    <w:p>
      <w:pPr>
        <w:pStyle w:val="Szvegtrzsbehzssal3"/>
        <w:rPr/>
      </w:pPr>
      <w:r>
        <w:rPr/>
        <w:t xml:space="preserve">• </w:t>
      </w:r>
      <w:r>
        <w:rPr/>
        <w:tab/>
        <w:t>Hallásuk élessége másfélszerese az emberének, míg látásuk kétszerte élesebb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Kiváló futók: annyiszor 1 óráig képesek könnyű futás</w:t>
        <w:softHyphen/>
        <w:t>sal haladni, amennyi az Állóképességük 10 fe</w:t>
        <w:softHyphen/>
        <w:t>letti ré</w:t>
        <w:softHyphen/>
        <w:t>sz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Rendelkeznek infralátással, amely vaksötétben is tíz lépésnyi látótávolságot biztosít nekik.</w:t>
      </w:r>
    </w:p>
    <w:p>
      <w:pPr>
        <w:pStyle w:val="Szvegtrzsbehzssal3"/>
        <w:rPr/>
      </w:pPr>
      <w:r>
        <w:rPr/>
        <w:t xml:space="preserve">• </w:t>
      </w:r>
      <w:r>
        <w:rPr/>
        <w:tab/>
        <w:t>Alaphelyzetben minden félelf 10-es CÉ-vel rendelke</w:t>
        <w:softHyphen/>
        <w:t>zik (a kasztjától és egyéb értékeitől függő harcérték módo</w:t>
        <w:softHyphen/>
        <w:t>sítóin kívül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A félelfek természetes képessége, hogy a megriadt állatokat - kizárólag a megszelidítetteket - csupán a jelenlétükkel megnyugtassák. Az állatinál magasabb értelemmel rendelkező szörnyekre és teremtmé</w:t>
        <w:softHyphen/>
        <w:t>nyekre azonban nincsenek semmilyen hatáss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félelfek természetétől - akárcsak elf szülőikétől - legin</w:t>
        <w:softHyphen/>
        <w:t>kább a Nekromancia áll távol, ezért az efféle varázs</w:t>
        <w:softHyphen/>
        <w:t>latok</w:t>
        <w:softHyphen/>
        <w:t>nak kevésbé tudnak ellenszegülni, mint mások. Ez számok</w:t>
        <w:softHyphen/>
        <w:t>ban kifejezve -6-ot jelent bármely Nekromancia tí</w:t>
        <w:softHyphen/>
        <w:t>pusú va</w:t>
        <w:softHyphen/>
        <w:t>rázslattal szembeni Mágiaellenállásukra.</w:t>
      </w:r>
    </w:p>
    <w:p>
      <w:pPr>
        <w:pStyle w:val="Heading1"/>
        <w:rPr/>
      </w:pPr>
      <w:r>
        <w:rPr/>
        <w:t>Elf-félelf-ember viszony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viszony, mely az embernépeket a különféle elf-fajúakhoz fűzi, a legjobb indulattal sem nevezhető ki</w:t>
        <w:softHyphen/>
        <w:t>egyensúlyozott</w:t>
        <w:softHyphen/>
        <w:t>nak. Az ellentétek elsődleges oka a külön</w:t>
        <w:softHyphen/>
        <w:t>böző élettartam, ehhez adódnak alkalmanként más, sok</w:t>
        <w:softHyphen/>
        <w:t>kalta szubjektívebb tényezők. Általánosságban elmond</w:t>
        <w:softHyphen/>
        <w:t>hatjuk, hogy az emberek gyanakvással, gyakran ellensége</w:t>
        <w:softHyphen/>
        <w:t>sen fogadják a környeze</w:t>
        <w:softHyphen/>
        <w:t>tükben felbukkanó elfeket, és ezt a távolságtartást a félel</w:t>
        <w:softHyphen/>
        <w:t>fekre is kiterjesztik. Barátságok ki</w:t>
        <w:softHyphen/>
        <w:t>alakulására csak hosszan tartó ismeretség, közösen átélt kalandok után nyílik lehetőség; ritkán esik meg, hogy egy ember első látásra szí</w:t>
        <w:softHyphen/>
        <w:t>vébe zár egy elf-fajút - és megfor</w:t>
        <w:softHyphen/>
        <w:t>dítv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llentétek zömmel az eltérő gondolkodásmódra veze</w:t>
        <w:softHyphen/>
        <w:t>thetők vissza. Az elfek elviselhetetlennek találják az embe</w:t>
        <w:softHyphen/>
        <w:t>rek gyors iramú életvitelét, értetlenül állnak a hirtelen dön</w:t>
        <w:softHyphen/>
        <w:t>tések, megfontolatlan cselekedetek előtt. Az elfek ter</w:t>
        <w:softHyphen/>
        <w:t>mésze</w:t>
        <w:softHyphen/>
        <w:t>tesen képesek gyors döntéshozatalra, ám ezek az al</w:t>
        <w:softHyphen/>
        <w:t>kalmak roppant kellemetlenül érintik őket: szeretik a problémákat többször körüljárni, több szemszögből meg</w:t>
        <w:softHyphen/>
        <w:t>vizsgálni; gond</w:t>
        <w:softHyphen/>
        <w:t>dal mérlegelnek minden körülményt, hogy a lehetőségekhez képest a legjobb utat választhassák. Saj</w:t>
        <w:softHyphen/>
        <w:t>nálatos, ám kétség</w:t>
        <w:softHyphen/>
        <w:t>bevonhatatlan, hogy az emberek szemé</w:t>
        <w:softHyphen/>
        <w:t>ben mindez szőrszálhasogatásnak, fennhéjázásnak vagy felesleges időhúzásnak rémli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egy elf és egy ember tudós figyelmesen kíván meg</w:t>
        <w:softHyphen/>
        <w:t>vizsgálni egy tölgyfamakkot, az ember feltehetően szétvág</w:t>
        <w:softHyphen/>
        <w:t>ja azt, míg az elf inkább elülteti, s fejlődésén ke</w:t>
        <w:softHyphen/>
        <w:t>resztül pró</w:t>
        <w:softHyphen/>
        <w:t>bálja megérteni felépítésének törvényszerűsé</w:t>
        <w:softHyphen/>
        <w:t>geit. Általános megfigyelés szerint az emberek többsége irigyli az elfek hosszú életét; s magát a természet kisem</w:t>
        <w:softHyphen/>
        <w:t>mizettjének, az is</w:t>
        <w:softHyphen/>
        <w:t>tenek bolondjának tartja. Gyakorta érzik magukat kisebb</w:t>
        <w:softHyphen/>
        <w:t>rendűnek, tökéletlennek, ostobának elfek társaságában, s ugyanez gyötri őket akkor is, ha félelfek közé keverednek, vagy ha akár csak egy is a közelükben tartózkodi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zólni kell még arról a gyanakvásról és értetlenség</w:t>
        <w:softHyphen/>
        <w:t>ről, mely az elf-fajúakat olyan vidékeken övezi, ahol nem, vagy szinte sosem láttak még hozzájuk hasonlókat. Számot kell vetniük az ilyen területek lakosságának előítéleteivel, gyak</w:t>
        <w:softHyphen/>
        <w:t>ran szembesülhetnek súlyos megkülönböztetéssel is. Ezek oka általában a róluk szóló ismeretek hiányában kere</w:t>
        <w:softHyphen/>
        <w:t>sendő, nem ritkák azonban az olyan vidékek sem, ahol min</w:t>
        <w:softHyphen/>
        <w:t>den igazságalapot nélkülöző híresztelések, mende</w:t>
        <w:softHyphen/>
        <w:t>mondák járják róluk. Ezek megcáfolása a legnehezebb fel</w:t>
        <w:softHyphen/>
        <w:t>adatok kö</w:t>
        <w:softHyphen/>
        <w:t>zé tartozik, s többnyire eleve kudarcra ítéltete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Léteznek persze olyan területek is, ahol mind az elfeket, mind a félelfeket jól ismerik. Az idevetődő elf-fajú kalando</w:t>
        <w:softHyphen/>
        <w:t>zók megítélése itt valamivel kedvezőbb lehet, ám sok függ attól, hogy az adott helyen szívesen látott vendé</w:t>
        <w:softHyphen/>
        <w:t>geknek számítanak-e.</w:t>
      </w:r>
    </w:p>
    <w:p>
      <w:pPr>
        <w:pStyle w:val="Heading1"/>
        <w:rPr>
          <w:lang w:val="hu-HU"/>
        </w:rPr>
      </w:pPr>
      <w:r>
        <w:rPr>
          <w:lang w:val="hu-HU"/>
        </w:rPr>
        <w:t>KISZAKADOTTA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zel a névvel illetik mindazon elfeket, akik vala</w:t>
        <w:softHyphen/>
        <w:t>milyen ok</w:t>
        <w:softHyphen/>
        <w:t>nál fogva elhagyták szülőföldüket, és Sirenaron, illetve Elfendelen kívül élnek. Az egyszerű ynevi halandó, ha vé</w:t>
        <w:softHyphen/>
        <w:t>letlenül találkozik valakivel a Szépek Népéből, felte</w:t>
        <w:softHyphen/>
        <w:t>hetően egy Kiszakadottal kerül szembe, hisz északon egy elfnek szinte lehetetlen visszakerülnie Sirenar belső erde</w:t>
        <w:softHyphen/>
        <w:t>ibe, ha már egyszer úgy döntött, hogy megmerítkezik az emberek bűnös világában. Elfendelben ugyan nem ilyen nehéz a dol</w:t>
        <w:softHyphen/>
        <w:t>ga, ám ott is renegátként kezelik azt, aki nem érte be az ott</w:t>
        <w:softHyphen/>
        <w:t>hona nyújtotta szépségekkel, s másutt kereste a boldogu</w:t>
        <w:softHyphen/>
        <w:t>lás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ynevi kalandozó elfek értelemszerűen a Kiszakadot</w:t>
        <w:softHyphen/>
        <w:t>tak közé tartoznak. A karakter indításánál a já</w:t>
        <w:softHyphen/>
        <w:t>tékosnak több szempontot kell mérlegelnie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miért vált Kiszakadottá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/>
      </w:pPr>
      <w:r>
        <w:rPr>
          <w:sz w:val="20"/>
        </w:rPr>
        <w:t xml:space="preserve">- </w:t>
        <w:tab/>
        <w:t>vajon már szülei is távol éltek eredeti otthonuktól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kiváncsi vére vette -rá, hogy odahagyja Elfendelt vagy Sirenart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az elfek társadalma vetette ki magából; esetleg nem fogadta vissza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végképp megcsömörlött és kiábrándult, s csupán egy társat keres, akivel végrehajthatnák a hyssas szertar</w:t>
        <w:softHyphen/>
        <w:t>tását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/>
      </w:pPr>
      <w:r>
        <w:rPr>
          <w:sz w:val="20"/>
        </w:rPr>
        <w:t xml:space="preserve">- </w:t>
        <w:tab/>
        <w:t>milyen viszony fűzi azokhoz a népekhez, melyekkel eddig kapcsolatba került? (Itt elsődleges fontosság</w:t>
        <w:softHyphen/>
        <w:t>gal bír a fajtársakhoz való viszony 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/>
      </w:pPr>
      <w:r>
        <w:rPr>
          <w:sz w:val="20"/>
        </w:rPr>
        <w:t>-</w:t>
        <w:tab/>
        <w:t>Hol nevelkedett? Védett elf városban, vagy vala</w:t>
        <w:softHyphen/>
        <w:t>mely, az emberi civilizáción belüli elf kolóniában? Félelfek vagy emberek nevelték fel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mennyire van tisztában népe hagyományaival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sz w:val="20"/>
        </w:rPr>
      </w:pPr>
      <w:r>
        <w:rPr>
          <w:sz w:val="20"/>
        </w:rPr>
        <w:t xml:space="preserve">- </w:t>
        <w:tab/>
        <w:t>jelenleg hol él, és mennyire fogadja el új otthona sza</w:t>
        <w:softHyphen/>
        <w:t>bályait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ndezek nem csupán az előtörténet és a játékhan</w:t>
        <w:softHyphen/>
        <w:t>gulat szempontjából fontosak. Más vonzatokkal jár, ha egy elf nem Sirenarban vagy Elfendelben nevelkedett; lássuk a pél</w:t>
        <w:softHyphen/>
        <w:t>dát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inarient népe taszította ki egészen fiatal korában, fej</w:t>
        <w:softHyphen/>
        <w:t>letlen teste és kacska balja miatt. Szülei a deinneket, Sirenar határjáróit bízták meg a feladattal, hogy találjanak számára Családot, amely felneveli. így került egy gianagi elf telepre, mely később áldozatául esett egy ork csapat portyá</w:t>
        <w:softHyphen/>
        <w:t>zásának: A vérengzést túlélő Hinarient félelfek vet</w:t>
        <w:softHyphen/>
        <w:t>ték ma</w:t>
        <w:softHyphen/>
        <w:t>gukhoz, akik Haonwellben éltek, s tőlük tanult min</w:t>
        <w:softHyphen/>
        <w:t>dent, amire később szüksége lehete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Következésképp nem kedveli saját fajtársait, elfor</w:t>
        <w:softHyphen/>
        <w:t>dult tőlük, ahogy annakidején ők is magára hagyták. Nem isme</w:t>
        <w:softHyphen/>
        <w:t>ri az ősi elf hagyományokat, és nem is akarja megér</w:t>
        <w:softHyphen/>
        <w:t>teni őket, viszonya azonban szívélyes a kevertvérűekkel és az emberekkel. Olyan jellemvonásokat is felvett, amelyek elfek között alapjában idegenek maradtak volna tőle. Nem képes saját hosszú életét olyan nyugalommal végigélni, miként azt fajtársai teszik, a halálhoz való viszonya meg</w:t>
        <w:softHyphen/>
        <w:t>változott, nem tudja azt elfként feldolgozni. Mindazok az értékek, amelyek fontosak az elfeknek, számára kevés be</w:t>
        <w:softHyphen/>
        <w:t>csülettel bírnak, ez alól egyedül a természet és a gyerme</w:t>
        <w:softHyphen/>
        <w:t>kek szerete</w:t>
        <w:softHyphen/>
        <w:t>te maradt meg számára. Defetista lett, s nevelő</w:t>
        <w:softHyphen/>
        <w:t>szülei halá</w:t>
        <w:softHyphen/>
        <w:t>lával elveszítette az utolsó fonalat, mely a vi</w:t>
        <w:softHyphen/>
        <w:t>lághoz fűzte. Komorrá és magányossá, kacska baljának gyengeségét el</w:t>
        <w:softHyphen/>
        <w:t>lensúlyozandó remek jobbkezes vívóvá vált. Népének hitétől nem szakadt el, s a kalahorákban bízva délre indult, hogy Yllinorban találjon új életet - vagy méltó halál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okat az elfeket, akik emberek között nevelkedtek, s vélhetően - az ő szempontjuk szerint - igen hamar elve</w:t>
        <w:softHyphen/>
        <w:t>szí</w:t>
        <w:softHyphen/>
        <w:t>tették szüleiket, számos olyan egyéb hatás is érhet, amely ellen Sirenarban vagy Elfendelben. védve lennének. Ennek hatására egész személyiségük megváltozhat, s jó esélyük van rá, hogy a későbbiekben kárát látják annak, hogy ide</w:t>
        <w:softHyphen/>
        <w:t>gen kultúrkörnyezetben cseperedtek f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Ennek eldöntésére szolgál a következő táblázat: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97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 – 4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tLeast" w:line="240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semmi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1 – 6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tLeast" w:line="240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kiegyensúlyozatlan személyisé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 – 8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tLeast" w:line="240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óros szorongások, depresszió, halálfélelem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1 – 10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tLeast" w:line="240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agresszív hajlamok felszínre törése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gint más azoknak a helyzete, akiket valami ok</w:t>
        <w:softHyphen/>
        <w:t>ból az elfek társadalma taszított ki. Ennek is több oka le</w:t>
        <w:softHyphen/>
        <w:t>het. A já</w:t>
        <w:softHyphen/>
        <w:t>tékos szabadon dönthet, hogy az alább következő táblázat</w:t>
        <w:softHyphen/>
        <w:t>ból választ, vagy kockadobással sorsolják ki a kita</w:t>
        <w:softHyphen/>
        <w:t>szítás in</w:t>
        <w:softHyphen/>
        <w:t>dokát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4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98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-15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/>
            </w:pPr>
            <w:r>
              <w:rPr>
                <w:sz w:val="20"/>
              </w:rPr>
              <w:t>bomlasztó gondolatok, túlságosan is forradal</w:t>
              <w:softHyphen/>
              <w:t>mi nézete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hitbéli összetűzés a vezető megtartókkal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-45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erkölcsi vétségek, vagy egyéb társadalmi tör</w:t>
              <w:softHyphen/>
              <w:t>vé</w:t>
              <w:softHyphen/>
              <w:t>nyek megsérté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6-6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talmi egyensúly felborítására törekvés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-75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/>
            </w:pPr>
            <w:r>
              <w:rPr>
                <w:sz w:val="20"/>
              </w:rPr>
              <w:t>valamely testi fogyatékosság (az infralátás hiá</w:t>
              <w:softHyphen/>
              <w:t>nyától kezdve testi hibákig - szigorúan észa</w:t>
              <w:softHyphen/>
              <w:t xml:space="preserve">kon!)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6-9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súlyos betegség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1-0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egyéb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egjegyzendő, hogy a kalahorák nem fordulnak el a Ki</w:t>
        <w:softHyphen/>
        <w:t>szakadottaktól sem, sőt gyakran előfordul, hogy - egy</w:t>
        <w:softHyphen/>
        <w:t>előre megmagyarázhatatlan okokból - szívesebben vá</w:t>
        <w:softHyphen/>
        <w:t>lasztják küldötteiket azon Kiszakadottak közül, akik vala</w:t>
        <w:softHyphen/>
        <w:t>mely fo</w:t>
        <w:softHyphen/>
        <w:t>gyatékosságuk, illetve betegségük miatt taszíttattak ki ott</w:t>
        <w:softHyphen/>
        <w:t>honukbó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iba volna azt gondolni, hogy az emberek között felcse</w:t>
        <w:softHyphen/>
        <w:t>peredett elfeknek nem származott hasznuk környe</w:t>
        <w:softHyphen/>
        <w:t>zetükből. Emberi mértékkel rendkívül hosszú életük lehe</w:t>
        <w:softHyphen/>
        <w:t>tővé teszi számukra, hogy az emberismeret képzettséget használhas</w:t>
        <w:softHyphen/>
        <w:t>sák, s ugyanez áll annak a városnak és környé</w:t>
        <w:softHyphen/>
        <w:t>kének isme</w:t>
        <w:softHyphen/>
        <w:t>retére is, ahol ifjúságukat töltötték (Helyisme</w:t>
        <w:softHyphen/>
        <w:t>ret. Sokkal jobban ismerik az emberek világát, mint fajtár</w:t>
        <w:softHyphen/>
        <w:t>saik, s gyak</w:t>
        <w:softHyphen/>
        <w:t>ran előfordul, hogy egy városlakó elf könnyeb</w:t>
        <w:softHyphen/>
        <w:t>ben átlátja az emberi intrikákat; s a dolgok hátterében hú</w:t>
        <w:softHyphen/>
        <w:t>zódó szálakat, mint akár maguk az intrikusok. Ez a kép</w:t>
        <w:softHyphen/>
        <w:t>zettségük elsődle</w:t>
        <w:softHyphen/>
        <w:t>gesnek számít, de a max. elsődleges kép</w:t>
        <w:softHyphen/>
        <w:t>zettségeik számát nem növel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alandozó elfek nagy része azonban fajtársai kö</w:t>
        <w:softHyphen/>
        <w:t>zött nevelkedett, s valamely ellentét, esetleg a tudásvágy, a ki</w:t>
        <w:softHyphen/>
        <w:t>váncsiság vette rá, hogy az emberfajok világába merész</w:t>
        <w:softHyphen/>
        <w:t>ked</w:t>
        <w:softHyphen/>
        <w:t>jen. Az ő lehetséges gondolkodásmódjukra is lehet pél</w:t>
        <w:softHyphen/>
        <w:t>dákat találni Leirren elbeszélésében, de a játékosok is bő</w:t>
        <w:softHyphen/>
        <w:t>víthetik az ott leírtakat - a lényeg a minél színesebben, élethűbben kidolgozott karakte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ránban élő elfekkel kicsit más a helyzet. Jólle</w:t>
        <w:softHyphen/>
        <w:t>het kül</w:t>
        <w:softHyphen/>
        <w:t>sőleg szinte senki nem tudna megkülönböztetni egymástól egy elfendeli és egy kráni elfet, mind gondol</w:t>
        <w:softHyphen/>
        <w:t>kodásmódjukat, mind erkölcseiket tekintve óriásiak köztük a különbségek. Kráni elf indításánál figyelembe kell venni, hogy a sötét bi</w:t>
        <w:softHyphen/>
        <w:t>rodalom lakói szigorú rendszabályoknak megfelelően él</w:t>
        <w:softHyphen/>
        <w:t>nek, s jellemükből és világnézetükből adó</w:t>
        <w:softHyphen/>
        <w:t>dóan elég nehe</w:t>
        <w:softHyphen/>
        <w:t>zen illeszthetők be úgy a játékba, hogy a kalandozócsapat, melyhez elszegődnek; huzamosan együtt maradhasso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éhány sajátosság, melyben a kráni elfek eltérnek faj</w:t>
        <w:softHyphen/>
        <w:t>társaiktól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rPr/>
      </w:pPr>
      <w:r>
        <w:rPr/>
        <w:t xml:space="preserve">• </w:t>
      </w:r>
      <w:r>
        <w:rPr/>
        <w:tab/>
        <w:t>a kidobást követően Ügyességük nem nő eggyel, ellen</w:t>
        <w:softHyphen/>
        <w:t>ben Erejükhöz csak -1 járul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alaphelyzetben minden kráni elf 35-ös CÉ-vel rendel</w:t>
        <w:softHyphen/>
        <w:t>kezi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ab/>
        <w:t>kizárólag saját fegyvereikkel és vértjeikben hajlan</w:t>
        <w:softHyphen/>
        <w:t>dóak harcolni, ezért a kasztjukból alaphelyzetben megis</w:t>
        <w:softHyphen/>
        <w:t>merhető fegyvereken kívül újat nem tanulnak, ám mindegyiket min. 3. fokon forgatjá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soha nem nevelkedhetnek emberék között; ebben az esetben értelemszerűen nem minősülnek kránina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ab/>
        <w:t>semmilyen körülmények között nem nemzenek gyer</w:t>
        <w:softHyphen/>
        <w:t>meket emberi nőknek. Olyan félelf, akinek apja kráni elf lett volna, ez okból nem létezi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ab/>
        <w:t>jobban ellen tudnak állni a Nekromancia típusú mági</w:t>
        <w:softHyphen/>
        <w:t>áknak, mint külvilágbéli fajtársaik, ez számok</w:t>
        <w:softHyphen/>
        <w:t>ban ki</w:t>
        <w:softHyphen/>
        <w:t>fejezve csupán -4-et jelent a hasonló típusú varázsla</w:t>
        <w:softHyphen/>
        <w:t>tokkal szembeni Mágiaellenállásukr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rániak is Családokban élnek, hercegeik azonban ko</w:t>
        <w:softHyphen/>
        <w:t>rántsem biztosítanak számukra olyan szabadságot, mint azt más Családok vezetői teszik. Az ő hercegeik sokkal kö</w:t>
        <w:softHyphen/>
        <w:t>zelebb állnak á feudális hierarchia és államrend szerinti hercegekhez, mint a többiek. Családjukat vasakarattal irá</w:t>
        <w:softHyphen/>
        <w:t>nyítják, nekik ellentmondani egyet jelent a halállal, hisz családtagjuk mindén cselekedetéért ők a felelősek a kráni elfek valódi vezetői, az obszidiánelfek előt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ráni elf karaktert indítani csak szigorú szabályok be</w:t>
        <w:softHyphen/>
        <w:t>tartásával lehet. Krán nem ismeri a Kiszakadottak fogal</w:t>
        <w:softHyphen/>
        <w:t>mát, számukra csupán árulók léteznek. A karakter ennek megfelelően kétféleképpen lehet kalandozó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rPr/>
      </w:pPr>
      <w:r>
        <w:rPr/>
        <w:t xml:space="preserve">1. </w:t>
        <w:tab/>
        <w:t>Hercege, klánfőnöke, Nagymestere, Nagyasszonya megbízásából került Krán határain kívülre, ekkor azonban az utolsó szóig be kell tartania annak min</w:t>
        <w:softHyphen/>
        <w:t>den utasítását. Ha mégsem teszi, a légsúlyosabb bün</w:t>
        <w:softHyphen/>
        <w:t>tetésre kell felkészülnie - ha marad ideje arra, hogy parancsolója elé álljon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0"/>
        </w:rPr>
      </w:pPr>
      <w:r>
        <w:rPr>
          <w:sz w:val="20"/>
        </w:rPr>
        <w:t xml:space="preserve">2. </w:t>
        <w:tab/>
        <w:t>Összetűzésbe keveredett Családja valamely tagjá</w:t>
        <w:softHyphen/>
        <w:t>val, akár az egész Családdal. Ekkor nagy valószínű</w:t>
        <w:softHyphen/>
        <w:t>séggel kimondják rá a khurnisst, a kráni elfek kikö</w:t>
        <w:softHyphen/>
        <w:t>zösítő szertartását, melynek következtében az áldo</w:t>
        <w:softHyphen/>
        <w:t>zat sza</w:t>
        <w:softHyphen/>
        <w:t>bad prédává válik, s különleges jutalomban részesül az, aki levágott fejét bemutatja a Család vezetőinek.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Bárhogyan is, a kalandozó kráni elf sosem ura ön</w:t>
        <w:softHyphen/>
        <w:t>magá</w:t>
        <w:softHyphen/>
        <w:t>nak; vagy mindenben engedelmeskednie kell bizo</w:t>
        <w:softHyphen/>
        <w:t>nyos uta</w:t>
        <w:softHyphen/>
        <w:t>sításoknak, parancsoknak, melyek pontos céljáról gyakorta fogalma sincs, vagy folytonos menekülés az élete, hiszen sehol sem érezheti magát biztonságban a vé</w:t>
        <w:softHyphen/>
        <w:t>rig sértett Csa</w:t>
        <w:softHyphen/>
        <w:t>lád bosszújátó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Csakúgy, mint a kráni fejvadászoknál, az itteni elfek ese</w:t>
        <w:softHyphen/>
        <w:t>tében sem elegendő, ha valaki csak bejelenti, hogy sza</w:t>
        <w:softHyphen/>
        <w:t>kít a Családdal, és mától fogva a kalandozók életét éli. A KM-nek minden esetben külön le kell játszania a karakter szökésé</w:t>
        <w:softHyphen/>
        <w:t>nek és menekülésének történetét, mindaddig, amíg viszony</w:t>
        <w:softHyphen/>
        <w:t>lagos biztonságba nem kerül, vagy bele nem hal! Ez utóbbi esetben a KM égy bizonyos ideig (min. egy hó</w:t>
        <w:softHyphen/>
        <w:t>napig) ne en</w:t>
        <w:softHyphen/>
        <w:t>gedje, hogy játékosa ismételten kráni elfet in</w:t>
        <w:softHyphen/>
        <w:t>dítson! Kezdet</w:t>
        <w:softHyphen/>
        <w:t>bén minden áruló elf után 2-4, a szintjénél k612 szinttel ta</w:t>
        <w:softHyphen/>
        <w:t>pasztaltabb társa indul, hogy végezzen vele. A kráni elfek a következő kasztok valamelyikét választ</w:t>
        <w:softHyphen/>
        <w:t>hatják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- harcos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lovag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- fejvadász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- boszorkány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bárd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megtartó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játszhatnak váltott, vagy ikerkasztú karakter</w:t>
        <w:softHyphen/>
        <w:t>r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tártalan gyűlölettel viseltetnek az ősi fajok iránt, ez alól csak az obszidiánelfek kivételek. Az embereket és az utódfajok más képviselőit mélységes lenézéssel és un</w:t>
        <w:softHyphen/>
        <w:t>dorral kezelik, csupán azokat ismerik el magukkal egyen</w:t>
        <w:softHyphen/>
        <w:t>lőként; akitől még ők is félnek, illetve akik szépségükkel méltók ar</w:t>
        <w:softHyphen/>
        <w:t>ra, hogy a szeretőjükké tegyék őket. (Meg kell azonban je</w:t>
        <w:softHyphen/>
        <w:t>gyezni, hogy mihelyst teherbe esnének, azonnal végeznek velük, az elf asszonyok pedig soha nem alacso</w:t>
        <w:softHyphen/>
        <w:t>nyodnak odáig, hogy ágyukat egy emberrel osszák meg.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fentiek miatt meglehetősen nehéz egy Kránból szár</w:t>
        <w:softHyphen/>
        <w:t>rnazó elffel hitelesen játszani: rendkívüli gőgjük, meg</w:t>
        <w:softHyphen/>
        <w:t>vető magatartásuk, tapintatlanságuk még akkor is átsüt vi</w:t>
        <w:softHyphen/>
        <w:t>selke</w:t>
        <w:softHyphen/>
        <w:t>désükön, ha megpróbálják azt álcázni, elég egyszer megfe</w:t>
        <w:softHyphen/>
        <w:t>ledkezniük magukról - gondoljunk csak a Shi-Shiquan tag</w:t>
        <w:softHyphen/>
        <w:t>jaira, a hírhedt emberölőkre!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választható kasztokról:</w:t>
      </w:r>
    </w:p>
    <w:p>
      <w:pPr>
        <w:pStyle w:val="Heading3"/>
        <w:rPr/>
      </w:pPr>
      <w:r>
        <w:rPr/>
        <w:t>Harcos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legyakoribb kaszt a kráni elfek között. Általában íjjal, il</w:t>
        <w:softHyphen/>
        <w:t>letve különös ívű hosszúkardjaikkal, a hiequarokkal harcol</w:t>
        <w:softHyphen/>
        <w:t>nak. Harcos dinasztiáik jobbára az adott Család zászlai alatt indulnak harcba, s a kráni sereg legmegbízha</w:t>
        <w:softHyphen/>
        <w:t>tóbb könnyű</w:t>
        <w:softHyphen/>
        <w:t>lovas és gyalogos csapatait alkotják. Kiváló harcosok, hadi</w:t>
        <w:softHyphen/>
        <w:t>jelvényeik alatt küzdeni a legdicsőbb tettek közé tartozik.</w:t>
      </w:r>
    </w:p>
    <w:p>
      <w:pPr>
        <w:pStyle w:val="Heading3"/>
        <w:rPr>
          <w:lang w:val="hu-HU"/>
        </w:rPr>
      </w:pPr>
      <w:r>
        <w:rPr>
          <w:lang w:val="hu-HU"/>
        </w:rPr>
        <w:t>Lovag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oha a Birodalmi Légióban nem találhatunk egyet</w:t>
        <w:softHyphen/>
        <w:t>len elfet sem, léteznek Kránon belül lovagrendek, ame</w:t>
        <w:softHyphen/>
        <w:t>lyeknek a tag</w:t>
        <w:softHyphen/>
        <w:t>jai kizárólag elfek lehetnek. Ilyenek például a Hur-Khissas, vagy a Quirrtha Kjrinn lovagjai, akik véko</w:t>
        <w:softHyphen/>
        <w:t>nyabb testalkatu</w:t>
        <w:softHyphen/>
        <w:t>kat gyakorta ellensúlyozzák mágikus vér</w:t>
        <w:softHyphen/>
        <w:t>tekkel és fegyverek</w:t>
        <w:softHyphen/>
        <w:t>kel, noha a hagyományos lovagoktól eltérő stílusban és fegyverekkel harcolnak. Hozzájuk csak annyiban hasonlíta</w:t>
        <w:softHyphen/>
        <w:t>nak, hogy egy Nagymester vezetése alatt rendekbe tömörül</w:t>
        <w:softHyphen/>
        <w:t>nek. Vértjeiknél gazdagabban dí</w:t>
        <w:softHyphen/>
        <w:t>szítetteket és leleményeseb</w:t>
        <w:softHyphen/>
        <w:t>ben összeillesztetteket nem lelni Yneven. Jobbára hosszú</w:t>
        <w:softHyphen/>
        <w:t>kardokkal küzdenek, s szíve</w:t>
        <w:softHyphen/>
        <w:t>sen alkalmaznak íjakat, szám</w:t>
        <w:softHyphen/>
        <w:t>szeríjakat is. Különleges pán</w:t>
        <w:softHyphen/>
        <w:t>céljaikba gyakran kovácsolnak nyíl- és tűvetőket, s az sem ritka, hogy acélhurkokat lőnek ki velük. Krán kevésbé fontos hadjárataiban nem vesznek részt, erejüket lekötik a kisebb-nagyobb belháborúk. Hátasa</w:t>
        <w:softHyphen/>
        <w:t>ik nem kizárólag lo</w:t>
        <w:softHyphen/>
        <w:t>vak. Különleges hívószavakat használ</w:t>
        <w:softHyphen/>
        <w:t>nak, melyek segítsé</w:t>
        <w:softHyphen/>
        <w:t>gével magukhoz édesgethetik a vadon állatait, s rávehetik őket, hogy hátasul szolgáljanak nekik. Szinte elképzelhe</w:t>
        <w:softHyphen/>
        <w:t>tetlen, hogy soraikból kalandozó kerüljön ki. Ha a játékos mégis így dönt, ahhoz, hogy lovag lehessen, előtörténet</w:t>
        <w:softHyphen/>
        <w:t>ében külön végig kell játszania, miként került a rend köte</w:t>
        <w:softHyphen/>
        <w:t>lékébe, amely legalább olyan nehéz feladat,. mint meg</w:t>
        <w:softHyphen/>
        <w:t>szökni egy fejvadászrendből. Amennyiben valaki felvé</w:t>
        <w:softHyphen/>
        <w:t>telt nyer egy lovagrendbe, a krániak szokásai szerint a fel</w:t>
        <w:softHyphen/>
        <w:t>ava</w:t>
        <w:softHyphen/>
        <w:t>tási rituáléval azonnal megszakít minden eddigi családi, rokoni kapcsolatot, mely eddig az övéihez fűzte, s ezentúl ki</w:t>
        <w:softHyphen/>
        <w:t>zárólag a lovagrendnek tartozik engedelmességgel.</w:t>
      </w:r>
    </w:p>
    <w:p>
      <w:pPr>
        <w:pStyle w:val="Heading3"/>
        <w:rPr>
          <w:lang w:val="hu-HU"/>
        </w:rPr>
      </w:pPr>
      <w:r>
        <w:rPr>
          <w:lang w:val="hu-HU"/>
        </w:rPr>
        <w:t>Fejvadász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zámos szekta és klán akad, mely kizárólag elfeket foglal</w:t>
        <w:softHyphen/>
        <w:t>koztat, ám előfordulnak olyan fajtestvéreik is, akik obszidiánelfek, vagy a Belső Tartományok nagyurai irá</w:t>
        <w:softHyphen/>
        <w:t>nyí</w:t>
        <w:softHyphen/>
        <w:t>totta fejvadászszekták tagjai.</w:t>
      </w:r>
    </w:p>
    <w:p>
      <w:pPr>
        <w:pStyle w:val="Heading3"/>
        <w:rPr>
          <w:lang w:val="hu-HU"/>
        </w:rPr>
      </w:pPr>
      <w:r>
        <w:rPr>
          <w:lang w:val="hu-HU"/>
        </w:rPr>
        <w:t>Boszorkány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ötét birodalom elf női, ha ritkán is, de tagjai le</w:t>
        <w:softHyphen/>
        <w:t>hetnek va</w:t>
        <w:softHyphen/>
        <w:t>lamely boszorkányszektának. Ennek előfeltétele, hogy a szekta Nagyasszonya kellő hatalommal bírjon ah</w:t>
        <w:softHyphen/>
        <w:t>hoz, hogy képes legyen megregulázni, akarata alá hajtani az elfeket. Beszélnek egy olyan boszorkányszektáról is, amelynek va</w:t>
        <w:softHyphen/>
        <w:t>lamennyi tagja elf, de ennek léte nem bizo</w:t>
        <w:softHyphen/>
        <w:t>nyított.</w:t>
      </w:r>
    </w:p>
    <w:p>
      <w:pPr>
        <w:pStyle w:val="Heading3"/>
        <w:rPr>
          <w:lang w:val="hu-HU"/>
        </w:rPr>
      </w:pPr>
      <w:r>
        <w:rPr>
          <w:lang w:val="hu-HU"/>
        </w:rPr>
        <w:t>Bárd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ránon belül is nagy becsben tartják a jó igriceket, s noha az elfek dalai és táncai távol állnak az általánosan el</w:t>
        <w:softHyphen/>
        <w:t>foga</w:t>
        <w:softHyphen/>
        <w:t>dottaktól, nem esik nehezükre megtanulni az emberi szokás szerintieket. Már ha megteszik egyáltalán. Saját balladáik és verses históriáik elbeszélésében nem akad párjuk, s min</w:t>
        <w:softHyphen/>
        <w:t>den elf közösségben szívesen látják őket. El</w:t>
        <w:softHyphen/>
        <w:t>kísérik a külön</w:t>
        <w:softHyphen/>
        <w:t>féle hadjáratokra is csapataikat, aholis egy</w:t>
        <w:softHyphen/>
        <w:t>részt lelket önte</w:t>
        <w:softHyphen/>
        <w:t>nek a megfáradt harcosokba, másrészt anyagot gyűjtenek a hősi tettek megénekléséhez.</w:t>
      </w:r>
    </w:p>
    <w:p>
      <w:pPr>
        <w:pStyle w:val="Heading3"/>
        <w:rPr>
          <w:lang w:val="hu-HU"/>
        </w:rPr>
      </w:pPr>
      <w:r>
        <w:rPr>
          <w:lang w:val="hu-HU"/>
        </w:rPr>
        <w:t>Megtartó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Kránban csak Verrion H'Anthallnak lehetnek meg</w:t>
        <w:softHyphen/>
        <w:t>tartói. Az . elfek többi kalahorái közül is csupán Malliort tisztelik né</w:t>
        <w:softHyphen/>
        <w:t>hányan, s a kráni kalahorák közt egyedül a Mindeneket. Elnyelőnek van elegendő hatalma, hogy megtartóknak is juttasson belől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Kráni elf semmiképp nem lehet Kiszakadott, leg</w:t>
        <w:softHyphen/>
        <w:t>alábbis a szó hagyományos értelmében. Ha mennie kell, valószínűleg inkább menekül; testi hibáiért vagy betegsé</w:t>
        <w:softHyphen/>
        <w:t>geiért nem száműzik, hanem elpusztítják. Megjegyzésre érdemes, hogy természethez való viszonyuk mit sem vál</w:t>
        <w:softHyphen/>
        <w:t>tozott: ugyanolyan szentségtörésnek tekintik egy erdő in</w:t>
        <w:softHyphen/>
        <w:t>dokolatlan felgyújtá</w:t>
        <w:softHyphen/>
        <w:t>sát, mintha valaki csak úgy, a maga örömére letör egy ágat egy fáról. Az állatokhoz náluk job</w:t>
        <w:softHyphen/>
        <w:t>ban nem értenek Kránban: a birodalmi ménes lovászai is egytől-egyig elfek. Harcban és barátságban hűségesek, a kemény harcot, a ne</w:t>
        <w:softHyphen/>
        <w:t>héz ellenfeleket keresik, mindennél nagyobb dicsőség szá</w:t>
        <w:softHyphen/>
        <w:t>mukra, ha egy náluknál jobb harcost sikerül legyőzniük.</w:t>
      </w:r>
    </w:p>
    <w:p>
      <w:pPr>
        <w:pStyle w:val="Heading1"/>
        <w:rPr>
          <w:lang w:val="hu-HU"/>
        </w:rPr>
      </w:pPr>
      <w:r>
        <w:rPr>
          <w:lang w:val="hu-HU"/>
        </w:rPr>
        <w:t>Elf íja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zámos legenda, hihetetlen történet kering az elfek íjairól. Ezek jó része nem több lódításnál, túlzó híreszte</w:t>
        <w:softHyphen/>
        <w:t>lésnél. Ha</w:t>
        <w:softHyphen/>
        <w:t>zugság például, hogy ezek a fegyverek soha nem vétik el a célt, 's hogy akit eltalálnak vele, az a halál fia. Az elf íjak</w:t>
        <w:softHyphen/>
        <w:t>nak valóban vannak különleges tulajdonságaik, melyek egyedülállókká teszik őket a hasonló fegyverek között, ám ezek, ha nem is kevésbé misztikusak, mégsem ennyire hihe</w:t>
        <w:softHyphen/>
        <w:t>tetle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uscayhafából készítik íjukat. E fegyverek külön</w:t>
        <w:softHyphen/>
        <w:t>leges képességei csak akkor alkalmazhatók, ha a gazdájuk használja őket. Egy íj elkészítéséhez két elf szük</w:t>
        <w:softHyphen/>
        <w:t>séges: a mester, aki hosszú és fáradságos munkával, szer</w:t>
        <w:softHyphen/>
        <w:t>tartások és ráolvasások segítségével félelmetes fegyvert alkot az egy</w:t>
        <w:softHyphen/>
        <w:t>szerű faágból, és a harcos, aki a lelke egy da</w:t>
        <w:softHyphen/>
        <w:t>rabját adja jövendő fegyverének. Mindezek a szertartások, s az íj elké</w:t>
        <w:softHyphen/>
        <w:t>szítésének pontos módszerei még az elfek kö</w:t>
        <w:softHyphen/>
        <w:t>zött is titkos tudásnak számítanak, s csupán a mesterek is</w:t>
        <w:softHyphen/>
        <w:t>merik minden csínjukat-bínjuka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kárcsak a dorani varázslók botjai, az elf íjak is közpon</w:t>
        <w:softHyphen/>
        <w:t>ti szerepet töltenek be gazdájuk életében. A fa, amelynek ágát az íj elkészítéséhez fel kell használni, a har</w:t>
        <w:softHyphen/>
        <w:t>cos álmai</w:t>
        <w:softHyphen/>
        <w:t>ban jelenik meg, akárcsak az út, mely hozzá ve</w:t>
        <w:softHyphen/>
        <w:t>zet. Rá há</w:t>
        <w:softHyphen/>
        <w:t>rul a feladat, hogy megszerezze, s ha más vágja le, s készít belőle íjat, az sohasem lesz olyan, mintha mindezt a kijelölt személy tette volna. Neki kell engesztelő áldozatot bemu</w:t>
        <w:softHyphen/>
        <w:t>tatnia a fa mellett, s ott kell töltenie leg</w:t>
        <w:softHyphen/>
        <w:t>alább két éjszakát, hogy álmaiban bizonyosságot szerezzen szándékai helyességéről. A levágott ágat - mely ~ általában legalább olyan magas kell legyen, mint a harcos - az ezt követő szer</w:t>
        <w:softHyphen/>
        <w:t>tartások után az íjkészítő mester veszi pártfo</w:t>
        <w:softHyphen/>
        <w:t>gásba, s tulaj</w:t>
        <w:softHyphen/>
        <w:t>donosa csak akkor látja viszont, mielőtt az íj táncát eljárja az e célra emelt rönkszentély előtt. Ebben a bonyolult szer</w:t>
        <w:softHyphen/>
        <w:t>tartásban, különféle szerek hatása alatt, az elf önkívületi állapotban meghasítja a lelkét, s egy darabját a mester se</w:t>
        <w:softHyphen/>
        <w:t>gítségével az íjba börtönzi. Ez teszi lehetővé, hogy haszná</w:t>
        <w:softHyphen/>
        <w:t>lója a későbbiekben mindenki másnál haszno</w:t>
        <w:softHyphen/>
        <w:t>sabban for</w:t>
        <w:softHyphen/>
        <w:t>gathassa, hogy mindig tudomása legyen hollété</w:t>
        <w:softHyphen/>
        <w:t>ről, s hogy átélhesse annak érzései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ermészetesen azonnal aurája részévé válik, s az marad akkor is, ha elszakítják tőle; emocionális kapcsolat</w:t>
        <w:softHyphen/>
        <w:t>ban ma</w:t>
        <w:softHyphen/>
        <w:t>radnak, míg valamelyikük el nem pusztul. Egyikük halála nem jelenti feltétlenül a másikét, ám meg lehet ölni bárme</w:t>
        <w:softHyphen/>
        <w:t>lyikőjüket úgy, hogy a másik abba belepusztuljon. Erre csak az elfek szertartásait és mágiáját ismerők lehet</w:t>
        <w:softHyphen/>
        <w:t>nek képesek. Természetesen társszimpátiában vannak egymással, így mágiával mindkettőre lehet hatni a másikon keresztü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ek után már csak az avatási szertartás van hátra, amelynek végén a harcos először húrozza fel íját a szarvas</w:t>
        <w:softHyphen/>
        <w:t>bél idegg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nnak az esélye, hogy egy Kiszakadott saját íjjal bírjon, meglehetősen csekély: az elf íjak eléggé ritkák Yneven. Azo</w:t>
        <w:softHyphen/>
        <w:t>kat ugyanis, akiket kitaszítanák az elf közös</w:t>
        <w:softHyphen/>
        <w:t>ségekből, meg</w:t>
        <w:softHyphen/>
        <w:t>fosztják fegyvereiktől, s ha vannak is olyan helyek, ahol a kardjukat vagy levéltőreiket magtarthatják, az íjakat min</w:t>
        <w:softHyphen/>
        <w:t>denütt visszaveszik tőlük. íjkészítő mester pe</w:t>
        <w:softHyphen/>
        <w:t>dig nem él Sirenaron és Elfendelen kívül. Hiába is emlé</w:t>
        <w:softHyphen/>
        <w:t>kezne bárki ezek után azokra a szertartásokra, amelyek se</w:t>
        <w:softHyphen/>
        <w:t>gítségével birtokba vehette szeretett fegyverét, kénytelen nélküle élni, fájó ürességet hordozva magában azon a he</w:t>
        <w:softHyphen/>
        <w:t>lyen, melyet fegyverének kölcsönzött. Azok, akik az em</w:t>
        <w:softHyphen/>
        <w:t>berek vagy félelfek között nőttek fel, értelemszerűen nem ismerhetik ezeket a rituálékat. Azok az íjak, melyek mégis fellelhetők Yneven, feltehetően valamely rablógyilkos tár</w:t>
        <w:softHyphen/>
        <w:t>saság zsák</w:t>
        <w:softHyphen/>
        <w:t>mányából származnak, vagy tisztázatlan körül</w:t>
        <w:softHyphen/>
        <w:t>mények kö</w:t>
        <w:softHyphen/>
        <w:t xml:space="preserve">zött (betegség, baleset, stb.) elhalt elf tulajdonát képezték. Maguk a mesterek sem tudják, pontosan merre lehetnek </w:t>
        <w:softHyphen/>
        <w:t>hollétük érzékelésére csupán a gazdájuk képes, ha él egyál</w:t>
        <w:softHyphen/>
        <w:t>talán. Az íj nem tiltakozik, ha egy másik elf hasz</w:t>
        <w:softHyphen/>
        <w:t>nálja, csu</w:t>
        <w:softHyphen/>
        <w:t>pán akkor makacsolja meg magát, ha egy másfajú veszi a kezébe. Ezt az íj eredeti gazdája szivet tépő, tehe</w:t>
        <w:softHyphen/>
        <w:t>tetlen zo</w:t>
        <w:softHyphen/>
        <w:t>kogás formájában éli meg, de maga az íjkészítő is felfigyel rá - bár pontos helyét nem tudja meghatározni, a keresés hozzávetőleges irányát ezek után már megadhatj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roppant kényesek fegyvereikre, azok el</w:t>
        <w:softHyphen/>
        <w:t>vesztése rendkívüli szégyennek számít körükben. Különö</w:t>
        <w:softHyphen/>
        <w:t>sen vonat</w:t>
        <w:softHyphen/>
        <w:t>kozik ez az íjakra; ha egy ilyen szent harci esz</w:t>
        <w:softHyphen/>
        <w:t>köz kerül a más fajúak tulajdonába, azonnal megkísérlik visszaszerez</w:t>
        <w:softHyphen/>
        <w:t>ni, s nem válogatnak a módszerekben, hogy céljukat elér</w:t>
        <w:softHyphen/>
        <w:t>hessék. Ez azon kivételes esetek egyike, ami</w:t>
        <w:softHyphen/>
        <w:t>kor még az élet szentségét sem veszik figyelembe, s olyan bosszút állnak, mintha legalábbis egy családtagjukat ve</w:t>
        <w:softHyphen/>
        <w:t>szítették volna el. A sereneyáknak külön csapataik vannak, akik egy íjkészítő mester, illetve annak egy varázstárgya - a fürkészhez ha</w:t>
        <w:softHyphen/>
        <w:t>sonló elven működő íjhúr - segítségével az így elkallódott, elrabolt íjak visszaszerzésével. foglalkoz</w:t>
        <w:softHyphen/>
        <w:t>nak:</w:t>
      </w:r>
    </w:p>
    <w:p>
      <w:pPr>
        <w:pStyle w:val="Heading1"/>
        <w:rPr>
          <w:lang w:val="hu-HU"/>
        </w:rPr>
      </w:pPr>
      <w:r>
        <w:rPr>
          <w:lang w:val="hu-HU"/>
        </w:rPr>
        <w:t>Küldötte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 számítanak külön kasztnak, bár maguk az elfek élesen megkülönböztetik őket írásoktól. Délen pró</w:t>
        <w:softHyphen/>
        <w:t>fétáknak számí</w:t>
        <w:softHyphen/>
        <w:t>tanak, északon tévelygő őrülteknek. Mindennek egyszerű oka van: küldötté csak azok válhat</w:t>
        <w:softHyphen/>
        <w:t>nak, akik valamely sú</w:t>
        <w:softHyphen/>
        <w:t>lyos betegségben szenvednek, vagy nem teljesen épek. Dé</w:t>
        <w:softHyphen/>
        <w:t>len hiun'ssin-nek, égi kegyelemnek is nevezik, arra célozva, hogy a kalahorák ily módon kár</w:t>
        <w:softHyphen/>
        <w:t>pótolják szerencsétlen tár</w:t>
        <w:softHyphen/>
        <w:t>saikat. Mindez nem jelenti azt, hogy mindazok, akiket ilyen szerencsétlenség ért, automa</w:t>
        <w:softHyphen/>
        <w:t>tikusan küldöttekké lesznek, noha a Délvidéken sokan az egyébként gyógyítható beteg</w:t>
        <w:softHyphen/>
        <w:t>ségeket is hagyják magukon elhatalmasodni, hátha a kala</w:t>
        <w:softHyphen/>
        <w:t>horák kegyelemben részesítik őket. Az esetek többségében ez nem történik meg - a kalahoráknak nyilván megvannak a maguk kiismerhetetlen tervei, .amelyek alapján döntenek. Az északi küldöttek ér</w:t>
        <w:softHyphen/>
        <w:t>telemszerűen csupán a Kitaszítottak kolóniáiban élhetnek. Egyedül a krániak küldöttei nem szü</w:t>
        <w:softHyphen/>
        <w:t>letnek kitaszítottnak - hiszen ha valamilyen fogyatékossá</w:t>
        <w:softHyphen/>
        <w:t>guk lenne, már nem él</w:t>
        <w:softHyphen/>
        <w:t>hetnének -; arról, hogy ők miként vál</w:t>
        <w:softHyphen/>
        <w:t>hatnak küldötté, a Mindeneket elnyelő címszava alatt kü</w:t>
        <w:softHyphen/>
        <w:t>lön szólun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mi minden küldöttben közös: egykori lényüket tö</w:t>
        <w:softHyphen/>
        <w:t>kéle</w:t>
        <w:softHyphen/>
        <w:t>tesen elveszítik, felolvadnak a kalahora akaratában, egyfaj</w:t>
        <w:softHyphen/>
        <w:t>ta megszállottakká válnak, akik egyéniségüket elfe</w:t>
        <w:softHyphen/>
        <w:t>lejtik, s önmagukat mint az elfek népének egy szeletét ér</w:t>
        <w:softHyphen/>
        <w:t>zékelik. Ennek megfelelően elveszítik minden félelemér</w:t>
        <w:softHyphen/>
        <w:t>zetüket, ki</w:t>
        <w:softHyphen/>
        <w:t>választottságuk tudatában eszelősen keresik céljukat, s no</w:t>
        <w:softHyphen/>
        <w:t>ha tisztában vannak vele, mit jelentenek sze</w:t>
        <w:softHyphen/>
        <w:t>mélyes korláta</w:t>
        <w:softHyphen/>
        <w:t>ik, igyekeznek mindezt semmibe venni. A küldöttek időről időre felbukkannak az adott kalahora szektáiban, ahol ki</w:t>
        <w:softHyphen/>
        <w:t>nyilvánítják parancsnoklójuk akaratát. Akadhatnak olya</w:t>
        <w:softHyphen/>
        <w:t>nok, akik - a küldöttek túlhevített érzel</w:t>
        <w:softHyphen/>
        <w:t xml:space="preserve">meit kihasználva </w:t>
        <w:softHyphen/>
        <w:t>saját céljaikra próbálják felhasználni őket, többnyire siker</w:t>
        <w:softHyphen/>
        <w:t>rel. Malliornak, esetleg Tyssa L'imenelnek vannak olykor ilyen híve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arakternek a játék kezdetekor el kell döntenie, vállal</w:t>
        <w:softHyphen/>
        <w:t>ja-e az ezzel járó hátrányokat, majd utána a KM - és csakis ő - tehet egy dobást. Az újdonsült elfnek (csakis a játékos karaktereknek) 40% esélye van rá, hogy valamikor küldötté válhasson, ám arról; hogy ez mikor következik be, s hogy ki választja hírnökéül, csakis a KM tudhat, s neki kell az adott helyzet ismeretében végső döntést hozni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égy olyan kalahorát ismerünk, akinek küldöttei le</w:t>
        <w:softHyphen/>
        <w:t>het</w:t>
        <w:softHyphen/>
        <w:t>nek. Narmiraent, akit délen Siena Boralisseként tisztel</w:t>
        <w:softHyphen/>
        <w:t>nek; Malliort, az Éjben Kacagót; Tyssa L'imenelt, a Vér Nélkül Valót; s végül Verrion H'Anthallt, a Sötétség Szá</w:t>
        <w:softHyphen/>
        <w:t>ját, a Min</w:t>
        <w:softHyphen/>
        <w:t>deneket Elnyelőt. Ők azok; akik képesek átlé</w:t>
        <w:softHyphen/>
        <w:t>nyegíteni az ál</w:t>
        <w:softHyphen/>
        <w:t>taluk kiválasztottakat.</w:t>
      </w:r>
    </w:p>
    <w:p>
      <w:pPr>
        <w:pStyle w:val="Heading3"/>
        <w:rPr>
          <w:lang w:val="hu-HU"/>
        </w:rPr>
      </w:pPr>
      <w:r>
        <w:rPr>
          <w:lang w:val="hu-HU"/>
        </w:rPr>
        <w:t>A Ködökön járó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armiraen küldöttei általában valamely testi hibával élnek, bár az is előfordul, hogy súlyos betegségben szen</w:t>
        <w:softHyphen/>
        <w:t>vednek, s ez tette őket kívülállóvá. Fogyatékosságuk lehet veleszüle</w:t>
        <w:softHyphen/>
        <w:t>tett vagy olyan sérülés is, amit már későbbi életé</w:t>
        <w:softHyphen/>
        <w:t>ben szer</w:t>
        <w:softHyphen/>
        <w:t>zett az illető. Meglepő, hogy minél nagyobb az il</w:t>
        <w:softHyphen/>
        <w:t>lető sérülé</w:t>
        <w:softHyphen/>
        <w:t>se, annál nagyobb hatalommal bír a gyógyítás területén. Mihelyt Narmiraen átlényegíti a beteget illetve a nyomoré</w:t>
        <w:softHyphen/>
        <w:t>kot, annak Intelligenciája és Asztrálja megnő, tu</w:t>
        <w:softHyphen/>
        <w:t>data kitel</w:t>
        <w:softHyphen/>
        <w:t>jesedik, s ha eddig nem is bírt pszi-képességek</w:t>
        <w:softHyphen/>
        <w:t>kel, most azok alkalmazására is képessé válik: Ha egyik testrészük csonka vagy hibás, + 1-gyel növelik Képessé</w:t>
        <w:softHyphen/>
        <w:t>geiket, ha vala</w:t>
        <w:softHyphen/>
        <w:t>mely súlyos betegségben szenvednek +2-vel, ha több test</w:t>
        <w:softHyphen/>
        <w:t>részük is sérült, +3-mal, míg ha még vala</w:t>
        <w:softHyphen/>
        <w:t>mely betegség is járul a fenti fogyatékosságokhoz, akkor +4-gyel. Ennek a Képesség-növekedésnek nincsenek faji korlátai, így lehetsé</w:t>
        <w:softHyphen/>
        <w:t>ges, hogy az adott érték akár 20 fölé is kerülhet. Ha nem volt eddig Pszi képzettségük, akkor első szintűekké válnak, míg ha már volt mentális hatalmuk, automatikusan ugra</w:t>
        <w:softHyphen/>
        <w:t>nak egy szintet, s minden szintlépésnél az Intelligenciájuk</w:t>
        <w:softHyphen/>
        <w:t>hoz adódó pluszpontokat hozzáadhatják az adott szinten kapott pszi-pontokhoz. Meg kell azonban jegyezni, hogy szinte kizárólag egyetlen dologra összpon</w:t>
        <w:softHyphen/>
        <w:t>tosítanak: a gyó</w:t>
        <w:softHyphen/>
        <w:t>gyításra. Számukra a kalahora közbenjá</w:t>
        <w:softHyphen/>
        <w:t>rására ugyanis le</w:t>
        <w:softHyphen/>
        <w:t>hetővé válik az, ami más pszi használók</w:t>
        <w:softHyphen/>
        <w:t>nak soha: mentális hatalmukkal képesek lesznek bármiféle gyógyításra, ám ezt a hatalmukat kizárólag másokon gya</w:t>
        <w:softHyphen/>
        <w:t>korolják, küldött lé</w:t>
        <w:softHyphen/>
        <w:t>nyüknek megfelelően. Mivel szellemi</w:t>
        <w:softHyphen/>
        <w:t>leg szinte felolvadnak a kalahora által nekik jelölt köztu</w:t>
        <w:softHyphen/>
        <w:t>datban, meg sem fordul a fejükben, hogy magukkal is foglalkozzanak, csakis a szent cél mind tökéletesebb vég</w:t>
        <w:softHyphen/>
        <w:t>rehajtása lebeg a szemük előtt. Pszí-pontjaikat a kyr metó</w:t>
        <w:softHyphen/>
        <w:t>dus szerint kapják, ám csak a pyarroni diszciplínákat képe</w:t>
        <w:softHyphen/>
        <w:t>sek alkalmazni, természetesen Mf-on. Igen ritkán használ</w:t>
        <w:softHyphen/>
        <w:t>nak azonban mást, mint a Gyó</w:t>
        <w:softHyphen/>
        <w:t>gyítás nevűt, mely hatásai</w:t>
        <w:softHyphen/>
        <w:t>ban megegyezik a papok Gyógyí</w:t>
        <w:softHyphen/>
        <w:t>tás nevű varázslatával, avval a különbséggel, hogy Áldás nem szükséges hozzá, s hogy nem Mp, hanem azonos mennyiségű Pszí-pont kell a végrehajtásához, valamint 3 kör meditáció. A megfelelő pajzsokkal itt is meg kell azon</w:t>
        <w:softHyphen/>
        <w:t>ban küzdeni, jelen esetben az asztrálissal, s csak az ezt meghaladó pszi-pontok száma hasznosítható gyógyításra.  Maguknak csak statikus paj</w:t>
        <w:softHyphen/>
        <w:t>zsot építhetnek, s ilyen fajta vé</w:t>
        <w:softHyphen/>
        <w:t>delemmel másokat sem ru</w:t>
        <w:softHyphen/>
        <w:t>háznak f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armiraen küldöttei nem harciasak, ám veszély</w:t>
        <w:softHyphen/>
        <w:t>helyzet</w:t>
        <w:softHyphen/>
        <w:t>ben mindig az általuk oltalmazott segítségére siet</w:t>
        <w:softHyphen/>
        <w:t>nek, ma</w:t>
        <w:softHyphen/>
        <w:t>gukat nem kímélik, s eddigi kasztjuknak megfele</w:t>
        <w:softHyphen/>
        <w:t>lően pró</w:t>
        <w:softHyphen/>
        <w:t>bálnak hasznossá .lenni. Harcban - ha muszáj - le</w:t>
        <w:softHyphen/>
        <w:t>véltőreiket használják, vértet, pajzsot nem viselnek, szintet is az eddi</w:t>
        <w:softHyphen/>
        <w:t>gi kasztjuk szerint lépnek.</w:t>
      </w:r>
    </w:p>
    <w:p>
      <w:pPr>
        <w:pStyle w:val="Heading3"/>
        <w:rPr/>
      </w:pPr>
      <w:r>
        <w:rPr/>
        <w:t>Az Éjben Kacagó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allior küldöttei is megszállottak, ám ők egészen másként élik meg átlényegülésüket. Thulúviel lelki társa kizárólag olyan elfeket választ küldötteiül, akik valamely egészen sú</w:t>
        <w:softHyphen/>
        <w:t>lyos betegségben szenvednek. Legtöbbjük tüdóbajos vagy leprás, ám alkalmanként előfordulnak kö</w:t>
        <w:softHyphen/>
        <w:t>zöttük más, emberektől szerzett betegségekben szenvedők. Mallior szek</w:t>
        <w:softHyphen/>
        <w:t>táit még az elfek között is spkan őrülteknek tartják, az ő küldötteit pedig nem is veszik elfszámba. A magyarázat egyszerű: egyek a betegek még emberi lépték</w:t>
        <w:softHyphen/>
        <w:t>kel mérve sem hosszúéletűek, az elfek között pedig egye</w:t>
        <w:softHyphen/>
        <w:t>nesen sétáló ha</w:t>
        <w:softHyphen/>
        <w:t>lottnak számítanak, jóllehet kedvező eset</w:t>
        <w:softHyphen/>
        <w:t>ben haldoklásuk húsz-huszonöt esztendeig tarthat. Erre ve</w:t>
        <w:softHyphen/>
        <w:t>zethető vissza az élethez való különleges viszonyulásuk. Minden elfek közül Mallior küldöttei az egyedüliek, akik tökéletesen figyelmen kívül hagyják az élet szentségét, s őrült céljaiknak megfelelően eltiporhatnak bárkit, aki elé</w:t>
        <w:softHyphen/>
        <w:t>bük áll. A küldöt</w:t>
        <w:softHyphen/>
        <w:t>tekhez hasonlóan nincs egyéni tudatuk, magukat az elf nép bosszúálló karjának tekintik, félelem nélkül vállalkoznak a legelképesztőbb küldetésekre - az, hogy rajtaveszthetnek, fikarcnyit sem érdekli őket. Min</w:t>
        <w:softHyphen/>
        <w:t>denki másnál jobban gyűlö</w:t>
        <w:softHyphen/>
        <w:t>lik az ősfajokat, különösképpen az aquirokat; s ha tehet</w:t>
        <w:softHyphen/>
        <w:t>nék, a kráni elfeket is megveszeke</w:t>
        <w:softHyphen/>
        <w:t>dett dühvel irtanák. Nem szánnak azonban különb véget azoknak az embereknek sem, akik bárhol, bármikor az elfek ellenére tettek. Magu</w:t>
        <w:softHyphen/>
        <w:t>kat a bosszú angyalainak tartják, s jogot formálnak rá, hogy saját törvényeik szerint ítélkez</w:t>
        <w:softHyphen/>
        <w:t>zenek bárki felet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allior szektáiban a küldöttek általában nem tölte</w:t>
        <w:softHyphen/>
        <w:t>nek be vezető szerepet, nem próféták, csupán a legerősebb fegy</w:t>
        <w:softHyphen/>
        <w:t>verek, melyeket a szekta irányítója a kezébe vehet: Ha Mallior "kegyelmében" részesít egy ,ilyen súlyos beteget, ál</w:t>
        <w:softHyphen/>
        <w:t>talában meg is nevezi bosszújának célpontját, s a kivá</w:t>
        <w:softHyphen/>
        <w:t>lasz</w:t>
        <w:softHyphen/>
        <w:t>tott, ha azt beteljesítette, keres magának egy szektát, ahol hátralevő éveit eltölthet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Mallior - a Narmiraennél már részletezett módon </w:t>
        <w:softHyphen/>
        <w:t>ugyancsak küldöttei Pszi-képességével manipulál, az ő In</w:t>
        <w:softHyphen/>
        <w:t>telligenciájuk és Asztráljuk azonban egységesen 3-mal nő meg, s újabb szintenként ugyanennyit adhatnak Pszi-pont</w:t>
        <w:softHyphen/>
        <w:t>jaikhoz. Nem építhetnek mást, csak statikus pajzsokat, s azzal másokat nem ruházhatnak fel. Mallior küldöttei egy</w:t>
        <w:softHyphen/>
        <w:t>szerűen használják fel mentális hatalmukat: a Harcértékei</w:t>
        <w:softHyphen/>
        <w:t>ket javítják fel vele. 1 Pszi-pontért bármely harcértéküket eggyel növelhetik 6 körig, a pontok duplázásával pedig az időtartamot növelhetik a kétszeresére. Mindez 1 kör medi</w:t>
        <w:softHyphen/>
        <w:t>tációt kívá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rcban az eddig ismert fegyvereiket használhatják, paj</w:t>
        <w:softHyphen/>
        <w:t>zsot soha nem viselnek, szintet eddigi kasztjuknak meg</w:t>
        <w:softHyphen/>
        <w:t>felelően lépnek.</w:t>
      </w:r>
    </w:p>
    <w:p>
      <w:pPr>
        <w:pStyle w:val="Heading3"/>
        <w:rPr/>
      </w:pPr>
      <w:r>
        <w:rPr/>
        <w:t>A Vér Nélkül Való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yssa L'imenel küldöttei, akár homoki elfek maguk, szi</w:t>
        <w:softHyphen/>
        <w:t>gorúan NJK-k. Ennek a kalahorának a kiválasztottai ugya</w:t>
        <w:softHyphen/>
        <w:t>nis csak a sivatagban rejtőzködő nép körében talál</w:t>
        <w:softHyphen/>
        <w:t>hatók meg. Betegségeiket korán felismerik, s mielőtt tár</w:t>
        <w:softHyphen/>
        <w:t>saik gyen</w:t>
        <w:softHyphen/>
        <w:t>geségük miatt lekaszabolhatnák őket, a sivatag mélyére vo</w:t>
        <w:softHyphen/>
        <w:t>nulnak, bízva kalahoráik hatalmában, a kegy</w:t>
        <w:softHyphen/>
        <w:t>ben, hogy őket választják, bár erre az esély igen csekély Ha küldöttként térnek vissza népükhöz, már nem számíta</w:t>
        <w:softHyphen/>
        <w:t>nak számkive</w:t>
        <w:softHyphen/>
        <w:t>tettnek: a szent megszállottaknak kijáró tisz</w:t>
        <w:softHyphen/>
        <w:t>telet övezi őket, s hatalmuk előtt meghajolnak a vezetők is. A beletörődést, a türelemmel viselt szenvedést példázó kala</w:t>
        <w:softHyphen/>
        <w:t>hora küldöttei ugyanis saját fájdalmukon keresztül jut</w:t>
        <w:softHyphen/>
        <w:t>nak hatalomhoz, s ezáltal vezető szerephez a homoki elfek tár</w:t>
        <w:softHyphen/>
        <w:t xml:space="preserve">sadalmában. Számuk csekély - tán ha öt él belőlük a Taba el-lbara mélyén.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megtartói, csupán prófétái a Vér Nélkül Való</w:t>
        <w:softHyphen/>
        <w:t>nak, akinek megtöretett testét állítják példaként fajtársaik elé, eképp vonva párhuzamot az egykor volt erdők és a kalaho</w:t>
        <w:softHyphen/>
        <w:t>ra között. Leggyakoribb betegségük az izomsorva</w:t>
        <w:softHyphen/>
        <w:t>dás, vagy a Ghrom-kór. Csakúgy mint fajtársaik, ők is ké</w:t>
        <w:softHyphen/>
        <w:t>pesek mani</w:t>
        <w:softHyphen/>
        <w:t>pulálni a sivatag homokját, s vannak olyan dol</w:t>
        <w:softHyphen/>
        <w:t>gok a tarso</w:t>
        <w:softHyphen/>
        <w:t>lyukban, melyek a legtapasztaltabb sivatagjáró</w:t>
        <w:softHyphen/>
        <w:t>kat is elké</w:t>
        <w:softHyphen/>
        <w:t>peszt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nt a küldöttek általában, ők is fanatikusak. Gya</w:t>
        <w:softHyphen/>
        <w:t>korta járni sem bírnak, híveik cipelik őket kis hordszéke</w:t>
        <w:softHyphen/>
        <w:t>ken. Men</w:t>
        <w:softHyphen/>
        <w:t>tális energiáik azonban lenyűgözőek. Akárcsak a többi kül</w:t>
        <w:softHyphen/>
        <w:t>dött, ők is különböző Pszi-diszciplínákkal mani</w:t>
        <w:softHyphen/>
        <w:t>pulálnak. Átlényegülésük után Intelligenciájuk és Asztráljuk 3-mal nő, s ha még nem is volt nekik, ezután rendelkezni fognak a pyarroni Pszi-használat Mesterfoká</w:t>
        <w:softHyphen/>
        <w:t>val, melyhez a Kyr me</w:t>
        <w:softHyphen/>
        <w:t>tódus alapján kapnak újabb ponto</w:t>
        <w:softHyphen/>
        <w:t>kat, szintenként megfe</w:t>
        <w:softHyphen/>
        <w:t>jelve +3 ponttal. Akármilyen disz</w:t>
        <w:softHyphen/>
        <w:t>ciplínákat kedveltek ed</w:t>
        <w:softHyphen/>
        <w:t>dig, energiáikat az elkövetkezőkben az idegenek, és legfőbb ellenségeik, az amundok és dzsennek ellen fogják fordítani. Pszi-pontjaikat saját fáj</w:t>
        <w:softHyphen/>
        <w:t>dalmukból ,tudják felújítani, ami annyit tesz, hogy minden egyes elvesztett Fp-ért automati</w:t>
        <w:softHyphen/>
        <w:t>kusan egy Pszi-pontot kapnak, akár maguknak okozták a fájdalmat, akár más se</w:t>
        <w:softHyphen/>
        <w:t>besítette meg őket. Ha rituális önkín</w:t>
        <w:softHyphen/>
        <w:t>zásuk során szenved</w:t>
        <w:softHyphen/>
        <w:t>nek sérüléseket - meditáció közben -, akkor minden egyes elvesztett Fp-ért két Pszi-pontot nyer</w:t>
        <w:softHyphen/>
        <w:t>nek. Ennek ellenére nem mazochisták, egy cseppet sincs ínyükre a fájdalom, ám átváltozásuk során lemondtak önál</w:t>
        <w:softHyphen/>
        <w:t>ló lényükről, s testü</w:t>
        <w:softHyphen/>
        <w:t>ket a közösségnek engedték át, rendel</w:t>
        <w:softHyphen/>
        <w:t>ték alá. Gyakorta nincsenek tisztában egyéni korlátaikkal: ájulásig kínozzák magukat, s hatalmas szellemi energiák</w:t>
        <w:softHyphen/>
        <w:t>kal térnek maguk</w:t>
        <w:softHyphen/>
        <w:t>hoz a kábulatból. Másoknak nem építenek pajzsokat, s maguknak is csak statikusakat. Legfőbb képes</w:t>
        <w:softHyphen/>
        <w:t>ségük, hogy környezetükből vizet képesek elvonni mentális hatalmuk</w:t>
        <w:softHyphen/>
        <w:t>kal, s azt saját gyógyításuk szolgálatába állítják. (A Víz</w:t>
        <w:softHyphen/>
        <w:t>szipoly nevű Pszi-diszciplina leírását lásd a fejezet vé</w:t>
        <w:softHyphen/>
        <w:t>gén!) Az így összegyújtött vizet saját testükben raktároz</w:t>
        <w:softHyphen/>
        <w:t>zák, s ha a szükség úgy hozza, a törzs tagjainak rendelke</w:t>
        <w:softHyphen/>
        <w:t>zésére bo</w:t>
        <w:softHyphen/>
        <w:t>csátják - emiatt gyakorta óriási, vízzel telt töm</w:t>
        <w:softHyphen/>
        <w:t>lőkhöz ha</w:t>
        <w:softHyphen/>
        <w:t>sonlítanak. Általában a karjukat szokták megvág</w:t>
        <w:softHyphen/>
        <w:t>ni, ha hozzá akarnak jutni az így tárolt nedvességhez. Min</w:t>
        <w:softHyphen/>
        <w:t>den, a környezetből elorzott Fp-t a saját gyógyulásukra tud</w:t>
        <w:softHyphen/>
        <w:t>nak fordítani. Fp-ik az átváltozás során nem változnak, to</w:t>
        <w:softHyphen/>
        <w:t>vábbra is annyival rendelkezhetnek, amennyi a kasztjuk alapján jár nekik. Azok, akik sérüléseket szenvednek a víz kiszipolyozása közben, minden 10 elvesztett Fp után meg kell váljanak 1 Állóképesség pontjuktól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homoki elfek küldöttei képesek 50 Pszi-pontot igénylő, félelmetes erejű hívással egy Homokurat maguk mellé szó</w:t>
        <w:softHyphen/>
        <w:t>lítani, aki 2k10 körig engedelmeskedik megidé</w:t>
        <w:softHyphen/>
        <w:t>zőjének, azu</w:t>
        <w:softHyphen/>
        <w:t>tán visszatér a Föld Őselemi Síkjár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Vér Nélkül Való küldöttei soha nem harcolnak; ha mégis harcba keverednek, fanatikus harcosok óvják őket, s ha kell, saját életüket áldozzák értük.</w:t>
      </w:r>
    </w:p>
    <w:p>
      <w:pPr>
        <w:pStyle w:val="Heading3"/>
        <w:rPr/>
      </w:pPr>
      <w:r>
        <w:rPr/>
        <w:t>A Mindeneket Elnyelő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Verrion H'Anthall küldöttei is kitaszítottak a maguk mód</w:t>
        <w:softHyphen/>
        <w:t>ján, ám ők éppen azáltal kerülnek távol mindenkitől, hogy átlényegülnek a Sötétség Szájának szolgáivá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ráni elfek legkülönb harcosait szokta ily módon rend</w:t>
        <w:softHyphen/>
        <w:t>kívüli hatalommal felruházni leghatalmasabb kalahorájuk: azokat, akik a harcban legelől jártak, akik a legtöbb ellen</w:t>
        <w:softHyphen/>
        <w:t>séget taszították a nemlétbe. Kiválasztottaik nagynevű pusztítói az alávaló és gyűlöletes fajoknak, olyanok, kiknek kezéhez oly sok vér tapad, mint senki másnak a kráni elfek között. Az alacsonyabbrendűnek tar</w:t>
        <w:softHyphen/>
        <w:t>tott ifjú, vagy ahogyan ők nevezik "szolgafajok" kordában tartói közül szemeli ki a Tyssa L'imenel véréből gyúrt kalahora azokat, akik később az ő terveit fogják szolgálni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iválasztottak a többi küldöttel ellentétben nem tar</w:t>
        <w:softHyphen/>
        <w:t>toznak egyetlen szektához sem, bár gyakran tartják őket együvé tartozóknak annak ellenére,, hogy a legritkább ese</w:t>
        <w:softHyphen/>
        <w:t>tekben találkoznak. Magányos harcosokká válnak, akár</w:t>
        <w:softHyphen/>
        <w:t>hány barátjuk, ismerősük volt is azelőtt, s egyedül járják to</w:t>
        <w:softHyphen/>
        <w:t>vább a földeket. A kráni elfek semmernek, némáknak neve</w:t>
        <w:softHyphen/>
        <w:t>zik őket. A Mindeneket Elnyelő küldöttei ugyanis éppúgy le</w:t>
        <w:softHyphen/>
        <w:t>vedlik egyéni életüknek minden maradékát, akárcsak más kalahorák kiválasztottai: Személyiségük el</w:t>
        <w:softHyphen/>
        <w:t>olvad, megszűn</w:t>
        <w:softHyphen/>
        <w:t>nek önállóan gondolkodni, minden csele</w:t>
        <w:softHyphen/>
        <w:t>kedetükkel Krán elfjeinek érdekeit fogják szolgálni. Társas kapcsolataikat felrúgják, érzéketlenné válnak a fájdalomra, s többé egy szó sem hagyja el ajkukat. Sötét köpönyegekbe burkolt alakju</w:t>
        <w:softHyphen/>
        <w:t>kat jobb messziről elkerülni, hiszen nem tudhatja senki, mit szándékoznak tenni, s kiismerhetetlen logikájuknak gya</w:t>
        <w:softHyphen/>
        <w:t>korta még olyan magányos krániak is ál</w:t>
        <w:softHyphen/>
        <w:t>dozatául eshetnek, akik minden hátsó gondolat nélkül kö</w:t>
        <w:softHyphen/>
        <w:t>zelítenek hozzájuk.</w:t>
      </w:r>
    </w:p>
    <w:p>
      <w:pPr>
        <w:pStyle w:val="TextBodyIndent"/>
        <w:rPr>
          <w:sz w:val="20"/>
        </w:rPr>
      </w:pPr>
      <w:r>
        <w:rPr>
          <w:sz w:val="20"/>
        </w:rPr>
        <w:t>Verrion H'Anthall ugyan nem tette sérthetetlenné őket, ám fájdalmat, csakúgy mint az élőholtak, többé nem érez</w:t>
        <w:softHyphen/>
        <w:t>nek; csakis túlütéssel lehet megsebezni őket. Ép-ik száma a duplájára nő, megtarthatják eredeti tapasztalati szintjüket, s annak megfelelően fejlődnek tovább. Mérhe</w:t>
        <w:softHyphen/>
        <w:t>tetlenül gyűlö</w:t>
        <w:softHyphen/>
        <w:t>lik az ősi fajokat, kalahorájuk pedig bizonyos védelmet adott nekik az aquirok beszéden keresztül ható mágiája el</w:t>
        <w:softHyphen/>
        <w:t>len. Minden rájuk bocsátott hatalomszónak 15-ös erősítésig ellenállnak, emiatt van rettegett hírük néhány alacsonyab</w:t>
        <w:softHyphen/>
        <w:t>brendű aquir faj körében; noha ők maguk al</w:t>
        <w:softHyphen/>
        <w:t>kalmatlanok az aquir mágia alkalmazására. Különleges Pszi képességeket nem kapnak, viszont pajzsaikat (a dinamikusat, is) csakis rombolással lehet lebontani. Kül</w:t>
        <w:softHyphen/>
        <w:t>sejükben is megváltoznak: elf vonásaikat nem veszítik el, ám arcuk durvábbá, erősza</w:t>
        <w:softHyphen/>
        <w:t>kosabbá válik, hajuk sötétebb árnyalatúvá lesz, szemeik tűzszínben kezdenek izzani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oha megközelíthetetlen harcosok, s fajtársaik még a csaták forgatagában is kerülik őket, volt már példa rá, hogy valaki megpróbálta szolgájává alázni a küldöttet. Annak a varázslónak nem volt szerencséje. A küldött - hogy mi mó</w:t>
        <w:softHyphen/>
        <w:t>don, árra nem derült fény - lerázta a mentálfonál bilincsét, és szét</w:t>
      </w:r>
      <w:r>
        <w:rPr/>
        <w:t>tépte a balszerencsés próbál</w:t>
        <w:softHyphen/>
        <w:t>kozót. Ám ami nem sike</w:t>
        <w:softHyphen/>
        <w:t>rült egyszer, azzal más talán nem hiába próbálkozik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</w:tabs>
      <w:spacing w:lineRule="atLeast" w:line="240"/>
      <w:ind w:left="900" w:hanging="36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spacing w:lineRule="atLeast" w:line="240"/>
      <w:ind w:left="54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31:00Z</dcterms:created>
  <dc:creator>Tóth Zoltán</dc:creator>
  <dc:description/>
  <dc:language>en-US</dc:language>
  <cp:lastModifiedBy>Tóth Zoltán</cp:lastModifiedBy>
  <dcterms:modified xsi:type="dcterms:W3CDTF">2001-01-21T19:50:00Z</dcterms:modified>
  <cp:revision>1</cp:revision>
  <dc:subject/>
  <dc:title>Játéktechnikai megjegyzések</dc:title>
</cp:coreProperties>
</file>