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ind w:firstLine="567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ind w:firstLine="567"/>
        <w:jc w:val="center"/>
        <w:rPr>
          <w:sz w:val="120"/>
        </w:rPr>
      </w:pPr>
      <w:r>
        <w:rPr>
          <w:sz w:val="120"/>
        </w:rPr>
        <w:t>WAYNE CHAPMAN</w:t>
      </w:r>
    </w:p>
    <w:p>
      <w:pPr>
        <w:pStyle w:val="Normal"/>
        <w:ind w:firstLine="567"/>
        <w:jc w:val="center"/>
        <w:rPr>
          <w:sz w:val="120"/>
        </w:rPr>
      </w:pPr>
      <w:r>
        <w:rPr>
          <w:sz w:val="120"/>
        </w:rPr>
      </w:r>
    </w:p>
    <w:p>
      <w:pPr>
        <w:pStyle w:val="Heading4"/>
        <w:ind w:firstLine="567"/>
        <w:rPr/>
      </w:pPr>
      <w:r>
        <w:rPr/>
        <w:t>TORONI VÉR</w:t>
      </w:r>
      <w:r>
        <w:br w:type="page"/>
      </w:r>
    </w:p>
    <w:p>
      <w:pPr>
        <w:pStyle w:val="Heading2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Miután eltemettette halottait, és néhány ezüstért imát mondatott értük maga helyett, Tier Nan Gorduin eltűnődött, mihez fogjon legközelebb.</w:t>
      </w:r>
    </w:p>
    <w:p>
      <w:pPr>
        <w:pStyle w:val="Normal"/>
        <w:ind w:firstLine="567"/>
        <w:jc w:val="both"/>
        <w:rPr/>
      </w:pPr>
      <w:r>
        <w:rPr/>
        <w:t>Bár majd' három évet töltött a nagyvilág kapujában kifelé tekintgetve, nehezére esett elhagyni Eriont. A kalandozók városa saját képére formálta, körülötte és benne élt; vala</w:t>
        <w:softHyphen/>
        <w:t>hányszor a távozásra gondolt, a bárdot ugyanolyan érzések kerítették hatalmukba, mint amikor szerelmétől kellett bú</w:t>
        <w:softHyphen/>
        <w:t>csúznia. Kettős terhével, akár megszaporodott aranyaival, nem tudott mit kezdeni. Fogadóról fogadóra, játékbarlang</w:t>
        <w:softHyphen/>
        <w:t>ról játékbarlangra járt, s csak veszett hírének köszönhette, hogy nem vált haramiák áldozatává. Régi ismerőseit kerül</w:t>
        <w:softHyphen/>
        <w:t>te, s azok sem keresték az ő társaságát; ujjasa, csuklyás köpenye fekete volt, de rajta valahogy még feketébbnek látszott - így teljesült be Syra jóslata.</w:t>
      </w:r>
    </w:p>
    <w:p>
      <w:pPr>
        <w:pStyle w:val="Normal"/>
        <w:ind w:firstLine="567"/>
        <w:jc w:val="both"/>
        <w:rPr/>
      </w:pPr>
      <w:r>
        <w:rPr/>
        <w:t>A megvilágosodás a második hét végén, Torozon híres tavernájának egy sarokasztalánál köszöntött rá. Küzdött azért, hogy itt lehessen, aranyakat fizetett már azért is, hogy a küszöböt átléphesse; az ülőhelyet, a pálinkát szemtelenül drágán mérték, a környezet azonban kárpótolta mindezért. Kalandozók - igazi kalandozók - jártak-keltek a nagyterem</w:t>
        <w:softHyphen/>
        <w:t>ben és a körfolyosókon, hősök rótták a magasba vezető lépcsőket, lesték egymás szavát a füsttől sűrű levegőben: az intézmény Erion és egész Ynev esszenciáját hordozta, s mint ilyen, korszakos döntésekre sarkalta a betérőt.</w:t>
      </w:r>
    </w:p>
    <w:p>
      <w:pPr>
        <w:pStyle w:val="Normal"/>
        <w:ind w:firstLine="567"/>
        <w:jc w:val="both"/>
        <w:rPr/>
      </w:pPr>
      <w:r>
        <w:rPr/>
        <w:t>Gorduin esztendők távolából is képes volt visszaidézni a hangulatot, mely a kormos falba karcolt feliratok böngészé</w:t>
        <w:softHyphen/>
        <w:t>se közben lett úrrá rajta. Temérdek lény, számos emberöltő tapasztalata; bölcsessége élt tovább e vésetekben. Öncélúnak rémlettek, mégis üzentek; megértésükhöz, bár a legkü</w:t>
        <w:softHyphen/>
        <w:t>lönfélébb formákat öltötték, nyílt elme kellett, semmi más. A bárd hosszan nézte a hozzá legközelebbi ábrát, az önma</w:t>
        <w:softHyphen/>
        <w:t>gukba visszatérő hurkok alkotta. szimbólumot, mely családi címer, netán valamely ősi nyelv szóképe lehetett. Alatta (azaz inkább mellette; aligha keletkeztek egyazon évszá</w:t>
        <w:softHyphen/>
        <w:t>zadban) pár szavas epigrammára lelt:</w:t>
      </w:r>
    </w:p>
    <w:p>
      <w:pPr>
        <w:pStyle w:val="Normal"/>
        <w:ind w:firstLine="567"/>
        <w:jc w:val="both"/>
        <w:rPr/>
      </w:pPr>
      <w:r>
        <w:rPr/>
        <w:t>A SZÍV ÜRES, A SZÁJ NÉMA - CSAK A VÉR BE</w:t>
        <w:softHyphen/>
        <w:t>SZÉL.</w:t>
      </w:r>
    </w:p>
    <w:p>
      <w:pPr>
        <w:pStyle w:val="Normal"/>
        <w:ind w:firstLine="567"/>
        <w:jc w:val="both"/>
        <w:rPr/>
      </w:pPr>
      <w:r>
        <w:rPr/>
        <w:t>Előrehajolt; jobbjának mutatóujját lassan végigvezette a hurkokon. Ilyen egyszerű lenne? Elég befelé figyelnie, hogy lelkének süket csendjében meghallja vére szavát?</w:t>
      </w:r>
    </w:p>
    <w:p>
      <w:pPr>
        <w:pStyle w:val="Normal"/>
        <w:ind w:firstLine="567"/>
        <w:jc w:val="both"/>
        <w:rPr/>
      </w:pPr>
      <w:r>
        <w:rPr/>
        <w:t>Próbát tett hát, és elégedett lehetett az eredménnyel, mert noha váltig tűnődött; a pohárhoz nem nyúlt többet: Torozon legényei estig vártak újabb rendelésre, csalódottságukban komolyan fontolgatták, hogy "véletlenül" nyakon öntik - a tulaj azonban, aki órák óta figyelte a feketébe öltözött vendéget, egyetlen kézmozdulattál visszaparancsolta őket Hátrament, új pohárral és egy butélia predoci óborral került elő megint. Személyesen vitte Gorduin asztalához.</w:t>
      </w:r>
    </w:p>
    <w:p>
      <w:pPr>
        <w:pStyle w:val="Normal"/>
        <w:ind w:firstLine="567"/>
        <w:jc w:val="both"/>
        <w:rPr/>
      </w:pPr>
      <w:r>
        <w:rPr/>
        <w:t>Megengeded? A bárd felpillantott, majd bólintott. Hallott annyit az itteni viszonyokról, hogy tudja: a gazda személyes felbukkanása ritka megtiszteltetés: Néhány héttel korábban mindent meg</w:t>
        <w:softHyphen/>
        <w:t>adott volna ezért - mostanra nem maradt egyebe a gyanak</w:t>
        <w:softHyphen/>
        <w:t>váson kívül.</w:t>
      </w:r>
    </w:p>
    <w:p>
      <w:pPr>
        <w:pStyle w:val="Normal"/>
        <w:ind w:firstLine="567"/>
        <w:jc w:val="both"/>
        <w:rPr/>
      </w:pPr>
      <w:r>
        <w:rPr/>
        <w:t>A testes férfi kétujjnyi predocit töltött neki, azután magát is kiszolgálta. Némán ittak, utóbb egymást méregették az asztal felett.</w:t>
      </w:r>
    </w:p>
    <w:p>
      <w:pPr>
        <w:pStyle w:val="Normal"/>
        <w:ind w:firstLine="567"/>
        <w:jc w:val="both"/>
        <w:rPr/>
      </w:pPr>
      <w:r>
        <w:rPr/>
        <w:t>- Szobát nyittattam neked odafent - mondta Torozon. Gorduin a fejét ingatta.</w:t>
      </w:r>
    </w:p>
    <w:p>
      <w:pPr>
        <w:pStyle w:val="Normal"/>
        <w:ind w:firstLine="567"/>
        <w:jc w:val="both"/>
        <w:rPr/>
      </w:pPr>
      <w:r>
        <w:rPr/>
        <w:t xml:space="preserve">- Ilyen tehetősnek látszom? </w:t>
      </w:r>
    </w:p>
    <w:p>
      <w:pPr>
        <w:pStyle w:val="Normal"/>
        <w:ind w:firstLine="567"/>
        <w:jc w:val="both"/>
        <w:rPr/>
      </w:pPr>
      <w:r>
        <w:rPr/>
        <w:t>- Eleget fizettél már.</w:t>
      </w:r>
    </w:p>
    <w:p>
      <w:pPr>
        <w:pStyle w:val="Normal"/>
        <w:ind w:firstLine="567"/>
        <w:jc w:val="both"/>
        <w:rPr/>
      </w:pPr>
      <w:r>
        <w:rPr/>
        <w:t>Erre aztán elmosolyodott a bárd. Mosolya halvány volt, tekintetében nyoma sem látszott vidámságnak.</w:t>
      </w:r>
    </w:p>
    <w:p>
      <w:pPr>
        <w:pStyle w:val="Normal"/>
        <w:ind w:firstLine="567"/>
        <w:jc w:val="both"/>
        <w:rPr/>
      </w:pPr>
      <w:r>
        <w:rPr/>
        <w:t>- Mit tudsz te rólam?</w:t>
      </w:r>
    </w:p>
    <w:p>
      <w:pPr>
        <w:pStyle w:val="Normal"/>
        <w:ind w:firstLine="567"/>
        <w:jc w:val="both"/>
        <w:rPr/>
      </w:pPr>
      <w:r>
        <w:rPr/>
        <w:t>- Semmit - hagyta rá Torozon. - De úgy hiszem, hasznodra válna, ha itt töltenéd az éjszakát. Magányos vagy és elkese</w:t>
        <w:softHyphen/>
        <w:t>redett - talán ezen is segíthetünk... Reggelre világosabb színben látsz majd mindent. Eldöntheted, merre keresd a boldogulást. - A falnak támasztott ilanori kardra, a remekbe készült kahrei nyílpuskára sandított. - Délnek kellene indul</w:t>
        <w:softHyphen/>
        <w:t>nod. Mogorva Chei új birodalma hasznát látja a jó fegyver</w:t>
        <w:softHyphen/>
        <w:t>forgatóknak.</w:t>
      </w:r>
    </w:p>
    <w:p>
      <w:pPr>
        <w:pStyle w:val="Normal"/>
        <w:ind w:firstLine="567"/>
        <w:jc w:val="both"/>
        <w:rPr/>
      </w:pPr>
      <w:r>
        <w:rPr/>
        <w:t>Gorduin felemelte, jobbjában méregette a butéliát. Újra töltött Torozonnak, a maradékot saját poharába csorgatta, s ismét - ezúttal őszintébben - elmosolyodott.</w:t>
      </w:r>
    </w:p>
    <w:p>
      <w:pPr>
        <w:pStyle w:val="Normal"/>
        <w:ind w:firstLine="567"/>
        <w:jc w:val="both"/>
        <w:rPr/>
      </w:pPr>
      <w:r>
        <w:rPr/>
        <w:t>- Nem tehetem.</w:t>
      </w:r>
    </w:p>
    <w:p>
      <w:pPr>
        <w:pStyle w:val="Normal"/>
        <w:ind w:firstLine="567"/>
        <w:jc w:val="both"/>
        <w:rPr/>
      </w:pPr>
      <w:r>
        <w:rPr/>
        <w:t>- Miéit nem? - firtatta Torozon. - Egy rossz döntés a te helyzetedben.:..</w:t>
      </w:r>
    </w:p>
    <w:p>
      <w:pPr>
        <w:pStyle w:val="Normal"/>
        <w:ind w:firstLine="567"/>
        <w:jc w:val="both"/>
        <w:rPr/>
      </w:pPr>
      <w:r>
        <w:rPr/>
        <w:t>A bárd a falba karcolt epigrammára pillantott, azután a tulaj szemébe nézett.</w:t>
      </w:r>
    </w:p>
    <w:p>
      <w:pPr>
        <w:pStyle w:val="Normal"/>
        <w:ind w:firstLine="567"/>
        <w:jc w:val="both"/>
        <w:rPr/>
      </w:pPr>
      <w:r>
        <w:rPr/>
        <w:t>- Segíteni akarsz, bár nem ismersz. Köszönettel tartozom, még akkor is, ha a meghívásoddal nem élhetek. Északnak megyek. -Felállt. - Mielőtt nekivágok, néhány dolgot el kell intéznem még. Óvjanak az égiek, gazda!</w:t>
      </w:r>
    </w:p>
    <w:p>
      <w:pPr>
        <w:pStyle w:val="Normal"/>
        <w:ind w:firstLine="567"/>
        <w:jc w:val="both"/>
        <w:rPr/>
      </w:pPr>
      <w:r>
        <w:rPr/>
        <w:t>- Hazatérsz?</w:t>
      </w:r>
    </w:p>
    <w:p>
      <w:pPr>
        <w:pStyle w:val="Normal"/>
        <w:ind w:firstLine="567"/>
        <w:jc w:val="both"/>
        <w:rPr/>
      </w:pPr>
      <w:r>
        <w:rPr/>
        <w:t>Gorduin kiürítette poharát. Talán -mormolta. - Talán.</w:t>
      </w:r>
    </w:p>
    <w:p>
      <w:pPr>
        <w:pStyle w:val="Heading2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A Kapu beláthatatlan sötétjében félezer mérföldnek felelt meg minden lépése: Képzeletben elrugaszkodott a Go</w:t>
        <w:softHyphen/>
        <w:t>dorai-alföld pereméről, jobb lába Ibara homokját, a bal a Tinolokat övező elátkozott rengeteget tapodta. Egyetlen lendülettel, szökkent át a Sheral csúcsai, a sárkányfogakként ágáló ediomadi bércek felett, lelki szemeivel az asziszok lakta Onporra, a Quiron-tenger habjai övezte Karkvinra és Szindvilre látott - aztán, ahogy megérezte a sós víz és az idegen fűszerek átható szagát, fellélegzett: célhoz ért.</w:t>
      </w:r>
    </w:p>
    <w:p>
      <w:pPr>
        <w:pStyle w:val="Normal"/>
        <w:ind w:firstLine="567"/>
        <w:jc w:val="both"/>
        <w:rPr/>
      </w:pPr>
      <w:r>
        <w:rPr/>
        <w:t>- Tovább! - förmedt rá a Kapu toroni oldalát vigyázó fegyveresek egyike. Gorduin kábán bólintott, folytatta útját; elvegyült az épületből kifelé tartó zsoldosok, szerencseva</w:t>
        <w:softHyphen/>
        <w:t>dászok és zarándokok tömegében.</w:t>
      </w:r>
    </w:p>
    <w:p>
      <w:pPr>
        <w:pStyle w:val="Normal"/>
        <w:ind w:firstLine="567"/>
        <w:jc w:val="both"/>
        <w:rPr/>
      </w:pPr>
      <w:r>
        <w:rPr/>
        <w:t>Napjának legjavát csatangolással töltötte. Shulur, a csá</w:t>
        <w:softHyphen/>
        <w:t>szári székhely hatalmas város volt, az Erionból érkező azonban óhatatlanul szűknek, ridegnek érezte. Évezredes csarnokai, frissen emelt palotái, végeláthatatlan dokkjai a való világban fenséges, az asztrálsíkon rémisztő látványt nyújtottak, s kétarcúak voltak az utcáit járó emberek is. Láthatatlan kötelékek fűzték össze őket, szavaik mögött kígyók, halálos mérgű férgek nyüzsögtek; az általuk kion</w:t>
        <w:softHyphen/>
        <w:t>tott vér, melyet az ódon kövek repedései oly mohón nyeltek, messziről vöröslött lelkűk tükrében. A bárd erőt vett magán, titkolta borzongását; arcizma sem rándult, ha egy-egy különősképp nyomasztó alak felfigyelt rá, s kapcsolatot keresett tudatával - hagyta, hogy vére beszéljen helyette.</w:t>
      </w:r>
    </w:p>
    <w:p>
      <w:pPr>
        <w:pStyle w:val="Normal"/>
        <w:ind w:firstLine="567"/>
        <w:jc w:val="both"/>
        <w:rPr/>
      </w:pPr>
      <w:r>
        <w:rPr/>
        <w:t>Ki vagy? Rokon. Hová igyekszel?</w:t>
      </w:r>
    </w:p>
    <w:p>
      <w:pPr>
        <w:pStyle w:val="Normal"/>
        <w:ind w:firstLine="567"/>
        <w:jc w:val="both"/>
        <w:rPr/>
      </w:pPr>
      <w:r>
        <w:rPr/>
        <w:t>Testvérek közé. Vezessetek!</w:t>
      </w:r>
    </w:p>
    <w:p>
      <w:pPr>
        <w:pStyle w:val="Normal"/>
        <w:ind w:firstLine="567"/>
        <w:jc w:val="both"/>
        <w:rPr/>
      </w:pPr>
      <w:r>
        <w:rPr/>
        <w:t>A megfelelő időben érkezett, a megfelelő eszközöket választotta, s mert haja éppoly fehér, bőre éppoly sötét volt most, akár a helyben születetteké, kalauzai is akadtak. Név</w:t>
        <w:softHyphen/>
        <w:t>telen boszorkánymesterek - embernek látszó patkányok, hiénák - adták kézről kézre, jelzéseikkel új irányt szabtak lépteinek. Napszálltára vagy tízen fogták védelmező gyűrű</w:t>
        <w:softHyphen/>
        <w:t>be, s szavak nélkül arra biztatták, tartson velük.</w:t>
      </w:r>
    </w:p>
    <w:p>
      <w:pPr>
        <w:pStyle w:val="Normal"/>
        <w:ind w:firstLine="567"/>
        <w:jc w:val="both"/>
        <w:rPr/>
      </w:pPr>
      <w:r>
        <w:rPr/>
        <w:t>A partmenti polgárnegyedből haldögbűzű sikátorokon, visszhangos alagutakon át az éjszaka szívébe igyekeztek. Amerre jártak, cinkosok módján hajoltak össze az omlado</w:t>
        <w:softHyphen/>
        <w:t>zó házak, a rongyokba burkolózó kéregetők közt felélén</w:t>
        <w:softHyphen/>
        <w:t>kült, majd elhalt a suttogás. Füst fátyolozta a kyr neveket viselő csillagképek ragyogását. A tetők magasában rabszol</w:t>
        <w:softHyphen/>
        <w:t>gából lett utcanők sikoltottak a kéjtől, kórusuk egyszer panaszosnak; másszor diadalmasnak rémlett. Árnyak moc</w:t>
        <w:softHyphen/>
        <w:t>cantak a falaknak támaszkodó sátrak ponyvái alatt, füst, kábulatot hozó szikrafű illata szállt a széllel. A második hold sarlója úgy fénylett Shulur felett, akár egy ölni kész bűnös összeszűkült szeme.</w:t>
      </w:r>
    </w:p>
    <w:p>
      <w:pPr>
        <w:pStyle w:val="Normal"/>
        <w:ind w:firstLine="567"/>
        <w:jc w:val="both"/>
        <w:rPr/>
      </w:pPr>
      <w:r>
        <w:rPr/>
        <w:t>Jövevény!, zihálta hangtalanul a sötétség.</w:t>
      </w:r>
    </w:p>
    <w:p>
      <w:pPr>
        <w:pStyle w:val="Normal"/>
        <w:ind w:firstLine="567"/>
        <w:jc w:val="both"/>
        <w:rPr/>
      </w:pPr>
      <w:r>
        <w:rPr/>
        <w:t>Rokon, sugallták a bárdot kísérő boszorkánymesterek. Aranyat hoz! ' Halált. f</w:t>
      </w:r>
    </w:p>
    <w:p>
      <w:pPr>
        <w:pStyle w:val="Normal"/>
        <w:ind w:firstLine="567"/>
        <w:jc w:val="both"/>
        <w:rPr/>
      </w:pPr>
      <w:r>
        <w:rPr/>
        <w:t>Ha valaki nem érte be ennyivel, s mégis közelebb merész</w:t>
        <w:softHyphen/>
        <w:t>kedett, az ember-állatok kezében tőr villant, lecsapott: hör</w:t>
        <w:softHyphen/>
        <w:t>gés és átkozódás kísérte a menet útját. Azután...</w:t>
      </w:r>
    </w:p>
    <w:p>
      <w:pPr>
        <w:pStyle w:val="Normal"/>
        <w:ind w:firstLine="567"/>
        <w:jc w:val="both"/>
        <w:rPr/>
      </w:pPr>
      <w:r>
        <w:rPr/>
        <w:t>- Miben állhatok rendelkezésedre, uram?</w:t>
      </w:r>
    </w:p>
    <w:p>
      <w:pPr>
        <w:pStyle w:val="Normal"/>
        <w:ind w:firstLine="567"/>
        <w:jc w:val="both"/>
        <w:rPr/>
      </w:pPr>
      <w:r>
        <w:rPr/>
        <w:t>A klánfőnök magas, meglepően tiszta arcú férfi volt. Asztrálja épnek látszott, mentáltestét éktelenítették csak ijesztő forradások. Nyomortanyák gyűrűjében rejtőző szál</w:t>
        <w:softHyphen/>
        <w:t>lását (melyet csak éjjelente birtokolt, hisz napközben az arisztokraták szokványos életét élte) dzsad szőnyegekkel, . parázstartókkal, uscayhafa bútorokkal tette otthonossá. Mo</w:t>
        <w:softHyphen/>
        <w:t>solya lefegyverző volt, bora édes és nehéz - a bárd az ősi formák szerint, kyrül mondott köszönetet vendégszereteté</w:t>
        <w:softHyphen/>
        <w:t>ért. Nem kis kockázatot vállalt, de örömét lelte benne.</w:t>
      </w:r>
    </w:p>
    <w:p>
      <w:pPr>
        <w:pStyle w:val="Normal"/>
        <w:ind w:firstLine="567"/>
        <w:jc w:val="both"/>
        <w:rPr/>
      </w:pPr>
      <w:r>
        <w:rPr/>
        <w:t>- Ah, égy beavatott... - mosolygott a toroni, s újra töltött mindkettőjüknek. - .Kevés akad manapság, olyan pedig, aki ily tökéletesen beszéli eleink nyelvét, használja módszere</w:t>
        <w:softHyphen/>
        <w:t>iket, még kevesebb. Hallgatlak, testvérem.</w:t>
      </w:r>
    </w:p>
    <w:p>
      <w:pPr>
        <w:pStyle w:val="Normal"/>
        <w:ind w:firstLine="567"/>
        <w:jc w:val="both"/>
        <w:rPr/>
      </w:pPr>
      <w:r>
        <w:rPr/>
        <w:t>- Kérni jöttem, Primessor - hajtott fejet Gorduin. A Brishtől kapott leckék megtették a magukét: bizonytalanságának maradéka is elenyészett, pedig a homály eleven lény</w:t>
        <w:softHyphen/>
        <w:t>ként, tucatnyi égő szemmel figyelt körös-körül. - Esztendő</w:t>
        <w:softHyphen/>
        <w:t>kön át vándoroltam messze idegenben. Jó okom volt rá, akárcsak arra, hogy épp most, a Tizenegyek Ünnepére térjek meg. Holnap, mihelyt a nap leszáll, mihelyt odafent kigyúl</w:t>
        <w:softHyphen/>
        <w:t>nak Tharr lámpásai, ismét megmutathatom arcomat. Felke</w:t>
        <w:softHyphen/>
        <w:t>reshetem Őt, akit szeretek; egymásra lelhetünk, ha...</w:t>
      </w:r>
    </w:p>
    <w:p>
      <w:pPr>
        <w:pStyle w:val="Normal"/>
        <w:ind w:firstLine="567"/>
        <w:jc w:val="both"/>
        <w:rPr/>
      </w:pPr>
      <w:r>
        <w:rPr/>
        <w:t xml:space="preserve">- ...ha sikerül kijátszanod azokat, akik boldogságotok útjában állnak -segítette ki a klánfőnök készségesen. </w:t>
        <w:softHyphen/>
        <w:t>Hiszed vagy sem, valaha hasonló gonddal küszködtem. A családfő nem nézi jó szemmel a dolgot, igaz? Dőreség. A Tizenegyek Ünnepe a rajongók, a szerelmesek ideje, de az összetartozás ünnepe is - nekünk, ősi vérből valóknak ilyen</w:t>
        <w:softHyphen/>
        <w:t xml:space="preserve">kor semmit nem szabad egymástól megtagadnunk. - Felállt, csettintett. - Szíved vágya teljesülni fog, kóborló barátom </w:t>
        <w:softHyphen/>
        <w:t>ám ha a zord apa további nehézségeket támaszt, kérlek, keress fel ismét, mielőtt elbújdosnál! Fajtánknak élnie, so</w:t>
        <w:softHyphen/>
        <w:t>kasodnia kell. A sors kíméletlenül bánik a gyengékkel, a szél sem kíméli a szárazágat, legyen bár karnál vastagabb...! - Ádáz grimasza megborzongatta a bárdot. - Szólj hát, testvér: melyik família palotájába kell bebocsátást nyerned?</w:t>
      </w:r>
    </w:p>
    <w:p>
      <w:pPr>
        <w:pStyle w:val="Heading2"/>
        <w:rPr/>
      </w:pPr>
      <w:r>
        <w:rPr/>
        <w:t>3.</w:t>
      </w:r>
    </w:p>
    <w:p>
      <w:pPr>
        <w:pStyle w:val="Normal"/>
        <w:ind w:firstLine="567"/>
        <w:jc w:val="both"/>
        <w:rPr/>
      </w:pPr>
      <w:r>
        <w:rPr/>
        <w:t>Meghívója valódi volt és friss: órákkal korábban ragadták el egy megfojtott vidéki nemestől. A szabadpiacon keveset ért; számára azonban annál többet jelentett - nem csupán a kötelező szertartásra, az azt követő bálokba, saját múltba is eljuthatott általa.</w:t>
      </w:r>
    </w:p>
    <w:p>
      <w:pPr>
        <w:pStyle w:val="Normal"/>
        <w:ind w:firstLine="567"/>
        <w:jc w:val="both"/>
        <w:rPr/>
      </w:pPr>
      <w:r>
        <w:rPr/>
        <w:t>- Köszönet és hála, Primessor.</w:t>
      </w:r>
    </w:p>
    <w:p>
      <w:pPr>
        <w:pStyle w:val="Normal"/>
        <w:ind w:firstLine="567"/>
        <w:jc w:val="both"/>
        <w:rPr/>
      </w:pPr>
      <w:r>
        <w:rPr/>
        <w:t>A klánfőnök balját nyújtotta - ez egyszer nem az aranya</w:t>
        <w:softHyphen/>
        <w:t>kért.</w:t>
      </w:r>
    </w:p>
    <w:p>
      <w:pPr>
        <w:pStyle w:val="Normal"/>
        <w:ind w:firstLine="567"/>
        <w:jc w:val="both"/>
        <w:rPr/>
      </w:pPr>
      <w:r>
        <w:rPr/>
        <w:t>- Diadalra, kóborló! Élj soká, boldogságodban se feled</w:t>
        <w:softHyphen/>
        <w:t>kezz meg barátaidról - ez a mi erőnk titka.</w:t>
      </w:r>
    </w:p>
    <w:p>
      <w:pPr>
        <w:pStyle w:val="Normal"/>
        <w:ind w:firstLine="567"/>
        <w:jc w:val="both"/>
        <w:rPr/>
      </w:pPr>
      <w:r>
        <w:rPr/>
        <w:t>- Leuth wyn y'chetah barraga - búcsúzott Gorduin az ősi formulával. - Amíg élek, emlékezem.</w:t>
      </w:r>
    </w:p>
    <w:p>
      <w:pPr>
        <w:pStyle w:val="Normal"/>
        <w:ind w:firstLine="567"/>
        <w:jc w:val="both"/>
        <w:rPr/>
      </w:pPr>
      <w:r>
        <w:rPr/>
        <w:t>A számára rendelt batár fekete volt, oldalát a Császár vörös oroszlánja díszítette; ahogy végigdübörgött a hajnali köddel megült utcákon; körös-körül meglapultak a legvak</w:t>
        <w:softHyphen/>
        <w:t>merőbb árnyak is... A bárd sóhajtva dőlt hátra odabent s szavának -állt: míg fehérre festett sörényét nyugati szél borzolta, lehunyt szemmel emlékezett.'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Emlékezett apja arcára, ahogyan az öreg a múltról; Toronról és a kardról beszélt. Ilyen alkalmakkor, noha alig ötven telet látott, sokkal idősebbnek látszott; emlegették, párja halálával ő maga is meghalt egy kicsit. Az ősi vérből való asszony, akit Shulurból, a Boszorkánymesterek biro</w:t>
        <w:softHyphen/>
        <w:t>dalmából hozott magával a Dorian melletti házba, néhány különös csengésű dal, egy-egy mosoly emlékeként élt csak az ifjabb Gorduin álmaiban: örökletes kór vitte el, mielőtt bármi egyebet adhatott volna neki. A fiú neveléséről a thánok kegyében álló Travor, utóbb az istenektől és embe</w:t>
        <w:softHyphen/>
        <w:t>rektől elfordult Gerum gondoskodott. Nagybátyja afféle sárkányfiókként kezelte, a száműzött bárd farkasfajzatot faragott belőle - apjának maródtak a történetek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Történetek az útról, melyre Szépmező Vörös Hadurának megbízásából indult; a küldetésről, melynek cél á egy toroni nemes család befolyásának megrendítése volt. Az idősebb Gorduin - korában neves fegyverforgató - tíz tár</w:t>
        <w:softHyphen/>
        <w:t>sával lépte át a határt, hatodmagával hatolt a shuluri palotába, de magára maradt; mire az ősi ereklyéig jutott. A kard, melyet a Sheral csillagfény dermesztette jegéből for</w:t>
        <w:softHyphen/>
        <w:t>máltak Kyria hajdanvolt mágusai, ritka kincsnek számított: helyet biztosított őrzője számára a Császári Tanácsban, puszta létével tartotta féken a família legádázabb ellensé</w:t>
        <w:softHyphen/>
        <w:t>geit. Pengéje felett népek életéről és haláláról döntöttek a századok során - e penge erejéhez folyamodott a mindenfelől szorongatott ilanori. Váltig állította, sosem küzdött ke</w:t>
        <w:softHyphen/>
        <w:t>zesebb, gyilkosabb fegyverrel a jégkardnál, s bizonyos, hogy azelőtt és azóta sem hullottak előtte úgy az ellenfelek, . mint azon a vérgőzös éjszakán. Kivágta magát az acélkör</w:t>
        <w:softHyphen/>
        <w:t>ből, hátrált: A toroniak nem követték, megbénította őket a szentségtörés iszonyata. A jövevény eleget hallott a helyi varázstudókról ahhoz, hogy ne keresse velük a találkozást: menekült, amerre látott: Könyörtelenül levágta az elé kerü</w:t>
        <w:softHyphen/>
        <w:t>lőket, ösztöneire hallgatva kifelé igyekezett, a roppant kő</w:t>
        <w:softHyphen/>
        <w:t>épület visszhangjai azonban hamar összezavarták; végzete elkerülhetetlennek látszott, amikor egy bezúzott ajtó mögött rálelt a hófehér hajú, kőszürke szemű lányra. Szép teremtés volt, talán a legszebb azok közül; akikkel az ilanorinak valaha dolga akadt - de mert családja nevével felelt a küldetés sikeréért, üldözői pedig csaknem beérték már, nem vesztegette az időt: torkon ragadta; és eleven pajzsként magával vonszolta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A boszorkánymesterek sziszegve átkozták, mikor túszával eléjük lépett. Az íjászok, a lándzsások fogcsikorgatva lesték minden mozdulatát, a rangosak bámulatra méltó önuralma is megtörni látszott; kiáltozva parancsolták vissza embere</w:t>
        <w:softHyphen/>
        <w:t>iket, Tharr poklának miriád kínjával fenyegetve mindazo</w:t>
        <w:softHyphen/>
        <w:t>kat, akik a párra fegyvert emelnek. A lány nézte őket, és kacagott. Kacagott. ,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- Nem jönnek közelebb - szólalt meg ezután. Tisztán beszélte Szépmező nyelvét; fiatal teste oly ruganyos, édes illata oly átható volt, hogy Laver Nan Gorduin belátta: képtelen lenne megölni. - Segítek, hogy kijuss innét, de csak ha megfogadod, hogy nem taszítasz el!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Ki vagy te?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Valaki, aki gyűlöli a várakozást. Akinek oly kevés az ideje, hogy nem várhat tovább... - Érezte, hogy a döbbent férfi szorítása enyhül a torkán, a szemébe nézett hát, úgy sziszegte: - El ne eressz, te őrült! Együtt kell maradnunk!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Együtt maradták. Kikeveredtek a palotából, kocsit szerez</w:t>
        <w:softHyphen/>
        <w:t>tek, és a kikötő felé vették az irányt, ahol az ilanoriakat könnyű vitorlás várta. Laver Nan Gorduin sötét kelmébe csavarta a jégkardot, nehogy a penge ragyogása az áruló</w:t>
        <w:softHyphen/>
        <w:t>juk legyen - nem sejtette, hogy máris figyelemmel kísérik minden lépésüket, s hogy a sikert errefelé még drágábban adják, mint más tájakon... A lány kezes volt, sőt, több annál; tucatnyi alkalma nyílt a menekülésre, de nem élt egyikkel sem. Közel húzódott a férfihoz, hogy megóvja a rejtőző mesterlövészek nyilaitól, szemének hűvös szürkéjébe párás kékség vegyült - a Szépmező partjait ostromló tenger ködlik így Krad Kvartjában, a nagy zivatarok idején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- Honnan jössz?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Északról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- Ez az eredeti hajszíned?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Nem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Hosszas hallgatás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Köszönöm - suttogta a lány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Mit köszönsz?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Azt, hogy vállaltad a kockázatot. Hogy még most is vállalod. - Mosolygott. - Egy itteni a helyedben rég megölt volna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Nem vagyok gyilkos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A lány könnyűkézzel simított végig a homlokán. Ujjaihoz vér és veríték tapadt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Éreztem - mondta halkan. - És most már tudom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A bárd kitekintett a batár ablakán. Shulur dokkjait látta. maga előtt - a végeláthatatlan árbocrengeteget majdnem olyan rémisztőnek találta, mint apja jó harminc esztendeje. A Quiron-tenger mellékének minden nációja képviseltette itt magát, és egyesek - Gorduin ebben biztos volt - a történ</w:t>
        <w:softHyphen/>
        <w:t>tek óta sem tanultak tisztességet..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A túlélőkre váró hajó felett Abaszisz lobogóját lengette a szél, a jármű építése, a vitorlák alakja azonban délkeleti eredetre vallott. Az ilanori eleget tudott a városállamok hajósairól ahhoz, hogy óvatosan járjon el - számított a kelepcére, ami a fedélzeten várta őket. Mikor az árulás bizonyossá vált, tőrt vágott a tulajdonos szívébe, lerántotta s félredobta a jégkardot álcázó kelmét, majd Arelhez fohász</w:t>
        <w:softHyphen/>
        <w:t>kodva harcba szállt. Az ősi fegyver rendet vágott a támadó ellenség soraiban; halott és halálra sebzett toroniak ha</w:t>
        <w:softHyphen/>
        <w:t>nyatlottak alá, de a brigget közrefogó karakkák palánkja mögül tüstént újabbak indultak rohamra. Címert nem hord</w:t>
        <w:softHyphen/>
        <w:t>tak, egyenruhát nem viseltek, a lány csendes riadalma azon</w:t>
        <w:softHyphen/>
        <w:t>ban nyilvánvalóvá tette: nem az ő Házából valók. Hatan, tízen, tizenketten rontottak rá, megragadták, mind távolabb vonszolták a véres forgatagtól - az ilanorinak minden önfe</w:t>
        <w:softHyphen/>
        <w:t>gyelmére szüksége volt, hogy a helyén maradjon. A Hadúr parancsa járt. az eszében, de újra és újra megborzongatta az édes illat, az érintés emléke; megátalkodottan küzdött a . néma áradattal, pengéje csak akkor vált mozdulatlanná, mikor valahonnét oldalról meghallotta a kiáltást: 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Elég!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A helyén maradt, összehúzott szemmel pillantott fel. A brigg oldalához simuló nagyobbik karakka hídján kese hajú, forradásos képű férfi állt, tőrének hegrét a lány tor</w:t>
        <w:softHyphen/>
        <w:t>kának szegezte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-Elég-ismételte, túlharsogva a tengerzúgását, a haldok</w:t>
        <w:softHyphen/>
        <w:t>lók sikolyait. - Az a fegyver nem való a te kezedbe, barbár. Vért ontottál vele, meggyaláztad szentségeinket; nincs esé</w:t>
        <w:softHyphen/>
        <w:t>lyed a menekülésre, csak ha engedelmeskedsz parancsaim</w:t>
        <w:softHyphen/>
        <w:t>nak. - Zöld szeme nagyot villant. - Le a kardot! Add át nekünk - ha nem teszed, a szajha a szemed láttára hal meg!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Laver Nan Gorduinnak nem jutott ideje töprengésre: A "szajhát" figyelte, a szép fej alig észrevehető mozdulatát, mely a tőrt szorongató ismeretlen figyelmét sem keltette fel; a lány, aki többet tudott és mindent értett, döntött már. A halált kereste; tüzes szerető módján törleszkedett a gyilkos acélhegyhez; pár pillanat kell csak, hogy elérje, és akkor..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NEM!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Noha nem erre törekedett, sikerült megzavarnia ellenfe</w:t>
        <w:softHyphen/>
        <w:t>leit; üvöltéséből mérhetetlen, állati indulat sütött. Mielőtt felocsúdhattak volna, az ilanori előrelendült: három gyors csapással három útjába akadót terített le, a kötélzetre szök</w:t>
        <w:softHyphen/>
        <w:t>kent - onnét hajította a jégkardot az öböl tajtékos vizébe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Ezt akarjátok? Legyen a tiétek, dögevők!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Látta, hogy a zöld szemű toroni eltaszítja a lányt; hallotta, vagy inkább érezte a húrok percenését, ahogy az árbocko</w:t>
        <w:softHyphen/>
        <w:t xml:space="preserve">sarakban lapuló íjászok felegyenesedtek, `és célba vették </w:t>
        <w:softHyphen/>
        <w:t>kis híján felkacagott, hisz ezt a játékot jobban, sokkal job</w:t>
        <w:softHyphen/>
        <w:t>ban ismerte náluk. Egyszerre meglódult, két ugrással a túlsó palánknál termett; a sziszegve lecsapó vesszők tucatnyi felé mozduló fegyveres testét járták át. Két keze a magasba lendült: a hosszú ostor, melyet mindeddig rejtegetett, ki</w:t>
        <w:softHyphen/>
        <w:t>bomlott, megfeszült, lecsapott .- szabaddá vált az út a karakka orra, a takaratlan tűzköpő felé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Őljétek meg! - toporzékolt a zöld szemű, aki hasztalan igyekezett ismét megragadni a lányt. - Őljétek meg, ostobák!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Az első tűzcsóva ekkor söpört végig a karakka fedélzetén. A vadkanfejet formázó orrdísz megfeketedett, a kötelek sercegve égtek, egykettőre engedtek, a vitorlák égő pergamen</w:t>
        <w:softHyphen/>
        <w:t>lapok gyanánt csavarodtak össze. Lángköntösbe burkolózó alakok hullottak a magasból, akár az ynevi égbolton koron</w:t>
        <w:softHyphen/>
        <w:t>ként átcikázó, népek végzetét hírlelő üstökösök. A második csóva a tatfedélzetet tarolta le, a harmadik a palánk felett átívelve a még sértetlen karakka vitorlázatába mart. Az ilanori kivonta saját kardját, úgy indult a lány felé a füstön át - s jaj volt azoknak, akik az a fába akadtak. Mire célhoz ért, a kétségek maradéka is kihamvadt belőle. Kacagott, tépett köpönyege sólyomszárnyként csapkodott mögötte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Őrült vagy - suttogta a lány, de mosolygott ő is. - Mit művelsz?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Elviszlek innét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Összefogództak a lángok leheletétől forró, pernyét sodró szélben. Járművek sokasága rajzotta körül a pusztulás füst</w:t>
        <w:softHyphen/>
        <w:t>fellegét - hadihajó nem akadt köztük. A legmerészebb, egy könnyű szkogg parancsnoki hídján szikár férfi állt, s kék sipkáját meglengetve átkiáltott nekik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Ahoj, űzött szerelmesek! Szolid árakkal, puha derékalj</w:t>
        <w:softHyphen/>
        <w:t>jal és fűszeres borral vár benneteket a Narvál, Talavra nagyszívű Kapitányának személyes tulajdona! A kikötő e percekben még nyitva áll. Éljünk az alkalommal, távozzunk együtt - ez a legkevesebb, amit jövőnkért tehetünk!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Az északról érkezett ember a palánkra szökkent. Válasz</w:t>
        <w:softHyphen/>
        <w:t>tottjának keskeny keze hűvösen simult a tenyerébe. A Narvál közeledett, pedig a pusztuló karakka lángjai mind maga</w:t>
        <w:softHyphen/>
        <w:t>sabbra csaptak; az ilanori és társnője felé tucatjával nyúl</w:t>
        <w:softHyphen/>
        <w:t>tak a segítő kezek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- Ugorj! - sziszegte Laver Nan Gorduin: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És a lány engedelmeskedett...</w:t>
      </w:r>
    </w:p>
    <w:p>
      <w:pPr>
        <w:pStyle w:val="Normal"/>
        <w:ind w:firstLine="567"/>
        <w:jc w:val="both"/>
        <w:rPr/>
      </w:pPr>
      <w:r>
        <w:rPr/>
        <w:t>A batár nagyot zökkent, ajtaja kitárult. A bárd réveteg mosolyát mintha letörölték volna, ahogy ismét a kövezetre lépett; képe elszánt lett és zord - ő ezzel áldozott a bizony</w:t>
        <w:softHyphen/>
        <w:t>talan jövőnek.</w:t>
      </w:r>
    </w:p>
    <w:p>
      <w:pPr>
        <w:pStyle w:val="Normal"/>
        <w:ind w:firstLine="567"/>
        <w:jc w:val="both"/>
        <w:rPr/>
      </w:pPr>
      <w:r>
        <w:rPr/>
        <w:t>- Erre parancsolj, nagyuram - kántálta egy templomszol</w:t>
        <w:softHyphen/>
        <w:t>ga. Száznál is többen nyüzsögtek körös-körül sajátos fajtá</w:t>
        <w:softHyphen/>
        <w:t>jából; embernek látszottak, láthatatlan asztrál- és mentálkötelék azonban csak szörnyeteg istenükhöz, Tharrhoz fűzte őket... A szentély kapuja körül szürke, fekete és vörös palástok lebbentek, a hintók címerének óaranyával-a beava</w:t>
        <w:softHyphen/>
        <w:t>tottak köntösének sárgája feleselt. - Időben érkeztél, a szer</w:t>
        <w:softHyphen/>
        <w:t>tartás hamarosan kezdetét veszi. Kövesd testvéreidet!</w:t>
      </w:r>
    </w:p>
    <w:p>
      <w:pPr>
        <w:pStyle w:val="Normal"/>
        <w:ind w:firstLine="567"/>
        <w:jc w:val="both"/>
        <w:rPr/>
      </w:pPr>
      <w:r>
        <w:rPr/>
        <w:t>A boltozat alatti lépcsősor lefelé, a mélybe vezetett - a jövevény tudta, hogy így lesz. Fegyelmezte magát, ahogy apja tette annak idején; akik körülvették, rokonai voltak de ellenségei is, igazi arcát semmiképp nem mutathatta meg nekik. Kőmerev ábrázattal lépdelt a papok nyomában, tűrte a mellette haladók érintéseit, ősi nyelvük szavait suttogva osztozott velük az összetartozás élményében. Az Ynev szerte hírhedt toroniak viselkedése a rengetegben eltévedt mesebeli gyermekekét idézte: Kyria örökösei, nemesek és rangosak egymás testének melegét keresve, egymást báto</w:t>
        <w:softHyphen/>
        <w:t>rítva ereszkedtek alá a sötétségbe, melynek szívében leg</w:t>
        <w:softHyphen/>
        <w:t>főbb uruk várta őket.</w:t>
      </w:r>
    </w:p>
    <w:p>
      <w:pPr>
        <w:pStyle w:val="Normal"/>
        <w:ind w:firstLine="567"/>
        <w:jc w:val="both"/>
        <w:rPr/>
      </w:pPr>
      <w:r>
        <w:rPr/>
        <w:t>Vonultak a csendtől lüktető folyosókon, a némaság csar</w:t>
        <w:softHyphen/>
        <w:t>nokain ,át. A homályból hívei szemével maga az isten fi</w:t>
        <w:softHyphen/>
        <w:t>gyelt, de nem láthatta a bárdot , hisz ő, bár nem hitte a Halált; nem tartozott más halhatatlanok szféráihoz sem. Valahol a mélyben sikolyok visszhangzottak, élüket eltompította az emeletnyi kő. Tharr hatalmas szobra úgy terpeszkedett az út végén, akár a végzet maga; a Kígyó a gyülekezetre, a Kos a magasba, az Oroszlán a messzeségbe bámult. A papok sáfrányszín lángnyelvek sokasága gyanánt környékezték az oltárt, melyen, ahogy emberöltők óta mindig, a Szövetség népeiből való hadifoglyok vonaglottak. A beavatottak tőre sebet seb .után tépett testükön, haláltusájuk hosszúnak és gyötrelmesnek ígérkezett - így akarta a Háromfejű.</w:t>
      </w:r>
    </w:p>
    <w:p>
      <w:pPr>
        <w:pStyle w:val="Normal"/>
        <w:ind w:firstLine="567"/>
        <w:jc w:val="both"/>
        <w:rPr/>
      </w:pPr>
      <w:r>
        <w:rPr/>
        <w:t>Tier Nan Gorduin émelygett. Helyzetét súlyosbított, hogy gondtalannak, sőt megkönnyebbültnek kellett látsza</w:t>
        <w:softHyphen/>
        <w:t>nia: a Birodalom ellenségeinek vérét szomjasan nyeli a föld, a szenvedők kórusa Tharr dicsőségét, a császár, a Boszor</w:t>
        <w:softHyphen/>
        <w:t>kánymesterek hatalmát hirdeti, és...</w:t>
      </w:r>
    </w:p>
    <w:p>
      <w:pPr>
        <w:pStyle w:val="TextBodyIndent"/>
        <w:rPr/>
      </w:pPr>
      <w:r>
        <w:rPr/>
        <w:t>... és a némaság csarnokait megjárt zarándokok most már nyíltan egymás testét keresik, férfi nővel, férfival, .asszony asszonnyal forr össze iszonytató ölelésben; nyögéseikkel és kiáltásaikkal a kín üvöltései keverednek. Az eleven húst karmok szántják végig, az ujjak nyomában kígyózó nyelvek; kéj, kéj és révület, csak a papok józanok: az állatseregletté vált hívekre ügyet sem vetve járnak áldozattól áldozatig pengéikkel...</w:t>
      </w:r>
    </w:p>
    <w:p>
      <w:pPr>
        <w:pStyle w:val="Normal"/>
        <w:ind w:firstLine="567"/>
        <w:jc w:val="both"/>
        <w:rPr/>
      </w:pPr>
      <w:r>
        <w:rPr/>
        <w:t>- Dalarag K'naoch-oathar - Mérhetetlen a Te kegyelméd. Tucatnyi sikoly; az összecsikorduló fogak, pattanásig feszülő izmok őrülete.</w:t>
      </w:r>
    </w:p>
    <w:p>
      <w:pPr>
        <w:pStyle w:val="Normal"/>
        <w:ind w:firstLine="567"/>
        <w:jc w:val="both"/>
        <w:rPr/>
      </w:pPr>
      <w:r>
        <w:rPr/>
        <w:t>- Ia-hayem leh Maragol o Ti'Atuh - Magad vagy a kezdet és a vég.</w:t>
      </w:r>
    </w:p>
    <w:p>
      <w:pPr>
        <w:pStyle w:val="Normal"/>
        <w:ind w:firstLine="567"/>
        <w:jc w:val="both"/>
        <w:rPr/>
      </w:pPr>
      <w:r>
        <w:rPr/>
        <w:t>Két gyermeklány, két ajzószerektől összeszűkült szemű fenevad szorította falhoz a bárdot. Az egyiket idejekorán elragadta egy nálánál erősebb ragadozó, a második azonban hozzá dörgölőzött, sziszegve a vállába márt, aztán azt tette vele, amire Syra halála óta gondolni sem tudott - és ez minden eddiginél iszonyatosabb volt.</w:t>
      </w:r>
    </w:p>
    <w:p>
      <w:pPr>
        <w:pStyle w:val="Normal"/>
        <w:ind w:firstLine="567"/>
        <w:jc w:val="both"/>
        <w:rPr/>
      </w:pPr>
      <w:r>
        <w:rPr/>
        <w:t>A sikolyok. A hőség.</w:t>
      </w:r>
    </w:p>
    <w:p>
      <w:pPr>
        <w:pStyle w:val="Normal"/>
        <w:ind w:firstLine="567"/>
        <w:jc w:val="both"/>
        <w:rPr/>
      </w:pPr>
      <w:r>
        <w:rPr/>
        <w:t>A mélyben duhogó dobok.</w:t>
      </w:r>
    </w:p>
    <w:p>
      <w:pPr>
        <w:pStyle w:val="Normal"/>
        <w:ind w:firstLine="567"/>
        <w:jc w:val="both"/>
        <w:rPr/>
      </w:pPr>
      <w:r>
        <w:rPr/>
        <w:t>Gorduin birokra kelt az émelygéssel, a tudatát ostromló Káosszal, az ágyéktáji fájdalommal. Haygar Brish, majd Torozon aggódó arca ködlött fel előtte - jelzőkarók a maga választotta úton, melyre apja és anyja miatt vállalkozott. Abba fogódzott, amit jelentettek; a kísérletbe, melyet együtt kezdtek, de a sors akaratából nem tudtak együtt befejezni. Apja választása jó választás volt, a kitűzött célt mégsem érte el. Anyja is helyesen döntött, mikor a hosszú álommal szemben a rövid életet és a szerelmet választotta - így szégyenítette meg a nyomában ólálkodó halált.</w:t>
      </w:r>
    </w:p>
    <w:p>
      <w:pPr>
        <w:pStyle w:val="Normal"/>
        <w:ind w:firstLine="567"/>
        <w:jc w:val="both"/>
        <w:rPr/>
      </w:pPr>
      <w:r>
        <w:rPr/>
        <w:t>- Testvérem... - zihálta a lány: Mozgása kezdetben lassú volt, mint a hullámverés, de folyvást gyorsult; szembogará</w:t>
        <w:softHyphen/>
        <w:t>ban a fáklyafény vöröse táncolt.</w:t>
      </w:r>
    </w:p>
    <w:p>
      <w:pPr>
        <w:pStyle w:val="TextBodyIndent"/>
        <w:rPr/>
      </w:pPr>
      <w:r>
        <w:rPr/>
        <w:t>...mikor erre az útra indultál, a kísérlet sikerét akartad igazolni. Bizonyítani próbálsz most is, noha tested és lelked lázad az iszonyat ellen. Amint megszabadulsz ettől a nős</w:t>
        <w:softHyphen/>
        <w:t xml:space="preserve">ténydémontól, folytatod, ahol abbahagytad.- felkeresed anyád Házát, elragadod a jégkardot, ahogy apád tette. </w:t>
        <w:softHyphen/>
        <w:t>Valami apróságot hagysz helyén emlékeztetőül, bár ere</w:t>
        <w:softHyphen/>
        <w:t>detileg nem így tervezted: hadd tudják az oroszlánok, kijárt a barlangjukban! A partoktól távolodva kacagni fogsz, fennszóval káromlod majd korcs istenüket; aki emberekből állatot, állatból papot csinál. De addig...</w:t>
      </w:r>
    </w:p>
    <w:p>
      <w:pPr>
        <w:pStyle w:val="Normal"/>
        <w:ind w:firstLine="567"/>
        <w:jc w:val="both"/>
        <w:rPr/>
      </w:pPr>
      <w:r>
        <w:rPr/>
        <w:t xml:space="preserve">Fájdalom. </w:t>
      </w:r>
    </w:p>
    <w:p>
      <w:pPr>
        <w:pStyle w:val="Normal"/>
        <w:ind w:firstLine="567"/>
        <w:jc w:val="both"/>
        <w:rPr/>
      </w:pPr>
      <w:r>
        <w:rPr/>
        <w:t>Kéj.</w:t>
      </w:r>
    </w:p>
    <w:p>
      <w:pPr>
        <w:pStyle w:val="Normal"/>
        <w:ind w:firstLine="567"/>
        <w:jc w:val="both"/>
        <w:rPr/>
      </w:pPr>
      <w:r>
        <w:rPr/>
        <w:t>Fájdalom! Percekre elsötétült előtte minden, a sikolyokat sem hal</w:t>
        <w:softHyphen/>
        <w:t>lotta már.</w:t>
      </w:r>
    </w:p>
    <w:p>
      <w:pPr>
        <w:pStyle w:val="Normal"/>
        <w:ind w:firstLine="567"/>
        <w:jc w:val="both"/>
        <w:rPr/>
      </w:pPr>
      <w:r>
        <w:rPr/>
        <w:t>- Sileanan a pora myenoch! Általad egyek leszünk kántálta a beavatottak kórusa.</w:t>
      </w:r>
    </w:p>
    <w:p>
      <w:pPr>
        <w:pStyle w:val="Normal"/>
        <w:ind w:firstLine="567"/>
        <w:jc w:val="both"/>
        <w:rPr/>
      </w:pPr>
      <w:r>
        <w:rPr/>
        <w:t>A kőoltár hosszában ismét megvillantak, lecsaptak a tő</w:t>
        <w:softHyphen/>
        <w:t>rök.</w:t>
      </w:r>
    </w:p>
    <w:p>
      <w:pPr>
        <w:pStyle w:val="Normal"/>
        <w:ind w:firstLine="567"/>
        <w:jc w:val="both"/>
        <w:rPr/>
      </w:pPr>
      <w:r>
        <w:rPr/>
        <w:t>A lány ívben hátrafeszült testtel reszketett, torkából fújó-, sziszegő hangok törtek elő.</w:t>
      </w:r>
    </w:p>
    <w:p>
      <w:pPr>
        <w:pStyle w:val="Normal"/>
        <w:ind w:firstLine="567"/>
        <w:jc w:val="both"/>
        <w:rPr/>
      </w:pPr>
      <w:r>
        <w:rPr/>
        <w:t>- Anamith ozad k'rinadas! S születnek utódok - zúgott a litánia. - Hag t'laylech emahar - eljő a holnap!</w:t>
      </w:r>
    </w:p>
    <w:p>
      <w:pPr>
        <w:pStyle w:val="Heading2"/>
        <w:rPr/>
      </w:pPr>
      <w:r>
        <w:rPr/>
        <w:t>4.</w:t>
      </w:r>
    </w:p>
    <w:p>
      <w:pPr>
        <w:pStyle w:val="Normal"/>
        <w:ind w:firstLine="567"/>
        <w:jc w:val="both"/>
        <w:rPr/>
      </w:pPr>
      <w:r>
        <w:rPr/>
        <w:t>Az eszmélés hosszú ideig tartott; esteledett már, mire a szertartás emberré visszaváltozott résztvevői a felszínre értek. Sorra indultak az elfűggönyzött ablakú hintók, ba</w:t>
        <w:softHyphen/>
        <w:t xml:space="preserve">tárok, utasaiknak azonban nem kellett messzire menniük </w:t>
        <w:softHyphen/>
        <w:t>Shulur valamennyi Nemes Háza nyitott kapukkal várta a vendégeket.</w:t>
      </w:r>
    </w:p>
    <w:p>
      <w:pPr>
        <w:pStyle w:val="Normal"/>
        <w:ind w:firstLine="567"/>
        <w:jc w:val="both"/>
        <w:rPr/>
      </w:pPr>
      <w:r>
        <w:rPr/>
        <w:t>- Mi a neved? - kérdezte a lány. Az áldozóteremben történtek óta nem tágított Gorduin mellől. Úgy tűnt, még mindig a szikrafű hatása alatt áll. Tán még tizenöt nyarat s m látott; hibátlan teste, büszke tartása lenyűgözte a bárdot - annál jobban zavarták a forradások, melyek a lány bal arcát éktelenítették, s nyakán végigfutva kígyópár gyanánt vonaglották körül kebleit. Eltűnődött, mifélefegyver ejtette őket, és azon kapta magát, nem szeretné tudni a választ.</w:t>
      </w:r>
    </w:p>
    <w:p>
      <w:pPr>
        <w:pStyle w:val="Normal"/>
        <w:ind w:firstLine="567"/>
        <w:jc w:val="both"/>
        <w:rPr/>
      </w:pPr>
      <w:r>
        <w:rPr/>
        <w:t>- Névtelen - suttogta most a sebhelyes arcú gyermek, aztán felkacagott. - Ne vedd sértésnek, kérlek! Van neved, de elhallgatod, ahogy a kóbor lovagok teszik. Bizonyára esküt tettél, hogyan is szeghetnéd meg épp az én kedve</w:t>
        <w:softHyphen/>
        <w:t>mért...? - Keze a bárdét kereste. - Mégsem küldesz el rögtön, ugye? Bármit forgatsz a fejedben...</w:t>
      </w:r>
    </w:p>
    <w:p>
      <w:pPr>
        <w:pStyle w:val="Normal"/>
        <w:ind w:firstLine="567"/>
        <w:jc w:val="both"/>
        <w:rPr/>
      </w:pPr>
      <w:r>
        <w:rPr/>
        <w:t>Hallgass! A lány elhallgatott. Konokul, némán ült egész úton, arca csak akkor derült fel ismét, mikor rádöbbent, hová tartanak.</w:t>
      </w:r>
    </w:p>
    <w:p>
      <w:pPr>
        <w:pStyle w:val="Normal"/>
        <w:ind w:firstLine="567"/>
        <w:jc w:val="both"/>
        <w:rPr/>
      </w:pPr>
      <w:r>
        <w:rPr/>
        <w:t>- Ó, a Dailad-palota! Régi és gazdag Ház; a legdicsőbbek közül való... - Friss érdeklődéssel tekintett a férfira. – Az udvar küldötte lennél? Ahhoz túl fiatal vagy. Netán hűbé</w:t>
        <w:softHyphen/>
        <w:t>resük valamely messzi tartományból? Nem; vidéki nemes sosem ölel így. Akkor hát... - Félrebillentett fejjel figyelt; arcéle egyszerre volt ijesztő és gyönyörű. - Forgatsz valamit a fejedben. Nem kell felelned, de vigyázz! A Dailad könyör</w:t>
        <w:softHyphen/>
        <w:t>telen népség, nem irgalmaz még a félrevezetetteknek sem. Véneik századok óta ülnek a császár tanácsában, boszor</w:t>
        <w:softHyphen/>
        <w:t>kánymesterek, embervadászok sokasága szolgál nekik; át</w:t>
        <w:softHyphen/>
        <w:t>látják szándékodat, mielőtt küszöbüket átléphetnéd, és... Gorduin leintette.</w:t>
      </w:r>
    </w:p>
    <w:p>
      <w:pPr>
        <w:pStyle w:val="Normal"/>
        <w:ind w:firstLine="567"/>
        <w:jc w:val="both"/>
        <w:rPr/>
      </w:pPr>
      <w:r>
        <w:rPr/>
        <w:t>Nem vagyok zsoldos. Nem vagyok őrült sem.</w:t>
      </w:r>
    </w:p>
    <w:p>
      <w:pPr>
        <w:pStyle w:val="Normal"/>
        <w:ind w:firstLine="567"/>
        <w:jc w:val="both"/>
        <w:rPr/>
      </w:pPr>
      <w:r>
        <w:rPr/>
        <w:t>A lány felnevetett, azután minden átmenet nélkül sírva fakadt; a könnyek végigfolytak elcsúfított gyermekarcán.</w:t>
      </w:r>
    </w:p>
    <w:p>
      <w:pPr>
        <w:pStyle w:val="Normal"/>
        <w:ind w:firstLine="567"/>
        <w:jc w:val="both"/>
        <w:rPr/>
      </w:pPr>
      <w:r>
        <w:rPr/>
        <w:t>- Hazug! - kiáltotta - Hazug! Nem nézel rám, másodszor nem érintesz -.ostobának hiszel, ahogy a többiek! Nagy hibát követsz el! A vérem ősi vér, a családom nemes család, ha nem is olyan befolyásos, mint a Dailadoké; ha kedvem tartja, klánbéli orgyilkosok tucatjait uszítom rád, hogy soha többé ne mutatkozhass a Sheral innenső oldalán! - Jobbja villámgyorsan mozdult, nyitott tenyere tíz toroniból nyolcat biztosan képen talált volna, a bárd reflexei azonban kemé</w:t>
        <w:softHyphen/>
        <w:t>nyebb próbákat is kiálltak már. Megragadta a lány csuklóját, legyűrte a kísértést, hogy csavarjon rajta egyet - fontosabb dolga volt most.</w:t>
      </w:r>
    </w:p>
    <w:p>
      <w:pPr>
        <w:pStyle w:val="Normal"/>
        <w:ind w:firstLine="567"/>
        <w:jc w:val="both"/>
        <w:rPr/>
      </w:pPr>
      <w:r>
        <w:rPr/>
        <w:t>- Eressz el! - sziszegte a nősténydémon. - Gyűlöllek! Aztán felhagyott a vergődéssel, és csókolni kezdte. A hajába markolt, körméi Gorduin tarkójának feszülték; szá</w:t>
        <w:softHyphen/>
        <w:t>jában a vér íze a szertartási bor vadmézaromájával kevere</w:t>
        <w:softHyphen/>
        <w:t>dett.</w:t>
      </w:r>
    </w:p>
    <w:p>
      <w:pPr>
        <w:pStyle w:val="Normal"/>
        <w:ind w:firstLine="567"/>
        <w:jc w:val="both"/>
        <w:rPr/>
      </w:pPr>
      <w:r>
        <w:rPr/>
        <w:t>Nem halhatsz meg odabent - suttogta. - Élned kell, hogy feleségül vehess.</w:t>
      </w:r>
    </w:p>
    <w:p>
      <w:pPr>
        <w:pStyle w:val="Normal"/>
        <w:ind w:firstLine="567"/>
        <w:jc w:val="both"/>
        <w:rPr/>
      </w:pPr>
      <w:r>
        <w:rPr/>
        <w:t>- Rendben van.</w:t>
      </w:r>
    </w:p>
    <w:p>
      <w:pPr>
        <w:pStyle w:val="Normal"/>
        <w:ind w:firstLine="567"/>
        <w:jc w:val="both"/>
        <w:rPr/>
      </w:pPr>
      <w:r>
        <w:rPr/>
        <w:t xml:space="preserve">A lány összevonta szemöldökét. </w:t>
      </w:r>
    </w:p>
    <w:p>
      <w:pPr>
        <w:pStyle w:val="Normal"/>
        <w:ind w:firstLine="567"/>
        <w:jc w:val="both"/>
        <w:rPr/>
      </w:pPr>
      <w:r>
        <w:rPr/>
        <w:t>- Megint hazudsz.</w:t>
      </w:r>
    </w:p>
    <w:p>
      <w:pPr>
        <w:pStyle w:val="Normal"/>
        <w:ind w:firstLine="567"/>
        <w:jc w:val="both"/>
        <w:rPr/>
      </w:pPr>
      <w:r>
        <w:rPr/>
        <w:t>Gorduin eltolta magától. A batár megállt, ajtaját a Dailadok szabadosai tárták szélesre kettejük előtt.</w:t>
      </w:r>
    </w:p>
    <w:p>
      <w:pPr>
        <w:pStyle w:val="Normal"/>
        <w:ind w:firstLine="567"/>
        <w:jc w:val="both"/>
        <w:rPr/>
      </w:pPr>
      <w:r>
        <w:rPr/>
        <w:t xml:space="preserve">- Feleségül veszel? - firtatta a lány. </w:t>
      </w:r>
    </w:p>
    <w:p>
      <w:pPr>
        <w:pStyle w:val="Normal"/>
        <w:ind w:firstLine="567"/>
        <w:jc w:val="both"/>
        <w:rPr/>
      </w:pPr>
      <w:r>
        <w:rPr/>
        <w:t>- Gyerek vagy még.</w:t>
      </w:r>
    </w:p>
    <w:p>
      <w:pPr>
        <w:pStyle w:val="Normal"/>
        <w:ind w:firstLine="567"/>
        <w:jc w:val="both"/>
        <w:rPr/>
      </w:pPr>
      <w:r>
        <w:rPr/>
        <w:t>A könnytől nedves kék szemek rezzenetlenek maradtak. Különös kifejezés honolt most a nősténydémon arcán.</w:t>
      </w:r>
    </w:p>
    <w:p>
      <w:pPr>
        <w:pStyle w:val="Normal"/>
        <w:ind w:firstLine="567"/>
        <w:jc w:val="both"/>
        <w:rPr/>
      </w:pPr>
      <w:r>
        <w:rPr/>
        <w:t>- Meglehet - suttogta. - De ki vagy mi vagy te, lovagom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z első adandó alkalommal lerázta nyűgét. Hagyta, hogy ellejtsen egy ifjú tiszt jobbján; utána sem nézett; belevetette magát az ünneplők tömegébe.</w:t>
      </w:r>
    </w:p>
    <w:p>
      <w:pPr>
        <w:pStyle w:val="Normal"/>
        <w:ind w:firstLine="567"/>
        <w:jc w:val="both"/>
        <w:rPr/>
      </w:pPr>
      <w:r>
        <w:rPr/>
        <w:t>Könnyebb dolga volt, mint azoknak az ilanoriaknak, akik előtte jártak e falak között. Noha csak elbeszélésekből is</w:t>
        <w:softHyphen/>
        <w:t>merte a palotát, lehunyt szemmel is eligazodott volna a folyosók útvesztőjében. Megnézte magának a helyet, ahol apja társai utolsó harcukat vívták - a kyr hősök szobrainak lábánál most fedetlen keblű toroni dámák legyeztették ma</w:t>
        <w:softHyphen/>
        <w:t>gukat rabszolgáikkal, ragadozóként méregetve a köröttük forgolódó férfiakat. Gorduinra pillantást sem vesztegettek: a hagyomány szerint azokat részesítették előnyben, akik esztendőkön át hullatták vérüket a Birodalomért, s a csata</w:t>
        <w:softHyphen/>
        <w:t>terekről látványos "emlékekkel" tértek meg.</w:t>
      </w:r>
    </w:p>
    <w:p>
      <w:pPr>
        <w:pStyle w:val="Normal"/>
        <w:ind w:firstLine="567"/>
        <w:jc w:val="both"/>
        <w:rPr/>
      </w:pPr>
      <w:r>
        <w:rPr/>
        <w:t>A bárd folytatta útját. Eltávolodott a sokadalomtól, majd futásnak eredt. Lába alig-alig érintette a lépcsőfokokat; oly sebesen mozgott, körvonalait annyira elbizonytalanította az emeleten terjengő homály, hogy minden strázsát könnyedén kicselezett. Felkészült rá, hogy az Ereklyeterem ajtaját ál</w:t>
        <w:softHyphen/>
        <w:t>landó őrség vigyázza, ezért a túloldalról közelített céljához: egy kisebb helyiségbe húzódott, bezárta az ajtót, azután letekerte derekáról apai örökségét, a szívós istrángokból font ostort. Egylábnyit a balkontartó márvány Pusztító nya</w:t>
        <w:softHyphen/>
        <w:t>ka köré tekert, a maradékot hüvelykenként eresztette alá a sötétségbe, ellenőrizte, szilárdan tart-e - azután kesztyűt húzott, mély lélegzetet vett s lebocsátkozott rajta.</w:t>
      </w:r>
    </w:p>
    <w:p>
      <w:pPr>
        <w:pStyle w:val="Normal"/>
        <w:ind w:firstLine="567"/>
        <w:jc w:val="both"/>
        <w:rPr/>
      </w:pPr>
      <w:r>
        <w:rPr/>
        <w:t>A kékezüst hold tányérját fellegek sötétítették, mire a kristályüveg ablakig ért. Megvetette lábát a párkányzaton, ostorát a hatalmas Pusztító övébe akasztotta, úgy vette szemügyre az utolsó akadályt. Forrón remélte, hogy a Ha</w:t>
        <w:softHyphen/>
        <w:t>landóktól ellesett fogások valamelyike zajtalanul beljebb segíti - ha nem, tőre hegyével lesz kénytelen kikezdeni a rég elporladt kyr mesterek keze munkáját...</w:t>
      </w:r>
    </w:p>
    <w:p>
      <w:pPr>
        <w:pStyle w:val="Normal"/>
        <w:ind w:firstLine="567"/>
        <w:jc w:val="both"/>
        <w:rPr/>
      </w:pPr>
      <w:r>
        <w:rPr/>
        <w:t>Abbitacél hurkot dugott az ablaktáblák pengényi résébe. Halk kattanás; holdfény csillant a Dailadok hősi tetteit ábrázoló, lassan befelé mozduló mozaiksíkon. Gorduin a kerettel együtt fordult, hangtalanul a padlóra ereszkedett. Körülnézett; s mert egy lelket sem érzékelt a közelben, lassan a középütt derengő ereklyetartó felé indult.</w:t>
      </w:r>
    </w:p>
    <w:p>
      <w:pPr>
        <w:pStyle w:val="Normal"/>
        <w:ind w:firstLine="567"/>
        <w:jc w:val="both"/>
        <w:rPr/>
      </w:pPr>
      <w:r>
        <w:rPr/>
        <w:t>A jégkard!</w:t>
      </w:r>
    </w:p>
    <w:p>
      <w:pPr>
        <w:pStyle w:val="Normal"/>
        <w:ind w:firstLine="567"/>
        <w:jc w:val="both"/>
        <w:rPr/>
      </w:pPr>
      <w:r>
        <w:rPr/>
        <w:t>Ott volt. Saját fényében fürdött ékes kvarchüvelyében; az áttetsző, sokszögű penge megszámlálhatatlan reflexe a csil</w:t>
        <w:softHyphen/>
        <w:t>lagokéhoz hasonló hipnotikus lassúsággal mozogni; forog</w:t>
        <w:softHyphen/>
        <w:t>ni látszott. A markolat lunirveretéről, az egymásra acsargó sárkányokról rég letisztogatták a vért és a sót, egyetlen jel sem utalt az érte zajlott küzdelemre. Maga volt a szépség, a történelem, a bárd azonban még többet látott benne. Apja arcát látta, akinek párját korai halálra szánták az istenek; anyja arcát, akinek a család akarata szerint varázsálomba kellett volna merülnie, miután gyermeket szül egy magához hasonlóan tiszta vérű kyr nemesnek - kettejüket látta, és elmosolyodott, mert úgy érezte; románcuk, áldozatuk nem volt hiábavaló.</w:t>
      </w:r>
    </w:p>
    <w:p>
      <w:pPr>
        <w:pStyle w:val="Normal"/>
        <w:ind w:firstLine="567"/>
        <w:jc w:val="both"/>
        <w:rPr/>
      </w:pPr>
      <w:r>
        <w:rPr/>
        <w:t>Eljöttem - suttogta. - Itt vagyok:</w:t>
      </w:r>
    </w:p>
    <w:p>
      <w:pPr>
        <w:pStyle w:val="Normal"/>
        <w:ind w:firstLine="567"/>
        <w:jc w:val="both"/>
        <w:rPr/>
      </w:pPr>
      <w:r>
        <w:rPr/>
        <w:t>Kesztyűs kezével az ereklyetartó felé nyúlt, megérintette, hátratolta, és...</w:t>
      </w:r>
    </w:p>
    <w:p>
      <w:pPr>
        <w:pStyle w:val="Normal"/>
        <w:ind w:firstLine="567"/>
        <w:jc w:val="both"/>
        <w:rPr/>
      </w:pPr>
      <w:r>
        <w:rPr/>
        <w:t>Megborzongott. Metszőn hideg levegő örvénylett körülötte, ahogy tétován állt ott tulajdon leheletének fehér ködében. A kvarchüvely fokozatosan elhomályosult, a jégkard legendás pengéje úgy vöröslött, mintha nem csillagfény dermesztette jégből, ha</w:t>
        <w:softHyphen/>
        <w:t>nem zavaros vízből formázták volna a hajdanvolt nagyok. A markolat sárkányainak testén, mint újszülött drágakövek, nedvességcseppek ragyogtak; láttukon Gorduin hidegséget érzett a gyomrában is.</w:t>
      </w:r>
    </w:p>
    <w:p>
      <w:pPr>
        <w:pStyle w:val="Normal"/>
        <w:ind w:firstLine="567"/>
        <w:jc w:val="both"/>
        <w:rPr/>
      </w:pPr>
      <w:r>
        <w:rPr/>
        <w:t>- Kránra... !</w:t>
      </w:r>
    </w:p>
    <w:p>
      <w:pPr>
        <w:pStyle w:val="Normal"/>
        <w:ind w:firstLine="567"/>
        <w:jc w:val="both"/>
        <w:rPr/>
      </w:pPr>
      <w:r>
        <w:rPr/>
        <w:t>Az ereklye szemmel láthatóan olvadozott: Pengéjének remekbe készült erővonalai megtörtek, éléi legömbölyöd</w:t>
        <w:softHyphen/>
        <w:t>tek; ahol az elemi hideg mágikus aurája az éjszakai levegő</w:t>
        <w:softHyphen/>
        <w:t>vel érintkezett, páraörvények születtek és enyésztek el. A fegyver mind rövidebb lett, már egy kölyök is könnyedén kézbe kaphatta volna, hogy segítségével gyakorolja majda</w:t>
        <w:softHyphen/>
        <w:t>ni mestersége fogásait: A bárd irtózva hátrált, ösztönösen a menekülés útját kereste, amikor.:.</w:t>
      </w:r>
    </w:p>
    <w:p>
      <w:pPr>
        <w:pStyle w:val="Normal"/>
        <w:ind w:firstLine="567"/>
        <w:jc w:val="both"/>
        <w:rPr/>
      </w:pPr>
      <w:r>
        <w:rPr/>
        <w:t>Az ajtó kivágódott, négyszögét lándzsát markoló alakok töltötték be. A folyosón acél csörrent, aztán minden elcsen</w:t>
        <w:softHyphen/>
        <w:t>desedett - mintha az egész világot, s benne minden embert tehetetlenségre kárhoztatott volna a megdöbbenés. A pad</w:t>
        <w:softHyphen/>
        <w:t>lóra vetült árnyak egyike mégis növekedni kezdett: ősz sörényű, barázdált arcú kyr főrend lépett a fáklyák fénykö</w:t>
        <w:softHyphen/>
        <w:t>rébe. A hamis ereklyére, majd az ugrásra kész ilanorira pillantott (Gorduinnak az a valószínűtlen érzése támadt, hogy görbe tükörbe néz) jobbja ökölbe szorult botja kalce</w:t>
        <w:softHyphen/>
        <w:t>don gombján:</w:t>
      </w:r>
    </w:p>
    <w:p>
      <w:pPr>
        <w:pStyle w:val="Normal"/>
        <w:ind w:firstLine="567"/>
        <w:jc w:val="both"/>
        <w:rPr/>
      </w:pPr>
      <w:r>
        <w:rPr/>
        <w:t>- Most már tudod - szólalt meg a közös ősök nyelvén. Arckifejezése bízvást megborzongatta volna a halottakat is. Jó ideig nem mozdult, átható pillantásával bűvölte a beto</w:t>
        <w:softHyphen/>
        <w:t>lakodót. A néma párbajt megelégelve baljával mutatott rá.</w:t>
      </w:r>
    </w:p>
    <w:p>
      <w:pPr>
        <w:pStyle w:val="Normal"/>
        <w:ind w:firstLine="567"/>
        <w:jc w:val="both"/>
        <w:rPr/>
      </w:pPr>
      <w:r>
        <w:rPr/>
        <w:t>- Fogjátok el! - parancsolta.</w:t>
      </w:r>
    </w:p>
    <w:p>
      <w:pPr>
        <w:pStyle w:val="Heading2"/>
        <w:rPr/>
      </w:pPr>
      <w:r>
        <w:rPr/>
        <w:t>5.</w:t>
      </w:r>
    </w:p>
    <w:p>
      <w:pPr>
        <w:pStyle w:val="Normal"/>
        <w:ind w:firstLine="567"/>
        <w:jc w:val="both"/>
        <w:rPr/>
      </w:pPr>
      <w:r>
        <w:rPr/>
        <w:t>Gorduinnak ismét sikerült elsőnek mozdulnia; sokadszor köszönhette életét a Halandók közt elsajátított fürgeségnek. Mielőtt a lándzsások beljebb nyomulva körbefoghatták vol</w:t>
        <w:softHyphen/>
        <w:t>na, a tárva-nyitva álló ablak felé szökkent, s tétovázás nélkül kivetette magát az éj szakába.</w:t>
      </w:r>
    </w:p>
    <w:p>
      <w:pPr>
        <w:pStyle w:val="Normal"/>
        <w:ind w:firstLine="567"/>
        <w:jc w:val="both"/>
        <w:rPr/>
      </w:pPr>
      <w:r>
        <w:rPr/>
        <w:t>"Most már tudód..."</w:t>
      </w:r>
    </w:p>
    <w:p>
      <w:pPr>
        <w:pStyle w:val="Normal"/>
        <w:ind w:firstLine="567"/>
        <w:jc w:val="both"/>
        <w:rPr/>
      </w:pPr>
      <w:r>
        <w:rPr/>
        <w:t>Valóban. Megismerte a titkot, amelyet nem lett volna szabad megismernie; fájdalmasan nyilvánvalónak érezte, hogy a Dailadok nem engedik - nem engedhetik - távozni Shulurból. Nem kockáztathatnak, pedig egy lélek sem hinne az álruhát viselő jöttmentnek, ha az híres-hírhedt ereklyéjük hamis voltát bizonygatná. Szinte bizonyos, hogy senkinek sincs joga az efféle tárgyak valódiságát ellenőrizni, talán magának a császárnak sem...</w:t>
      </w:r>
    </w:p>
    <w:p>
      <w:pPr>
        <w:pStyle w:val="Normal"/>
        <w:ind w:firstLine="567"/>
        <w:jc w:val="both"/>
        <w:rPr/>
      </w:pPr>
      <w:r>
        <w:rPr/>
        <w:t>Megragadta az ostor végét, rántott egyet rajta, hogy a feljebb megkötött bogok kibomoljanak, aztán ugrott. Egy</w:t>
        <w:softHyphen/>
        <w:t>szerre tíz lábnyit zuhant; a lendület végpontjában a falnak csapódott, de fel sem szisszent; eleresztette örökségét, a hideg kőre hemperedett a belső udvaron, feltápászkodott és. rohant - minden pillanatban várta a nyílvesszők zizzenését, a nehéz léptek dobbánását szemből, amerre a kijáratot sej</w:t>
        <w:softHyphen/>
        <w:t>tette, mert</w:t>
      </w:r>
    </w:p>
    <w:p>
      <w:pPr>
        <w:pStyle w:val="Normal"/>
        <w:ind w:firstLine="567"/>
        <w:jc w:val="both"/>
        <w:rPr/>
      </w:pPr>
      <w:r>
        <w:rPr/>
        <w:t>"Tudod"</w:t>
      </w:r>
    </w:p>
    <w:p>
      <w:pPr>
        <w:pStyle w:val="Normal"/>
        <w:ind w:firstLine="567"/>
        <w:jc w:val="both"/>
        <w:rPr/>
      </w:pPr>
      <w:r>
        <w:rPr/>
        <w:t>nem tartott lehetségesnek másféle befejezést. Mégis elér</w:t>
        <w:softHyphen/>
        <w:t>te a falat, s mikor átlendült rajta, rá kellett döbbennie: van esélye a megmenekülésre.</w:t>
      </w:r>
    </w:p>
    <w:p>
      <w:pPr>
        <w:pStyle w:val="Normal"/>
        <w:ind w:firstLine="567"/>
        <w:jc w:val="both"/>
        <w:rPr/>
      </w:pPr>
      <w:r>
        <w:rPr/>
        <w:t>Az érzés szárnyakat adott neki. Valaki megérintette a vállát - mit sem sejtő szabados lehetett, ő mégis leütötte, a fickó eszméletlenül hanyatlott hátra; a kipányvázott hátasok berzenkedtek, lábukat kapkodták. Gorduin kiválasztotta azt, amelyik a legnyugodtabbnak látszott, ilanori módszerrel lecsendesítette, nyeregbe pattant, s elvágtatott.</w:t>
      </w:r>
    </w:p>
    <w:p>
      <w:pPr>
        <w:pStyle w:val="Normal"/>
        <w:ind w:firstLine="567"/>
        <w:jc w:val="both"/>
        <w:rPr/>
      </w:pPr>
      <w:r>
        <w:rPr/>
        <w:t>Az ünneplő város végeláthatatlanul terpeszkedett körü</w:t>
        <w:softHyphen/>
        <w:t>lötte. Zsongásból szőtt hálója szétterült, utcáin emberek és szörnyetegek nyüzsögtek; vidámságuk, akár korábbi közö</w:t>
        <w:softHyphen/>
        <w:t>nyük, látszólagos volt, maszkjuk merev mosolyt, lelkük iszonyatot rejtett. Ezer meg ezer áldozat vére sötétítette Tharr földmélyi oltárait, s Gorduin tudta, milyen kevés választja el attól, hogy közéjük kerüljön.</w:t>
      </w:r>
    </w:p>
    <w:p>
      <w:pPr>
        <w:pStyle w:val="Normal"/>
        <w:ind w:firstLine="567"/>
        <w:jc w:val="both"/>
        <w:rPr/>
      </w:pPr>
      <w:r>
        <w:rPr/>
        <w:t>A fényektől eltávolodva leugrott a nyeregből, útjára en</w:t>
        <w:softHyphen/>
        <w:t>gedte a lovat, és rohant. Ott keresett menedéket, ahová reményei szerint csak őrültek követhették: Shulur páriái, a vesztesek, a törvényt tagadók közt. A düledező házak, sár</w:t>
        <w:softHyphen/>
        <w:t>ból tapasztott hajlékok, sátrak és rókalyukak lakói hozzá szoktak már az efféle látogatókhoz. Ha tehették, elkerülték őket, hisz tapasztalatból tudták: a rangosak kijózanodva kemény kézzel veszik vissza mindazt, amiről elkeseredé</w:t>
        <w:softHyphen/>
        <w:t>sükben kéretlenül lemondanak...</w:t>
      </w:r>
    </w:p>
    <w:p>
      <w:pPr>
        <w:pStyle w:val="Normal"/>
        <w:ind w:firstLine="567"/>
        <w:jc w:val="both"/>
        <w:rPr/>
      </w:pPr>
      <w:r>
        <w:rPr/>
        <w:t>A bárd szobát vett ki egy istenektől elrugaszkodott taver</w:t>
        <w:softHyphen/>
        <w:t>nában, amelyre sokkal jobban illett volna a tetűfészek elne</w:t>
        <w:softHyphen/>
        <w:t>vezés. Aludni próbált, ide mert a történtek nem hagyták nyugodni, hajnaltájt máshová költözött, aztán ismét másho</w:t>
        <w:softHyphen/>
        <w:t>vá. Megszabadult cifra holmijától, fegyvereit, arcát csuklyás köpönyeg takarta. Tarsolyában pár nyomorult ezüst, nyakában a boszorkánymesterek hagyományos csontfüzé</w:t>
        <w:softHyphen/>
        <w:t>re, jobbjában hitvány fakupa; nappal lett, és megint éjszaka, s ő csak várt, várakozott egy ivó sötétjében gubbasztva, míg Shulur tetőire az ünnepi tűzvarázs hideg szikrái záporoztak.</w:t>
      </w:r>
    </w:p>
    <w:p>
      <w:pPr>
        <w:pStyle w:val="Normal"/>
        <w:ind w:firstLine="567"/>
        <w:jc w:val="both"/>
        <w:rPr/>
      </w:pPr>
      <w:r>
        <w:rPr/>
        <w:t>Észrevétlenül szenderedett el a csuklyaárnyékában, oltáron vonagló testekről, vadállati csókokról, vérről és jégről ál</w:t>
        <w:softHyphen/>
        <w:t>modott.</w:t>
      </w:r>
    </w:p>
    <w:p>
      <w:pPr>
        <w:pStyle w:val="Normal"/>
        <w:ind w:firstLine="567"/>
        <w:jc w:val="both"/>
        <w:rPr/>
      </w:pPr>
      <w:r>
        <w:rPr/>
        <w:t>Arra eszmélt, hogy asztalán egy második kupa koppan. Lassan feljebb emelte pillantását, és egy ismeretlen férfiéval találkozott a tekintete.</w:t>
      </w:r>
    </w:p>
    <w:p>
      <w:pPr>
        <w:pStyle w:val="Normal"/>
        <w:ind w:firstLine="567"/>
        <w:jc w:val="both"/>
        <w:rPr/>
      </w:pPr>
      <w:r>
        <w:rPr/>
        <w:t>- Ki fialt, és mit akarsz? - suttogta rekedten. Haygar Brish, aki megtanította, miképp kelthet szánalmat maga iránt el</w:t>
        <w:softHyphen/>
        <w:t>torzított hangjával, büszke lett volna rá - de csak néhány pillanatig.</w:t>
      </w:r>
    </w:p>
    <w:p>
      <w:pPr>
        <w:pStyle w:val="Normal"/>
        <w:ind w:firstLine="567"/>
        <w:jc w:val="both"/>
        <w:rPr/>
      </w:pPr>
      <w:r>
        <w:rPr/>
        <w:t>- A sors küldött hozzád - mondta komolyan a férfi. Szemöldöke oly fakó volt, hogy szemének kékje fenyege</w:t>
        <w:softHyphen/>
        <w:t>tően sötétnek látszott. - Álruhában jöttél közénk, hogy kifürkészd titkainkat - olyan vétek ez, amelyre nincs bocsá</w:t>
        <w:softHyphen/>
        <w:t>nat e világ térségein. A Birodalom, ha megneszeli jelenlé</w:t>
        <w:softHyphen/>
        <w:t>tedet, a legkínosabb halálnak ad, de ha mások találnak rád előbb, abban sem lesz sok köszönet.... - Kortyolt borából, elhúzta száját: - Mélyre ereszkedtél, féltestvérem, de nem elég mélyre ahhoz, hogy elrejtőzhess tekintetünk elől. Alá</w:t>
        <w:softHyphen/>
        <w:t>becsülsz minket - már ezért is hurkot érdemelnél. Köszönd a pillanatnak, hogy megkímélünk; az ősök származéka nem ont ősi vért; míg a kék hold telten ragyog.</w:t>
      </w:r>
    </w:p>
    <w:p>
      <w:pPr>
        <w:pStyle w:val="Normal"/>
        <w:ind w:firstLine="567"/>
        <w:jc w:val="both"/>
        <w:rPr/>
      </w:pPr>
      <w:r>
        <w:rPr/>
        <w:t xml:space="preserve">Gorduin nem nézett körül, nem nyúlt a fegyvere után </w:t>
        <w:softHyphen/>
        <w:t>úgy érezte, tartozik ennyivel a nyomát felkutató, titkát megőrző shuluri alvilágnak.</w:t>
      </w:r>
    </w:p>
    <w:p>
      <w:pPr>
        <w:pStyle w:val="Normal"/>
        <w:ind w:firstLine="567"/>
        <w:jc w:val="both"/>
        <w:rPr/>
      </w:pPr>
      <w:r>
        <w:rPr/>
        <w:t>- Minek jöttél? - kérdezte immár saját hangján. - Ha meg akartok állítani, nyomban az őrség kezére kell adnotok, másként kénytelen leszek rászorítani gyanútlan féltestvére</w:t>
        <w:softHyphen/>
        <w:t>imet, hogy a véremet ontsák.</w:t>
      </w:r>
    </w:p>
    <w:p>
      <w:pPr>
        <w:pStyle w:val="Normal"/>
        <w:ind w:firstLine="567"/>
        <w:jc w:val="both"/>
        <w:rPr/>
      </w:pPr>
      <w:r>
        <w:rPr/>
        <w:t>A toroni pillantása rezzenetlen maradt.</w:t>
      </w:r>
    </w:p>
    <w:p>
      <w:pPr>
        <w:pStyle w:val="Normal"/>
        <w:ind w:firstLine="567"/>
        <w:jc w:val="both"/>
        <w:rPr/>
      </w:pPr>
      <w:r>
        <w:rPr/>
        <w:t>- Megteheted - mormolta. - De van más lehetőséged is. Gorduin elmosolyodott.</w:t>
      </w:r>
    </w:p>
    <w:p>
      <w:pPr>
        <w:pStyle w:val="Normal"/>
        <w:ind w:firstLine="567"/>
        <w:jc w:val="both"/>
        <w:rPr/>
      </w:pPr>
      <w:r>
        <w:rPr/>
        <w:t>- Hát persze. Megkíméltek, ha Tharr, netán Orwella hitére térek, és...</w:t>
      </w:r>
    </w:p>
    <w:p>
      <w:pPr>
        <w:pStyle w:val="Normal"/>
        <w:ind w:firstLine="567"/>
        <w:jc w:val="both"/>
        <w:rPr/>
      </w:pPr>
      <w:r>
        <w:rPr/>
        <w:t>- Hallgass! - sziszegte a jövevény. - Hallgass, és figyelj! Ha megteszed, új esélyt kapsz tőlünk, ha nem, kóbor kutyák hordják szét a csontjaidat.</w:t>
      </w:r>
    </w:p>
    <w:p>
      <w:pPr>
        <w:pStyle w:val="Normal"/>
        <w:ind w:firstLine="567"/>
        <w:jc w:val="both"/>
        <w:rPr/>
      </w:pPr>
      <w:r>
        <w:rPr/>
        <w:t xml:space="preserve">A bárd nem mozdult. </w:t>
      </w:r>
    </w:p>
    <w:p>
      <w:pPr>
        <w:pStyle w:val="Normal"/>
        <w:ind w:firstLine="567"/>
        <w:jc w:val="both"/>
        <w:rPr/>
      </w:pPr>
      <w:r>
        <w:rPr/>
        <w:t>- Mit akarsz?</w:t>
      </w:r>
    </w:p>
    <w:p>
      <w:pPr>
        <w:pStyle w:val="Normal"/>
        <w:ind w:firstLine="567"/>
        <w:jc w:val="both"/>
        <w:rPr/>
      </w:pPr>
      <w:r>
        <w:rPr/>
        <w:t>- Az ereklye miatt jöttél. A kardért, amelynek a Dailadok százados befolyásukat köszönhetik, melyet a hagyomány szerint egyik ősük forgatott a nagy Jaering-Yd Garun olda</w:t>
        <w:softHyphen/>
        <w:t>lán. - A toroni vérfagyasztóan mosolygott. - Erre a dicső</w:t>
        <w:softHyphen/>
        <w:t>ségre természetesen nem egy Nemes Ház tart számot rajtuk kívül. A legmerészebbek széltiben híresztelik, hogy a Dailadok bajnoka egy elesett vitéz, az ő vérük jobbjából ragadta ki a fegyvert, ily módon orozva el a dicsőséget tőle és utódaitól. - Gorduin arckifejezése láttán nagyvonalúan legyintett. - Politika, féltestvérem. Sokféle módon lehet helyet szerezni a császári tanácsban, ám csak azok posztja örökletes, akiknek dicsősége egyidős a Birodalommal. A ragyogás száz emberöltő után sem enyészik el, ha a család ősi ereklyét birtokol. De ritkák manapság az igazi ereklyék - épp neked magyarázzam? - Előrehajolt. - A jégkard nincs a Dailadok kezében, és biztosíthatlak róla, nem pihen az öböl fenekén sem. A Lyalmurok, akikkel apád megütközött, harminc esztendeje bizonygatják, sikerült visszaszerezniük jussukat. A Dailadok sosem ismerték be az elvesztését. Valamelyik kékvérű banda hazudik, a Császár azonban nincs abban a helyzetben, hogy állításaik valódiságát ellen</w:t>
        <w:softHyphen/>
        <w:t>őrizze. A két család háborúja folytatódik. A Birodalom érdeke békét kíván. - Farkasszemet nézett a bárddal. - Az a megtiszteltetés jut osztályrészedül, hogy a béke eszköze légy.</w:t>
      </w:r>
    </w:p>
    <w:p>
      <w:pPr>
        <w:pStyle w:val="Normal"/>
        <w:ind w:firstLine="567"/>
        <w:jc w:val="both"/>
        <w:rPr/>
      </w:pPr>
      <w:r>
        <w:rPr/>
        <w:t xml:space="preserve">- Azaz? </w:t>
      </w:r>
    </w:p>
    <w:p>
      <w:pPr>
        <w:pStyle w:val="Normal"/>
        <w:ind w:firstLine="567"/>
        <w:jc w:val="both"/>
        <w:rPr/>
      </w:pPr>
      <w:r>
        <w:rPr/>
        <w:t>- Behatolsz a Lyalmur-palotába, és szemügyre veszed az ő kardjukat is.</w:t>
      </w:r>
    </w:p>
    <w:p>
      <w:pPr>
        <w:pStyle w:val="Normal"/>
        <w:ind w:firstLine="567"/>
        <w:jc w:val="both"/>
        <w:rPr/>
      </w:pPr>
      <w:r>
        <w:rPr/>
        <w:t>Gorduin kiürítette a kupát.</w:t>
      </w:r>
    </w:p>
    <w:p>
      <w:pPr>
        <w:pStyle w:val="Normal"/>
        <w:ind w:firstLine="567"/>
        <w:jc w:val="both"/>
        <w:rPr/>
      </w:pPr>
      <w:r>
        <w:rPr/>
        <w:t>- Honnan tudhatom, hogy nem őket szolgálod?</w:t>
      </w:r>
    </w:p>
    <w:p>
      <w:pPr>
        <w:pStyle w:val="Normal"/>
        <w:ind w:firstLine="567"/>
        <w:jc w:val="both"/>
        <w:rPr/>
      </w:pPr>
      <w:r>
        <w:rPr/>
        <w:t>- Ha Lyalmur volnék - mosolygott a jövevény -, bizonyí</w:t>
        <w:softHyphen/>
        <w:t>tékként cipelnélek a Boszorkánymesterek elé, akik testedet is, elmédet is ízekre szednék, úgy különítenék el a salaktól az igazságot. Nem, féltestvérem! Bíznod kell bennem, mert ha nem hajlasz rá...</w:t>
      </w:r>
    </w:p>
    <w:p>
      <w:pPr>
        <w:pStyle w:val="Normal"/>
        <w:ind w:firstLine="567"/>
        <w:jc w:val="both"/>
        <w:rPr/>
      </w:pPr>
      <w:r>
        <w:rPr/>
        <w:t>- Tudom - bólintott a bárd. Feje nehéz; szája keserű volt. - Hozass bort! Igyunk az összetartozásra - aztán beszélj; merre találom a halált...!</w:t>
      </w:r>
    </w:p>
    <w:p>
      <w:pPr>
        <w:pStyle w:val="Heading2"/>
        <w:rPr/>
      </w:pPr>
      <w:r>
        <w:rPr/>
        <w:t>6.</w:t>
      </w:r>
    </w:p>
    <w:p>
      <w:pPr>
        <w:pStyle w:val="Normal"/>
        <w:ind w:firstLine="567"/>
        <w:jc w:val="both"/>
        <w:rPr/>
      </w:pPr>
      <w:r>
        <w:rPr/>
        <w:t>Halott szerelme színét viselte ismét, ahogy aláereszkedett a tető maiasából; fekete köpenye hollószárnyként lebbent, lába alig érintette a kortól reves szoboralakokat.</w:t>
      </w:r>
    </w:p>
    <w:p>
      <w:pPr>
        <w:pStyle w:val="Normal"/>
        <w:ind w:firstLine="567"/>
        <w:jc w:val="both"/>
        <w:rPr/>
      </w:pPr>
      <w:r>
        <w:rPr/>
        <w:t>A palota hatalmas volt, impozánsabb és fenyegetőbb mindazon épületeknél, melyeket a bárd Shulurban eddig látott. Megmagyarázhatatlan módon élőlény benyomását keltette; óriáskígyó hever így az ég alatt; miután megfojtotta és elnyelte kiszemelt áldozatát... Furcsák voltak a szobrok is: a márványarcok legtöbbjét átalakították, hogy ,azok a hagyományos családi vonásokat tükrözzék - a Lyalmurok szemmel láthatóan nem aggályoskodtak, ha mások múltját kellett a maguk képére formálniuk.</w:t>
      </w:r>
    </w:p>
    <w:p>
      <w:pPr>
        <w:pStyle w:val="Normal"/>
        <w:ind w:firstLine="567"/>
        <w:jc w:val="both"/>
        <w:rPr/>
      </w:pPr>
      <w:r>
        <w:rPr/>
        <w:t>Gorduin elérte az ablakot, melyet az ismeretlen vázlatán látott, s munkához látott szerszámaival. Míg a rést tágította, fel-felpillantott a zeniten álló vörös holdra; homlokán verí</w:t>
        <w:softHyphen/>
        <w:t>ték csillogott.</w:t>
      </w:r>
    </w:p>
    <w:p>
      <w:pPr>
        <w:pStyle w:val="Normal"/>
        <w:ind w:firstLine="567"/>
        <w:jc w:val="both"/>
        <w:rPr/>
      </w:pPr>
      <w:r>
        <w:rPr/>
        <w:t>Nem lett volna szabad idejönnöd, gondolta. Gerum sze</w:t>
        <w:softHyphen/>
        <w:t>rint egy kézen megszámlálhatók azok a célok, amelyekért halni érdemes - Toron békéje aligha tartozik közéjük...</w:t>
      </w:r>
    </w:p>
    <w:p>
      <w:pPr>
        <w:pStyle w:val="Normal"/>
        <w:ind w:firstLine="567"/>
        <w:jc w:val="both"/>
        <w:rPr/>
      </w:pPr>
      <w:r>
        <w:rPr/>
        <w:t>Fel-alá mozgatta az abbithurkot, összerezzent a halk katta</w:t>
        <w:softHyphen/>
        <w:t>násra. Az ablaktábla befelé fordult, s ő együtt mozdult vele. "Egyenesen, azután kétszer balra: el sem tévesztheted... " Pontosan követte az utasításokat. Végre megtudhatta, mit élt át az apja - a környezet engesztelhetetlenül idegen volt, a szoba, a folyosó sötét; amerre járt, csak az árnyékok mélyültek el, egyetlen jel sem utalt behatoló jelenlétére. A falakra aggatott pajzsok tükréből rémisztően domborodtak ki a vicsorgó vadkanfejek, a páncélokhoz tartozó vaskesz</w:t>
        <w:softHyphen/>
        <w:t>tyűk ujjai vadkanagyarakká görbültek. Tépett lobogók, győzelmi trófeák mindenütt - ahogy a Lyalmurok csillaga emelkedett, más vérvonalak mindörökre eltűntek; a família története cselvetések, mészárlások végeláthatatlan króniká</w:t>
        <w:softHyphen/>
        <w:t>ja volt. Gorduin jeges nyugalommal haladt előre, tekintete az ajtót kereste, melyen túl a titok, a feloldozás várt rá.</w:t>
      </w:r>
    </w:p>
    <w:p>
      <w:pPr>
        <w:pStyle w:val="Normal"/>
        <w:ind w:firstLine="567"/>
        <w:jc w:val="both"/>
        <w:rPr/>
      </w:pPr>
      <w:r>
        <w:rPr/>
        <w:t>Nem kellett volna belevágnod, gondolta. megint. Elszámítot</w:t>
        <w:softHyphen/>
        <w:t>tad magad, és ezért - nem úgy, mint Torozonnál - fizetned kell... Mire célhoz ért, már biztosra vette, édesmindegy, hogyan lépi át a küszöböt, önérzete parancsára mégis csendesen tette, ahogyan ilanorihoz illik.</w:t>
      </w:r>
    </w:p>
    <w:p>
      <w:pPr>
        <w:pStyle w:val="Normal"/>
        <w:ind w:firstLine="567"/>
        <w:jc w:val="both"/>
        <w:rPr/>
      </w:pPr>
      <w:r>
        <w:rPr/>
        <w:t>Elvakította a körös-körül felparázsló fény. Tucatnyi fegy</w:t>
        <w:softHyphen/>
        <w:t>veres vetette rá magát - egyikükkel-másikukkal végezhetett volna, de nem látta értelmét; ellenállás nélkül tűrte, hogy leteperjék majd talpra állítsák. Hunyorgott, körvonalait ér</w:t>
        <w:softHyphen/>
        <w:t>zékelte csupán az ereklyetartó mellett megjelent alaknak.</w:t>
      </w:r>
    </w:p>
    <w:p>
      <w:pPr>
        <w:pStyle w:val="Normal"/>
        <w:ind w:firstLine="567"/>
        <w:jc w:val="both"/>
        <w:rPr/>
      </w:pPr>
      <w:r>
        <w:rPr/>
        <w:t>- Lám csak, lám - zihálta egy síri hang.</w:t>
      </w:r>
    </w:p>
    <w:p>
      <w:pPr>
        <w:pStyle w:val="Normal"/>
        <w:ind w:firstLine="567"/>
        <w:jc w:val="both"/>
        <w:rPr/>
      </w:pPr>
      <w:r>
        <w:rPr/>
        <w:t>Háromszögű acélhegy emelte feljebb Gorduin állát. A hozzá tartozó botot markoló kéz fekete volt, akár a fölötte ködlő, lidércálomba illő vénemberarc. A lángok perzselte húsban őrtüzek gyanánt égtek a zöld szemek.</w:t>
      </w:r>
    </w:p>
    <w:p>
      <w:pPr>
        <w:pStyle w:val="Normal"/>
        <w:ind w:firstLine="567"/>
        <w:jc w:val="both"/>
        <w:rPr/>
      </w:pPr>
      <w:r>
        <w:rPr/>
        <w:t>- Eljöttél hát - sziszegte a Lyalmur. - Eljöttél, hogy befejezd, amit apád elkezdett! - Az acélhegy felfedező útra indult a fogoly nyakán. Szabálytalan, vérvörös vonal maradt a nyomában. - Az a fenevad két hajómat égette fel. Tucatnyi katonámat ölte meg, és háromszor ennyivel művelte ugyanazt, amit velem... - Közelebb hajolt a bárdhoz, megborzon</w:t>
        <w:softHyphen/>
        <w:t>gatta ide nem illő; vadvirágillatú leheletével. - Bár idejében figyelmeztettek, nem hittem komolyan, hogy idemerész</w:t>
        <w:softHyphen/>
        <w:t>kedsz. Az ereklyét akarod? Jó helyre jöttél. - Ajak nélküli szája mosolyra rándult. - A halált keresed? Ha igen, sikerült ráakadnod, ilanori kutya!</w:t>
      </w:r>
    </w:p>
    <w:p>
      <w:pPr>
        <w:pStyle w:val="Heading2"/>
        <w:rPr/>
      </w:pPr>
      <w:r>
        <w:rPr/>
        <w:t>7.</w:t>
      </w:r>
    </w:p>
    <w:p>
      <w:pPr>
        <w:pStyle w:val="Normal"/>
        <w:ind w:firstLine="567"/>
        <w:jc w:val="both"/>
        <w:rPr/>
      </w:pPr>
      <w:r>
        <w:rPr/>
        <w:t>Gorduin álmodott.</w:t>
      </w:r>
    </w:p>
    <w:p>
      <w:pPr>
        <w:pStyle w:val="Normal"/>
        <w:ind w:firstLine="567"/>
        <w:jc w:val="both"/>
        <w:rPr/>
      </w:pPr>
      <w:r>
        <w:rPr/>
        <w:t>Sötét mélység felett lebegett holmi fényfonálon, védtelen testét a Semmi jeges szelei tépázták. Tagjait elhagyta az erő, lélegzete szaggatottan tört elő dérlepte ajkai közül. Saját súlyát, a sebek fájdalmát nem érezte; szemét nem bántotta az éles ragyogás; a távoli dobbanások, melyek mind hosszabb szünetekkel követték egymást, többé semmit sem jelentet</w:t>
        <w:softHyphen/>
        <w:t>tek - mindaz, ami szelleméből, halhatatlan lényegéből meg</w:t>
        <w:softHyphen/>
        <w:t>maradt, a szabadulás útját kereste.</w:t>
      </w:r>
    </w:p>
    <w:p>
      <w:pPr>
        <w:pStyle w:val="Normal"/>
        <w:ind w:firstLine="567"/>
        <w:jc w:val="both"/>
        <w:rPr/>
      </w:pPr>
      <w:r>
        <w:rPr/>
        <w:t>"Dalarag K'naoch-oathar... " Mérhetetlen a Te kegyelmed. "la-hayem leh Maragol o Ti'Atuh!"</w:t>
      </w:r>
    </w:p>
    <w:p>
      <w:pPr>
        <w:pStyle w:val="Normal"/>
        <w:ind w:firstLine="567"/>
        <w:jc w:val="both"/>
        <w:rPr/>
      </w:pPr>
      <w:r>
        <w:rPr/>
        <w:t>Magad vagy a kezdet és a vég.</w:t>
      </w:r>
    </w:p>
    <w:p>
      <w:pPr>
        <w:pStyle w:val="Normal"/>
        <w:ind w:firstLine="567"/>
        <w:jc w:val="both"/>
        <w:rPr/>
      </w:pPr>
      <w:r>
        <w:rPr/>
        <w:t>Kínzói időről időre végigvágtak rajta korbácsaikkal, de bármit tettek, vissza nem kényszeríthették; távolodott tőlük s úgy érezte, fokozatosan belátják ezt ők is. Mulatságosnak, de érthetőnek találta ijedelmüket, elvégre a Lángmarta-</w:t>
        <w:softHyphen/>
        <w:t>Képű-Szörnyű-Öreg egészen mást parancsolt - arra készült, hogy az evilági pokol valamennyi kínját megízleltesse vele, s lám, csalódnia kell...</w:t>
      </w:r>
    </w:p>
    <w:p>
      <w:pPr>
        <w:pStyle w:val="Normal"/>
        <w:ind w:firstLine="567"/>
        <w:jc w:val="both"/>
        <w:rPr/>
      </w:pPr>
      <w:r>
        <w:rPr/>
        <w:t>- Oldozd le! Oldozd le, te barom, vagy mind a helyére kerülünk!</w:t>
      </w:r>
    </w:p>
    <w:p>
      <w:pPr>
        <w:pStyle w:val="Normal"/>
        <w:ind w:firstLine="567"/>
        <w:jc w:val="both"/>
        <w:rPr/>
      </w:pPr>
      <w:r>
        <w:rPr/>
        <w:t xml:space="preserve">Kulcscsördülés. </w:t>
      </w:r>
    </w:p>
    <w:p>
      <w:pPr>
        <w:pStyle w:val="Normal"/>
        <w:ind w:firstLine="567"/>
        <w:jc w:val="both"/>
        <w:rPr/>
      </w:pPr>
      <w:r>
        <w:rPr/>
        <w:t>- Tartsd a pofád, és hozz a pálinkádból! Az még a halot</w:t>
        <w:softHyphen/>
        <w:t>takat is felébresztené...</w:t>
      </w:r>
    </w:p>
    <w:p>
      <w:pPr>
        <w:pStyle w:val="Normal"/>
        <w:ind w:firstLine="567"/>
        <w:jc w:val="both"/>
        <w:rPr/>
      </w:pPr>
      <w:r>
        <w:rPr/>
        <w:t xml:space="preserve">Nyikordulás. Távolodó léptek zaja. </w:t>
      </w:r>
    </w:p>
    <w:p>
      <w:pPr>
        <w:pStyle w:val="Normal"/>
        <w:ind w:firstLine="567"/>
        <w:jc w:val="both"/>
        <w:rPr/>
      </w:pPr>
      <w:r>
        <w:rPr/>
        <w:t>Dobbanás.</w:t>
      </w:r>
    </w:p>
    <w:p>
      <w:pPr>
        <w:pStyle w:val="Normal"/>
        <w:ind w:firstLine="567"/>
        <w:jc w:val="both"/>
        <w:rPr/>
      </w:pPr>
      <w:r>
        <w:rPr/>
        <w:t xml:space="preserve">Csend. </w:t>
      </w:r>
    </w:p>
    <w:p>
      <w:pPr>
        <w:pStyle w:val="Normal"/>
        <w:ind w:firstLine="567"/>
        <w:jc w:val="both"/>
        <w:rPr/>
      </w:pPr>
      <w:r>
        <w:rPr/>
        <w:t>- Mióta tart?</w:t>
      </w:r>
    </w:p>
    <w:p>
      <w:pPr>
        <w:pStyle w:val="Normal"/>
        <w:ind w:firstLine="567"/>
        <w:jc w:val="both"/>
        <w:rPr/>
      </w:pPr>
      <w:r>
        <w:rPr/>
        <w:t>- Nem mindegy? Tíz, legfeljebb tizenkét órája. És nem húzza már soká. Ha egyszer...</w:t>
      </w:r>
    </w:p>
    <w:p>
      <w:pPr>
        <w:pStyle w:val="Normal"/>
        <w:ind w:firstLine="567"/>
        <w:jc w:val="both"/>
        <w:rPr/>
      </w:pPr>
      <w:r>
        <w:rPr/>
        <w:t xml:space="preserve">Dobbanás. </w:t>
      </w:r>
    </w:p>
    <w:p>
      <w:pPr>
        <w:pStyle w:val="Normal"/>
        <w:ind w:firstLine="567"/>
        <w:jc w:val="both"/>
        <w:rPr/>
      </w:pPr>
      <w:r>
        <w:rPr/>
        <w:t xml:space="preserve">Csend. </w:t>
      </w:r>
    </w:p>
    <w:p>
      <w:pPr>
        <w:pStyle w:val="Normal"/>
        <w:ind w:firstLine="567"/>
        <w:jc w:val="both"/>
        <w:rPr/>
      </w:pPr>
      <w:r>
        <w:rPr/>
        <w:t xml:space="preserve">Dobbanás. </w:t>
      </w:r>
    </w:p>
    <w:p>
      <w:pPr>
        <w:pStyle w:val="Normal"/>
        <w:ind w:firstLine="567"/>
        <w:jc w:val="both"/>
        <w:rPr/>
      </w:pPr>
      <w:r>
        <w:rPr/>
        <w:t xml:space="preserve">- Mi lesz már azzal a pálinkával? </w:t>
      </w:r>
    </w:p>
    <w:p>
      <w:pPr>
        <w:pStyle w:val="Normal"/>
        <w:ind w:firstLine="567"/>
        <w:jc w:val="both"/>
        <w:rPr/>
      </w:pPr>
      <w:r>
        <w:rPr/>
        <w:t>Csattanás.</w:t>
      </w:r>
    </w:p>
    <w:p>
      <w:pPr>
        <w:pStyle w:val="Normal"/>
        <w:ind w:firstLine="567"/>
        <w:jc w:val="both"/>
        <w:rPr/>
      </w:pPr>
      <w:r>
        <w:rPr/>
        <w:t>- Ó, nagyuram! Nem vártunk vissza ilyen hamar. Ha kegyeskednél...</w:t>
      </w:r>
    </w:p>
    <w:p>
      <w:pPr>
        <w:pStyle w:val="Normal"/>
        <w:ind w:firstLine="567"/>
        <w:jc w:val="both"/>
        <w:rPr/>
      </w:pPr>
      <w:r>
        <w:rPr/>
        <w:t>- Fajankó! Húzd közelebb, aztán tágulj!</w:t>
      </w:r>
    </w:p>
    <w:p>
      <w:pPr>
        <w:pStyle w:val="Normal"/>
        <w:ind w:firstLine="567"/>
        <w:jc w:val="both"/>
        <w:rPr/>
      </w:pPr>
      <w:r>
        <w:rPr/>
        <w:t>Jeges hideg. A sötétség örvényében zöld szemek égnek, alattuk összecsikordulnak a fogak.</w:t>
      </w:r>
    </w:p>
    <w:p>
      <w:pPr>
        <w:pStyle w:val="Normal"/>
        <w:ind w:firstLine="567"/>
        <w:jc w:val="both"/>
        <w:rPr/>
      </w:pPr>
      <w:r>
        <w:rPr/>
        <w:t>- Átkozott kutya!</w:t>
      </w:r>
    </w:p>
    <w:p>
      <w:pPr>
        <w:pStyle w:val="Normal"/>
        <w:ind w:firstLine="567"/>
        <w:jc w:val="both"/>
        <w:rPr/>
      </w:pPr>
      <w:r>
        <w:rPr/>
        <w:t>A nyögés idegen, távoli visszhang; a fájdalom nem talál utat a körötte erősödő derengésbe. Ez már egy más világ, kapuja szélesre tárul, túlnan karcsú alak áll, kétoldalt széles mezők fehérlenek. Nyugalom. Távolodás.</w:t>
      </w:r>
    </w:p>
    <w:p>
      <w:pPr>
        <w:pStyle w:val="Normal"/>
        <w:ind w:firstLine="567"/>
        <w:jc w:val="both"/>
        <w:rPr/>
      </w:pPr>
      <w:r>
        <w:rPr/>
        <w:t>Anya? Dobbanás. Az utolsók közül való. Azután egy sikoly.</w:t>
      </w:r>
    </w:p>
    <w:p>
      <w:pPr>
        <w:pStyle w:val="Normal"/>
        <w:ind w:firstLine="567"/>
        <w:jc w:val="both"/>
        <w:rPr/>
      </w:pPr>
      <w:r>
        <w:rPr/>
        <w:t>A Lángmarta-Képű-Szörnyű-Öreg -asztrálmása tombol. Szájából éteri láng lövell, szemeiből férgek hullanak.</w:t>
      </w:r>
    </w:p>
    <w:p>
      <w:pPr>
        <w:pStyle w:val="Normal"/>
        <w:ind w:firstLine="567"/>
        <w:jc w:val="both"/>
        <w:rPr/>
      </w:pPr>
      <w:r>
        <w:rPr/>
        <w:t>Kik vagytok? Mit merészeltek? Mit...?</w:t>
      </w:r>
    </w:p>
    <w:p>
      <w:pPr>
        <w:pStyle w:val="Normal"/>
        <w:ind w:firstLine="567"/>
        <w:jc w:val="both"/>
        <w:rPr/>
      </w:pPr>
      <w:r>
        <w:rPr/>
        <w:t>Fém csendülése, léptek dobbanása: Valaki felhördül, vergő</w:t>
        <w:softHyphen/>
        <w:t>dik, majd elcsendesedik. A kulcsok többé nem csörögnek.</w:t>
      </w:r>
    </w:p>
    <w:p>
      <w:pPr>
        <w:pStyle w:val="Normal"/>
        <w:ind w:firstLine="567"/>
        <w:jc w:val="both"/>
        <w:rPr/>
      </w:pPr>
      <w:r>
        <w:rPr/>
        <w:t>- A Császár nevében!</w:t>
      </w:r>
    </w:p>
    <w:p>
      <w:pPr>
        <w:pStyle w:val="Normal"/>
        <w:ind w:firstLine="567"/>
        <w:jc w:val="both"/>
        <w:rPr/>
      </w:pPr>
      <w:r>
        <w:rPr/>
        <w:t>A didergő állat, aki nemrég Tier Nan Gorduin volt, őssze</w:t>
        <w:softHyphen/>
        <w:t>rezzen. Vállára, hátára durva szövésű köpeny borul foko</w:t>
        <w:softHyphen/>
        <w:t>zatosan távolodik a számára megnyílt kaputól, s ez a felis</w:t>
        <w:softHyphen/>
        <w:t>merés mély szomorúsággal tölti el; bármennyire igyekszik, elveszíti a fehér mezők felett tovalebbenő nőalak mosolyát.</w:t>
      </w:r>
    </w:p>
    <w:p>
      <w:pPr>
        <w:pStyle w:val="Normal"/>
        <w:ind w:firstLine="567"/>
        <w:jc w:val="both"/>
        <w:rPr/>
      </w:pPr>
      <w:r>
        <w:rPr/>
        <w:t>Syra... Kezek nyúlnak utána, vigyázva kerülik a testén éktelenkedő sebeket. Árny közeledik, nyakában össze-összekoc</w:t>
        <w:softHyphen/>
        <w:t>cannak a bőrszíjra fűzött apró csontok: Boszorkánymester! A bárd kiáltani akar, de nincs ereje hozzá; tehetetlenül kell tűrnie az ellenség minden érintését. De lám - fájdalmai csökkennek, tudata egyre világosabb; a tisztátalan energia felszítja élete lángját, visszarángatja az itt és most könyör</w:t>
        <w:softHyphen/>
        <w:t>telen világába.</w:t>
      </w:r>
    </w:p>
    <w:p>
      <w:pPr>
        <w:pStyle w:val="Normal"/>
        <w:ind w:firstLine="567"/>
        <w:jc w:val="both"/>
        <w:rPr/>
      </w:pPr>
      <w:r>
        <w:rPr/>
        <w:t>Szemei tágra nyíltak.</w:t>
      </w:r>
    </w:p>
    <w:p>
      <w:pPr>
        <w:pStyle w:val="Normal"/>
        <w:ind w:firstLine="567"/>
        <w:jc w:val="both"/>
        <w:rPr/>
      </w:pPr>
      <w:r>
        <w:rPr/>
        <w:t>A mellette guggoló fegyveresek az Ikrek rettegett szektá</w:t>
        <w:softHyphen/>
        <w:t>jának egyenruháját viselték. A bűvigéket mormoló boszor</w:t>
        <w:softHyphen/>
        <w:t>kánymester homlokán pentagrammába foglalt oroszlán, a Császári Iskola ősi bélyege kéklett. Mögötte bíborba öltö</w:t>
        <w:softHyphen/>
        <w:t>zött hivatalnok, egy Calator Tetiebris állt. A falak tövében elesettek hevertek.</w:t>
      </w:r>
    </w:p>
    <w:p>
      <w:pPr>
        <w:pStyle w:val="Normal"/>
        <w:ind w:firstLine="567"/>
        <w:jc w:val="both"/>
        <w:rPr/>
      </w:pPr>
      <w:r>
        <w:rPr/>
        <w:t>- Igaz tehát - szólt messze csengő, ellentmondást nem törő hangon a jövevény. Az Ikrektől közrefogott, torz arcú öreg</w:t>
        <w:softHyphen/>
        <w:t>ember felé fordult. - Gathlok-En Lyalmur! Ő Császári Fel</w:t>
        <w:softHyphen/>
        <w:t>ségének hiteles ,helyén ma éjjel megjelentek a Dailadok képviselői, és panaszt tettek ellened egy családtagjuk elfo</w:t>
        <w:softHyphen/>
        <w:t>gása s kínok közti vallatása miatt. Törvényünk, melyek megalkotásában őseid is részt vállaltak, világosan kimond</w:t>
        <w:softHyphen/>
        <w:t>ja: "A Tizenegyek Ünnepének ideje alatt testvérednek ép</w:t>
        <w:softHyphen/>
        <w:t>ségét, életét és jószágát megkíméld; másként megölettetsz, s gyalázat lesz Házadnak osztályrésze is." A vád súlyossá</w:t>
        <w:softHyphen/>
        <w:t>gára való tekintettel Ő császári Felsége különítmény kikül</w:t>
        <w:softHyphen/>
        <w:t xml:space="preserve">dését vélte szükségesnek, mely vezetésemmel otthonodba hatolva megerősítette a vérbűn tényét. Az ifjú Dailad </w:t>
        <w:softHyphen/>
        <w:t>pillantott Gorduinra - vétett a szokásjog ellen, mikor nyu</w:t>
        <w:softHyphen/>
        <w:t>galmadat megzavarta, cselekedete azonban semmiképp sem indokolja szégyenletes eljárásodat. Ő Császári Felsége...</w:t>
      </w:r>
    </w:p>
    <w:p>
      <w:pPr>
        <w:pStyle w:val="Normal"/>
        <w:ind w:firstLine="567"/>
        <w:jc w:val="both"/>
        <w:rPr/>
      </w:pPr>
      <w:r>
        <w:rPr/>
        <w:t>- Ilanori! - zihálta az öregember. - Nem a vérünk! Ez... Az Ikrek kíméletlenül elnémították.</w:t>
      </w:r>
    </w:p>
    <w:p>
      <w:pPr>
        <w:pStyle w:val="Normal"/>
        <w:ind w:firstLine="567"/>
        <w:jc w:val="both"/>
        <w:rPr/>
      </w:pPr>
      <w:r>
        <w:rPr/>
        <w:t>- Ő Császári Felsége - folytatta a Calator - ezennel meg</w:t>
        <w:softHyphen/>
        <w:t>foszt minden örökölt vagy szerzett címedtől és rangodtól. Nem vagy többé tanácsának tagja, nem lehetsz őrizője sem népünknek, sem szent ereklyéinek. Palotád, flottád a koro</w:t>
        <w:softHyphen/>
        <w:t>nára, ingóvagyonod a Dailadokra száll, akiknek családtag</w:t>
        <w:softHyphen/>
        <w:t>ját alávaló módon meggyötörted. Az Ünnep végéig őrizet</w:t>
        <w:softHyphen/>
        <w:t>ben maradsz, aztán híveiddel együtt vádlóid kézére kerülsz; testetek megtöretik, lelketek megtisztíttatik a szenvedések által, melyet Ő Császári Felségének papjai mindvégig fel</w:t>
        <w:softHyphen/>
        <w:t>ügyelni szándékoznak. Így lesz, mert kimondatott a Biro</w:t>
        <w:softHyphen/>
        <w:t xml:space="preserve">dalom fennállásának nyolcadik dekádjában, a Gyökerek havának ötvenegyedik napján, s így foglaltatik majd írásba az utánunk jövők okulására... - Rezzenetlen arccal intett. </w:t>
        <w:softHyphen/>
        <w:t>Vigyétek el!</w:t>
      </w:r>
    </w:p>
    <w:p>
      <w:pPr>
        <w:pStyle w:val="Normal"/>
        <w:ind w:firstLine="567"/>
        <w:jc w:val="both"/>
        <w:rPr/>
      </w:pPr>
      <w:r>
        <w:rPr/>
        <w:t>Az öregember asszony módjára sikoltott; úgy rémlett, nem tudja, nem akarja abbahagyni:</w:t>
      </w:r>
    </w:p>
    <w:p>
      <w:pPr>
        <w:pStyle w:val="Normal"/>
        <w:ind w:firstLine="567"/>
        <w:jc w:val="both"/>
        <w:rPr/>
      </w:pPr>
      <w:r>
        <w:rPr/>
        <w:t>Gorduin ezt a sikolyt hallotta utoljára, mielőtt - a boszor</w:t>
        <w:softHyphen/>
        <w:t>kánymester akarata szerint - ismét mély kábulatba zuhant.</w:t>
      </w:r>
    </w:p>
    <w:p>
      <w:pPr>
        <w:pStyle w:val="Heading2"/>
        <w:rPr/>
      </w:pPr>
      <w:r>
        <w:rPr/>
        <w:t>8.</w:t>
      </w:r>
    </w:p>
    <w:p>
      <w:pPr>
        <w:pStyle w:val="Normal"/>
        <w:ind w:firstLine="567"/>
        <w:jc w:val="both"/>
        <w:rPr/>
      </w:pPr>
      <w:r>
        <w:rPr/>
        <w:t>Vánkosok közt tért magához abban a fogadónak tisztelt patkánylyukban, ahol felszerelését hátrahagyta. Alkalmi társnője, a nősténydémon sürgölődött körülötte, friss kötéssel látta el sebeit.</w:t>
      </w:r>
    </w:p>
    <w:p>
      <w:pPr>
        <w:pStyle w:val="Normal"/>
        <w:ind w:firstLine="567"/>
        <w:jc w:val="both"/>
        <w:rPr/>
      </w:pPr>
      <w:r>
        <w:rPr/>
        <w:t>- Végre valahára - suttogta, s tőle szokatlanul gyengéd csókot lehelt a bárd ajkára. - Már attól tartottam, örökké itt rostokolhatunk. Jobban vagy, lovagom?</w:t>
      </w:r>
    </w:p>
    <w:p>
      <w:pPr>
        <w:pStyle w:val="Normal"/>
        <w:ind w:firstLine="567"/>
        <w:jc w:val="both"/>
        <w:rPr/>
      </w:pPr>
      <w:r>
        <w:rPr/>
        <w:t>Gorduin bizonytalanul intett igent. Tompa fejfájás gyö</w:t>
        <w:softHyphen/>
        <w:t>törte, alig néhány emlékképet őrzött a Lyalmur-házban vívott küzdelemről. A jégkard megszerzése után csúf kutya</w:t>
        <w:softHyphen/>
        <w:t>szorítóba került, kis híján levágták az összeégett képű kyr aggastyán emberei. Nagyot zuhanhatott valahonnét - a tar</w:t>
        <w:softHyphen/>
        <w:t>kótáji sajgás legalábbis erre vallott.</w:t>
      </w:r>
    </w:p>
    <w:p>
      <w:pPr>
        <w:pStyle w:val="Normal"/>
        <w:ind w:firstLine="567"/>
        <w:jc w:val="both"/>
        <w:rPr/>
      </w:pPr>
      <w:r>
        <w:rPr/>
        <w:t>- Mi történt?</w:t>
      </w:r>
    </w:p>
    <w:p>
      <w:pPr>
        <w:pStyle w:val="Normal"/>
        <w:ind w:firstLine="567"/>
        <w:jc w:val="both"/>
        <w:rPr/>
      </w:pPr>
      <w:r>
        <w:rPr/>
        <w:t>A lány heges, szépségesen csúf arcát felderítette a mo</w:t>
        <w:softHyphen/>
        <w:t>soly.</w:t>
      </w:r>
    </w:p>
    <w:p>
      <w:pPr>
        <w:pStyle w:val="Normal"/>
        <w:ind w:firstLine="567"/>
        <w:jc w:val="both"/>
        <w:rPr/>
      </w:pPr>
      <w:r>
        <w:rPr/>
        <w:t>- A szennyvízsodort ki arról a szörnyű helyről. A Kobrák martalócai találtak rád, és csak azért nem vágták át a torkodat; mert ez egyszer más megbízást adtam nekik. Idáig hozattalak - temérdek pénzembe került; remélem, megérte. Egy álló hétig gyötört a láz; a kirurgusok foglalkozni se akartak veled, így aztán ledobattam őket az emeletről, és boszorkánymestereket fogadtam. Összeforrasztották a bor</w:t>
        <w:softHyphen/>
        <w:t>dáidat, a bal karodat és az orrodat - sajnos nem egymással, de ezen már aligha segíthetünk... - Csengő gyermekhangon kacagott. - A hét közepén fegyveresek jöttek. A Dailadok címerét viselték. Magukkal vitték a kardot, és száz aranyat hagytak itt helyette.</w:t>
      </w:r>
    </w:p>
    <w:p>
      <w:pPr>
        <w:pStyle w:val="Normal"/>
        <w:ind w:firstLine="567"/>
        <w:jc w:val="both"/>
        <w:rPr/>
      </w:pPr>
      <w:r>
        <w:rPr/>
        <w:t>- Alkudozhattál volna - mosolygott bágyadtan a bárd. Újabb csókot kapott elismerés gyanánt.</w:t>
      </w:r>
    </w:p>
    <w:p>
      <w:pPr>
        <w:pStyle w:val="Normal"/>
        <w:ind w:firstLine="567"/>
        <w:jc w:val="both"/>
        <w:rPr/>
      </w:pPr>
      <w:r>
        <w:rPr/>
        <w:t>- Nem ment suttogta a lány. - Te jártál az eszemben. Mondják, a tavasz teszi. Hajlandó vagy most már feleségül venni?</w:t>
      </w:r>
    </w:p>
    <w:p>
      <w:pPr>
        <w:pStyle w:val="Normal"/>
        <w:ind w:firstLine="567"/>
        <w:jc w:val="both"/>
        <w:rPr/>
      </w:pPr>
      <w:r>
        <w:rPr/>
        <w:t>- Nem.</w:t>
      </w:r>
    </w:p>
    <w:p>
      <w:pPr>
        <w:pStyle w:val="Normal"/>
        <w:ind w:firstLine="567"/>
        <w:jc w:val="both"/>
        <w:rPr/>
      </w:pPr>
      <w:r>
        <w:rPr/>
        <w:t>- Miért nem?</w:t>
      </w:r>
    </w:p>
    <w:p>
      <w:pPr>
        <w:pStyle w:val="Normal"/>
        <w:ind w:firstLine="567"/>
        <w:jc w:val="both"/>
        <w:rPr/>
      </w:pPr>
      <w:r>
        <w:rPr/>
        <w:t>Gorduin lehunyta szemét. Hála és szánalom gyürkőzött benne; nemigen tudta, honnét kezdje, ezért inkább csak ennyit mondott:</w:t>
      </w:r>
    </w:p>
    <w:p>
      <w:pPr>
        <w:pStyle w:val="Normal"/>
        <w:ind w:firstLine="567"/>
        <w:jc w:val="both"/>
        <w:rPr/>
      </w:pPr>
      <w:r>
        <w:rPr/>
        <w:t>- Az utódaink látnák kárát.</w:t>
      </w:r>
    </w:p>
    <w:p>
      <w:pPr>
        <w:pStyle w:val="Normal"/>
        <w:ind w:firstLine="567"/>
        <w:jc w:val="both"/>
        <w:rPr/>
      </w:pPr>
      <w:r>
        <w:rPr/>
        <w:t>A nősténydémon komolyan eltűnődött, aztán ismét meg</w:t>
        <w:softHyphen/>
        <w:t>csókolta. '</w:t>
      </w:r>
    </w:p>
    <w:p>
      <w:pPr>
        <w:pStyle w:val="Normal"/>
        <w:ind w:firstLine="567"/>
        <w:jc w:val="both"/>
        <w:rPr/>
      </w:pPr>
      <w:r>
        <w:rPr/>
        <w:t>- Sebaj. A horoszkópom szerint idén biztosan elkelek. De addig...</w:t>
      </w:r>
    </w:p>
    <w:p>
      <w:pPr>
        <w:pStyle w:val="Normal"/>
        <w:ind w:firstLine="567"/>
        <w:jc w:val="both"/>
        <w:rPr/>
      </w:pPr>
      <w:r>
        <w:rPr/>
        <w:t>Szapora kopogtatás hallatszott az ajtó felől.</w:t>
      </w:r>
    </w:p>
    <w:p>
      <w:pPr>
        <w:pStyle w:val="Normal"/>
        <w:ind w:firstLine="567"/>
        <w:jc w:val="both"/>
        <w:rPr/>
      </w:pPr>
      <w:r>
        <w:rPr/>
        <w:t>- Hölgyem! - kiáltotta vastag hangján a fogadós: - Höl</w:t>
        <w:softHyphen/>
        <w:t>gyem, itt vannak! Emlékezz az ígéretedre, kérlek! Menekül</w:t>
        <w:softHyphen/>
        <w:t>jetek!</w:t>
      </w:r>
    </w:p>
    <w:p>
      <w:pPr>
        <w:pStyle w:val="Normal"/>
        <w:ind w:firstLine="567"/>
        <w:jc w:val="both"/>
        <w:rPr/>
      </w:pPr>
      <w:r>
        <w:rPr/>
        <w:t>- Ó, Tharr szerelmére! - A lány felpattant, kapkodva szedte össze kettejük holmiját. - Valóban megígértem neki, hogy nem hagyjuk romba dőlni a tanyáját. - Felsegítette . Gorduint, kezébe nyomta a fekete köpenyt, a kétélű ilanori kardot, a nyílpuskát. - Siess! A Lyalmurok bérencei a nyo</w:t>
        <w:softHyphen/>
        <w:t>munkban lihegnek; ha nem akarunk bajt, valóban indulnunk kell:.. - Az ablakhoz futott, szoknyája fodrai ezüstös örvény</w:t>
        <w:softHyphen/>
        <w:t>ként kavarogtak. - Micsoda hét! - Bosszúsan tapogatta végig forradását. - És megint nem volt időm eltüntetni a báli sminkemet!</w:t>
      </w:r>
    </w:p>
    <w:p>
      <w:pPr>
        <w:pStyle w:val="Normal"/>
        <w:ind w:firstLine="567"/>
        <w:jc w:val="both"/>
        <w:rPr/>
      </w:pPr>
      <w:r>
        <w:rPr/>
        <w:t>Menekültek. A délutánt csavargással, az éjszakát egy öbölre néző</w:t>
      </w:r>
    </w:p>
    <w:p>
      <w:pPr>
        <w:pStyle w:val="Normal"/>
        <w:ind w:firstLine="567"/>
        <w:jc w:val="both"/>
        <w:rPr/>
      </w:pPr>
      <w:r>
        <w:rPr/>
        <w:t>polgárház tetején, szeretkezéssel töltötték. Hajnaltájt a bárd, aki mindinkább erőre kapott, megelégelte a bújkálást, meg</w:t>
        <w:softHyphen/>
        <w:t>ütközött az üldözőkkel - egyet levágott, néhányat megsebe</w:t>
        <w:softHyphen/>
        <w:t>sített közülük; a túlélők megfutamodtak, és nem is mutat</w:t>
        <w:softHyphen/>
        <w:t>koztak többé.. A pár zavartalanul jutott a kikötőig. Gorduin megalkudott egy abasziszi hajó kapitányával. Indulni ké</w:t>
        <w:softHyphen/>
        <w:t>szült.</w:t>
      </w:r>
    </w:p>
    <w:p>
      <w:pPr>
        <w:pStyle w:val="Normal"/>
        <w:ind w:firstLine="567"/>
        <w:jc w:val="both"/>
        <w:rPr/>
      </w:pPr>
      <w:r>
        <w:rPr/>
        <w:t>- Biztos vagy benne, hogy ezt. akarod? - tudakolta a lány. Míg a bárd verekedett; végre megszabadult forradásaitól; profilja békés volt és gyönyörű, tekintetében lappangott csak szomorúság. - Megpróbálhatnánk együtt. Próbálhat</w:t>
        <w:softHyphen/>
        <w:t>nánk másképp.</w:t>
      </w:r>
    </w:p>
    <w:p>
      <w:pPr>
        <w:pStyle w:val="Normal"/>
        <w:ind w:firstLine="567"/>
        <w:jc w:val="both"/>
        <w:rPr/>
      </w:pPr>
      <w:r>
        <w:rPr/>
        <w:t>- Kalandozó vagyok - emlékeztette a férfi. - Apám sosem volt az.</w:t>
      </w:r>
    </w:p>
    <w:p>
      <w:pPr>
        <w:pStyle w:val="Normal"/>
        <w:ind w:firstLine="567"/>
        <w:jc w:val="both"/>
        <w:rPr/>
      </w:pPr>
      <w:r>
        <w:rPr/>
        <w:t>- ...és anyád sem volt nősténydémon - mosolygott á lány. Kék szemeiben könnyek. - A tények makacs dolgok. Mi halandók semmit sem tehetünk ellenük. Ég veled, Tier Nan Gorduin!</w:t>
      </w:r>
    </w:p>
    <w:p>
      <w:pPr>
        <w:pStyle w:val="Normal"/>
        <w:ind w:firstLine="567"/>
        <w:jc w:val="both"/>
        <w:rPr/>
      </w:pPr>
      <w:r>
        <w:rPr/>
        <w:t>A bárd átölelte, magához szorította.</w:t>
      </w:r>
    </w:p>
    <w:p>
      <w:pPr>
        <w:pStyle w:val="Normal"/>
        <w:ind w:firstLine="567"/>
        <w:jc w:val="both"/>
        <w:rPr/>
      </w:pPr>
      <w:r>
        <w:rPr/>
        <w:t>- Nem tudom a neved - mondta -, de mindig emlékezni fogok rád.</w:t>
      </w:r>
    </w:p>
    <w:p>
      <w:pPr>
        <w:pStyle w:val="Normal"/>
        <w:ind w:firstLine="567"/>
        <w:jc w:val="both"/>
        <w:rPr/>
      </w:pPr>
      <w:r>
        <w:rPr/>
        <w:t>Sarkon fordult, a palló felé indult s a fejét ingatta közben. Toroniak... !</w:t>
      </w:r>
    </w:p>
    <w:p>
      <w:pPr>
        <w:pStyle w:val="Heading2"/>
        <w:rPr/>
      </w:pPr>
      <w:r>
        <w:rPr/>
        <w:t>9.</w:t>
      </w:r>
    </w:p>
    <w:p>
      <w:pPr>
        <w:pStyle w:val="Normal"/>
        <w:ind w:firstLine="567"/>
        <w:jc w:val="both"/>
        <w:rPr/>
      </w:pPr>
      <w:r>
        <w:rPr/>
        <w:t>Az abasziszi szkogg apró fehér háromszög volt csupán a horizonton, mikor a távolba révedő nősténydémon mellé odakanyarodott a fekete batár. Ajtaját a Dailadok egyik szabadosa tárta szélesre, odabent maga a vén családfő ter</w:t>
        <w:softHyphen/>
        <w:t>peszkedett.</w:t>
      </w:r>
    </w:p>
    <w:p>
      <w:pPr>
        <w:pStyle w:val="Normal"/>
        <w:ind w:firstLine="567"/>
        <w:jc w:val="both"/>
        <w:rPr/>
      </w:pPr>
      <w:r>
        <w:rPr/>
        <w:t>- Jöjj, húgom - suttogta. - Hideg errefelé a szél. A lány helyet foglalt mellette.</w:t>
      </w:r>
    </w:p>
    <w:p>
      <w:pPr>
        <w:pStyle w:val="Normal"/>
        <w:ind w:firstLine="567"/>
        <w:jc w:val="both"/>
        <w:rPr/>
      </w:pPr>
      <w:r>
        <w:rPr/>
        <w:t>- Nos?</w:t>
      </w:r>
    </w:p>
    <w:p>
      <w:pPr>
        <w:pStyle w:val="Normal"/>
        <w:ind w:firstLine="567"/>
        <w:jc w:val="both"/>
        <w:rPr/>
      </w:pPr>
      <w:r>
        <w:rPr/>
        <w:t>- A tieid által beplántált emlékeket vitte magával, Messie. Az idevezető úton egy Kobrát megölt, és végzett volna a többivel is, ha azok késlekednek a visszavonulással. Szen</w:t>
        <w:softHyphen/>
        <w:t>tül hiszi, hogy ő szerezte vissza az ereklyét, hogy kemény harcban vívta ki a távozás jogát. Nyugodt és elégedett, de saját akaratából aligha tér vissza partjainkra.</w:t>
      </w:r>
    </w:p>
    <w:p>
      <w:pPr>
        <w:pStyle w:val="Normal"/>
        <w:ind w:firstLine="567"/>
        <w:jc w:val="both"/>
        <w:rPr/>
      </w:pPr>
      <w:r>
        <w:rPr/>
        <w:t>- Így helyes - bólintott az öreg. - Ha megtenné, halál várna rá. Érkezését másodszorra nem titkolhatnánk el; a Császár személyesen adna parancsot az elpusztítására. Nehezemre esne engedelmeskedni, hisz a kölyök a lányom fia, ráadásul derekasan állta a próbát: családunk sosem győzött volna nélküle... - Hunyorgott, halványkék szemében a kajánság szikrái gyúltak. - Hát a te próbádat kiállta-e, Romlás Virága?</w:t>
      </w:r>
    </w:p>
    <w:p>
      <w:pPr>
        <w:pStyle w:val="Normal"/>
        <w:ind w:firstLine="567"/>
        <w:jc w:val="both"/>
        <w:rPr/>
      </w:pPr>
      <w:r>
        <w:rPr/>
        <w:t>- Gyermeket várok tőle, uram - mondta halkan a lány, aztán, mintha nehezére esne, hozzáfűzte még; - Parancsod szerint.</w:t>
      </w:r>
    </w:p>
    <w:p>
      <w:pPr>
        <w:pStyle w:val="Normal"/>
        <w:ind w:firstLine="567"/>
        <w:jc w:val="both"/>
        <w:rPr/>
      </w:pPr>
      <w:r>
        <w:rPr/>
        <w:t>A vén kyr bólintott.</w:t>
      </w:r>
    </w:p>
    <w:p>
      <w:pPr>
        <w:pStyle w:val="Normal"/>
        <w:ind w:firstLine="567"/>
        <w:jc w:val="both"/>
        <w:rPr/>
      </w:pPr>
      <w:r>
        <w:rPr/>
        <w:t>- Házunk mától a te Házad - mormolta. - Örömünk a te örömöd, bánatunk a te bánatod, nemzetségünk a te nemzetséged. Velünk élsz, köztünk neveled fel unokám vérét. Így</w:t>
        <w:softHyphen/>
        <w:t xml:space="preserve"> rendeltetett. Y'alaih al-obhan: nevünk élni fog.</w:t>
      </w:r>
    </w:p>
    <w:p>
      <w:pPr>
        <w:pStyle w:val="Normal"/>
        <w:ind w:firstLine="567"/>
        <w:jc w:val="both"/>
        <w:rPr/>
      </w:pPr>
      <w:r>
        <w:rPr/>
        <w:t>- Élni fog - visszhangozta a lány. Fejet hajtott Messire Dailad előtt, több könnyet nem hullatott - s mert ízig-vérig toroni volt, holta napjáig titkolta a rajta ejtett egyetlen igazi seb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1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09:58:00Z</dcterms:created>
  <dc:creator>Tóth Zoltán</dc:creator>
  <dc:description/>
  <dc:language>en-US</dc:language>
  <cp:lastModifiedBy>Tóth Zoltán</cp:lastModifiedBy>
  <dcterms:modified xsi:type="dcterms:W3CDTF">2001-05-13T10:19:00Z</dcterms:modified>
  <cp:revision>1</cp:revision>
  <dc:subject/>
  <dc:title>WAYNE CHAPMAN</dc:title>
</cp:coreProperties>
</file>