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567"/>
        <w:jc w:val="center"/>
        <w:rPr/>
      </w:pPr>
      <w:r>
        <w:rPr/>
      </w:r>
    </w:p>
    <w:p>
      <w:pPr>
        <w:pStyle w:val="Heading4"/>
        <w:ind w:firstLine="567"/>
        <w:jc w:val="center"/>
        <w:rPr/>
      </w:pPr>
      <w:r>
        <w:rPr/>
      </w:r>
    </w:p>
    <w:p>
      <w:pPr>
        <w:pStyle w:val="Heading4"/>
        <w:ind w:firstLine="567"/>
        <w:jc w:val="center"/>
        <w:rPr/>
      </w:pPr>
      <w:r>
        <w:rPr/>
        <w:t>Wayne Chapman</w:t>
      </w:r>
    </w:p>
    <w:p>
      <w:pPr>
        <w:pStyle w:val="Heading5"/>
        <w:ind w:firstLine="567"/>
        <w:rPr/>
      </w:pPr>
      <w:r>
        <w:rPr/>
      </w:r>
    </w:p>
    <w:p>
      <w:pPr>
        <w:pStyle w:val="Heading5"/>
        <w:ind w:firstLine="567"/>
        <w:rPr/>
      </w:pPr>
      <w:r>
        <w:rPr/>
        <w:t>LEVIATÁN</w:t>
      </w:r>
    </w:p>
    <w:p>
      <w:pPr>
        <w:pStyle w:val="Normal"/>
        <w:spacing w:lineRule="atLeast" w:line="240"/>
        <w:ind w:firstLine="567"/>
        <w:jc w:val="center"/>
        <w:rPr>
          <w:b/>
          <w:b/>
          <w:bCs/>
          <w:sz w:val="40"/>
        </w:rPr>
      </w:pPr>
      <w:r>
        <w:rPr>
          <w:b/>
          <w:bCs/>
          <w:sz w:val="40"/>
        </w:rPr>
      </w:r>
    </w:p>
    <w:p>
      <w:pPr>
        <w:pStyle w:val="Normal"/>
        <w:spacing w:lineRule="atLeast" w:line="240"/>
        <w:ind w:firstLine="567"/>
        <w:jc w:val="center"/>
        <w:rPr>
          <w:b/>
          <w:b/>
          <w:bCs/>
          <w:sz w:val="40"/>
        </w:rPr>
      </w:pPr>
      <w:r>
        <w:rPr>
          <w:b/>
          <w:bCs/>
          <w:sz w:val="40"/>
        </w:rPr>
      </w:r>
    </w:p>
    <w:p>
      <w:pPr>
        <w:pStyle w:val="Normal"/>
        <w:spacing w:lineRule="atLeast" w:line="240"/>
        <w:ind w:firstLine="567"/>
        <w:jc w:val="center"/>
        <w:rPr>
          <w:b/>
          <w:b/>
          <w:bCs/>
          <w:sz w:val="40"/>
        </w:rPr>
      </w:pPr>
      <w:r>
        <w:rPr>
          <w:b/>
          <w:bCs/>
          <w:sz w:val="40"/>
        </w:rPr>
        <w:t>(a Pyarron előtti VIII. évezredből)</w:t>
      </w:r>
      <w:r>
        <w:br w:type="page"/>
      </w:r>
    </w:p>
    <w:p>
      <w:pPr>
        <w:pStyle w:val="Heading1"/>
        <w:rPr/>
      </w:pPr>
      <w:r>
        <w:rPr/>
        <w:t>1.</w:t>
      </w:r>
    </w:p>
    <w:p>
      <w:pPr>
        <w:pStyle w:val="Normal"/>
        <w:spacing w:lineRule="atLeast" w:line="240"/>
        <w:ind w:firstLine="567"/>
        <w:jc w:val="both"/>
        <w:rPr/>
      </w:pPr>
      <w:r>
        <w:rPr/>
        <w:t>Az orkán az öbölben született, a földnyelv felett kapott erőre, és a nyílt vízen, a legendák szörnyeinek acsargó dühé</w:t>
        <w:softHyphen/>
        <w:t>vel rontott nekünk. Vártuk, számítottunk rá - de nem számí</w:t>
        <w:softHyphen/>
        <w:t>tottunk a hangjára, a panaszos-fenyegető sikolyra, mely egy szemvillanással azelőtt remegtette meg zsigereinket, hogy a toronyfedélzet ablakai. berobbantak: Eddig csak láttuk és hallottuk az iszonyatot, most már éreztük is. A mellünkre nehezedett, a felkavart iszap bűzét préselte tüdőnkbe, törmeléket, tajtékot sodort, és fellegpalásttal sötétítette el az eget, mintha egymaga akarná beteljesíteni giffithai Korkoran jós</w:t>
        <w:softHyphen/>
        <w:t xml:space="preserve">latait a közelgő tűz- és jégözönről. A falak rázkódtak, egy árboc visszhangos reccsenéssel tört derékba, a burkolat és a kormánymű azonban kitartott: </w:t>
      </w:r>
      <w:r>
        <w:rPr>
          <w:i/>
        </w:rPr>
        <w:t xml:space="preserve">a Harida, </w:t>
      </w:r>
      <w:r>
        <w:rPr/>
        <w:t>Ő császári felsége Laquass osztályú csatahajója lassan egyenesbe került, és a tömegéhez illő méltósággal ismét a szélbe fordította orrát.</w:t>
      </w:r>
    </w:p>
    <w:p>
      <w:pPr>
        <w:pStyle w:val="Normal"/>
        <w:spacing w:lineRule="atLeast" w:line="240"/>
        <w:ind w:firstLine="567"/>
        <w:jc w:val="both"/>
        <w:rPr/>
      </w:pPr>
      <w:r>
        <w:rPr/>
        <w:t xml:space="preserve">- Látod? - sziszegte Azimut kapitány, s bár mindvégig a judikátort bámulta, úgy éreztem, szavai nekem is szólnak. </w:t>
        <w:softHyphen/>
        <w:t xml:space="preserve">Érted már? </w:t>
      </w:r>
      <w:r>
        <w:rPr>
          <w:i/>
        </w:rPr>
        <w:t>Félreállsz végre, hogy tehessem a dolgomat, ostoba?</w:t>
      </w:r>
    </w:p>
    <w:p>
      <w:pPr>
        <w:pStyle w:val="Normal"/>
        <w:spacing w:lineRule="atLeast" w:line="240"/>
        <w:ind w:firstLine="567"/>
        <w:jc w:val="both"/>
        <w:rPr/>
      </w:pPr>
      <w:r>
        <w:rPr/>
        <w:t>A második csapás akkor zúdult ránk, mikor emberei szo</w:t>
        <w:softHyphen/>
        <w:t>rosabbra vonták a gyűrűt a judikátor körül. A szíjas izmú, jégkék szemű ű férfi a többiekkel együtt tántorodott meg, de nem bukott a földre, és mielőtt a fegyveresek visszanyerték egyensúlyukat, összeszorított ökleiből darabos sötétséget lö</w:t>
        <w:softHyphen/>
        <w:t>vellt feléjük - hatékony fogás egy birodalmi ítésztől, de semmiség az odakint tomboló elemek dühéhez képest. Há</w:t>
        <w:softHyphen/>
        <w:t>rom tengerészkatona hanyatt zuhant, a negyediket és az ötö</w:t>
        <w:softHyphen/>
        <w:t>diket a szél csapta a falhoz, a hatodiknak magam vetettem gáncsot anélkül, hogy indítékaimon vagy a következménye</w:t>
        <w:softHyphen/>
        <w:t>ken töprengtem volna. A fickó estében felém sújtott, s mert tekintete elárulta, hogy ölni is kész, ha módja nyílik rá, két gyors ütéssel a földön marasztottam. Nem nyúltam a gazdát</w:t>
        <w:softHyphen/>
        <w:t>lan pengéért - valami azt súgta, máris többet tettem annál, ami a magamfajtától vész idején elvárható.</w:t>
      </w:r>
    </w:p>
    <w:p>
      <w:pPr>
        <w:pStyle w:val="Normal"/>
        <w:spacing w:lineRule="atLeast" w:line="240"/>
        <w:ind w:firstLine="567"/>
        <w:jc w:val="both"/>
        <w:rPr/>
      </w:pPr>
      <w:r>
        <w:rPr/>
        <w:t xml:space="preserve">- Tétováztál - dünnyögte a judikátor. - Már-már azt hittem... </w:t>
      </w:r>
    </w:p>
    <w:p>
      <w:pPr>
        <w:pStyle w:val="Normal"/>
        <w:spacing w:lineRule="atLeast" w:line="240"/>
        <w:ind w:firstLine="567"/>
        <w:jc w:val="both"/>
        <w:rPr/>
      </w:pPr>
      <w:r>
        <w:rPr/>
        <w:t xml:space="preserve">- ...hogy </w:t>
      </w:r>
      <w:r>
        <w:rPr>
          <w:i/>
        </w:rPr>
        <w:t xml:space="preserve">ezekkel </w:t>
      </w:r>
      <w:r>
        <w:rPr/>
        <w:t>tartok? - Szemközt új pengék csillantak, én mégis a kibomló segédvitorlákat figyeltem: mályvaszínük a toroni kurtizánt juttatta eszembe, aki életem utolsó gyönyörteli éjszakájával ajándékozott meg, s aki olyan szo</w:t>
        <w:softHyphen/>
        <w:t>rosan ölelt magához, mintha ismerné az igazságot - pedig az igazságot csak az istenek ismerik, és sorsunk végső titkával együtt szövik a csillagok mintázatába, hogy minket, percnyi éltűeket a lassú változás és az örök megújulás tiszteletére tanítsanak. Úgy neveltek, hogy elfogadjam döntéseiket, néha mégis elővesz a keserűség - mint most, és mint azon a reggelen, mikor addigi életemmel együtt a szerelemnek is hátat fordítottam, és a postaállomás egyetlen pihent lován folytattam utamat a tenger felé.</w:t>
      </w:r>
    </w:p>
    <w:p>
      <w:pPr>
        <w:pStyle w:val="Normal"/>
        <w:spacing w:lineRule="atLeast" w:line="240"/>
        <w:ind w:firstLine="567"/>
        <w:jc w:val="both"/>
        <w:rPr/>
      </w:pPr>
      <w:r>
        <w:rPr/>
        <w:t>A harmadik csapás zökkentett vissza a valóságba. A to</w:t>
        <w:softHyphen/>
        <w:t>ronyfedélzeten szorongók - tisztek, fegyveresek és jöttmen</w:t>
        <w:softHyphen/>
        <w:t>tek, akiknek csak Azimut szeszélyéből juthatott hely egy birodalmi csatahajón - egyszeriben megfeledkeztek rólunk: leeresztett karddal, ziháló mellel bámultak nyugat felé, és pillantásukat követve elfúlt az én lélegzetem is.</w:t>
      </w:r>
    </w:p>
    <w:p>
      <w:pPr>
        <w:pStyle w:val="Normal"/>
        <w:spacing w:lineRule="atLeast" w:line="240"/>
        <w:ind w:firstLine="567"/>
        <w:jc w:val="both"/>
        <w:rPr/>
      </w:pPr>
      <w:r>
        <w:rPr/>
        <w:t>Oldalvédünk eltűnt, mintha sosem lett volna. Ahol pár perce gyorsjáratú karakkák raja hasította a vizet, most ör</w:t>
        <w:softHyphen/>
        <w:t>vénytölcsérek nyújtóztak az alacsony ég felé, a hullámok közt túlélők küzdöttek a falkákba verődött cápákkal - lehettek a tengermellék szülöttei, lehettek jó úszók, rátermett fegyver</w:t>
        <w:softHyphen/>
        <w:t xml:space="preserve">forgatók, itt és most mégsem fogadtam volna a győzelmükre. </w:t>
      </w:r>
    </w:p>
    <w:p>
      <w:pPr>
        <w:pStyle w:val="Normal"/>
        <w:spacing w:lineRule="atLeast" w:line="240"/>
        <w:ind w:firstLine="567"/>
        <w:jc w:val="both"/>
        <w:rPr/>
      </w:pPr>
      <w:r>
        <w:rPr/>
        <w:t>- Eprimor...?</w:t>
      </w:r>
    </w:p>
    <w:p>
      <w:pPr>
        <w:pStyle w:val="Normal"/>
        <w:spacing w:lineRule="atLeast" w:line="240"/>
        <w:ind w:firstLine="567"/>
        <w:jc w:val="both"/>
        <w:rPr/>
      </w:pPr>
      <w:r>
        <w:rPr/>
        <w:t>- Irány marad - közölte a kapitány. Átható pillantással fékezte meg a felénk mozdulókat, de sem a tőrt, sem a sebvörös ruhás nőt nem eresztette: bensőjében sötét szenve</w:t>
        <w:softHyphen/>
        <w:t>dély gyürkőzött az évtizedes fegyelemmel. - Tombolj csak, átkozott - sziszegte, és időbe telt, míg rájöttem, hogy szavait ezúttal a földnyelv takarta ellenséghez intézi. - Harcolj és pusztíts, míg teheted, de vigyázz: utánad én következem!</w:t>
      </w:r>
    </w:p>
    <w:p>
      <w:pPr>
        <w:pStyle w:val="Normal"/>
        <w:spacing w:lineRule="atLeast" w:line="240"/>
        <w:ind w:firstLine="567"/>
        <w:jc w:val="both"/>
        <w:rPr/>
      </w:pPr>
      <w:r>
        <w:rPr/>
        <w:t>Néztem, mert nézni kellett: noha arcát és nyakát szilánkok sebezték meg, noha grimasza alig emlékeztetett a mosolyra, mellyel. a vadászat heteiben kémlelte a láthatárt, tartása vál</w:t>
        <w:softHyphen/>
        <w:t>tozatlanul méltó volt hírnevéhez. Vasszürke sörényével, medveerejével, a harci öltözékét ékítő rang- és diadaljelekkel maga volt a rendíthetetlenség, mindazon erények megteste</w:t>
        <w:softHyphen/>
        <w:t>sülése, melyek Kyriát naggyá, a császár seregeit legyőzhetet</w:t>
        <w:softHyphen/>
        <w:t>lenné tették. Az igazi tűz nem az őrhelyeken, nem a naftave</w:t>
        <w:softHyphen/>
        <w:t>tők sárkánytorkában, hanem a tekintetében lobogott, de ez egyszer nem hozott számára megvilágosodást - szinte láttam, ahogy távolodik tőlünk, ahogy az ősi gyűlölség tovább haj</w:t>
        <w:softHyphen/>
        <w:t>szolja prédája nyomán.</w:t>
      </w:r>
    </w:p>
    <w:p>
      <w:pPr>
        <w:pStyle w:val="Normal"/>
        <w:spacing w:lineRule="atLeast" w:line="240"/>
        <w:ind w:firstLine="567"/>
        <w:jc w:val="both"/>
        <w:rPr/>
      </w:pPr>
      <w:r>
        <w:rPr/>
        <w:t>Azzal áltattam magam, hogy ismerem, azt reméltem, hogy napjaim fogytáig hűséggel szolgálhatom őt, és mert csalat</w:t>
        <w:softHyphen/>
        <w:t>koznom kellett, ugyanazt a keserűséget éreztem, amit a ju</w:t>
        <w:softHyphen/>
        <w:t>dikátor érezhetett, mikor a vádak bizonyítást nyertek – nem lehetett könnyű végignéznie, ahogy ifjúkorának bálványa hősből fenevaddá változik. Tudtam, hogy nem harcostársak többé, tehetetlenül figyeltem, ahogy ellenségekké válnak; s bár vesztenivalóm nemigen akadt, azon kaptam magám, hogy Weilához fohászkodom - hozzá, aki ráébresztheti őket, hogy az igazi ellenség odakint, a déli partvidék névtelen öblében vár ránk.</w:t>
      </w:r>
    </w:p>
    <w:p>
      <w:pPr>
        <w:pStyle w:val="Normal"/>
        <w:spacing w:lineRule="atLeast" w:line="240"/>
        <w:ind w:firstLine="567"/>
        <w:jc w:val="both"/>
        <w:rPr/>
      </w:pPr>
      <w:r>
        <w:rPr/>
        <w:t>- Eprimor!</w:t>
      </w:r>
    </w:p>
    <w:p>
      <w:pPr>
        <w:pStyle w:val="Normal"/>
        <w:spacing w:lineRule="atLeast" w:line="240"/>
        <w:ind w:firstLine="567"/>
        <w:jc w:val="both"/>
        <w:rPr/>
      </w:pPr>
      <w:r>
        <w:rPr/>
        <w:t>Azimut a másodtiszt felé fordult, de szeme sarkából to</w:t>
        <w:softHyphen/>
        <w:t>vábbra is minket figyelt: a többiek csak árnyak voltak, mel</w:t>
        <w:softHyphen/>
        <w:t>lékszereplők az élet hullámverés mozgatta Rododa-szín</w:t>
        <w:softHyphen/>
        <w:t>padán. Ahogy a hajóorr megemelkedett, fogódzó után kap</w:t>
        <w:softHyphen/>
        <w:t xml:space="preserve">tunk, aztán csak vártunk és reménykedtünk. mindannyian </w:t>
        <w:softHyphen/>
        <w:t xml:space="preserve">abban, hogy </w:t>
      </w:r>
      <w:r>
        <w:rPr>
          <w:i/>
        </w:rPr>
        <w:t xml:space="preserve">a Harida </w:t>
      </w:r>
      <w:r>
        <w:rPr/>
        <w:t>átszeli az útjába gördített hullámhe</w:t>
        <w:softHyphen/>
        <w:t>gyeket, hogy eredményesen dacol majd. a további csapások</w:t>
        <w:softHyphen/>
        <w:t>kal... s hogy isteneink valamiképp elsimítják a köztünk tá</w:t>
        <w:softHyphen/>
        <w:t xml:space="preserve">madt viszályt. </w:t>
      </w:r>
    </w:p>
    <w:p>
      <w:pPr>
        <w:pStyle w:val="Normal"/>
        <w:spacing w:lineRule="atLeast" w:line="240"/>
        <w:ind w:firstLine="567"/>
        <w:jc w:val="both"/>
        <w:rPr/>
      </w:pPr>
      <w:r>
        <w:rPr/>
        <w:t>Nem így történt.</w:t>
      </w:r>
    </w:p>
    <w:p>
      <w:pPr>
        <w:pStyle w:val="Normal"/>
        <w:spacing w:lineRule="atLeast" w:line="240"/>
        <w:ind w:firstLine="567"/>
        <w:jc w:val="both"/>
        <w:rPr/>
      </w:pPr>
      <w:r>
        <w:rPr/>
        <w:t>A judikátor figyelmeztető kiáltására fordultam ismét Az</w:t>
        <w:softHyphen/>
        <w:t>imut felé. Amit láttam, nem lepett meg, de fájdalmasabban érintett, mint az első alkalommal. Kevélység volt hinnem, hogy változtathatok a sorsán, mikor a magamén sem uralkod</w:t>
        <w:softHyphen/>
        <w:t>tam, és elérkezett az idő, hogy szembenézzek a ténnyel: noha sokat tudok róla, igazában sosem ismertem őt.</w:t>
      </w:r>
    </w:p>
    <w:p>
      <w:pPr>
        <w:pStyle w:val="Normal"/>
        <w:spacing w:lineRule="atLeast" w:line="240"/>
        <w:ind w:firstLine="567"/>
        <w:jc w:val="both"/>
        <w:rPr/>
      </w:pPr>
      <w:r>
        <w:rPr/>
        <w:t>Kábán meredtem rá, ő pedig úgy mosolygott, ahogy haj</w:t>
        <w:softHyphen/>
        <w:t>naltájt, mikor elővédünk magitorai a mindenség energiaálla</w:t>
        <w:softHyphen/>
        <w:t>potának változására, az ellenség közeledtére figyelmeztették. Balját a sebvörös köntösű nő derekán nyugtatta, a jobbal pedig olyan magától értetődő természetességgel szorította torkához a tőrt, mintha csak a hajónak készülne új, biztonsá</w:t>
        <w:softHyphen/>
        <w:t>gosabb irányt szabni. A körülállók nem mozdultak: siheder</w:t>
        <w:softHyphen/>
        <w:t>koruk óta szolgáltak Azimut keze alatt, és készséggel követték volna akár a guttarok poklába is.</w:t>
      </w:r>
    </w:p>
    <w:p>
      <w:pPr>
        <w:pStyle w:val="Normal"/>
        <w:spacing w:lineRule="atLeast" w:line="240"/>
        <w:ind w:firstLine="567"/>
        <w:jc w:val="both"/>
        <w:rPr/>
      </w:pPr>
      <w:r>
        <w:rPr/>
        <w:t>- Befogadtalak, tanult ember - suttogta a kapitány. - Esélyt kaptál tőlem a megtisztulásra, arra, hogy férfiként élj, harcos</w:t>
        <w:softHyphen/>
        <w:t>hoz méltó véget lelj köztünk... s lám, mivel fizetsz érte?</w:t>
      </w:r>
    </w:p>
    <w:p>
      <w:pPr>
        <w:pStyle w:val="Normal"/>
        <w:spacing w:lineRule="atLeast" w:line="240"/>
        <w:ind w:firstLine="567"/>
        <w:jc w:val="both"/>
        <w:rPr/>
      </w:pPr>
      <w:r>
        <w:rPr/>
        <w:t>Nem volt mit felelnem neki: amivel vádolt, szempontjából kétségtelenül megfelelt az igazságnak - az istenek, a Birodalom igazsága azonban mást követelt, s a judikátor ebből a tudatból meríthetett erőt, mikor célra emelte kézi számszer</w:t>
        <w:softHyphen/>
        <w:t>íj át.</w:t>
      </w:r>
    </w:p>
    <w:p>
      <w:pPr>
        <w:pStyle w:val="Normal"/>
        <w:spacing w:lineRule="atLeast" w:line="240"/>
        <w:ind w:firstLine="567"/>
        <w:jc w:val="both"/>
        <w:rPr/>
      </w:pPr>
      <w:r>
        <w:rPr/>
        <w:t>- Azimut-om Atlar - szólt rekedten. - A császári felség által rám ruházott hatalommal élve megfosztalak tisztedtől, és elrendelem, hogy a parancsnokságot hatalmad jelvényeivel együtt haladéktalanul add át...</w:t>
      </w:r>
    </w:p>
    <w:p>
      <w:pPr>
        <w:pStyle w:val="Normal"/>
        <w:spacing w:lineRule="atLeast" w:line="240"/>
        <w:ind w:firstLine="567"/>
        <w:jc w:val="both"/>
        <w:rPr/>
      </w:pPr>
      <w:r>
        <w:rPr/>
        <w:t>A kapitány arcáról lehervadt a mosoly, szorítása azonban nem lazult a tőr markolatán.</w:t>
      </w:r>
    </w:p>
    <w:p>
      <w:pPr>
        <w:pStyle w:val="Normal"/>
        <w:spacing w:lineRule="atLeast" w:line="240"/>
        <w:ind w:firstLine="567"/>
        <w:jc w:val="both"/>
        <w:rPr/>
      </w:pPr>
      <w:r>
        <w:rPr/>
        <w:t>- Enrawell szeme vagy - mondta. - Kevés tán a fény, hogy meglásd a helyes utat?</w:t>
      </w:r>
    </w:p>
    <w:p>
      <w:pPr>
        <w:pStyle w:val="Normal"/>
        <w:spacing w:lineRule="atLeast" w:line="240"/>
        <w:ind w:firstLine="567"/>
        <w:jc w:val="both"/>
        <w:rPr/>
      </w:pPr>
      <w:r>
        <w:rPr/>
        <w:t>- Törvényeinket és legszentebb hagyományainkat gyalá</w:t>
        <w:softHyphen/>
        <w:t>zod meg. Hitünket árulod el, amikor...</w:t>
      </w:r>
    </w:p>
    <w:p>
      <w:pPr>
        <w:pStyle w:val="Normal"/>
        <w:spacing w:lineRule="atLeast" w:line="240"/>
        <w:ind w:firstLine="567"/>
        <w:jc w:val="both"/>
        <w:rPr/>
      </w:pPr>
      <w:r>
        <w:rPr/>
        <w:t>- Tévedsz. Bármit teszek, hagyományaink és hitünk védel</w:t>
        <w:softHyphen/>
        <w:t>mében teszem, és ha ezzel törvényt sértek, a túlvilágon majd számot adok róla. - Azimut a földnyelv felé pillantott, melyen túl mostanra hatalmas szívként lüktetett a villámok koszorúz</w:t>
        <w:softHyphen/>
        <w:t>ta feketeség. Alig mozdított jobbján, a nő torkának szegezett penge tükrét azonban máris vér homályosította el. - Megte</w:t>
        <w:softHyphen/>
        <w:t>szem, amit meg kell tennem, aztán Weila kegyelmébe aján</w:t>
        <w:softHyphen/>
        <w:t>lom lelkemet. Ha harcosnak és férfinak tartod magad, követni fogsz; akár a többiek. Megküzdünk az iszonyattal, mely dekádok óta kísért Quironeia vizein, és száz meg száz bajtár</w:t>
        <w:softHyphen/>
        <w:t>sunkat, a Birodalom temérdek alattvalóját pusztította el. Győ</w:t>
        <w:softHyphen/>
        <w:t>zünk vagy veszítünk, osztályrészünk örök dicsőség lesz, de ez... - mormolta, rám villantva savószín szemét - ...ez semmi</w:t>
        <w:softHyphen/>
        <w:t>képp nem tarthat velünk.</w:t>
      </w:r>
    </w:p>
    <w:p>
      <w:pPr>
        <w:pStyle w:val="Heading1"/>
        <w:rPr/>
      </w:pPr>
      <w:r>
        <w:rPr/>
        <w:t>2.</w:t>
      </w:r>
    </w:p>
    <w:p>
      <w:pPr>
        <w:pStyle w:val="Normal"/>
        <w:spacing w:lineRule="atLeast" w:line="240"/>
        <w:ind w:firstLine="567"/>
        <w:jc w:val="both"/>
        <w:rPr/>
      </w:pPr>
      <w:r>
        <w:rPr/>
        <w:t>Ez a messzi északon, a Nel'Myer partján született, s bár elei jobbára tengerészek és fegyverforgatók voltak, ő maga több hajlandóságot mutatott a tudományok és a misztika iránt. Ahogy cseperedett, úgy távolodott el mindazoktól, akik szerették - mintha már ekkor sejtette volna, hogy az istenek rövid életet és korai megvilágosodást szánnak neki.</w:t>
      </w:r>
    </w:p>
    <w:p>
      <w:pPr>
        <w:pStyle w:val="Normal"/>
        <w:spacing w:lineRule="atLeast" w:line="240"/>
        <w:ind w:firstLine="567"/>
        <w:jc w:val="both"/>
        <w:rPr/>
      </w:pPr>
      <w:r>
        <w:rPr/>
        <w:t>Vad elszánással tört előre választott útján, híre azonban megelőzte, és idővel Enrawellig jutott. Húszesztendős sem volt még, mikor meginvitálták a császár asztalához, de sosem szórakoztatta az udvar nagyjait a hadigépek és a csillagok titkaival: a másik, a sötét üzenet az indulás előtti éjszakán jutott el hozzá, és alapjaiban megváltoztatta, életét.</w:t>
      </w:r>
    </w:p>
    <w:p>
      <w:pPr>
        <w:pStyle w:val="Normal"/>
        <w:spacing w:lineRule="atLeast" w:line="240"/>
        <w:ind w:firstLine="567"/>
        <w:jc w:val="both"/>
        <w:rPr/>
      </w:pPr>
      <w:r>
        <w:rPr/>
        <w:t>Jó ideig nem mutatkozott az emberek előtt. Bocsánatkérő levelét egy kevert vérű, vén tollnoktól rendelte meg, és holmi hegylakóval küldte Enrawellbe. A császár elnézte neki ezt az otrombaságot is - uralkodóként és anyrként legalább annyit tudott a végzetről, mint ez, s mert korának legnagyobb filo</w:t>
        <w:softHyphen/>
        <w:t>zófusa volt, válaszában arra intette, hogy keressen mélyebb értelmet az égiek döntésében.</w:t>
      </w:r>
    </w:p>
    <w:p>
      <w:pPr>
        <w:pStyle w:val="Normal"/>
        <w:spacing w:lineRule="atLeast" w:line="240"/>
        <w:ind w:firstLine="567"/>
        <w:jc w:val="both"/>
        <w:rPr/>
      </w:pPr>
      <w:r>
        <w:rPr/>
        <w:t>Nem volt könnyű a dolog.</w:t>
      </w:r>
    </w:p>
    <w:p>
      <w:pPr>
        <w:pStyle w:val="Normal"/>
        <w:spacing w:lineRule="atLeast" w:line="240"/>
        <w:ind w:firstLine="567"/>
        <w:jc w:val="both"/>
        <w:rPr/>
      </w:pPr>
      <w:r>
        <w:rPr/>
        <w:t>A férfi, akivé ez idővel érett, borgőzös éjszakák és ködös nappalok sokaságát szánta rá, de húsz esztendő múltán sem volt elégedettebb az eredménnyel, ezért könyveivel és teker</w:t>
        <w:softHyphen/>
        <w:t>cseivel együtt hátrahagyta a tépelődést is, mikor az ösztönök indulást parancsoltak neki. A carcazuni Kapun át Astarba ment, onnét Kyallon és Pendinen át Enrawellbe. Az utazók csuklyás köpönyege rejtette arcát, míg az utcákat rótta örömét lelte a hazugságban, hogy ha másként tenne, felismer</w:t>
        <w:softHyphen/>
        <w:t>nék. Végignézett egy küzdelmet a Jendari Arénában, felke</w:t>
        <w:softHyphen/>
        <w:t>reste a Csaták Palotáját, melynek kristályüveg ablakain át tízezer festett bajnok és hős ábrázatára hullta napfény... aztán a falakon kívüli kalyibavárosba sietett, és korhelyek, rossz</w:t>
        <w:softHyphen/>
        <w:t>féle nők seregének életét aranyozta be örökségével.</w:t>
      </w:r>
    </w:p>
    <w:p>
      <w:pPr>
        <w:pStyle w:val="Normal"/>
        <w:spacing w:lineRule="atLeast" w:line="240"/>
        <w:ind w:firstLine="567"/>
        <w:jc w:val="both"/>
        <w:rPr/>
      </w:pPr>
      <w:r>
        <w:rPr/>
        <w:t>- Ki vagy te? - firtatta egy sebhelyes képű alak, aki az erszényére pályázva támadt neki, és sajgó háttal, szikrázó szemmel tért magához egy drága kurtizán ölében. - Ki vagy, és merre tartasz, nagyúr?</w:t>
      </w:r>
    </w:p>
    <w:p>
      <w:pPr>
        <w:pStyle w:val="Normal"/>
        <w:spacing w:lineRule="atLeast" w:line="240"/>
        <w:ind w:firstLine="567"/>
        <w:jc w:val="both"/>
        <w:rPr/>
      </w:pPr>
      <w:r>
        <w:rPr/>
        <w:t>- Szolga vagyok- feleltem. - A sors rabszolgája, és ugya</w:t>
        <w:softHyphen/>
        <w:t>noda tartok, ahová minden teremtett lény útja vezet, bár az enyém valamivel sietősebb a tiéteknél. - Érméket dobtam az asztalra, és kiürítettem az ott lelt butéliát. - Tedd, amit tenned kell, aztán menj, és ne vétkezz többé - a mostaninál egy szénégető is különb foglalatosságot kínál neked.</w:t>
      </w:r>
    </w:p>
    <w:p>
      <w:pPr>
        <w:pStyle w:val="Normal"/>
        <w:spacing w:lineRule="atLeast" w:line="240"/>
        <w:ind w:firstLine="567"/>
        <w:jc w:val="both"/>
        <w:rPr/>
      </w:pPr>
      <w:r>
        <w:rPr/>
        <w:t>Az útonálló szólni akart, a kurtizán azonban leintette. Egyetlen szemével merőn bámult rám, és mielőtt kifordultam az ajtón, Morgena áldásának jelét mutatta felém.</w:t>
      </w:r>
    </w:p>
    <w:p>
      <w:pPr>
        <w:pStyle w:val="Normal"/>
        <w:spacing w:lineRule="atLeast" w:line="240"/>
        <w:ind w:firstLine="567"/>
        <w:jc w:val="both"/>
        <w:rPr/>
      </w:pPr>
      <w:r>
        <w:rPr/>
        <w:t>Azon az éjszakán ismét mérföldek ezreit hagytam magam mögött, és lőrétől kábán érkeztem Enrawell teléből Toron tavaszába, ahol gyantaillat, gyerekzsivaj és bérelt batár várt rám. A hajtó komor öregember volt, a sheralani határt vigyá</w:t>
        <w:softHyphen/>
        <w:t>zó légiók veteránja, akinek vállát nomád buzogány, bal térdét kőgörgeteg zúzta szét. Egyetlen szó sem hangzott el köztünk, míg délnek tartottunk a fenyvesek közt kanyargó utakon - a negyedik állomáson azonban ráncok mélyültek el a posta</w:t>
        <w:softHyphen/>
        <w:t>mesterrel tárgyaló vénség ábrázatán.</w:t>
      </w:r>
    </w:p>
    <w:p>
      <w:pPr>
        <w:pStyle w:val="Normal"/>
        <w:spacing w:lineRule="atLeast" w:line="240"/>
        <w:ind w:firstLine="567"/>
        <w:jc w:val="both"/>
        <w:rPr/>
      </w:pPr>
      <w:r>
        <w:rPr/>
        <w:t>- Engedelmet; Dom - dünnyögte, amikor visszatért. - Úgy fest, helyet kell adnod magad mellett egy idegen úrnak, aki szintén Shulurba tart.</w:t>
      </w:r>
    </w:p>
    <w:p>
      <w:pPr>
        <w:pStyle w:val="Normal"/>
        <w:spacing w:lineRule="atLeast" w:line="240"/>
        <w:ind w:firstLine="567"/>
        <w:jc w:val="both"/>
        <w:rPr/>
      </w:pPr>
      <w:r>
        <w:rPr/>
        <w:t>- Kerítsenek neki egy másik batárt - mondtam. - Állom a költségeket:</w:t>
      </w:r>
    </w:p>
    <w:p>
      <w:pPr>
        <w:pStyle w:val="Normal"/>
        <w:spacing w:lineRule="atLeast" w:line="240"/>
        <w:ind w:firstLine="567"/>
        <w:jc w:val="both"/>
        <w:rPr/>
      </w:pPr>
      <w:r>
        <w:rPr/>
        <w:t>- Nincs másik batár, Dom, és a postamester szerint..: Savanyú képpel bólintottam; figyelnem sem kellett, hogy láttam a félelmet a tornácon álló fickó szemében.</w:t>
      </w:r>
    </w:p>
    <w:p>
      <w:pPr>
        <w:pStyle w:val="Normal"/>
        <w:spacing w:lineRule="atLeast" w:line="240"/>
        <w:ind w:firstLine="567"/>
        <w:jc w:val="both"/>
        <w:rPr/>
      </w:pPr>
      <w:r>
        <w:rPr/>
        <w:t>- Helytartói passzust mutatott nekik?</w:t>
      </w:r>
    </w:p>
    <w:p>
      <w:pPr>
        <w:pStyle w:val="Normal"/>
        <w:spacing w:lineRule="atLeast" w:line="240"/>
        <w:ind w:firstLine="567"/>
        <w:jc w:val="both"/>
        <w:rPr/>
      </w:pPr>
      <w:r>
        <w:rPr/>
        <w:t>- Olyanfélét, Dom. Jót teszel az itteniekkel, ha nem támasz</w:t>
        <w:softHyphen/>
        <w:t>tasz nehézségeket.</w:t>
      </w:r>
    </w:p>
    <w:p>
      <w:pPr>
        <w:pStyle w:val="Normal"/>
        <w:spacing w:lineRule="atLeast" w:line="240"/>
        <w:ind w:firstLine="567"/>
        <w:jc w:val="both"/>
        <w:rPr/>
      </w:pPr>
      <w:r>
        <w:rPr/>
        <w:t>- Miből gondolod, hogy érdekelnek a nehézségeik?</w:t>
      </w:r>
    </w:p>
    <w:p>
      <w:pPr>
        <w:pStyle w:val="Normal"/>
        <w:spacing w:lineRule="atLeast" w:line="240"/>
        <w:ind w:firstLine="567"/>
        <w:jc w:val="both"/>
        <w:rPr/>
      </w:pPr>
      <w:r>
        <w:rPr>
          <w:i/>
        </w:rPr>
        <w:t xml:space="preserve">- Asista </w:t>
      </w:r>
      <w:r>
        <w:rPr/>
        <w:t>vagy - mormolta a veterán. - Zarándok, aki a Fájdalom Útját járja, és jót cselekszik a rászorulókkal.</w:t>
      </w:r>
    </w:p>
    <w:p>
      <w:pPr>
        <w:pStyle w:val="Normal"/>
        <w:spacing w:lineRule="atLeast" w:line="240"/>
        <w:ind w:firstLine="567"/>
        <w:jc w:val="both"/>
        <w:rPr/>
      </w:pPr>
      <w:r>
        <w:rPr/>
        <w:t>Erre már csak a vállamat húztam. feljebb: beletörődtem, hogy hírem változatlanul előttem jár.</w:t>
      </w:r>
    </w:p>
    <w:p>
      <w:pPr>
        <w:pStyle w:val="Normal"/>
        <w:spacing w:lineRule="atLeast" w:line="240"/>
        <w:ind w:firstLine="567"/>
        <w:jc w:val="both"/>
        <w:rPr/>
      </w:pPr>
      <w:r>
        <w:rPr/>
        <w:t>A passzus hordozója karcsú, könnyed mozgású, választé</w:t>
        <w:softHyphen/>
        <w:t>kosan öltözött férfi volt olyan jégkék szemmel, amilyet ma</w:t>
        <w:softHyphen/>
        <w:t>napság csak a calowyni eredetű Nemes Házak sarjainál látni. Jó ideig méregettük egymást, mire rádöbbentem, miért talá</w:t>
        <w:softHyphen/>
        <w:t>lom olyan rokonszenvesnek: világéletemben becsültem azo</w:t>
        <w:softHyphen/>
        <w:t>kat, akik tudják, hogyan és meddig kell hallgatniuk. Más dolgom nem lévén beszédbe elegyedtem vele, s ő megjelené</w:t>
        <w:softHyphen/>
        <w:t>se után modorával is kellemes csalódást okozott - a tisztavérű kyrek rátartisága éppoly távol állt tőle, mint a birodalmi arisztokráciát századok óta mételyező érdektelenség. Odassyninak, a helytartó-família oldalági leszármazottjának mondta magát, és csodálatot ébresztett bennem a tájékozott</w:t>
        <w:softHyphen/>
        <w:t>ság, mellyel a világ dolgairól nyilatkozott. Modora oly sima, az utazó diplomata szerepe oly testhez álló volt, hogy csak órák múltán figyeltem fel néhány furcsaságra, s ránk esteledett, mire teljes biztonsággal megállapítottam: hazu</w:t>
        <w:softHyphen/>
        <w:t>dik nekem.</w:t>
      </w:r>
    </w:p>
    <w:p>
      <w:pPr>
        <w:pStyle w:val="Normal"/>
        <w:spacing w:lineRule="atLeast" w:line="240"/>
        <w:ind w:firstLine="567"/>
        <w:jc w:val="both"/>
        <w:rPr/>
      </w:pPr>
      <w:r>
        <w:rPr/>
        <w:t>Kelepcébe csalhattam, leleplezhettem volna, de nem érez</w:t>
        <w:softHyphen/>
        <w:t>tem kedvet hozzá - annál sokkal jobban érdekelt, kicsoda-mi</w:t>
        <w:softHyphen/>
        <w:t>csoda valójában. Ha másként jár el, talán sosem kerülünk ilyen közel egymáshoz, és ezt neki is tudnia kellett, hisz tapasztalt vadász volt - a vadászoknak pedig nem mindegy, farkasnak vagy medvének ássák-e a vermet. Hallgattam tör</w:t>
        <w:softHyphen/>
        <w:t>ténetét, ezt a mások történeteiből összegyúrt műremeket, s mert a részleteknek nem volt jelentőségük többé, szavai értelme helyett azok zenéjére fülelve latolgattam, vajon men</w:t>
        <w:softHyphen/>
        <w:t>nyi rejtőzhet a maszk mögött igazi énjéből. Az a benyomá</w:t>
        <w:softHyphen/>
        <w:t>som támadt, hogy simulékonysága dacára kemény ember, aki ideje legjavát testgyakorlással tölti, de nem lehettem biztos a dolgomban: eleget hallottam olyan eljárásokról, melyek hosszabb-rövidebb időre megváltoztatják, akár a felismerhe</w:t>
        <w:softHyphen/>
        <w:t>tetlenségig eltorzítják a külsőt.</w:t>
      </w:r>
    </w:p>
    <w:p>
      <w:pPr>
        <w:pStyle w:val="Normal"/>
        <w:spacing w:lineRule="atLeast" w:line="240"/>
        <w:ind w:firstLine="567"/>
        <w:jc w:val="both"/>
        <w:rPr/>
      </w:pPr>
      <w:r>
        <w:rPr/>
        <w:t>- Mit akarsz tőlem? - kérdeztem hajnal előtt, félresöpörve mindazt, amit a futárszolgálatról, a diplomáciai karrierről és egyetlen igaz szerelméről, a tengerről hordott össze. Elhall</w:t>
        <w:softHyphen/>
        <w:t>gatott, homlokráncolva pillantott rám - csalódtam volna, ha egy szemernyi bosszúságot sem tükröz a tekintete.</w:t>
      </w:r>
    </w:p>
    <w:p>
      <w:pPr>
        <w:pStyle w:val="Normal"/>
        <w:spacing w:lineRule="atLeast" w:line="240"/>
        <w:ind w:firstLine="567"/>
        <w:jc w:val="both"/>
        <w:rPr/>
      </w:pPr>
      <w:r>
        <w:rPr/>
        <w:t>- Sejtettem, hogy rájössz - mondta végül. - A magadfajtát szinte lehetetlen félrevezetni.</w:t>
      </w:r>
    </w:p>
    <w:p>
      <w:pPr>
        <w:pStyle w:val="Normal"/>
        <w:spacing w:lineRule="atLeast" w:line="240"/>
        <w:ind w:firstLine="567"/>
        <w:jc w:val="both"/>
        <w:rPr/>
      </w:pPr>
      <w:r>
        <w:rPr/>
        <w:t>Bólintottam. A kékezüst hold, pályám égi tükre sarlóként tündökölt odafent - méltósággal viselte sorsát, mely arra ítélte, hogy belevesszen a keleti horizonton elömlő derengés</w:t>
        <w:softHyphen/>
        <w:t>be.</w:t>
      </w:r>
    </w:p>
    <w:p>
      <w:pPr>
        <w:pStyle w:val="Normal"/>
        <w:spacing w:lineRule="atLeast" w:line="240"/>
        <w:ind w:firstLine="567"/>
        <w:jc w:val="both"/>
        <w:rPr/>
      </w:pPr>
      <w:r>
        <w:rPr/>
        <w:t>- Hazudtál nekem.</w:t>
      </w:r>
    </w:p>
    <w:p>
      <w:pPr>
        <w:pStyle w:val="Normal"/>
        <w:spacing w:lineRule="atLeast" w:line="240"/>
        <w:ind w:firstLine="567"/>
        <w:jc w:val="both"/>
        <w:rPr/>
      </w:pPr>
      <w:r>
        <w:rPr/>
        <w:t>- Nem tehettem mást. A parancs úgy szólt, hogy mérjem fel, mennyit érsz.</w:t>
      </w:r>
    </w:p>
    <w:p>
      <w:pPr>
        <w:pStyle w:val="Normal"/>
        <w:spacing w:lineRule="atLeast" w:line="240"/>
        <w:ind w:firstLine="567"/>
        <w:jc w:val="both"/>
        <w:rPr/>
      </w:pPr>
      <w:r>
        <w:rPr/>
        <w:t>- Hogy mennyit érek?</w:t>
      </w:r>
    </w:p>
    <w:p>
      <w:pPr>
        <w:pStyle w:val="Normal"/>
        <w:spacing w:lineRule="atLeast" w:line="240"/>
        <w:ind w:firstLine="567"/>
        <w:jc w:val="both"/>
        <w:rPr/>
      </w:pPr>
      <w:r>
        <w:rPr/>
        <w:t>- Különös híreket hallani rólad - folytatta a jégkék szemű. - Egyesek szentnek tartanak, mások futóbolondnak, aki elté</w:t>
        <w:softHyphen/>
        <w:t>kozolta tehetségét... némelyek pedig eretneket látnak benned, aki egy földre szállt isten szerepében tetszeleg.</w:t>
      </w:r>
    </w:p>
    <w:p>
      <w:pPr>
        <w:pStyle w:val="Normal"/>
        <w:spacing w:lineRule="atLeast" w:line="240"/>
        <w:ind w:firstLine="567"/>
        <w:jc w:val="both"/>
        <w:rPr/>
      </w:pPr>
      <w:r>
        <w:rPr/>
        <w:t>- Az anyrok küldtek, hogy az ezzel járó veszélyekre figyel</w:t>
        <w:softHyphen/>
        <w:t>meztess?</w:t>
      </w:r>
    </w:p>
    <w:p>
      <w:pPr>
        <w:pStyle w:val="Normal"/>
        <w:spacing w:lineRule="atLeast" w:line="240"/>
        <w:ind w:firstLine="567"/>
        <w:jc w:val="both"/>
        <w:rPr/>
      </w:pPr>
      <w:r>
        <w:rPr/>
        <w:t>- Nem. - Útitársam előrehajolt, és felemelte jobbját: gyű</w:t>
        <w:softHyphen/>
        <w:t>rűje kövében vörösen derengett a birodalmi judikátorok rang</w:t>
        <w:softHyphen/>
        <w:t>jele. - Azért csatlakoztam hozzád, hogy az indítékaidról kérdezzelek.</w:t>
      </w:r>
    </w:p>
    <w:p>
      <w:pPr>
        <w:pStyle w:val="Normal"/>
        <w:spacing w:lineRule="atLeast" w:line="240"/>
        <w:ind w:firstLine="567"/>
        <w:jc w:val="both"/>
        <w:rPr/>
      </w:pPr>
      <w:r>
        <w:rPr/>
        <w:t>- Semmi másért?</w:t>
      </w:r>
    </w:p>
    <w:p>
      <w:pPr>
        <w:pStyle w:val="Normal"/>
        <w:spacing w:lineRule="atLeast" w:line="240"/>
        <w:ind w:firstLine="567"/>
        <w:jc w:val="both"/>
        <w:rPr/>
      </w:pPr>
      <w:r>
        <w:rPr/>
        <w:t xml:space="preserve">A judikátor bizonytalannak látszott. Valami azt súgta, ez már nem a színjáték része, vagy ha igen, hát </w:t>
      </w:r>
      <w:r>
        <w:rPr>
          <w:i/>
        </w:rPr>
        <w:t xml:space="preserve">egy másik </w:t>
      </w:r>
      <w:r>
        <w:rPr/>
        <w:t>színjátéké, melyben nem rá osztották a főszerepet.</w:t>
      </w:r>
    </w:p>
    <w:p>
      <w:pPr>
        <w:pStyle w:val="Normal"/>
        <w:spacing w:lineRule="atLeast" w:line="240"/>
        <w:ind w:firstLine="567"/>
        <w:jc w:val="both"/>
        <w:rPr/>
      </w:pPr>
      <w:r>
        <w:rPr/>
        <w:t>- Az elmúlt években - mondta - kiterjedt levelezést folytat</w:t>
        <w:softHyphen/>
        <w:t>tál Azimut-om Atlarral,. a Birodalom quironeiai flottájának rajparancsnokával. Technikai, stratégiai, olykor históriai kér</w:t>
        <w:softHyphen/>
        <w:t>désekről értekeztetek, zászlóshajóját a te terveid szerint újít</w:t>
        <w:softHyphen/>
        <w:t>tatta fel, s bár kapcsolatotok némi túlzással barátságnak is nevezhető, a kapitány lepődött meg a legjobban, mikor utolsó üzenetedben szolgálataidat ajánlottad neki. - Pillantása egy</w:t>
        <w:softHyphen/>
        <w:t xml:space="preserve"> bekapcsolódott az enyémmel jobbja tőre aranyveretű mar</w:t>
        <w:softHyphen/>
        <w:t>kolatán pihent. - Mi késztet rá, hogy önkéntes száműzetésed huszadik esztendejében épp a flottánál, épp Azimut hadmér</w:t>
        <w:softHyphen/>
        <w:t>nökeként kezdj új életet?</w:t>
      </w:r>
    </w:p>
    <w:p>
      <w:pPr>
        <w:pStyle w:val="Normal"/>
        <w:spacing w:lineRule="atLeast" w:line="240"/>
        <w:ind w:firstLine="567"/>
        <w:jc w:val="both"/>
        <w:rPr/>
      </w:pPr>
      <w:r>
        <w:rPr/>
        <w:t>Felesleges lett volna firtatnom, honnét szerzi az értesülé</w:t>
        <w:softHyphen/>
        <w:t>seit: bármilyen szentségeket tisztelnek a judikátorok, a levél</w:t>
        <w:softHyphen/>
        <w:t>titok sosem tartozott ezek közé.</w:t>
      </w:r>
    </w:p>
    <w:p>
      <w:pPr>
        <w:pStyle w:val="Normal"/>
        <w:spacing w:lineRule="atLeast" w:line="240"/>
        <w:ind w:firstLine="567"/>
        <w:jc w:val="both"/>
        <w:rPr/>
      </w:pPr>
      <w:r>
        <w:rPr/>
        <w:t>Harcos vagy - suttogtam. - Megölnél pusztán azért, mert homályosak az indítékaim?</w:t>
      </w:r>
    </w:p>
    <w:p>
      <w:pPr>
        <w:pStyle w:val="Normal"/>
        <w:spacing w:lineRule="atLeast" w:line="240"/>
        <w:ind w:firstLine="567"/>
        <w:jc w:val="both"/>
        <w:rPr/>
      </w:pPr>
      <w:r>
        <w:rPr/>
        <w:t>- Egy tanult ember, mielőtt útra kel, legalább a maga számára tisztázza, mit miért cselekszik.</w:t>
      </w:r>
    </w:p>
    <w:p>
      <w:pPr>
        <w:pStyle w:val="Normal"/>
        <w:spacing w:lineRule="atLeast" w:line="240"/>
        <w:ind w:firstLine="567"/>
        <w:jc w:val="both"/>
        <w:rPr/>
      </w:pPr>
      <w:r>
        <w:rPr/>
        <w:t>- Magyarázatot vársz tőlem?</w:t>
      </w:r>
    </w:p>
    <w:p>
      <w:pPr>
        <w:pStyle w:val="Normal"/>
        <w:spacing w:lineRule="atLeast" w:line="240"/>
        <w:ind w:firstLine="567"/>
        <w:jc w:val="both"/>
        <w:rPr/>
      </w:pPr>
      <w:r>
        <w:rPr/>
        <w:t>- A Birodalom vár magyarázatot.</w:t>
      </w:r>
    </w:p>
    <w:p>
      <w:pPr>
        <w:pStyle w:val="Normal"/>
        <w:spacing w:lineRule="atLeast" w:line="240"/>
        <w:ind w:firstLine="567"/>
        <w:jc w:val="both"/>
        <w:rPr/>
      </w:pPr>
      <w:r>
        <w:rPr/>
        <w:t>Érzékeltem szavaiban a feszültséget, éreztem a veszedel</w:t>
        <w:softHyphen/>
        <w:t>met, és úgy döntöttem, nem kísértem a végzetet azzal, hogy kivágom: sem tőle, sem más halandóktól nincs félnivalóm.</w:t>
      </w:r>
    </w:p>
    <w:p>
      <w:pPr>
        <w:pStyle w:val="Normal"/>
        <w:spacing w:lineRule="atLeast" w:line="240"/>
        <w:ind w:firstLine="567"/>
        <w:jc w:val="both"/>
        <w:rPr/>
      </w:pPr>
      <w:r>
        <w:rPr/>
        <w:t>- Egy találkozóra tartok - mondtam végül. - Egy találkozóra a déli partokon.</w:t>
      </w:r>
    </w:p>
    <w:p>
      <w:pPr>
        <w:pStyle w:val="Normal"/>
        <w:spacing w:lineRule="atLeast" w:line="240"/>
        <w:ind w:firstLine="567"/>
        <w:jc w:val="both"/>
        <w:rPr/>
      </w:pPr>
      <w:r>
        <w:rPr/>
        <w:t>- Nem Azimut hajója az egyetlen, amivel eljuthatsz oda.</w:t>
      </w:r>
    </w:p>
    <w:p>
      <w:pPr>
        <w:pStyle w:val="Normal"/>
        <w:spacing w:lineRule="atLeast" w:line="240"/>
        <w:ind w:firstLine="567"/>
        <w:jc w:val="both"/>
        <w:rPr/>
      </w:pPr>
      <w:r>
        <w:rPr/>
        <w:t>- Azimut csatahajóknak parancsol, és a Voltak városai felett nem épp veszélytelen az utazás.</w:t>
      </w:r>
    </w:p>
    <w:p>
      <w:pPr>
        <w:pStyle w:val="Normal"/>
        <w:spacing w:lineRule="atLeast" w:line="240"/>
        <w:ind w:firstLine="567"/>
        <w:jc w:val="both"/>
        <w:rPr/>
      </w:pPr>
      <w:r>
        <w:rPr/>
        <w:t>- Tréfálkoznál akkor is, ha tudnád, hogy visszatértedkor császári ítélőszék elé kerülsz?</w:t>
      </w:r>
    </w:p>
    <w:p>
      <w:pPr>
        <w:pStyle w:val="Normal"/>
        <w:spacing w:lineRule="atLeast" w:line="240"/>
        <w:ind w:firstLine="567"/>
        <w:jc w:val="both"/>
        <w:rPr/>
      </w:pPr>
      <w:r>
        <w:rPr/>
        <w:t>- Nem térek vissza - közöltem, s feljebb húztam a köntöst bal karomon, hogy útitársam jól láthassa az Igazságbélyeget, melynek viselésére az utolsó myerrai zendülés óta törvény kötelezi nemzetségem férfitagjait. - Úgy rendeltetett, hogy a tengeren vesszem el... és lassan kitelik az időm.</w:t>
      </w:r>
    </w:p>
    <w:p>
      <w:pPr>
        <w:pStyle w:val="Normal"/>
        <w:spacing w:lineRule="atLeast" w:line="240"/>
        <w:ind w:firstLine="567"/>
        <w:jc w:val="both"/>
        <w:rPr/>
      </w:pPr>
      <w:r>
        <w:rPr/>
        <w:t>A jégkék .szemek összeszűkültek, a tőrmarkolaton pihenő ujjakon remegés futott végig: egy nép, mely fél szemmel folyvást ómenekre les, fegyverforgatóit sem mentesítheti azok hatalma alól.</w:t>
      </w:r>
    </w:p>
    <w:p>
      <w:pPr>
        <w:pStyle w:val="Normal"/>
        <w:spacing w:lineRule="atLeast" w:line="240"/>
        <w:ind w:firstLine="567"/>
        <w:jc w:val="both"/>
        <w:rPr/>
      </w:pPr>
      <w:r>
        <w:rPr/>
        <w:t xml:space="preserve">- Ez hát a teher, amit cipelsz? </w:t>
      </w:r>
      <w:r>
        <w:rPr>
          <w:i/>
        </w:rPr>
        <w:t xml:space="preserve">Ezt </w:t>
      </w:r>
      <w:r>
        <w:rPr/>
        <w:t>súgták a csillagaid azon a húsz év előtti éj szakán?</w:t>
      </w:r>
    </w:p>
    <w:p>
      <w:pPr>
        <w:pStyle w:val="Normal"/>
        <w:spacing w:lineRule="atLeast" w:line="240"/>
        <w:ind w:firstLine="567"/>
        <w:jc w:val="both"/>
        <w:rPr/>
      </w:pPr>
      <w:r>
        <w:rPr/>
        <w:t>Kibámultam az ablakon, hogy a döbbenetet felváltó szá</w:t>
        <w:softHyphen/>
        <w:t>nalmat már ne kelljen látnom.</w:t>
      </w:r>
    </w:p>
    <w:p>
      <w:pPr>
        <w:pStyle w:val="Normal"/>
        <w:spacing w:lineRule="atLeast" w:line="240"/>
        <w:ind w:firstLine="567"/>
        <w:jc w:val="both"/>
        <w:rPr/>
      </w:pPr>
      <w:r>
        <w:rPr/>
        <w:t xml:space="preserve">- Miféle vádak alól ment fel az igenlő válasz? </w:t>
      </w:r>
    </w:p>
    <w:p>
      <w:pPr>
        <w:pStyle w:val="Normal"/>
        <w:spacing w:lineRule="atLeast" w:line="240"/>
        <w:ind w:firstLine="567"/>
        <w:jc w:val="both"/>
        <w:rPr/>
      </w:pPr>
      <w:r>
        <w:rPr/>
        <w:t>- Szentséggyalázás és árulás.</w:t>
      </w:r>
    </w:p>
    <w:p>
      <w:pPr>
        <w:pStyle w:val="Normal"/>
        <w:spacing w:lineRule="atLeast" w:line="240"/>
        <w:ind w:firstLine="567"/>
        <w:jc w:val="both"/>
        <w:rPr/>
      </w:pPr>
      <w:r>
        <w:rPr/>
        <w:t xml:space="preserve">Ezt a változatosság okáért </w:t>
      </w:r>
      <w:r>
        <w:rPr>
          <w:i/>
        </w:rPr>
        <w:t xml:space="preserve">nekem </w:t>
      </w:r>
      <w:r>
        <w:rPr/>
        <w:t xml:space="preserve">kellett megemésztenem. </w:t>
      </w:r>
    </w:p>
    <w:p>
      <w:pPr>
        <w:pStyle w:val="Normal"/>
        <w:spacing w:lineRule="atLeast" w:line="240"/>
        <w:ind w:firstLine="567"/>
        <w:jc w:val="both"/>
        <w:rPr/>
      </w:pPr>
      <w:r>
        <w:rPr/>
        <w:t>- A kapitány...?</w:t>
      </w:r>
    </w:p>
    <w:p>
      <w:pPr>
        <w:pStyle w:val="Normal"/>
        <w:spacing w:lineRule="atLeast" w:line="240"/>
        <w:ind w:firstLine="567"/>
        <w:jc w:val="both"/>
        <w:rPr/>
      </w:pPr>
      <w:r>
        <w:rPr/>
        <w:t>- Meglehet. - A judikátor a tőr helyett most a medáljával babrált, s mintha nehezére esett volna megformálni minden egyes szót. - Azimut-om Atlar nagyhírű harcos, akinek tette</w:t>
        <w:softHyphen/>
        <w:t>it... nem csupán elöljáróim akaratából tanulmányoztam az elmúlt évek során. A sanemossai kalózok elleni hadjárat, a szigetvilág és a szoros megtisztításának krónikája ifjúkorom legkedvesebb olvasmánya volt. Úgy tartottam, mindent elért, amit fegyverforgató elérhet, és igyekeztem méltóvá válni hozzá... a dicsőséghez, melynek jelvényeivel a Csaták Palo</w:t>
        <w:softHyphen/>
        <w:t>táját és urunk termeit ékítette. A vészterhes hírek hallatán önként jelentkeztem erre a feladatra. Azt reméltem, könnyű lesz tisztáznom példaképemet a vádak alól, de most...</w:t>
      </w:r>
    </w:p>
    <w:p>
      <w:pPr>
        <w:pStyle w:val="Normal"/>
        <w:spacing w:lineRule="atLeast" w:line="240"/>
        <w:ind w:firstLine="567"/>
        <w:jc w:val="both"/>
        <w:rPr/>
      </w:pPr>
      <w:r>
        <w:rPr/>
        <w:t>Hallgattunk. A második hold tekintete beezüstözte a feny</w:t>
        <w:softHyphen/>
        <w:t>veseket, az irtásokon derengő ködbe burkolóztak a toroni falvak és tanyák.</w:t>
      </w:r>
    </w:p>
    <w:p>
      <w:pPr>
        <w:pStyle w:val="Normal"/>
        <w:spacing w:lineRule="atLeast" w:line="240"/>
        <w:ind w:firstLine="567"/>
        <w:jc w:val="both"/>
        <w:rPr/>
      </w:pPr>
      <w:r>
        <w:rPr/>
        <w:t>- Azimut ismét hadba készül - suttogta a judikátor. - Járőr</w:t>
        <w:softHyphen/>
        <w:t xml:space="preserve">szolgálatot vállalt a távolnyugati vizeken, hogy lelket öntsön a hajósgazdákba és a déli part telepeseibe, akiket jócskán összezavartak az őslakók kísértethajókról szóló legendái. Rutinfeladat, az előkészületek azonban nem erre vallanak, és nyugtalanságot keltettek a flotta berkeiben. A kapitány saját járműve, </w:t>
      </w:r>
      <w:r>
        <w:rPr>
          <w:i/>
        </w:rPr>
        <w:t xml:space="preserve">a Harida </w:t>
      </w:r>
      <w:r>
        <w:rPr/>
        <w:t>mellett négy további csatahajóra és tucat</w:t>
        <w:softHyphen/>
        <w:t>nyi karakkára tart igényt - ennél nagyobb erőt századok óta nem rendeltek egyetlen ember parancsnoksága alá. Az udvar rangsorvitát gyanított a panaszok mögött, megfigyelői azon</w:t>
        <w:softHyphen/>
        <w:t>ban mind több aggasztó ténnyel támasztják alá a shuluri vezérkar állításait. Tudjuk, hogy Azimut átalakíttatja a hajók vitorlázatát, és ritkafémből vert dongákkal erősíti meg bor</w:t>
        <w:softHyphen/>
        <w:t xml:space="preserve">dázatukat. Tudjuk, hogy katapultokat és tűzköpőket szereltet át </w:t>
      </w:r>
      <w:r>
        <w:rPr>
          <w:i/>
        </w:rPr>
        <w:t xml:space="preserve">a Haridára </w:t>
      </w:r>
      <w:r>
        <w:rPr/>
        <w:t>a parti erődök sáncairól, hogy a tisztek kivá</w:t>
        <w:softHyphen/>
        <w:t>lasztásakor előnyben részesíti a sanemossai veteránokat... és hogy helyet ad maga mellett olyanoknak is, akiket sem kép</w:t>
        <w:softHyphen/>
        <w:t>zettségük, sem megbízhatóságuk nem érdemesít e tisztesség</w:t>
        <w:softHyphen/>
        <w:t>re. Társai némelyikét ismert médiumokkal, élveteg szekták vezetőivel azonosították - az anyrok csak a kapitány érdemei miatt halogatják a beavatkozást, míg pontosabb értesülések</w:t>
        <w:softHyphen/>
        <w:t xml:space="preserve"> kel, valamiféle magyarázattal szolgálok nekik. - A judikátor pillantása növekvő zavarról árulkodott. - Kényes helyzetben. vagyok, myerrai Darlath. Elöljáróim a legrosszabbat feltéte</w:t>
        <w:softHyphen/>
        <w:t xml:space="preserve">lezték rólad, és vétkeztem én is, mikor a titkodat kicsikartam. Nem várhatom,- hogy a segítségemre légy, de ha nem vagy az, aminek Enrawellben hisznek... ha nem vagy hitehagyott összeesküvő, csakis az </w:t>
      </w:r>
      <w:r>
        <w:rPr>
          <w:i/>
        </w:rPr>
        <w:t xml:space="preserve">Asista, </w:t>
      </w:r>
      <w:r>
        <w:rPr/>
        <w:t>a lelkekbe látó, mindent meg</w:t>
        <w:softHyphen/>
        <w:t>bocsátó vándor lehetsz. Tekints rám, oldozz fel, és ha van fogalmad arról...</w:t>
      </w:r>
    </w:p>
    <w:p>
      <w:pPr>
        <w:pStyle w:val="Normal"/>
        <w:spacing w:lineRule="atLeast" w:line="240"/>
        <w:ind w:firstLine="567"/>
        <w:jc w:val="both"/>
        <w:rPr/>
      </w:pPr>
      <w:r>
        <w:rPr/>
        <w:t>- Alábecsülsz - mormoltam. - Ismerem a kapitányt, tudom, hová készül... és azt hiszem, tudja a császár is, hisz a csillagok nyelvét nála jobban senki nem érti manapság. Tudja, de tiszteletben tartja Azimut döntését, ahogy az enyémet tisztelte annak idején; tudja, és visszafogja az anyrokat, mert Azimut az egyetlen, akit képesnek tart a győzelemre.</w:t>
      </w:r>
    </w:p>
    <w:p>
      <w:pPr>
        <w:pStyle w:val="Normal"/>
        <w:spacing w:lineRule="atLeast" w:line="240"/>
        <w:ind w:firstLine="567"/>
        <w:jc w:val="both"/>
        <w:rPr/>
      </w:pPr>
      <w:r>
        <w:rPr/>
        <w:t>- A győzelemre...?</w:t>
      </w:r>
    </w:p>
    <w:p>
      <w:pPr>
        <w:pStyle w:val="Normal"/>
        <w:spacing w:lineRule="atLeast" w:line="240"/>
        <w:ind w:firstLine="567"/>
        <w:jc w:val="both"/>
        <w:rPr/>
      </w:pPr>
      <w:r>
        <w:rPr/>
        <w:t>Bólintottam, és átható pillantással tartottam fogva tekinte</w:t>
        <w:softHyphen/>
        <w:t>tét.</w:t>
      </w:r>
    </w:p>
    <w:p>
      <w:pPr>
        <w:pStyle w:val="Normal"/>
        <w:spacing w:lineRule="atLeast" w:line="240"/>
        <w:ind w:firstLine="567"/>
        <w:jc w:val="both"/>
        <w:rPr/>
      </w:pPr>
      <w:r>
        <w:rPr/>
        <w:t>- Quironeia mítoszai szűkszavúak olykor. A borzongatásra, és nem a tényekre összpontosítanak - nem beszélnek például arról a három csatahajóról és húsz-egynéhány karakkáról, melyeknek az elmúlt száz évben veszett nyomuk a déli partok mentén. A karakkák többségével nyilván viharok végeztek, a Laquass osztály óriásait azonban nem ilyen könnyű elpusz</w:t>
        <w:softHyphen/>
        <w:t>títani. Ősi tudás és felmérhetetlen hatalom testesül meg ben</w:t>
        <w:softHyphen/>
        <w:t>nük: kyr eleink tengeristen híján csak e kettőre hagyatkozhat</w:t>
        <w:softHyphen/>
        <w:t>tak, mikor felkerekedtek, hogy új hazát teremtsenek Ynev partjain. A Birodalom fennállásának másfélszáz dekádja alatt a flotta négy csatahajóval lett szegényebb - sorsukról minden esetben parancsnokaik döntöttek, a legénység maradékának távoztakor maguk törték meg az óvó rajzolatokat, hogy a sérült jármű alászállhasson a mélybe. Tudjuk; hol fekszenek; bármikor kiemelhetjük és ujjáépíthetjük őket. Az utóbbi száz évben eltűnt hárommal ezt a legjobb akarattal sem tehetnénk: amivel szembekerültek, csak pozdorját hagyott belőlük a víz színén. A mendemondák szerint az óidők szörnyeivel csatáz</w:t>
        <w:softHyphen/>
        <w:t>tak, és mennydörgés közepette, feketére vált ég alatt hullottak szét - akik látták, eskü alatt vallják, hogy maga a tenger lázadt fel ellenük.</w:t>
      </w:r>
    </w:p>
    <w:p>
      <w:pPr>
        <w:pStyle w:val="Normal"/>
        <w:spacing w:lineRule="atLeast" w:line="240"/>
        <w:ind w:firstLine="567"/>
        <w:jc w:val="both"/>
        <w:rPr/>
      </w:pPr>
      <w:r>
        <w:rPr/>
        <w:t>A judikátor tétovázott. Nem kárhoztattam érte: a hajlítha</w:t>
        <w:softHyphen/>
        <w:t>tatlanok dolga a legnehezebb, valahányszor világnézetünk</w:t>
        <w:softHyphen/>
        <w:t>nek szögesen ellentmondó tények látnak napvilágot.</w:t>
      </w:r>
    </w:p>
    <w:p>
      <w:pPr>
        <w:pStyle w:val="Normal"/>
        <w:spacing w:lineRule="atLeast" w:line="240"/>
        <w:ind w:firstLine="567"/>
        <w:jc w:val="both"/>
        <w:rPr/>
      </w:pPr>
      <w:r>
        <w:rPr/>
        <w:t>- Mennydörgés? Fekete ég?</w:t>
      </w:r>
    </w:p>
    <w:p>
      <w:pPr>
        <w:pStyle w:val="Normal"/>
        <w:spacing w:lineRule="atLeast" w:line="240"/>
        <w:ind w:firstLine="567"/>
        <w:jc w:val="both"/>
        <w:rPr/>
      </w:pPr>
      <w:r>
        <w:rPr/>
        <w:t>- Szakrális mágia - dünnyögtem. - Olyan erő, mellyel a flottának utoljára kétszáz dekáddal ezelőtt, a Cranta elleni háborúban kellett számolnia. - A keleti horizontot bámultam, s bár a derengés folyvást erősödött, úgy éreztem, csontom velejéig átjár a hideg. - Cranta. Hanyatlásának mélypontján rontottunk rá, elsöpörtük seregeit, lerohantuk városait, nem kíméltük még isteneit sem... s bár majd' mindegyikünkben akad valami a vesztesek véréből, oly hosszú ideje éljük a győztesek életét, hogy nehezünkre esik szembenézni a múlt árnyaival.</w:t>
      </w:r>
    </w:p>
    <w:p>
      <w:pPr>
        <w:pStyle w:val="Normal"/>
        <w:spacing w:lineRule="atLeast" w:line="240"/>
        <w:ind w:firstLine="567"/>
        <w:jc w:val="both"/>
        <w:rPr/>
      </w:pPr>
      <w:r>
        <w:rPr/>
        <w:t>- Úgy érted...</w:t>
      </w:r>
    </w:p>
    <w:p>
      <w:pPr>
        <w:pStyle w:val="Normal"/>
        <w:spacing w:lineRule="atLeast" w:line="240"/>
        <w:ind w:firstLine="567"/>
        <w:jc w:val="both"/>
        <w:rPr/>
      </w:pPr>
      <w:r>
        <w:rPr/>
        <w:t>- Van valami odakint - folytattam rekedten. - Valami, ami Cranta bukása óta járja a tengert, vagy kalmáraink, telepese</w:t>
        <w:softHyphen/>
        <w:t>ink jóvoltából kényszerült elhagyni búvóhelyét. Gyűlöl ben</w:t>
        <w:softHyphen/>
        <w:t>nünket, ahogy a crotoni papok és hadvezérek gyűlöltek vala</w:t>
        <w:softHyphen/>
        <w:t>ha minden fehérhajú betolakodót - és a jelek szerint elegendő erő szorult belé a háború folytatásához is. - Lehunyt szemmel koncentráltam; de nem sikerült elűznöm a tudatomat ostrom</w:t>
        <w:softHyphen/>
        <w:t>ló baljós képeket. - Jó ideje álmodom róla. Mindarról, amit tett, és amit még tehet; a homályról, mely körülveszi, a viharról, melyet városainkra zúdít, ha időt kap rá, hogy hatalmát kiteljesítse. Úgy rendeltetett, hogy részt vegyek a felkutatásában, s hogy ne térjek haza soha többé: ezért képez</w:t>
        <w:softHyphen/>
        <w:t>tem magám húsz esztendőn át... és ezért jelentkeztem szol</w:t>
        <w:softHyphen/>
        <w:t>gálatra a kapitánynál, akinek az istenek hasonló sorsot szán</w:t>
        <w:softHyphen/>
        <w:t>tak.</w:t>
      </w:r>
    </w:p>
    <w:p>
      <w:pPr>
        <w:pStyle w:val="Normal"/>
        <w:spacing w:lineRule="atLeast" w:line="240"/>
        <w:ind w:firstLine="567"/>
        <w:jc w:val="both"/>
        <w:rPr/>
      </w:pPr>
      <w:r>
        <w:rPr/>
        <w:t>A judikátor pengévé keskenyedett szemeiben kékezüst holdfény táncolt.</w:t>
      </w:r>
    </w:p>
    <w:p>
      <w:pPr>
        <w:pStyle w:val="Normal"/>
        <w:spacing w:lineRule="atLeast" w:line="240"/>
        <w:ind w:firstLine="567"/>
        <w:jc w:val="both"/>
        <w:rPr/>
      </w:pPr>
      <w:r>
        <w:rPr/>
        <w:t>- Azimut tehát...</w:t>
      </w:r>
    </w:p>
    <w:p>
      <w:pPr>
        <w:pStyle w:val="Normal"/>
        <w:spacing w:lineRule="atLeast" w:line="240"/>
        <w:ind w:firstLine="567"/>
        <w:jc w:val="both"/>
        <w:rPr/>
      </w:pPr>
      <w:r>
        <w:rPr/>
        <w:t>- A végzet szavára hallgat - mormoltam. - Azt teszi, amit tanult, és amihez a legjobban ért: előkeríti, és kerül amibe kerül, elpusztítja a leviatánt.</w:t>
      </w:r>
    </w:p>
    <w:p>
      <w:pPr>
        <w:pStyle w:val="Heading1"/>
        <w:rPr/>
      </w:pPr>
      <w:r>
        <w:rPr/>
        <w:t>3.</w:t>
      </w:r>
    </w:p>
    <w:p>
      <w:pPr>
        <w:pStyle w:val="Normal"/>
        <w:spacing w:lineRule="atLeast" w:line="240"/>
        <w:ind w:firstLine="567"/>
        <w:jc w:val="both"/>
        <w:rPr/>
      </w:pPr>
      <w:r>
        <w:rPr/>
        <w:t>Kyria tartományainak zöme egyetlen magasabb célt szol</w:t>
        <w:softHyphen/>
        <w:t>gál, s nincs ez másként Toron esetében sem, mely éppoly erős szálakkal kötődik a flottához, mint Sheralan az általa vigyá</w:t>
        <w:softHyphen/>
        <w:t>zott déli határhoz, vagy Rualan a területének harmadát borító rengeteghez: A Toronban kitermelt faanyagból toroni meste</w:t>
        <w:softHyphen/>
        <w:t>rek kezei közt válik evező, árboc és hajógerinc, a toroni kohók ontotta fém helyben vert üllőkön alakul át, toroni olajban merevül szerszámokká és fegyverekké - az itteni Hatalmasok még arra is ügyelnek, hogy a Shulurban, Odassynban és Jadilban vízre bocsátott hajók egyötöde felett toroni parancsnok rendelkezzék.</w:t>
      </w:r>
    </w:p>
    <w:p>
      <w:pPr>
        <w:pStyle w:val="Normal"/>
        <w:spacing w:lineRule="atLeast" w:line="240"/>
        <w:ind w:firstLine="567"/>
        <w:jc w:val="both"/>
        <w:rPr/>
      </w:pPr>
      <w:r>
        <w:rPr/>
        <w:t>Sheralant könnyen nevezhetjük a veszedelmek, Rualant a vadászatok és gáláns kalandok tartományának - Toron a maga nagyralátó módján szétfeszíti az efféle kereteket, és kevély</w:t>
        <w:softHyphen/>
        <w:t>ségéből átsugárzik valami lakóira is, akik közül elsőként Cyrjak flottabárót, utolsóként Azimut kapitányt ismertem meg, s egyik találkozás sem szolgált őszinte örömömre.</w:t>
      </w:r>
    </w:p>
    <w:p>
      <w:pPr>
        <w:pStyle w:val="Normal"/>
        <w:spacing w:lineRule="atLeast" w:line="240"/>
        <w:ind w:firstLine="567"/>
        <w:jc w:val="both"/>
        <w:rPr/>
      </w:pPr>
      <w:r>
        <w:rPr/>
        <w:t>Nem holmi szeszély, hanem az aggodalom késztetett rá, hogy az utolsó postaállomáson faképnél hagyjam a judikátort - tartottam tőle, hogy történetem ismeretében feljebbvalóihoz fordul, akik valamiképp megakadályozzák, hogy tengerre szálljunk. Nem lehettem biztos a dolgomban a császár szere</w:t>
        <w:softHyphen/>
        <w:t>pét illetően, nem tudhattam, miféle érdekek összefonódása tette lehetővé Azimut számára, hogy megkapja mindazt, amit követelt: a politika sosem volt az erősségem, Shulur felé vágtatva pedig már csak az akadályt, sorsom beteljesülésének kerékkötőjét láttam benne, s bosszantott, hogy nem ugrathatom át úgy, mint az utamba akadó kőkerítéseket és palánko</w:t>
        <w:softHyphen/>
        <w:t>kat.</w:t>
      </w:r>
    </w:p>
    <w:p>
      <w:pPr>
        <w:pStyle w:val="Normal"/>
        <w:spacing w:lineRule="atLeast" w:line="240"/>
        <w:ind w:firstLine="567"/>
        <w:jc w:val="both"/>
        <w:rPr/>
      </w:pPr>
      <w:r>
        <w:rPr/>
        <w:t>A jégkék szemű férfi a város északi kapujánál, oroszláncí</w:t>
        <w:softHyphen/>
        <w:t>meres fegyveresek félkaréjában várt rám. Ezúttal nem vesz</w:t>
        <w:softHyphen/>
        <w:t>tegette az időt arra, hogy az indítékaimról kérdezzen: egy intéssel kocsiba parancsolt, és helyi feljebbvalója, a vén flottabáró elé kísért.</w:t>
      </w:r>
    </w:p>
    <w:p>
      <w:pPr>
        <w:pStyle w:val="Normal"/>
        <w:spacing w:lineRule="atLeast" w:line="240"/>
        <w:ind w:firstLine="567"/>
        <w:jc w:val="both"/>
        <w:rPr/>
      </w:pPr>
      <w:r>
        <w:rPr/>
        <w:t>Cyrjak-yd Mechil palotája úgy trónolt a Satmyr sómarta szikláin, mintha lakója nem csupán a flottát, de az egész tartományt irányította volna. A nyugati szárny ablakai a hajóműhelyekre, a déliek az öbölre néztek - a vasszín sörényű öreg érkeztünkkor az utóbbiak előtt állt, és lépteink zajára összevont szemöldökkel fordult felénk.</w:t>
      </w:r>
    </w:p>
    <w:p>
      <w:pPr>
        <w:pStyle w:val="Normal"/>
        <w:spacing w:lineRule="atLeast" w:line="240"/>
        <w:ind w:firstLine="567"/>
        <w:jc w:val="both"/>
        <w:rPr/>
      </w:pPr>
      <w:r>
        <w:rPr/>
        <w:t>- Késtél - közölte a judikátorral. Különös volt látnom a megalázkodó kifejezést útitársam arcán, de közelebb kerül</w:t>
        <w:softHyphen/>
        <w:t>tem a megértéséhez, mihelyt az achátzöld szemek rám szege</w:t>
        <w:softHyphen/>
        <w:t>ződtek: Cyrjak-yd Mechilnek csak a teste vénült meg, a tekintete nem.</w:t>
      </w:r>
    </w:p>
    <w:p>
      <w:pPr>
        <w:pStyle w:val="Normal"/>
        <w:spacing w:lineRule="atLeast" w:line="240"/>
        <w:ind w:firstLine="567"/>
        <w:jc w:val="both"/>
        <w:rPr/>
      </w:pPr>
      <w:r>
        <w:rPr/>
        <w:t xml:space="preserve">- Nehezen találtunk egymásra az északival, nagytiszteletű. </w:t>
      </w:r>
    </w:p>
    <w:p>
      <w:pPr>
        <w:pStyle w:val="Normal"/>
        <w:spacing w:lineRule="atLeast" w:line="240"/>
        <w:ind w:firstLine="567"/>
        <w:jc w:val="both"/>
        <w:rPr/>
      </w:pPr>
      <w:r>
        <w:rPr/>
        <w:t xml:space="preserve">A flottabáró végigmért, aztán az ablak felé fordult megint. </w:t>
      </w:r>
    </w:p>
    <w:p>
      <w:pPr>
        <w:pStyle w:val="Normal"/>
        <w:spacing w:lineRule="atLeast" w:line="240"/>
        <w:ind w:firstLine="567"/>
        <w:jc w:val="both"/>
        <w:rPr/>
      </w:pPr>
      <w:r>
        <w:rPr/>
        <w:t>- Meggyőződtél a használhatóságáról?</w:t>
      </w:r>
    </w:p>
    <w:p>
      <w:pPr>
        <w:pStyle w:val="Normal"/>
        <w:spacing w:lineRule="atLeast" w:line="240"/>
        <w:ind w:firstLine="567"/>
        <w:jc w:val="both"/>
        <w:rPr/>
      </w:pPr>
      <w:r>
        <w:rPr/>
        <w:t>- Óhajod szerint. Myerrai Darlath hű alattvalója a Biroda</w:t>
        <w:softHyphen/>
        <w:t>lomnak, és kész teljesíteni a Hatalmasok parancsait.</w:t>
      </w:r>
    </w:p>
    <w:p>
      <w:pPr>
        <w:pStyle w:val="Normal"/>
        <w:spacing w:lineRule="atLeast" w:line="240"/>
        <w:ind w:firstLine="567"/>
        <w:jc w:val="both"/>
        <w:rPr/>
      </w:pPr>
      <w:r>
        <w:rPr/>
        <w:t>Valami visszatartott attól, hogy ellentmondjak neki; ösztö</w:t>
        <w:softHyphen/>
        <w:t>neim azt súgták, kudarca nem csupán számomra jelentené az út végét.</w:t>
      </w:r>
    </w:p>
    <w:p>
      <w:pPr>
        <w:pStyle w:val="Normal"/>
        <w:spacing w:lineRule="atLeast" w:line="240"/>
        <w:ind w:firstLine="567"/>
        <w:jc w:val="both"/>
        <w:rPr/>
      </w:pPr>
      <w:r>
        <w:rPr/>
        <w:t>- Üzenetet kaptam Enrawellből - mormolta a báró, s úgy meredt Daumyr tömbjére, mintha szellemalakokat láma a hullámverte szirt magasában. - Őfelsége óhaja, hogy Azimut szabad utat kapjon... és hogy ez a korcs ott legyen a hajója fedélzetén, mikor nekivág.</w:t>
      </w:r>
    </w:p>
    <w:p>
      <w:pPr>
        <w:pStyle w:val="Normal"/>
        <w:spacing w:lineRule="atLeast" w:line="240"/>
        <w:ind w:firstLine="567"/>
        <w:jc w:val="both"/>
        <w:rPr/>
      </w:pPr>
      <w:r>
        <w:rPr/>
        <w:t>Szavai világossá tették, hogy nem tetteim, hanem szárma</w:t>
        <w:softHyphen/>
        <w:t>zásom miatt néz levegőnek: a Nemes Házak számára százöt</w:t>
        <w:softHyphen/>
        <w:t>ven dekád sem volt elegendő, hogy a magamfajtával megbé</w:t>
        <w:softHyphen/>
        <w:t>kéljenek.</w:t>
      </w:r>
    </w:p>
    <w:p>
      <w:pPr>
        <w:pStyle w:val="Normal"/>
        <w:spacing w:lineRule="atLeast" w:line="240"/>
        <w:ind w:firstLine="567"/>
        <w:jc w:val="both"/>
        <w:rPr/>
      </w:pPr>
      <w:r>
        <w:rPr/>
        <w:t>- Myerrai Darlath vérvonala az Egység tizenharmadik de</w:t>
        <w:softHyphen/>
        <w:t>kádjából ered - emelte fel hangját a judikátor. - Ősei közt nincsenek és nem is lehetnek...</w:t>
      </w:r>
    </w:p>
    <w:p>
      <w:pPr>
        <w:pStyle w:val="Normal"/>
        <w:spacing w:lineRule="atLeast" w:line="240"/>
        <w:ind w:firstLine="567"/>
        <w:jc w:val="both"/>
        <w:rPr/>
      </w:pPr>
      <w:r>
        <w:rPr/>
        <w:t>- Tudom. - Cyrjak ismét felénk fordult, s szinte megder</w:t>
        <w:softHyphen/>
        <w:t>mesztett pillantásának hidegével. - Az sem titok, hogy érdem</w:t>
        <w:softHyphen/>
        <w:t>telensége dacára Ő császári felsége bizalmát élvezi... mégis riaszt a gondolat, hogy felügyelet nélkül engedjem útjára az istentelenekkel.</w:t>
      </w:r>
    </w:p>
    <w:p>
      <w:pPr>
        <w:pStyle w:val="Normal"/>
        <w:spacing w:lineRule="atLeast" w:line="240"/>
        <w:ind w:firstLine="567"/>
        <w:jc w:val="both"/>
        <w:rPr/>
      </w:pPr>
      <w:r>
        <w:rPr/>
        <w:t>- A szentséggyalázás bűne még nem nyert bizonyítást, nagytiszteletű.</w:t>
      </w:r>
    </w:p>
    <w:p>
      <w:pPr>
        <w:pStyle w:val="Normal"/>
        <w:spacing w:lineRule="atLeast" w:line="240"/>
        <w:ind w:firstLine="567"/>
        <w:jc w:val="both"/>
        <w:rPr/>
      </w:pPr>
      <w:r>
        <w:rPr/>
        <w:t>- Igaz -mormolta az öreg. Közelebb lépett, homlokráncol</w:t>
        <w:softHyphen/>
        <w:t>va bámult rám - született tengerészként nem lehetett könnyű beletörődnie, hogy utolsó utam az övénél messzebbre vezet. - Biztosak csak abban lehetünk, hogy Azimut bármire képes, bármit kész feláldoznia győzelemért. Rátermett tiszt, de sem becsvágya, sem önteltsége nem ismer határt. Csepűrágókat tart, akik dicső tetteiről énekelnek, szeretőket, akik valaha aranyért mérték a gyönyört, és -álomfejtőket, akik a hírek szerint különös dolgokról suttognak neki. Sötétből figyelő szemekről, melyek lelkünk mélyére látnak, Avida Dolorról, a legendák kígyóhajú némberéről, akinek hatalma a mi iste</w:t>
        <w:softHyphen/>
        <w:t xml:space="preserve">neinkével vetekedett... s aki, bár a világon túli homályba taszíttatott, ma is kész erővel fizetni a neki szóló fohászokért. </w:t>
      </w:r>
    </w:p>
    <w:p>
      <w:pPr>
        <w:pStyle w:val="Normal"/>
        <w:spacing w:lineRule="atLeast" w:line="240"/>
        <w:ind w:firstLine="567"/>
        <w:jc w:val="both"/>
        <w:rPr/>
      </w:pPr>
      <w:r>
        <w:rPr/>
        <w:t>- Erővel, nagytiszteletű?</w:t>
      </w:r>
    </w:p>
    <w:p>
      <w:pPr>
        <w:pStyle w:val="Normal"/>
        <w:spacing w:lineRule="atLeast" w:line="240"/>
        <w:ind w:firstLine="567"/>
        <w:jc w:val="both"/>
        <w:rPr/>
      </w:pPr>
      <w:r>
        <w:rPr/>
        <w:t>- A képességgel, hogy lásd a láthatatlant, érzékeld az érzékelhetetlent... és hogy méltó ellenfele légy olyasvalami</w:t>
        <w:softHyphen/>
        <w:t>nek, ami legyőzhetetlen, mert a saját szférájában tör ellened. - A báró a szemem közé nézett. - Ismered Cranta isteneit, korcs?</w:t>
      </w:r>
    </w:p>
    <w:p>
      <w:pPr>
        <w:pStyle w:val="Normal"/>
        <w:spacing w:lineRule="atLeast" w:line="240"/>
        <w:ind w:firstLine="567"/>
        <w:jc w:val="both"/>
        <w:rPr/>
      </w:pPr>
      <w:r>
        <w:rPr/>
        <w:t>Leküzdöttem a megrendülést, melyet azzal okozott, hogy közvetlenül szólt hozzám, aztán a dühöt, melyet szavaival ébresztett bennem; arra gondoltam, hogy a célhoz ilyen közel feladni megbocsáthatatlan vétek volna.</w:t>
      </w:r>
    </w:p>
    <w:p>
      <w:pPr>
        <w:pStyle w:val="Normal"/>
        <w:spacing w:lineRule="atLeast" w:line="240"/>
        <w:ind w:firstLine="567"/>
        <w:jc w:val="both"/>
        <w:rPr/>
      </w:pPr>
      <w:r>
        <w:rPr/>
        <w:t>- Hallottam róluk egyet-mást.</w:t>
      </w:r>
    </w:p>
    <w:p>
      <w:pPr>
        <w:pStyle w:val="Normal"/>
        <w:spacing w:lineRule="atLeast" w:line="240"/>
        <w:ind w:firstLine="567"/>
        <w:jc w:val="both"/>
        <w:rPr/>
      </w:pPr>
      <w:r>
        <w:rPr/>
        <w:t>- Kontárok voltak - dünnyögte Cyrjak. - Lázas igyekeze</w:t>
        <w:softHyphen/>
        <w:t>tükben, hogy a világot kisajátítsák, elaprózták hatalmukat. A szélbe, a földbe és a vizekbe átolvadva irányítottak ugyan egyes vetületeket, de nem uralkodhattak a Teremtés egészén: ezért kellett elbukniuk, ezért fordult ellenük az őstermészet, mikor idejük kitelt. Ez volt a gerincüket megtörő csapás - az átok, mellyel sámánná alacsonyodott papjaik küzdöttek, az ítélet, melyet életük árán sem sikerült megmásítaniuk. Seregeik felmorzsolásával csak siettettük a szükségszerűt; az első vereséget pantheonjuk szenvedte el, s csak a vakok nem látták egy halódó kultúra végvonaglását hősinek mondott küzdelmük mögött. Legyőztük őket, de óvatlanok voltunk, mikor az időre bíztuk a többit: nem számoltunk a veszéllyel, melyet a kontár istenek úrhatnám papjai jelentenek, és e ballépés árát Kyria születése óta temérdek szenvedéssel kel</w:t>
        <w:softHyphen/>
        <w:t>lett megfizetnünk. - A báró a fejét ingatta, arcán ráncok mélyültek el. - Cranta nagyjai a hit és a vér kötelékében bizakodtak, s mikor az előbbi elenyészett, az utóbbit tűzték zászlajukra. Felkeléseik rendre elbuktak, de a vezetőket rit</w:t>
        <w:softHyphen/>
        <w:t xml:space="preserve">kán sikerült kézre keríteni - egyesek önkezükkel vetettek véget életüknek, mások bebocsátást kértek isteneik idejébe, és a hagyomány szerint... örökre távoztak e világ térségeiről. Eleink azt remélték; többé nem lesz dolgunk velük: a második hiba a sorban, melynek kamatait nekünk kell megfizetnünk. </w:t>
      </w:r>
    </w:p>
    <w:p>
      <w:pPr>
        <w:pStyle w:val="Normal"/>
        <w:spacing w:lineRule="atLeast" w:line="240"/>
        <w:ind w:firstLine="567"/>
        <w:jc w:val="both"/>
        <w:rPr/>
      </w:pPr>
      <w:r>
        <w:rPr/>
        <w:t>- A flotta veszteségeire célzol, nagytiszteletű?</w:t>
      </w:r>
    </w:p>
    <w:p>
      <w:pPr>
        <w:pStyle w:val="Normal"/>
        <w:spacing w:lineRule="atLeast" w:line="240"/>
        <w:ind w:firstLine="567"/>
        <w:jc w:val="both"/>
        <w:rPr/>
      </w:pPr>
      <w:r>
        <w:rPr/>
        <w:t>Cyrjak ajka vonássá keskenyedett, s én megborzongtam a tekintetéből sugárzó indulattól.</w:t>
      </w:r>
    </w:p>
    <w:p>
      <w:pPr>
        <w:pStyle w:val="Normal"/>
        <w:spacing w:lineRule="atLeast" w:line="240"/>
        <w:ind w:firstLine="567"/>
        <w:jc w:val="both"/>
        <w:rPr/>
      </w:pPr>
      <w:r>
        <w:rPr/>
        <w:t>- A Birodalom fennállásának harmadik dekádjában - mor</w:t>
        <w:softHyphen/>
        <w:t>molta - csapataink felszabadították Quironeia déli partjának ősi városait. A crantai flotta maradéka szétszóródott, parancs</w:t>
        <w:softHyphen/>
        <w:t>nokai harcban vesztek el, az Argurenben székelő episzkopá</w:t>
        <w:softHyphen/>
        <w:t>nak azonban nyoma veszett: nem lelték sem a foglyok, sem az elesettek között, és hajója roncsait sem vetette ki a tenger. Az őslakók legendái szerint sajátos szertartással odázta el végzetét. Eggyé vált a járművel mely hordozta, eggyé a közeggel, mely befogadta, s lelkéért cserébe hatalmat nyert annak áramai és teremtményei felett, melyek védelmezik és diadalhoz segítik, ha soha véget nem érő bolyongása közben új ellenfelekre lel.</w:t>
      </w:r>
    </w:p>
    <w:p>
      <w:pPr>
        <w:pStyle w:val="Normal"/>
        <w:spacing w:lineRule="atLeast" w:line="240"/>
        <w:ind w:firstLine="567"/>
        <w:jc w:val="both"/>
        <w:rPr/>
      </w:pPr>
      <w:r>
        <w:rPr/>
        <w:t>Kerültem a tekintetét, a borzongás azonban nem tágított: jeges hullámként kúszott felfelé a hátgerincemen.</w:t>
      </w:r>
    </w:p>
    <w:p>
      <w:pPr>
        <w:pStyle w:val="Normal"/>
        <w:spacing w:lineRule="atLeast" w:line="240"/>
        <w:ind w:firstLine="567"/>
        <w:jc w:val="both"/>
        <w:rPr/>
      </w:pPr>
      <w:r>
        <w:rPr/>
        <w:t xml:space="preserve">- Hiszel a legendákban, korcs? </w:t>
      </w:r>
    </w:p>
    <w:p>
      <w:pPr>
        <w:pStyle w:val="Normal"/>
        <w:spacing w:lineRule="atLeast" w:line="240"/>
        <w:ind w:firstLine="567"/>
        <w:jc w:val="both"/>
        <w:rPr/>
      </w:pPr>
      <w:r>
        <w:rPr/>
        <w:t>- Hiszek, nagytiszteletű.</w:t>
      </w:r>
    </w:p>
    <w:p>
      <w:pPr>
        <w:pStyle w:val="Normal"/>
        <w:spacing w:lineRule="atLeast" w:line="240"/>
        <w:ind w:firstLine="567"/>
        <w:jc w:val="both"/>
        <w:rPr/>
      </w:pPr>
      <w:r>
        <w:rPr/>
        <w:t>- Sejtettem -dünnyögte az öreg. - Nem te vagy az egyetlen, aki az efféle mendemondákat készpénznek veszi. Némelyek úgy szomjazzák az elődök dicsőségét, hogy nem riadnak vissza a túlzásoktól, sőt, a bűntettektől sem. Úgy vélik, nincs vesztenivalójuk... pedig az egyenlőtlen küzdelemben hitük tisztasága és halhatatlan lelkük üdve a tét. Segítséget remél</w:t>
        <w:softHyphen/>
        <w:t>tem a császár küldöttétől, olyan híreket, melynek birtokában meggátolhatom, hogy tengerre szálljanak, de most... - Le</w:t>
        <w:softHyphen/>
        <w:t>gyintett. - Aki a sorsot szolgálja, sem életében, sem halálában nem válik annak kerékkötőjévé. Utadra engedlek, akár a többieket, s nem azért, mert így helyes, hanem mert így látom jónak: menj, és tégy róla, hogy mindenki beteljesítse, ami számára rendeltetett!</w:t>
      </w:r>
    </w:p>
    <w:p>
      <w:pPr>
        <w:pStyle w:val="Normal"/>
        <w:spacing w:lineRule="atLeast" w:line="240"/>
        <w:ind w:firstLine="567"/>
        <w:jc w:val="both"/>
        <w:rPr/>
      </w:pPr>
      <w:r>
        <w:rPr/>
        <w:t>A judikátor nem mozdult. Tudtam, mire készül, de semmit sem tehettem, hogy megakadályozzam: a harcosok sajátos képessége, hogy tetszés szerinti üzenetet olvasnak ki sorsuk csillagaiból.</w:t>
      </w:r>
    </w:p>
    <w:p>
      <w:pPr>
        <w:pStyle w:val="Normal"/>
        <w:spacing w:lineRule="atLeast" w:line="240"/>
        <w:ind w:firstLine="567"/>
        <w:jc w:val="both"/>
        <w:rPr/>
      </w:pPr>
      <w:r>
        <w:rPr/>
        <w:t>- Ha megengeded - szólt a j égkék szemű -, szolgád Myerrai Darlath mellett marad, és az őrjárat során bizonyosodik meg Azimut-om Atlar szándékairól.</w:t>
      </w:r>
    </w:p>
    <w:p>
      <w:pPr>
        <w:pStyle w:val="Normal"/>
        <w:spacing w:lineRule="atLeast" w:line="240"/>
        <w:ind w:firstLine="567"/>
        <w:jc w:val="both"/>
        <w:rPr/>
      </w:pPr>
      <w:r>
        <w:rPr/>
        <w:t>A vénember pergamenszín arcán fehér vonás volt a mosoly. Hogy értette-e vagy csak érezte, mi zajlik a háttérben, nem tudhatom - határozni mindenesetre gyorsan határozott, hisz nem először kellett élet és halál dolgában döntenie.</w:t>
      </w:r>
    </w:p>
    <w:p>
      <w:pPr>
        <w:pStyle w:val="Normal"/>
        <w:spacing w:lineRule="atLeast" w:line="240"/>
        <w:ind w:firstLine="567"/>
        <w:jc w:val="both"/>
        <w:rPr/>
      </w:pPr>
      <w:r>
        <w:rPr/>
        <w:t>- Legyen. - Tartása merev, intése elbocsátó volt, tekintete azonban arra késztetett, hogy az ajtóból visszanézzek rá. Megbántam volna, ha nem teszem: Cyrjak-yd Mechil flotta</w:t>
        <w:softHyphen/>
        <w:t>báró, a tartomány és a Birodalom egyik legnagyobb méltósá</w:t>
        <w:softHyphen/>
        <w:t>ga fejet hajtott, és baljával a Jószerencse ősi jelét mutatta felénk.</w:t>
      </w:r>
    </w:p>
    <w:p>
      <w:pPr>
        <w:pStyle w:val="Normal"/>
        <w:spacing w:lineRule="atLeast" w:line="240"/>
        <w:ind w:firstLine="567"/>
        <w:jc w:val="both"/>
        <w:rPr/>
      </w:pPr>
      <w:r>
        <w:rPr/>
        <w:t>Még akkor is szédültem, mikor a márványhűvös termekből az utcára értünk. Az oroszlánjelvényes fegyveresek eltűntek, Shulur fölé azúr kupolaként borult az őszi ég, s én a palota kapujával szemközti kilátóteraszról megpillantottam Azimut hajóit, melyek teknőcökként barnállottak az öböl vizének fátyolos zöldjében.</w:t>
      </w:r>
    </w:p>
    <w:p>
      <w:pPr>
        <w:pStyle w:val="Normal"/>
        <w:spacing w:lineRule="atLeast" w:line="240"/>
        <w:ind w:firstLine="567"/>
        <w:jc w:val="both"/>
        <w:rPr/>
      </w:pPr>
      <w:r>
        <w:rPr/>
        <w:t>- Óriások - mormolta a judikátor, aki árnyékként járt a nyomomban. - Nehéz a valódi méreteiket idefentről megbe</w:t>
        <w:softHyphen/>
        <w:t>csülni.</w:t>
      </w:r>
    </w:p>
    <w:p>
      <w:pPr>
        <w:pStyle w:val="Normal"/>
        <w:spacing w:lineRule="atLeast" w:line="240"/>
        <w:ind w:firstLine="567"/>
        <w:jc w:val="both"/>
        <w:rPr/>
      </w:pPr>
      <w:r>
        <w:rPr/>
        <w:t>- Lenyűgöző a tájékozottságod - sandítottam rá. - Hátha ismered a választ a legfontosabb kérdésre is.</w:t>
      </w:r>
    </w:p>
    <w:p>
      <w:pPr>
        <w:pStyle w:val="Normal"/>
        <w:spacing w:lineRule="atLeast" w:line="240"/>
        <w:ind w:firstLine="567"/>
        <w:jc w:val="both"/>
        <w:rPr/>
      </w:pPr>
      <w:r>
        <w:rPr/>
        <w:t>- A legfontosabbra?</w:t>
      </w:r>
    </w:p>
    <w:p>
      <w:pPr>
        <w:pStyle w:val="Normal"/>
        <w:spacing w:lineRule="atLeast" w:line="240"/>
        <w:ind w:firstLine="567"/>
        <w:jc w:val="both"/>
        <w:rPr/>
      </w:pPr>
      <w:r>
        <w:rPr/>
        <w:t>- Annak alapján, amit tőled hallott, és amit régtől fogva sejt, a bárónak meg kellene állítania minket. Dacolnia kellene a sorssal, a Hatalmasok akaratával - ha mégsem teszi, bizonyá</w:t>
        <w:softHyphen/>
        <w:t>ra oka van rá.</w:t>
      </w:r>
    </w:p>
    <w:p>
      <w:pPr>
        <w:pStyle w:val="Normal"/>
        <w:spacing w:lineRule="atLeast" w:line="240"/>
        <w:ind w:firstLine="567"/>
        <w:jc w:val="both"/>
        <w:rPr/>
      </w:pPr>
      <w:r>
        <w:rPr/>
        <w:t>- Igaz - bólintott a jégkék szemű. - Esztendők óta várja az alkalmat, hogy leszámolhasson a leviatánnal, és titkon irigyli Azimutot a lehetőségért, amit tőle megtagadtak az istenek.</w:t>
      </w:r>
    </w:p>
    <w:p>
      <w:pPr>
        <w:pStyle w:val="Normal"/>
        <w:spacing w:lineRule="atLeast" w:line="240"/>
        <w:ind w:firstLine="567"/>
        <w:jc w:val="both"/>
        <w:rPr/>
      </w:pPr>
      <w:r>
        <w:rPr/>
        <w:t>- Sokat tudsz a nagytiszteletűről. _ - Ismerem őt.</w:t>
      </w:r>
    </w:p>
    <w:p>
      <w:pPr>
        <w:pStyle w:val="Normal"/>
        <w:spacing w:lineRule="atLeast" w:line="240"/>
        <w:ind w:firstLine="567"/>
        <w:jc w:val="both"/>
        <w:rPr/>
      </w:pPr>
      <w:r>
        <w:rPr/>
        <w:t>- Mi az, ami hajtja? - firtattam. - Miért akar bosszút állni azon az ősi förtelmen?</w:t>
      </w:r>
    </w:p>
    <w:p>
      <w:pPr>
        <w:pStyle w:val="Normal"/>
        <w:spacing w:lineRule="atLeast" w:line="240"/>
        <w:ind w:firstLine="567"/>
        <w:jc w:val="both"/>
        <w:rPr/>
      </w:pPr>
      <w:r>
        <w:rPr/>
        <w:t>- A legutóbb elvesztett csatahajó kapitánya a fia volt.</w:t>
      </w:r>
    </w:p>
    <w:p>
      <w:pPr>
        <w:pStyle w:val="Normal"/>
        <w:spacing w:lineRule="atLeast" w:line="240"/>
        <w:ind w:firstLine="567"/>
        <w:jc w:val="both"/>
        <w:rPr/>
      </w:pPr>
      <w:r>
        <w:rPr/>
        <w:t>Bár a sors újabb fintora mosolyra ingerelt, megborzongtam a sószagú tengeri szélben.</w:t>
      </w:r>
    </w:p>
    <w:p>
      <w:pPr>
        <w:pStyle w:val="Normal"/>
        <w:spacing w:lineRule="atLeast" w:line="240"/>
        <w:ind w:firstLine="567"/>
        <w:jc w:val="both"/>
        <w:rPr/>
      </w:pPr>
      <w:r>
        <w:rPr/>
        <w:t xml:space="preserve">- És te? </w:t>
      </w:r>
      <w:r>
        <w:rPr>
          <w:i/>
        </w:rPr>
        <w:t xml:space="preserve">Téged </w:t>
      </w:r>
      <w:r>
        <w:rPr/>
        <w:t>mi vitt rá, hogy császári küldött létedre Cyrjak bárónak engedelmeskedj, az ő érdekeit szolgáld, és néhány megszállott példáját követve mindent kockára tégy odakint?</w:t>
      </w:r>
    </w:p>
    <w:p>
      <w:pPr>
        <w:pStyle w:val="Normal"/>
        <w:spacing w:lineRule="atLeast" w:line="240"/>
        <w:ind w:firstLine="567"/>
        <w:jc w:val="both"/>
        <w:rPr/>
      </w:pPr>
      <w:r>
        <w:rPr/>
        <w:t xml:space="preserve">A judikátor arcán felhőárnyék suhant át. </w:t>
      </w:r>
    </w:p>
    <w:p>
      <w:pPr>
        <w:pStyle w:val="Normal"/>
        <w:spacing w:lineRule="atLeast" w:line="240"/>
        <w:ind w:firstLine="567"/>
        <w:jc w:val="both"/>
        <w:rPr/>
      </w:pPr>
      <w:r>
        <w:rPr/>
        <w:t>- Az - suttogta -, hogy én is a fia vagyok.</w:t>
      </w:r>
    </w:p>
    <w:p>
      <w:pPr>
        <w:pStyle w:val="Heading1"/>
        <w:rPr/>
      </w:pPr>
      <w:r>
        <w:rPr/>
        <w:t>4.</w:t>
      </w:r>
    </w:p>
    <w:p>
      <w:pPr>
        <w:pStyle w:val="Normal"/>
        <w:spacing w:lineRule="atLeast" w:line="240"/>
        <w:ind w:firstLine="567"/>
        <w:jc w:val="both"/>
        <w:rPr/>
      </w:pPr>
      <w:r>
        <w:rPr/>
        <w:t xml:space="preserve">Azimut-om Atlar ugyanolyan lenyűgöző jelenség` volt, mint a hajó, melyet irányított, én azonban, aki a levelei alapján alkottam képet róla, óhatatlanul a tengeri fenevadnak láttam: pillantásából, mellyel </w:t>
      </w:r>
      <w:r>
        <w:rPr>
          <w:i/>
        </w:rPr>
        <w:t xml:space="preserve">a Harida </w:t>
      </w:r>
      <w:r>
        <w:rPr/>
        <w:t>felé tartó dereglyét és utasait méregette, hiányzott minden érdeklődés, minden me</w:t>
        <w:softHyphen/>
        <w:t>legség. Szikár alakja tisztektől és aljanéptől körülvéve maga</w:t>
        <w:softHyphen/>
        <w:t>sodott a katapultfedélzeten, tartása merevebbnek rémlett még a judikátorénál is; aki az odassyni kóborlók ezüsttel szegett szürke köpenyében, tajtéktól nedves arccal állt az oldalamon.</w:t>
      </w:r>
    </w:p>
    <w:p>
      <w:pPr>
        <w:pStyle w:val="Normal"/>
        <w:spacing w:lineRule="atLeast" w:line="240"/>
        <w:ind w:firstLine="567"/>
        <w:jc w:val="both"/>
        <w:rPr/>
      </w:pPr>
      <w:r>
        <w:rPr/>
        <w:t>- Nem lesz baj - mormolta, mintha olvasott volna a gondo</w:t>
        <w:softHyphen/>
        <w:t>lataimban. - A báró magitorai értik a dolgukat.</w:t>
      </w:r>
    </w:p>
    <w:p>
      <w:pPr>
        <w:pStyle w:val="Normal"/>
        <w:spacing w:lineRule="atLeast" w:line="240"/>
        <w:ind w:firstLine="567"/>
        <w:jc w:val="both"/>
        <w:rPr/>
      </w:pPr>
      <w:r>
        <w:rPr/>
        <w:t>Nem túlzott. A shuluriaknak alig húsz órájuk maradt, hogy kijátsszák a kijátszhatatlant, megtörjék a meg nem törhetőt, de mire felvirradt az indulás napja, eleget tettek feladatuknak: megszabadítottak a gúzstól, melyet a császár aggatott vérvo</w:t>
        <w:softHyphen/>
        <w:t>nalamra a Pártütés dekádjában, majd' húsz emberöltővel ezelőtt. Az alig látható bemetszések nem magát az Igazság</w:t>
        <w:softHyphen/>
        <w:t>bélyeget, hanem a belőle áradó erők útját torzították el - az, ami korábban torkon ragadott, mikor hazudni próbáltam, most jeges csomóvá sűrűsödött a gyomrom táján, s az idő múlásával mind nehezebben tudtam megkülönböztetni a köz</w:t>
        <w:softHyphen/>
        <w:t>napi félelemtől.</w:t>
      </w:r>
    </w:p>
    <w:p>
      <w:pPr>
        <w:pStyle w:val="Normal"/>
        <w:spacing w:lineRule="atLeast" w:line="240"/>
        <w:ind w:firstLine="567"/>
        <w:jc w:val="both"/>
        <w:rPr/>
      </w:pPr>
      <w:r>
        <w:rPr/>
        <w:t>A szorongásra jó okom volt: Kyria istenei elfordították arcukat a kikötővárostól, esőt, utóbb erős szelet küldtek, ködbe rejtették a partvonalat, Daumyr zátonyait, s mi, akik az Azimut-raj vezérhajója felé bukdácsoltunk, könnyen oda</w:t>
        <w:softHyphen/>
        <w:t xml:space="preserve"> képzelhettük a füstszerű gomolygás túlfelére a guttarok pok</w:t>
        <w:softHyphen/>
        <w:t>lának démonait.</w:t>
      </w:r>
    </w:p>
    <w:p>
      <w:pPr>
        <w:pStyle w:val="Normal"/>
        <w:spacing w:lineRule="atLeast" w:line="240"/>
        <w:ind w:firstLine="567"/>
        <w:jc w:val="both"/>
        <w:rPr/>
      </w:pPr>
      <w:r>
        <w:rPr/>
        <w:t>Arra rezzentem fel, hogy a dereglye bevonja baloldali evezőit, és a sorhajó szélárnyékát kihasználva nehézkes for</w:t>
        <w:softHyphen/>
        <w:t xml:space="preserve">dulóba kezd. </w:t>
      </w:r>
      <w:r>
        <w:rPr>
          <w:i/>
        </w:rPr>
        <w:t xml:space="preserve">A Harida </w:t>
      </w:r>
      <w:r>
        <w:rPr/>
        <w:t>hatalmasan és fenyegetően magaso</w:t>
        <w:softHyphen/>
        <w:t>dott fölénk. Kapitánya testetlen hanggá vált a pikkelybordás mellvéd magasában: a nevemen szólított, az ősi szokás sze</w:t>
        <w:softHyphen/>
        <w:t>rint jövetelem célját tudakolta... én pedig, olyan könnyedség</w:t>
        <w:softHyphen/>
        <w:t>gel, melyre azelőtt álmomban sem lettem volna képes, így feleltem neki:</w:t>
      </w:r>
    </w:p>
    <w:p>
      <w:pPr>
        <w:pStyle w:val="Normal"/>
        <w:spacing w:lineRule="atLeast" w:line="240"/>
        <w:ind w:firstLine="567"/>
        <w:jc w:val="both"/>
        <w:rPr/>
      </w:pPr>
      <w:r>
        <w:rPr/>
        <w:t>- Myerrai Darlath és tanítványa, az odassyni Tendarel folyamodik oltalmadért, Eprimor. Hosszú utat tettünk meg, hogy szolgálatodra lehessünk - ne tagadd hát meg tőlünk ezt a kegyet!</w:t>
      </w:r>
    </w:p>
    <w:p>
      <w:pPr>
        <w:pStyle w:val="Normal"/>
        <w:spacing w:lineRule="atLeast" w:line="240"/>
        <w:ind w:firstLine="567"/>
        <w:jc w:val="both"/>
        <w:rPr/>
      </w:pPr>
      <w:r>
        <w:rPr/>
        <w:t>Azimut hallgatott - nyilván a jégkék szemű férfit figyelte közben -, aztán felkacagott, s ahogy dereglyénk a gigász oldalához koccant, engedélyt adott a hágcsók lebocsátására.</w:t>
      </w:r>
    </w:p>
    <w:p>
      <w:pPr>
        <w:pStyle w:val="Normal"/>
        <w:spacing w:lineRule="atLeast" w:line="240"/>
        <w:ind w:firstLine="567"/>
        <w:jc w:val="both"/>
        <w:rPr/>
      </w:pPr>
      <w:r>
        <w:rPr/>
        <w:t>- Különös emberek teremnek a Fehérvíz mellett - somoly</w:t>
        <w:softHyphen/>
        <w:t>gott, mikor a fedélzetre léptünk. - Vad kedvteléseknek hódol</w:t>
        <w:softHyphen/>
        <w:t>nak, körmönfont tudományokban jeleskednek, és megátalko</w:t>
        <w:softHyphen/>
        <w:t xml:space="preserve">dott tanítványokat gyűjtenek maguk köré, akik nem tudják, mikor kell visszafordulniuk. - Merőn bámult a judikátorra </w:t>
        <w:softHyphen/>
        <w:t>ekkor vettem észre az oldala mellett a nőt, aki sebvörös ruhájában; sápadt arcával és sötét szemével túlvilági jelenés benyomását keltette, és még a hullámverésnél is jobban meg</w:t>
        <w:softHyphen/>
        <w:t>rémített pillantásának hidegével. Azon igyekezett, hogy be</w:t>
        <w:softHyphen/>
        <w:t>lénk tekintsen, s én áldottam a shuluriak bölcsességét, akik rejtett rajzolatok és apró tárgyak segítségével pontosan azt láttatták vele, amit látni akart.</w:t>
      </w:r>
    </w:p>
    <w:p>
      <w:pPr>
        <w:pStyle w:val="Normal"/>
        <w:spacing w:lineRule="atLeast" w:line="240"/>
        <w:ind w:firstLine="567"/>
        <w:jc w:val="both"/>
        <w:rPr/>
      </w:pPr>
      <w:r>
        <w:rPr/>
        <w:t>- Okom van rá, hogy mesterem mellett maradjak, Eprimor - szólt a jégkék szemű. - És nem csupán annyi, hogy mind</w:t>
        <w:softHyphen/>
        <w:t>kettőtök eredményeit nagyra becsülöm. Arra kényszerültem, hogy örökre elhagyjam a földet, ahol születtem, a foltot, melyet tetteim ejtettek Házam becsületén, csak vérrel mos</w:t>
        <w:softHyphen/>
        <w:t>hatom le - a magam vérével, melyet nem is hullathatnék a tiéteknél nemesebb cél érdekében. Ha az istenek úgy akarják; hasznotokra leszek... s ha úgy rendeltetett, hogy a tengeren leljek örök nyugodalmat, zokszó nélkül megnyugszom dön</w:t>
        <w:softHyphen/>
        <w:t>tésükben.</w:t>
      </w:r>
    </w:p>
    <w:p>
      <w:pPr>
        <w:pStyle w:val="Normal"/>
        <w:spacing w:lineRule="atLeast" w:line="240"/>
        <w:ind w:firstLine="567"/>
        <w:jc w:val="both"/>
        <w:rPr/>
      </w:pPr>
      <w:r>
        <w:rPr/>
        <w:t>Azimut a nőre sandított, aztán ismét felénk fordult; állára gödröt mélyített a cápavigyor, melyet a jelenlévők közül talán csak én láttam annak, ami volt: féktelennek és baljóslatúnak.</w:t>
      </w:r>
    </w:p>
    <w:p>
      <w:pPr>
        <w:pStyle w:val="Normal"/>
        <w:spacing w:lineRule="atLeast" w:line="240"/>
        <w:ind w:firstLine="567"/>
        <w:jc w:val="both"/>
        <w:rPr/>
      </w:pPr>
      <w:r>
        <w:rPr/>
        <w:t xml:space="preserve">- Féltucat hajó - mondta. - Temérdek fegyver, </w:t>
      </w:r>
      <w:r>
        <w:rPr>
          <w:i/>
        </w:rPr>
        <w:t xml:space="preserve">száz </w:t>
      </w:r>
      <w:r>
        <w:rPr/>
        <w:t>és száz harcos, ráadásnak a kor legkiválóbb hadmérnöke; meglehet, nem is hiányoljuk majd annyira az istenek jóindulatát:</w:t>
      </w:r>
    </w:p>
    <w:p>
      <w:pPr>
        <w:pStyle w:val="Normal"/>
        <w:spacing w:lineRule="atLeast" w:line="240"/>
        <w:ind w:firstLine="567"/>
        <w:jc w:val="both"/>
        <w:rPr/>
      </w:pPr>
      <w:r>
        <w:rPr/>
        <w:t>Ha elszörnyedést vártam, csalódnom kellett: a kapitány körül csoportosuló tisztek és léhűtők blaszfémia helyett mint</w:t>
        <w:softHyphen/>
        <w:t>ha muzsikaszót hallottak volna. A sebvörös ruhás nő mosoly</w:t>
        <w:softHyphen/>
        <w:t>gott - ez volt az első, s egyben utolsó alkalom, hogy moso</w:t>
        <w:softHyphen/>
        <w:t>lyogni láttam, pedig az ütközet napjáig számtalanszor talál</w:t>
        <w:softHyphen/>
        <w:t>koztunk; magamon éreztem a pillantását, ahogy a harci fedél</w:t>
        <w:softHyphen/>
        <w:t>zeteket jártam, ahogy utasításokat osztogattam az alám ren</w:t>
        <w:softHyphen/>
        <w:t>delt katonáknak és mesterembereknek, ahogy a térképasztal</w:t>
        <w:softHyphen/>
        <w:t>nál magyaráztam elképzeléseimet a férfinak, akit parancso</w:t>
        <w:softHyphen/>
        <w:t>lójaként tisztelt, s akit - ezt bizton állíthatom - egyikünk sem ismert igazán.</w:t>
      </w:r>
    </w:p>
    <w:p>
      <w:pPr>
        <w:pStyle w:val="Normal"/>
        <w:spacing w:lineRule="atLeast" w:line="240"/>
        <w:ind w:firstLine="567"/>
        <w:jc w:val="both"/>
        <w:rPr/>
      </w:pPr>
      <w:r>
        <w:rPr/>
        <w:t>Voltaképp nem volt nehéz dolgunk a hajón. Gondoskodtam róla, hogy Igazságbélyegemet minél többen észrevegyék, és úgy bántam a jégkék szeművel, ahogy az igyekvő tanít</w:t>
        <w:softHyphen/>
        <w:t>vánnyal ősidőktől fogva szokás: a kezdők lankadatlan igye</w:t>
        <w:softHyphen/>
        <w:t>kezetével alakoskodtam, noha tisztában voltam vele, hogy az így elért sikerekért az ütközetben nagy árat kell majd fizet</w:t>
        <w:softHyphen/>
        <w:t>nünk. Így váltam Azimut bizalmasából az árulójává, így lett a megtisztulásból bemocskolódás, így vált méreggé tüdőm</w:t>
        <w:softHyphen/>
        <w:t>ben a tengeri levegő - akkor és ott, a kifutást megelőző órán azonban csak a sors akarata járt az eszemben, s elnyomta lelkiismeretem szavát.</w:t>
      </w:r>
    </w:p>
    <w:p>
      <w:pPr>
        <w:pStyle w:val="Normal"/>
        <w:spacing w:lineRule="atLeast" w:line="240"/>
        <w:ind w:firstLine="567"/>
        <w:jc w:val="both"/>
        <w:rPr/>
      </w:pPr>
      <w:r>
        <w:rPr/>
        <w:t>- Bátor ember vagy, odassyni - hunyorított a judikátorra a kapitány. - Tiszteletben tartom döntésedet, ahogy megértet</w:t>
        <w:softHyphen/>
        <w:t>tem mesteredet, a nagyeszű myerrait is: helyet kaptok az oldalamon, mert tudom, hogy nem rettentek vissza és nem hátráltok meg, bármi várjon ránk odakint. Legyetek üdvözöl</w:t>
        <w:softHyphen/>
        <w:t>ve a fedélzeten - másodtisztem méltó szállásról és ellátásról gondoskodik mindkettőtök számára.</w:t>
      </w:r>
    </w:p>
    <w:p>
      <w:pPr>
        <w:pStyle w:val="Normal"/>
        <w:spacing w:lineRule="atLeast" w:line="240"/>
        <w:ind w:firstLine="567"/>
        <w:jc w:val="both"/>
        <w:rPr/>
      </w:pPr>
      <w:r>
        <w:rPr/>
        <w:t xml:space="preserve">Fejet hajtottunk, ő pedig intett és ment, hogy útnak indítsa, a nyílt vízre vezesse a rajt, melyhez hasonló dekádok óta nem szelte Quironeia hullámait. </w:t>
      </w:r>
      <w:r>
        <w:rPr>
          <w:i/>
        </w:rPr>
        <w:t xml:space="preserve">A Harida </w:t>
      </w:r>
      <w:r>
        <w:rPr/>
        <w:t>vitorlát bontott,. kelet</w:t>
        <w:softHyphen/>
        <w:t>nek siklott a dagállyal, s csakhamar kikeveredett a partokat borító ködből - az ég azonban vigasztalan és szürke maradt, ahogy tatfedélzetén állva búcsút intettem régi életemnek, s villám lobbant a messzeségben, mikor sarkon fordultam, hogy beteljesítsem a vén Cyrjak, á Birodalom és Weila akaratát.</w:t>
      </w:r>
    </w:p>
    <w:p>
      <w:pPr>
        <w:pStyle w:val="Heading1"/>
        <w:rPr/>
      </w:pPr>
      <w:r>
        <w:rPr/>
        <w:t>5.</w:t>
      </w:r>
    </w:p>
    <w:p>
      <w:pPr>
        <w:pStyle w:val="Normal"/>
        <w:spacing w:lineRule="atLeast" w:line="240"/>
        <w:ind w:firstLine="567"/>
        <w:jc w:val="both"/>
        <w:rPr/>
      </w:pPr>
      <w:r>
        <w:rPr/>
        <w:t>A vadászat hetei, ha meg nem is tisztították, kétségtelenül megváltoztatták szerényebb távlatokhoz szokott énemet. Ta</w:t>
        <w:softHyphen/>
        <w:t>lán ezért, talán az Igazságbélyeg hiányában kezdtem másként szemlélni a dolgokat - eleinte a zsigerszaggató rosszullétek közti szünetekben, utóbb egész nap és minden éjszaka. Ami</w:t>
        <w:softHyphen/>
        <w:t>lyen súlyos volt a hajó, olyan könnyűvé lettem én magam: álmaimban előtte, fölötte csapongtam, de .így sem láttam mást, csak a háborgó vizet meg a Laquass osztályú gigászo</w:t>
        <w:softHyphen/>
        <w:t>kat, melyeket apróhalak - karakkák - nyüzsgő raja környéke</w:t>
        <w:softHyphen/>
        <w:t>zett. Karkvin és Szindvil vulkáni kúpjai, a Fynnevinek sziklái foltok voltak csupán a horizont elmosódó kékségébeni s amilyen gyorsan feltűntek, el is enyésztek, akár flottánk nyomdokvonala az alkonyonként alvadtvérszínűvé váló ten</w:t>
        <w:softHyphen/>
        <w:t>geren.</w:t>
      </w:r>
    </w:p>
    <w:p>
      <w:pPr>
        <w:pStyle w:val="Normal"/>
        <w:spacing w:lineRule="atLeast" w:line="240"/>
        <w:ind w:firstLine="567"/>
        <w:jc w:val="both"/>
        <w:rPr/>
      </w:pPr>
      <w:r>
        <w:rPr/>
        <w:t xml:space="preserve">A Birodalom istenei mellettünk álltak, gyakorta küldtek kedvező szelet, </w:t>
      </w:r>
      <w:r>
        <w:rPr>
          <w:i/>
        </w:rPr>
        <w:t xml:space="preserve">a Haridát és </w:t>
      </w:r>
      <w:r>
        <w:rPr/>
        <w:t>társait azonban kegyük átmenti fogyatkozása sem rendítette meg: viharok idején bevont árbocokkal, lezárt fedélzeti nyílásokkal hánykolódtak a hullá</w:t>
        <w:softHyphen/>
        <w:t>mok hátán, jel sem utalt rá, hogy a falaik közt emberi lények százai fohászkodnak a mennybéliek irgalmáért - s talán a démonokéért is, ám erről a judikátornak hathatós közremű</w:t>
        <w:softHyphen/>
        <w:t>ködésem ellenére sem sikerült bizonyságot szereznie, ezért mind komorabban rótta azokat a folyosókat és kamrákat, ahová az én jóvoltomból nyert bebocsátást, s a hetek múltával mind gyakrabban szánta tűnődés helyett tépelődésre idejét.</w:t>
      </w:r>
    </w:p>
    <w:p>
      <w:pPr>
        <w:pStyle w:val="Normal"/>
        <w:spacing w:lineRule="atLeast" w:line="240"/>
        <w:ind w:firstLine="567"/>
        <w:jc w:val="both"/>
        <w:rPr/>
      </w:pPr>
      <w:r>
        <w:rPr/>
        <w:t>Valahányszor négyszemközt maradtunk, az álmaimról kér</w:t>
        <w:softHyphen/>
        <w:t>dezett, s megsúgta, hogy hajnalonként kántálást hall visszhangozni a roppant hajó gyomrából. Magam is figyelni kezd</w:t>
        <w:softHyphen/>
        <w:t>tem, de hasztalan kutattam mélyebb értelmet a varázsjelekkel telirótt gerincen, a rekeszfalakon végigkúszó rezgésekben; olykor úgy rémlett, a világokon túli förtelem, Avida Dolor nevét hallom, de napról napra bizonyosabbnak tűnt, hogy felzaklatott képzeletem űz tréfát velem. Hittem Azimutban, az utolsó láncszemben, mely múltamhoz kapcsolt, és a jó halál lehetőségét kínálta a hűségért cserébe - ahhoz, hogy gondolatban is hátat fordítsak neki, kevert vérű ember helyett igazi szörnyetegnek kellett volna lennem. Gyomrom hozzá</w:t>
        <w:softHyphen/>
        <w:t>edződött a tenger szeszélyeihez, szellemem azonban nehezen boldogult az új helyzettel: egyszerre voltam kívülálló és be</w:t>
        <w:softHyphen/>
        <w:t>avatott, a Birodalom szolgája és árulója, ám mindenek felett társa és ellensége a kapitánynak, aki pirkadattól pirkadatig, cápamosollyal kémlelte a láthatárt, s összerezzent, ha az árbocok magasában tanyázó megfigyelők vitorlák vagy lám</w:t>
        <w:softHyphen/>
        <w:t>pások feltűntét jelezték.</w:t>
      </w:r>
    </w:p>
    <w:p>
      <w:pPr>
        <w:pStyle w:val="Normal"/>
        <w:spacing w:lineRule="atLeast" w:line="240"/>
        <w:ind w:firstLine="567"/>
        <w:jc w:val="both"/>
        <w:rPr/>
      </w:pPr>
      <w:r>
        <w:rPr/>
        <w:t>- Vár - dünnyögte a másodtiszt, ez a sebhelyes képű zighroati, aki az első napok álmatlan őrületét felváltó ivásza</w:t>
        <w:softHyphen/>
        <w:t>tokban furcsamód közel került hozzám. - Alig beszél, mint rendesen.:. de mint mindig, most is ő fogja kimondani az utolsó szót.</w:t>
      </w:r>
    </w:p>
    <w:p>
      <w:pPr>
        <w:pStyle w:val="Normal"/>
        <w:spacing w:lineRule="atLeast" w:line="240"/>
        <w:ind w:firstLine="567"/>
        <w:jc w:val="both"/>
        <w:rPr/>
      </w:pPr>
      <w:r>
        <w:rPr/>
        <w:t>- Ébren álmodik - suttogta a. sebvörös ruhás nő, aki adott</w:t>
        <w:softHyphen/>
        <w:t>ságának köszönhetően többet sejtett szándékaimból, mint bármelyik társa, és mindig talált ürügyet arra, hogy hozzám érjen. Én lámpás voltam; ő éji rovar, de nem úgy rendeltetett, hogy megperzseljem (erre hideg tüzemmel amúgy sem lettem volna képes), hanem hogy lebegve tartsam, míg fellobban az a másik láng, melyben annak rendje s módja szerint elenyész</w:t>
        <w:softHyphen/>
        <w:t>het.</w:t>
      </w:r>
    </w:p>
    <w:p>
      <w:pPr>
        <w:pStyle w:val="Normal"/>
        <w:spacing w:lineRule="atLeast" w:line="240"/>
        <w:ind w:firstLine="567"/>
        <w:jc w:val="both"/>
        <w:rPr/>
      </w:pPr>
      <w:r>
        <w:rPr/>
        <w:t xml:space="preserve">Az a láng a csillagok sugallta időpontban, a Fák havának huszonegyedik napján csapott magasra - elsőként egy ódon tűzköpő torkában, mellyel az elővéd tengerészei a jeleket továbbították, utóbb </w:t>
      </w:r>
      <w:r>
        <w:rPr>
          <w:i/>
        </w:rPr>
        <w:t xml:space="preserve">a Harida </w:t>
      </w:r>
      <w:r>
        <w:rPr/>
        <w:t>egész hosszában; ahol kürtök recsegték, dobok duhogták a riadót, s ahol szájról szájra járt a hír:</w:t>
      </w:r>
    </w:p>
    <w:p>
      <w:pPr>
        <w:pStyle w:val="Normal"/>
        <w:spacing w:lineRule="atLeast" w:line="240"/>
        <w:ind w:firstLine="567"/>
        <w:jc w:val="both"/>
        <w:rPr/>
      </w:pPr>
      <w:r>
        <w:rPr/>
        <w:t>- A bűbájosok meglelték a szellemhajó nyomát. Érzékel</w:t>
        <w:softHyphen/>
        <w:t xml:space="preserve">jük, ő is érzékel minket... és </w:t>
      </w:r>
      <w:r>
        <w:rPr>
          <w:i/>
        </w:rPr>
        <w:t>közeledik!</w:t>
      </w:r>
    </w:p>
    <w:p>
      <w:pPr>
        <w:pStyle w:val="Normal"/>
        <w:spacing w:lineRule="atLeast" w:line="240"/>
        <w:ind w:firstLine="567"/>
        <w:jc w:val="both"/>
        <w:rPr/>
      </w:pPr>
      <w:r>
        <w:rPr/>
        <w:t>Quironeia távolnyugati szegletében, az ősi városok és no</w:t>
        <w:softHyphen/>
        <w:t>mád tanyák szegélyezte part mentén jártunk, Mérőink az utolsó éjszakán százöt, a sorsdöntő nap hajnalán hetven ölnyi vizet jeleztek a gerinc alatt, a tisztek távolbalátóik kristály</w:t>
        <w:softHyphen/>
        <w:t>lencséin át tisztán láthatták a homokpadokkal és zátonykaré</w:t>
        <w:softHyphen/>
        <w:t>jokkal védett öblöket, melyek elődeink jóvoltából váltak az ellenséges haj ók menedékéből azok temetőivé - a leviatán, a crantai episzkopa végső menedéke nyilván közelségükből is erőt mentett, ezért döntött úgy, hogy az Arguren-foknál, hajdani dicsősége színhelyén néz szembe velünk. Az utolsó éj szakán vele álmodtam megint: villámok koszorúzta felleg</w:t>
        <w:softHyphen/>
        <w:t>ként gomolygott elő a földnyelv mögül, cápák torkával böm</w:t>
        <w:softHyphen/>
        <w:t>bölt, polipok kígyózó karjaival nyúlt felénk, s noha számos lélektelen test, számos porhüvelyét vesztett lélek szolgált neki, a crantai zászlóshajó, e bordáit és árbocait vesztett óriás parancsnoki hídján egyetlen alak, az episzkopa rákoktól le</w:t>
        <w:softHyphen/>
        <w:t>csupaszított váza állt, és vádlón mutatott ránk csontujjaival...</w:t>
      </w:r>
    </w:p>
    <w:p>
      <w:pPr>
        <w:pStyle w:val="Normal"/>
        <w:spacing w:lineRule="atLeast" w:line="240"/>
        <w:ind w:firstLine="567"/>
        <w:jc w:val="both"/>
        <w:rPr/>
      </w:pPr>
      <w:r>
        <w:rPr/>
        <w:t>...arra riadtam, hogy a judikátor a vállamat rázza. Felemel</w:t>
        <w:softHyphen/>
        <w:t>tem a fejemet, kábán meredtem a jégkék szemekbe, melyek</w:t>
        <w:softHyphen/>
        <w:t xml:space="preserve">ből most a vén Cyrjak indulata sütött - s megborzongtam a </w:t>
      </w:r>
      <w:r>
        <w:rPr>
          <w:i/>
        </w:rPr>
        <w:t xml:space="preserve">Harida </w:t>
      </w:r>
      <w:r>
        <w:rPr/>
        <w:t>kamráit és termeit átható kántálás hallatán.</w:t>
      </w:r>
    </w:p>
    <w:p>
      <w:pPr>
        <w:pStyle w:val="Normal"/>
        <w:spacing w:lineRule="atLeast" w:line="240"/>
        <w:ind w:firstLine="567"/>
        <w:jc w:val="both"/>
        <w:rPr/>
      </w:pPr>
      <w:r>
        <w:rPr/>
        <w:t>- Mi a...?</w:t>
      </w:r>
    </w:p>
    <w:p>
      <w:pPr>
        <w:pStyle w:val="Normal"/>
        <w:spacing w:lineRule="atLeast" w:line="240"/>
        <w:ind w:firstLine="567"/>
        <w:jc w:val="both"/>
        <w:rPr/>
      </w:pPr>
      <w:r>
        <w:rPr/>
        <w:t>- Vihar készül - közölte a toroni, s ahogy előrehajolt, hajítópengéket és kézi nyílpuskát pillantottam meg a köpenye alatt. - Azimut utasítása értelmében mostantól a toronyfedél</w:t>
        <w:softHyphen/>
        <w:t>zeten a helyünk.</w:t>
      </w:r>
    </w:p>
    <w:p>
      <w:pPr>
        <w:pStyle w:val="Normal"/>
        <w:spacing w:lineRule="atLeast" w:line="240"/>
        <w:ind w:firstLine="567"/>
        <w:jc w:val="both"/>
        <w:rPr/>
      </w:pPr>
      <w:r>
        <w:rPr/>
        <w:t>Nagy kínkeservvel csizmát húztam, felmarkoltam zekémet és tekercseimet, aztán kitámolyogtam a folyosóra. A parázs</w:t>
        <w:softHyphen/>
        <w:t>gömbök fényében itt-ott egy alak suhant el, az igazi tömeg azonban alattunk, a harci szinteken gyülekezett: a naftabűzű levegő még sűrűbbnek rémlett rekedtes hangú kórusuktól.</w:t>
      </w:r>
    </w:p>
    <w:p>
      <w:pPr>
        <w:pStyle w:val="Normal"/>
        <w:spacing w:lineRule="atLeast" w:line="240"/>
        <w:ind w:firstLine="567"/>
        <w:jc w:val="both"/>
        <w:rPr/>
      </w:pPr>
      <w:r>
        <w:rPr/>
        <w:t>- Ez a himnusz... - nyögtem. - Mintha nem most hallanám először.</w:t>
      </w:r>
    </w:p>
    <w:p>
      <w:pPr>
        <w:pStyle w:val="Normal"/>
        <w:spacing w:lineRule="atLeast" w:line="240"/>
        <w:ind w:firstLine="567"/>
        <w:jc w:val="both"/>
        <w:rPr/>
      </w:pPr>
      <w:r>
        <w:rPr/>
        <w:t>A judikátor bólintott; ismeretségünk óta másodízben - s aligha utoljára -igazi fájdalmat láttam az arcán.</w:t>
      </w:r>
    </w:p>
    <w:p>
      <w:pPr>
        <w:pStyle w:val="Normal"/>
        <w:spacing w:lineRule="atLeast" w:line="240"/>
        <w:ind w:firstLine="567"/>
        <w:jc w:val="both"/>
        <w:rPr/>
      </w:pPr>
      <w:r>
        <w:rPr/>
        <w:t xml:space="preserve">- Mindketten hallottuk már - suttogta -, de nem akartunk tudomást venni róla. A tilalmas források némelyikében Csontlitániaként szerepel, de nincs köze az aquirokhoz: akik éneklik, nem fecsérlik az idejüket evilági szörnyfajzatokra. </w:t>
        <w:softHyphen/>
        <w:t>Elértette a pillantásomat, bólintott. - A gyanú bizonyságot nyert: ez Avida Dolor, a kitaszított isten-némber himnusza. A kapitány és a többiek hozzá fohászkodnak... és ha közbe nem lépünk, hamarosan véráldozattal kedveskednek neki.</w:t>
      </w:r>
    </w:p>
    <w:p>
      <w:pPr>
        <w:pStyle w:val="Normal"/>
        <w:spacing w:lineRule="atLeast" w:line="240"/>
        <w:ind w:firstLine="567"/>
        <w:jc w:val="both"/>
        <w:rPr>
          <w:i/>
          <w:i/>
        </w:rPr>
      </w:pPr>
      <w:r>
        <w:rPr>
          <w:i/>
        </w:rPr>
        <w:t>- Véráldozattal</w:t>
      </w:r>
    </w:p>
    <w:p>
      <w:pPr>
        <w:pStyle w:val="Normal"/>
        <w:spacing w:lineRule="atLeast" w:line="240"/>
        <w:ind w:firstLine="567"/>
        <w:jc w:val="both"/>
        <w:rPr/>
      </w:pPr>
      <w:r>
        <w:rPr/>
        <w:t>- Ártatlanok életével - sziszegte a küldött, mielőtt futásnak eredt. - És ezt az árat csak Azimut-om Atlar nem sokallja a győzelemért.</w:t>
      </w:r>
    </w:p>
    <w:p>
      <w:pPr>
        <w:pStyle w:val="Heading1"/>
        <w:rPr/>
      </w:pPr>
      <w:r>
        <w:rPr/>
        <w:t>6.</w:t>
      </w:r>
    </w:p>
    <w:p>
      <w:pPr>
        <w:pStyle w:val="Normal"/>
        <w:spacing w:lineRule="atLeast" w:line="240"/>
        <w:ind w:firstLine="567"/>
        <w:jc w:val="both"/>
        <w:rPr/>
      </w:pPr>
      <w:r>
        <w:rPr/>
        <w:t>A dráma szereplői közül utolsóként jelentünk meg a to</w:t>
        <w:softHyphen/>
        <w:t>ronyfedélzeten, s meglehetős felzúdulást okoztunk: míg jó</w:t>
        <w:softHyphen/>
        <w:t>magam a kapitányt próbáltam észhez téríteni, a judikátor felfedte kilétét, irányváltást parancsolt a kormányosnak, és olyan szemeket meresztett a másodtisztre, hogy annak jobb</w:t>
        <w:softHyphen/>
        <w:t xml:space="preserve">jában megrezdült a tokból kiröppenő penge. A jelenlévők </w:t>
        <w:softHyphen/>
        <w:t>katonák, tengerészek és polgárfélék - elbizonytalanodtak, a rangidős tekintélye és a csapások nyomán támadó harag azonban erősebbnek bizonyult a félelemnél, melyet az ítész felbukkanása ébresztett bennük: túl sokat kockáztattak, túl messzire jutottak ahhoz, hogy visszakozzanak.</w:t>
      </w:r>
    </w:p>
    <w:p>
      <w:pPr>
        <w:pStyle w:val="Normal"/>
        <w:spacing w:lineRule="atLeast" w:line="240"/>
        <w:ind w:firstLine="567"/>
        <w:jc w:val="both"/>
        <w:rPr/>
      </w:pPr>
      <w:r>
        <w:rPr/>
        <w:t>- Megteszem, amit, meg kell tennem - közölte Azimut a jégkék szemekbe nézve -, aztán Weila kegyelmébe ajánlom lelkemet. Ha harcosnak és férfinak tartod magad, követni fogsz, akár a többiek. Megküzdünk az iszonyattal, mely dekádok óta kísért Quironeia vizein, és száz meg száz bajtár</w:t>
        <w:softHyphen/>
        <w:t>sunkat, a Birodalom temérdek alattvalóját pusztította el. Győ</w:t>
        <w:softHyphen/>
        <w:t>zünk vagy veszítünk; osztályrészünk örök dicsőség lesz, de ez... - pillantása korbácsként vágott felém - ...ez semmiképp nem tarthat velünk.</w:t>
      </w:r>
    </w:p>
    <w:p>
      <w:pPr>
        <w:pStyle w:val="Normal"/>
        <w:spacing w:lineRule="atLeast" w:line="240"/>
        <w:ind w:firstLine="567"/>
        <w:jc w:val="both"/>
        <w:rPr/>
      </w:pPr>
      <w:r>
        <w:rPr>
          <w:i/>
        </w:rPr>
        <w:t xml:space="preserve">A Harida </w:t>
      </w:r>
      <w:r>
        <w:rPr/>
        <w:t>körül tomboló örvény mintha a külső síkok csendjét zúdította volna ránk. Ez megzavart, mert nem esett róla említés egyetlen könyvemben sem, csak a tiltott kristá</w:t>
        <w:softHyphen/>
        <w:t>lyok suttogtak valami hasonlóról, de hát az ő szavuk éppoly bizonytalan, mint az eredetük, s mint minden egyéb, amit a hajdankorok háborúiról, a Nagyok távoztáról és az új istenek felemelkedéséről tudni vélnek. Ahogy Azimut sebet ejtett a vörös ruhás nő nyakán, megéreztem, hogy valami figyel bennünket odakintről, ám ez lehetett akár a földnyelv mögött rejtőző leviatán is, melynek bömbölése most - alig egy perc</w:t>
        <w:softHyphen/>
        <w:t>cel az első csapás után - újra megremegtette a levegőt.</w:t>
      </w:r>
    </w:p>
    <w:p>
      <w:pPr>
        <w:pStyle w:val="Normal"/>
        <w:spacing w:lineRule="atLeast" w:line="240"/>
        <w:ind w:firstLine="567"/>
        <w:jc w:val="both"/>
        <w:rPr/>
      </w:pPr>
      <w:r>
        <w:rPr>
          <w:i/>
        </w:rPr>
        <w:t xml:space="preserve">- Hichag. Ithan sacrad. </w:t>
      </w:r>
      <w:r>
        <w:rPr/>
        <w:t>- A kapitányból vésztjósló idegen</w:t>
        <w:softHyphen/>
        <w:t xml:space="preserve">séggel robbantak ki a szavak, a tengerésztőr pengéje lebegni látszott a nő torka felett. </w:t>
      </w:r>
      <w:r>
        <w:rPr>
          <w:i/>
        </w:rPr>
        <w:t>- Rachad vocatu e pallido seu!</w:t>
      </w:r>
    </w:p>
    <w:p>
      <w:pPr>
        <w:pStyle w:val="Normal"/>
        <w:spacing w:lineRule="atLeast" w:line="240"/>
        <w:ind w:firstLine="567"/>
        <w:jc w:val="both"/>
        <w:rPr/>
      </w:pPr>
      <w:r>
        <w:rPr/>
        <w:t>A hídon szorongók nem mozdultak, mintha a kántálás megbénította volna akaratukat. A legtöbben nyilván azt sem tudták, mi fán terem az invokáció, vagy ha mégis, hát olyan</w:t>
        <w:softHyphen/>
        <w:t>féle misztériumot sejtettek benne, mellyel az egyszeri halan</w:t>
        <w:softHyphen/>
        <w:t>dónak sosem lehet dolga. Mondják, a guttarok poklába bal</w:t>
        <w:softHyphen/>
        <w:t>gák inaiból font függőhidakon át visz az út, neheztelni még</w:t>
        <w:softHyphen/>
        <w:t>sem tudtam rájuk: a pillanat játékszerei voltunk valamennyi</w:t>
        <w:softHyphen/>
        <w:t>en, s gyanítottam, bárhogy erőlködnék, engem is helyben marasztana a szavakból áradó varázs.</w:t>
      </w:r>
    </w:p>
    <w:p>
      <w:pPr>
        <w:pStyle w:val="Normal"/>
        <w:spacing w:lineRule="atLeast" w:line="240"/>
        <w:ind w:firstLine="567"/>
        <w:jc w:val="both"/>
        <w:rPr/>
      </w:pPr>
      <w:r>
        <w:rPr/>
        <w:t>Aztán, ahogy a tőr másodszor is megvillant, és a penge tükrét elhomályosította a vér, a felhőtorlasz mintha szétrob</w:t>
        <w:softHyphen/>
        <w:t>bant volna, s én, a tanult ember, Kyria császárának hadmér</w:t>
        <w:softHyphen/>
        <w:t>nöke a nemtelenekkel és a fegyverforgatókkal együtt nyög</w:t>
        <w:softHyphen/>
        <w:t>tem fel, ahogy meghasadni láttam az eget. Lassú folyamat volt, s mert a szárazföld felett kezdődött, nem lehetett köze a leviatán viharához: a valóság kárpitja feslett fel, a túloldal sötétjében az ismerős csillagok helyett rőt zsarátnok lángolt, akár egy hatalmas szem, és valamennyiünket torkon ragadott a pillantásából sugárzó iszonyattal. Lábaim megremegtek, tagjaimból kiszállt az erő. Azok, akik az imént körülöttünk álltak, most arcra borulva hevertek, s elhaló hangon fohász</w:t>
        <w:softHyphen/>
        <w:t xml:space="preserve">kodtak, hogy többet ne kelljen látniuk - ugyanezt kellett volna tennem, a megismerés, </w:t>
      </w:r>
      <w:r>
        <w:rPr>
          <w:i/>
        </w:rPr>
        <w:t xml:space="preserve">a megértés </w:t>
      </w:r>
      <w:r>
        <w:rPr/>
        <w:t>istentelenségbe hajló vá</w:t>
        <w:softHyphen/>
        <w:t>gya azonban arra késztetett, hogy a sebvörös ruhás nőt bá</w:t>
        <w:softHyphen/>
        <w:t>muljam, akinek ajkán mosoly dacolt az izmok önkéntelen rándulásaival.</w:t>
      </w:r>
    </w:p>
    <w:p>
      <w:pPr>
        <w:pStyle w:val="Normal"/>
        <w:spacing w:lineRule="atLeast" w:line="240"/>
        <w:ind w:firstLine="567"/>
        <w:jc w:val="both"/>
        <w:rPr/>
      </w:pPr>
      <w:r>
        <w:rPr>
          <w:i/>
        </w:rPr>
        <w:t xml:space="preserve">- Invocad pri optimi </w:t>
      </w:r>
      <w:r>
        <w:rPr/>
        <w:t xml:space="preserve">- sziszegte a kapitány. </w:t>
      </w:r>
      <w:r>
        <w:rPr>
          <w:i/>
        </w:rPr>
        <w:t>- Cantada sui, Avi' Dolora!</w:t>
      </w:r>
    </w:p>
    <w:p>
      <w:pPr>
        <w:pStyle w:val="Normal"/>
        <w:spacing w:lineRule="atLeast" w:line="240"/>
        <w:ind w:firstLine="567"/>
        <w:jc w:val="both"/>
        <w:rPr/>
      </w:pPr>
      <w:r>
        <w:rPr/>
        <w:t>A tatárboc magasában kötelek pattantak el, egy elszabadult csiga átütötte a híd mennyezetét, és tőlem alig karnyújtásnyi</w:t>
        <w:softHyphen/>
        <w:t>ra zúzta szét egy férfi koponyáját. Valaki kiáltott, az arcomba freccsenő vér forrósága versenyre kelt a rémületével, mely egy szemvillanással utóbb csapott át rajtam - s még el sem vonult, mikor a judikátor, a toroni, aki heteken át odassyninak mondta magát, felegyenesedett az oldalamon. Mozdulnom, cselekednem kellett volna, de csak remegtem: ólomsúllyal nehezedett rám a magasban izzó szem pillantása. Minden összekavarodott bennem; a lefekvés előtt benyakalt szesz, a vér a pengeélen, a postaállomás emeleti szobájában hagyott kurtizán illata, a felkavart iszap bűze, a habokat szelő hát</w:t>
        <w:softHyphen/>
        <w:t>uszonyok kékje, a sebvörös mosoly a halálra szánt nő ábrá</w:t>
        <w:softHyphen/>
        <w:t>zatán. A padozat remegett, a kormánymű kristályai a szivár</w:t>
        <w:softHyphen/>
        <w:t>vány hét színében szórták a fényt. A parancsnoki állás fara</w:t>
        <w:softHyphen/>
        <w:t>gott oroszlánja kitárta szárnyát, meglepően emberi hangon bömbölte a világba félelmét és dühét... vagy tán a judikátor kiáltott, ahogy útjára engedte a vesszőt; s a mindeddig türel</w:t>
        <w:softHyphen/>
        <w:t>mesen halódó nő összerándult, majd elernyedt Azimut karjai közt.</w:t>
      </w:r>
    </w:p>
    <w:p>
      <w:pPr>
        <w:pStyle w:val="Normal"/>
        <w:spacing w:lineRule="atLeast" w:line="240"/>
        <w:ind w:firstLine="567"/>
        <w:jc w:val="both"/>
        <w:rPr/>
      </w:pPr>
      <w:r>
        <w:rPr/>
        <w:t>Szeretném hinni, hogy az ezt követő csendet az égi istenek, Kyria és a világ támaszai ajándékozták nekünk, s hinni sze</w:t>
        <w:softHyphen/>
        <w:t>retném azt is, hogy a különös képességekkel megáldott te</w:t>
        <w:softHyphen/>
        <w:t>remtés végzete éppoly gyors volt, amilyen őszintének a ka</w:t>
        <w:softHyphen/>
        <w:t>pitány fájdalma rémlett, miközben holttestét a földre eresz</w:t>
        <w:softHyphen/>
        <w:t>tette.</w:t>
      </w:r>
    </w:p>
    <w:p>
      <w:pPr>
        <w:pStyle w:val="Normal"/>
        <w:spacing w:lineRule="atLeast" w:line="240"/>
        <w:ind w:firstLine="567"/>
        <w:jc w:val="both"/>
        <w:rPr/>
      </w:pPr>
      <w:r>
        <w:rPr/>
        <w:t>- Ó; ítész - suttogta, a délkeleten felgyűrődő, örvényekkel környékezett hullámívre villantva savószín szemét. - Ilyen elvakult lennél? Azt képzeled; egymagadban mindent meg</w:t>
        <w:softHyphen/>
        <w:t>változtathatsz? Azt képzeled, hogy a dekád legnagyobb csa</w:t>
        <w:softHyphen/>
        <w:t xml:space="preserve">tája előtt </w:t>
      </w:r>
      <w:r>
        <w:rPr>
          <w:i/>
        </w:rPr>
        <w:t xml:space="preserve">egyetlen </w:t>
      </w:r>
      <w:r>
        <w:rPr/>
        <w:t>életet kínálunk a Kígyóhajúnak a támoga</w:t>
        <w:softHyphen/>
        <w:t>tásért cserébe?</w:t>
      </w:r>
    </w:p>
    <w:p>
      <w:pPr>
        <w:pStyle w:val="Normal"/>
        <w:spacing w:lineRule="atLeast" w:line="240"/>
        <w:ind w:firstLine="567"/>
        <w:jc w:val="both"/>
        <w:rPr/>
      </w:pPr>
      <w:r>
        <w:rPr/>
        <w:t>Iszonyodva meredtünk rá, mert bár voltaképp nem ismer</w:t>
        <w:softHyphen/>
        <w:t>tük, eleget tudtunk róla ahhoz, hogy biztosra vegyük: nem tréfál. A judikátornak lőnie, a lassan ocsúdó fegyvereseknek támadniuk kellett volna, de átmenetileg mindkét felet meg</w:t>
        <w:softHyphen/>
        <w:t>bénította a döbbenet - a döbbenet, és az a figyelő szem az égen.</w:t>
      </w:r>
    </w:p>
    <w:p>
      <w:pPr>
        <w:pStyle w:val="Normal"/>
        <w:spacing w:lineRule="atLeast" w:line="240"/>
        <w:ind w:firstLine="567"/>
        <w:jc w:val="both"/>
        <w:rPr/>
      </w:pPr>
      <w:r>
        <w:rPr/>
        <w:t>- Sokan vallják az én hitemet - folytatta Azimut, s eszébe sem jutott ismét felemelni a nő vérétől vöröslő tőrt. - A hatalom hitét, mely nélkül néhány dekádon belül ugyanarra a sorsra jutnánk, mint azok, akik e vizeket és földeket hajdan uralták. Ha el akarjuk kerülni a crantaiak végzetét, nem hagyatkozhatunk a ma isteneinek jóindulatára, még akkor sem, ha ők azok, akik népünket és birodalmát naggyá tették. A mi erőnk a megújulás képességében rejlik, abban, hogy túllátunk a jelenvalón... és elfogadjuk a segítséget, bárki bárhonnét kínálja nekünk. - Az ablak felé fordult, merőn bámult</w:t>
      </w:r>
      <w:r>
        <w:rPr>
          <w:i/>
        </w:rPr>
        <w:t xml:space="preserve">a Harida </w:t>
      </w:r>
      <w:r>
        <w:rPr/>
        <w:t>balján haladó gigászra, melynek tűzköpői dühödt lobogással visszhangozták az egységtől egységig szálló riadójeleket. - Akik velünk hajóznak, tudják, mire vállalkoztak. Készek az életüket adni a győzelemért... és nem firtatják, honnét, mi okból sújt le rájuk a halál.</w:t>
      </w:r>
    </w:p>
    <w:p>
      <w:pPr>
        <w:pStyle w:val="Normal"/>
        <w:spacing w:lineRule="atLeast" w:line="240"/>
        <w:ind w:firstLine="567"/>
        <w:jc w:val="both"/>
        <w:rPr/>
      </w:pPr>
      <w:r>
        <w:rPr/>
        <w:t>- Nem - suttogta a judikátor. - Ez nem te vagy.</w:t>
      </w:r>
    </w:p>
    <w:p>
      <w:pPr>
        <w:pStyle w:val="Normal"/>
        <w:spacing w:lineRule="atLeast" w:line="240"/>
        <w:ind w:firstLine="567"/>
        <w:jc w:val="both"/>
        <w:rPr/>
      </w:pPr>
      <w:r>
        <w:rPr/>
        <w:t>- Ha Enrawell szeme helyett a magadéval nézel rám, nem csak engem ismersz fel, de az igazamat is. Hogyan óvhatnánk meg a Birodalmat az eljövendő veszélyektől, ha a legősibb fenyegetéssel sem tudunk megbirkózni? Hány hajót, hány harcost kellene feláldoznunk, hogy az anyrok beismerjék tehetetlenségüket? Meddig hitegetnének bennünket azzal, hogy a Cranta felett aratott győzelem a hit és a hősiesség csodája volt, mikor mind egyértelműbb, hogy a sikert pusztán a kedvező alkalomnak köszönhettük? - A kapitány az égen szikrázó szemre tekintett, és felkacagott. - Ő ismeri az igaz</w:t>
        <w:softHyphen/>
        <w:t>ságot. Kezdettől fogva ismeri, és csak az alkalmat várja, hogy új utat mutasson nekünk - olyat, ami a hanyatlás és a kissze</w:t>
        <w:softHyphen/>
        <w:t>rűség mocsarából egy szebb; holnapba vezet!</w:t>
      </w:r>
    </w:p>
    <w:p>
      <w:pPr>
        <w:pStyle w:val="Normal"/>
        <w:spacing w:lineRule="atLeast" w:line="240"/>
        <w:ind w:firstLine="567"/>
        <w:jc w:val="both"/>
        <w:rPr/>
      </w:pPr>
      <w:r>
        <w:rPr/>
        <w:t xml:space="preserve">A magasba lendítette két karját - és </w:t>
      </w:r>
      <w:r>
        <w:rPr>
          <w:i/>
        </w:rPr>
        <w:t xml:space="preserve">a Harida </w:t>
      </w:r>
      <w:r>
        <w:rPr/>
        <w:t>testvérhajója hang nélkül, mint valami álomban, lángokba öltözött a háta mögött. Toronyfedélzetét robbanás vetette szét, a harci szin</w:t>
        <w:softHyphen/>
        <w:t>teken kéken freccsenő tűzvirágok nyíltak, szanaszét szórva a szűk helyen összezsúfolt testek és felszerelés foszlányait. A vízre csapó árbocok és vitorlázat robaját mennydörgés har</w:t>
        <w:softHyphen/>
        <w:t>sogta túl, s ez úgy hangzott, akár egy diadalüvöltés - pedig a leviatán még messze járt, és támadói helyett a zátonyok környékét ostromolta száz láb hosszú villámaival.</w:t>
      </w:r>
    </w:p>
    <w:p>
      <w:pPr>
        <w:pStyle w:val="Normal"/>
        <w:spacing w:lineRule="atLeast" w:line="240"/>
        <w:ind w:firstLine="567"/>
        <w:jc w:val="both"/>
        <w:rPr/>
      </w:pPr>
      <w:r>
        <w:rPr/>
        <w:t>- Elvégeztetett - mormolta Azimut. Tőrét a parancsnoki karszék támlájába vágta, kardot húzott, és szélfútta sörényét hátradobva nézett szembe a judikátorral. - Akiket a sors erre rendelt, megtették a kötelességüket. Lelkük Avida Dolorhoz száll a világok hasadékán át, s a Kígyóhajú kegyével viszo</w:t>
        <w:softHyphen/>
        <w:t>nozza áldozatukat. A hátramaradottak dolga élni a lehetőség</w:t>
        <w:softHyphen/>
        <w:t>gel - és őseim üdvére mondom; e hősök pusztulása nem volt hiábavaló!</w:t>
      </w:r>
    </w:p>
    <w:p>
      <w:pPr>
        <w:pStyle w:val="Normal"/>
        <w:spacing w:lineRule="atLeast" w:line="240"/>
        <w:ind w:firstLine="567"/>
        <w:jc w:val="both"/>
        <w:rPr/>
      </w:pPr>
      <w:r>
        <w:rPr/>
        <w:t>- Megvesztél - mondta a toroni, tekintetében azonban mint</w:t>
        <w:softHyphen/>
        <w:t>ha beletörődést láttam volna. - Mi tartana vissza, hogy vég</w:t>
        <w:softHyphen/>
        <w:t>rehajtsam rajtad a Hatalmasok ítéletét?</w:t>
      </w:r>
    </w:p>
    <w:p>
      <w:pPr>
        <w:pStyle w:val="Normal"/>
        <w:spacing w:lineRule="atLeast" w:line="240"/>
        <w:ind w:firstLine="567"/>
        <w:jc w:val="both"/>
        <w:rPr/>
      </w:pPr>
      <w:r>
        <w:rPr/>
        <w:t>- Velünk tartottál - mosolygott a kapitány. - Hallgattál és engedelmeskedtél pedig az áruló jóvoltából ismerned kellett céljainkat.</w:t>
      </w:r>
    </w:p>
    <w:p>
      <w:pPr>
        <w:pStyle w:val="Normal"/>
        <w:spacing w:lineRule="atLeast" w:line="240"/>
        <w:ind w:firstLine="567"/>
        <w:jc w:val="both"/>
        <w:rPr/>
      </w:pPr>
      <w:r>
        <w:rPr/>
        <w:t>- Myerrai Darlath sohasem volt...</w:t>
      </w:r>
    </w:p>
    <w:p>
      <w:pPr>
        <w:pStyle w:val="Normal"/>
        <w:spacing w:lineRule="atLeast" w:line="240"/>
        <w:ind w:firstLine="567"/>
        <w:jc w:val="both"/>
        <w:rPr/>
      </w:pPr>
      <w:r>
        <w:rPr/>
        <w:t xml:space="preserve">- Hagyjuk a korcsot - legyintett Azimut anélkül, hogy egyetlen pillantást pazarolt volna rám. - Ez az ősi vérből valók harca, ritka és magasztos alkalom, melyet az aljanépek csak meggyaláznának kéretlen részvételükkel. Arra születtek, hogy szolgáljanak és elhulljanak, mielőtt jelet hagynának maguk után - ennél különb büntetés a kínhalál sem lehet. </w:t>
        <w:softHyphen/>
        <w:t>Visszaparancsolta fegyvereseit, akik három oldalról közelí</w:t>
        <w:softHyphen/>
        <w:t>tettek felém, és balját nyújtotta a judikátornak. - Ideje a sorsára hagynunk, és gondoskodnunk a magunk emlékezeté</w:t>
        <w:softHyphen/>
        <w:t>ről, ahogy Nemes Házak sarjaihoz illik. Jöjj velem, és ízleld meg a dicsőséget, amire születéseddel szereztél jogot; adj szabad utat legszentebb indulataidnak - csak így lehetsz igazán önmagad!</w:t>
      </w:r>
    </w:p>
    <w:p>
      <w:pPr>
        <w:pStyle w:val="Normal"/>
        <w:spacing w:lineRule="atLeast" w:line="240"/>
        <w:ind w:firstLine="567"/>
        <w:jc w:val="both"/>
        <w:rPr/>
      </w:pPr>
      <w:r>
        <w:rPr/>
        <w:t>A judikátor rám nézett, tétovázott, s ezzel megint sikerült meglepnie: olyan embernek látszott, aki nem töpreng sokat a harc, a halál és a becsület dolgain.</w:t>
      </w:r>
    </w:p>
    <w:p>
      <w:pPr>
        <w:pStyle w:val="Normal"/>
        <w:spacing w:lineRule="atLeast" w:line="240"/>
        <w:ind w:firstLine="567"/>
        <w:jc w:val="both"/>
        <w:rPr/>
      </w:pPr>
      <w:r>
        <w:rPr/>
        <w:t>- Indulj - mondtam neki. - Rajtam nem segíthetsz, a történ</w:t>
        <w:softHyphen/>
        <w:t>teken nem változtathatsz... a famíliád igazságához pedig ez az egy út vezet.</w:t>
      </w:r>
    </w:p>
    <w:p>
      <w:pPr>
        <w:pStyle w:val="Normal"/>
        <w:spacing w:lineRule="atLeast" w:line="240"/>
        <w:ind w:firstLine="567"/>
        <w:jc w:val="both"/>
        <w:rPr/>
      </w:pPr>
      <w:r>
        <w:rPr/>
        <w:t>- Látni a láthatatlant - suttogta a judikátor, akinek jégkék szemeiből ámulat sütött felém. - Megélni a meg nem élhetőt. - Valahogy sikerült elmosolyodnia. - Sok különös alakot ismerek a fajtádból, de te, hadmérnök uram, túlteszel vala</w:t>
        <w:softHyphen/>
        <w:t>mennyin. Teljesítsd be a csillagaid rendelését, távozz emelt fővel, ha kell - és bocsásd meg, hogy kételkedni mertem benned.</w:t>
      </w:r>
    </w:p>
    <w:p>
      <w:pPr>
        <w:pStyle w:val="Normal"/>
        <w:spacing w:lineRule="atLeast" w:line="240"/>
        <w:ind w:firstLine="567"/>
        <w:jc w:val="both"/>
        <w:rPr/>
      </w:pPr>
      <w:r>
        <w:rPr/>
        <w:t>Fejet hajtott előttem, s én visszabólintottam rá, aztán a kapitányra sandítottam, aki a horizontot bámulta, s aki a maga módján éppúgy lenyűgözött, mint a förtelem, melyet szövet</w:t>
        <w:softHyphen/>
        <w:t>ségeséül választott, és mint az a másik, Quironeia hajósainak réme, mely ezúttal a mi vesztünkre tört - s mikor felkacagott, ráébredtem, hogy képtelen leszek olyan higgadtan szembe</w:t>
        <w:softHyphen/>
        <w:t>nézni a sorsommal, mint ő.</w:t>
      </w:r>
    </w:p>
    <w:p>
      <w:pPr>
        <w:pStyle w:val="Normal"/>
        <w:spacing w:lineRule="atLeast" w:line="240"/>
        <w:ind w:firstLine="567"/>
        <w:jc w:val="both"/>
        <w:rPr/>
      </w:pPr>
      <w:r>
        <w:rPr/>
        <w:t>- Itt van hát - mormolta, s szélcserzette arcán elmélyültek a ráncok. - Jön, hogy eljátszadozzon velünk.</w:t>
      </w:r>
    </w:p>
    <w:p>
      <w:pPr>
        <w:pStyle w:val="Normal"/>
        <w:spacing w:lineRule="atLeast" w:line="240"/>
        <w:ind w:firstLine="567"/>
        <w:jc w:val="both"/>
        <w:rPr/>
      </w:pPr>
      <w:r>
        <w:rPr/>
        <w:t xml:space="preserve">A hullám elérte és megremegtette </w:t>
      </w:r>
      <w:r>
        <w:rPr>
          <w:i/>
        </w:rPr>
        <w:t xml:space="preserve">a Haridát, </w:t>
      </w:r>
      <w:r>
        <w:rPr/>
        <w:t>a szélörvé</w:t>
        <w:softHyphen/>
        <w:t>nyek tovább prédálták vásznait, lendületét azonban nem tör</w:t>
        <w:softHyphen/>
        <w:t>hették meg, és nem olthatták ki a tűzköpők őrlángjait sem. Az épen maradt csatahajók egyike minden eresztékében meg</w:t>
        <w:softHyphen/>
        <w:t>rázkódott, jobbra dőlt, és sodródni kezdett a zátonykaréj felé: kormányművét villámcsapás zúzta szét. A második körül, mely a földnyelv túlfelét bombázta ballisztáival, forrni lát</w:t>
        <w:softHyphen/>
        <w:t>szott a tenger: valami hatalmas tört elő a mélyből, és csont</w:t>
        <w:softHyphen/>
        <w:t>tüskék borította fejével, kétfelé ágazó farkával törte-zúzta a füsttől fekete bordázatot.</w:t>
      </w:r>
    </w:p>
    <w:p>
      <w:pPr>
        <w:pStyle w:val="Normal"/>
        <w:spacing w:lineRule="atLeast" w:line="240"/>
        <w:ind w:firstLine="567"/>
        <w:jc w:val="both"/>
        <w:rPr/>
      </w:pPr>
      <w:r>
        <w:rPr>
          <w:i/>
        </w:rPr>
        <w:t xml:space="preserve">- A Siuras </w:t>
      </w:r>
      <w:r>
        <w:rPr/>
        <w:t xml:space="preserve">magitorai halottak - jelentette a másodtiszt, akinek kezéről a kormánymű kristályaira csepegett a vér. - A </w:t>
      </w:r>
      <w:r>
        <w:rPr>
          <w:i/>
        </w:rPr>
        <w:t xml:space="preserve">Drezzin </w:t>
      </w:r>
      <w:r>
        <w:rPr/>
        <w:t>nem felel a fényjelekre, és dereglyéket ereszt le - úgy . fest, magunkra maradunk, Eprimor.</w:t>
      </w:r>
    </w:p>
    <w:p>
      <w:pPr>
        <w:pStyle w:val="Normal"/>
        <w:spacing w:lineRule="atLeast" w:line="240"/>
        <w:ind w:firstLine="567"/>
        <w:jc w:val="both"/>
        <w:rPr/>
      </w:pPr>
      <w:r>
        <w:rPr/>
        <w:t>Azimut bólintott és a judikátorra nézett, aki mostanra le</w:t>
        <w:softHyphen/>
        <w:t>eresztette nyílpuskáját, s kardot markolva várta, mit tartogat</w:t>
        <w:softHyphen/>
        <w:t>nak számára az istenek. Az én segítségemmel, az én üdvös</w:t>
        <w:softHyphen/>
        <w:t>ségem árán jutott idáig, mégsem tudtam neheztelni rá: nyo</w:t>
        <w:softHyphen/>
        <w:t>mósabb oka volt elszámolni a leviatánnal, mint bármelyi</w:t>
        <w:softHyphen/>
        <w:t>künknek, s noha az üresség valósággal sajgott bennem, vala</w:t>
        <w:softHyphen/>
        <w:t>hol mélyen ott pislákolt az öröm is, hogy egyengethettem az útját.</w:t>
      </w:r>
    </w:p>
    <w:p>
      <w:pPr>
        <w:pStyle w:val="Normal"/>
        <w:spacing w:lineRule="atLeast" w:line="240"/>
        <w:ind w:firstLine="567"/>
        <w:jc w:val="both"/>
        <w:rPr/>
      </w:pPr>
      <w:r>
        <w:rPr/>
        <w:t>- Északi szélre lesz szükségünk - folytatta a másodtiszt, nyilvánvalóvá téve, hogy Azimut a történtek dacára kitart a közösen kidolgozott haditerv mellett. - Északi szélre és némi szerencsére, hogy célba érhessünk. Ha a külső hideg istene meghallgatta imáinkat...</w:t>
      </w:r>
    </w:p>
    <w:p>
      <w:pPr>
        <w:pStyle w:val="Normal"/>
        <w:spacing w:lineRule="atLeast" w:line="240"/>
        <w:ind w:firstLine="567"/>
        <w:jc w:val="both"/>
        <w:rPr/>
      </w:pPr>
      <w:r>
        <w:rPr/>
        <w:t>- Nyugodt lehetsz - dünnyögte a kapitány a lángoló csata</w:t>
        <w:softHyphen/>
        <w:t>hajót bámulva, mely lassan az oldalára fordult, mintegy elhevert az ólomszín vízen. - Avida Dolor ezen a napon semmit sem fog megtagadni tőlünk.</w:t>
      </w:r>
    </w:p>
    <w:p>
      <w:pPr>
        <w:pStyle w:val="Normal"/>
        <w:spacing w:lineRule="atLeast" w:line="240"/>
        <w:ind w:firstLine="567"/>
        <w:jc w:val="both"/>
        <w:rPr/>
      </w:pPr>
      <w:r>
        <w:rPr/>
        <w:t>Valamennyien összerezzentünk, ahogy a fedélzetet jégzá</w:t>
        <w:softHyphen/>
        <w:t>por verte végig: az episzkopa viharának felhőzete roppant tenyérként borult fölénk, a lilásfekete ujjakból villámok ci</w:t>
        <w:softHyphen/>
        <w:t>káztak, s elhomályosították az égen támadt hasadék ragyogá</w:t>
        <w:softHyphen/>
        <w:t xml:space="preserve">sát. Rothadásszagú szél kelt versenyre </w:t>
      </w:r>
      <w:r>
        <w:rPr>
          <w:i/>
        </w:rPr>
        <w:t xml:space="preserve">a Harida </w:t>
      </w:r>
      <w:r>
        <w:rPr/>
        <w:t>mélységeiből áradó kántálással, s mi, akiket a sors két szféra mezsgyéjére, az egymással gyürkőző erők örvényébe sodort, fuldokolva kaptunk ismét fogódzó után.</w:t>
      </w:r>
    </w:p>
    <w:p>
      <w:pPr>
        <w:pStyle w:val="Normal"/>
        <w:spacing w:lineRule="atLeast" w:line="240"/>
        <w:ind w:firstLine="567"/>
        <w:jc w:val="both"/>
        <w:rPr/>
      </w:pPr>
      <w:r>
        <w:rPr/>
        <w:t>- Kyriáért, ítész - zihálta Azimut, s a toronira emelte különös tűzben égő szemét.</w:t>
      </w:r>
    </w:p>
    <w:p>
      <w:pPr>
        <w:pStyle w:val="Normal"/>
        <w:spacing w:lineRule="atLeast" w:line="240"/>
        <w:ind w:firstLine="567"/>
        <w:jc w:val="both"/>
        <w:rPr/>
      </w:pPr>
      <w:r>
        <w:rPr/>
        <w:t>- Kyriáért, szentségtörő - mormolta az, s mielőtt a többiek nyomában felfelé indult a lépcsőn, remekmívű rövidkardot nyújtott felém. - A tegnapért és mindazért, amit a holnap adhat nekünk.</w:t>
      </w:r>
    </w:p>
    <w:p>
      <w:pPr>
        <w:pStyle w:val="Normal"/>
        <w:spacing w:lineRule="atLeast" w:line="240"/>
        <w:ind w:firstLine="567"/>
        <w:jc w:val="both"/>
        <w:rPr/>
      </w:pPr>
      <w:r>
        <w:rPr/>
        <w:t>Az orkán kárhozott lelkek seregeként vonított a kötelek közt, hatalmasra dagasztotta a főfedélzetre igyekvők köpö</w:t>
        <w:softHyphen/>
        <w:t>nyegét, és vadul rázta a ponyvákat, melyeket sok tucat kéz lebbentett fel az irányításommal ácsolt szerkezetekről. Úgy pihentek ott, mint kitárt szárnyú, varázzsal mozdulatlanná bűvölt denevérek; vázuk csontból és fémből, lebernyegük cápabőrből készült: megbecsülni sem mertem, hány nagy kéket pusztítottak el a magasztos cél érdekében. Mivel a munkálatok a legnagyobb titokban folytak, a tengerészek többségét elképesztette a látvány - mindeddig úgy hitték, az égjárás, akár a hosszú élet, a Hatalmasok és az anyrok előjo</w:t>
        <w:softHyphen/>
        <w:t>ga.</w:t>
      </w:r>
    </w:p>
    <w:p>
      <w:pPr>
        <w:pStyle w:val="Normal"/>
        <w:spacing w:lineRule="atLeast" w:line="240"/>
        <w:ind w:firstLine="567"/>
        <w:jc w:val="both"/>
        <w:rPr/>
      </w:pPr>
      <w:r>
        <w:rPr/>
        <w:t>- Myerra viharmadarai - suttogtam a kormányállás düledé</w:t>
        <w:softHyphen/>
        <w:t>kei közt, ügyet sem vetve a fejem felett csapkodó pányvákra, a törmelékdarabokra, a villámokra és a zivatarra, mely iszap</w:t>
        <w:softHyphen/>
        <w:t xml:space="preserve">szín cseppekkel szórta tele égő arcomat. - Szálljatok hát! </w:t>
      </w:r>
      <w:r>
        <w:rPr>
          <w:i/>
        </w:rPr>
        <w:t>Repüljetek!</w:t>
      </w:r>
    </w:p>
    <w:p>
      <w:pPr>
        <w:pStyle w:val="Normal"/>
        <w:spacing w:lineRule="atLeast" w:line="240"/>
        <w:ind w:firstLine="567"/>
        <w:jc w:val="both"/>
        <w:rPr/>
      </w:pPr>
      <w:r>
        <w:rPr/>
        <w:t>A fegyveres férfiak tömegében egyedül Azimut alakját tudtam kivenni, de mindvégig magamon éreztem a judikátor tekintetét - talán azt várta, harcba szállok a tisztességért, hogy a levegőben érjen a halál, s mikor nem mutatkoztam, csatla</w:t>
        <w:softHyphen/>
        <w:t>kozott a csoporthoz, melynek tagjai a fedélzet pereme felé vonszolták szerkezeteiket. Az orkán parancsszavak foszlá</w:t>
        <w:softHyphen/>
        <w:t>nyait sodorta felém, a kántálás mintha erőre kapott volna.., s egyszerre megint kigyúlt odafent a mindent látó szem, a szél pedig, mely mostanáig a partok felől fújt, tengerillatú áradat</w:t>
        <w:softHyphen/>
        <w:t>ként kapott hátba, és a tajtéktól nedves deszkára taszított.</w:t>
      </w:r>
    </w:p>
    <w:p>
      <w:pPr>
        <w:pStyle w:val="Normal"/>
        <w:spacing w:lineRule="atLeast" w:line="240"/>
        <w:ind w:firstLine="567"/>
        <w:jc w:val="both"/>
        <w:rPr/>
      </w:pPr>
      <w:r>
        <w:rPr/>
        <w:t>Mire feltápászkodtam, az első viharmadarak már a magas</w:t>
        <w:softHyphen/>
        <w:t xml:space="preserve">ba lendültek, és különös, cikkanó fordulókkal távolodtak a </w:t>
      </w:r>
      <w:r>
        <w:rPr>
          <w:i/>
        </w:rPr>
        <w:t xml:space="preserve">Haridától. </w:t>
      </w:r>
      <w:r>
        <w:rPr/>
        <w:t xml:space="preserve">Három, hat, tíz, tizenöt kék sarló imbolygott az ég mélylila hátterén, s az egymást követő villámok fényénél újabbak emelkedtek fel az irányíthatatlanul sodródó </w:t>
      </w:r>
      <w:r>
        <w:rPr>
          <w:i/>
        </w:rPr>
        <w:t xml:space="preserve">Siuras </w:t>
      </w:r>
      <w:r>
        <w:rPr/>
        <w:t>főfedélzetéről is. A harmadik csatahajót sehol sem láttam; a tengeri kígyó rántotta a mélybe, vagy valami áramlat ragadta a földnyelven túlra, voltaképp nem számított - semmi sem számított többé, mikor szemközt, a sarlók röptének végpont</w:t>
        <w:softHyphen/>
        <w:t>jában felbukkant a leviatán.</w:t>
      </w:r>
    </w:p>
    <w:p>
      <w:pPr>
        <w:pStyle w:val="Normal"/>
        <w:spacing w:lineRule="atLeast" w:line="240"/>
        <w:ind w:firstLine="567"/>
        <w:jc w:val="both"/>
        <w:rPr/>
      </w:pPr>
      <w:r>
        <w:rPr/>
        <w:t>Épp olyan volt, amilyennek álmaimban láttam, s persze ennek is így kellett lennie: az istenek, akik a jövőt koronként elénk tárják, szívesen bíbelődnek a jelentéktelen részletekkel. A fekete örvénylésből előbb a dárdaként meredező előárboc bukkant ki, aztán az orr, utóbb mindaz, ami a felépítmények</w:t>
        <w:softHyphen/>
        <w:t>ből, a keresztrudakból és a kötélzetből megmaradt: egy elbo</w:t>
        <w:softHyphen/>
        <w:t>rult elméjű festő remekét képzeli ilyennek az ember. Mene</w:t>
        <w:softHyphen/>
        <w:t xml:space="preserve">külni akartam, de mert nem volt hová futnom, s mert a magasból áradó ragyogás mind súlyosabbnak, mind </w:t>
      </w:r>
      <w:r>
        <w:rPr>
          <w:i/>
        </w:rPr>
        <w:t>fullasz</w:t>
        <w:softHyphen/>
        <w:t xml:space="preserve">tóbbnak </w:t>
      </w:r>
      <w:r>
        <w:rPr/>
        <w:t>rémlett, a kormányállás keleti sarkában, egy távol</w:t>
        <w:softHyphen/>
        <w:t>balátó mellett kötöttem ki. És csak bámultam, noha a kristály kíméletlen élességgel tárt elém minden részletet: a cikázó villámokat, a levegőben agyonsújtott, lángolva aláhulló em</w:t>
        <w:softHyphen/>
        <w:t>berek összes rándulását és grimaszát, a crantai hajó hínársza</w:t>
        <w:softHyphen/>
        <w:t>káll borította testét, melynek nyomdokvizén barbár nyíl</w:t>
        <w:softHyphen/>
        <w:t>vesszőkként cikáztak át a hátuszonyok, a tüzet, mely sok száz honfitársamat emésztette el, és tovább lobogott, miután az Avida Dolornak áldozott csatahajó roncsait elnyelte a tenger. Láttam, hogy az északi szél hajtotta viharmadarak szétszó</w:t>
        <w:softHyphen/>
        <w:t>ródnak, láttam, hogy egy részük a füstbe, néhányuk a hullá</w:t>
        <w:softHyphen/>
        <w:t>mokba vész - és láttam azt is, ahogy az égen tátongó hasadék vérszín pászmákat lövell, ízekre szaggatja a fellegeket, elcsi</w:t>
        <w:softHyphen/>
        <w:t>títja az örvényt, és fegyvereseink .első csoportját biztonságban a célig vezeti. Azimut vállas alakja úgy ágált a pengék erdejében, mint magányos szirt az óceán közepén: megsza</w:t>
        <w:softHyphen/>
        <w:t>badult viharmadarától, parancsokat osztogatott, aztán harcba szállt a leviatán gyomrából kirajzó fajzatokkal; melyek leírá</w:t>
        <w:softHyphen/>
        <w:t>sához szegényesnek rémlenek a szárazföldi lények alkotta szavak. Akadtak köztük kicsinyek és hatalmasak, holtak és elevenek, s olyanok is, melyeket csak rég elporladt sámánok mágiája bűvölhetett erre a világra - ám bármik voltak azelőtt, most az episzkopát és a pusztítást szolgálták, és kígyózó csápokkal; villogó fogakkal és kimeresztett karmokkal ron</w:t>
        <w:softHyphen/>
        <w:t>tottak Kyria harcosaira.</w:t>
      </w:r>
    </w:p>
    <w:p>
      <w:pPr>
        <w:pStyle w:val="Normal"/>
        <w:spacing w:lineRule="atLeast" w:line="240"/>
        <w:ind w:firstLine="567"/>
        <w:jc w:val="both"/>
        <w:rPr/>
      </w:pPr>
      <w:r>
        <w:rPr/>
        <w:t>Ami ezután következett, folyvást változó állóképek soro</w:t>
        <w:softHyphen/>
        <w:t xml:space="preserve">zataként égett tudatomba a villámok fényénél. Homályosan érzékeltem a mellettem és fölöttem elsuhanó alakokat: a </w:t>
      </w:r>
      <w:r>
        <w:rPr>
          <w:i/>
        </w:rPr>
        <w:t xml:space="preserve">Harida </w:t>
      </w:r>
      <w:r>
        <w:rPr/>
        <w:t>tengerészeit és katonáit mintha pusztító őrület kerí</w:t>
        <w:softHyphen/>
        <w:t>tette volna hatalmába. Azok is elhagyták őrhelyüket; akiknek Azimut mást parancsolt, fej szét vagy csáklyát markolva ipar</w:t>
        <w:softHyphen/>
        <w:t>kodtak a főfedélzetre, hogy szárnyra kapjanak vagy vízre szálljanak, és a leviatánig vergődve kivegyék részüket a küzdelemből. A szellemhajón vad csata dúlt, s mind a ma</w:t>
        <w:softHyphen/>
        <w:t>gasból, mind a mélyből szakadatlanul áramlott az erősítés; valaki kibontotta a Birodalom zászlaját, mely aranyló három</w:t>
        <w:softHyphen/>
        <w:t>szögként derengett át az öbölben szétterült füstön. Az örvény</w:t>
        <w:softHyphen/>
        <w:t>tölcsérek ismét felágaskodtak, közrefogták és felborogatták a dereglyéket; a hullámok közt tucatjával, ha nem százával küszködtek az emberek, akiknek vére sötét felhőkben keve</w:t>
        <w:softHyphen/>
        <w:t xml:space="preserve">redett a soraikat ritkító mélységlakókéval. </w:t>
      </w:r>
      <w:r>
        <w:rPr>
          <w:i/>
        </w:rPr>
        <w:t xml:space="preserve">A Siuras </w:t>
      </w:r>
      <w:r>
        <w:rPr/>
        <w:t>eltűnt, nyomát kutatva csak a partot, Arguren falait és tetőit sikerült felfedeznem: az ősi város úgy hevert ott, mint valami díszlet, fakó háttér a Csaták Palotájának még el sem készült falfest</w:t>
        <w:softHyphen/>
        <w:t>ményén, s bár szilánkok sebezte tenyeremből és arcomból bőven ömlött a vér, noha az episzkopa villámai folyvást közeledtek, szívem dalolt, hogy mindezt láthatom. Ujjong</w:t>
        <w:softHyphen/>
        <w:t>tam, mikor bizonyossá vált, hogy lobogónk a leviatán hídja felé közelít, és elfúlt a lélegzetem, mikor alázuhant a véres forgatagba - maga Azimut volt, aki megemelte, s baljában a rúddal, jobbjában széles pengéjű karddal törtetett tovább övéi élén.</w:t>
      </w:r>
    </w:p>
    <w:p>
      <w:pPr>
        <w:pStyle w:val="Normal"/>
        <w:spacing w:lineRule="atLeast" w:line="240"/>
        <w:ind w:firstLine="567"/>
        <w:jc w:val="both"/>
        <w:rPr/>
      </w:pPr>
      <w:r>
        <w:rPr/>
        <w:t>Nem tudom, mikor állítottam először a távolbalátó optiká</w:t>
        <w:softHyphen/>
        <w:t xml:space="preserve">ján, és arról sem tudok számot adni, mikor ébredtem rá, hogy magam vagyok - a világot betöltő morajban az idő és a távolság éppúgy értelmét veszítette, mint korábban a hűség és a bizalom. </w:t>
      </w:r>
      <w:r>
        <w:rPr>
          <w:i/>
        </w:rPr>
        <w:t xml:space="preserve">A Harida </w:t>
      </w:r>
      <w:r>
        <w:rPr/>
        <w:t>toronyfedélzetét orkán tépázta, a rekeszfalak csonkjai, az állványok; a csapkodó kötelek kettős árnyékot vetettek: az égen tátongó hasadék kisugárzása elsá</w:t>
        <w:softHyphen/>
        <w:t>pasztotta a villámokat, réseket nyitott a felhők karéján, és a zátonyok felé taszította az episzkopa ostromlott menedékét. A leviatánt kísérő cápák és egyéb fajzatok szétrebbentek, ahogy a magasból áradó hatalom szele meglegyintette őket... s ez volt a pillanat, amikor túlnan, a messzi hegyekig nyújtózó síkság felett felragyogott a nap. Sugarai összefogódzva küzdő sebesülteket, haldoklókat és halottakat világítottak meg a kyr lobogó körül, mely, noha rúdját egy szentségtörő markolta, noha selymét tucatjával szaggatták a karmok és pengék, megmaradt annak, ami volt: a dicsőség jelképnek, mely váltig dacolt a világra szabadult rettenettel. Közelinek rémlett, akár saját pusztulásom - a felhőkaréj eltakarta a napot, homályá</w:t>
        <w:softHyphen/>
        <w:t>ban megsűrűsödött, keserűvé vált a levegő, a szél hátán lelkek falkái vitorláztak, és elborzasztottak sikolyukkal... a villám</w:t>
        <w:softHyphen/>
        <w:t xml:space="preserve">lás azonban abbamaradt, s mire kitöröltem szememből a vért és a verítéket, azon kaptam magam, hogy az optika után az irányzékon is módosítanom kell: </w:t>
      </w:r>
      <w:r>
        <w:rPr>
          <w:i/>
        </w:rPr>
        <w:t xml:space="preserve">a Harida </w:t>
      </w:r>
      <w:r>
        <w:rPr/>
        <w:t>megmaradt vász</w:t>
        <w:softHyphen/>
        <w:t>nait nyugati szél dagasztotta, az elnéptelenedett gigász az áramlás irányába fordította orrát, s lomhán távolodott a csata színhelyétől.</w:t>
      </w:r>
    </w:p>
    <w:p>
      <w:pPr>
        <w:pStyle w:val="Normal"/>
        <w:spacing w:lineRule="atLeast" w:line="240"/>
        <w:ind w:firstLine="567"/>
        <w:jc w:val="both"/>
        <w:rPr/>
      </w:pPr>
      <w:r>
        <w:rPr/>
        <w:t>Mozdulnom kellett volna, hogy a vízbe vessem magam, de nem tettem: fogva tartott a félelem, megdermesztettek az iszonyat kristálylencsén átszűrt képei. A leviatán egyenest a zátonyok felé tartott. Hallani véltem a kiáltozást, aztán a sziklán elvásó gerinc recsegését, melyet égzengésmoraj és átható sikoly követett: fekete köd robbant a magasba, s szét</w:t>
        <w:softHyphen/>
        <w:t>terült, akár a vér a szigonyverte seb körül, az eleven lényként rángó fedélzetről emberek és szörnyetegek zuhantak a vízbe, és tovább küzdöttek a hullámok hátán bukdácsoló törmelék</w:t>
        <w:softHyphen/>
        <w:t>darabokért, az óriás pedig, melynek felépítménye mostanra</w:t>
      </w:r>
    </w:p>
    <w:p>
      <w:pPr>
        <w:pStyle w:val="Normal"/>
        <w:spacing w:lineRule="atLeast" w:line="240"/>
        <w:ind w:firstLine="567"/>
        <w:jc w:val="both"/>
        <w:rPr/>
      </w:pPr>
      <w:r>
        <w:rPr/>
        <w:t>Sogron tüzét okádta, füstuszályt vonszolva sodródott tovább Arguren falai felé.</w:t>
      </w:r>
    </w:p>
    <w:p>
      <w:pPr>
        <w:pStyle w:val="Normal"/>
        <w:spacing w:lineRule="atLeast" w:line="240"/>
        <w:ind w:firstLine="567"/>
        <w:jc w:val="both"/>
        <w:rPr/>
      </w:pPr>
      <w:r>
        <w:rPr/>
        <w:t>Tagjaim úgy elerőtlenedtek, hogy csak a távolbalátó állvá</w:t>
        <w:softHyphen/>
        <w:t>nyába fogódzva sikerült talpon maradnom. Azimutot és a zászlót kerestem; talán azt reméltem, velük együtt a nekem rendelt végzetet is meglelhetem... de csak a judikátorra sike</w:t>
        <w:softHyphen/>
        <w:t>rült rátalálnom, aki egy vízzel félig telt dereglyén vívta harcát féltucat mélységlakóval. Társai holtan vagy halódva hevertek körülötte, mégsem hátrált meg: jégkék szemei a vén Cyrjak szemei voltak, sokéves gyakorlat csiszolta kitérései és vágá</w:t>
        <w:softHyphen/>
        <w:t>sai nyomán végtagok és fegyverek hulltak, páncélos és pik</w:t>
        <w:softHyphen/>
        <w:t>kelyes testek hanyatlottak a habokba: úgy küzdött, ahogy egy tisztavérű küzd, én pedig úgy üvöltöttem, mintha az ódon fegyverek az én hátamat és oldalamat fenyegetnék, és bármit megadtam volna a lehetőségért, hogy vele harcolhassak.</w:t>
      </w:r>
    </w:p>
    <w:p>
      <w:pPr>
        <w:pStyle w:val="Normal"/>
        <w:spacing w:lineRule="atLeast" w:line="240"/>
        <w:ind w:firstLine="567"/>
        <w:jc w:val="both"/>
        <w:rPr/>
      </w:pPr>
      <w:r>
        <w:rPr/>
        <w:t>Aztán elérkezett a pillanat, mikor a leviatán útja végére ért: két kőszürke móló közt csapódott a partnak, mindkét irány</w:t>
        <w:softHyphen/>
        <w:t>ban mérföldnyire lövellte füstszerű vérét, s a tűz, mely Sogron - netán Avida Dolor - akaratából emésztette, dühödt sistergéssel tört elő fedélzeti nyílásain. Az erősödő ragyogás</w:t>
        <w:softHyphen/>
        <w:t>ban szétrebbenő alakokat, fehéren izzó pengéket és kígyózó csápokat láttam, aztán a felépítmény a mólókkal és a falak jó részével együtt kápráztató villanásba veszett: mintha egy második nap szökkent volna a sekélyesből Arguren tetői fölé. Elmém helyett zsigereimmel érzékeltem a mágia háborgását: az episzkopa pusztulásakor minden korábbinál hatalmasabb örvénytölcsér ívelt a magasba, és a partvidék egész hosszában láthatóvá tette a valóság szövetén tátongó hasadékot, mely mohón nyelt magába gőzt és törmeléket, holtat és elevent, tisztát és tisztátalant. A szélben oldott, rothadó vagy idegen húsban raboskodó lelkek a rémület sikolyát hallatták, de nem tehettek végzetük ellen: a kötések szertefoszlottak, a tettek megmérettek, s én némi vigaszt találtam a bizonyosságban, hogy Azimut-om Atlar a dicsőség lobogójával együtt, igazi hősök társaságában száll a külső hideg istenéhez.</w:t>
      </w:r>
    </w:p>
    <w:p>
      <w:pPr>
        <w:pStyle w:val="Normal"/>
        <w:spacing w:lineRule="atLeast" w:line="240"/>
        <w:ind w:firstLine="567"/>
        <w:jc w:val="both"/>
        <w:rPr/>
      </w:pPr>
      <w:r>
        <w:rPr/>
        <w:t>Az örvény az örökkévaló szikrákkal együtt a levegőt is elszippantotta a robbanás közeléből, az elszabadult energia csak a centrumtól nyíllövésnyire változott rohanvást terjedő tűzgyűrűvé - e ritka tünemény a támadás túlélőinek életet, nekem alig némi haladékot jelentett. Különös nyugalom töltött el a felém rohanó gőzfal láttán - ez volt a vég, a rég várt rendelés, de pillanatnyilag nem akaródzott törődnöm vele: a judikátor dereglyéjét kémleltem, melyet a jobboldali móló csonkja óvott meg a tűztől és a szanaszét repülő törmeléktől. A toronit és a megmaradt két mélységlakót a partig taszította a léglöket: egymástól közelében hevertek a fövenyen, s ká</w:t>
        <w:softHyphen/>
        <w:t>bán, félig vakon tapogatóztak fegyvereik után.</w:t>
      </w:r>
    </w:p>
    <w:p>
      <w:pPr>
        <w:pStyle w:val="Normal"/>
        <w:spacing w:lineRule="atLeast" w:line="240"/>
        <w:ind w:firstLine="567"/>
        <w:jc w:val="both"/>
        <w:rPr/>
      </w:pPr>
      <w:r>
        <w:rPr/>
        <w:t xml:space="preserve">A forró szél már </w:t>
      </w:r>
      <w:r>
        <w:rPr>
          <w:i/>
        </w:rPr>
        <w:t xml:space="preserve">a Harida </w:t>
      </w:r>
      <w:r>
        <w:rPr/>
        <w:t>tatját remegtette, gyomrom mégsem a félelemtől, hanem a csalódottságtól szorult össze, ahogy a két ősi förtelmet ocsúdni láttam. Szarulebenyes fejüket a neszek irányába fordítva emelkedtek fel, öltözékük (vagy testük?) foszlányait maguk után vonszolva indultak neki, hogy végezzenek az utolsó emberrel, aki emlékezetében őrzött - az egyetlennel, aki számot adhat az otthoniaknak indítékaimról és tetteimről.</w:t>
      </w:r>
    </w:p>
    <w:p>
      <w:pPr>
        <w:pStyle w:val="Normal"/>
        <w:spacing w:lineRule="atLeast" w:line="240"/>
        <w:ind w:firstLine="567"/>
        <w:jc w:val="both"/>
        <w:rPr/>
      </w:pPr>
      <w:r>
        <w:rPr/>
        <w:t>A jégkék szemű férfi hátrált, és mihelyt lélegzethez jutott, ismét támadott: a nekem ajándékozott penge párját a köze</w:t>
        <w:softHyphen/>
        <w:t>lebbi szörnyeteg oldalába törte, és vele együtt zuhant a part</w:t>
        <w:softHyphen/>
        <w:t>oldal véráztatta homokjába. Vállát és nyakát karmok hasítot</w:t>
        <w:softHyphen/>
        <w:t>ták végig, mikor a fegyver csonkjával a második ellenfélre sújtott - csak én üvöltöttem, ahogy oldalt hengeredett, s bár szerettem volna, nem tudtam elfordítani a fejemet; mintha maguk az istenek akarták volna, hogy a halálom előtti perc</w:t>
        <w:softHyphen/>
        <w:t>ben bukása tanúja legyek.</w:t>
      </w:r>
    </w:p>
    <w:p>
      <w:pPr>
        <w:pStyle w:val="Normal"/>
        <w:spacing w:lineRule="atLeast" w:line="240"/>
        <w:ind w:firstLine="567"/>
        <w:jc w:val="both"/>
        <w:rPr/>
      </w:pPr>
      <w:r>
        <w:rPr/>
        <w:t>Mikor megpillantottam a partoldalban azokat az árnyakat, úgy hittem, érzékeim űznek gonosz tréfát velem. Ajkam kicserepesedett a tűzgyűrű előszelétől, a magasból fekete pillangók serege gyanánt szitált a pernye, én mégis kacagtam, ahogy a messzeségben fémhegyek csillantak. Az ugrásra kész mélységlakó ágyékát-törzsét féltucat lándzsa járta át, s a dűnéken leszánkázó fegyveresek nem kímélték a döglődő fenevadat sem, mely vért és váladékot köpve vonszolta magát a judikátor felé. Nem öltözékük vagy fegyverzetük, hanem vonásaik alapján ismertem fel bennük a nomádokat: lupári vagy dolamin portyázók voltak, akiket a harci zaj csalt elő Arguren düledékei közül. Az, aki a vezetőjüknek látszott, a sarkára ült a toronival szemben, majd a balját nyújtotta neki, ahogy szövetségesek közt ősidőktől fogva szokás - ezt a mozdulatot, és a judikátor meglepett grimaszát láttam utoljá</w:t>
        <w:softHyphen/>
        <w:t>ra, s miközben a világ fehér tűzbe borult körülöttem, arra gondoltam, hogy míg a harcosok harcosok maradnak, míg szavak híján egy-egy mozdulatból is megértik egymást, Azimut elvei sem számítanak többet a többi bomlott elme képzelgé</w:t>
        <w:softHyphen/>
        <w:t>seinél... és vad kacajjal zuhantam alá az enyhet adó sötétségbe.</w:t>
      </w:r>
    </w:p>
    <w:p>
      <w:pPr>
        <w:pStyle w:val="Heading1"/>
        <w:rPr/>
      </w:pPr>
      <w:r>
        <w:rPr/>
        <w:t>7.</w:t>
      </w:r>
    </w:p>
    <w:p>
      <w:pPr>
        <w:pStyle w:val="Normal"/>
        <w:spacing w:lineRule="atLeast" w:line="240"/>
        <w:ind w:firstLine="567"/>
        <w:jc w:val="both"/>
        <w:rPr/>
      </w:pPr>
      <w:r>
        <w:rPr/>
        <w:t>Öt nappal később, a sinemossai flottatámaszpont felé ván</w:t>
        <w:softHyphen/>
        <w:t xml:space="preserve">szorgó </w:t>
      </w:r>
      <w:r>
        <w:rPr>
          <w:i/>
        </w:rPr>
        <w:t xml:space="preserve">Harida </w:t>
      </w:r>
      <w:r>
        <w:rPr/>
        <w:t>fedélzetén térített magamhoz a fáj dalom. Rög</w:t>
        <w:softHyphen/>
        <w:t>tönzött sátor alatt hevertem, hólyagosra égett arcomat és nyakamat friss szél hűsítette, s bár verőfényes nap volt, csak rőt derengést láttam az istenek világából: további napok kellettek, hogy épen maradt jobb szemem úgy-ahogy kitisz</w:t>
        <w:softHyphen/>
        <w:t>tuljon. A bal távolbalátót markoló kezem három ujjával együtt odalett - csekély veszteség az áldozathoz képest, mely</w:t>
        <w:softHyphen/>
        <w:t>re testben és lélekben egyaránt készen álltam. Korommal és sebekkel borított arcok hajoltak fölém: Azimut rajának túl</w:t>
        <w:softHyphen/>
        <w:t>élői közül ötven-egynéhánynak sikerült visszavergődnie a fedélzetre, mielőtt a zászlóshajó maga mögött hagyta a par</w:t>
        <w:softHyphen/>
        <w:t>tokat. A parancsnok egy húszesztendős hadnagy, bizonyos Willarin volt, és nekem, bár erőm az első hét végére vissza</w:t>
        <w:softHyphen/>
        <w:t>tért, eszembe sem jutott felfedni kilétemet, hogy a helyébe léphessek - enélkül is akadt gondolkodnivalóm épp elég.</w:t>
      </w:r>
    </w:p>
    <w:p>
      <w:pPr>
        <w:pStyle w:val="Normal"/>
        <w:spacing w:lineRule="atLeast" w:line="240"/>
        <w:ind w:firstLine="567"/>
        <w:jc w:val="both"/>
        <w:rPr/>
      </w:pPr>
      <w:r>
        <w:rPr/>
        <w:t>Nem tartottam valószínűnek, hogy az istenek tervébe csú</w:t>
        <w:softHyphen/>
        <w:t>szott hiba: ami történt, nyilvánvalóan éppúgy megfelelt el</w:t>
        <w:softHyphen/>
        <w:t>képzeléseiknek, mint mindaz, amit életemben tettem, és még tehetek. A vonásaimat eltorzító tűznek sikerült végbevinnie a csodát, melyre sem az Igazságbélyeget megtörő shuluriak, sem a vadászat hetei nem voltak képesek: megtisztították lelkemet a kétségektől, és nyilvánvalóvá tették az egyetlen bűnt, melyet szándéktalanul követtem el: végzetesen félreér</w:t>
        <w:softHyphen/>
        <w:t>telmeztem csillagaim üzenetét. A prófécia úgy szólt, hogy a tengeren kell elvesznem, de halálról szó sem esett benne - e tévedés jegyében éltem húsz esztendőn át, s bár sorsom korántsem volt olyan keserves, amilyen lehetett volna, tar</w:t>
        <w:softHyphen/>
        <w:t>toztam magamnak, és azt is tudtam, miképp hajtsam be a jóvátételt: a Birodalom milliónyi alattvalója közül csak ke</w:t>
        <w:softHyphen/>
        <w:t>veseknek adatik meg ilyen lehetőség.</w:t>
      </w:r>
    </w:p>
    <w:p>
      <w:pPr>
        <w:pStyle w:val="Normal"/>
        <w:spacing w:lineRule="atLeast" w:line="240"/>
        <w:ind w:firstLine="567"/>
        <w:jc w:val="both"/>
        <w:rPr/>
      </w:pPr>
      <w:r>
        <w:rPr/>
        <w:t xml:space="preserve">Bár minden erőnket a sérülések kijavítására fordítottuk, a </w:t>
      </w:r>
      <w:r>
        <w:rPr>
          <w:i/>
        </w:rPr>
        <w:t xml:space="preserve">Harida </w:t>
      </w:r>
      <w:r>
        <w:rPr/>
        <w:t>csak a hónap végére közelítette meg a szigeteket, melyek némelyikére a holtában őrgróffá emelt Azimut-om Atlar plántálta Kyria lobogóját. A shuluri flottabáró ugyan</w:t>
        <w:softHyphen/>
        <w:t>ekkor érkezett Arguren öblébe, hogy gondoskodjék a csata túlélőiről, megjutalmazza a mentésben és a tisztogatásban kitűnt nomádokat, és keblére ölelje fiát, akit - efelől nem voltak kétségeim - életre szóló élménnyel gazdagított bálvá</w:t>
        <w:softHyphen/>
        <w:t>nyának utolsó hadjárata. Jelentésében, melyet a Kimérák havának hetedik napján adott át a császári escriptoroknak, részletezte a kapitány és a legénység hőstetteit, és a Hatalma</w:t>
        <w:softHyphen/>
        <w:t>sok pártfogásába ajánlotta a hullámsírba veszett hadmérnök, myerrai Darlath vérvonalát, mely reményei szerint egyszer s mindenkorra mentesül a régi bűnök árnyékától.</w:t>
      </w:r>
    </w:p>
    <w:p>
      <w:pPr>
        <w:pStyle w:val="Normal"/>
        <w:spacing w:lineRule="atLeast" w:line="240"/>
        <w:ind w:firstLine="567"/>
        <w:jc w:val="both"/>
        <w:rPr/>
      </w:pPr>
      <w:r>
        <w:rPr/>
        <w:t>A másolatot azon az átrakóállomáson sikerült megszerez</w:t>
        <w:softHyphen/>
        <w:t>nem, ahol Willarin készleteink feltöltése után kétnapi pihenőt rendelt el, és a toronyfedélzet frissen üvegezett ablakain átszűrődő holdfényben böngésztem át, miután társaimat hát</w:t>
        <w:softHyphen/>
        <w:t>rahagyva, az öblöt átúszva visszatértem a fedélzetre. Majd' két órát küszködtem az áramlatokkal, de célhoz érve megté</w:t>
        <w:softHyphen/>
        <w:t xml:space="preserve">rülni látszott a fáradtságom: </w:t>
      </w:r>
      <w:r>
        <w:rPr>
          <w:i/>
        </w:rPr>
        <w:t xml:space="preserve">a Harida </w:t>
      </w:r>
      <w:r>
        <w:rPr/>
        <w:t>megerősített bordáza</w:t>
        <w:softHyphen/>
        <w:t>tával, módosított kormányművével és felszerelésével tökéle</w:t>
        <w:softHyphen/>
        <w:t>tesen alkalmas volt a feladatra, melyet új életem első napja óta szántam neki.</w:t>
      </w:r>
    </w:p>
    <w:p>
      <w:pPr>
        <w:pStyle w:val="Normal"/>
        <w:spacing w:lineRule="atLeast" w:line="240"/>
        <w:ind w:firstLine="567"/>
        <w:jc w:val="both"/>
        <w:rPr/>
      </w:pPr>
      <w:r>
        <w:rPr/>
        <w:t>Nem volt szükségem lámpásra, ahogy végigjártam kamráit és termeit, melyeket gondos kezek tisztogattak meg, láttak el a legnagyobb hatalmú Tisztaságbélyegekkel; a sötétség, mely körülvett, éppoly hűvös volt, mint a bal szemem üregét takaró selyem. A nemrég oly idegennek rémlő szagokat és neszeket egytől-egyig a magaménak éreztem, a berendezések készséggel engedelmeskedtek akaratomnak: a parti sáncok mögött egyetlen őr sem riadt fel, mikor a horgonyok felemel</w:t>
        <w:softHyphen/>
        <w:t>kedtek, és az elsötétített óriás a szoroson túli óceán végelát</w:t>
        <w:softHyphen/>
        <w:t>hatatlan kéksége felé fordította orrát.</w:t>
      </w:r>
    </w:p>
    <w:p>
      <w:pPr>
        <w:pStyle w:val="Normal"/>
        <w:spacing w:lineRule="atLeast" w:line="240"/>
        <w:ind w:firstLine="567"/>
        <w:jc w:val="both"/>
        <w:rPr/>
      </w:pPr>
      <w:r>
        <w:rPr/>
        <w:t xml:space="preserve">"...magam is sokat köszönhetek a férfinak" - írta a judikátor - "akit Birodalom-szerte </w:t>
      </w:r>
      <w:r>
        <w:rPr>
          <w:i/>
        </w:rPr>
        <w:t xml:space="preserve">Asistcínak, </w:t>
      </w:r>
      <w:r>
        <w:rPr/>
        <w:t>jótevőnek címzett a nép. Példájával arra tanított, hogy az utazás fontosabb a célnál, s hogy okulni csak a reménytelennek tűnő helyzetekből lehet. Olyan diadal lett az osztályrésze, melyet a kiválasztottaknak tartogatnak az istenek: egyszerre győzte le a félelmet, a gyűlöletet és a bizalmatlanságot, a három démont, mely a népünk által teremtett békességet fenyegeti. Tudta, hogy a holnap az ellensége, mégsem hátrált meg előle, s mi, akik imáinkba foglaljuk emlékezetét, az eleven Darlathnak sem kívánhatnánk mást, mint az eltávozottnak - azt, hogy eztán minden perc és minden óra a barátja legyen..."</w:t>
      </w:r>
    </w:p>
    <w:p>
      <w:pPr>
        <w:pStyle w:val="Normal"/>
        <w:spacing w:lineRule="atLeast" w:line="240"/>
        <w:ind w:firstLine="567"/>
        <w:jc w:val="both"/>
        <w:rPr/>
      </w:pPr>
      <w:r>
        <w:rPr/>
        <w:t>Az éjszakai manőverek alatt ujjasom zsebében hordtam a pergament, virradat után pedig nyílheggyel rögzítettem a kormánymű keresztgerendájára. Vész esetén az ilyesmi men</w:t>
        <w:softHyphen/>
        <w:t>levéllel érhet fel, de nem hittem, hogy szükség lesz rá: karak</w:t>
        <w:softHyphen/>
        <w:t>kák nem érhettek a nyomomba, a Laquass osztályú csataha</w:t>
        <w:softHyphen/>
        <w:t>jók magitoraikkal együtt Argurennél gyülekeztek, hogy mi</w:t>
        <w:softHyphen/>
        <w:t xml:space="preserve">nél több titkot csikarjanak ki a leviatán maradványaiból </w:t>
        <w:softHyphen/>
        <w:t xml:space="preserve">napokba telhet, mire </w:t>
      </w:r>
      <w:r>
        <w:rPr>
          <w:i/>
        </w:rPr>
        <w:t xml:space="preserve">a Harida </w:t>
      </w:r>
      <w:r>
        <w:rPr/>
        <w:t>eltűnésének híre a bárók fülébe jut, s akad köztük egy, aki (hisz ifjabb éveiben maga is utazó volt) meggyőzi társait a kutatás szükségtelenségéről, arról, hogy a flotta leghíresebb egysége osztozott tervezője sorsá</w:t>
        <w:softHyphen/>
        <w:t>ban, és az áramlatok prédája lett.</w:t>
      </w:r>
    </w:p>
    <w:p>
      <w:pPr>
        <w:pStyle w:val="Normal"/>
        <w:spacing w:lineRule="atLeast" w:line="240"/>
        <w:ind w:firstLine="567"/>
        <w:jc w:val="both"/>
        <w:rPr/>
      </w:pPr>
      <w:r>
        <w:rPr/>
        <w:t>Mire a toronyfedélzetre értem, Sinemossa szirtjei, az iste</w:t>
        <w:softHyphen/>
        <w:t xml:space="preserve">nek oszlopai néma gigászokként magasodtak fölém. </w:t>
      </w:r>
      <w:r>
        <w:rPr>
          <w:i/>
        </w:rPr>
        <w:t>A Ha</w:t>
        <w:softHyphen/>
        <w:t xml:space="preserve">rida </w:t>
      </w:r>
      <w:r>
        <w:rPr/>
        <w:t>körül sirályok rajzottak, rikoltozásuk elnyomta az árbo</w:t>
        <w:softHyphen/>
        <w:t>cokat és vitorlákat mozgató szerkezetek dohogását - olyan simán működtek, mintha nem csatából, hanem szárazdokkból jönnénk, és tudtam, hogy az elkövetkező tíz-tizenkét évben sem lesz gondom velük. Teleszívtam tüdőmet, és nyugat felé néztem - a titok, , az új cél ott várt rám a horizont hajlata mögött, s a férfi, akit terheitől szabadulva újra a megismerés vágya éltetett, beleborzongott a felködlő távlatokba.</w:t>
      </w:r>
    </w:p>
    <w:p>
      <w:pPr>
        <w:pStyle w:val="Normal"/>
        <w:spacing w:lineRule="atLeast" w:line="240"/>
        <w:ind w:firstLine="567"/>
        <w:jc w:val="both"/>
        <w:rPr/>
      </w:pPr>
      <w:r>
        <w:rPr/>
        <w:t>- Anvaria - suttogtam. - Anvaria.</w:t>
      </w:r>
    </w:p>
    <w:p>
      <w:pPr>
        <w:pStyle w:val="Normal"/>
        <w:spacing w:lineRule="atLeast" w:line="240"/>
        <w:ind w:firstLine="567"/>
        <w:jc w:val="both"/>
        <w:rPr/>
      </w:pPr>
      <w:r>
        <w:rPr/>
        <w:t>Tudtam, hogy az utazás hosszú és veszedelmes lesz, tud</w:t>
        <w:softHyphen/>
        <w:t>tam, hogy a lángok nyomait az álomkamrában töltött eszten</w:t>
        <w:softHyphen/>
        <w:t>dők sem tűntethetik el teljesen, de tudtam azt is, hogy erősebb és bölcsebb emberként érek majd célba - az istenek, bármit tartsanak róluk mostanság, ritkán cselekszenek oktalanul. Azimut karszékébe telepedtem, de az idős és az ifjú Cyrjak arcát láttam magam előtt, és a magam kevert vérű módján kívántam szerencsét nekik - aztán megfogadtam, hogy ha tudás mellett boldogságot is találok azokon a messzi parto</w:t>
        <w:softHyphen/>
        <w:t>kon, ha lesznek valaha gyermekeim, alaposan megacélozom lelküket, mielőtt feltárnám előlük csillagaik és sorsuk titkait.</w:t>
      </w:r>
    </w:p>
    <w:p>
      <w:pPr>
        <w:pStyle w:val="Normal"/>
        <w:rPr/>
      </w:pPr>
      <w:r>
        <w:rPr/>
      </w:r>
    </w:p>
    <w:sect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paragraph" w:styleId="Heading4">
    <w:name w:val="Heading 4"/>
    <w:basedOn w:val="Normal"/>
    <w:next w:val="Normal"/>
    <w:qFormat/>
    <w:pPr>
      <w:keepNext w:val="true"/>
      <w:numPr>
        <w:ilvl w:val="3"/>
        <w:numId w:val="1"/>
      </w:numPr>
      <w:spacing w:lineRule="atLeast" w:line="240"/>
      <w:ind w:firstLine="567"/>
      <w:jc w:val="both"/>
      <w:outlineLvl w:val="3"/>
    </w:pPr>
    <w:rPr>
      <w:bCs/>
      <w:iCs/>
      <w:sz w:val="120"/>
    </w:rPr>
  </w:style>
  <w:style w:type="paragraph" w:styleId="Heading5">
    <w:name w:val="Heading 5"/>
    <w:basedOn w:val="Normal"/>
    <w:next w:val="Normal"/>
    <w:qFormat/>
    <w:pPr>
      <w:keepNext w:val="true"/>
      <w:numPr>
        <w:ilvl w:val="4"/>
        <w:numId w:val="1"/>
      </w:numPr>
      <w:spacing w:lineRule="atLeast" w:line="240"/>
      <w:ind w:firstLine="567"/>
      <w:jc w:val="center"/>
      <w:outlineLvl w:val="4"/>
    </w:pPr>
    <w:rPr>
      <w:sz w:val="120"/>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5:53:00Z</dcterms:created>
  <dc:creator>Tóth Zoltán</dc:creator>
  <dc:description/>
  <dc:language>en-US</dc:language>
  <cp:lastModifiedBy>Tóth Zoltán</cp:lastModifiedBy>
  <dcterms:modified xsi:type="dcterms:W3CDTF">2001-05-18T06:16:00Z</dcterms:modified>
  <cp:revision>1</cp:revision>
  <dc:subject/>
  <dc:title>Wayne Chapman</dc:title>
</cp:coreProperties>
</file>