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okféle hazug és téves szóbeszéd járja Ynev em</w:t>
        <w:softHyphen/>
        <w:t>berlakta vidékein a kráni fejvadász-klánokról. Egyesek vérivó szörnyeknek vélik őket, akik emberi mivoltuk utolsó maradványait is rég maguk mögött hagyták már; mások azt hiszik róluk, csupa szobor</w:t>
        <w:softHyphen/>
        <w:t>szép, atlétatermetű harcost számlálnak, akik csupán megszokásból gonoszak, mert ezt diktálják hazájuk hagyományai. Rebesgetik, egyéb dolguk sincsen, mint hogy folyton beleártsák magukat a külvilágban folyó eseményekbe, kalandozókkal és koronás főkkel perlekedjenek, kifürkészhetetlen uraik akaratát követ</w:t>
        <w:softHyphen/>
        <w:t>ve. Mindezen következtetéseket általában a hírhedt Anat-Akhan történetéből vonják le, amely nevezetes árulását megelőzően a jelentéktelenebb határvidéki klánok közé tartozott.</w:t>
      </w:r>
    </w:p>
    <w:p>
      <w:pPr>
        <w:pStyle w:val="Normal"/>
        <w:ind w:firstLine="540"/>
        <w:jc w:val="both"/>
        <w:rPr/>
      </w:pPr>
      <w:r>
        <w:rPr/>
        <w:t>Valójában a kráni fejvadászokat roppant kevéssé érdekli mindaz, ami a birodalom határain kívül törté</w:t>
        <w:softHyphen/>
        <w:t>nik, és szerfelett ritka közöttük az olyan, aki külvilági mércével mérve szépnek volna nevezhető. Ami pedig azt a vádat illeti, hogy vérivó szörnyetegek lennének - nos, nem azok.</w:t>
      </w:r>
    </w:p>
    <w:p>
      <w:pPr>
        <w:pStyle w:val="Normal"/>
        <w:ind w:firstLine="540"/>
        <w:jc w:val="both"/>
        <w:rPr/>
      </w:pPr>
      <w:r>
        <w:rPr/>
        <w:t>Amint az az alábbi elbeszélésből is kiderül: rosszab</w:t>
        <w:softHyphen/>
        <w:t>bak annál...</w:t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  <w:t>Roul Renier</w:t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  <w:t>KRÁNI KRÓNIKA</w:t>
      </w:r>
      <w:r>
        <w:br w:type="page"/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Nézd, íme itt van ő, akit már gyermekkorában oltá</w:t>
        <w:softHyphen/>
        <w:t>rom papjává fogadtam. Ő az, aki kedvencem lett. Félrevezettem és elámítottam őt, elloptam az égtől fiatal szívét - a magam számára. Én tettem őt bálvány</w:t>
        <w:softHyphen/>
        <w:t>imádóvá, én tettem, hogy epedő vágyakozással imádja a férgeket, a sír férgeit odalent. Szent lett számára a sír; édes a sötétje; szent a rothadás a mélyén. Édes, drága nővérem, Sóhajok Anyja, neked neveltem ezt az ifjú bálványimádót. Szorítsd hát a szívedre, s te neveld tovább rettenetes nővérünk szolgálatára. Te pedig, romlást hozó testvére, te, aki csábítasz s gyűlölködsz, vedd magadhoz őt középső nővérünktől. Hatalmad pálcáját nyugtasd fején. Ne engedj asszonyt soha közelébe, ne hagyd, hogy női gyengédség enyhítse körülötte a sötétet. Űzd el zsenge reményeit, hervaszd el számára a részvétet, a szerelmet, szárítsd ki könnyei forrását, sújtsd őt olyan átokkal, amilyennel csak te sújthatod. Így égjen ki belőle minden salak, így láthas</w:t>
        <w:softHyphen/>
        <w:t>sa majd meg, ami nem arra való, hogy lássák, iszonya</w:t>
        <w:softHyphen/>
        <w:t>tos látványokban legyen része, titkokban, melyekről nem ejthet szót a száj. Hadd ismerjen meg ősi igazsá</w:t>
        <w:softHyphen/>
        <w:t>gokat, szomorú igazságokat, hatalmas igazságokat, félelmetes igazságokat. Hadd legyen még halála előtt része a feltámadásban. Így teljesítsük Istentől kapott feladatunkat. Gyötörjük szívét szüntelenül, hogy lehe</w:t>
        <w:softHyphen/>
        <w:t>tőségeinek legvégső határáig csigázzuk szellemét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Thomas de Quincey: Suspiria de profundis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Hideg szél süvített a láthatáron feketéllő bércek felől, ólomszín fellegeket kergetett az alacsony égbol</w:t>
        <w:softHyphen/>
        <w:t>ton, s hűvösen szemerkélő esővel terítette be a rendház kőcsupasz udvarát. Vyergas egymaga állt a hatszögle</w:t>
        <w:softHyphen/>
        <w:t>tűre csiszolt bazaltlapokon, tekintete a roppant kapu</w:t>
        <w:softHyphen/>
        <w:t>szárnyakat egybereteszelő gerendavason pihent. Byzonbőr csizmáján és durva daróctunikáján kívül csupán egy dísztelen, sötét köpönyeget viselt; a csuk</w:t>
        <w:softHyphen/>
        <w:t>lya árnyékadó szövetét mélyen a homlokába húzta. A körülötte szitáló nedvesség átjárta öltözékét, nyirkos ujjakkal cirógatta végig a testét, egész a csontjáig hatolt. A rúnákkal vésett ezüstpók, mely nyolc vékony lábnyúlvánnyal gyökerezett üres szemgödrében, hidegnek és halottnak érzett; nyilalló sajgás állott tőle a bal arcába. Lehunyta jobb szemét - a másikat, az épet -, és mélyet lélegzett a csípős, tufaszagú levegőből. Vendégeink a kapu előtt várakoznak, vert visszhan</w:t>
        <w:softHyphen/>
        <w:t>got elméjében a comtur szava.</w:t>
      </w:r>
    </w:p>
    <w:p>
      <w:pPr>
        <w:pStyle w:val="Normal"/>
        <w:ind w:firstLine="540"/>
        <w:jc w:val="both"/>
        <w:rPr/>
      </w:pPr>
      <w:r>
        <w:rPr/>
        <w:t>Van idejük. Várhatnak.</w:t>
      </w:r>
    </w:p>
    <w:p>
      <w:pPr>
        <w:pStyle w:val="Normal"/>
        <w:ind w:firstLine="540"/>
        <w:jc w:val="both"/>
        <w:rPr/>
      </w:pPr>
      <w:r>
        <w:rPr/>
        <w:t>Vyergas rövid tűnődés után hátravetette fejéről a kámzsát. Ez a tartomány nem szűkölködött olyan szer</w:t>
        <w:softHyphen/>
        <w:t>zetekben, akik jobbnak látták óvó lepel mögé rejteni vonásaikat; odakint, a barbár külvilágban talán riadal</w:t>
        <w:softHyphen/>
        <w:t>mat keltenének ezzel, itt azonban senki nem törődött velük. Vyergasnak nem volt szüksége a csuklya árnyé</w:t>
        <w:softHyphen/>
        <w:t>kára hozzá, hogy félelmetes látványt nyújtson; darabos arcát forradások rútították, roppant állkapcsán acélszürke bozótként burjánzott az elvadult szakáll, a sajgó ezüstpók hátborzongató kontrasztot alkotott sár</w:t>
        <w:softHyphen/>
        <w:t>gán villogó jobb szemével.</w:t>
      </w:r>
    </w:p>
    <w:p>
      <w:pPr>
        <w:pStyle w:val="Normal"/>
        <w:ind w:firstLine="540"/>
        <w:jc w:val="both"/>
        <w:rPr/>
      </w:pPr>
      <w:r>
        <w:rPr/>
        <w:t>Következő lépésként megoldotta a köpönyeg övét, és kétfelé csapta szárnyait. Azt akarta, hogy az érke</w:t>
        <w:softHyphen/>
        <w:t>zők lássák: nincs nála fegyver. Ezzel nem békés szán</w:t>
        <w:softHyphen/>
        <w:t>dékát kívánta kimutatni; az ő mesterségében a békés szándék vétkes gyöngeség volt, vállalása kudarc, bün</w:t>
        <w:softHyphen/>
        <w:t>tetése halál. Vyergas számára saját testvérein és nővé</w:t>
        <w:softHyphen/>
        <w:t>rein kívül a világon mindenki ellenségnek számított; legfeljebb egyesekkel hamarabb kerül sor az összecsa</w:t>
        <w:softHyphen/>
        <w:t>pásra, mint másokkal. Nem; ahogy mozdult, ahogy állt, ahogy viselte magát, azzal egészen más céljai voltak.</w:t>
      </w:r>
    </w:p>
    <w:p>
      <w:pPr>
        <w:pStyle w:val="Normal"/>
        <w:ind w:firstLine="540"/>
        <w:jc w:val="both"/>
        <w:rPr/>
      </w:pPr>
      <w:r>
        <w:rPr/>
        <w:t>Aki elég vakmerő ahhoz, hogy egymaga, fegyverte</w:t>
        <w:softHyphen/>
        <w:t>lenül, minden tiszteletadást mellőzve fogadja a Ly'Shematenel ház fiúörökösének látogatását, az vagy nagyon biztos lehet a dolgában; vagy nagyon ostoba. Vyergast utoljára tizenkét éves korában nézték ostobának, Rah Gul városában; a végzetes hibát egy tagbaszakadt, közismerten ferdehajlamú selyemfiú követte el. Utóbb rádöbbent tévedésére, ám ekkor már késő volt; a melléig sem érő rabszolgasuhanc, akit éj szakai szórakozásra szemelt ki magának, puszta kéz</w:t>
        <w:softHyphen/>
        <w:t>zel tépte le mindkét heréjét. Vyergas tehát jó okkal feltételezhette, hogy a rendház vendégei nem egy</w:t>
        <w:softHyphen/>
        <w:t>ügyűséget, hanem öntudatos magabiztosságot fognak sejdíteni az arcátlanul merész fogadtatás mögött. Már</w:t>
        <w:softHyphen/>
        <w:t>pedig az efféle önbizalomnak többnyire olyan alapja van, amit jobb nem bolygatni, nehogy váratlan kelle</w:t>
        <w:softHyphen/>
        <w:t>metlenség kerekedjen belőle.</w:t>
      </w:r>
    </w:p>
    <w:p>
      <w:pPr>
        <w:pStyle w:val="Normal"/>
        <w:ind w:firstLine="540"/>
        <w:jc w:val="both"/>
        <w:rPr/>
      </w:pPr>
      <w:r>
        <w:rPr/>
        <w:t>A zömök, szakállas férfi természetesen nem volt sem magányos, sem fegyvertelen, bármit is sugallt a látszat. A belső udvart körülvevő bazaltbástyák lőré</w:t>
        <w:softHyphen/>
        <w:t>sei mögött felajzott íjú saggitorok rejtőztek, ferdén vágott szemük figyelmét a legapróbb változás, az ár</w:t>
        <w:softHyphen/>
        <w:t>nyékok mégoly csekély átrendeződése sem kerülte el. A kövezeten meggyűlő esővíz olajos ízét állábaikat nyújtogatva kóstolgatták a tócsák alján lapuló ban</w:t>
        <w:softHyphen/>
        <w:t>narák; csak a rend méregmesterének parancsoló igé</w:t>
        <w:softHyphen/>
        <w:t>jére vártak, hogy kiemelkedjenek rejtekhelyükről, s a betolakodókra vessék magukat. A Vyergas védelmére kirendelt három messor légies alakja az étkezőház első ablaksorának magasságában lebegett; ha úgy hozza a szükség, bármikor anyagiasulhatnak, s munkára fog</w:t>
        <w:softHyphen/>
        <w:t>hatják páros pengéiket.</w:t>
      </w:r>
    </w:p>
    <w:p>
      <w:pPr>
        <w:pStyle w:val="Normal"/>
        <w:ind w:firstLine="540"/>
        <w:jc w:val="both"/>
        <w:rPr/>
      </w:pPr>
      <w:r>
        <w:rPr/>
        <w:t>A comtur elegendőnek ítélt ennyi óvintézkedést, hiszen a rend - legalábbis pillanatnyilag - a barátai között tartotta számon a Ly'Shematenel házat.</w:t>
      </w:r>
    </w:p>
    <w:p>
      <w:pPr>
        <w:pStyle w:val="Normal"/>
        <w:ind w:firstLine="540"/>
        <w:jc w:val="both"/>
        <w:rPr/>
      </w:pPr>
      <w:r>
        <w:rPr/>
        <w:t>Fáznak és éhesek. Csekély türelmű népség, bármi</w:t>
        <w:softHyphen/>
        <w:t>lyen is a hírük; kezdenek dühösek lenni.</w:t>
      </w:r>
    </w:p>
    <w:p>
      <w:pPr>
        <w:pStyle w:val="Normal"/>
        <w:ind w:firstLine="540"/>
        <w:jc w:val="both"/>
        <w:rPr/>
      </w:pPr>
      <w:r>
        <w:rPr/>
        <w:t>Vyergas sötéten elmosolyodott a comtur szavaira. Egyáltalán nem kedvelte a Hét Völgy és a Hét Domb Házait, bár a Birodalom kiismerhetetlenül kusza poli</w:t>
        <w:softHyphen/>
        <w:t>tikája időről időre szövetségbe kényszerítette velük a rendet. Egyszer, még sequator korában, követségbe küldték hozzájuk; sohasem feledte el a megaláztatá</w:t>
        <w:softHyphen/>
        <w:t>sokat, melyek akkor a Könnyűléptű Nép részéről ér</w:t>
        <w:softHyphen/>
        <w:t>ték. S a vidék is, ahol szállásaikat tartották; túl fülledt volt Vyergas ízlésének, túl eleven Önkéntelenül meg</w:t>
        <w:softHyphen/>
        <w:t>borzongott, valahányszor a századéves feketetölgyek ágairól lógó nyirkos mohaleplek végigsúrolták a vál</w:t>
        <w:softHyphen/>
        <w:t>lát, fejét; s bár nem mutatta, mindig észrevette a ven</w:t>
        <w:softHyphen/>
        <w:t>déglátói arcán átsuhanó gúnymosolyt. Most kurta hálaimát küldött a Kosfejes Úrhoz, amiért visszaadhatja nekik a kölcsönt; az ő fajtáját a Birodalom nem meg</w:t>
        <w:softHyphen/>
        <w:t>bocsátásra, hanem megtorlásra nevelte.</w:t>
      </w:r>
    </w:p>
    <w:p>
      <w:pPr>
        <w:pStyle w:val="Normal"/>
        <w:ind w:firstLine="540"/>
        <w:jc w:val="both"/>
        <w:rPr/>
      </w:pPr>
      <w:r>
        <w:rPr/>
        <w:t>Három órája váratod már őket odakint, dörrent tudatába a comtur szellemhangja. Elég legyen!</w:t>
      </w:r>
    </w:p>
    <w:p>
      <w:pPr>
        <w:pStyle w:val="Normal"/>
        <w:ind w:firstLine="540"/>
        <w:jc w:val="both"/>
        <w:rPr/>
      </w:pPr>
      <w:r>
        <w:rPr/>
        <w:t>A zömök férfi összerezzent, engedelmesen meghaj</w:t>
        <w:softHyphen/>
        <w:t>totta fejét. Ra urdath san uthmor ahen; aggun hara'het shaka'thorr, küldte gondolatban comturja felé az ősi -kiengesztelő formulát. Vérem és velőm a tiéd; tégy vele belátásod szerint!</w:t>
      </w:r>
    </w:p>
    <w:p>
      <w:pPr>
        <w:pStyle w:val="Normal"/>
        <w:ind w:firstLine="540"/>
        <w:jc w:val="both"/>
        <w:rPr/>
      </w:pPr>
      <w:r>
        <w:rPr/>
        <w:t>Válasz nem jött; tehát hibája ellenére érdemesnek találtatott rá, hogy tovább éljen. Vyergas hálás volt ezért a mesterének; nem mintha egy pillanatig is ha</w:t>
        <w:softHyphen/>
        <w:t>bozott volna, ha utasítást kap tőle a szertartásos torok</w:t>
        <w:softHyphen/>
        <w:t>metszésre, de égette a kíváncsiság, vajon mi vehette rá a Könnyűléptű Népet, hogy feladják gőgös elzárkó</w:t>
        <w:softHyphen/>
        <w:t>zásukat. Ezen a kérdésen tűnődött immáron harmadik órája; s mert gondolatait abban a kényelmes, nyugodt iramban öltötte egymásba, amelyet szántóvető őseitől kapott örökül, a vélhető választól még mindig messze járt. Időre volt szüksége, legalább egy kevésre még. Nem baj. Megoldható.</w:t>
      </w:r>
    </w:p>
    <w:p>
      <w:pPr>
        <w:pStyle w:val="Normal"/>
        <w:ind w:firstLine="540"/>
        <w:jc w:val="both"/>
        <w:rPr/>
      </w:pPr>
      <w:r>
        <w:rPr/>
        <w:t>Teleszívta tüdejét a bazaltköves udvar hűs levegő</w:t>
        <w:softHyphen/>
        <w:t>jével. A szemerkélő eső mindent átható illatába más, haloványabb, nehezen meghatározható szagok keve</w:t>
        <w:softHyphen/>
        <w:t>redtek. Vyergas gondosan szétválogatta és osztályozta őket. Füst. Tufa. Veríték. Ázott bőr.: Spórákat vedlő nyirokmoha. Az étkezőház homlokzata felől áporo</w:t>
        <w:softHyphen/>
        <w:t>dott, hideg rothadás.</w:t>
      </w:r>
    </w:p>
    <w:p>
      <w:pPr>
        <w:pStyle w:val="Normal"/>
        <w:ind w:firstLine="540"/>
        <w:jc w:val="both"/>
        <w:rPr/>
      </w:pPr>
      <w:r>
        <w:rPr/>
        <w:t>Az idő folyása lomha-fáradttá vált, elbizonytalano</w:t>
        <w:softHyphen/>
        <w:t>dott. A levegőben porló esősziporkák álomszerű las</w:t>
        <w:softHyphen/>
        <w:t>súsággal lebegtek a bazaltlapok felé. Tompa; elnyújtott, pincemély gongszó vert kongó ekhókat Vyergas fülében: a szíve dobbanása.</w:t>
      </w:r>
    </w:p>
    <w:p>
      <w:pPr>
        <w:pStyle w:val="Normal"/>
        <w:ind w:firstLine="540"/>
        <w:jc w:val="both"/>
        <w:rPr/>
      </w:pPr>
      <w:r>
        <w:rPr/>
        <w:t>Elégedetten tért vissza gondolataihoz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em túl gyakran fordult elő, hogy a Könnyűléptű Nép szófukar, zárkózott harcosai - ellenségeik, akik többnyire korai halált haltak, Ranagol erdészeinek és lovászainak csúfolták őket - kívülállók segítségét kér</w:t>
        <w:softHyphen/>
        <w:t>jék ügyes-bajos dolgaikban. Ha nehézségeik támad</w:t>
        <w:softHyphen/>
        <w:t>tak, általában maguk is elboldogultak velük; a Szabad Rendeket mélységesen lenézték, kérészéletű korcsok bárgyú szervezkedésének tartották, s büszkeségük még akkor sem engedte meg nekik az idegenekkel való szövetkezést, ha az életük forgott kockán.</w:t>
      </w:r>
    </w:p>
    <w:p>
      <w:pPr>
        <w:pStyle w:val="Normal"/>
        <w:ind w:firstLine="540"/>
        <w:jc w:val="both"/>
        <w:rPr/>
      </w:pPr>
      <w:r>
        <w:rPr/>
        <w:t>Vyergas egyetlen olyan okot tudott elképzelni, ami esetleg rábírhatja a Ly'Shematenel házat, hogy az ő támogatásukat keresse: a Könnyűléptű Népnek az Ősök egyikével támadt viszálya. Öregségtől megrok</w:t>
        <w:softHyphen/>
        <w:t>kant, köszvény-sorvasztotta mentora szerint - húsz esztendeje sírjában pihen már - ez a két faj már évtízezredekkel azelőtt gyilkos háborúkat vívott egy</w:t>
        <w:softHyphen/>
        <w:t>mással, hogy Krán földjét először emberi láb illette volna. Az Ősök - okította a növendékeket a reszketeg aggastyán, aki valaha, sötétebb és véresebb időkben, életek kioltója és sebek osztogatója volt -, igen, az Ősök vénebbek a Tizenhármaknál, talán még magánál a Kosfejes Úrnál is; ami pedig a Hét Völgy és a Hét Domb Házait illeti, ők csaknem egykorúak velük. A végzet különös fintora, hogy végül, annyi öldöklés és gyűlölet után, a két esküdt ellenség egyazon táborba kényszerült. Igaz, rebesgetik, hogy valahol a Birodalmon kívül a Könnyűléptű Népnek élnek olyan rokonai is, akik nem ismerik el a Tizenhármak főségét, és elutasítják a Kosfejes Úr kegyeit; ez azonban minden bizonnyal üres szóbeszéd, hiszen a legostobább nayan is tudja; hogy a Birodalom határain túl mindenütt a legsötétebb káosz és barbárság uralkodik. Vyergas úgy hallotta, már a Külső Tartományok is épp elég vadak és civilizálatlanok. Saját tapasztalatból nem meríthetett; sokfelé megfordult már vadászatai során, rendbéli testvérei világlátott embernek tartották, ám Fray-Grimonarnál messzebb sohasem vetődött - és se teste, se lelke nem kívánta még egyszer átélni az ott tapasztaltakat.</w:t>
      </w:r>
    </w:p>
    <w:p>
      <w:pPr>
        <w:pStyle w:val="Normal"/>
        <w:ind w:firstLine="540"/>
        <w:jc w:val="both"/>
        <w:rPr/>
      </w:pPr>
      <w:r>
        <w:rPr/>
        <w:t>Az Ősök... Ha a Ly'Shematenel ház valóban velük akaszkodott össze, gazdagon meg kell adnia a rendnek a segítség árát, vérben és vasban, fában és fémben, húsban és halálban. Vyergas nem volt bolond, nyitott szemmel járt a világban. A Birodalmat elvben a Ti</w:t>
        <w:softHyphen/>
        <w:t>zenhármak kormányozzák, a Kosfejes Úr földre szál</w:t>
        <w:softHyphen/>
        <w:t>lott helytartóiként: ők nevezik ki a tartományok élére a consularokat; ők hajtják be atyjuk rendelésére az évszakonkénti haláladót; ők hirdetik ki s igazítják a változó időkhöz a hitszegést s a becstelenséget büntető vértörvényeket; ők veszik fel a harcot a határokon túlról olykor-olykor betörő barbár hordákkal; és utána persze ők vezetnek megtorló hadjáratokat a külvilági vadak primitív törzsei ellen. Rangjukat, előjogaikat senki nem vitatja; csakhogy; amint azt az öreg mentor mondotta volt, az Ősök vénebbek náluk. Amikor a Tizenhármak megérkeztek Kránba, őket már itt talál</w:t>
        <w:softHyphen/>
        <w:t>ták. Egyesek közülük fejet hajtottak és behódoltak; mások ellenszegültek a Kosfejes Úr akaratának, s istenkáromló vakmerőségükért elnyerték méltó bün</w:t>
        <w:softHyphen/>
        <w:t>tetésüket: Olyanok is akadtak azonban - s hozzá nem is kevesen -, akik tudomást sem vettek a Tizenhármak jöveteléről, a Birodalom megalapításáról. A Kosfejes Úr szent szózatát megértették és lelkükbe fogadták, hívéül szegődtek és véráldozattal tisztelegtek neki; gyermekeivel azonban nem törődtek, mert legalább olyan hatalmasok voltak, mint ők, ha ugyan nem ha</w:t>
        <w:softHyphen/>
        <w:t>talmasabbak. Ranagol Égi Honában otthonra lelnek majd ezek az Ősök is, mert vallják és hirdetik az egy igaz hitet; ám földi birodalmán kívül maradtak, meg</w:t>
        <w:softHyphen/>
        <w:t>őrizték saját törvényeiket, szokásaikat, s mindenben a maguk akarata vezérli őket. Viselt dolgaikba még a Tizenhármak is óvakodnak beleszólni, a consularok parancsa pedig annyit számít csupán nekik, mint szél</w:t>
        <w:softHyphen/>
        <w:t>viharnak az ellenébe szegülő szalmaszál.</w:t>
      </w:r>
    </w:p>
    <w:p>
      <w:pPr>
        <w:pStyle w:val="Normal"/>
        <w:ind w:firstLine="540"/>
        <w:jc w:val="both"/>
        <w:rPr/>
      </w:pPr>
      <w:r>
        <w:rPr/>
        <w:t>Meglehet, hogy a Könnyűléptű Népnek e hatalmak valamelyikével támadt összetűzése; vagy ami még valószínűbb, felújítottak egy ezredévek óta lappangó viszályt. A Ly'Shematenel ház ereje persze nem mér</w:t>
        <w:softHyphen/>
        <w:t>hető az Ősökéhez, ám az a törzsök, amiből az ő fajtá</w:t>
        <w:softHyphen/>
        <w:t>juk sarjadt; nem annyira vén még, hajtásai frissebbek és számosabbak. Ők sokan vannak, s társakat és szö</w:t>
        <w:softHyphen/>
        <w:t>vetségeseket kereshetnek maguknak a Birodalom töb</w:t>
        <w:softHyphen/>
        <w:t>bi alattvalója között; az Ősök ezzel szemben magá</w:t>
        <w:softHyphen/>
        <w:t>nyos remeték, szinte minden kapcsolatukat elvesztet</w:t>
        <w:softHyphen/>
        <w:t>ték a halandó világgal. Konokul kapaszkodnak az életbe, noha rég belefáradtak már; lelkük sötétbe bo</w:t>
        <w:softHyphen/>
        <w:t>rult és megkeseredett a végtelenbe nyúló korszakok során. Ráadásul ősrégi sérelmek és vérbosszúk osztják meg őket, még a Birodalom alapítását megelőző idők</w:t>
        <w:softHyphen/>
        <w:t>ből. Gyilkos háborúkat viselnek egymás ellen, akár</w:t>
        <w:softHyphen/>
        <w:t>csak a Szabad Rendek, a Káosz-szekták vagy a Könnyűléptű Nép nemesi házai; csak éppen bennük túlságosan mélyen fészkel a gyűlölet fekélye, egyetlen percre sem képesek megfeledkezni róla, hogy szövet</w:t>
        <w:softHyphen/>
        <w:t>ségre lépjenek valami külső veszedelemmel szemben. Így aztán számuk évszázadról évszázadra apad; idővel mind kirostálódik majd az ocsú, s csupán a legkülön</w:t>
        <w:softHyphen/>
        <w:t>bek és legnemesebbek maradnak meg közülük, az egyetlen igaz istenség, minden szférák és síkok feje</w:t>
        <w:softHyphen/>
        <w:t>delme, a Kosfejes Nagyúr akarata szerint.</w:t>
      </w:r>
    </w:p>
    <w:p>
      <w:pPr>
        <w:pStyle w:val="Normal"/>
        <w:ind w:firstLine="540"/>
        <w:jc w:val="both"/>
        <w:rPr/>
      </w:pPr>
      <w:r>
        <w:rPr/>
        <w:t>Ki lehet az vajon, aki ellen á Ly'Shematenel ház szövetségeseket toboroz? Vyergas a homlokát ráncol</w:t>
        <w:softHyphen/>
        <w:t>ta, ahogy megpróbálta felidézni magában mindazt, amit az Ősök nagyjairól és vezéreiről tanult. Lelki szeme előtt megképzett a bazalttal kövezett refektóri</w:t>
        <w:softHyphen/>
        <w:t>um, ahol növendék korában az ősz mentor hajnalokba nyúló előadásait hallgatta. Tisztán látta a hajlott hátú, köszvényes öregembert, amint botjára támaszkodva fel-alá sétál a félhomályos teremben; lépteiben még föl-fölrémlik néhány futó pillanatra a hajdanvolt für</w:t>
        <w:softHyphen/>
        <w:t>geség emlékezete. Baloldalán a zöld foszforral felvá</w:t>
        <w:softHyphen/>
        <w:t>zolt pentagramma, amit a növendékeknek egyelőre tilalmas öt lépésnél jobban megközelíteni, kézlevágás terhe mellett; jobboldalán a kosfejes oltárkő, amin mindennap pontban Éjközépkor könyörgő emberáldo</w:t>
        <w:softHyphen/>
        <w:t>zatot mutatnak be a Hatalmas Ranagolnak, hogy vilá</w:t>
        <w:softHyphen/>
        <w:t>gosítsa meg a választott ifjak elméjét, s keményítse meg szívüket az esendőség gonosz kísértésével szem</w:t>
        <w:softHyphen/>
        <w:t>ben. Az ötvenedik évét taposó aggastyán eleven legen</w:t>
        <w:softHyphen/>
        <w:t>da volt számukra, az Árnyfivérekkel és az Ahan 'NataKhannal vívott győztes háborúk bálványo</w:t>
        <w:softHyphen/>
        <w:t>zott hőse. Reszketeg, el-elcsukló hangon beszélt; alig három hónapja volt már hátra akkor az életből. Ám szavaiban mégis a hatalom delejes dallama vibrált, ahogy sorra néven nevezte az Ősök legfélelmetesebb</w:t>
        <w:softHyphen/>
        <w:t>jeit. A Csontlovagot, Káosz-Metha kegyeltjét, aki élettel büntet és halállal kegyelmez; a Vakon Látót, aki a külvilágban vándorol, s egy kései és korcs isten</w:t>
        <w:softHyphen/>
        <w:t>ség ivadékának adja ki magát; a Könnytelen Öreget, Sramsass-Daqkín fejedelmét, akinek oltára a Feneket</w:t>
        <w:softHyphen/>
        <w:t>len Kút, s varázserővel ruházza föl mindazon apák gyermekeit, akik öngyilkosok lesznek a tiszteletére; a Leples Asszonyt, akit a Kosfejes Úr párjául választott egy időre, s ő Krilehort és Uroyahaast szülte neki; a Suttogót, aki százezer éve alszik a hegyek gyökerénél, s álmában a sötétség szellemével beszélget; a Sápadt Angyalt, aki jótétáldásával ajándékozza meg a halva</w:t>
        <w:softHyphen/>
        <w:t>született kisdedeket; a Ködbenézőt, aki elorozza a halandók lelkét, s helyette lidérc-szívet fuvall a kebe</w:t>
        <w:softHyphen/>
        <w:t>lükbe; az Akasztott Királyt; a Fekete Forrás őrét, akinek hideg cirógatása meddővé szikkasztja a nőket, magtalanná a férfiakat; az Opálhajóst, aki az óidőkben lebűvölte az égről a harmadik holdat; a Lánggal Égő Szüzet; akinek mosolya szerelemre gyújtja a démonok szívét; csókjától pedig mennyei gyönyörök közepette szenvednek ki minden nép s faj hímjei; a Fények Kioltóját, akit Ranagol maga mellé emelt az Égi Hon</w:t>
        <w:softHyphen/>
        <w:t>ba, s azóta Káosz-Buulzaab néven hódolnak neki...</w:t>
      </w:r>
    </w:p>
    <w:p>
      <w:pPr>
        <w:pStyle w:val="Normal"/>
        <w:ind w:firstLine="540"/>
        <w:jc w:val="both"/>
        <w:rPr/>
      </w:pPr>
      <w:r>
        <w:rPr/>
        <w:t>Vyergas sokat tudott az Ősökről, lényegesen többet, mint Kránban a közemberek. Ennek persze jó oka volt, hiszen a tudás hatalom; s drágán megszerzett hatalmát senki nem osztja meg szívesen másokkal. Ámde Vy</w:t>
        <w:softHyphen/>
        <w:t>ergas maga is az Ősök sokadízigleni ivadéka volt; persze nem azoké, akiknek a nevét áhítattal ízlelgette annak idején a refektórium félhomályában, hanem egy náluknál csekélyebb, rég feledésbe merült vérvonalé. Családfáját - akárcsak a Birodalom legtöbb közrendű</w:t>
        <w:softHyphen/>
        <w:t>nek született alattvalója - ő sem tudta három nemze</w:t>
        <w:softHyphen/>
        <w:t>déknél messzebbre visszavezetni; az emlékezet gyarló jószág, s a szolgasorban sínylődő milliók leszármazá</w:t>
        <w:softHyphen/>
        <w:t>sát senki nem véli érdemesnek számon tartani. Pedig ez a fáradság is kifizetődik olykor; Vyergas például egyszerű szántóvetők gyermeke volt, a kilencedik vagy a tizedik, pontosan már ő maga sem emlékezett rá. Hosszú éveken keresztül tengődött szüleivel és testvéreivel az éhhalál szélén; arcuk verejtékével ön</w:t>
        <w:softHyphen/>
        <w:t>tözték a rossz, savanyú földet, hogy kicsikarják belőle azt a kevéske termést, ami - a helytartói dézsma lero</w:t>
        <w:softHyphen/>
        <w:t>vása után - olykor elegendő volt a sok éhes száj táplálására, ám legtöbbször nem. A testvérei közül egyesek éhen pusztultak, másokat kisorsoltak a biro</w:t>
        <w:softHyphen/>
        <w:t>dalmi haláladóba; az apjának lobot kapott a tüdeje egy különösen hideg, esős őszi aratáskor; az anyját a gyer</w:t>
        <w:softHyphen/>
        <w:t>mekágyi láz vitte el, miután megszülte legfiatalabb húgát, egy vízfejű, idióta kislányt, aki maga is csak három napot élt. Aztán a család maradéka odaveszett egy helyi klánháborúban, amely csaknem az egész tartományt romlásba döntötte; a zűrzavaron úrrá lenni nem tudó consularnak, miután méltatlannak bizonyult a Kosfejes Úr bizalmára, a Tizenhármak kegyesen engedélyezték az önkéntes máglyahalált.</w:t>
      </w:r>
    </w:p>
    <w:p>
      <w:pPr>
        <w:pStyle w:val="Normal"/>
        <w:ind w:firstLine="540"/>
        <w:jc w:val="both"/>
        <w:rPr/>
      </w:pPr>
      <w:r>
        <w:rPr/>
        <w:t>Vyergas azonban életben maradt, mert vad volt és szívós, akár a hegyi görény. Kilencévesen gyilkolt először, a Mal Vatchlak mocsarakban bujdokolva, élelemért; kannibállá később, a győztes klán fogoly</w:t>
        <w:softHyphen/>
        <w:t>táborában vált, ugyanezen okból. Innen egy kőfejtőbe került, ahol csakhamar kiemelték a többiek közül, mert bestiális dührohamában átharapta az egyik felvi</w:t>
        <w:softHyphen/>
        <w:t>gyázó torkát, aki kétszerte nagyobb volt nála. Rah Gul városában egy gazdag lanista - független vállalkozó, aki hivatásos viadorokból álló rabszolgaistállót tart fenn - ígéretes növendéket látott a vad suhancban, s jelentős összeget fektetett megvásárlásába és fegyve</w:t>
        <w:softHyphen/>
        <w:t>res kiképzésébe. Vyergas azonban sohasem lépett az aréna porondjára; az újonc viadorokat ugyanis nem</w:t>
        <w:softHyphen/>
        <w:t>csak a fizetőközönség kiváltságosai szemrevételezték, hanem más, sokkal céltudatosabb személyek is, akiket csöppet sem érdekeltek a tétösszegek és az esélyará</w:t>
        <w:softHyphen/>
        <w:t>nyok. Káosz-Vulak havának egy kellemesen langyos estéjén alacsony, mosolygós, keskeny vállú idegen kereste föl házában a lanistát, és felmutatott neki egy bizonyos pecsétet. A házigazda elkövette azt a hibát, hogy pénzt és kárpótlást emlegetett; másnap holtan találták a vízipipa-szobájában, a segítségére siető öt testőr-viadorral együtt. Vyergas virradatra már félnapi járóföldre volt Rah Gultól, és nem is látta viszont a várost, csak tizennyolc esztendővel később, egyetlen kurta éjszakára. Ekkor már morteli rangot viselt, s rövidre fogta látogatását; csupán néhány percre tért be egy túlságosan beszédes démonidéző palotájába, aki úgy vélte, elég hatalmas hozzá, hogy eleressze a füle mellett egy tekintélyes szervezet jószándékú figyel</w:t>
        <w:softHyphen/>
        <w:t>meztetéseit.</w:t>
      </w:r>
    </w:p>
    <w:p>
      <w:pPr>
        <w:pStyle w:val="Normal"/>
        <w:ind w:firstLine="540"/>
        <w:jc w:val="both"/>
        <w:rPr/>
      </w:pPr>
      <w:r>
        <w:rPr/>
        <w:t>Származásának titka őt magát lepte meg leginkább; álmában sem jutott volna eszébe a gondolat, hogy valamikor rég, a múlt homályba vesző messzeségé</w:t>
        <w:softHyphen/>
        <w:t>ben, akadt valaki az ősei között, aki ahhoz ugyan eléggé emberi volt, hogy életképes utódot nemzzen egy halandó asszonynak, ahhoz azonban már túlságo</w:t>
        <w:softHyphen/>
        <w:t>san idegen, hogy kései leszármazottai a szó szűkebb értelmében vett embernek legyenek tekinthetők. A Vyergashoz hasonlók legtöbbje részben vagy egész</w:t>
        <w:softHyphen/>
        <w:t>ben anyai ágról örökölte az ősi vért, ezért képességeik csekélyebbek voltak, hatalmuk korlátozottabb. Az ő esetében azonban úgy tűnt, a titkos örökség megszakítatlanul szállt apáról fiúra, kisiklások és elágazások nélkül, csaknem háromszáz nemzedéken át. Az asszo</w:t>
        <w:softHyphen/>
        <w:t>nyoknak mindvégig csak a befogadó s a továbbadó szerepe jutott; egyetlenegyszer sem fordult elő, hogy ne legyen a családban legalább egy fiúgyermek, aki töretlenül továbbviszi az ősi vérvonalat. Páratlan vé</w:t>
        <w:softHyphen/>
        <w:t>letlen volt ez, már-már a csodával határos; ha védet</w:t>
        <w:softHyphen/>
        <w:t>tebb, rendezettebb életet él, a tartományokat járó für</w:t>
        <w:softHyphen/>
        <w:t>készek hamarabb felfigyelnek rá, s minden bizonnyal háború tört volna ki birtoklásáért a vadásztestvérisé</w:t>
        <w:softHyphen/>
        <w:t>gek között. A mosolygós, keskeny vállú férfi, aki elrabolta Rah Gulból, a Fekete Özvegy Rend - ősi nevükön a Khat'ul'Naathum - szerződéses toborzója volt; még csak nem is teljés jogú testvér, ám ahhoz bőven elegendő, hogy elbánjon a lanistával és öt via</w:t>
        <w:softHyphen/>
        <w:t>dorával. Mindezt persze Vyergas csupán jóval később tudta meg; a bizalmat, a beavatást előbb ki kellett érdemelnie, a rend titkos nevét pedig -melyet kizáró</w:t>
        <w:softHyphen/>
        <w:t>lag bizonyos ősrégi rítusok elvégzése után, a legna</w:t>
        <w:softHyphen/>
        <w:t>gyobb elővigyázatosság mellett volt szabad fennhan</w:t>
        <w:softHyphen/>
        <w:t>gon kiejteni - csak tíz év múlva árulták el neki.</w:t>
      </w:r>
    </w:p>
    <w:p>
      <w:pPr>
        <w:pStyle w:val="Normal"/>
        <w:ind w:firstLine="540"/>
        <w:jc w:val="both"/>
        <w:rPr/>
      </w:pPr>
      <w:r>
        <w:rPr/>
        <w:t>Kezdetben hitte is, nem is, amit a származásáról mondtak neki. Gyorsan és fájdalmasan tanulta meg, hogy a teljes rangú testvérek szavát nem vonhatja kétségbe; ám a néma kételkedés jogát nem vehették el tőle, az ott fészkelt benne kiirthatatlanul, a kegyetlen, küzdelmes gyermekévek hagyatékaként. Végül a kéz</w:t>
        <w:softHyphen/>
        <w:t>zelfogható bizonyítékok győzték meg fokról fokra, apródonként. Sikerült megtanulnia az Ősök nyelvét, bár csak a legromlottabb, alsóbbrendű dialektust, és azt is iszonyú gyötrelmek árán. Növendéktársainak zöme még eddig sem jutott; a szavak égették a torku</w:t>
        <w:softHyphen/>
        <w:t>kat, marták a nyelvüket, görcsbe rántották a beleiket.</w:t>
      </w:r>
    </w:p>
    <w:p>
      <w:pPr>
        <w:pStyle w:val="Normal"/>
        <w:ind w:firstLine="540"/>
        <w:jc w:val="both"/>
        <w:rPr/>
      </w:pPr>
      <w:r>
        <w:rPr/>
        <w:t>A bölcsebbek hamar belátták, hogy hiába is próbál</w:t>
        <w:softHyphen/>
        <w:t>koznának, és idejében felhagytak a hasztalan küszkö</w:t>
        <w:softHyphen/>
        <w:t>déssel. Másoknak későn jött a felismerés: ezek borzal</w:t>
        <w:softHyphen/>
        <w:t>mas kínok között pusztultak el. A legtöbbjükkel szív</w:t>
        <w:softHyphen/>
        <w:t>roham végzett, de akadtak páran, akiknek az agyukban pattantak meg az erek. Annak a lánynak, aki először osztotta meg az ágyát Vyergasszal, egy szép napon orrán-száján dőlni kezdett a vér, és a rend boncmeste</w:t>
        <w:softHyphen/>
        <w:t>rének minden tudománya kevésnek bizonyult az elál</w:t>
        <w:softHyphen/>
        <w:t>lításához.</w:t>
      </w:r>
    </w:p>
    <w:p>
      <w:pPr>
        <w:pStyle w:val="Normal"/>
        <w:ind w:firstLine="540"/>
        <w:jc w:val="both"/>
        <w:rPr/>
      </w:pPr>
      <w:r>
        <w:rPr/>
        <w:t>Harminckét újoncból öten birkóztak meg a nyelv</w:t>
        <w:softHyphen/>
        <w:t>vel; tizennégyen belehaltak, a többi feladta. A vén mentor elégedett volt az eredménnyel; rosszabb arányra számított. Valamennyi növendékének az ere</w:t>
        <w:softHyphen/>
        <w:t>iben folyt egy kevés az Ősök véréből, ám csak ebben az ötben elég sűrűn ahhoz, hogy keserves munkával újratanulják, amit távoli elődeik elfelejtettek. A be</w:t>
        <w:softHyphen/>
        <w:t>széd persze nekik is fájt; Vyergas a kínok kínját állta ki minden egyes szó kiejtésekor, s a teljes mondatokig sohasem jutott el. Mégis folyton-folyvást gyötörte, űzte, hajtotta magát, olykor végkimerülésig vagy ép</w:t>
        <w:softHyphen/>
        <w:t>pen ájulásig. Mért az Ősök nyelvében pusztító, zabo</w:t>
        <w:softHyphen/>
        <w:t>látlan erők rejlettek, a világ sarjúkorának szunnyadó energiái. Hatalomigéi ellen nem volt védekezés, szö</w:t>
        <w:softHyphen/>
        <w:t>kőárként sodorták el a mentális gátakat, pálcikaként roppantották össze a mágikus védműveket. Menekü</w:t>
        <w:softHyphen/>
        <w:t>lésre, netán szembeszegülésre csak azok gondolhat</w:t>
        <w:softHyphen/>
        <w:t xml:space="preserve">tak, akik maguk is az Ősökig vezethették vissza a származásukat. </w:t>
      </w:r>
    </w:p>
    <w:p>
      <w:pPr>
        <w:pStyle w:val="Normal"/>
        <w:ind w:firstLine="540"/>
        <w:jc w:val="both"/>
        <w:rPr/>
      </w:pPr>
      <w:r>
        <w:rPr/>
        <w:t>Ezért szomjazta Vyergas oly csillapíthatatlan mohó</w:t>
        <w:softHyphen/>
        <w:t>sággal az elfeledett tudományt. Sihederkora keserű leckéiből korán megtanulta, hogy az egyetlen egye</w:t>
        <w:softHyphen/>
        <w:t>temleges érték a hatalom, mivel minden körülményék között magában hordozza saját önigazolását. A Kos</w:t>
        <w:softHyphen/>
        <w:t>fejes Úr tanítása volt ez, képmutatástól mentes, böl</w:t>
        <w:softHyphen/>
        <w:t>csen belátó. Vyergasnak, a bujdosónak, a rabszolgá</w:t>
        <w:softHyphen/>
        <w:t>nak, az arénába szánt viadornak sem papokra, sem szent könyvekre nem volt szüksége hozzá, hogy elfo</w:t>
        <w:softHyphen/>
        <w:t>gadja és magáévá tegye.</w:t>
      </w:r>
    </w:p>
    <w:p>
      <w:pPr>
        <w:pStyle w:val="Normal"/>
        <w:ind w:firstLine="540"/>
        <w:jc w:val="both"/>
        <w:rPr/>
      </w:pPr>
      <w:r>
        <w:rPr/>
        <w:t>Ötük közül ő volt a legjobb, s ezt kezdettől fogva éreztette a másik néggyel. Társai hígabb vért örököl</w:t>
        <w:softHyphen/>
        <w:t>tek messzi elődeiktől, többet kínlódtak az Ősi Nyelv szavaival, keményebben megszenvedtek minden egyes hatalomigéért. Egyikük meg is rekedt a vásári szemfényvesztők szintjén, olcsó bűvészmutatványok</w:t>
        <w:softHyphen/>
        <w:t>ból állt az egész tudománya; egy másik túlerőltette magát az első küldetésén, s bevérzett a tüdeje, mielőtt végezhetett volna a kijelölt személlyel. Az új mentor számára szörnyű csalódást jelentett a kudarca; nevét kihúzták a rend évkönyveiből, fegyvereit összetörve a Sel sebes vizébe dobták, emlékezetét örök időkre el</w:t>
        <w:softHyphen/>
        <w:t>törölték.</w:t>
      </w:r>
    </w:p>
    <w:p>
      <w:pPr>
        <w:pStyle w:val="Normal"/>
        <w:ind w:firstLine="540"/>
        <w:jc w:val="both"/>
        <w:rPr/>
      </w:pPr>
      <w:r>
        <w:rPr/>
        <w:t>Így hát végül hárman maradtak, akik becsülettel letudták sequatorként az előírásos tíz évet, majd fel</w:t>
        <w:softHyphen/>
        <w:t>vételt nyertek a rend következő fokozatába, a rettegett hírű mortelek kiváltságos sorai közé. Megbízatás megbízatást követett; szövetségek köttettek; ármá</w:t>
        <w:softHyphen/>
        <w:t>nyok szövődtek; az árulás mételyét is megtapasztalták néhányszor, egy ízben a renden belülről nyújtotta ki feléjük mérgező csápjait. Az idősebb testvérek sorra kidőltek mellőlük - kivel fegyver végzett, kivel méreg, kivel a tulajdon mágiája -, vagy előreléptek a legran</w:t>
        <w:softHyphen/>
        <w:t>gosabb kasztba, a comturokéba. Végigharcoltak há</w:t>
        <w:softHyphen/>
        <w:t>rom vadászháborút, kettőt megnyertek, egyet elvesz</w:t>
        <w:softHyphen/>
        <w:t>tettek. Boszorkányszövetségekkel, Káosz-szektákkal, titkos méregkeverő társaságokkal viszálykodtak, s a Kosfejes Úr gyakrabban mosolygott rájuk, mint ellen</w:t>
        <w:softHyphen/>
        <w:t>ségeikre. Meggyilkoltak temérdek birodalmi hivatal</w:t>
        <w:softHyphen/>
        <w:t>nokot és két consulart; felprédáltak néhány tarto</w:t>
        <w:softHyphen/>
        <w:t>mányt; magukra vonták, majd másra terelték a félel</w:t>
        <w:softHyphen/>
        <w:t>metes Shien-Gorr klán haragját. Ahogy erejükből tel</w:t>
        <w:softHyphen/>
        <w:t>lett, igyekeztek Ranagol tanításai szerint élni; s ha meg is botlottak olykor, nem váltak szégyenére istenüknek.</w:t>
      </w:r>
    </w:p>
    <w:p>
      <w:pPr>
        <w:pStyle w:val="Normal"/>
        <w:ind w:firstLine="540"/>
        <w:jc w:val="both"/>
        <w:rPr/>
      </w:pPr>
      <w:r>
        <w:rPr/>
        <w:t>Vyergas túlélte hajdani növendéktársait - egyikük a Holdralépőkkel vívott háborúban esett el, a másikkal egy bannara-mester eleven mérge végzett -, s idővel ő lett a rangidős a mortelek között. Az évek felette sem múltak el nyomtalanul; haja, szakálla megszürkült, viharvert arcán megszaporodtak a ráncok, szívét egyre jobban megviselték a nap mint nap szedett ajzószerek. A szemét az Ősök Tudománya miatt vesztette el; az egyik vadászháborúban egy magafajtával került szem</w:t>
        <w:softHyphen/>
        <w:t>be, fáradtan és sebes torokkal, míg a másik friss volt és kipihent. Nem maradt más választása: hogy elhárít</w:t>
        <w:softHyphen/>
        <w:t>hassa az ellenséges hatalomigét, a végsőkig ki kellett zsigerelnie szervezete rejtett tartalékait. Ám ezt a sé</w:t>
        <w:softHyphen/>
        <w:t>rülését nem szégyellte,, épp ellenkezőleg: a maga mo</w:t>
        <w:softHyphen/>
        <w:t>gorva módján büszke volt rá. Az ezüstpók, amit a rend boncmestere az arcába ültetett, az Ősök kezétől szár</w:t>
        <w:softHyphen/>
        <w:t>mazó talizmán volt, bűvös hatalmú ereklye. Amikor meggyökerezett lábaival az eleven húsban, lassan ölő nyálkamérget bocsátott gazdája testszöveteibe, amely minden közönséges halandóval hetek alatt menthetet</w:t>
        <w:softHyphen/>
        <w:t>lenül végzett volna. Vyergas belázasodott, és ágynak esett; néhány nap múlva azonban felépült a sorvasztó kórságból, s szervezete nem vetette ki a rúnadíszes talizmánt, nem látott benne fertőzőgócot, mérgező fekélyt. Ékesszóló bizonyíték volt ez, hogy Vyergas ereiben a hosszú évtizedek alatt sem hígult meg az ősi vér, még most is ugyanolyan sűrűn és szilajon lüktet, mint hajdan, ifjúkorában.</w:t>
      </w:r>
    </w:p>
    <w:p>
      <w:pPr>
        <w:pStyle w:val="Normal"/>
        <w:ind w:firstLine="540"/>
        <w:jc w:val="both"/>
        <w:rPr/>
      </w:pPr>
      <w:r>
        <w:rPr/>
        <w:t>Itt az ideje; hogy ismét próbát tegyen vele, gondolta tűnődve, s hagyta kiröppenni elméje szorításából az ólomlábon vánszorgó pillanatokat.</w:t>
      </w:r>
    </w:p>
    <w:p>
      <w:pPr>
        <w:pStyle w:val="Normal"/>
        <w:ind w:firstLine="540"/>
        <w:jc w:val="both"/>
        <w:rPr/>
      </w:pPr>
      <w:r>
        <w:rPr/>
        <w:t>A béklyójából szabaduló idő úgy zúdult vissza a számára kijelölt mederbe, mint a harsogó-zúgó hegyi folyók a tavaszi olvadáskor. Az esőcseppek tízezernyi gyorsan tovaenyésző -tűszúrással söpörtek végig az udvar fekete kövezetén. Valahonnan a távolból menny</w:t>
        <w:softHyphen/>
        <w:t xml:space="preserve">dörgés robajlott. </w:t>
      </w:r>
    </w:p>
    <w:p>
      <w:pPr>
        <w:pStyle w:val="Normal"/>
        <w:ind w:firstLine="540"/>
        <w:jc w:val="both"/>
        <w:rPr/>
      </w:pPr>
      <w:r>
        <w:rPr/>
        <w:t>Vyergas lassan felemelte a fejét; arcában jobbfelől sárga láng lobbant, balfelől ezüstfény szikrázot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zömök férfi megfontolt mozdulattal kiegyenese</w:t>
        <w:softHyphen/>
        <w:t>dett, felemás tekintetét a kapura szegezte. Aztán el</w:t>
        <w:softHyphen/>
        <w:t>mormolt egy kurta szót, mely hólyagheges rozsdaként marta végig a torkát, s hullámokat vetett a rejtett síkokon. Az emberderéknyi gerendavas csengve ket</w:t>
        <w:softHyphen/>
        <w:t>tétörött, acélsorjával vegyes szikrák röpködtek a leve</w:t>
        <w:softHyphen/>
        <w:t>gőben. A kapuszárnyak kísérteties némasággal kitá</w:t>
        <w:softHyphen/>
        <w:t>rulták, fölfedvén az odakint várakozók előtt a bazalt</w:t>
        <w:softHyphen/>
        <w:t>lapokkal kövezett udvart, a koponyadíszes kávájú ku</w:t>
        <w:softHyphen/>
        <w:t>tat, az étkezőházat a homlokzatára szegezett trófeák</w:t>
        <w:softHyphen/>
        <w:t>kal, s a hatszögletű öregtornyot, a comtur szálláshe</w:t>
        <w:softHyphen/>
        <w:t>lyét; melyet magányos lakója immár nem hagyhat el soha.</w:t>
      </w:r>
    </w:p>
    <w:p>
      <w:pPr>
        <w:pStyle w:val="Normal"/>
        <w:ind w:firstLine="540"/>
        <w:jc w:val="both"/>
        <w:rPr/>
      </w:pPr>
      <w:r>
        <w:rPr/>
        <w:t>Vyergas birokra kelt a zsigereibe hasító hirtelen fájdalommal, s farkasmódra elvigyorodott. Talán fe</w:t>
        <w:softHyphen/>
        <w:t>lelőtlenség volt tőle; hogy mágiával nyitotta ki a rend</w:t>
        <w:softHyphen/>
        <w:t>ház kapuját; de a gerendavasat nem lesz nehéz pótolni, és tudta jól, mennyire irtózik a Könnyűléptű Nép az</w:t>
      </w:r>
    </w:p>
    <w:p>
      <w:pPr>
        <w:pStyle w:val="Normal"/>
        <w:ind w:firstLine="540"/>
        <w:jc w:val="both"/>
        <w:rPr/>
      </w:pPr>
      <w:r>
        <w:rPr/>
        <w:t>Ősök Tudományától. Azok lévén, akik, nincsen védel</w:t>
        <w:softHyphen/>
        <w:t>mük ellene; bármilyen dölyfösek hát egyébként, a hatalomigék szavára elbizonytalanodnak és meg</w:t>
        <w:softHyphen/>
        <w:t>félemlednek. A comtur hallgatása néma helyeslést jelentett; ezek szerint ő sem bánja, ha ráijesztenek kissé a jövevényekre.</w:t>
      </w:r>
    </w:p>
    <w:p>
      <w:pPr>
        <w:pStyle w:val="Normal"/>
        <w:ind w:firstLine="540"/>
        <w:jc w:val="both"/>
        <w:rPr/>
      </w:pPr>
      <w:r>
        <w:rPr/>
        <w:t>A magányosan álló alak közönyös maszkba rendez</w:t>
        <w:softHyphen/>
        <w:t>te vonásait, csak befelé üvöltött kínjában, hangtalanul és észrevétlenül. Szíve vadul, rendszertelenül kala</w:t>
        <w:softHyphen/>
        <w:t>pált, ki-kihagyta az ütemeket. Az Ősök Tudománya nem embereknek való; torkot tép, tüdőt marcangol, beleket szaggat. Vyergas egyszer már túlerőltette ma</w:t>
        <w:softHyphen/>
        <w:t>gát a hatalomigékkel; akkor száradt ki a bal szeme. Körülbelül még tíz éve van hátra, aztán olyanná lesz, mint a comtur; utána még egy-két évre számíthat, míg a Kosfejes Úr a színe elé nem szólítja. Ez összesen negyvenhárom esztendőt jelentett, lényegesen többet, mint amennyit Kránban az emberek zöme megér - de Vyergas tudta, hogy nem fog ilyen sokáig élni. Erő</w:t>
        <w:softHyphen/>
        <w:t>szakos halála lesz, az Ősök egyike végez majd vele; ezt egy kóbor yecharr jósolta meg neki, Káosz-Hu</w:t>
        <w:softHyphen/>
        <w:t>varhg őrült prófétája, aki jövendölésekkel fizetett a rend szolgálataiért.</w:t>
      </w:r>
    </w:p>
    <w:p>
      <w:pPr>
        <w:pStyle w:val="Normal"/>
        <w:ind w:firstLine="540"/>
        <w:jc w:val="both"/>
        <w:rPr/>
      </w:pPr>
      <w:r>
        <w:rPr/>
        <w:t>Ne fürkésszük a jövőt, tartják a bölcsek; mit tenni s látni fogunk, mindig a jelenben gyökerezik. Vyergas kivetette gondolatai közül a jósigéket, amiket a yecharr nyálfröcskös ajkáról hallott egykoron; s fi</w:t>
        <w:softHyphen/>
        <w:t>gyelmét a kapun befelé poroszkáló lovasokra fordítot</w:t>
        <w:softHyphen/>
        <w:t xml:space="preserve">ta. </w:t>
      </w:r>
    </w:p>
    <w:p>
      <w:pPr>
        <w:pStyle w:val="Normal"/>
        <w:ind w:firstLine="540"/>
        <w:jc w:val="both"/>
        <w:rPr/>
      </w:pPr>
      <w:r>
        <w:rPr/>
        <w:t>Tizenhárman voltak, a békés követjáráskor szoká</w:t>
        <w:softHyphen/>
        <w:t>sos számban, s tartásukon, szemük villanásán látszott, hogy valamennyien elsőrangú harcosok. Kurta lovasíjuk nemeztokját köpönyegük szárnyával takarták, nehogy a szemerkélő esőtől megereszkedjen az ideg. Hátukra vetve hosszúkás tegez, benne harci szí</w:t>
        <w:softHyphen/>
        <w:t>nekkel feltollazott nyílvesszők; egyik kezük a kantár</w:t>
        <w:softHyphen/>
        <w:t>szárat tartotta, a másik könnyedén pihent a nyeregká</w:t>
        <w:softHyphen/>
        <w:t>pán vagy az ívesen hajló hiequar markolatán. Hosszú, selymes hajukat szénköves homlokpánttal fogatták hátra; néhányan közülük szoros varkocsba kötötték, mások halott ellenségek fejéről lemetszett trófeatin</w:t>
        <w:softHyphen/>
        <w:t>cseket fontak belé. Finom vonású arcukon megannyi tarka tetoválás: rőt sárkánykígyók, ezüstkék oroszlá</w:t>
        <w:softHyphen/>
        <w:t>nok, azúr griffmadarak. Porosak és csapzottak voltak mind, zöld-arany tunikájuk esővíztől ázottan tapadt hátukra, mellkasukra; ám ha valóban bosszankodtak a hosszas várakozás miatt, ahogy a comtur mondotta, arcizmuk rándulásával sem adták jelét.</w:t>
      </w:r>
    </w:p>
    <w:p>
      <w:pPr>
        <w:pStyle w:val="Normal"/>
        <w:ind w:firstLine="540"/>
        <w:jc w:val="both"/>
        <w:rPr/>
      </w:pPr>
      <w:r>
        <w:rPr/>
        <w:t>A legelöl lovagló karcsú férfi még fiatalnak számí</w:t>
        <w:softHyphen/>
        <w:t>tott, ha a Könnyűléptű Nép mércéjével mérjük az éveket; legfeljebb háromannyi telet láthatott, mint Vyergas. Tunikája fölött gyöngyökkel gazdagon ki</w:t>
        <w:softHyphen/>
        <w:t>varrott zekét viselt, puhára cserzett emberbőrből; nyil</w:t>
        <w:softHyphen/>
        <w:t>ván finom sértésnek szánta, a kérészéletűek iránt ér</w:t>
        <w:softHyphen/>
        <w:t>zett megvetését mutatta ki vele. A színpompás tetová</w:t>
        <w:softHyphen/>
        <w:t>lások az arcán halott ellenfelekről, győztes csatákról regéltek; amott az ágaskodó kobra harcban elragadott vezéri zászlót jelentett, mellette a törött kard húszévi gyilkos viszályt lezáró diadalt. Vyergas úgy olvasott ezekben az ábrákban, akár a nyitott könyvben. A Kö</w:t>
        <w:softHyphen/>
        <w:t>zépső Tartományok családjai közül több mint három tucatnak ismerte a titkos krónikásjeleit. Csak egy ké</w:t>
        <w:softHyphen/>
        <w:t>pet nem tudott hová tenni a látogató homlokán: a lángoló szívet, amit fekete vasbilincs zárt körül. Nem</w:t>
        <w:softHyphen/>
        <w:t>rég készíthették, még gyulladt pírral égett körülötte a bőr.</w:t>
      </w:r>
    </w:p>
    <w:p>
      <w:pPr>
        <w:pStyle w:val="Normal"/>
        <w:ind w:firstLine="540"/>
        <w:jc w:val="both"/>
        <w:rPr/>
      </w:pPr>
      <w:r>
        <w:rPr/>
        <w:t>Az elf megállította előtte a lovát, és lenézett rá a nyereg magasából.</w:t>
      </w:r>
    </w:p>
    <w:p>
      <w:pPr>
        <w:pStyle w:val="Normal"/>
        <w:ind w:firstLine="540"/>
        <w:jc w:val="both"/>
        <w:rPr/>
      </w:pPr>
      <w:r>
        <w:rPr/>
        <w:t>- Líthas, fakóvérű! - köszöntötte csengő, dallamos hangon. Jégkék szeme rezzenetlen maradt; a Könnyű</w:t>
        <w:softHyphen/>
        <w:t>léptű Nép a fagyökerek alatt tenyésző férgeket nevezte fakóvérűeknek; a tenyérnyi, vak ászkákat, a gerinc nélkül gyűrűző ázalagokat.</w:t>
      </w:r>
    </w:p>
    <w:p>
      <w:pPr>
        <w:pStyle w:val="Normal"/>
        <w:ind w:firstLine="540"/>
        <w:jc w:val="both"/>
        <w:rPr/>
      </w:pPr>
      <w:r>
        <w:rPr/>
        <w:t>Vyergas úgy döntött, elengedi a füle mellett a sér</w:t>
        <w:softHyphen/>
        <w:t>tést.</w:t>
      </w:r>
    </w:p>
    <w:p>
      <w:pPr>
        <w:pStyle w:val="Normal"/>
        <w:ind w:firstLine="540"/>
        <w:jc w:val="both"/>
        <w:rPr/>
      </w:pPr>
      <w:r>
        <w:rPr/>
        <w:t>- Kalíthas! - morogta kurtán, és oldalt hajtotta sza</w:t>
        <w:softHyphen/>
        <w:t>kállas fejét. A húsában gyökerező ezüstpókon keresz</w:t>
        <w:softHyphen/>
        <w:t xml:space="preserve">tül tisztán látta a lovas körül vibráló asztrálaurákat. Bíbor gőg; sárszínű undor; rőtvörös harag; és igen </w:t>
        <w:softHyphen/>
        <w:t>valahol mélyen, titkosan a félelem szürkén szitáló hamuja.</w:t>
      </w:r>
    </w:p>
    <w:p>
      <w:pPr>
        <w:pStyle w:val="Normal"/>
        <w:ind w:firstLine="540"/>
        <w:jc w:val="both"/>
        <w:rPr/>
      </w:pPr>
      <w:r>
        <w:rPr/>
        <w:t>- Aurri Ly'Shematenel vagyok, az Ötödik Domb Házából - jelentette be az elf azt, ami az arcát díszítő tetoválásokból úgyis nyilvánvaló volt már Vyergas számára. - Elsőszülött és zászlóhordozó. Azért jöttem, hogy kardokat fogadjak, comtur.</w:t>
      </w:r>
    </w:p>
    <w:p>
      <w:pPr>
        <w:pStyle w:val="Normal"/>
        <w:ind w:firstLine="540"/>
        <w:jc w:val="both"/>
        <w:rPr/>
      </w:pPr>
      <w:r>
        <w:rPr/>
        <w:t>- Primortel - helyesbített a zömök férfi.</w:t>
      </w:r>
    </w:p>
    <w:p>
      <w:pPr>
        <w:pStyle w:val="Normal"/>
        <w:ind w:firstLine="540"/>
        <w:jc w:val="both"/>
        <w:rPr/>
      </w:pPr>
      <w:r>
        <w:rPr/>
        <w:t>Az elf ajkára keskeny mosoly ült ki; kérdőn felvonta fél szemöldökét.</w:t>
      </w:r>
    </w:p>
    <w:p>
      <w:pPr>
        <w:pStyle w:val="Normal"/>
        <w:ind w:firstLine="540"/>
        <w:jc w:val="both"/>
        <w:rPr/>
      </w:pPr>
      <w:r>
        <w:rPr/>
        <w:t>- Gyilkos?</w:t>
      </w:r>
    </w:p>
    <w:p>
      <w:pPr>
        <w:pStyle w:val="Normal"/>
        <w:ind w:firstLine="540"/>
        <w:jc w:val="both"/>
        <w:rPr/>
      </w:pPr>
      <w:r>
        <w:rPr/>
        <w:t>- A jobbak közül való.</w:t>
      </w:r>
    </w:p>
    <w:p>
      <w:pPr>
        <w:pStyle w:val="Normal"/>
        <w:ind w:firstLine="540"/>
        <w:jc w:val="both"/>
        <w:rPr/>
      </w:pPr>
      <w:r>
        <w:rPr/>
        <w:t>Csend támadt, csak a hűvös eső szemerkélt tovább, halk szóval, fáradhatatlanul. Aurri, az elsőszülött hát</w:t>
        <w:softHyphen/>
        <w:t>ranézett a kísérőire, rosszallón megcsóválta fejét, majd visszafordult. A mosoly közben egyetlen pilla</w:t>
        <w:softHyphen/>
        <w:t>natra sem hervadt le az arcáról.</w:t>
      </w:r>
    </w:p>
    <w:p>
      <w:pPr>
        <w:pStyle w:val="Normal"/>
        <w:ind w:firstLine="540"/>
        <w:jc w:val="both"/>
        <w:rPr/>
      </w:pPr>
      <w:r>
        <w:rPr/>
        <w:t>- Nem lesz ez így jó - mondta végül. - A gazdával van beszédem, nem a csahos kutyájával.</w:t>
      </w:r>
    </w:p>
    <w:p>
      <w:pPr>
        <w:pStyle w:val="Normal"/>
        <w:ind w:firstLine="540"/>
        <w:jc w:val="both"/>
        <w:rPr/>
      </w:pPr>
      <w:r>
        <w:rPr/>
        <w:t>Vyergas egykedvűen vállat vont.</w:t>
      </w:r>
    </w:p>
    <w:p>
      <w:pPr>
        <w:pStyle w:val="Normal"/>
        <w:ind w:firstLine="540"/>
        <w:jc w:val="both"/>
        <w:rPr/>
      </w:pPr>
      <w:r>
        <w:rPr/>
        <w:t>- A comtur az én szememmel lát, az én fülemmel hall, az én számmal szól. Ha mégis találkozni kívánsz vele, kövess; de nem lesz benne sok örömed.</w:t>
      </w:r>
    </w:p>
    <w:p>
      <w:pPr>
        <w:pStyle w:val="Normal"/>
        <w:ind w:firstLine="540"/>
        <w:jc w:val="both"/>
        <w:rPr/>
      </w:pPr>
      <w:r>
        <w:rPr/>
        <w:t>- Örülni odahaza szoktam - felelte az elf. - Yrch-ta</w:t>
        <w:softHyphen/>
        <w:t>nyákon megelégszem a puszta szemlélődéssel. Megint egy sértés, ugyanolyan finom szövésű, mint az előző. Az yrch szó az elf nyelv egyik ősi dialektu</w:t>
        <w:softHyphen/>
        <w:t>sában harcost jelentett; manapság azonban már csak a Tizenhármak szolgáinak legmocskosabbjait és leg</w:t>
        <w:softHyphen/>
        <w:t>alantasabbjait, a Külső Tartományok gyepűit őrző orkokat illették ezzel a névvel.</w:t>
      </w:r>
    </w:p>
    <w:p>
      <w:pPr>
        <w:pStyle w:val="Normal"/>
        <w:ind w:firstLine="540"/>
        <w:jc w:val="both"/>
        <w:rPr/>
      </w:pPr>
      <w:r>
        <w:rPr/>
        <w:t>Vyergas ezúttal viszonozta Aurri mosolyát. Hegyes</w:t>
        <w:softHyphen/>
        <w:t>re köszörült ragadozófogai voltak, az alvást távoztató shugaru-dió folytonos rágása szalmasárgára festette őket; négy szemfogába méregcsatornákat fúrt a rend boncmestere.</w:t>
      </w:r>
    </w:p>
    <w:p>
      <w:pPr>
        <w:pStyle w:val="Normal"/>
        <w:ind w:firstLine="540"/>
        <w:jc w:val="both"/>
        <w:rPr/>
      </w:pPr>
      <w:r>
        <w:rPr/>
        <w:t>- A szemlélődés hasznos foglalatosság; ha sokat gyakorolja valaki; idővel megtanul féket vetni a nyel</w:t>
        <w:softHyphen/>
        <w:t>vére mások otthonában.</w:t>
      </w:r>
    </w:p>
    <w:p>
      <w:pPr>
        <w:pStyle w:val="Normal"/>
        <w:ind w:firstLine="540"/>
        <w:jc w:val="both"/>
        <w:rPr/>
      </w:pPr>
      <w:r>
        <w:rPr/>
        <w:t>Hosszú csontú ujjak rebbentek közelebb a derékszí</w:t>
        <w:softHyphen/>
        <w:t>jakon lógó hiequarok markolatához. Egy hátasló fel</w:t>
        <w:softHyphen/>
        <w:t>horkant; fújtatni kezdett. A szemgödörben sajgó ezüstpók rőtvörösen lobbanó lángokat látott az elf alakja körül; alóluk kivillant a másik szín, a szürke, a ködként párálló félelem. Szívdobbanásnyi időbe telt csupán, s semmivé sápadtmind a kettő; elnyomta őket az egész aurán eluralkodó, sáfránysárga undor.</w:t>
      </w:r>
    </w:p>
    <w:p>
      <w:pPr>
        <w:pStyle w:val="Normal"/>
        <w:ind w:firstLine="540"/>
        <w:jc w:val="both"/>
        <w:rPr/>
      </w:pPr>
      <w:r>
        <w:rPr/>
        <w:t>- Követlek - mondta Aurri szárazon; már nem mo</w:t>
        <w:softHyphen/>
        <w:t>solygott. - A harcosaim itt maradnak, hisz baráti haj</w:t>
        <w:softHyphen/>
        <w:t>lékban járunk, ahol senki nem oly ostoba, hogy fegy</w:t>
        <w:softHyphen/>
        <w:t>verrel fenyegetőzzék.</w:t>
      </w:r>
    </w:p>
    <w:p>
      <w:pPr>
        <w:pStyle w:val="Normal"/>
        <w:ind w:firstLine="540"/>
        <w:jc w:val="both"/>
        <w:rPr/>
      </w:pPr>
      <w:r>
        <w:rPr/>
        <w:t>Vyergas gúnyosan meghajolt; s invitáló mozdulatot tett az öregtorony sötéten ásító kaputorka felé.</w:t>
      </w:r>
    </w:p>
    <w:p>
      <w:pPr>
        <w:pStyle w:val="Normal"/>
        <w:ind w:firstLine="540"/>
        <w:jc w:val="both"/>
        <w:rPr/>
      </w:pPr>
      <w:r>
        <w:rPr/>
        <w:t>- Nincs mitől félniük, nemes elsőszülött - biztosítot</w:t>
        <w:softHyphen/>
        <w:t>ta a látogatót negédes hangon. - De azért, ha a helyük</w:t>
        <w:softHyphen/>
        <w:t>ben lennék, a lovakat nem itatnám meg a kútból.</w:t>
      </w:r>
    </w:p>
    <w:p>
      <w:pPr>
        <w:pStyle w:val="Normal"/>
        <w:ind w:firstLine="540"/>
        <w:jc w:val="both"/>
        <w:rPr/>
      </w:pPr>
      <w:r>
        <w:rPr/>
        <w:t>Az elf nem méltatta válaszra; átlendítette lábát há</w:t>
        <w:softHyphen/>
        <w:t>tasa farán, szarvasbőr csizmatalpa alól legyezőben fröccsent föl az olajos esővíz. Kísérői közelebb húzód</w:t>
        <w:softHyphen/>
        <w:t>tak egymáshoz, körkörös alakzatot vettek fel, mintha véletlenül verődnének össze. Egyikük elkapta a vezé</w:t>
        <w:softHyphen/>
        <w:t>rük által feléje lökött kantárszárat; bal kezét eltakarta a zöld-arany köpönyeg, Vyergas gyakorlott fülének figyelmét azonban nem kerülte el a halk pendülés, ahogy hüvelykujjával lopva ellenőrizte az íjhúr fe</w:t>
        <w:softHyphen/>
        <w:t>szességét.</w:t>
      </w:r>
    </w:p>
    <w:p>
      <w:pPr>
        <w:pStyle w:val="Normal"/>
        <w:ind w:firstLine="540"/>
        <w:jc w:val="both"/>
        <w:rPr/>
      </w:pPr>
      <w:r>
        <w:rPr/>
        <w:t>- Mehetünk - jelentette ki Aurri hűvösen.</w:t>
      </w:r>
    </w:p>
    <w:p>
      <w:pPr>
        <w:pStyle w:val="Normal"/>
        <w:ind w:firstLine="540"/>
        <w:jc w:val="both"/>
        <w:rPr/>
      </w:pPr>
      <w:r>
        <w:rPr/>
        <w:t>A primortel szolgálatkészen megindult előtte az öregtorony felé; közben nem mulasztott el a dísztelen</w:t>
        <w:softHyphen/>
        <w:t>zömök étkezőházra bökni, melynek szögletes hom</w:t>
        <w:softHyphen/>
        <w:t>lokzatán ernyedt, bordahíjas alakok áztak az esőben, rég halott kínok görcsös emlékeibe merevedve.</w:t>
      </w:r>
    </w:p>
    <w:p>
      <w:pPr>
        <w:pStyle w:val="Normal"/>
        <w:ind w:firstLine="540"/>
        <w:jc w:val="both"/>
        <w:rPr/>
      </w:pPr>
      <w:r>
        <w:rPr/>
        <w:t>- Csak a legvitézebb ellenségeink részesülnek abban a megtiszteltetésben, hogy szállásunk tekintélyét emelhetik, s eledelül szolgálhatnak Káosz-Huvarhg szent madarainak - mondta. - Ősi hagyományunk ez; lehűti a forrófejűek vérét, s épülésére van a heves fiataloknak.</w:t>
      </w:r>
    </w:p>
    <w:p>
      <w:pPr>
        <w:pStyle w:val="Normal"/>
        <w:ind w:firstLine="540"/>
        <w:jc w:val="both"/>
        <w:rPr/>
      </w:pPr>
      <w:r>
        <w:rPr/>
        <w:t xml:space="preserve">Aurri megfontoltan bólintott; finoman ízelt ujjai az emberbőr zekére varrott gyöngyfonatokkal babráltak. </w:t>
      </w:r>
    </w:p>
    <w:p>
      <w:pPr>
        <w:pStyle w:val="Normal"/>
        <w:ind w:firstLine="540"/>
        <w:jc w:val="both"/>
        <w:rPr/>
      </w:pPr>
      <w:r>
        <w:rPr/>
        <w:t xml:space="preserve">- Mi az Ötödik Domb legvénebb feketetölgyeire szoktuk akasztani azokat a békebontókat, akik elég balgák hozzá, hogy haragra gerjesszék népünket </w:t>
        <w:softHyphen/>
        <w:t>felelte. - Tanulságos látvány, primortel; meg kellene tekintened egyszer.</w:t>
      </w:r>
    </w:p>
    <w:p>
      <w:pPr>
        <w:pStyle w:val="Normal"/>
        <w:ind w:firstLine="540"/>
        <w:jc w:val="both"/>
        <w:rPr/>
      </w:pPr>
      <w:r>
        <w:rPr/>
        <w:t>A bélletes kapuzat visszhangos árnyékíve rájuk bo</w:t>
        <w:softHyphen/>
        <w:t>rult, magába nyelte őket. Vyergas kitapintotta a titkos falifülke hármas nyitópeckét, s gyors mozdulattal le</w:t>
        <w:softHyphen/>
        <w:t>nyomta előbb kétszer az első, majd egyszer a harma</w:t>
        <w:softHyphen/>
        <w:t>dik fogantyút. Benyúlt a rejtekhelyre, gyantás végű fáklyát vett elő a mélyéről, aztán visszakattintotta a zárólapot.</w:t>
      </w:r>
    </w:p>
    <w:p>
      <w:pPr>
        <w:pStyle w:val="Normal"/>
        <w:ind w:firstLine="540"/>
        <w:jc w:val="both"/>
        <w:rPr/>
      </w:pPr>
      <w:r>
        <w:rPr/>
        <w:t>- Ne fáradj a fénnyel; én elboldogulok anélkül is, neked meg úgysincs szükséged rá, hisz jól ismered az utat - mondta az elf udvariasan. - Elvégre rended elöljárója vagy, bizalmi ember; mesterednek nyilván nincsenek titkai előtted.</w:t>
      </w:r>
    </w:p>
    <w:p>
      <w:pPr>
        <w:pStyle w:val="Normal"/>
        <w:ind w:firstLine="540"/>
        <w:jc w:val="both"/>
        <w:rPr/>
      </w:pPr>
      <w:r>
        <w:rPr/>
        <w:t>A primortel megnyalta szája szélét, s mély levegőt vett, mintha víz alá bukni készülődne. A szónak, amit rekedten kiharákolt a tüdejéből, érdes éle volt, felsér</w:t>
        <w:softHyphen/>
        <w:t>tette a fekete torony bazaltfalait. Garatjában mintha durva kőzúzalék csikorgott volna; száját maró rozs</w:t>
        <w:softHyphen/>
        <w:t>daíz öntötte el, máját-beleit ezerfelé rángó acélhorgok szaggatták. A fájdalom szörnyűséges volt, sokkalta gyötrelmesebb, mint várta. A fáklya sisteregve lob</w:t>
        <w:softHyphen/>
        <w:t>bant lángra, gyantaillatú szikrasziporkák záporoztak szerteszét. Táncoló, vörhenyes fényívek keltek életre a boltozat sötétjében, részegen imbolyogtak a zárókö</w:t>
        <w:softHyphen/>
        <w:t>vek körül, fürge-alaktalan árnyékokat riasztottak föl a Kosfejes Nagyúr angyalainak bazaltba vésett dombor</w:t>
        <w:softHyphen/>
        <w:t>alakjain.</w:t>
      </w:r>
    </w:p>
    <w:p>
      <w:pPr>
        <w:pStyle w:val="Normal"/>
        <w:ind w:firstLine="540"/>
        <w:jc w:val="both"/>
        <w:rPr/>
      </w:pPr>
      <w:r>
        <w:rPr/>
        <w:t>A kín csípős könnyein keresztül Vyergas látta, hogy az elf hátrál egy lépést, bal karját tetovált arca elé kapja; másik kezével a fegyverét markolta meg, a levélformán haj ló hiequar félig már kicsusszant hüve</w:t>
        <w:softHyphen/>
        <w:t>lyéből.</w:t>
      </w:r>
    </w:p>
    <w:p>
      <w:pPr>
        <w:pStyle w:val="Normal"/>
        <w:ind w:firstLine="540"/>
        <w:jc w:val="both"/>
        <w:rPr/>
      </w:pPr>
      <w:r>
        <w:rPr/>
        <w:t>Az ezüstpók baljósan megvillant; a primortel arcá</w:t>
        <w:softHyphen/>
        <w:t>nak azon az oldalán rég elsorvadtak mára könnyzacskók, a varázsszem csak a homlokáról lecsorgó verej</w:t>
        <w:softHyphen/>
        <w:t>téktől párásodott be kissé, ám ez nem zavarta műkö</w:t>
        <w:softHyphen/>
        <w:t>dését. Hamuszürke ködfátylak bomlottak ki szárnyak gyanánt Aurri alakja körül, félelme szinte tapintható</w:t>
        <w:softHyphen/>
        <w:t>an áradt szét a levegőben; de nem volt eléggé őszinte, eléggé húsbavágó. Nem esett pánikba, csak megré</w:t>
        <w:softHyphen/>
        <w:t>mült - és ez azt jelenti, hogy nem teljesen kiszolgálta</w:t>
        <w:softHyphen/>
        <w:t>tott, valami titkos védelemben bizakodik az Ősök Tudománya ellen.</w:t>
      </w:r>
    </w:p>
    <w:p>
      <w:pPr>
        <w:pStyle w:val="Normal"/>
        <w:ind w:firstLine="540"/>
        <w:jc w:val="both"/>
        <w:rPr/>
      </w:pPr>
      <w:r>
        <w:rPr/>
        <w:t>Elég legyen, primortel! - csattant fel élesen a comtur kísértethangja Vyergas koponyájában. A zömök férfi összerezzent, kis híján elejtette a fáklyát. Ne pazarold kisded játékokra az erődet!</w:t>
      </w:r>
    </w:p>
    <w:p>
      <w:pPr>
        <w:pStyle w:val="Normal"/>
        <w:ind w:firstLine="540"/>
        <w:jc w:val="both"/>
        <w:rPr/>
      </w:pPr>
      <w:r>
        <w:rPr/>
        <w:t>Az elf bámulatraméltó gyorsasággal lett úrrá félel</w:t>
        <w:softHyphen/>
        <w:t>mén. Aurája vibráló hullámokat vetett, szürkéről lük</w:t>
        <w:softHyphen/>
        <w:t>tető vérvörösre váltott. Az undor sárszínéből alig ma</w:t>
        <w:softHyphen/>
        <w:t>radt valami; épp csak a kisugárzása legszélén deren</w:t>
        <w:softHyphen/>
        <w:t>gett a sárgás árnyalat, háttérbe szorulva, elfeledetten. A szíve s a homloka körül azonban újfajta, eleddig nem látott szín jelent meg: felhőként gomolygó, sűrű feketeség, mely szerteágazó erekben szövi be a rőten parázsló lepkeszárnyakat, s egyre csak terjed tovább, akár a sebzett végtagon elburjánzó üszök.</w:t>
      </w:r>
    </w:p>
    <w:p>
      <w:pPr>
        <w:pStyle w:val="Normal"/>
        <w:ind w:firstLine="540"/>
        <w:jc w:val="both"/>
        <w:rPr/>
      </w:pPr>
      <w:r>
        <w:rPr/>
        <w:t>A gyűlölet.</w:t>
      </w:r>
    </w:p>
    <w:p>
      <w:pPr>
        <w:pStyle w:val="Normal"/>
        <w:ind w:firstLine="540"/>
        <w:jc w:val="both"/>
        <w:rPr/>
      </w:pPr>
      <w:r>
        <w:rPr/>
        <w:t>Vyergas mélyet, reszketeget sóhajtott, s az üres szemgödrében nyilalló ezüstpók elé emelte szabad kezét, rövid időre kirekesztvén tudatából az asztrálvilág képeit. Amikor megszólalt, hangja reked</w:t>
        <w:softHyphen/>
        <w:t>ten bugyborékolt, kis híján hörgésbe fúlt; hiába igye</w:t>
        <w:softHyphen/>
        <w:t>kezett, nem tudta belecsempészni azt az epés gúnyt, amit szeretett volna.</w:t>
      </w:r>
    </w:p>
    <w:p>
      <w:pPr>
        <w:pStyle w:val="Normal"/>
        <w:ind w:firstLine="540"/>
        <w:jc w:val="both"/>
        <w:rPr/>
      </w:pPr>
      <w:r>
        <w:rPr/>
        <w:t>- Ugyan már, nemes elsőszülött... mire véljem ezt az ijedelmet?... Hiszen nem történt semmi, csak... világot gyújtottam...</w:t>
      </w:r>
    </w:p>
    <w:p>
      <w:pPr>
        <w:pStyle w:val="Normal"/>
        <w:ind w:firstLine="540"/>
        <w:jc w:val="both"/>
        <w:rPr/>
      </w:pPr>
      <w:r>
        <w:rPr/>
        <w:t>Aurri visszalökte a kardját a hüvelyébe. Ahogy elő</w:t>
        <w:softHyphen/>
        <w:t>relépett, szeme jégkék szikrákat szórt; keskeny arca halálsápadt volt, csak a vasbilincsbe tetovált, lángoló szívet övezte égő pír a homlokán.</w:t>
      </w:r>
    </w:p>
    <w:p>
      <w:pPr>
        <w:pStyle w:val="Normal"/>
        <w:ind w:firstLine="540"/>
        <w:jc w:val="both"/>
        <w:rPr/>
      </w:pPr>
      <w:r>
        <w:rPr/>
        <w:t>- Attól tartok, nem sok hasznát vesszük a magadfé</w:t>
        <w:softHyphen/>
        <w:t>lének, primortel, ha már a puszta tűzcsiholás is ilyen nagy fáradságodba kerül - mondta szenvtelenül. - Ta</w:t>
        <w:softHyphen/>
        <w:t>lán jobb lenne másfelé kereskednem, az Árnyfivérek vagy a Könnyek Testvérisége háza táján.</w:t>
      </w:r>
    </w:p>
    <w:p>
      <w:pPr>
        <w:pStyle w:val="Normal"/>
        <w:ind w:firstLine="540"/>
        <w:jc w:val="both"/>
        <w:rPr/>
      </w:pPr>
      <w:r>
        <w:rPr/>
        <w:t>Vyergas leeresztette a bal kezét; az ujjai reszkettek. Az elf asztrálaurája koromfekete volt, akár az éjszaka bársonya; a harag lángvörös csíkjai pókhálóként szőt</w:t>
        <w:softHyphen/>
        <w:t>ték át meg át.</w:t>
      </w:r>
    </w:p>
    <w:p>
      <w:pPr>
        <w:pStyle w:val="Normal"/>
        <w:ind w:firstLine="540"/>
        <w:jc w:val="both"/>
        <w:rPr/>
      </w:pPr>
      <w:r>
        <w:rPr/>
        <w:t>Valami folyékony, sós ízt érzett a torkában. Nagyot nyelt; hogy kitisztítsa kissé, és vasakarattal fojtotta el a hullámokban rátörő émelygést.</w:t>
      </w:r>
    </w:p>
    <w:p>
      <w:pPr>
        <w:pStyle w:val="Normal"/>
        <w:ind w:firstLine="540"/>
        <w:jc w:val="both"/>
        <w:rPr/>
      </w:pPr>
      <w:r>
        <w:rPr/>
        <w:t>- Az Árnyfivérek Káosz-Vulak híveivel háborúz</w:t>
        <w:softHyphen/>
        <w:t>nak, senkit sem tudnak nélkülözni - felelte határozot</w:t>
        <w:softHyphen/>
        <w:t>tan. Elméje egyik eldugott zugában egy titkos mantrát ismételgetett kitartón, amit éppen ilyen esetekre tarto</w:t>
        <w:softHyphen/>
        <w:t>gatott; eddig még csak egyszer kellett használnia, amikor elvesztette a szemét. - A Könnyek Testvéri</w:t>
        <w:softHyphen/>
        <w:t>ségének vadászai pedig még mindig nem tértek ma</w:t>
        <w:softHyphen/>
        <w:t>gukhoz a szörnyű csapásból, amit rokonaitok, az Aiy'Umasyrass ház mért rájuk. - Érezte, hogy tagjaiba kezd visszatérni az erő, tekintetébe a tűz. Csak valami nedves, szúró fájdalom maradt a gyomra mélyén; és tudta, hogy ettől már nem fog szabadulni soha többé. - A Hét Domb és a Hét Völgy vidékén mi vagyunk az egyetlen olyan rend; amit pillanatnyilag nem kötnek le más ügyek; és valami azt súgja nekem, nemes elsőszülött, túl sürgetős a te gondod ahhoz, semhogy a szomszédos tartományokban kereshetnél rá megoldást.</w:t>
      </w:r>
    </w:p>
    <w:p>
      <w:pPr>
        <w:pStyle w:val="Normal"/>
        <w:ind w:firstLine="540"/>
        <w:jc w:val="both"/>
        <w:rPr/>
      </w:pPr>
      <w:r>
        <w:rPr/>
        <w:t>Aurri szinte oda sem figyelt a szavaira; új onnan feltámadt érdeklődéssel nézegette, mintha most látná először, vagy valami szokatlant, megdöbbentőt fede</w:t>
        <w:softHyphen/>
        <w:t>zett volna fel rajta.</w:t>
      </w:r>
    </w:p>
    <w:p>
      <w:pPr>
        <w:pStyle w:val="Normal"/>
        <w:ind w:firstLine="540"/>
        <w:jc w:val="both"/>
        <w:rPr/>
      </w:pPr>
      <w:r>
        <w:rPr/>
        <w:t>- Mondd csak, fakóvérű - kérdezte kíváncsian -, mióta hódol a fajtátok annak az ocsmány szokásnak, hogy életben hagyják a megcsonkultakat? Úgy értem - tette hozzá bocsánatkérő mosollyal, s a gonoszul csillogó ezüstpókra mutatott Vyergas bal arcában -, milyen érzés úgy élni, hogy tudod magadról: nem vagy teljes értékű ember?</w:t>
      </w:r>
    </w:p>
    <w:p>
      <w:pPr>
        <w:pStyle w:val="Normal"/>
        <w:ind w:firstLine="540"/>
        <w:jc w:val="both"/>
        <w:rPr/>
      </w:pPr>
      <w:r>
        <w:rPr/>
        <w:t>Harag lobbanta primortel szívében, de csak egy kurta pillanatra. Ma egyszer már elvesztette az önural</w:t>
        <w:softHyphen/>
        <w:t>mát egy ostoba civódás hevében, és drága árat fizetett érte; másodszor nem fog előfordulni. Gúnyolódjék csak az elf, ahogy kedve tartja; ha a Kosfejes Úrnak is úgy tetszik, már nem kell sokáig elviselnie a fullánkos nyelvét. A Könnyűléptű Néppel sokkal tanácsosabb távolról ápolni a barátságot.</w:t>
      </w:r>
    </w:p>
    <w:p>
      <w:pPr>
        <w:pStyle w:val="Normal"/>
        <w:ind w:firstLine="540"/>
        <w:jc w:val="both"/>
        <w:rPr/>
      </w:pPr>
      <w:r>
        <w:rPr/>
        <w:t>Rezzenetlenül viszonozta a jégkék szempár tekinte</w:t>
        <w:softHyphen/>
        <w:t>tét, és értetlenül vállat vont.</w:t>
      </w:r>
    </w:p>
    <w:p>
      <w:pPr>
        <w:pStyle w:val="Normal"/>
        <w:ind w:firstLine="540"/>
        <w:jc w:val="both"/>
        <w:rPr/>
      </w:pPr>
      <w:r>
        <w:rPr/>
        <w:t>- Fogalmam sincs, mire célzol ezzel, nemes elsőszü</w:t>
        <w:softHyphen/>
        <w:t>lött - válaszolta. - Egyszerű fakóvérű vagyok én, bi</w:t>
        <w:softHyphen/>
        <w:t>zalmi ember, de azért csahos kutya, ahogy magad is mondottad. A cifra elf beszédhez nem értek; csak azt tudom, hogy odafent a toronyban miránk várakozik a mester, és bizonyára kezd türelmetlenkedni már.</w:t>
      </w:r>
    </w:p>
    <w:p>
      <w:pPr>
        <w:pStyle w:val="Normal"/>
        <w:ind w:firstLine="540"/>
        <w:jc w:val="both"/>
        <w:rPr/>
      </w:pPr>
      <w:r>
        <w:rPr/>
        <w:t>Aurri bólogatott, és hátrasimított az arcából egy aranyszín tincset, amely az iménti zűrzavarban kisza</w:t>
        <w:softHyphen/>
        <w:t>badult a szénköves diadém szorításából, s előrehullott a homlokába. Ahogy ujjai végigszántottak sápadt-si</w:t>
        <w:softHyphen/>
        <w:t>ma bőrén, nyomukban mérget köpött a kobra, szikrát vetett a törött kard, dobbanva feszült a vasbilincsnek a lángoló szív.</w:t>
      </w:r>
    </w:p>
    <w:p>
      <w:pPr>
        <w:pStyle w:val="Normal"/>
        <w:ind w:firstLine="540"/>
        <w:jc w:val="both"/>
        <w:rPr/>
      </w:pPr>
      <w:r>
        <w:rPr/>
        <w:t>A fáklyafény csalóka játéka, persze.</w:t>
      </w:r>
    </w:p>
    <w:p>
      <w:pPr>
        <w:pStyle w:val="Normal"/>
        <w:ind w:firstLine="540"/>
        <w:jc w:val="both"/>
        <w:rPr/>
      </w:pPr>
      <w:r>
        <w:rPr/>
        <w:t>- Ne vesztegessük hát tovább az időnket, fakóvérű! - Az elf mosolya bántóan éles volt, mintha borotvával metszették volna keskeny arcába, alig valamivel á csúcsba futó áll fölött. - Te az enyémet, én a tiédet, ketten együttesen pedig a mesteredét.</w:t>
      </w:r>
    </w:p>
    <w:p>
      <w:pPr>
        <w:pStyle w:val="Normal"/>
        <w:ind w:firstLine="540"/>
        <w:jc w:val="both"/>
        <w:rPr/>
      </w:pPr>
      <w:r>
        <w:rPr/>
        <w:t>Vyergas magasba emelte a szövétneket, és megin</w:t>
        <w:softHyphen/>
        <w:t>dult a bazaltfalak árnyékában rejtőző csigalépcső felé; a sötétség nyúlós fátylakra szakadozva szétrebbent előtte, majd nesztelenül összezárult a nyomában lép</w:t>
        <w:softHyphen/>
        <w:t>kedő Aurri mögött. Ennek a csatának ő volt a vesztese; ám ugyanolyan tévedhetetlen bizonyossággal tudta, hogy lesz még alkalma visszavágni, mint ahogyan annak idején Káosz-Huvarhg bomlott agyú prófétája jósolta meg neki a trófeák s a kudarcok eljövendő hosszú sorát, az út végén a gyötrelmes-rút haláll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comtur vak volt, néma és teljesen mozgásképte</w:t>
        <w:softHyphen/>
        <w:t>len. Hatalmasra puffadt, fakórózsaszín testén vastag hurkákban lógtak az ernyedt hájredők. Valahol azon a tájon, ahol a vállának kellett volna lennie, két elsat</w:t>
        <w:softHyphen/>
        <w:t>nyult, csecsemőnyi kar csüngött ki tehetetlenül a pety</w:t>
        <w:softHyphen/>
        <w:t>hüdt ráncokba gyűrődő bőrlebernyegek közül, ám az ujjak mind hiányoztak róluk. A lábaiból még ennyi sem maradt, azok teljesen elsorvadtak; helyükön csak egy-egy-szürkés, öklömnyi csonk éktelenkedett.</w:t>
      </w:r>
    </w:p>
    <w:p>
      <w:pPr>
        <w:pStyle w:val="Normal"/>
        <w:ind w:firstLine="540"/>
        <w:jc w:val="both"/>
        <w:rPr/>
      </w:pPr>
      <w:r>
        <w:rPr/>
        <w:t>A rendház ura rég elvesztette az arcvonásait. Feje formátlan húsdudorrá fejlődött vissza; tarajos szegélyű daganatok sarjadtak rajta esztelen tobzódásban, körbenőtték a szájat, a szemgödröket és azt a gennyes tályogot, amely valaha az orra lehetett. Az egész ráko</w:t>
        <w:softHyphen/>
        <w:t>san burjánzó hájtömeg egy drága selymekkel körül</w:t>
        <w:softHyphen/>
        <w:t>függönyözött baldachinos ágyon hevert; alul ned</w:t>
        <w:softHyphen/>
        <w:t>vedző fekélyek nyíltak rajta a felfekvéstől, felül te</w:t>
        <w:softHyphen/>
        <w:t>nyérnyi foltokban hámlott róla a kiszáradt, pikkelyes bőr. Időről időre kocsonyás remegés futott rajta végig, egy ütemre ocsmányul szortyogó lélegzetvételével.</w:t>
      </w:r>
    </w:p>
    <w:p>
      <w:pPr>
        <w:pStyle w:val="Normal"/>
        <w:ind w:firstLine="540"/>
        <w:jc w:val="both"/>
        <w:rPr/>
      </w:pPr>
      <w:r>
        <w:rPr/>
        <w:t>A félhomályos toronyszobában elviselhetetlen bűz terjengett, bár a hat sarokban éjjel-nappal égtek az illatos füstölők, s a falak tövébe üvegszám locsolták a rózsavizet. A comtur-t cukrozott vérrel táplálták, az orrába vezetett csöveken keresztül, a salakanyagok azonban csak a bőre pórusain tudtak távozni, mivel az alsó testnyílásai mind benőttek. A szolgák ugyan órán</w:t>
        <w:softHyphen/>
        <w:t>ként megmosdatták, ám a folyamatosan szivárgó mo</w:t>
        <w:softHyphen/>
        <w:t>csok percek alatt újra összerondított mindent körülöt</w:t>
        <w:softHyphen/>
        <w:t>te.</w:t>
      </w:r>
    </w:p>
    <w:p>
      <w:pPr>
        <w:pStyle w:val="Normal"/>
        <w:ind w:firstLine="540"/>
        <w:jc w:val="both"/>
        <w:rPr/>
      </w:pPr>
      <w:r>
        <w:rPr/>
        <w:t>Az elf vonásaira egy pillanatra kiült a borzadály, amikor Vyergas kinyitotta neki a hatszoros vasalással ellátott ajtót, és előzékenyen betessékelte a toronyszo</w:t>
        <w:softHyphen/>
        <w:t>bába, égő fáklyáját magasba emelve. Olyan hirtelen torpant meg a küszöbön, hogy kis híján orra bukott; hosszúkás arca még a szokásosnál is sápadtabbnak tűnt, a remekmívű tetoválások élénk színekben virí</w:t>
        <w:softHyphen/>
        <w:t>tottak rajta.</w:t>
      </w:r>
    </w:p>
    <w:p>
      <w:pPr>
        <w:pStyle w:val="TextBodyIndent"/>
        <w:rPr/>
      </w:pPr>
      <w:r>
        <w:rPr/>
        <w:t>A primortel besiklott mellette a helyiségbe, fáklyá</w:t>
        <w:softHyphen/>
        <w:t>ját egy sárkánykarmot formázó falikarba szúrta; aztán a mennyezetes ágyhoz lépett, és széles mozdulattal széthúzta a függönyöket. Közben az ezüstpókkal lop</w:t>
        <w:softHyphen/>
        <w:t>va hátranézett; Aurri alakja körül sárgán lobogó asztrálaura lángolt, melybe itt-ott a döbbenet fehér foszlányai keveredtek. Olyan erős volt a fénye, hogy már-már vakított. Vyergas önkéntelenül hunyorogni próbált; jutalma szúró fájdalom lett, ahogy a szemgöd</w:t>
        <w:softHyphen/>
        <w:t>rében horgonyzó fémlábak a húsába hasítottak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Mindjárt rosszul lesz nekem a fickó, gondolta elége</w:t>
        <w:softHyphen/>
        <w:t>detten.</w:t>
      </w:r>
    </w:p>
    <w:p>
      <w:pPr>
        <w:pStyle w:val="Normal"/>
        <w:ind w:firstLine="540"/>
        <w:jc w:val="both"/>
        <w:rPr/>
      </w:pPr>
      <w:r>
        <w:rPr/>
        <w:t>A comturt egyenletes azúrkék kisugárzás vette kö</w:t>
        <w:softHyphen/>
        <w:t>rül, mint mindig: a kiegyensúlyozottság, a higgadt nyugalom színe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Kizökkentettük a lelki egyensúlyából, és ez előnyünkre szolgál, üzente szavak nélkül a primortelének: Rögtön ide kellett volna hoznod; fölösleges volt ostoba játsza</w:t>
        <w:softHyphen/>
        <w:t>dozásokba bonyolódni vele. Tudhatnád, hogy az effé</w:t>
        <w:softHyphen/>
        <w:t>lével vívott szópárbajban csak vesztes lehetsz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Raka kha'sthass, comtur, felelte Vyergas némán. Várom büntetésemet.</w:t>
      </w:r>
    </w:p>
    <w:p>
      <w:pPr>
        <w:pStyle w:val="Normal"/>
        <w:ind w:firstLine="540"/>
        <w:jc w:val="both"/>
        <w:rPr/>
      </w:pPr>
      <w:r>
        <w:rPr/>
        <w:t>Ezzel visszafordult bejárat irányába, könnyed moz</w:t>
        <w:softHyphen/>
        <w:t>dulattal az ágyon heverő ormótlan testre mutatott, és alig észrevehetően megbiccentette a fejét.</w:t>
      </w:r>
    </w:p>
    <w:p>
      <w:pPr>
        <w:pStyle w:val="Normal"/>
        <w:ind w:firstLine="540"/>
        <w:jc w:val="both"/>
        <w:rPr/>
      </w:pPr>
      <w:r>
        <w:rPr/>
        <w:t>- Nemes elsőszülött, hadd ismertesselek össze Fra Bezak al Thauggal, rendházunk vezérlő comturjával, akit a te néped Syros lamaranthnak, a Suttogó Pengék Urának nevez!</w:t>
      </w:r>
    </w:p>
    <w:p>
      <w:pPr>
        <w:pStyle w:val="Normal"/>
        <w:ind w:firstLine="540"/>
        <w:jc w:val="both"/>
        <w:rPr/>
      </w:pPr>
      <w:r>
        <w:rPr/>
        <w:t>Aurri nagyot nyelt, és keze fejével lesimította a homlokán gyöngyöző verítéket. Látszott rajta; hogy mélységesen megrendítette a látvány, de igyekszik úrrá lenni háborgó érzésein:</w:t>
      </w:r>
    </w:p>
    <w:p>
      <w:pPr>
        <w:pStyle w:val="Normal"/>
        <w:ind w:firstLine="540"/>
        <w:jc w:val="both"/>
        <w:rPr/>
      </w:pPr>
      <w:r>
        <w:rPr/>
        <w:t>- Azt akarod mondani, hogy ez a... hogy ez itt... hogy valamikor emberi lény volt?</w:t>
      </w:r>
    </w:p>
    <w:p>
      <w:pPr>
        <w:pStyle w:val="Normal"/>
        <w:ind w:firstLine="540"/>
        <w:jc w:val="both"/>
        <w:rPr/>
      </w:pPr>
      <w:r>
        <w:rPr/>
        <w:t>- Még most is az, nemes elsőszülött - felelte a primortel készségesen. - Mivel látni kívántad, a színe elé vezettelek: Nyelve ugyan nincs már, de az én számon keresztül szólani tud hozzád.</w:t>
      </w:r>
    </w:p>
    <w:p>
      <w:pPr>
        <w:pStyle w:val="Normal"/>
        <w:ind w:firstLine="540"/>
        <w:jc w:val="both"/>
        <w:rPr/>
      </w:pPr>
      <w:r>
        <w:rPr/>
        <w:t>- Értem. - A sárga lobogás megfakult kissé Aurri körül, a szélein kezdett visszahúzódni. A Könnyűléptű Nép gyermekei mindennél többre értékelik a testi szépséget és tökéletességet; amivel a toronyszobában szembesült, borzalmas és undorító lehetett a számára, ám lassan sikerült felülkerekednie a megrázkódtatá</w:t>
        <w:softHyphen/>
        <w:t>son. - Kérlek, tolmácsold Syros Iamaranthnak az Ötö</w:t>
        <w:softHyphen/>
        <w:t>dik Domb Háza üdvözletét, és az én személyes jókí</w:t>
        <w:softHyphen/>
        <w:t>vánságaimat. Minden vágyunk, hogy minél előbb fel</w:t>
        <w:softHyphen/>
        <w:t>épüljön a... betegségéből, és ismét felövezhesse dere</w:t>
        <w:softHyphen/>
        <w:t>kára nemes kardjait, melyeknek dicsőséges nevét kö</w:t>
        <w:softHyphen/>
        <w:t>szönheti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Két hét böjt a nyirokcellában, kenyéren és vízen, naponta háromszori önostorozással,</w:t>
      </w:r>
      <w:r>
        <w:rPr/>
        <w:t xml:space="preserve"> szólalt meg a comtur szellemhangja. </w:t>
      </w:r>
      <w:r>
        <w:rPr>
          <w:i/>
          <w:iCs/>
        </w:rPr>
        <w:t>Mit fecseg itt összevissza ez a Könnyűléptű?</w:t>
      </w:r>
    </w:p>
    <w:p>
      <w:pPr>
        <w:pStyle w:val="Normal"/>
        <w:ind w:firstLine="540"/>
        <w:jc w:val="both"/>
        <w:rPr/>
      </w:pPr>
      <w:r>
        <w:rPr/>
        <w:t>- Tévedésben leledzel, nemes elsőszülött! Fra Bezak csak beszélni nem tud, a te szavaidat tökéletesen érti, nincs..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Hurgai san athaknai, comtur. Hallom és engedel</w:t>
        <w:softHyphen/>
        <w:t>meskedem.</w:t>
      </w:r>
    </w:p>
    <w:p>
      <w:pPr>
        <w:pStyle w:val="Normal"/>
        <w:ind w:firstLine="540"/>
        <w:jc w:val="both"/>
        <w:rPr/>
      </w:pPr>
      <w:r>
        <w:rPr/>
        <w:t>- ...szüksége az én közvetítésemre. Ami az állapotát illeti, az nem betegség, hanem általános testi leépülés. Visszafordíthatatlan folyamat, amely néhány éven be</w:t>
        <w:softHyphen/>
        <w:t>lül mindenképpen halálhoz vezet. Ez a jelenlegi hely</w:t>
        <w:softHyphen/>
        <w:t>zet úgy állt elő; hogy Fra Bezak..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Most viszont nagyszerűen csinálod, primortel.</w:t>
      </w:r>
    </w:p>
    <w:p>
      <w:pPr>
        <w:pStyle w:val="Normal"/>
        <w:ind w:firstLine="540"/>
        <w:jc w:val="both"/>
        <w:rPr/>
      </w:pPr>
      <w:r>
        <w:rPr/>
        <w:t>- ...ifjabb korában magához vette az Ősök néhány talizmánját; hogy közérthetőbben fogalmazzak, rész</w:t>
        <w:softHyphen/>
        <w:t>ben lenyelte, részben más módon fogadta a testébe őket. Ezek a talizmánok bizonyos fokú védelmet nyúj</w:t>
        <w:softHyphen/>
        <w:t>tanak a hatalomigékkel szemben, és egyéb üdvös képességekkel is felruházzák hordozóikat, mindazonál</w:t>
        <w:softHyphen/>
        <w:t>tal.: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Igyekszem; mester. A torony tövében bevérzett a gyomrom; adósa vagyok ennek a tetovált pávának.</w:t>
      </w:r>
    </w:p>
    <w:p>
      <w:pPr>
        <w:pStyle w:val="Normal"/>
        <w:ind w:firstLine="540"/>
        <w:jc w:val="both"/>
        <w:rPr/>
      </w:pPr>
      <w:r>
        <w:rPr/>
        <w:t>- ...különféle káros mellékhatásaik is vannak. Ezek a mellékhatások elfojthatók, amennyiben és ameddig hordozójuk rendelkezik az ehhez szükséges energiák</w:t>
        <w:softHyphen/>
        <w:t>kal. Mint bizonyára tudomással bírsz róla, Fra Bezak és jómagam az Ősökig vezetjük vissza a leszármazá</w:t>
        <w:softHyphen/>
        <w:t>sunkat, így hát a te népeddel ellentétben..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Túlzásba azért ne vidd! Nem szükséges magunkra vadítanunk.</w:t>
      </w:r>
    </w:p>
    <w:p>
      <w:pPr>
        <w:pStyle w:val="Normal"/>
        <w:ind w:firstLine="540"/>
        <w:jc w:val="both"/>
        <w:rPr/>
      </w:pPr>
      <w:r>
        <w:rPr/>
        <w:t>- ...képesek vagyunk használni az ilyen talizmáno</w:t>
        <w:softHyphen/>
        <w:t>kat. Ahogy azonban öregedni kezdünk, az Ősöktől öröklött erők is apadásnak indulnak, s amikor már nem bírjuk féken tartani a testünkbe ágyazott talizmánokat, óhatatlanul jelentkeznek az imént említett mellékha</w:t>
        <w:softHyphen/>
        <w:t>tások. Ez történt Fra Bezak esetében; de mint arra nemrégiben éles szemmel felfigyeltél..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Máris befejezem, comtur. Shaka'thorr.</w:t>
      </w:r>
    </w:p>
    <w:p>
      <w:pPr>
        <w:pStyle w:val="Normal"/>
        <w:ind w:firstLine="540"/>
        <w:jc w:val="both"/>
        <w:rPr/>
      </w:pPr>
      <w:r>
        <w:rPr/>
        <w:t>- ...az én arcomba is egy hasonló talizmán van beül</w:t>
        <w:softHyphen/>
        <w:t>tetve. Becslésem szerint az első tünetek mintegy hat</w:t>
        <w:softHyphen/>
        <w:t>nyolc év múlva fognak kiütközni rajtam, s ezt követő</w:t>
        <w:softHyphen/>
        <w:t>en némiképp hasonló, de nem egészen ugyanolyan elváltozásokon fogok átesni, mint Fra Bezak. A leépü</w:t>
        <w:softHyphen/>
        <w:t>lés viszonylag gyors lefolyású, a beálltától számított egy-két éven belül megtérünk a Kosfejes Nagyúr ke</w:t>
        <w:softHyphen/>
        <w:t>belére. Kielégítettem a kíváncsiságodat, nemes első</w:t>
        <w:softHyphen/>
        <w:t>szülött</w:t>
      </w:r>
    </w:p>
    <w:p>
      <w:pPr>
        <w:pStyle w:val="Normal"/>
        <w:ind w:firstLine="540"/>
        <w:jc w:val="both"/>
        <w:rPr/>
      </w:pPr>
      <w:r>
        <w:rPr/>
        <w:t>Aurri Ly'Shematenel reszkető inakkal állt a küszö</w:t>
        <w:softHyphen/>
        <w:t>bön, és görcsösen markolta az ajtólap egyik vasalását. Sekély, sebes kortyokban nyeldekelte a levegőt, tetovált arca verítékben úszott. Szemlátomást a hányin</w:t>
        <w:softHyphen/>
        <w:t>gerrel küszködött.</w:t>
      </w:r>
    </w:p>
    <w:p>
      <w:pPr>
        <w:pStyle w:val="Normal"/>
        <w:ind w:firstLine="540"/>
        <w:jc w:val="both"/>
        <w:rPr/>
      </w:pPr>
      <w:r>
        <w:rPr/>
        <w:t>A Könnyűléptű Nép csak két dologtól undorodik jobban a betegségeknél és a testi csonkulásoknál: az egyik a korai halál emlegetése, a másik az Ősök és a tudományuk.</w:t>
      </w:r>
    </w:p>
    <w:p>
      <w:pPr>
        <w:pStyle w:val="Normal"/>
        <w:ind w:firstLine="540"/>
        <w:jc w:val="both"/>
        <w:rPr/>
      </w:pPr>
      <w:r>
        <w:rPr/>
        <w:t>Vyergas gondterhelt képet vágott, és közelebb lépett a bejárathoz. Ha tehette volna, rúnadíszes pókszeme most mohón tágra nyílik az elégtétel kárörömétől; az elf nyúlánk alakja körül sáfrányszín lángok tomboltak és örvénylettek, akár az üstökösök uszálya, vagy a napkorong széléről felszökő tűzkitörések.</w:t>
      </w:r>
    </w:p>
    <w:p>
      <w:pPr>
        <w:pStyle w:val="Normal"/>
        <w:ind w:firstLine="540"/>
        <w:jc w:val="both"/>
        <w:rPr/>
      </w:pPr>
      <w:r>
        <w:rPr/>
        <w:t>- Talán megbotlott ez a balga nyelvem, vagy rosszul fűztem valahol a szavakat? - kérdezte aggodalmasan. - Nem tagadom, megesik olykor velem az ilyesmi, hiszen csak egyszerű csahos kutya vagyok, nem olyan míves beszédű szónok, mint amilyeneket az Ötödik Domb Háza küld követségbe hozzánk. - Szakállas arca hirtelen felderült, mintha nagyszerű mentőötlete tá</w:t>
        <w:softHyphen/>
        <w:t>madt volna, amivel sebtében orvosolhatná az egész kínos helyzetet. - Ha valamit nem értettél tisztán, nemes elsőszülött, örömest elismétlem még egyszer!</w:t>
      </w:r>
    </w:p>
    <w:p>
      <w:pPr>
        <w:pStyle w:val="Normal"/>
        <w:ind w:firstLine="540"/>
        <w:jc w:val="both"/>
        <w:rPr/>
      </w:pPr>
      <w:r>
        <w:rPr/>
        <w:t>Az elf lassan ráemelte jégkéken szikrázó tekintetét; a körülötte kavargó sáfránysárga aurán rohamos gyor</w:t>
        <w:softHyphen/>
        <w:t>sasággal kezdett átütni a fekete erezet.</w:t>
      </w:r>
    </w:p>
    <w:p>
      <w:pPr>
        <w:pStyle w:val="Normal"/>
        <w:ind w:firstLine="540"/>
        <w:jc w:val="both"/>
        <w:rPr/>
      </w:pPr>
      <w:r>
        <w:rPr/>
        <w:t>- Ne fáradj, primortel! - mondta fáradtan; hangja ezúttal rekedtesen, megviselten csengett, a régi dalla</w:t>
        <w:softHyphen/>
        <w:t>mosságnak nyoma sem volt benne. - Minden szavadat tisztán hallottam. - Kihúzta magát, eleresztette az ajtó vasalását. - A lekötelezetteddé tettél. Égek a vágytól, hogy mielőbb méltóképpen viszonozhassam a kedves</w:t>
        <w:softHyphen/>
        <w:t>ségedet...</w:t>
      </w:r>
    </w:p>
    <w:p>
      <w:pPr>
        <w:pStyle w:val="Normal"/>
        <w:ind w:firstLine="540"/>
        <w:jc w:val="both"/>
        <w:rPr/>
      </w:pPr>
      <w:r>
        <w:rPr/>
        <w:t>Vyergas szélesen rámosolygott, gondosan ügyelve rá, hogy minél többet mutasson hegyesre köszörült, hibátlan fogsorábó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gymással szemben ült a vadász és az elf, a bazalt</w:t>
        <w:softHyphen/>
        <w:t>ból kifaragott; hatszögletű asztaltömb két átellenes oldalán. A kettejüket elválasztó távolságot a tükörsi</w:t>
        <w:softHyphen/>
        <w:t>mára csiszolt kőlap közepén tizenhárom ágú, ková</w:t>
        <w:softHyphen/>
        <w:t>csoltvas gyertyatartó felezte meg. Mindegyik gyertya a vörös más-más árnyalatában csillogott, attól függő</w:t>
        <w:softHyphen/>
        <w:t>en, hogy miféle lény vérével festették meg a viaszt az öntőmesterek. A kanócukon táncoló lángnyelvek kámfor- és gyantaillatot árasztva keltek birokra a sö</w:t>
        <w:softHyphen/>
        <w:t>tétséggel, ám csak az asztaltömb közvetlen közeléből sikerült elűzniük. A helyiség többi része homályba burkolózott; csupán a hosszan neszező visszhangok</w:t>
        <w:softHyphen/>
        <w:t>ból lehetett sejteni, hogy hatalmas és boltozatos, s nyirkos hűvöséből, hogy valahol a föld alatt húzódhat.</w:t>
      </w:r>
    </w:p>
    <w:p>
      <w:pPr>
        <w:pStyle w:val="Normal"/>
        <w:ind w:firstLine="540"/>
        <w:jc w:val="both"/>
        <w:rPr/>
      </w:pPr>
      <w:r>
        <w:rPr/>
        <w:t>A két férfi némán nézte egymást, félórája immár; a jégkék szempár rezzenetlenül egybekapcsolódott a sárga-ezüsttel. Mindketten ugyanazt olvasták ki a má</w:t>
        <w:softHyphen/>
        <w:t>sik tekintetéből: a hosszúra nyújtott, fájdalmas halál ígéretét. Egyenrangú felek voltak: egyikük a Könnyű</w:t>
        <w:softHyphen/>
        <w:t>léptű Nép hatalmas nemesi házának elsőszülöttje és örököse; másikuk egy nagyhírű Szabad Rend gyilkos</w:t>
        <w:softHyphen/>
        <w:t>kasztjának rangidőse és elöljárója. A Kosfejes Nagyúr akarata munkált bennük, az oltott gyűlölséget a szí</w:t>
        <w:softHyphen/>
        <w:t>vükbe, az hintette el közöttük a viszály magvait: Egye</w:t>
        <w:softHyphen/>
        <w:t>lőre nem voltak a maguk urai, nem cselekedhettek saját belátásuk szerint. A házuk s rendjük által kijelölt feladatnak végére kell járniuk, mert a hűség kötelme előbbrevaló a személyes vágyaknál. Ám mindketten úgy érezték, nem sokáig bírnának élni egy olyan vi</w:t>
        <w:softHyphen/>
        <w:t>lágban, amit a másikkal kell megosztaniuk; el voltak hát szánva rá, hogy mihelyt kölcsönösen bevégzik küldetésüket, megpróbálnak változtatni e tarthatatlan állapoton.</w:t>
      </w:r>
    </w:p>
    <w:p>
      <w:pPr>
        <w:pStyle w:val="Normal"/>
        <w:ind w:firstLine="540"/>
        <w:jc w:val="both"/>
        <w:rPr/>
      </w:pPr>
      <w:r>
        <w:rPr/>
        <w:t>A hosszú hallgatást végül Aurri törte meg. Hátradőlt az ülőhelyül szolgáló bazaltkoloncon, s emberbőr ze</w:t>
        <w:softHyphen/>
        <w:t>kéjének elejébe nyúlt. Mozdulata óvatos volt, hangsúlyosan lassú; nem szerette volna, ha félreértenék, s a háta mögött kavargó sötétség páros pengéket fiadzana.</w:t>
      </w:r>
    </w:p>
    <w:p>
      <w:pPr>
        <w:pStyle w:val="Normal"/>
        <w:ind w:firstLine="540"/>
        <w:jc w:val="both"/>
        <w:rPr/>
      </w:pPr>
      <w:r>
        <w:rPr/>
        <w:t>Jókora, viaszosvászon tasakot vett elő, melynek tar</w:t>
        <w:softHyphen/>
        <w:t>talma száraz hangon zizegett az ujjai alatt. Az asztalra tette, s egy csuklómozdulattal átcsúsztatta a tükörsima kőlapon a primortel elé.</w:t>
      </w:r>
    </w:p>
    <w:p>
      <w:pPr>
        <w:pStyle w:val="Normal"/>
        <w:ind w:firstLine="540"/>
        <w:jc w:val="both"/>
        <w:rPr/>
      </w:pPr>
      <w:r>
        <w:rPr/>
        <w:t>- Nem tudom, hogy valóban a comturoddal beszé</w:t>
        <w:softHyphen/>
        <w:t xml:space="preserve">lek-e rajtad keresztül, de nem is érdekel - mondta. </w:t>
        <w:softHyphen/>
        <w:t>Csak az a fontos, hogy elvállaljátok és teljesítsétek a megbízatást. A zacskóban lidércfű van, egy kisebb helytartóság megnyomorítására is elegendő.</w:t>
      </w:r>
    </w:p>
    <w:p>
      <w:pPr>
        <w:pStyle w:val="Normal"/>
        <w:ind w:firstLine="540"/>
        <w:jc w:val="both"/>
        <w:rPr/>
      </w:pPr>
      <w:r>
        <w:rPr/>
        <w:t>A lidércfű messze tartományokban rettegett nö</w:t>
        <w:softHyphen/>
        <w:t>vényféle volt, a jóval gyakoribb édesdohány rokona. Aki belélegezte a füstjét, azt napokig szörnyű rémál</w:t>
        <w:softHyphen/>
        <w:t>mok gyötörték, oly kitartóan és következetesen, hogy hamarosan az alvásnak még a gondolatától is megir</w:t>
        <w:softHyphen/>
        <w:t>tózott. Ez önmagában még nem lett volna baj, hiszen a hatás ritkán tartott tovább egy hétnél; csakhogy már egyetlen szippantás elegendő volt az édeskés füstből, hogy az áldozatban gyógyíthatatlan függőség alakul</w:t>
        <w:softHyphen/>
        <w:t>jon ki. Az ilyen szerencsétleneket ellenállhatatlan vágy fűtötte a lidércfű kábító aromája iránt, bármit megtettek, hogy hozzájuthassanak; közben persze tisztában voltak vele; hogy milyen hatással van rájuk a mákony, hogy minden egyes éteri elragadtatásban töltött percért álmatlan éjszakákkal, vérfagyasztó ví</w:t>
        <w:softHyphen/>
        <w:t>ziókkal kell fizetniük. Hamarosan beesett szemű, sor</w:t>
        <w:softHyphen/>
        <w:t>vadásig sovány vázakká váltak; leginkább űzött tekin</w:t>
        <w:softHyphen/>
        <w:t>tetükről, kezük folytonos reszketéséről lehetett felis</w:t>
        <w:softHyphen/>
        <w:t>merni őket.</w:t>
      </w:r>
    </w:p>
    <w:p>
      <w:pPr>
        <w:pStyle w:val="Normal"/>
        <w:ind w:firstLine="540"/>
        <w:jc w:val="both"/>
        <w:rPr/>
      </w:pPr>
      <w:r>
        <w:rPr/>
        <w:t>A lidércfű a legkeményebb férfit is hónapok lefor</w:t>
        <w:softHyphen/>
        <w:t>gása alatt szánalmas emberronccsá silányította; akik a rabjává váltak, előbb-utóbb megtébolyodtak vagy vé</w:t>
        <w:softHyphen/>
        <w:t>geztek magukkal. A Szabad Rendek kínzó- és vallató</w:t>
        <w:softHyphen/>
        <w:t>szerei között igen előkelő helyet foglalt el; olykor, ha a megbízó ragaszkodott a különösképp kegyetlen ha</w:t>
        <w:softHyphen/>
        <w:t>lálhoz, gyilkosságot is követtek el vele. Hozzájutni azonban nem volt könnyű, mert kizárólag a Hét Domb és a Hét Völgy bizonyos eldugott csalitosaiban ter</w:t>
        <w:softHyphen/>
        <w:t>mett, s - az elfek nemesi házai féltékenyen őrizték e tilalmas helyeket.</w:t>
      </w:r>
    </w:p>
    <w:p>
      <w:pPr>
        <w:pStyle w:val="Normal"/>
        <w:ind w:firstLine="540"/>
        <w:jc w:val="both"/>
        <w:rPr/>
      </w:pPr>
      <w:r>
        <w:rPr/>
        <w:t>A tasakot a Ly'Shematenelek sisakos-tölgyfalom</w:t>
        <w:softHyphen/>
        <w:t>bos pecsétje zárta le. Vyergas egy ujjmozdulattal fel</w:t>
        <w:softHyphen/>
        <w:t>törte, a vörös viaszdarabkákat lesöpörte a földre, aztán széthajtogatta a vásznat. Kis halom szárított, kékes</w:t>
        <w:softHyphen/>
        <w:t>szürke fűféle hevert előtte; tömött kalászaikból mag</w:t>
        <w:softHyphen/>
        <w:t>vak peregtek szét az asztalon. A primortel felcsippen</w:t>
        <w:softHyphen/>
        <w:t>tette az egyiket, szétmorzsolta a körmei között, és megszagolta. Jellegzetes, édeskés-olajos illat csapta meg az orrát. A lidércfű aromája csak akkor veszélyes, ha elégetik; olyankor viszont egyetlen csipetnyi ele</w:t>
        <w:softHyphen/>
        <w:t>gendő belőle egy egész serpenyőre való füstölőszerbe.</w:t>
      </w:r>
    </w:p>
    <w:p>
      <w:pPr>
        <w:pStyle w:val="Normal"/>
        <w:ind w:firstLine="540"/>
        <w:jc w:val="both"/>
        <w:rPr/>
      </w:pPr>
      <w:r>
        <w:rPr/>
        <w:t>Nem hamisítvány? - kérdezte fejében a comtur szel</w:t>
        <w:softHyphen/>
        <w:t>lemhangja. Mesterével csak látásán és hallásán oszto</w:t>
        <w:softHyphen/>
        <w:t>zott; a többi érzékszervére nem terjedt ki a láthatatlan mentálfonál hatalma.</w:t>
      </w:r>
    </w:p>
    <w:p>
      <w:pPr>
        <w:pStyle w:val="Normal"/>
        <w:ind w:firstLine="540"/>
        <w:jc w:val="both"/>
        <w:rPr/>
      </w:pPr>
      <w:r>
        <w:rPr/>
        <w:t>- Elsőrangú minőség - mondta Vyergas fennhangon, és újra betakarta a szárított fűköteget a vászonnal, előzőleg gondosan visszasöpörve a kiszóródott mag</w:t>
        <w:softHyphen/>
        <w:t>vakat. Aztán a szemközt ülő elfre emelte felemás tekintetét. - Hálával fogadjuk a bőkezű adományt. Mit kíván tőlünk cserébe a Ly'Shematenel ház?</w:t>
      </w:r>
    </w:p>
    <w:p>
      <w:pPr>
        <w:pStyle w:val="Normal"/>
        <w:ind w:firstLine="540"/>
        <w:jc w:val="both"/>
        <w:rPr/>
      </w:pPr>
      <w:r>
        <w:rPr/>
        <w:t>Aurri vállat vont.</w:t>
      </w:r>
    </w:p>
    <w:p>
      <w:pPr>
        <w:pStyle w:val="Normal"/>
        <w:ind w:firstLine="540"/>
        <w:jc w:val="both"/>
        <w:rPr/>
      </w:pPr>
      <w:r>
        <w:rPr/>
        <w:t>- Valakinek a halálát.</w:t>
      </w:r>
    </w:p>
    <w:p>
      <w:pPr>
        <w:pStyle w:val="Normal"/>
        <w:ind w:firstLine="540"/>
        <w:jc w:val="both"/>
        <w:rPr/>
      </w:pPr>
      <w:r>
        <w:rPr/>
        <w:t>- Fölteszem, az illető fontos és előkelő személy lehet, különben aligha érne ennyit az élete. - A pri</w:t>
        <w:softHyphen/>
        <w:t>mortel az asztalra könyökölt, vaskos ujjai hegyét könnyedén egymásnak érintette. - Azonfelül minden bizonnyal hatalmas is, különben a közrendű vértestvé</w:t>
        <w:softHyphen/>
        <w:t>riségek egyikét kerestétek volna meg, nem a Fekete Özvegy Rendjét. Mi drágán számítjuk a szolgálatain</w:t>
        <w:softHyphen/>
        <w:t>kat, viszont elsőrangú szakértők vagyunk. - Kérdőn félrehajtotta szakállas fejét. - Most a comtur szól a számmal: megtudhatnánk az áldozat nevét?</w:t>
      </w:r>
    </w:p>
    <w:p>
      <w:pPr>
        <w:pStyle w:val="Normal"/>
        <w:ind w:firstLine="540"/>
        <w:jc w:val="both"/>
        <w:rPr/>
      </w:pPr>
      <w:r>
        <w:rPr/>
        <w:t>- Sestian Ly'Shematenel - vágta rá habozás nélkül az elf. - A nemzőatyám.</w:t>
      </w:r>
    </w:p>
    <w:p>
      <w:pPr>
        <w:pStyle w:val="TextBodyIndent"/>
        <w:rPr/>
      </w:pPr>
      <w:r>
        <w:rPr/>
        <w:t>Vyergasnak komoly erőfeszítésébe került, hogy ne mutassa ki meglepetését, s a mentálfonál röpke rándu</w:t>
        <w:softHyphen/>
        <w:t>lásából érezte, hogy a hír még a comturt is kizökken</w:t>
        <w:softHyphen/>
        <w:t>tette kissé a nyugalmából. Nem mintha a Könnyűléptű Nép nemesi házai nem ismerték volna a belviszályo</w:t>
        <w:softHyphen/>
        <w:t>kat, a rokoni ármányt, a fiak cselszövését az apák ellen; ilyen hosszú életű fajnál, ahol az elsőszülöttek</w:t>
        <w:softHyphen/>
        <w:t>nek évszázadokig kell várniuk, míg elfoglalhatják jo</w:t>
        <w:softHyphen/>
        <w:t>gos örökségüket, ez nem is igen lehetne másképp. Ám az efféle intrikák és fondorlatok mindig szigorúan megmaradtak a családkeretein belül; ritkán szivárgott ki róluk hír a kívülállók fülébe, az meg egyenesen példa nélkül állt, hogy az egyik érintett fél a Hét Domb s a Hét Völgy határain túl keressen segítséget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Tisztázd a felállást! </w:t>
      </w:r>
      <w:r>
        <w:rPr/>
        <w:t xml:space="preserve">- küldte utasítását a comtur a szellemfonálon. </w:t>
      </w:r>
      <w:r>
        <w:rPr>
          <w:i/>
          <w:iCs/>
        </w:rPr>
        <w:t>Egy tasakra való gaz nem éri meg, hogy belekeveredjünk miatta a Könnyűléptű Nép bel</w:t>
        <w:softHyphen/>
        <w:t>viszályaiba.</w:t>
      </w:r>
    </w:p>
    <w:p>
      <w:pPr>
        <w:pStyle w:val="Normal"/>
        <w:ind w:firstLine="540"/>
        <w:jc w:val="both"/>
        <w:rPr/>
      </w:pPr>
      <w:r>
        <w:rPr/>
        <w:t>- Azt hittem, az, Ötödik Domb Házának hivatalos megbízottjával tárgyalok, aki családjának zászlaja alatt érkezett rendházunkba, s valamennyi testvérének nyelvével szól - mondta Vyergas lassan, megfontol</w:t>
        <w:softHyphen/>
        <w:t>tan. - Ha magánemberként fordulsz hozzánk, nemes elsőszülött, más alapokra kell áthelyeznünk a megbe</w:t>
        <w:softHyphen/>
        <w:t>szélésünket.</w:t>
      </w:r>
    </w:p>
    <w:p>
      <w:pPr>
        <w:pStyle w:val="Normal"/>
        <w:ind w:firstLine="540"/>
        <w:jc w:val="both"/>
        <w:rPr/>
      </w:pPr>
      <w:r>
        <w:rPr/>
        <w:t>- Hivatalos követ vagyok, teljes körű jogokkal, amint azt a zászló és a pecsét tanúsítja - felelte Aurri. - Atyám nem tagja többé az Ötödik Domb Házának, elvetette magától a Ly'Shematenel nevet. A nemzet</w:t>
        <w:softHyphen/>
        <w:t>ségfők tanácsa kimondta rá a khurnisst. Szülőanyám özvegynek tekinti magát; nagykorúságomig, amíg be nem töltöm a századik életévemet, ő fogja gyakorolni a nevemben a hercegi jogokat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Húzd egy kicsit az időt, primortel! Mintha rémlene valami régi eset... Gondolkodnom kell!</w:t>
      </w:r>
    </w:p>
    <w:p>
      <w:pPr>
        <w:pStyle w:val="Normal"/>
        <w:ind w:firstLine="540"/>
        <w:jc w:val="both"/>
        <w:rPr/>
      </w:pPr>
      <w:r>
        <w:rPr/>
        <w:t>Vyergas mindkét tenyerét az asztal kőlapjára fektet</w:t>
        <w:softHyphen/>
        <w:t>te, és elmosolyodott.</w:t>
      </w:r>
    </w:p>
    <w:p>
      <w:pPr>
        <w:pStyle w:val="Normal"/>
        <w:ind w:firstLine="540"/>
        <w:jc w:val="both"/>
        <w:rPr/>
      </w:pPr>
      <w:r>
        <w:rPr/>
        <w:t>- Sajnálatos, hogy ilyen kései sarj vagy, nemes első</w:t>
        <w:softHyphen/>
        <w:t>szülött. Persze ha emlékezetem nem csal, valaha vol</w:t>
        <w:softHyphen/>
        <w:t>tak bátyáid, sőt egy nővéred is.</w:t>
      </w:r>
    </w:p>
    <w:p>
      <w:pPr>
        <w:pStyle w:val="Normal"/>
        <w:ind w:firstLine="540"/>
        <w:jc w:val="both"/>
        <w:rPr/>
      </w:pPr>
      <w:r>
        <w:rPr/>
        <w:t>- Kalahoráink úgy látták jónak, hogy korán vissza</w:t>
        <w:softHyphen/>
        <w:t>szólítsák őket az örök körforgásba - felélte az elf kurtán. - De azt hittem, az atyám ügyéről beszélünk, nem rég elfeledett vadászbalesetekről.</w:t>
      </w:r>
    </w:p>
    <w:p>
      <w:pPr>
        <w:pStyle w:val="TextBodyIndent"/>
        <w:rPr/>
      </w:pPr>
      <w:r>
        <w:rPr/>
        <w:t>- Ó igen, ~ az atyád. Hírneves vitéz, haditetteiről messzi tartományokban is áhítattal regélnek. Úgy tu</w:t>
        <w:softHyphen/>
        <w:t>dom, tagja valamelyik lovagrendeteknek is...</w:t>
      </w:r>
    </w:p>
    <w:p>
      <w:pPr>
        <w:pStyle w:val="Normal"/>
        <w:ind w:firstLine="540"/>
        <w:jc w:val="both"/>
        <w:rPr/>
      </w:pPr>
      <w:r>
        <w:rPr/>
        <w:t>- A Quirrtha Khinnek, de már csak volt. Ha bevégzitek a megbízatásotokat, a fegyverzetét vissza kell szolgáltatnotok a Néma Nagymesternek. Tudom, hogy a hagyományos kontraktus szerint a trófea fel</w:t>
        <w:softHyphen/>
        <w:t>szerelése a vadászt illeti meg; természetesen kész vagyok méltányos kárpótlást felejánlani érte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Kiközösítették,</w:t>
      </w:r>
      <w:r>
        <w:rPr/>
        <w:t xml:space="preserve"> jelentkezett Vyergas tudatában a comtur. </w:t>
      </w:r>
      <w:r>
        <w:rPr>
          <w:i/>
          <w:iCs/>
        </w:rPr>
        <w:t>De valami nincs rendjén. Ezt az ítéletet csak a hercegnek áll jogában kimondani, a nemzetségfők egyhangú támogatásával.</w:t>
      </w:r>
    </w:p>
    <w:p>
      <w:pPr>
        <w:pStyle w:val="Normal"/>
        <w:ind w:firstLine="540"/>
        <w:jc w:val="both"/>
        <w:rPr/>
      </w:pPr>
      <w:r>
        <w:rPr/>
        <w:t>- Bizonyára meg tudunk egyezni egy mindkét fél számára elfogadható összegben, ámbátor ismereteim szerint a Könnyűléptű Nép lovagi páncéljai nem tar</w:t>
        <w:softHyphen/>
        <w:t>toznak a csekély értékű holmik közé - bólintott a primortel, s összefonta ujjait az asztallapon. - Csak egyet árulj el nekem, nemes elsőszülött, mert igencsak furdalja oldalamat a kíváncsiság! Az elméje borult-e el nagybecsű atyádnak, vagy démoni szellemek köl</w:t>
        <w:softHyphen/>
        <w:t>töztek belé, hogy önmagát sújtotta kitaszító szózattal a nemzetségfők tanácsa előtt?</w:t>
      </w:r>
    </w:p>
    <w:p>
      <w:pPr>
        <w:pStyle w:val="Normal"/>
        <w:ind w:firstLine="540"/>
        <w:jc w:val="both"/>
        <w:rPr/>
      </w:pPr>
      <w:r>
        <w:rPr/>
        <w:t>Aurri Ly'Shematenel hallgatott. Ha meg is lepődött, nem rendült meg túlságosabban; mintha számított vol</w:t>
        <w:softHyphen/>
        <w:t>na valami ilyesmire. A rúnákkal vésett pók nyugodt azúrkéknek látta asztrális auráját, a gyűlölet feketén lüktető alapszíne fölött.</w:t>
      </w:r>
    </w:p>
    <w:p>
      <w:pPr>
        <w:pStyle w:val="Normal"/>
        <w:ind w:firstLine="540"/>
        <w:jc w:val="both"/>
        <w:rPr/>
      </w:pPr>
      <w:r>
        <w:rPr/>
        <w:t>- Szóval valóban a comturod nyelve vagy - szólalt meg végül higgadtan, már-már egykedvűen. - Ezt magadtól nem tudhattad: Emlékeztünk rád még se</w:t>
        <w:softHyphen/>
        <w:t>quator korodból, és azért választottuk ezt a rendháza</w:t>
        <w:softHyphen/>
        <w:t>tokat, mert sejtettük, hogy veled tárgyalunk majd. Téged rászedhettelek volna; de Syros Iamaranthot soha.</w:t>
      </w:r>
    </w:p>
    <w:p>
      <w:pPr>
        <w:pStyle w:val="Normal"/>
        <w:ind w:firstLine="540"/>
        <w:jc w:val="both"/>
        <w:rPr/>
      </w:pPr>
      <w:r>
        <w:rPr/>
        <w:t>- A Suttogó Pengék Ura, igaz? - kérdezte Vyergas. - Azok a pengék a Könnyűléptű Népből is ejtettek trófeákat. Amikor még megvoltak a szemei, Fra Bezak sok mindent látott velük; és jól ismeri a szokásaitokat.</w:t>
      </w:r>
    </w:p>
    <w:p>
      <w:pPr>
        <w:pStyle w:val="Normal"/>
        <w:ind w:firstLine="540"/>
        <w:jc w:val="both"/>
        <w:rPr/>
      </w:pPr>
      <w:r>
        <w:rPr/>
        <w:t>- Nagy kár, hogy még életben találtam - értett egyet az elf. - Nemigen tartottuk valószínűnek, hiszen a ti mércétekkel mérve nagyon öreg lehet már: ha j ól számolom az éveket, az ifjabbik húgommal egyidős.</w:t>
      </w:r>
    </w:p>
    <w:p>
      <w:pPr>
        <w:pStyle w:val="Normal"/>
        <w:ind w:firstLine="540"/>
        <w:jc w:val="both"/>
        <w:rPr/>
      </w:pPr>
      <w:r>
        <w:rPr/>
        <w:t>- Azt említettem, hogy néha a Könnyűléptű Nép vérével tápláljuk? Leginkább akkor ízlik neki, ha cu</w:t>
        <w:softHyphen/>
        <w:t>korral és porrá tört shugaru-dióval fűszerezzük. Saj</w:t>
        <w:softHyphen/>
        <w:t>nos, mostanság egyre ritkábban jutunk hozzá.</w:t>
      </w:r>
    </w:p>
    <w:p>
      <w:pPr>
        <w:pStyle w:val="Normal"/>
        <w:ind w:firstLine="540"/>
        <w:jc w:val="both"/>
        <w:rPr/>
      </w:pPr>
      <w:r>
        <w:rPr/>
        <w:t xml:space="preserve">- Nem az á fajta portéka, amit ingyen mérnének </w:t>
        <w:softHyphen/>
        <w:t>mosolyodott el hűvösen Aurri: Asztrális kisugárzásán enyhe pír derengett, a szélén sárgás árnyalatokkal; de másodszorra már nem dőlt be ugyanannak a cselvetés</w:t>
        <w:softHyphen/>
        <w:t>nek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Fékezd magad, primortel!</w:t>
      </w:r>
      <w:r>
        <w:rPr/>
        <w:t xml:space="preserve"> - intette alárendeltjét a néma kísértethang: </w:t>
      </w:r>
      <w:r>
        <w:rPr>
          <w:i/>
          <w:iCs/>
        </w:rPr>
        <w:t>Az adósságodat behajtottad; a bosszúd várhat még. Ez a Könnyűléptű kíváncsivá tett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Vyergas felsóhajtott, megcsóválta a fejét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Shaka'thorr, comtur.</w:t>
      </w:r>
    </w:p>
    <w:p>
      <w:pPr>
        <w:pStyle w:val="Normal"/>
        <w:ind w:firstLine="540"/>
        <w:jc w:val="both"/>
        <w:rPr/>
      </w:pPr>
      <w:r>
        <w:rPr/>
        <w:t>- Eddigi megbeszélésünket természetesen semmis</w:t>
        <w:softHyphen/>
        <w:t>nek tekintem - mondta. - Rendünk elutasítja az Ötödik Domb Háza által kínált kontraktust, és visszaszolgál</w:t>
        <w:softHyphen/>
        <w:t>tatja az átvett értékeket - bökött a lidércfüves tasakra. -Amennyiben azonban bővebb felvilágosításra érde</w:t>
        <w:softHyphen/>
        <w:t>mesítesz minket, nemes elsőszülött, az esetleg alapját képezheti egy újabb tárgyalásnak.</w:t>
      </w:r>
    </w:p>
    <w:p>
      <w:pPr>
        <w:pStyle w:val="Normal"/>
        <w:ind w:firstLine="540"/>
        <w:jc w:val="both"/>
        <w:rPr/>
      </w:pPr>
      <w:r>
        <w:rPr/>
        <w:t>Az elf gondolkodóba esett, a lehetőségeit mérlegel</w:t>
        <w:softHyphen/>
        <w:t xml:space="preserve">te. Egy percig ha töprengett tán, aztán döntésre jutott. </w:t>
      </w:r>
    </w:p>
    <w:p>
      <w:pPr>
        <w:pStyle w:val="Normal"/>
        <w:ind w:firstLine="540"/>
        <w:jc w:val="both"/>
        <w:rPr/>
      </w:pPr>
      <w:r>
        <w:rPr/>
        <w:t>- Rendben - bólintott, s az asztallap fölé hajolt. A csiszolt bazaltkő visszatükrözte gyertyafényben fürdő vonásait. - Figyelmezz jól a szavamra, primortel, mert semmit nem fogok kétszer mondani! És ne szólj köz</w:t>
        <w:softHyphen/>
        <w:t>be, hacsak nem Syros Iamaranth beszél az ajkaddal; nincs kedvem meddő magyarázkodásra fecsérelni a drága időmet.</w:t>
      </w:r>
    </w:p>
    <w:p>
      <w:pPr>
        <w:pStyle w:val="Normal"/>
        <w:ind w:firstLine="540"/>
        <w:jc w:val="both"/>
        <w:rPr/>
      </w:pPr>
      <w:r>
        <w:rPr/>
        <w:t>Vyergas néma főhajtással jelezte, hogy elfogadja a feltételeket. Az elf ajkáról fakadó sértéseket egészen megszokta már, éppoly kevéssé zavarták, mint a sö</w:t>
        <w:softHyphen/>
        <w:t>tétség vagy a halál. Ráadásul elég józan volt ahhoz, hogy belássa szavai igazát. Az ő szerepe az elkövet</w:t>
        <w:softHyphen/>
        <w:t>kezendő percekben csupán arra fog szorítkozni, hogy közvetítse comturjának Aurri magyarázatát. Ha köz</w:t>
        <w:softHyphen/>
        <w:t>beszólna, kérdésekkel okvetlenkedne, azzal csak meg</w:t>
        <w:softHyphen/>
        <w:t>zavarná a dolgok folyását, csalódást okozna mesteré</w:t>
        <w:softHyphen/>
        <w:t>nek, ingerültté tenné látogatójukat.</w:t>
      </w:r>
    </w:p>
    <w:p>
      <w:pPr>
        <w:pStyle w:val="Normal"/>
        <w:ind w:firstLine="540"/>
        <w:jc w:val="both"/>
        <w:rPr/>
      </w:pPr>
      <w:r>
        <w:rPr/>
        <w:t>Másrészt viszont annak sincs sok értelme, hogy ostobán bólogatva hallgassa végig az egész hosszadal</w:t>
        <w:softHyphen/>
        <w:t>masnak ígérkező szónoklatot. A lényegét úgysem ér</w:t>
        <w:softHyphen/>
        <w:t>tené meg, ahhoz nem ismeri eléggé a Könnyűléptű Nép hátborzongató gyönyörökkel teljes világát. Ak</w:t>
        <w:softHyphen/>
        <w:t>kor már jobban teszi, ha hasznosan tölti a rendelkezé</w:t>
        <w:softHyphen/>
        <w:t>sére álló időt, és alaposan körbejárja gondolatban azt a kérdést, amely még a kapuboltozat fáklyaláng-szag</w:t>
        <w:softHyphen/>
        <w:t>gatta homályában merült fel benne először, mikor a gyomrát elöntötte a sós ízzel terhes, folyékony fájda</w:t>
        <w:softHyphen/>
        <w:t>lom.</w:t>
      </w:r>
    </w:p>
    <w:p>
      <w:pPr>
        <w:pStyle w:val="Normal"/>
        <w:ind w:firstLine="540"/>
        <w:jc w:val="both"/>
        <w:rPr/>
      </w:pPr>
      <w:r>
        <w:rPr/>
        <w:t>Kényelmesen elhelyezkedett a bazaltkoloncon, ke</w:t>
        <w:softHyphen/>
        <w:t>zét a térdére fektette, s egyenletes, mély kortyokban szedte a levegőt. Ép szeme lassan lecsukódott, s a földalatti terem feloldódott körülötte a sötétségben. Valahonnan messziről hallotta, hogy Aurri belefog a mondandójába, ám a szavait nem értette, nem is figyelt rájuk.</w:t>
      </w:r>
    </w:p>
    <w:p>
      <w:pPr>
        <w:pStyle w:val="Normal"/>
        <w:ind w:firstLine="540"/>
        <w:jc w:val="both"/>
        <w:rPr/>
      </w:pPr>
      <w:r>
        <w:rPr/>
        <w:t>Tarka gondolatfüzérek szökkentek szárba a homlok</w:t>
        <w:softHyphen/>
        <w:t>csontja mögött, kényes virágok gyanánt bontogatták szirmaikat, s ő a maga megfontolt, körültekintő mód</w:t>
        <w:softHyphen/>
        <w:t>ján nekilátott, hogy csokorba szedje őke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Nem vagyok olyan ostoba, hogy hazugul a házam meghatalmazott követének adjam ki magam, és ké</w:t>
        <w:softHyphen/>
        <w:t>részéletűekkel szövetkezzek hercegatyám ellen - kezd</w:t>
        <w:softHyphen/>
        <w:t>te Aurri. - Ha ezt hitted, tévedtél. A zászló, a pecsét valódi; és igazat szóltam akkor is, amikor azt mondot</w:t>
        <w:softHyphen/>
        <w:t>tam, hogy Sestian Ly'Shematenel már nem fia népem</w:t>
        <w:softHyphen/>
        <w:t>nek, kitaszíttatott testvérei közül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primortel harmadik szeme előtt az idő hömpölygő folyamából kiragadva lebegett az a kristályos pillanat, amikor Aurri ráemelte szikrázó tekintetét a kapuzat bélletes íve alatt; s az arcán végigcsapó fáklyafény életet lehelt a bőrére tetovált hadikrónika képalakjai</w:t>
        <w:softHyphen/>
        <w:t>ba. Sziszegő kobrafej feszítetté szét mintás csuklyáját; törött kard pengecsonkja villant fenyegetőn; béklyóba vert szív lövellt vörhenyes lángkoszorút vasbörtöné</w:t>
        <w:softHyphen/>
        <w:t>ből. Az elf megriadt ugyan az Ősök Tudományától - a fajtája zsigereibe ivódott félelmet ő sem vetkezhette le -, de gyorsan magához tért, talán túlságosan is gyorsan:</w:t>
      </w:r>
    </w:p>
    <w:p>
      <w:pPr>
        <w:pStyle w:val="Normal"/>
        <w:ind w:firstLine="540"/>
        <w:jc w:val="both"/>
        <w:rPr/>
      </w:pPr>
      <w:r>
        <w:rPr/>
        <w:t>Vyergas a Khat'ul'Naathum legtisztább vérű ne</w:t>
        <w:softHyphen/>
        <w:t>veltje volt az utóbbi félezer évben. Félelmetes hírnév</w:t>
        <w:softHyphen/>
        <w:t>nek örvendett a Szabad Rendek köreiben; hét tarto</w:t>
        <w:softHyphen/>
        <w:t>mányra innen nem akadt egyetlenegy vádász sem, akinek a leszármazása az övéhez fogható lett volna. Mások rég ronccsá sorvadtak annyi idő alatt, amennyit ő a harcmezőkön töltött; hajdani növendéktársai mind elhullottak vagy elaggottak mellőle, ő azonban még most is ereje teljében járt. Harmincesztendős létére még voltak sötét szálak a hajában, s nem szorult man</w:t>
        <w:softHyphen/>
        <w:t>kóra, kampókézre; csupán a fél szemét vesztette el. Túlélte a mérget váladékozó rúnapók beültetését is, ami a legtöbb vele egykorú vadásznak kétségkívül a biztos halált jelentette volna.</w:t>
      </w:r>
    </w:p>
    <w:p>
      <w:pPr>
        <w:pStyle w:val="Normal"/>
        <w:ind w:firstLine="540"/>
        <w:jc w:val="both"/>
        <w:rPr/>
      </w:pPr>
      <w:r>
        <w:rPr/>
        <w:t>Ma este mégis megnyomorította magát egy tűzgyúj</w:t>
        <w:softHyphen/>
        <w:t>tó hatalomigével, amely távolról sem tartozott az álta</w:t>
        <w:softHyphen/>
        <w:t>la ismert legerősebbek közé, s eddig sohasem okozott neki nagyobb fájdalmat, mint egy közönséges késszú</w:t>
        <w:softHyphen/>
        <w:t>rás. Az eset Aurri Ly'Shemanetel jelenlétében történt; és rögtön ezután látni vélte, amint az elf arcán életre kelnek a tetovált krónikásjelek.</w:t>
      </w:r>
    </w:p>
    <w:p>
      <w:pPr>
        <w:pStyle w:val="Normal"/>
        <w:ind w:firstLine="540"/>
        <w:jc w:val="both"/>
        <w:rPr/>
      </w:pPr>
      <w:r>
        <w:rPr/>
        <w:t>A fények játéka? Fájdalom szülte káprázat? Megle</w:t>
        <w:softHyphen/>
        <w:t>het.</w:t>
      </w:r>
    </w:p>
    <w:p>
      <w:pPr>
        <w:pStyle w:val="TextBodyIndent"/>
        <w:rPr/>
      </w:pPr>
      <w:r>
        <w:rPr/>
        <w:t>De a primortel többek között azért ért meg ilyen tiszteletreméltó kort, mert sohasem hitt a véletlen egybeesésekbe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Hosszú történet ez, s attól tartok, próbára fogja tenni a magadfélék szűkre szabott türelmét. Mégis a legelején kezdem, mert gyökerei az óidőkbe nyúlnak vissza, és a gyökerek ismerete nélkül hiába vizsgálgat</w:t>
        <w:softHyphen/>
        <w:t>nánk a faág friss hajtásait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Tudnod kell, hogy az Ötödik Domb Házának her</w:t>
        <w:softHyphen/>
        <w:t>cegi családja áldott magból származik. A hős, akinek az ágyékából vérvonalunk fakad, olyan régen élt, hogy azt a ti gyarló elmétek felfogni sem képes. Mi azonban emlékezünk ezekre az időkre, s nem csupán regéinkben és legendáinkban. Olykor, ha magányosan elmélke</w:t>
        <w:softHyphen/>
        <w:t>dem egy rönkszentélyben, vagy a Tisztulás Ünnepén a szent lángokba révedek, szertefoszlik körülöttem a világ, s elmosódott képek ködlenek fel a szemem előtt, távoli hangok ekhóját véli hallani fülem. Beszélhetnék róluk, de nem teszem, mert úgysem értenéd. A te kései fajtádnak nincsenek szavai ezekre a dolgokra, hisz akkor még az égiek gondolataiban sem léteztetek..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Könnyűléptű Nép titkos krónikásjelei általában nem a viselőjükre utaltak, hanem az általa legyőzött ellenfelekre, bár akadtak elszórt kivételek. Szimboli</w:t>
        <w:softHyphen/>
        <w:t>kájuk szövevényes volt és átláthatatlan; az emberi elme nemigen tudta követni a szeszélyesen csapongó képzettársításokat. Vyergas ismerte, de nem értette őket, valahogy úgy, ahogy az írástudatlan vésnök, aki a kezébe nyomott mintáról másolja át a pénzveretre a betűk rovátkáit. Csaknem ötezer különféle képet rak</w:t>
        <w:softHyphen/>
        <w:t>tározott el az emlékezetében, a hozzájuk tartozó olva</w:t>
        <w:softHyphen/>
        <w:t>sattal együtt; ám arról például fogalma sem volt, hogy miért jelent az ágaskodó királykobra csatában zsák</w:t>
        <w:softHyphen/>
        <w:t>mányolt hadizászlót, vagy a törött kard kerek húszesz</w:t>
        <w:softHyphen/>
        <w:t>tendős háborúskodás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Ebben a letűnt korban élt a mi ősatyánk, kinek szeme még látta az Elveszett Hold fényét, mielőtt az átkos emlékezetű Opálhajós örökre kioltotta volna. Magasztos lény volt, égi küldött, kalahora. Ez megint</w:t>
        <w:softHyphen/>
        <w:t>csak olyan szó, amelynek nem találni mását a ti nyel</w:t>
        <w:softHyphen/>
        <w:t>vetekben. Megkísérlem körülírni neked, de ne engem hibáztass, ha nem járok sikerrel; beszédetek barbár és bárdolatlan, ajkam csak nehezen hajlik rá, hasztalan keresgéli a hiányzó szavakat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Próbáld meg elképzelni, hogy a Tizenhármak egyi</w:t>
        <w:softHyphen/>
        <w:t>ke nem a Birodalom alapításakor szállott alá a világba, hanem ,a messzi ősidőkben, amikor a Kosfejes Úr még nem vetette reánk a tekintetét, s nem nyilatkoztat</w:t>
        <w:softHyphen/>
        <w:t>ta ki akaratát első prófétáinak! Tudom, hogy az alan</w:t>
        <w:softHyphen/>
        <w:t>tas és csekély értelmű fajok számára ez eretnekségnek hangzik; bizonyára magad is istenkáromlónak véled szavaimat. Hisz kit szolgálna ez a mennyei sarj, kinek a nevében hajtaná uralma alá a teremtett lényeket, kihez intézne tisztelgő véráldozatokat, ha egyszer a Kosfejes Úr még nem kívánja megajándékozni kegyel</w:t>
        <w:softHyphen/>
        <w:t xml:space="preserve">mével az anyagi síkot?..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ülön-külön Vyergasnak nem okozott volna gondot a lángoló szív és a vasbilincs értelmezése sem. Nem tartoztak ugyan a gyakori ábrák közé - sőt, az utóbbi a ritkánál is ritkábbnak számított -, de azért ismerte a jelentésüket. A lángoló szívet például olyankor teto</w:t>
        <w:softHyphen/>
        <w:t>váltatták magukra a Könnyűléptű Nép harcosai, ha valami régi családi ereklyét szereztek vissza ellensé</w:t>
        <w:softHyphen/>
        <w:t>geiktől, távoli őseik hagyatékát, amely az idők során valahogy avatatlan kezekbe került. Ez nem feltétlenül jelentett anyagi természetű dolgokat; a fogalomkörbe beletartozott a szellemi örökség, az elveszett tudás is. A primortel Aurri arcán látta először ezt a krónikásje</w:t>
        <w:softHyphen/>
        <w:t>let, ám az oculisok kémjelentései szerint a Hét Domb és a Hét Völgy vidékén több elf is viselt hasonlót; a Néma Nagymester, a Quirrtha Khinn lovagrend elöl</w:t>
        <w:softHyphen/>
        <w:t>járója egyenesen kettő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Ne fáradj a töprenkedéssel, emberfia; hajlékod vendégszerető ugyan, szívesen időznék benne hossza</w:t>
        <w:softHyphen/>
        <w:t>sabban, ám a te életedet kurtábbra szabták az enyém</w:t>
        <w:softHyphen/>
        <w:t>nél, nem kívánhatom hát, hogy órákat áldozz rám belőle. Inkább megválaszolom a kérdést magam. Ha az égi küldött korábban érkezne Ranagol korszakánál, más urakat ajándékozna meg hódolatával: a legkevés</w:t>
        <w:softHyphen/>
        <w:t>bé gyöngéket és esendőket a hamis istenségek közül. Szolgálata persze csak addig tartana, amíg a Kosfejes Úr rá nem mosolyog a világra. Ekkor vagy hűséges marad, és meghal; vagy pedig az igaz hithez pártol, és üdvözül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Ezeket a koránjött Tizenhármakat hívjuk mi kala</w:t>
        <w:softHyphen/>
        <w:t>horáknak, primortel; és közülük az egyik volt az én ősatyám..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vasbilinccsel már korántsem volt ilyen egyszerű a helyzet. Ez az ábra a Könnyűléptű Nép bonyolult szimbólumnyelvének egyik legrejtélyesebb motívu</w:t>
        <w:softHyphen/>
        <w:t>ma volt, megfejtésének regényes története bővelke</w:t>
        <w:softHyphen/>
        <w:t>dett vérben, halálban, váratlan fordulatokban. Men</w:t>
        <w:softHyphen/>
        <w:t>torok egymást követő nemzedékei veselkedtek neki újra meg újra az értelmezésének, egyik ingatag elmé</w:t>
        <w:softHyphen/>
        <w:t>letet a másik után állítva fel. A magyarázatok néme</w:t>
        <w:softHyphen/>
        <w:t>lyikét szinte azonnal megcáfolták, mások évtizedekig tartották magukat, hosszú távon azonban mindegyik</w:t>
        <w:softHyphen/>
        <w:t>ről bebizonyosodott, hogy téves. Hiába örvendett a Fekete Özvegy Rend tudós-kasztja kiváló hírnévnek a Birodalom legtekintélyesebb egyetemi köreiben, ez</w:t>
        <w:softHyphen/>
        <w:t>zel a problémával sokáig nem tudtak megbirkózni, megrekedtek a puszta találgatás szintjén. Többre már csak azért sem juthattak, mert nem volt miből kiindul</w:t>
        <w:softHyphen/>
        <w:t>niuk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Hatalmas harcos volt a kalahora, legderekabb s legvitézebb az előkelők köpött. Hadba vezette népün</w:t>
        <w:softHyphen/>
        <w:t>ket az Ősök ellen, s győzelmet győzelemre halmozott; tekintete üstökösként lángolt, és sújtó kardjával szemben senki nem állhatott meg. A Fekete Tudomány nem árthatott neki; mert az elfeledett isten, akinek hódolat</w:t>
        <w:softHyphen/>
        <w:t>tal adózott, átlényegítette őt s a vérébe költözött; meg</w:t>
        <w:softHyphen/>
        <w:t>óvta minden rontó igétől. Amikor az Ősök látták, hogy erővel le nem bírhatják, a földmély sötétjébe menekül</w:t>
        <w:softHyphen/>
        <w:t>tek előle; kilenc nagy fejedelmük vezetésével. Ő azon</w:t>
        <w:softHyphen/>
        <w:t>ban esküvel fogadta, hogy oda is követi őket, s amikor visszatér, kilenc trófea fog a derékövén függeni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vasbilincs jelének hosszú időn keresztül mind</w:t>
        <w:softHyphen/>
        <w:t>össze egyetlen példánya volt ismeretes, egy elfbőrből preparált színpadi álarcon, ami hatszáz évig hevert a Khat'ul'Naathum titkos kincstárában, míg véletlenül felfigyelt rá valaki. A rendi krónika tanúsága szerint Káosz-Abbog egyik vándor zsigerelőszektájától ke</w:t>
        <w:softHyphen/>
        <w:t>rült oda, tucatnyi más kétes értékű limlommal együtt, valami jelentéktelen kontraktus értelmében. Hogy ők honnan szerezték, az nem szerepelt a feljegyzésekben; maguktól a zsigerelőktől pedig már nem lehetett meg</w:t>
        <w:softHyphen/>
        <w:t>érdeklődni, mivel az esemény után néhány évvel kiir</w:t>
        <w:softHyphen/>
        <w:t>totta őket egy rivális Káosz-szekta. A váratlan felfe</w:t>
        <w:softHyphen/>
        <w:t>dezés mindenesetre nagy izgalomba hozta a men</w:t>
        <w:softHyphen/>
        <w:t>torokat, mivel az ősrégi, repedezett maszkon négy ismeretlen krónikásjelet találtak, azonfelül további kettőt a legritkábbak közül: a vörös unikornist és a gyermekkirályt. Az első csak azokat a harcosokat illette meg, akik páros viadalban arattak győzelmet az Ősök egyik rangos vezére fölött; a második haláljel volt, annak bizonyságára, hogy viselője beteljesített egy vérbosszút, amelynek eredete a Birodalom alapí</w:t>
        <w:softHyphen/>
        <w:t>tását megelőző korokra nyúlik vissza. A legnagyobb megdöbbenést azonban a lelet színe okozta; soha senki nem hallott ugyanis még olyasmiről, hogy a Könnyű</w:t>
        <w:softHyphen/>
        <w:t xml:space="preserve"> léptű Nép asszonyai fekete bőrű gyermekeket hoztak volna a világr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Egymaga szállt alá az Ősök miazmás hajlékába, íjjal-karddal felfegyverkezve, harcra s halálra készen. Nemcsak hadvezér volt, vadász és nyomolvasó is, s tudománya a földalatti csarnokokban sem hagyta cserben. Nyolc fejedelmet kutatott fel, hiába bújtak előle a legeldugottabb zugokba; nyolcszor talált célba sebes nyílvesszeje, .nyolcszor fakasztott vért tévedhetetlen pengéje. Nagy riadalom támadt az Ősök honá</w:t>
        <w:softHyphen/>
        <w:t>ban; gyászos sirámoktól visszhangzotta földmély, fé</w:t>
        <w:softHyphen/>
        <w:t>lelem fészkelte be magát a hűvös-hideg sötétbe. Vezé</w:t>
        <w:softHyphen/>
        <w:t>reik hulltával a közrendű harcosokat olyan rettegés kerítette hatalmába, hogy fegyvereiket eldobálva me</w:t>
        <w:softHyphen/>
        <w:t>nekültek a felszínre a hős elől. A Könnyűléptű Nép azonban odafent várta őket, s vérét vette valamennyi</w:t>
        <w:softHyphen/>
        <w:t>üknek, hiába könyörögtek sírva kegyelemért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rend mentorai évszázadokon át tanulmányozták a négy ismeretlen krónikásjelet, s bár az eredmény nem jött könnyedén, konok eltökéltségük idővel átsegítette őket az akadályokon. Az egyiknek az olvasatát a Dai'Hyllassien ház árulta el nekik, egy hajmeresztően kockázatos kontraktusért cserébe, amely végül három tapasztalt mortel életébe került. A másik magyaráza</w:t>
        <w:softHyphen/>
        <w:t>tára az Árnyfivérek titkos szimbólumjegyzékében bukkantak rá, miután győzelmet arattak az ellenük viselt vadászháborúban, és felprédálták központi rendházukat. A harmadikat csak úgy tudták megfejte</w:t>
        <w:softHyphen/>
        <w:t>ni, hogy a tudós-kaszt elöljárója áldozati felajánlást tett a Kosfejes Úrnak, s miután jósálmában megvilá</w:t>
        <w:softHyphen/>
        <w:t>gosodott előtte a jel értelme, rituális öngyilkosságot követett el a könyvesház oltárán. A mentorok mind több fejezetét ismerték meg a titokzatos, fekete bőrű elf életének; és amit megtudtak, az egyre kevésbé tetszett nekik. Az első tetoválása nemzőatyjukat meg</w:t>
        <w:softHyphen/>
        <w:t>fojtó fiúk jele volt, de nem a járomcsonton, a bűnbé</w:t>
        <w:softHyphen/>
        <w:t>lyeg helyén, hanem közvetlenül az orrnyereg fölött, ahová a legdicsőbbnek tartott hőstettek kerülnek. A második a háznélküliséget szimbolizáló wul-madarat ábrázolta, rendkívül archaikus stílusban: a farokpik</w:t>
        <w:softHyphen/>
        <w:t>kelyek állása és az aranyszínű szempár a családi vér</w:t>
        <w:softHyphen/>
        <w:t>áldozatnak egy oly ősi és visszataszító formájára utalt, amit manapság már Káosz-Khakht legelvetemültebb szektái sem gyakorolnak. A harmadik krónikásjel egy</w:t>
        <w:softHyphen/>
        <w:t>szerűen annyit jelentett: "sárkányölő".</w:t>
      </w:r>
    </w:p>
    <w:p>
      <w:pPr>
        <w:pStyle w:val="Normal"/>
        <w:ind w:firstLine="540"/>
        <w:jc w:val="both"/>
        <w:rPr/>
      </w:pPr>
      <w:r>
        <w:rPr/>
        <w:t>Ám a negyedik - a vasbilincs - továbbra is konokul őrizte titkát, még hosszú-hosszú idei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Az Ősök kilencedik fejedelme Sycasra Zahtar volt, a ti nyelveteken a Bíbor Hadúr. Őt tartották a legkü</w:t>
        <w:softHyphen/>
        <w:t>lönbnek s legravaszabbnak mind közül. Amikor hírét vette a kalahora közeledtének, sietve visszavonult a legmélyebb csarnokokba, és süket fülekkel fogadta a vérrokonaitól érkező segélykéréseket. Gyávának vél</w:t>
        <w:softHyphen/>
        <w:t>hetnéd; pedig nem volt az, csak okos és számító. Türelemmel kivárta a Nyolcak bukását; harcoltak és meghaltak, a kalahora győzött, ám közben ő is gyen</w:t>
        <w:softHyphen/>
        <w:t>gébbé vált, hatalma megapadt, védelme megtépázta</w:t>
        <w:softHyphen/>
        <w:t>tott. Ketten maradtak végül, és Sycassa Zahtar nem rejtőzködött többé: Pompázatos harci díszben vonult ki ellenfele elé: lávafolyamok fénye ragyogott rőt sze</w:t>
        <w:softHyphen/>
        <w:t>mében, homlokát vörösen izzó diadém övezte, páncé</w:t>
        <w:softHyphen/>
        <w:t>lozott markában bíbor lángokat okádott Sharab Shak</w:t>
        <w:softHyphen/>
        <w:t>tor, a Csatabárdok Atyja. A hős nem riadt vissza a látványtól, hisz nem ismerte a félelmet; ám az elfele</w:t>
        <w:softHyphen/>
        <w:t>dett isten, aki a szívében-vérében lüktetett, kevesebb volt nála, bár többnek hitte magát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krónikásjel másodpéldányára csaknem négyszáz ével később bukkant rá egy fiatal vadász, aki elsza</w:t>
        <w:softHyphen/>
        <w:t>kadt társaitól a Káosz-Samambrag híveivel vívott há</w:t>
        <w:softHyphen/>
        <w:t>borúban, és a Rőt Vidékre vetődött. A nyomában sziszegő Kígyóhajúak, a szekta eszelős gyilkosai, is</w:t>
        <w:softHyphen/>
        <w:t>merősek voltak errefelé. A vadász, akinek ez volt az első csatája, leszámolt már az életével; ám a Khat'ul'Naat</w:t>
        <w:softHyphen/>
        <w:t>hum ősi hagyományaihoz híven szilárdan eltökélte, hogy ahány ellenséget csak bír, magával ránt a pusz</w:t>
        <w:softHyphen/>
        <w:t>tulásba. Amikor leshelyét keresett a vörös hegyekben, megindult a lába alatt a föld, s egy beomló kürtőn át alázuhant a mélybe. Üvegfalú barlangban találta ma</w:t>
        <w:softHyphen/>
        <w:t>gát, amelynek bejáratát belülről falazták be hajdan. Leghátsó traktusában rozsdaszín obeliszkek maga</w:t>
        <w:softHyphen/>
        <w:t>sodtak, barbár rúnákkal ékesen, s tövükben egy néma alak feküdt.</w:t>
      </w:r>
    </w:p>
    <w:p>
      <w:pPr>
        <w:pStyle w:val="Normal"/>
        <w:ind w:firstLine="540"/>
        <w:jc w:val="both"/>
        <w:rPr/>
      </w:pPr>
      <w:r>
        <w:rPr/>
        <w:t>A Kígyóhajúak utolérték, és könnyűszerrel végez</w:t>
        <w:softHyphen/>
        <w:t>hettek volna vele - mégsem cselekedték meg. Sziszegő gyászénekbe kezdtek a kürtőszáj körül, majd letépték egyik társuk fejét, s engesztelő áldozatként a mélybe hajították. A viperafürtös fej a vadász lába elé hullott; véreres szemekkel, fogát csattogva méregette, s ször</w:t>
        <w:softHyphen/>
        <w:t>nyű átkokat szórt rá a szekta titkos harci nyelvén, míg végül, hosszú órák múlva elcsendesült. Ekkor a Kí</w:t>
        <w:softHyphen/>
        <w:t>gyóhajúak befejezték panaszos gyászéneküket, magá</w:t>
        <w:softHyphen/>
        <w:t>ra hagyták a csapdában rekedt prédát, és hazatértek Káosz-Samambrag fertőszentélyeib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Összecsapott hát végül a kalahora és az Ős; kő roskadt, föld rendült tusájuk nyomán, s félve menekült közelükből a sötétség. Olvadt láva ömlött a Bíbor Hadúr sebeiből, s mikor busa feje meghasadt, lángför</w:t>
        <w:softHyphen/>
        <w:t>geteg süvített elő a törött diadém alól. Felbődült, féltérdre hullott, s a sziklák lángokat virágzottak kö</w:t>
        <w:softHyphen/>
        <w:t>rülötte. A kalahora ekkor győzelmet vehetett volna rajta, ha nincs Sharab Shaktor; ám a Csatabárdok Atyja megváltotta gazdája életét, forró hamuvá por</w:t>
        <w:softHyphen/>
        <w:t>ladt a markában, s ami ereje csak volt, átsugárzotta belé. Fölállott a Hadúr, és elüvöltötte magát rettene</w:t>
        <w:softHyphen/>
        <w:t>tes fájdalmában; oly nagy volt bánata s keserűsége, hogy ordítása az egek magasáig szárnyalt, s mindenki szörnyethalt, aki csak hallotta. Számosak az Ősök, s számosak rontó igéik is; ám mind közül ez volt a valaha kiejtett leghatalmasabb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vadász ifjú létére okosan és megfontoltan visel</w:t>
        <w:softHyphen/>
        <w:t>kedett. Körülnézett a barlangban, de nem kapkodott, nem vesztette el a fejét. Ügyelt rá, hogy tekintete messze elkerülje a vörös kövekbe vágott rúnasorokat; az alattuk heverő tetemet alaposan szemügyre vette ugyan, ám attól óvakodott, hogy a kezével illesse. Fiatal, tetovált homlokú elf volt; talán kétszáz, talán kétezer éve fekhetett itt, a korát nem lehetett megbe</w:t>
        <w:softHyphen/>
        <w:t>csülni. A barlangban nem voltak dögevők, és az alsó kürtőkből felszálló kénes kipárolgások teljesen kiszá</w:t>
        <w:softHyphen/>
        <w:t>rították a karcsú testet. Mindkét karja darabokra volt törve, ujjai helyén otromba csonkok éktelenkedtek.</w:t>
      </w:r>
    </w:p>
    <w:p>
      <w:pPr>
        <w:pStyle w:val="Normal"/>
        <w:ind w:firstLine="540"/>
        <w:jc w:val="both"/>
        <w:rPr/>
      </w:pPr>
      <w:r>
        <w:rPr/>
        <w:t>A csapdába esett vadász sejtette, hogy valami na</w:t>
        <w:softHyphen/>
        <w:t>gyon fontosat talált, de a felszínre nem tudott kijutni. A régi bejáratot hármas rétegben egymásra halmozott kőtömbök torlaszolták el; a kürtő bordáinak üvegélei csontig hasogatták a kezét, és a mászókampó sem lelt rajtuk fogást: Ha csak a saját életéről lett volna szó, a vadász belenyugszik a Kosfejes Úr akaratába, és el</w:t>
        <w:softHyphen/>
        <w:t>metszi torkát a sequorával; ám akkor a rend sohasem tudná meg, miféle titkokat rejteget az üvegbarlang.</w:t>
      </w:r>
    </w:p>
    <w:p>
      <w:pPr>
        <w:pStyle w:val="Normal"/>
        <w:ind w:firstLine="540"/>
        <w:jc w:val="both"/>
        <w:rPr/>
      </w:pPr>
      <w:r>
        <w:rPr/>
        <w:t>Letelepedett hát a kristályokat sarjadó kőpadlatra, hátát a pengékkel redőzött sziklafalnak vetette; mély lélegzetet vett, lehunyta szemét, és segélykérő hívást bocsátott útra a rejtett síkokon. Aztán lehajtotta a fejét, és megkezdte a hosszú várakozás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Az elfeledett isten megrémült az iszonyú hangtól, s hű hívét cserbenhagyva menekülni próbált. A kala</w:t>
        <w:softHyphen/>
        <w:t>hora szívében kilobbanta fény, lelke éjbe borult; ám az utolsó pillanatban szellemujjaival a gyáva isten után kapott, megragadta keményen, és magával rán</w:t>
        <w:softHyphen/>
        <w:t>totta a sötétségbe. A szörnyűséges bűvige elemésztette Sycassa Zahtart is; roppant teste megroskadt, magába omlott, izzó lávatóvá olvadt szét. Így végezték ők hár</w:t>
        <w:softHyphen/>
        <w:t>man, hatalmasok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Három hétbe tellett, amíg az oculisok rátaláltak elveszett testvérükre. A Rőt Vidék messze esett a rend bevett vadászmezőitől, és Káosz-Samambrag hatalma mélyem fészkelt ezen a tájon. A felderítők Kígyóhajú</w:t>
        <w:softHyphen/>
        <w:t>akkal és Rozsdaevőkkel csatáztak, s messorokat kel</w:t>
        <w:softHyphen/>
        <w:t>lett kirendelni a védelmükre a központi házakból, különben elvéreztek volna mindannyian. A háború mérlege hol erre, hol amarra billent: a szekta fanatiku</w:t>
        <w:softHyphen/>
        <w:t>sai mérget köpködve hadakoztak, s az ostromlott tar</w:t>
        <w:softHyphen/>
        <w:t>tományokban a rend keservesen nélkülözte a Rőt Vi</w:t>
        <w:softHyphen/>
        <w:t>dékre küldött kardokat.</w:t>
      </w:r>
    </w:p>
    <w:p>
      <w:pPr>
        <w:pStyle w:val="Normal"/>
        <w:ind w:firstLine="540"/>
        <w:jc w:val="both"/>
        <w:rPr/>
      </w:pPr>
      <w:r>
        <w:rPr/>
        <w:t>Ezenközben az ifjú vadász türelmesen várt. Amíg képes volt rá, hosszan elmélkedett a Kosfejes Úr aka</w:t>
        <w:softHyphen/>
        <w:t>ratáról; később, lázbetegen, a halott elf szellemével társalkodott éjszakánként. Amikor megéhezett, fogta a viperafürtös fejet, melyet üldözői hajítottak utána, és csupasz fogaival marcangolta lé róla a húst. Amikor megszomjazott; előbb a halott Kígyóhajú szemét nyel</w:t>
        <w:softHyphen/>
        <w:t>te le; majd lyukat vágott a koponyájába, és kiszürcsöl</w:t>
        <w:softHyphen/>
        <w:t>te belőle az agyvelőt.</w:t>
      </w:r>
    </w:p>
    <w:p>
      <w:pPr>
        <w:pStyle w:val="Normal"/>
        <w:ind w:firstLine="540"/>
        <w:jc w:val="both"/>
        <w:rPr/>
      </w:pPr>
      <w:r>
        <w:rPr/>
        <w:t>Mikor az oculisok kihúzták az üvegbarlangból, már félrebeszélt, alig volt több fekélyes váznál. De életben maradt;` és később, az évek szaporodtával, hírneves vadász, rettegett harcos vált belől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Ősatyám szelleme mind a mai napig a sötétséget járja. Népem bosszúállója ő; elégtételt vesz a rajtunk esett sérelmekért. Gondolatai nincsenek, mert elméje halott, megölte a Bíbor Hadúr gyászigéje; ám néha felnevet, s ilyenkor nagy dolgok történnek a világban. Ő az egyetlen kalahora, akit a Könnyűléptű Nép mind</w:t>
        <w:softHyphen/>
        <w:t>két ága tisztel: mi, az Igazak, akik részesültünk a Kosfejes Úr kegyelmében, és az Elveszettek, akik pu</w:t>
        <w:softHyphen/>
        <w:t>hányokká sorvadtak a külvilágban. A neve Mallior, az Éjben Kacagó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Ha az ifjú vadász merő önzésből és élnivágyásból cselekedett volna, amikor segélykérő hívással fordult a háborújukat vívó Fekete Özvegyekhez, csúf halált hal rögtön a megmentése után. Mert a Rőt Vidékre küldött felderítőket maga a primoculis vezette, Ősök ivadéka, legelőbbrevaló a rend éles szemű nyargalói között. És túl sok derék emberét látta elhullani az úton, semhogy irgalmas szívvel legyen haláluk okozójához, ha kide</w:t>
        <w:softHyphen/>
        <w:t>rülne, hogy hiába ontották érte a vérüket.</w:t>
      </w:r>
    </w:p>
    <w:p>
      <w:pPr>
        <w:pStyle w:val="Normal"/>
        <w:ind w:firstLine="540"/>
        <w:jc w:val="both"/>
        <w:rPr/>
      </w:pPr>
      <w:r>
        <w:rPr/>
        <w:t>Amikor kiemelték a sorvadt emberroncsot a kürtő</w:t>
        <w:softHyphen/>
        <w:t>ből, a primoculis odalépett hozzá, és torkon ragadta. Az ifjú vadász felnyögött; sárga genny szivárgott a feldagadt ajkát szabdaló repedésekből. A primoculis azonban tisztára söpörte lázban égő elméjét egy durva hatalomigével, s nem eresztetté el addig a nyakát, amíg sorra-rendre ki nem faggatta a barlang titkairól.</w:t>
      </w:r>
    </w:p>
    <w:p>
      <w:pPr>
        <w:pStyle w:val="Normal"/>
        <w:ind w:firstLine="540"/>
        <w:jc w:val="both"/>
        <w:rPr/>
      </w:pPr>
      <w:r>
        <w:rPr/>
        <w:t>Amint végzett; félrelökte az alig-eleven testet a vá</w:t>
        <w:softHyphen/>
        <w:t>rakozó boncmester kezébe, és intett nyargalóinak. Hármas acélheveder került a dereka köré; emberei magasra emelték, majd óvatosan leeresztették a kür</w:t>
        <w:softHyphen/>
        <w:t>tőszáj sötétjébe.</w:t>
      </w:r>
    </w:p>
    <w:p>
      <w:pPr>
        <w:pStyle w:val="Normal"/>
        <w:ind w:firstLine="540"/>
        <w:jc w:val="both"/>
        <w:rPr/>
      </w:pPr>
      <w:r>
        <w:rPr/>
        <w:t>A primoculis nagyerejű hatalomigékkel vértezte föl magát, mielőtt körülkémlelt volna odalent. Bölcsen tette: az üvegbarlang mélyén ezernyi álcában leselke</w:t>
        <w:softHyphen/>
        <w:t>dett a halál. A bannara-mesterek legádázabb mérgei hűs forrásvíznek tetszettek ahhoz az ocsmány miaz</w:t>
        <w:softHyphen/>
        <w:t>mához képest, amely a rőtvörös obeliszkeken vicsorgó rúnákból gőzölgött. És az-ifjú vadásznak nem lett volna ideje segítséget kérni, ha akár egy ujjal is hoz</w:t>
        <w:softHyphen/>
        <w:t>záér a barlang hallgataglakójához.</w:t>
      </w:r>
    </w:p>
    <w:p>
      <w:pPr>
        <w:pStyle w:val="Normal"/>
        <w:ind w:firstLine="540"/>
        <w:jc w:val="both"/>
        <w:rPr/>
      </w:pPr>
      <w:r>
        <w:rPr/>
        <w:t>A primoculis úgy döntött, hogy életben maradha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Amikor a kalahora elsőszülött fia hírt kapott róla, hogy mi történt atyjával, nagy keserűség támadt az ő szívében. Fölállott a harcosok gyűlésében, s ádáz szavakat szólt a hamis istenről; aki cserbenhagyta Malliort. Az ilyen isten nem méltó a Könnyűléptű Nép hódolatára, mondta: el kell hát taszítani, s újat keresni helyette. A hűtlenség s a gyávaság éppúgy bűn az égiek, mint a halandók között. Az ő szeme kinyílott az igazságra, ám a többi vezérek vakok maradtak, s borzadva hallgatták beszédét: Káromlónak, vértaga</w:t>
        <w:softHyphen/>
        <w:t>dónak nevezték, s kitaszították maguk közül..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fiatal elf, akit múmiává aszaltak a földmély kénes kigőzölgései, saját akaratából jött a barlangba annak idején. Első dolga az volt, hogy hatalmas köveket vonszoljon á bejárathoz, és izomszakasztó munkával egymásra halmozza őket. Három rétegben húzta fel a vaskos sziklatorlaszt; ráncos tenyerén még most, en</w:t>
        <w:softHyphen/>
        <w:t>nyi év múlva is kivehető volt az üveges élszegélyek marása.</w:t>
      </w:r>
    </w:p>
    <w:p>
      <w:pPr>
        <w:pStyle w:val="Normal"/>
        <w:ind w:firstLine="540"/>
        <w:jc w:val="both"/>
        <w:rPr/>
      </w:pPr>
      <w:r>
        <w:rPr/>
        <w:t>Miután befalazta magát, sorra egymás után leharap</w:t>
        <w:softHyphen/>
        <w:t>ta és lenyelte mind a tíz ujját. Ezt követően odament a fal egyik fűrészes kiszögelléséhez, s előbb a bál, majd a jobb karját törte szilánkokra rajta. Mikor már biztosra vehette, hogy képtelen kiszabadulni maga</w:t>
        <w:softHyphen/>
        <w:t>választotta sírboltjából, lefeküdt az egyik vörös obe</w:t>
        <w:softHyphen/>
        <w:t>liszk alá; belélegezte a mérgező párákat, és meghalt.</w:t>
      </w:r>
    </w:p>
    <w:p>
      <w:pPr>
        <w:pStyle w:val="Normal"/>
        <w:ind w:firstLine="540"/>
        <w:jc w:val="both"/>
        <w:rPr/>
      </w:pPr>
      <w:r>
        <w:rPr/>
        <w:t>Sárgára száradt homlokán egyetlen krónikásjel mo</w:t>
        <w:softHyphen/>
        <w:t>solygott fakó-haloványan: a vasbilinc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Az elsőszülött ekkor megátkozta a hamis isteneket, s felvette a Ly'Shematenel nevet, ami a mi nyelvünkön annyit tesz: Tettekkel Emlékező. Ezután maga köré gyűjtötte a Könnyűléptű Népből azokat, akik hasonla</w:t>
        <w:softHyphen/>
        <w:t>tosan gondolkodtak hozzá: sokan voltak ilyenek, főleg az ifjabb harcosok között. Odahagyták tévelygő test</w:t>
        <w:softHyphen/>
        <w:t>véreiket, és folytatták a háborút az Ősök ellen, ádá</w:t>
        <w:softHyphen/>
        <w:t>zabbul és kérlelhetetlenebbül, mint amazok; haldokló hőseik az ellenséges tetemek között heverve gyakran véltek távoli kacajt hallani az éjszakából. Sokáig ke</w:t>
        <w:softHyphen/>
        <w:t>resték azt az istent, aki méltó a szolgálatukra, de csak hazug szellemeket és szánalmas árnyakat találtak. Végül úgy döntöttek, hogy az istenük még nem nyilvá</w:t>
        <w:softHyphen/>
        <w:t>nult meg; és beköszöntött a Várakozás Kora, mely hosszú-hosszú ideig tartott, egészen a Kosfejes Úr e jöveteléig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boncmester hínárzöld penészt talált a múmia ko</w:t>
        <w:softHyphen/>
        <w:t>ponyájában, a démoni megszállottság biztos jelét. Könnyű volt elképzelni az ifjú elfet, ahogy a homloka mögött suttogó gonosz hang az őrületbe kergeti; ahogy zilált hajjal, lázban égő szemekkel az üveg</w:t>
        <w:softHyphen/>
        <w:t>barlangba menekül előle; ahogy tébolyult módsze</w:t>
        <w:softHyphen/>
        <w:t>rességgel megtervezi és előkészíti saját iszonyú ha</w:t>
        <w:softHyphen/>
        <w:t>lálát.</w:t>
      </w:r>
    </w:p>
    <w:p>
      <w:pPr>
        <w:pStyle w:val="Normal"/>
        <w:ind w:firstLine="540"/>
        <w:jc w:val="both"/>
        <w:rPr/>
      </w:pPr>
      <w:r>
        <w:rPr/>
        <w:t>Ám akkor mit keres az arcán a vasbilincs jele; ráadá</w:t>
        <w:softHyphen/>
        <w:t>sul a homlokára tetoválva, ahová a dicső haditettek emlékei kerülnek?</w:t>
      </w:r>
    </w:p>
    <w:p>
      <w:pPr>
        <w:pStyle w:val="Normal"/>
        <w:ind w:firstLine="540"/>
        <w:jc w:val="both"/>
        <w:rPr/>
      </w:pPr>
      <w:r>
        <w:rPr/>
        <w:t>Ha démon száll meg valakit, általában komoly céljai vannak vele, tervei messzebbre mutatnak a kisstílű pusztításnál. Vérbosszú; lélekorzás; egész népek, fa</w:t>
        <w:softHyphen/>
        <w:t>jok romlásba döntése. S mivel a művelet elég nagy fáradságába kerül, gondosan őrködik választott bábjá</w:t>
        <w:softHyphen/>
        <w:t>nak épsége fölött, legalábbis amíg így diktálja érdeke.</w:t>
      </w:r>
    </w:p>
    <w:p>
      <w:pPr>
        <w:pStyle w:val="Normal"/>
        <w:ind w:firstLine="540"/>
        <w:jc w:val="both"/>
        <w:rPr/>
      </w:pPr>
      <w:r>
        <w:rPr/>
        <w:t>Csakhogy a démonok szerfölött ritkán vannak tisz</w:t>
        <w:softHyphen/>
        <w:t>tában a halandók testi szükségleteivel. Azt tudják ró</w:t>
        <w:softHyphen/>
        <w:t>luk, hogy a tűz és a testüket átjáró vas megöli őket; azt viszont nem mindig, hogy időnként enniük-inniuk kell, s idegen környezetben elsorvadnak.</w:t>
      </w:r>
    </w:p>
    <w:p>
      <w:pPr>
        <w:pStyle w:val="Normal"/>
        <w:ind w:firstLine="540"/>
        <w:jc w:val="both"/>
        <w:rPr/>
      </w:pPr>
      <w:r>
        <w:rPr/>
        <w:t>Mit tenne egy elszánt lélek, ha démoni igába kény</w:t>
        <w:softHyphen/>
        <w:t>szerülne, s világos perceiben kétségbeejtő bizonyos</w:t>
        <w:softHyphen/>
        <w:t>sággal tudná, hogy a szörny a népe, nemzetsége, csa</w:t>
        <w:softHyphen/>
        <w:t>ládja elveszejtésére akarja felhasználni őt? Tőrrel vagy méreggel nem lehetne öngyilkos; a démon felismerné a veszélyt, és megakadályozná. De ha elvonul</w:t>
        <w:softHyphen/>
        <w:t>na valami titkos helyre; ha gondoskodna róla, hogy soha többé ne juthasson ki onnan; ha önkéntes éh- és szomjhalálra ítélné magát...</w:t>
      </w:r>
    </w:p>
    <w:p>
      <w:pPr>
        <w:pStyle w:val="Normal"/>
        <w:ind w:firstLine="540"/>
        <w:jc w:val="both"/>
        <w:rPr/>
      </w:pPr>
      <w:r>
        <w:rPr/>
        <w:t>A primoculis szűkszavú beszámolóját tanulmá</w:t>
        <w:softHyphen/>
        <w:t>nyozva a rend mentorai gyanítani kezdték, hogy a törékeny ifjú, akit az üvegbarlangba zárva találtak, a Könnyűléptű Nép legnagyobb hősei közé tartozot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A Ly'Shematenel ház nem sokáig maradt egyedül. Ahogy teltek az évek, más családok, más nemzetségek csatlakoztak hozzánk: valamennyien megcsömörlöt</w:t>
        <w:softHyphen/>
        <w:t>tek a hamis istenektől, akik egyre gyengébbekké és erőtlenebbekké váltak, s mind gyakrabban fordították el arcukat híveiktől. Így gyarapodott az Igazak száma, és így indult apadásnak az Elveszetteké. Minket harc</w:t>
        <w:softHyphen/>
        <w:t>ra és halálra neveltek atyáink, s Mallior példája arra tanított, hogy vesztünkben is magunkkal rántsuk buká</w:t>
        <w:softHyphen/>
        <w:t>sunk okozóit. Belőlük azonban lassan kivesztek az ősi erények; sorvadó isteneiket követvén elgyávultak és elpuhultak, feladták az Ősökkel vívott háborút, s örök gyalázatukra a rejtőzködésben kerestek menedéket. Ekkor átkunkkal sújtottuk őket, vérünk árulóit; méltat</w:t>
        <w:softHyphen/>
        <w:t>lanokká váltak rá, hogy megosszuk velük a világot. Ilyeténképpen idéztek gyávaságukkal az Elveszettek pusztulást a saját fejükre; mert immáron nemcsak az Ősök öldösték őket, hanem mi magunk is, valahány</w:t>
        <w:softHyphen/>
        <w:t>szor a szemünk elé merészkedtek. Hanyatló nemzetség az övék, ha itt-ott még el is tengődnek szánalmas búvóhelyeiken; még egy ezredév, s mára fák és a füvek sem fognak emlékezni rájuk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Újabb évszázadok elmúltával a köszvényes hátú agg; Vyergas félelmetes nevelője, imigyen foglalta össze növendékeinek a vasbilincs-szimbólum jelenté</w:t>
        <w:softHyphen/>
        <w:t>sét:</w:t>
      </w:r>
    </w:p>
    <w:p>
      <w:pPr>
        <w:pStyle w:val="Normal"/>
        <w:ind w:firstLine="540"/>
        <w:jc w:val="both"/>
        <w:rPr/>
      </w:pPr>
      <w:r>
        <w:rPr/>
        <w:t>"Sötét erő, ártó hatalom, amely kiterjeszti befolyását a jel viselőjére, s egy időre akarata eszközévé alázza; ő azonban szembeszáll vele, s-ádáz harcokban győzel</w:t>
        <w:softHyphen/>
        <w:t>met nyer rajta, akár a tulajdon élete árán is."</w:t>
      </w:r>
    </w:p>
    <w:p>
      <w:pPr>
        <w:pStyle w:val="Normal"/>
        <w:ind w:firstLine="540"/>
        <w:jc w:val="both"/>
        <w:rPr/>
      </w:pPr>
      <w:r>
        <w:rPr/>
        <w:t>A tetszetős okfejtésben csupán, egyetlen hiba ma</w:t>
        <w:softHyphen/>
        <w:t>radt, amit a mentorok minden igyekezetük dacára sem voltak képesek kiküszöbölni. A primoculis a maga gyakorlatias észjárásával már annak idején rámuta</w:t>
        <w:softHyphen/>
        <w:t>tott; a tudós-kaszt vénei azonban nem tudtak mit kez</w:t>
        <w:softHyphen/>
        <w:t>deni vele, így hát jobb híján félretették.</w:t>
      </w:r>
    </w:p>
    <w:p>
      <w:pPr>
        <w:pStyle w:val="Normal"/>
        <w:ind w:firstLine="540"/>
        <w:jc w:val="both"/>
        <w:rPr/>
      </w:pPr>
      <w:r>
        <w:rPr/>
        <w:t>Mert ha a törött karokkal haldokló elf végső diada</w:t>
        <w:softHyphen/>
        <w:t>lának csak a néma üvegfalak s a rőt köveken vicsorgó rúnák voltak tanúi - akkor ki tetoválta a homlokára a dicsőségét megörökítő jelet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Idővel aztán hírt kaptunk a lángszemű prófétákról, akik ősi ellenségeink földjeit járják, és egy új isten szavát prédikálják. Ez az isten, mondották a hírek, nem a megbocsátást tanítja, hanem a megtorlást; nem az alázatot, hanem a büszkeséget; nem a behódolást, hanem a hatalom igazát. Hallottuk azt is, hogy a régi istenek hívei sók helyütt fegyvert fogtak a próféták ellen, azok pedig tűzzel sújtottak le rájuk, és megölték őket. Kedvünkre valók voltak ezek a hírek; lóra kap</w:t>
        <w:softHyphen/>
        <w:t>tunk hát, és elindultunk megkeresni a prófétákat. Elő</w:t>
        <w:softHyphen/>
        <w:t>ször Rayvanhurral találkoztunk, és mind a mai napig őt tarjuk legnagyobb becsben a Tizenhármak közül. Mert az ő ajkáról nyilatkozott meg nekünk az igazság; ő mosolygott ránk elsőként Ranagol mosolyával. Mi pedig elfogadtuk a Kosfejes Úr tanítását, és friss vér</w:t>
        <w:softHyphen/>
        <w:t>rel hódoltunk neki, az Elveszettek vérével; tudtuk, hogy végre megleltük azt az istent, akit Mallior szé</w:t>
        <w:softHyphen/>
        <w:t>gyen nélkül szolgálhatott volna, ha később születik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yergas eddig acélistrángra fogva hajtotta előre gondolatait a kijelölt úton. Most szabadjára engedte őket, hadd kalandozzanak tetszésük szerint. Érezte, hogy tud valamit a Könnyűléptű Népről, ami közelebb viszi a megoldáshoz, újabb mozaikkövet illeszt a nagy összképbe. Hogy mi ez a valami, arról fogalma sem volt; bizonytalan sejtésre, homályos megérzésre tá</w:t>
        <w:softHyphen/>
        <w:t>maszkodhatott csupán. Mindenképpen a nyomára kell jutnia, ha tovább akar lépni a holtpontról; és tapaszta</w:t>
        <w:softHyphen/>
        <w:t>lata azt súgta neki, hogy a makacsul erőltetett össz</w:t>
        <w:softHyphen/>
        <w:t>pontosítás ilyenkor többet árt, mint használ.</w:t>
      </w:r>
    </w:p>
    <w:p>
      <w:pPr>
        <w:pStyle w:val="Normal"/>
        <w:ind w:firstLine="540"/>
        <w:jc w:val="both"/>
        <w:rPr/>
      </w:pPr>
      <w:r>
        <w:rPr/>
        <w:t>A tetoválómesterek. Különös figurák voltak, általá</w:t>
        <w:softHyphen/>
        <w:t>nos nagyrabecsülés övezte őket, előkelő helyet foglal</w:t>
        <w:softHyphen/>
        <w:t>tak el a Könnyűléptű Nép társadalmában. Tevékeny</w:t>
        <w:softHyphen/>
        <w:t>ségük nem merült ki a krónikásjelek elkészítésében: diplomaták voltak, ügyes kezű méregkeverők, s noha igen messze álltak a szokványos értelemben vett pa</w:t>
        <w:softHyphen/>
        <w:t>poktól, ők vezették az egyik helyi bálvány tiszteletére rendezett titkos szertartásokat is. Temérdek ostoba szóbeszéd járta róluk: hogy parancsolnak a szellemek</w:t>
        <w:softHyphen/>
        <w:t>nek, hogy szóra bírják a holtakat, és átkukkal sújtják házuk ellenségeit. De mesélték azt is, hogy már új szü</w:t>
        <w:softHyphen/>
        <w:t>lött korukban megmutatkozik rajtuk az elhivatottság, mert testüket tetőtől talpig alaktalan, vörhenyes foltok borítják. És Vyergas a saját szemével látott sequator korában egy ilyen tetoválómestert a Harmadik Völgy</w:t>
        <w:softHyphen/>
        <w:t>ben, az Aiy'Umasyrass ház szállásán. Büszke tartású, szálas elf volt, zölddel szegett köntösben és babérkoszorúval a homlokán; az ifjú vadász mégis csodálko</w:t>
        <w:softHyphen/>
        <w:t>zott, miért nem taszítják ki maguk közül a többiek, mert sápadt bőre úgy nézett ki, mintha leforrázták volna.</w:t>
      </w:r>
    </w:p>
    <w:p>
      <w:pPr>
        <w:pStyle w:val="Normal"/>
        <w:ind w:firstLine="540"/>
        <w:jc w:val="both"/>
        <w:rPr/>
      </w:pPr>
      <w:r>
        <w:rPr/>
        <w:t>Aztán ott voltak a Holdleányok, akik két anya</w:t>
        <w:softHyphen/>
        <w:t>jeggyel a testükön jöttek a világra: egy kékkel és egy vörössel. Saját testvériségbe tömörültek, bár a házukat nem tagadták meg, s az összetartás elég gyenge lába</w:t>
        <w:softHyphen/>
        <w:t>kon állt közöttük: Nyíltan vallott céljuk, melyet olykor évszázadokon át hajszoltak hasztalan, az volt, hogy megkeressék magukon a láthatatlan harmadik jelet, az Elveszett Hold mását. Hagyományaik szerint ezen az egy ponton - a stigmán - teljesen érzéketlenek voltak a fájdalomra. Így hát vékony ezüst tűket hordtak ma</w:t>
        <w:softHyphen/>
        <w:t>guknál, aprólékos gonddal feltérképezték a testüket, és mindennap ellenőrzés alá vettek egy tenyérnyi fe</w:t>
        <w:softHyphen/>
        <w:t>lületet; míg el nem szédültek a vérveszteségtől. Ha a végére jutottak, kezdték az egészet elölről, abban a szilárd meggyőződésben, hogy valahol hibáztak, és elvétették a tűheggyel a stigmát. Az idősebb Holdleá</w:t>
        <w:softHyphen/>
        <w:t>nyokat onnan lehetett felismerni, hogy tetőtől talpig vékonyra varasodott hegszövet borította őket.</w:t>
      </w:r>
    </w:p>
    <w:p>
      <w:pPr>
        <w:pStyle w:val="Normal"/>
        <w:ind w:firstLine="540"/>
        <w:jc w:val="both"/>
        <w:rPr/>
      </w:pPr>
      <w:r>
        <w:rPr/>
        <w:t>Olykor azonban egyik-másik Holdleánynak nyoma veszett, és a Könnyűléptű Nép soha többé nem hallott róluk. Nővéreik úgy vélekedtek, hogy ezek a lányok</w:t>
        <w:softHyphen/>
        <w:t>asszonyok meglelték magukon az Elveszett Hold je</w:t>
        <w:softHyphen/>
        <w:t>lét, és felvételt nyertek a testvériség második, titkos fokozatába, amely a felszín alatt finom szálú pókhá</w:t>
        <w:softHyphen/>
        <w:t>lóként szövi be az egész Birodalmat, s vezérek és koronás fők sorsa felől határoz. És a rend feljegyzése</w:t>
        <w:softHyphen/>
        <w:t>iben valóban szó esett sebhelyes elf nőkről, akik nem viselik egyetlen ismert házjeleit sem; ellenségeiket tűzzel emésztik el, s az ujjaikból lövellő láng mindig három holdsarlót perzsel az áldozatok testébe.</w:t>
      </w:r>
    </w:p>
    <w:p>
      <w:pPr>
        <w:pStyle w:val="Normal"/>
        <w:ind w:firstLine="540"/>
        <w:jc w:val="both"/>
        <w:rPr/>
      </w:pPr>
      <w:r>
        <w:rPr/>
        <w:t>Hogy volt-e közük e titokzatos alakoknak az eltűnt Holdleányokhoz, azt senki sem tudta. Ám bizonyos tiltott krónikákban azt olvasták a mentorok, hogy mi</w:t>
        <w:softHyphen/>
        <w:t>után elkövette rettenetes tettét, a Könnyűléptű Nép csapdába csalta az Opálhajóst. Nem ölték meg, csak bebörtönözték - vagy mert nem állott hatalmukban, vagy azért, mert rá akarták bírni, hogy fordítsa visszá</w:t>
        <w:softHyphen/>
        <w:t>jára szörnyű mágiáját, s bűvölje vissza az égre az Elveszett Holdat. Az Opálhajós rabtartói arcába kö</w:t>
        <w:softHyphen/>
        <w:t>pött, és leperzselte a fejüket. A Könnyűléptű Nép nagyjai ekkor egy ősrégi eredetű boszorkányrendet bíztak meg az őrzésével, s feladatukul szabták, hogy szüntelen kínzásokkal gyötörjék, egyetlen perc nyu</w:t>
        <w:softHyphen/>
        <w:t>galmat sem hagyván neki, amíg ki nem leheli fekete lelkét, vagy kötélnek nem áll.</w:t>
      </w:r>
    </w:p>
    <w:p>
      <w:pPr>
        <w:pStyle w:val="Normal"/>
        <w:ind w:firstLine="540"/>
        <w:jc w:val="both"/>
        <w:rPr/>
      </w:pPr>
      <w:r>
        <w:rPr/>
        <w:t>Ezt a boszorkányrendet emlegették a krónikák a Három Hold Szövetségekén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- Ha harcban közelít hozzá a halál; és elég forró vágy ég a szívében, hogy ne vesszen bosszulatlanul, a Könnyűléptű Nép bármelyik gyermeke meghallhatja Mallior kacaját, még az Elveszettek is. Nekünk azon</w:t>
        <w:softHyphen/>
        <w:t>ban, akik a Ly'Shematenel házból származunk, néha máskor is a fülünkbe cseng, hiszen rokoni hang, az ősatyánké. Ritkán történik ez meg, s mi nem örülünk neki. Mert sötét ára az, amikor egy Ly'Shematenel, akinek még nem telt le a kiszabott ideje, meghalja álmában Mallior nevetését. Amikor felébred, nem lesz önmaga többé: lénye feloldódik népünk emlékeiben, az ősi gyűlöletben, a keserűségben, a halál sóvárgá</w:t>
        <w:softHyphen/>
        <w:t>sában. Umahtar lesz belőle: nyelvétől megrabolt szörnyeteg, akit átlényegített a kalahora szelleme, s nem gondol többé rokonnal, családdal, jövővel, csak a pusztítás önemésztő vágya vezérli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tetoválómesterek és a Holdleányok történetében csak egyvalami volt fontos Vyergas számára: hogy a Könnyűléptű Nép gyermekei között akadnak olyanok, akik születésüktől fogva magukon viselik sorsuk bé</w:t>
        <w:softHyphen/>
        <w:t>lyegét. Aligha lenne vakmerőség feltételezni, hogy léteznek más sorsjelek is a vörös foltokon és a hold</w:t>
        <w:softHyphen/>
        <w:t>szeplőkön kívül.</w:t>
      </w:r>
    </w:p>
    <w:p>
      <w:pPr>
        <w:pStyle w:val="Normal"/>
        <w:ind w:firstLine="540"/>
        <w:jc w:val="both"/>
        <w:rPr/>
      </w:pPr>
      <w:r>
        <w:rPr/>
        <w:t>A primortel szíve hevesebben kezdett dobogni, lé</w:t>
        <w:softHyphen/>
        <w:t>legzete felgyorsult. Úgy érezte, valami nagy titoknak jutott a nyomára, ami eddig a rend legtudósabb men</w:t>
        <w:softHyphen/>
        <w:t>torai előtt is rejtve maradott.</w:t>
      </w:r>
    </w:p>
    <w:p>
      <w:pPr>
        <w:pStyle w:val="Normal"/>
        <w:ind w:firstLine="540"/>
        <w:jc w:val="both"/>
        <w:rPr/>
      </w:pPr>
      <w:r>
        <w:rPr/>
        <w:t>Mi van akkor, ha ilyen sorsjel a vasbéklyó, s talán a lángokkal övezett szív is? Ha nincs szükség hozzájuk tűre és festékre, hanem maguktól jelennek meg vise</w:t>
        <w:softHyphen/>
        <w:t>lőjük arcán? Az üvegbarlang néma strázsájára gon</w:t>
        <w:softHyphen/>
        <w:t>dolt; a fekete bőrű elfre, akinek lenyúzott arcából valaki színpadi maszkot készített; Aurri Ly'She</w:t>
        <w:softHyphen/>
        <w:t>matenelre, aki ármányosan ellene fordította az Ősök Tudományát. Mi van akkor, ha a titokzatos ábrák nem haditetteik emlékét őrzik, hanem épp ellenkezőleg, előre kijelölték számukra azt az utat, amin járniuk rendeltetett?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Mi van akkor, ha a Könnyűléptű Nép csupán azért találta ki a krónikatetoválás egész művészetét, hogy elleplezze a kívülállók elől az árulkodó sorsjeleket?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/>
      </w:pPr>
      <w:r>
        <w:rPr/>
        <w:t>- Az Ősökkel vívott háborúnk még nem ért véget, és nem is fog addig, amíg az írmagjukat is ki nem irtottuk a világból. Ne hidd, hogy a Fekete Tudományuk megmenti őket: vénségükre ostobákká lettek, egymásellen acsarognak és letűnt korok emlékén merengenek, mi</w:t>
        <w:softHyphen/>
        <w:t>közben mi lassanként végzünk velük. Számon tarjuk a belviszályaikat, és ha valaki meggyengül közülük, azonnal lecsapunk rá. Az utóbbi századévben négy trófeát szereztünk; te talán siralmasan kevésnek véled, mi azonban türelmes nép vagyunk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ángoló szív vasbilincsbe zárva. Két egybefűzött ősi jel. Értelmezésük színleg ellentmond egymásnak: ám ez az ellentmondás csak látszólagos.</w:t>
      </w:r>
    </w:p>
    <w:p>
      <w:pPr>
        <w:pStyle w:val="Normal"/>
        <w:ind w:firstLine="540"/>
        <w:jc w:val="both"/>
        <w:rPr/>
      </w:pPr>
      <w:r>
        <w:rPr/>
        <w:t>A tűzbe vetett szív: veszendőbe ment tudás, amit a hős visszaszerzett. A vasbéklyó: sötét erő, amely meg</w:t>
        <w:softHyphen/>
        <w:t>szállja a hőst, s egész népét romlásba dönti. A megol</w:t>
        <w:softHyphen/>
        <w:t>dás csodálatosan egyszerű, mint mindig, ha utólag tekintünk vissza rá.</w:t>
      </w:r>
    </w:p>
    <w:p>
      <w:pPr>
        <w:pStyle w:val="Normal"/>
        <w:ind w:firstLine="540"/>
        <w:jc w:val="both"/>
        <w:rPr/>
      </w:pPr>
      <w:r>
        <w:rPr/>
        <w:t>A két fogalom egy és ugyanaz. Az elveszett tudás a démoni erő; az fenyegeti pusztulással a Könnyűléptű Népet, s rajtuk kívül még számosan másokat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/>
      </w:pPr>
      <w:r>
        <w:rPr/>
        <w:t>- Az úmahtarokból viszont hiányzik a türelem; őket az Éjben Kacagó őrülete fűti. Úgy akarnak háborúzni, mint az óidőkben: fellobogózott seregek élén, égi ha</w:t>
        <w:softHyphen/>
        <w:t>jókkal, diadaljelvények alatt. Nem magyarázhatjuk meg nekik, hogy harcosaink száma ezredannyira apadt; hogy mágiánk hatalma megcsappant, s védte</w:t>
        <w:softHyphen/>
        <w:t>lenné váltunk a Fekete Tudománnyal szemben; hogy újfajok tűntek fel azóta, megannyi új ellenség, akikkel mind számolnunk kell. Nem magyarázhatjuk meg ne</w:t>
        <w:softHyphen/>
        <w:t>kik, mert gondolataik halottak, csak az ősi gyűlölség vezérli őket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i lehet az a tudás, ami ilyen pusztító hatással lehet a Birodalom népeire? Mi lehet az, amit a Könnyűlép</w:t>
        <w:softHyphen/>
        <w:t>tűek bírtak hajdanán, ám később elvesztettek, s hiába kutatnak utána azóta is? Mit hallgat el a rend elől Aurri Ly'Shematenel?</w:t>
      </w:r>
    </w:p>
    <w:p>
      <w:pPr>
        <w:pStyle w:val="Normal"/>
        <w:ind w:firstLine="540"/>
        <w:jc w:val="both"/>
        <w:rPr/>
      </w:pPr>
      <w:r>
        <w:rPr/>
        <w:t>A válasz megintcsak nevetségesen kézenfekvő, gon</w:t>
        <w:softHyphen/>
        <w:t>dolta Vyergas, s harmadik szeme előtt lassan egybefüg</w:t>
        <w:softHyphen/>
        <w:t>gő képpé rendeződtek a mozaikkövek. A Könnyűléptű Nép a hajdanvolt korokban nyíltan háborúzott az Ősökkel, évszázadokon át dacolt velük, nem omlott vérsalakká a hatalomigék tüzében. Ennek csak egy magyarázata lehet: valaha nekik is megvolt a maguk titkos tudománya, amit szembeszegezhettek az Ősö</w:t>
        <w:softHyphen/>
        <w:t>kével. Mágia, ám minden más halandó mágiánál ha</w:t>
        <w:softHyphen/>
        <w:t>talmasabb. Volt idő, amikor még elf ajkakon is kéltek hatalomigék.</w:t>
      </w:r>
    </w:p>
    <w:p>
      <w:pPr>
        <w:pStyle w:val="Normal"/>
        <w:ind w:firstLine="540"/>
        <w:jc w:val="both"/>
        <w:rPr/>
      </w:pPr>
      <w:r>
        <w:rPr/>
        <w:t>Hogy miként s mikor feledték el a tudományukat, azt csak ők maguk árulhatták volna el, de ez nem számított. A fontos csak az volt; hogy az Ötödik Dombon kísértő árnyék támadt a múltból, egy őrjöngő bálvány, aki új életre kelt az ágyékából fakadó sarjak vérében és velejében. És ez a bálvány magával hozta az ezredévek sötétjéből az elveszett tudást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/>
      </w:pPr>
      <w:r>
        <w:rPr/>
        <w:t>- Van fogalmad arról, emberfia, hogy mi történne a Birodalommal, ha a Leples Asszony levetné a fátylát, az Akasztott Király odahagyná a Fekete Forrást, és a Suttogó felébredne a hegyek gyökerénél? Ha a Fakó Vizek Pásztora és a Csontlovag félretenné az ősi el</w:t>
        <w:softHyphen/>
        <w:t>lenségeskedést, és emlékezetükbe idéznék valaha volt barátságukat? Ha a Lánggal Égő Szűz újra szerelem</w:t>
        <w:softHyphen/>
        <w:t>re gyúlna, és a Vakon Látó visszanyerné a szeme világát? Ha Káosz-Raddaq és Káosz-Buulzaab elfordulnának híveiktől, bevégezni egy elfeledettnek hitt háborút, amelynek megvívását esküvel fogadták egy</w:t>
        <w:softHyphen/>
        <w:t>koron? A Tizenhármak nem állíthatnák meg őket; ahhoz még az ó hatalmuk is kevés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yergas beszélte az elfek nyelvét, bár nem olyan folyékonyan, mint a toronyszobájában haldokló comtur, vagy hajdanvolt mentora, a köszvényes csontú agg. Most szavakat rakott egymás után, ábrándos kedvvel, szinte játszadozva.</w:t>
      </w:r>
    </w:p>
    <w:p>
      <w:pPr>
        <w:pStyle w:val="Normal"/>
        <w:ind w:firstLine="540"/>
        <w:jc w:val="both"/>
        <w:rPr/>
      </w:pPr>
      <w:r>
        <w:rPr/>
        <w:t>Úmahí - őstudás. Gonosz szó, sötét felhangokkal terhes. Ne keresd, ami elveszett! - sugallja.</w:t>
      </w:r>
    </w:p>
    <w:p>
      <w:pPr>
        <w:pStyle w:val="Normal"/>
        <w:ind w:firstLine="540"/>
        <w:jc w:val="both"/>
        <w:rPr/>
      </w:pPr>
      <w:r>
        <w:rPr/>
        <w:t xml:space="preserve">Atar vagy ator - megszállott, aszerint, hogy hím </w:t>
        <w:softHyphen/>
        <w:t>vagy nőnemű személyről van szó. Ahol ez a megkü</w:t>
        <w:softHyphen/>
        <w:t>lönböztetés nem bír nagyobb jelentőséggel, ott általá</w:t>
        <w:softHyphen/>
        <w:t>nos érvénnyel a hímneműalakot használják.</w:t>
      </w:r>
    </w:p>
    <w:p>
      <w:pPr>
        <w:pStyle w:val="Normal"/>
        <w:ind w:firstLine="540"/>
        <w:jc w:val="both"/>
        <w:rPr/>
      </w:pPr>
      <w:r>
        <w:rPr/>
        <w:t>Ebből igazán nem nehéz összetételt gyártani. Úmahtar - az őstudás megszállottja. Lángoló szív vasbéklyóba verve...</w:t>
      </w:r>
    </w:p>
    <w:p>
      <w:pPr>
        <w:pStyle w:val="Normal"/>
        <w:ind w:firstLine="540"/>
        <w:jc w:val="both"/>
        <w:rPr/>
      </w:pPr>
      <w:r>
        <w:rPr/>
        <w:t>A sorsod a homlokodra van írva, elsőszülött, gon</w:t>
        <w:softHyphen/>
        <w:t>dolta Vyergas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/>
      </w:pPr>
      <w:r>
        <w:rPr/>
        <w:t>- Keserű epe a lelkem, de ki kell mondanom: az Ősök ellen csak az ármányban és a cselvetésben bizakodha</w:t>
        <w:softHyphen/>
        <w:t>tunk. Lassan ölő méregként pusztítjuk el őket: kihasz</w:t>
        <w:softHyphen/>
        <w:t>náljuk a belviszályaikat, rajtaütünk a gyengéken, elal</w:t>
        <w:softHyphen/>
        <w:t>tatjuk az erősek éberségét. Amíg ártalmatlan férgek</w:t>
        <w:softHyphen/>
        <w:t>nek hisznek minket, egy hajdan-büszke nép ronccsá tiport maradékainak, nem törődnek velünk; és nem törődnek azzal a három-négy testvérükkel sem, akik</w:t>
        <w:softHyphen/>
        <w:t>nek minden évszázadban nyoma vész. Ám egy úmahtar mindezt megváltoztatná. Az Ősök emlékezete hosszú: nem felejtették el még Malliort és a Kilencek bukását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primortel ajka néma fohászt mormolt. Nem a Kosfejes Urat kereste imáival, s nem is valamelyik sötét angyalát a Káosz-szekták urai közül. Rég porrá lett halandók előtt rótta le tiszteletét, akik mind hoz</w:t>
        <w:softHyphen/>
        <w:t>zájárultak az elszórt tudásmorzsák összegyűjtögetésé</w:t>
        <w:softHyphen/>
        <w:t>hez, noha nem volt - nem lehetett - fogalmuk róla, micsoda szolgálatot tesznek ezzel a rendnek maj</w:t>
        <w:softHyphen/>
        <w:t>danán. Nélkülük nem rendezhette volna ragyogón csillámló táblaképpé a szanaszét heverő mozaikköve</w:t>
        <w:softHyphen/>
        <w:t>ket; nem, fejthette volna vissza a bilincsbe vert szív talányát, nem lelte volna meg a Könnyűléptű Nép titkaihoz vezető ösvényeket.</w:t>
      </w:r>
    </w:p>
    <w:p>
      <w:pPr>
        <w:pStyle w:val="Normal"/>
        <w:ind w:firstLine="540"/>
        <w:jc w:val="both"/>
        <w:rPr/>
      </w:pPr>
      <w:r>
        <w:rPr/>
        <w:t>Köszönöm, testvér! - mondta az ismeretlen notator</w:t>
        <w:softHyphen/>
        <w:t>nak, aki elfogadta Káosz-Abbog zsigerelőinek kezé</w:t>
        <w:softHyphen/>
        <w:t>ből a kontraktusért ajánlott értéktelen kacatokat. Meg</w:t>
        <w:softHyphen/>
        <w:t>szorította a három mortel kezét, akik öngyilkos külde</w:t>
        <w:softHyphen/>
        <w:t>tésben az életüket áldozták egy tetovált ábra magya</w:t>
        <w:softHyphen/>
        <w:t>rázatáért. Átölelte a reszketegmentort, aki jósálomért fohászkodott Ranagol nagyúrhoz, majd elmetszette torkát a kosfejes oltáron. Hosszan nézett szemébe az ifjú vadásznak aki három hétig sorvadt az üvegbar</w:t>
        <w:softHyphen/>
        <w:t>lang mélyén, de nem adta magát az enyhet ígérő halál kezére, mert tudta jól, hogy vele pusztulna titka is. Biztosította róla a kérges szívű primoculist, hogy nyargalói nem hullatták hiába vérüket a Rőt Vidéken. Legvégül köszvényes mesterének alakja bontakozott ki a sűrűn gomolygó szellemködből; s amint fejet hajtott előtte, a szeme sarkából látni vélte, hogy a félelmetes aggastyán elmosolyodik.</w:t>
      </w:r>
    </w:p>
    <w:p>
      <w:pPr>
        <w:pStyle w:val="Normal"/>
        <w:ind w:firstLine="540"/>
        <w:jc w:val="both"/>
        <w:rPr/>
      </w:pPr>
      <w:r>
        <w:rPr/>
        <w:t>Amikor aztán végére ért a tiszteletadásnak, harma</w:t>
        <w:softHyphen/>
        <w:t>dik szemét az ég magasára emelte, és büszkén meg</w:t>
        <w:softHyphen/>
        <w:t>nyitotta magát a Kosfejes Úr előtt.</w:t>
      </w:r>
    </w:p>
    <w:p>
      <w:pPr>
        <w:pStyle w:val="Normal"/>
        <w:ind w:firstLine="540"/>
        <w:jc w:val="both"/>
        <w:rPr/>
      </w:pPr>
      <w:r>
        <w:rPr/>
        <w:t>Vyergas vagyok, primortel a Fekete Özvegyek kö</w:t>
        <w:softHyphen/>
        <w:t>zött. Ajka mozdulatlan maradt, szavai mégis messzire visszhangoztak, szivárványhullámokat vetettek a tit</w:t>
        <w:softHyphen/>
        <w:t>kos síkokon. Szolgád a földön és majdan az Égi Hon</w:t>
        <w:softHyphen/>
        <w:t>ban, nagyúr. Törvényeid értelmében nem feledheted el többé a nevemet; s mert vadász vagyok, a harcosok jogán igényt tartok a trófeámra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/>
      </w:pPr>
      <w:r>
        <w:rPr/>
        <w:t>- Eleget beszéltem. Ha ennyi szó kevés volt, több sem volna elegendő. Azt hiszem, érted már, mi történt hercegatyámmal, amikor álmában meghallotta Mal</w:t>
        <w:softHyphen/>
        <w:t>lior kacaját. Nem mi taszítottuk ki házunkból.: ő emel</w:t>
        <w:softHyphen/>
        <w:t>kedett fölénk, mint minden úmahtar. Az Ötödik Domb tilalmas hely lett számára, és a Könnyűléptű Nép minden szülötte messzire menekül a tekintete elől. Fürkészeink szerint akiknél nincs jobb a világon, sem a Birodalomban, sem azon kívül - a Belső Tartomá</w:t>
        <w:softHyphen/>
        <w:t>nyokba indult, Sramsass-Dakqín és Hnumthor-Orre felé, ahol az Ősök nagyjai honolnak. Magára maradt; de az Éjben Kacagó akarata munkál benne, és ha nincs más választása, egyedül fogja kirobbantani a háborút. Mi nem onthatjuk vérét, hiszen kalahoránk kelt új életre benne, akire istenkáromlás lenne fegyvert emel</w:t>
        <w:softHyphen/>
        <w:t>nünk. Ám valakinek utána kell erednie, akár a Tiltott Határokon túlra is; mert ha nem hal meg mielőbb, olyan förgeteg szakad a Birodalomra, amit talán a Kosfejes Úr maga sem fékezhet meg többé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yergas felsóhajtott, a bazaltkőből csiszolt asztal</w:t>
        <w:softHyphen/>
        <w:t>lapra dőlt; megtámasztotta rajta magát a könyökével. Fáradtság sajgott a csontjaiban. Homlokát nyúlós ve</w:t>
        <w:softHyphen/>
        <w:t>ríték áztatta, tüdejébe zihálva tódult a levegő; úgy érezte, mintha az imént nyert volna győzelmet egy vérre menő viadalban. Bizonyos értelemben igaza volt. _</w:t>
      </w:r>
    </w:p>
    <w:p>
      <w:pPr>
        <w:pStyle w:val="Normal"/>
        <w:ind w:firstLine="540"/>
        <w:jc w:val="both"/>
        <w:rPr/>
      </w:pPr>
      <w:r>
        <w:rPr/>
        <w:t>Hirtelen rádöbbent, hogy az elf a válaszára vár,  immáron percek óta, a fajtájára jellemző türelemmel. Felnézett hát, de halandó szemét nem nyitotta ki. Tíz hosszú szívdobbanásig gyönyörködött a rúnákkal vé</w:t>
        <w:softHyphen/>
        <w:t>sett ezüstpókon keresztül a karcsú alakot körbenyal</w:t>
        <w:softHyphen/>
        <w:t>dosó azúr lángnyelvekben.</w:t>
      </w:r>
    </w:p>
    <w:p>
      <w:pPr>
        <w:pStyle w:val="Szvegtrzsbehzssal2"/>
        <w:rPr/>
      </w:pPr>
      <w:r>
        <w:rPr/>
        <w:t xml:space="preserve">Ügyesen forgott a nyelved, úmahtar, </w:t>
      </w:r>
      <w:r>
        <w:rPr>
          <w:i w:val="false"/>
          <w:iCs w:val="false"/>
        </w:rPr>
        <w:t>gondolta elis</w:t>
        <w:softHyphen/>
        <w:t>merően</w:t>
      </w:r>
      <w:r>
        <w:rPr/>
        <w:t>. Hazug szó alig hagyta el az ajkadat, s csak azt hallgattad el előlünk, amit muszáj volt. Nem vagy te őrült, soha nem is voltál; a kalahorád talán igen, de a halandó éned megőrizte a józan eszét. Meg sem fordult a fejedben, hogy nyílt háborút hirdess az Ősök ellen. Néped épsége mindennél fontosabb; így hát a piszkos munkát inkább másokkal végezteted el. Hány Szabad Rendet uszítottál már a nemlétező préda után, úmahtar? Hány vértestvériségnek fizettél Sestian her</w:t>
        <w:softHyphen/>
        <w:t>ceg fejéért, aki bizonyára békében ül a palotájában, s minden parancsodnak vakon engedelmeskedik, mióta megjelent az arcodon a sorsjel? Vajon elegendően vannak ahhoz, hogy a Belső Tartományok felbolydul</w:t>
        <w:softHyphen/>
        <w:t>janak a vadászcsapatok léptei nyomán?</w:t>
      </w:r>
    </w:p>
    <w:p>
      <w:pPr>
        <w:pStyle w:val="Normal"/>
        <w:ind w:firstLine="540"/>
        <w:jc w:val="both"/>
        <w:rPr/>
      </w:pPr>
      <w:r>
        <w:rPr/>
        <w:t>Sárga láng lobbant Vyergas arcában, ahogy kinyi</w:t>
        <w:softHyphen/>
        <w:t>totta jobb szemét; az asztrálvilág képei elmosódtak, belefakultak a háttérbe.</w:t>
      </w:r>
    </w:p>
    <w:p>
      <w:pPr>
        <w:pStyle w:val="Szvegtrzsbehzssal2"/>
        <w:rPr/>
      </w:pPr>
      <w:r>
        <w:rPr/>
        <w:t>Nem, nem hiszem; különben nem jöttél volna el hozzánk. Tudtad jól, hogy a környező tartományokban mi vagyunk a legjobbak, s itt vállalod a legnagyobb kockázatot. Mégsem haboztál, mert égető szükséged van minden vadászcsapatra. Rengeteg halandó láb</w:t>
        <w:softHyphen/>
        <w:t>nak kell ahhoz a Belső Tartományok földjét tapodnia, hogy az Ősök fölneszeljenek rá lomha álmukból. Grandiózus terv, de nem kivitelezhetetlen. Ha ezer vagy tízezer vadász kelne át egyszerre a határokon, az Ősök bizonyára azt hinnék, hogy hadat üzentünk nekik.</w:t>
      </w:r>
    </w:p>
    <w:p>
      <w:pPr>
        <w:pStyle w:val="Normal"/>
        <w:ind w:firstLine="540"/>
        <w:jc w:val="both"/>
        <w:rPr/>
      </w:pPr>
      <w:r>
        <w:rPr/>
        <w:t>A szakállas primortel feltámaszkodott, roppanva ki</w:t>
        <w:softHyphen/>
        <w:t>egyenesítette derekát.</w:t>
      </w:r>
    </w:p>
    <w:p>
      <w:pPr>
        <w:pStyle w:val="Szvegtrzsbehzssal2"/>
        <w:rPr/>
      </w:pPr>
      <w:r>
        <w:rPr/>
        <w:t>Velünk akartad megvívatni a mocskos háborúdat, úmahtar. Pontosabban az első csatáját, hisz tisztában vagy vele, hogy az Ősök haragja napok alatt elsöpörné valamennyi Szabad Rendet. Utána kik következtek vol</w:t>
        <w:softHyphen/>
        <w:t>na? A Káosz-szekták, a hegyi törzsek vagy a démon</w:t>
        <w:softHyphen/>
        <w:t>idézők titkos klánjai? Megkörnyékezted már a vezető</w:t>
        <w:softHyphen/>
        <w:t>iket, úmahtar?</w:t>
      </w:r>
    </w:p>
    <w:p>
      <w:pPr>
        <w:pStyle w:val="Normal"/>
        <w:ind w:firstLine="540"/>
        <w:jc w:val="both"/>
        <w:rPr/>
      </w:pPr>
      <w:r>
        <w:rPr/>
        <w:t>Aurri egyenesen a szemébe nézett. Jégkék tekintete hidegen égetett, akár a húsba hasító acél.</w:t>
      </w:r>
    </w:p>
    <w:p>
      <w:pPr>
        <w:pStyle w:val="Normal"/>
        <w:ind w:firstLine="540"/>
        <w:jc w:val="both"/>
        <w:rPr/>
      </w:pPr>
      <w:r>
        <w:rPr/>
        <w:t xml:space="preserve">Türelmem fogytán, primortel - mondta nyugodtan. </w:t>
      </w:r>
    </w:p>
    <w:p>
      <w:pPr>
        <w:pStyle w:val="Normal"/>
        <w:ind w:firstLine="540"/>
        <w:jc w:val="both"/>
        <w:rPr/>
      </w:pPr>
      <w:r>
        <w:rPr/>
        <w:t>- Mi a válaszotok?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Comtur? </w:t>
      </w:r>
    </w:p>
    <w:p>
      <w:pPr>
        <w:pStyle w:val="Normal"/>
        <w:ind w:firstLine="540"/>
        <w:jc w:val="both"/>
        <w:rPr/>
      </w:pPr>
      <w:r>
        <w:rPr/>
        <w:t>A préda a tiéd, Fra Vyergas. A mester ritkán szólí</w:t>
        <w:softHyphen/>
        <w:t>totta nevükön alárendeltjeit; az elismerés jele volt ez tőle: Öld meg!</w:t>
      </w:r>
    </w:p>
    <w:p>
      <w:pPr>
        <w:pStyle w:val="Szvegtrzsbehzssal2"/>
        <w:rPr/>
      </w:pPr>
      <w:r>
        <w:rPr/>
        <w:t>Shaka'thor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alak csikorgott Vyergas torkában, folyékony pa</w:t>
        <w:softHyphen/>
        <w:t>rázs marta hólyagosra nyelvét. A hatalomige dörögve süvített át a levegőn, egyenest az asztal túloldalán ülő elf felé; az útját álló gyertyatartó fémes reccsenéssel szilánkokra hullott, az önálló életre kelő lángok ijedt szentjánosbogarak gyanánt rebbentek szerteszét. Aurri felhördült, s hanyatt zuhant a bazaltkoloncról, mintha villámcsapás sújtotta volna mellbe. Estében még látszott, ahogy homlokári megvonaglik a bilincsbe vert szív, vörhenysárga tűz gyúl a béklyótagok között.</w:t>
      </w:r>
    </w:p>
    <w:p>
      <w:pPr>
        <w:pStyle w:val="Normal"/>
        <w:ind w:firstLine="540"/>
        <w:jc w:val="both"/>
        <w:rPr/>
      </w:pPr>
      <w:r>
        <w:rPr/>
        <w:t>A primortel felpattant, két kezét messzire tartotta magától. Tenyerébe égetve egy-egy rúnajel vöröslött; másukat egy sequor s egy mara-sequor viselte marko</w:t>
        <w:softHyphen/>
        <w:t>latán, melyek most kétszáz lépésre pihentek innen, fekete selyembe csavarva, az alvócellájában. Elvak</w:t>
        <w:softHyphen/>
        <w:t>kantott egy szót, s nyomban megérezte markában az ismerős súlyt; jel simult jelhez, ahogy kurta ujjai összezárultak a semmiből nála termő vadászpengék keresztvasa alatt.</w:t>
      </w:r>
    </w:p>
    <w:p>
      <w:pPr>
        <w:pStyle w:val="Normal"/>
        <w:ind w:firstLine="540"/>
        <w:jc w:val="both"/>
        <w:rPr/>
      </w:pPr>
      <w:r>
        <w:rPr/>
        <w:t>A kanóc nélkül röpködő gyertyalángok hullámos barázdákat szántottak a sötétség bársonyára. Vyergas baloldalán áttetsző kontúrokba simult a levegő; a ha</w:t>
        <w:softHyphen/>
        <w:t>lovány körvonalak lélegzettel és szívveréssel teltek meg, ahogy a kísérő messorok egyike átlépett a testet</w:t>
        <w:softHyphen/>
        <w:t>len szellemek síkjáról az anyag világába. Ő volt a leggyorsabb, de két társa sem késlekedett soká; éterből acéllá változó pengék villantak a primortel előtt, a jobboldalán.</w:t>
      </w:r>
    </w:p>
    <w:p>
      <w:pPr>
        <w:pStyle w:val="Normal"/>
        <w:ind w:firstLine="540"/>
        <w:jc w:val="both"/>
        <w:rPr/>
      </w:pPr>
      <w:r>
        <w:rPr/>
        <w:t>Aurri arca bukkant föl az asztaltömb mögül. Sápad</w:t>
        <w:softHyphen/>
        <w:t>tabb volt, mint szokott, s bal orrlyukából vékony csík</w:t>
        <w:softHyphen/>
        <w:t>ban vér szivárgott; nem rossz ahhoz képest, hogy most kásává roncsolt koponyával kellene a földön hevernie.</w:t>
      </w:r>
    </w:p>
    <w:p>
      <w:pPr>
        <w:pStyle w:val="Normal"/>
        <w:ind w:firstLine="540"/>
        <w:jc w:val="both"/>
        <w:rPr/>
      </w:pPr>
      <w:r>
        <w:rPr/>
        <w:t>Az elülső messor sebes iramodással szökkent felé, mara-sequorja halálos ívet harapott a félhomályba. Az elf éles, dallamos hangot hallatott, Vyergasnak csengve sajdult meg tőle a dobhártyája. A rohamozó vadász lendülete megtört, csuklyás feje természetelle</w:t>
        <w:softHyphen/>
        <w:t>nes szögben hátranyaklott; néma sikolyra nyíló szájá</w:t>
        <w:softHyphen/>
        <w:t>ból keskeny vérsugár lövellt magasba, ahogy lábai kiszaladtak alóla, s teste puffanva elterült a hatszögle</w:t>
        <w:softHyphen/>
        <w:t>tű köveken.</w:t>
      </w:r>
    </w:p>
    <w:p>
      <w:pPr>
        <w:pStyle w:val="Normal"/>
        <w:ind w:firstLine="540"/>
        <w:jc w:val="both"/>
        <w:rPr/>
      </w:pPr>
      <w:r>
        <w:rPr/>
        <w:t>Társainak arcizmuk sem rándult a sorsa láttán. El</w:t>
        <w:softHyphen/>
        <w:t>húzódtak egymástól, hogy kétfelől kapják közre az ellenfelet; rövidebb pengéjük rézsút a mellkasuk előtt, a hosszabbik lefelé fordulva az elf felé mutat, hegye majdhogynem a padlatot súrolja. Vyergas kiugrott közülük, fenn termett az asztallap közepén; a lángok visszfénye visszaverődött fegyvereiről, sárga lobot vetett kegyetlen cápavigyorán.</w:t>
      </w:r>
    </w:p>
    <w:p>
      <w:pPr>
        <w:pStyle w:val="Normal"/>
        <w:ind w:firstLine="540"/>
        <w:jc w:val="both"/>
        <w:rPr/>
      </w:pPr>
      <w:r>
        <w:rPr/>
        <w:t>Aurri ráemelte jégkéken szikrázó tekintetét.</w:t>
      </w:r>
    </w:p>
    <w:p>
      <w:pPr>
        <w:pStyle w:val="Normal"/>
        <w:ind w:firstLine="540"/>
        <w:jc w:val="both"/>
        <w:rPr/>
      </w:pPr>
      <w:r>
        <w:rPr/>
        <w:t>- Quiasse amaren si ullo l'imenel - szólott ősei nyelvén. Örvend a szívem véred látásának.</w:t>
      </w:r>
    </w:p>
    <w:p>
      <w:pPr>
        <w:pStyle w:val="Normal"/>
        <w:ind w:firstLine="540"/>
        <w:jc w:val="both"/>
        <w:rPr/>
      </w:pPr>
      <w:r>
        <w:rPr/>
        <w:t>Rátette kezét a hatszöglétű asztalkőre. A fekete ba</w:t>
        <w:softHyphen/>
        <w:t>zalt beroppant az ujjai alatt, tükrösre csiszolt színén finom szálú repedések pókhálója futott szét. Úgy mar</w:t>
        <w:softHyphen/>
        <w:t>kolta meg a hatalmas sziklatömböt, mintha tollpihével tömött vászonzsák lenne csak. Fél kézzel megemelte a felé eső oldalát, előbb mellmagasságba, majd a feje fölé; aztán nekiveselkedett, és lökött rajta egyet.</w:t>
      </w:r>
    </w:p>
    <w:p>
      <w:pPr>
        <w:pStyle w:val="Normal"/>
        <w:ind w:firstLine="540"/>
        <w:jc w:val="both"/>
        <w:rPr/>
      </w:pPr>
      <w:r>
        <w:rPr/>
        <w:t>Vyergas megcsúszott a sima kövön, egyensúlyát vesztette. A sequort eldobta, fogódzó után kapott, de hiába; a következő pillanatban az ülepén szánkázott lefelé a lejtős felületen, s tompa csattanással vágódott a padlónak. A roppant asztallap az élén imbolyogva magasodott fölébe, sötéten és fenyegetően, kioltva a riadtan cikázó fényszikrák világát.</w:t>
      </w:r>
    </w:p>
    <w:p>
      <w:pPr>
        <w:pStyle w:val="Normal"/>
        <w:ind w:firstLine="540"/>
        <w:jc w:val="both"/>
        <w:rPr/>
      </w:pPr>
      <w:r>
        <w:rPr/>
        <w:t>A két messor kétfelől rontott Aurrira, ugyanabban a pillanatban, amikor a hosszú, nyúlánk ujjak eleresz</w:t>
        <w:softHyphen/>
        <w:t>tették a bazalttömb szélét. Egyszerre mozdultak, egy</w:t>
        <w:softHyphen/>
        <w:t>szerre lebbent meg köpenyük szárnya, egyszerre vil</w:t>
        <w:softHyphen/>
        <w:t>lant előre pengéjük, mintha csak egymás tükörképei lennének. A szívük is egyszerre dobbant utolsót, amikorra kecses hajlású hiequar kiröppent hüvelyéből, s széles ívben körbeszisszent, forró-vörös cseppeket fröccsentve szerteszét. Átvágott torokkal roskadtak térdre, ernyedő kezükből kifordulta verítékáztatta kardmarkolat.</w:t>
      </w:r>
    </w:p>
    <w:p>
      <w:pPr>
        <w:pStyle w:val="Normal"/>
        <w:ind w:firstLine="540"/>
        <w:jc w:val="both"/>
        <w:rPr/>
      </w:pPr>
      <w:r>
        <w:rPr/>
        <w:t>Vyergas a hátára hemperedett, még épp idejében, hogy lássa, amint a roppant kőtömeg átbillen a holt</w:t>
        <w:softHyphen/>
        <w:t>ponton, és zuhanni kezd felé. Késő volt már kigördülni alóla; az irtózatos súly úgy fogja szétlapítani, akár héjatlan bogarat a rátipró csizmatalp.</w:t>
      </w:r>
    </w:p>
    <w:p>
      <w:pPr>
        <w:pStyle w:val="Normal"/>
        <w:ind w:firstLine="540"/>
        <w:jc w:val="both"/>
        <w:rPr/>
      </w:pPr>
      <w:r>
        <w:rPr/>
        <w:t>Mély, öblös hangokat öklendezett fel a gyomra leg</w:t>
        <w:softHyphen/>
        <w:t>mélyéről; sós vér kísérte őket, és szúró fájdalom. A hatszögletű bazaltlap legyezőszerűen nyíló porfáty</w:t>
        <w:softHyphen/>
        <w:t>lakká robbant szét fölötte, szárazon csikorgó nesz kíséretében, mint amikor kő súrlódik kövön. Finom szemcsés, fekete eső szitálta körül a primortel alakját, amint villámsebesen felegyenesedett, s mara-sequor</w:t>
        <w:softHyphen/>
        <w:t>ját támadóállásba emelte:</w:t>
      </w:r>
    </w:p>
    <w:p>
      <w:pPr>
        <w:pStyle w:val="Normal"/>
        <w:ind w:firstLine="540"/>
        <w:jc w:val="both"/>
        <w:rPr/>
      </w:pPr>
      <w:r>
        <w:rPr/>
        <w:t>Aurri Ly'Shematenel szembetáncolt vele; j égkék te</w:t>
        <w:softHyphen/>
        <w:t>kintetében halál mosolygott, a vízfalevél-forma hiequart könnyed csuklómozdulattal a vadász szívének szegezte.</w:t>
      </w:r>
    </w:p>
    <w:p>
      <w:pPr>
        <w:pStyle w:val="Normal"/>
        <w:ind w:firstLine="540"/>
        <w:jc w:val="both"/>
        <w:rPr/>
      </w:pPr>
      <w:r>
        <w:rPr/>
        <w:t>- Ketten, ahogy illik - suttogta lágyan, már-már érzékien.</w:t>
      </w:r>
    </w:p>
    <w:p>
      <w:pPr>
        <w:pStyle w:val="Normal"/>
        <w:ind w:firstLine="540"/>
        <w:jc w:val="both"/>
        <w:rPr/>
      </w:pPr>
      <w:r>
        <w:rPr/>
        <w:t>- Ahogy illik - bólintott rá Vyerg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bazaltbástya oldalfala beroppant a lőrés körül, a tarjagosra törő kváderkövek húspéppé morzsoltak újabb két saggitort. Fölöttük a mellvéden egy harma</w:t>
        <w:softHyphen/>
        <w:t>dik egyensúlyát vesztette, amikor a támpillér megro</w:t>
        <w:softHyphen/>
        <w:t>gyott alatta; íját eldobva kapott a pártázat után, későn. Kurta sikolya tompa puffanásban végződött az udvar kövezetén.</w:t>
      </w:r>
    </w:p>
    <w:p>
      <w:pPr>
        <w:pStyle w:val="Normal"/>
        <w:ind w:firstLine="540"/>
        <w:jc w:val="both"/>
        <w:rPr/>
      </w:pPr>
      <w:r>
        <w:rPr/>
        <w:t>Az Aurrit kísérő tizenkét elf körkörös alakzatba rendeződött a koponyadíszes kút körül. Összefaroló lovaik szilajul fújtattak, a szemüket forgatták; megva</w:t>
        <w:softHyphen/>
        <w:t>dította őket a méregbűz, amely az előttük ágaskodó bannarák cseppfolyósan vonagló testéből áradt. Nyíl</w:t>
        <w:softHyphen/>
        <w:t>vesszők sziszegtek a kis csoport felé minden irányból, hogy a közelükbe érve elakadjanak a levegőben, majd ártalmatlanul a földre hulljanak. Nem közönséges har</w:t>
        <w:softHyphen/>
        <w:t>cosok voltak ők: Mallior tizenkét apostola, a kiválasz</w:t>
        <w:softHyphen/>
        <w:t>tott kevesek, akikkel az úmahtar elsőként osztotta meg az elveszett tudást. Az ajkukon zengő hatalomigék bántó dallamú kánonba mosódtak össze, vibrálásba hozták a rendház alapköveit, párává gőzölték a fekete égből szemerkélő esőt.</w:t>
      </w:r>
    </w:p>
    <w:p>
      <w:pPr>
        <w:pStyle w:val="Normal"/>
        <w:ind w:firstLine="540"/>
        <w:jc w:val="both"/>
        <w:rPr/>
      </w:pPr>
      <w:r>
        <w:rPr/>
        <w:t>Az egyik bannara hínárzöld iszaptócsává folyt szét, s felszívódott a hatszögletű bazaltlapok illesztékeiben. Néhány szívdobbanásba telt csupán, míg a föld alatt átszivárgott a tizenketteket övező láthatatlan védőau</w:t>
        <w:softHyphen/>
        <w:t>rán; aztán nedvesen cuppogva a felszínre tört, s kép</w:t>
        <w:softHyphen/>
        <w:t>lékeny állábaival óriás ázalagként tapasztotta körül egy riadtan felnyihogó ló hófehér nyakát. Az egyik elf metsző hangon felvijjogott. A méreglény teste kocso</w:t>
        <w:softHyphen/>
        <w:t>nyás cseppekké fröccsent szét a belécsapó hatalom</w:t>
        <w:softHyphen/>
        <w:t>igétől; ám a büszke állat ekkor már habzó pofával vergődött a földön, s ha lovasa nem rántja ki elég fürgén lábát a kengyelből, az elzuhanó csatamén maga alá temeti.</w:t>
      </w:r>
    </w:p>
    <w:p>
      <w:pPr>
        <w:pStyle w:val="Normal"/>
        <w:ind w:firstLine="540"/>
        <w:jc w:val="both"/>
        <w:rPr/>
      </w:pPr>
      <w:r>
        <w:rPr/>
        <w:t>Az elfek közül hárman rövid, éneklő kiáltásokkal söpörték körbe a várudvart; a dallam végét furcsán felcsapták, cifrázás nélkül, idegen hangsúllyal. Néhány bannara lucskos zajjal magába roskadt, állábaik szegélye kiszáradt és feltöredezett, mintha tűz perzsel</w:t>
        <w:softHyphen/>
        <w:t>te volna meg őket. A megmaradtak közül azonban egyre többen láttak neki, hogy átszivárogjanak a kö</w:t>
        <w:softHyphen/>
        <w:t>vezeten, s a nyirkos-puha talajban tapogatózva elinduljanak az ellenség felé. A túlélő saggitorok megket</w:t>
        <w:softHyphen/>
        <w:t>tőzték erőfeszítéseiket, hátha sikerül túlterhelniük lö</w:t>
        <w:softHyphen/>
        <w:t>véseikkel a védőaurát, amit immár hárommal keve</w:t>
        <w:softHyphen/>
        <w:t>sebb torok bűvigéi tartottak fönn. Sebes léptekkel cikáztak a félhomályos gyilokjárón, futtukban bocsát</w:t>
        <w:softHyphen/>
        <w:t>va útra horgas nyílvesszeiket; rájöttek már, hogy meg</w:t>
        <w:softHyphen/>
        <w:t>lapulni, leshelyre húzódni ebben a csatában biztos halált jelent.</w:t>
      </w:r>
    </w:p>
    <w:p>
      <w:pPr>
        <w:pStyle w:val="Normal"/>
        <w:ind w:firstLine="540"/>
        <w:jc w:val="both"/>
        <w:rPr/>
      </w:pPr>
      <w:r>
        <w:rPr/>
        <w:t>A hátasát vesztett apostol kirántotta ívesen hajló pengéjét, s kiszökkent társai gyűrűjéből az esőáztatta kövekre. Testét azonmód három nyíl járta át; a negye</w:t>
        <w:softHyphen/>
        <w:t>diket sikerült a hiequarral félreütnie. Megingott, féltérdre esett, de nem zuhant el. Ekkor csaptak le rá a bannarák.</w:t>
      </w:r>
    </w:p>
    <w:p>
      <w:pPr>
        <w:pStyle w:val="Normal"/>
        <w:ind w:firstLine="540"/>
        <w:jc w:val="both"/>
        <w:rPr/>
      </w:pPr>
      <w:r>
        <w:rPr/>
        <w:t>Mohón fröcsköltek elő a föld alól, a bazaltlapok repedéseiből; némelyikük előbb teljes magasságában fölágaskodott, akár valami cseppfolyóssá bűvölt lant</w:t>
        <w:softHyphen/>
        <w:t>vitorla, s csak utána roskadt áldozatára förtelmes cup</w:t>
        <w:softHyphen/>
        <w:t>pogással. Az elf összerogyott a súlyuk alatt, a miaz</w:t>
        <w:softHyphen/>
        <w:t>másan gőzölgő massza tetőtől talpig elborította. Ko</w:t>
        <w:softHyphen/>
        <w:t>csonyás állábak türemkedtek be orrán, száján; maró váladék szivárgott a bőre pórusaiba, a nyílvesszők ütötte sebekbe. Elméje azonban nyugodt maradt, mi</w:t>
        <w:softHyphen/>
        <w:t>közben kitapintotta a bannarákban gyökerező szel</w:t>
        <w:softHyphen/>
        <w:t>lemhorgonyokat, megkereste azt a pontot, ahol össze</w:t>
        <w:softHyphen/>
        <w:t>futnak, majd követte őket egészen az eredőjükig.</w:t>
      </w:r>
    </w:p>
    <w:p>
      <w:pPr>
        <w:pStyle w:val="Normal"/>
        <w:ind w:firstLine="540"/>
        <w:jc w:val="both"/>
        <w:rPr/>
      </w:pPr>
      <w:r>
        <w:rPr/>
        <w:t>Még pislákolt benne az élet halvány lángja, amikor megtalálta, amire számított. Ajka már nem volt, de a nyelvéből még maradt valami; felhasználta hát a mé</w:t>
        <w:softHyphen/>
        <w:t>regtől szörcsögő tüdejében tartalékolt levegőt, s a láthatatlan mentálfonál mentén útjára bocsátotta utol</w:t>
        <w:softHyphen/>
        <w:t>só hatalomigéjét.</w:t>
      </w:r>
    </w:p>
    <w:p>
      <w:pPr>
        <w:pStyle w:val="Normal"/>
        <w:ind w:firstLine="540"/>
        <w:jc w:val="both"/>
        <w:rPr/>
      </w:pPr>
      <w:r>
        <w:rPr/>
        <w:t>A boltozatos bazaltcsarnok mélyen a föld alatt hú</w:t>
        <w:softHyphen/>
        <w:t>zódott, titkos bejáratát félelmetes strázsák vigyázták mind az anyag, mind a szellem síkjain: Nem tárgyaló</w:t>
        <w:softHyphen/>
        <w:t>terem volt ez - kívülálló ide sohasem juthatott be -, s nem is kincstár vagy áldozati szentély, bár a kosfejes oltár innen sem hiányozhatott. A Khat'ul'Naathum két rangos beavatottjának szolgált otthonául, akiknek szolgálatait a rend nem nélkülözhette; ám ahhoz túl sebezhetők és értékesek voltak, hogy kitegyék őket a fegyveres harc kockázatának.</w:t>
      </w:r>
    </w:p>
    <w:p>
      <w:pPr>
        <w:pStyle w:val="Normal"/>
        <w:ind w:firstLine="540"/>
        <w:jc w:val="both"/>
        <w:rPr/>
      </w:pPr>
      <w:r>
        <w:rPr/>
        <w:t>Az egyikük karószikár, kecskeszakállas öregember volt, sötétzöld sujtásos kaftánban, arcán savmarás nyomaival. Most keresztbevetett lábbal ült néhány selyemmel húzott vánkoson, egy félkupolás falifül</w:t>
        <w:softHyphen/>
        <w:t>kében, melyet Káosz-Sraddhu kőbe vésett dombor</w:t>
        <w:softHyphen/>
        <w:t>műve díszített. Ranagol angyala úgy ölelte körül csá</w:t>
        <w:softHyphen/>
        <w:t>pokat sarjadó bazaltkarjaival, mintha védelmezőn a keblére akarná vonni; aszott kezét tenyérrel lefelé a térdén nyugtatta, hólyagos hegektől elrútított arcára mély ráncokat árkolt az erős összpontosítás. A fülke előtt jókora, vaskos munkaasztal állt, rajta kémcsövek, retorták, üvegnyakú lombikok. Kétoldalt a fekete fa</w:t>
        <w:softHyphen/>
        <w:t>lakat hosszú fapolcok borították, sűrűn telezsúfolva mindenféle tégellyel, szelencével, ládikóval és via</w:t>
        <w:softHyphen/>
        <w:t>szosvászon tasakkal. A levegőben kránkő és marólúg bűze terjengett, olajos növényi esszenciákkal és más, nehezen meghatározható illatokkal elegyesen.</w:t>
      </w:r>
    </w:p>
    <w:p>
      <w:pPr>
        <w:pStyle w:val="Normal"/>
        <w:ind w:firstLine="540"/>
        <w:jc w:val="both"/>
        <w:rPr/>
      </w:pPr>
      <w:r>
        <w:rPr/>
        <w:t>A másik beavatott á csarnok túlsó végén tette a dolgát, a lehető legmesszebb a vörhenyes fénnyel izzó kohótól, ahová a társa szokott időnként elvonulni, öntöttvas üstökkel és szelepes lepárlóedényekkel fel</w:t>
        <w:softHyphen/>
        <w:t>szerelkezve. Ő is kaftánt viselt, de bíborsujtásosat; fejét kopaszra borotválta, ferde vágású szeme köré indaszerűen egymásba fonódó mintákat festett. Azért nem a tetoválótűhöz folyamodott, mert minden fel</w:t>
        <w:softHyphen/>
        <w:t>adata más és más ábrákat követelt még; a mostani például a sötétség, a harag és a testből tovaszálló lélek szimbólumát, valamint bizonyos tiltott .neveket. Azonnal munkához látott, amint megkapta a comtur szellemparancsát; ám az ilyesfajta dolgot nem szabad elsietni, mert beláthatatlan következményekkel járhat. Akármi történjen kint a rendház udvarán, neki még legalább egy fertályórára lesz szüksége, ha legalább az alapvető biztonsági előírásokat be akarja tartani.</w:t>
      </w:r>
    </w:p>
    <w:p>
      <w:pPr>
        <w:pStyle w:val="Normal"/>
        <w:ind w:firstLine="540"/>
        <w:jc w:val="both"/>
        <w:rPr/>
      </w:pPr>
      <w:r>
        <w:rPr/>
        <w:t>A kopasz férfi egy kénnel és foszforral felvázolt pentagrammában állt, amelynek csúcsain fekete gyer</w:t>
        <w:softHyphen/>
        <w:t>tyák égtek, metszéspontjain pedig alacsony bronzser</w:t>
        <w:softHyphen/>
        <w:t>penyők ontották az asa foetida orrfacsaró bűzét. A baloldalt magasodó kosfejes oltáron törékeny kis test feküdt némán és mozdulatlanul, a széles pengéjű ál</w:t>
        <w:softHyphen/>
        <w:t>dozati tőr mellett. A hatszögletű kőtömb oldalán csor</w:t>
        <w:softHyphen/>
        <w:t>dogáló vérnek még nem volt ideje megalvadni; alig néhány perc telt el azóta, hogy a beavatott az ősi törvények értelmében felnyitotta az újszülött kisded mellkasát, és elfogyasztotta a zsenge bordák közül kitépett szívet. Most a rituális idézőlitániát mormolta monoton hangon, újra meg újra elismételve az előírt formulákat és névtagadásokat.</w:t>
      </w:r>
    </w:p>
    <w:p>
      <w:pPr>
        <w:pStyle w:val="Normal"/>
        <w:ind w:firstLine="540"/>
        <w:jc w:val="both"/>
        <w:rPr/>
      </w:pPr>
      <w:r>
        <w:rPr/>
        <w:t>Halk, nedves pukkanás hallatszott a csarnok túlsó vége felől, mint amikor mérges pöfetegre lép az em</w:t>
        <w:softHyphen/>
        <w:t>ber, vagy tűvel kiszúrnak egy gennytől feszülő tüsző</w:t>
        <w:softHyphen/>
        <w:t>hólyagot. A bűvigéket kántáló beavatott szemöldöke ráncba szaladt: Elgondolhatatlan ugyan, hogy az el</w:t>
        <w:softHyphen/>
        <w:t>lenség utat találjon erre a félelmetes erőkkel védett helyre, de ha mégis... Szörnyűséges dolgok történhet</w:t>
        <w:softHyphen/>
        <w:t>nek, ha a szertartás menetébe valami hiba csúszna.</w:t>
      </w:r>
    </w:p>
    <w:p>
      <w:pPr>
        <w:pStyle w:val="Normal"/>
        <w:ind w:firstLine="540"/>
        <w:jc w:val="both"/>
        <w:rPr/>
      </w:pPr>
      <w:r>
        <w:rPr/>
        <w:t>A folyamatos zsolozsmázást szívdobbanásnyi időre sem hagyta abba, annyit azonban megkockáztatott, hogy megemelje tar fejét, s egy futó pillantást vessen az iménti hang irányába. Amit látott, attól még jobban elmélyültek homlokán a gondterhelt barázdák.</w:t>
      </w:r>
    </w:p>
    <w:p>
      <w:pPr>
        <w:pStyle w:val="Normal"/>
        <w:ind w:firstLine="540"/>
        <w:jc w:val="both"/>
        <w:rPr/>
      </w:pPr>
      <w:r>
        <w:rPr/>
        <w:t>A zöldsujtásos kaftánt viselő beavatott alteste to</w:t>
        <w:softHyphen/>
        <w:t xml:space="preserve">vábbra is mozdulatlanul ült a selyemvánkosokon, még a két keze is ugyanolyan nyugodtan pihent a térdén </w:t>
        <w:softHyphen/>
        <w:t>deréktól felfelé azonban egyszerűen nem létezett töb</w:t>
        <w:softHyphen/>
        <w:t>bé. Illetve ami kevés megmaradt belőle, az véres mo</w:t>
        <w:softHyphen/>
        <w:t>csokká kenődött szét a fülke dombormíves falán. Káosz-Sraddhu agyaras pofája lucskos-rőten vigyor</w:t>
        <w:softHyphen/>
        <w:t>gott az elárvult lombikokra, tüskés csápkötegei végén meghatározhatatlan húscafatok lógtak.</w:t>
      </w:r>
    </w:p>
    <w:p>
      <w:pPr>
        <w:pStyle w:val="Normal"/>
        <w:ind w:firstLine="540"/>
        <w:jc w:val="both"/>
        <w:rPr/>
      </w:pPr>
      <w:r>
        <w:rPr/>
        <w:t>A kopaszra borotvált férfinak szeme sem rebbent, ajka tovább mormolta az egyhangú litánia szavait. Szóval á méregmestert, a rettegett bannarák parancso</w:t>
        <w:softHyphen/>
        <w:t>lóját utolérte a sorsa. Most, hogy elvesztették az irá</w:t>
        <w:softHyphen/>
        <w:t>nyító akaratot, cseppfolyós teremtményei odafönt az udvaron ernyedten szétolvadnak majd, egybefolynak a nyúlós sárral és az esővíz tócsáival.</w:t>
      </w:r>
    </w:p>
    <w:p>
      <w:pPr>
        <w:pStyle w:val="Normal"/>
        <w:ind w:firstLine="540"/>
        <w:jc w:val="both"/>
        <w:rPr/>
      </w:pPr>
      <w:r>
        <w:rPr/>
        <w:t>Nem baj. Annál fontosabb feladat hárul őrá, a dé</w:t>
        <w:softHyphen/>
        <w:t>monlovasr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boncmester tisztelettudó főhajtással lépett be a toronyszobába, az imbolygó árnyak és a szüntelen háborújukat vívó szagok közé. A sárkánykarmos fali</w:t>
        <w:softHyphen/>
        <w:t>karban füstölögve lobbant utolsót a csonkjára égett szövétnek, amit még Vyergas hagyott itt, nemrégiben tett látogatásakor. A baldachinos ágy selyemfüggö</w:t>
        <w:softHyphen/>
        <w:t>nyei mögött ott reszketett a comtur undok váladékok</w:t>
        <w:softHyphen/>
        <w:t>ban ázó, iromba hústömege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Légy üdvöz, Fra Thuzdag. Elhoztad mesterséged szerszámait?</w:t>
      </w:r>
    </w:p>
    <w:p>
      <w:pPr>
        <w:pStyle w:val="Normal"/>
        <w:ind w:firstLine="540"/>
        <w:jc w:val="both"/>
        <w:rPr/>
      </w:pPr>
      <w:r>
        <w:rPr/>
        <w:t>A skarlátruhás jövevény bólintott, s baljával öntu</w:t>
        <w:softHyphen/>
        <w:t>datosan végigsimított mellig lógó harcsabajszán. Tag</w:t>
        <w:softHyphen/>
        <w:t>baszakadt, öles termetű férfi volt, medvényi vállával csak oldalazva fért be az-ajtónyíláson; hivatása rop</w:t>
        <w:softHyphen/>
        <w:t>pant testi erőt igényelt, hisz egy személyben látta el a rendház sebészének, hóhérának és kínzótudorának feladatait. Darabos vonású arcán minden lélegzetvé</w:t>
        <w:softHyphen/>
        <w:t>telre megvonaglottak a szertekígyózó varrathegek; ta</w:t>
        <w:softHyphen/>
        <w:t>noncidejének emlékét őrizték, amikor mestere rajta mutatta be növendéktársainak a különféle vágásokat és metszéseket.</w:t>
      </w:r>
    </w:p>
    <w:p>
      <w:pPr>
        <w:pStyle w:val="Normal"/>
        <w:ind w:firstLine="540"/>
        <w:jc w:val="both"/>
        <w:rPr/>
      </w:pPr>
      <w:r>
        <w:rPr/>
        <w:t>Jobb kezében vaskos byzonbőr táskát tartott, mely foltosszürkére kopott a hosszú évek során; alaposan lehúzta a karját, látszott rajta, hogy még az ő bivaly</w:t>
        <w:softHyphen/>
        <w:t>erejével sem lehet könnyű cipelni. Amikor megemel te, a kifakult bőr alatt fém koccant fémnek bántó csendüléssel.</w:t>
      </w:r>
    </w:p>
    <w:p>
      <w:pPr>
        <w:pStyle w:val="Normal"/>
        <w:ind w:firstLine="540"/>
        <w:jc w:val="both"/>
        <w:rPr/>
      </w:pPr>
      <w:r>
        <w:rPr/>
        <w:t>Az ágyhoz lépett, félrehúzta a finom szövésű füg</w:t>
        <w:softHyphen/>
        <w:t>gönylepleket. A táskát a comtur mellé tette az össze</w:t>
        <w:softHyphen/>
        <w:t>mocskolt selyemlepedőre, s bütykös hüvelykujjával felkattintotta a zárját. Aztán nekilátott, hogy előszedje a műszereit; a tenyérnyi széles bonckéseket, a hosszú, horgas végű tűket, a szakállas acélkampókat, a borot</w:t>
        <w:softHyphen/>
        <w:t>vamosolyú szikéket, a csíptetős húsfogókat, a gyé</w:t>
        <w:softHyphen/>
        <w:t>mántfejű fúrókat, a hegyesre köszörült nyársakat, a savval maratott csontfűrészeket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Igyekezned kell, intette a higgadt szellemhang. Most minden perc drága!</w:t>
      </w:r>
    </w:p>
    <w:p>
      <w:pPr>
        <w:pStyle w:val="Normal"/>
        <w:ind w:firstLine="540"/>
        <w:jc w:val="both"/>
        <w:rPr/>
      </w:pPr>
      <w:r>
        <w:rPr/>
        <w:t>- Nem lesz okod csalódni a tudományomban, comtur - felelte a skarlátruhás boncmester. Azt fölöslegesnek vélte hozzáfűzni, hogy a sietség jóval gyötrelmesebbé teszi majd a műveletet.</w:t>
      </w:r>
    </w:p>
    <w:p>
      <w:pPr>
        <w:pStyle w:val="Normal"/>
        <w:ind w:firstLine="540"/>
        <w:jc w:val="both"/>
        <w:rPr/>
      </w:pPr>
      <w:r>
        <w:rPr/>
        <w:t>Nyugodt, magabiztos mozdulatokkal látott munká</w:t>
        <w:softHyphen/>
        <w:t>hoz. Vastag, durva ujjai megdöbbentő könnyedséggel és szakértelemmel forgatták a szerszámokat. Először azt a pontot kereste meg a comtur testén, ahol valaha a nyakának kellett lennie; a petyhüdt redőkbe gyűrő</w:t>
        <w:softHyphen/>
        <w:t>dő; nyirkos hájrétegeket a válltájék csontjaiba csava</w:t>
        <w:softHyphen/>
        <w:t>rozott tartópofákkal fogatta hátra. Aztán kiválasztott a kései közül egyet, amelynek az alakja ökörnyelvre emlékeztetett: kurta volt, kétélű, s a tövénél csaknem fél arasz széles, ám a hegye felé gyorsan elkeskenye</w:t>
        <w:softHyphen/>
        <w:t>dett. Összehúzott szemmel felmérte az irányt és a mélységet- két szívdobbanásnyinál több időt nemigen fecsérelt rá -, majd megejtette az első hosszanti bemet</w:t>
        <w:softHyphen/>
        <w:t>szést.</w:t>
      </w:r>
    </w:p>
    <w:p>
      <w:pPr>
        <w:pStyle w:val="Normal"/>
        <w:ind w:firstLine="540"/>
        <w:jc w:val="both"/>
        <w:rPr/>
      </w:pPr>
      <w:r>
        <w:rPr/>
        <w:t>A fakórózsaszín hústömeg görcsös vonaglással összerándult, mikor a borotvaéles penge beléhasított. A pikkelylebernyeges bőr szisszenve szétnyílt, habos vér bugybórékolt fel alóla. A boncmester mélyebbre vágott a késsel, s szabad kezével a vöröslő résbe nyúlt, hogy kitágítsa; a sebszélek rögzítésére szolgáló csíp</w:t>
        <w:softHyphen/>
        <w:t>tetőt jobb híján a fogai közt tartotta készenlétben. Újabb rángás futott végig a comtur formátlan testén; üvölteni nem üvöltött, hisz nem tudott mivel.</w:t>
      </w:r>
    </w:p>
    <w:p>
      <w:pPr>
        <w:pStyle w:val="Normal"/>
        <w:ind w:firstLine="540"/>
        <w:jc w:val="both"/>
        <w:rPr/>
      </w:pPr>
      <w:r>
        <w:rPr/>
        <w:t>A szikék, a fűrészek, a nyársak éppen ezt voltak hivatva megváltoztatni.</w:t>
      </w:r>
    </w:p>
    <w:p>
      <w:pPr>
        <w:pStyle w:val="Normal"/>
        <w:ind w:firstLine="540"/>
        <w:jc w:val="both"/>
        <w:rPr/>
      </w:pPr>
      <w:r>
        <w:rPr/>
        <w:t>Fra Thuzdag módszeresen dolgozott tovább, siető</w:t>
        <w:softHyphen/>
        <w:t>sen, ám fölösleges kapkodás nélkül. Vaskos, szőrös karja csakhamar hasonult a hátratűrt köntösujj skarlát</w:t>
        <w:softHyphen/>
        <w:t>színéhez; harcsabajszának lelógó szárai átnedvesed</w:t>
        <w:softHyphen/>
        <w:t>tek, csatakossá váltak. Az inakba metsző, csontokba harapó szerszámok mégsem csúsztak meg a kezében egyetlenegyszer sem; úgy értette a munkáját, ahogy rajta kívül kevesen.</w:t>
      </w:r>
    </w:p>
    <w:p>
      <w:pPr>
        <w:pStyle w:val="Normal"/>
        <w:ind w:firstLine="540"/>
        <w:jc w:val="both"/>
        <w:rPr/>
      </w:pPr>
      <w:r>
        <w:rPr/>
        <w:t>Hogy a hangszálakhoz férjen, előbb el kellett távo</w:t>
        <w:softHyphen/>
        <w:t>lítania egy lilán lüktető verejtékmirigyet, amely ök</w:t>
        <w:softHyphen/>
        <w:t>lömnyi daganattá rákosodott, s torzan vonagló nyúl</w:t>
        <w:softHyphen/>
        <w:t>ványok sarjadtak belőle. Megtette, s a végén kurta csuklómozdulattal a szoba sarkába csapta, ami az ujjai közt maradt. A hangszálak befűződtek és összecsomó</w:t>
        <w:softHyphen/>
        <w:t>sodtak az irdatlan test mélyére temetve; lószőrből kötött ecsetekkel és leheletfinom rézhuzalokkal tisztí</w:t>
        <w:softHyphen/>
        <w:t>totta meg őket.</w:t>
      </w:r>
    </w:p>
    <w:p>
      <w:pPr>
        <w:pStyle w:val="Normal"/>
        <w:ind w:firstLine="540"/>
        <w:jc w:val="both"/>
        <w:rPr/>
      </w:pPr>
      <w:r>
        <w:rPr/>
        <w:t>Ezután az arc alsó fele következett, ami már kemé</w:t>
        <w:softHyphen/>
        <w:t>nyebb diónak bizonyult. A kráteres közepű húskinö</w:t>
        <w:softHyphen/>
        <w:t>vések levagdosásával hamar végzett, s az sem esett nehezére, hogy felmetssze a hosszanti ráncokban egy</w:t>
        <w:softHyphen/>
        <w:t>benőtt ajkakat; a garat és a gégefő között az összeköt</w:t>
        <w:softHyphen/>
        <w:t>tetést egy kéngőzben preparált darunyelőcsővel te</w:t>
        <w:softHyphen/>
        <w:t>remtette meg. Az viszont már komolyabb gondot je</w:t>
        <w:softHyphen/>
        <w:t>lentett, hogy a comtur állkapcsa az évek folyamán vad burjánzásnak indult, csontömlenyek és szerteágazó tövistenyészetek alakultak ki rajta, a fogak pedig ujj</w:t>
        <w:softHyphen/>
        <w:t>nyi hosszú gyökércsápokat eresztettek: Végül kényte</w:t>
        <w:softHyphen/>
        <w:t>len volt lenyúzni az egész alsó arcot, majd szögletes dörzsvasat vett elő, és tövig reszelte a feleslegesnek ítélt részeket.</w:t>
      </w:r>
    </w:p>
    <w:p>
      <w:pPr>
        <w:pStyle w:val="Normal"/>
        <w:ind w:firstLine="540"/>
        <w:jc w:val="both"/>
        <w:rPr/>
      </w:pPr>
      <w:r>
        <w:rPr/>
        <w:t>A nyelv maradékát még neki is elég sokáig kellett keresgélnie; tán három percébe is beletelt, míg meg</w:t>
        <w:softHyphen/>
        <w:t>találta a feketére sorvadt izomköteget, amely baloldalt csomósan ránőtt az ínyhús belső ívére. Vékony tűket szúrt alá, előbb kettőt, aztán négyet, végül tizenhatot, és addig mozgatta fel-alá kiálló végüket, míg a nyelvet rögzítő rostok sorra elszakadtak, a legszívósabbakat kivéve. Ezeket a legélesebb szikéjével vágta át, gondosan ügyelve közben, nehogy elmetélje a hátsó moz</w:t>
        <w:softHyphen/>
        <w:t>gatógyökeret is. Utána óvatosan, egyenként kihúzta a tűket, és puha keszkenővel kitörölte a szájüreget.</w:t>
      </w:r>
    </w:p>
    <w:p>
      <w:pPr>
        <w:pStyle w:val="Normal"/>
        <w:ind w:firstLine="540"/>
        <w:jc w:val="both"/>
        <w:rPr/>
      </w:pPr>
      <w:r>
        <w:rPr/>
        <w:t>Már csak egyvalami volt hátra, afféle utolsó simítás, a kész mű megkoronázása. A boncmester bütykös ujjai finom mozdulattal kicsippentették a comtur orr</w:t>
        <w:softHyphen/>
        <w:t>nyílásából a tápvezetéket, és könnyedén félrepöcköl</w:t>
        <w:softHyphen/>
        <w:t>ték a fal mellé. A birkabél csőből sűrű, sötét folyadék ömlött, s csakhamar cukorkristályos tócsába gyűlt a toronyszoba padlatán.</w:t>
      </w:r>
    </w:p>
    <w:p>
      <w:pPr>
        <w:pStyle w:val="Normal"/>
        <w:ind w:firstLine="540"/>
        <w:jc w:val="both"/>
        <w:rPr/>
      </w:pPr>
      <w:r>
        <w:rPr/>
        <w:t>A tagbaszakadt férfi, akinek immár nemcsak a kön</w:t>
        <w:softHyphen/>
        <w:t>töse ragyogott skarlátvörösen, hátralépett az ágy mel</w:t>
        <w:softHyphen/>
        <w:t>lől, s letörölte homlokáról a vérrel elegyes verítéket. A füstölőserpenyőkben izzó parázs fényében büszkén mérte végig mesterét és parancsolóját, a csatakos sely</w:t>
        <w:softHyphen/>
        <w:t>mek között vonagló comturt. Megtette kötelességét, ahogyan megkövetelték tőle; nem vallott szégyent nehezen szerzett tudományával.</w:t>
      </w:r>
    </w:p>
    <w:p>
      <w:pPr>
        <w:pStyle w:val="Normal"/>
        <w:ind w:firstLine="540"/>
        <w:jc w:val="both"/>
        <w:rPr/>
      </w:pPr>
      <w:r>
        <w:rPr/>
        <w:t>- Hívd a szolgákat! - gurgulázta a rendház ura vér</w:t>
        <w:softHyphen/>
        <w:t>habot fröcsögve. - Vigyenek az alsó balkonra!</w:t>
      </w:r>
    </w:p>
    <w:p>
      <w:pPr>
        <w:pStyle w:val="Normal"/>
        <w:ind w:firstLine="540"/>
        <w:jc w:val="both"/>
        <w:rPr/>
      </w:pPr>
      <w:r>
        <w:rPr/>
        <w:t>Nem a szellem igéivel szólott, hanem a saját hang</w:t>
        <w:softHyphen/>
        <w:t>ján, a saját feketére aszott nyelvével - hosszú-hosszú évek óta előszö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Haragos sziszegés kélt a leshely sötétjében; a maga</w:t>
        <w:softHyphen/>
        <w:t>tehetetlen düh hangja volt ez, a zsigerekben rekedt ölnivágyásé, amely csak gyűl-gyülemlik az ólomlába</w:t>
        <w:softHyphen/>
        <w:t>kon vánszorgó percek során, csillámló verítékgyön</w:t>
        <w:softHyphen/>
        <w:t>gyöket fakaszt a lüktető halántékokon, s vörös leplet borít az ádázul izzó szempárok elé. A Khat'ul'Naat</w:t>
        <w:softHyphen/>
        <w:t>hum vadászait veszedelmes dolog volt megváratni ütközet előtt, ha már beszedték a gondosan kiadagolt harci ajzószereket, s ereikben szerteömlött az izmo</w:t>
        <w:softHyphen/>
        <w:t>kat-inakat feszítő méregparázs. Hiába edzették őket a szellem tudományára, hiába ismerték a vak ösztönöket megzabolázó meditációs technikákat; az akarat acélbilincse csak bizonyos ideig tudta féken tartani a tes</w:t>
        <w:softHyphen/>
        <w:t>tükben keringő folyékony lángokat, a bestiális lázat, amelynek tüzében alaktalan salakká olvadt össze élet és halál. Most már minden pillanatban félő volt, hogy valamelyikük elvéti a gondolatban ismételgetett mantra következő szavát, s őrjöngő tombolásba tör ki, mit sem törődve véle, hogy baráti vagy ellenséges vért onta</w:t>
        <w:softHyphen/>
        <w:t>nak-e kardcsapásai.</w:t>
      </w:r>
    </w:p>
    <w:p>
      <w:pPr>
        <w:pStyle w:val="Normal"/>
        <w:ind w:firstLine="540"/>
        <w:jc w:val="both"/>
        <w:rPr/>
      </w:pPr>
      <w:r>
        <w:rPr/>
        <w:t>Az alacsony, izmos vállú nő tudta jól, hogy vissza kellene valahogy fognia a keze alá rendelteket, de nem tehetett semmit, hisz maga is fogcsikorgatva küzdött a bensejét szaggató tűzvésszel. Ráadásul az ő szerve</w:t>
        <w:softHyphen/>
        <w:t>zetének eggyel több ajzószer hatásával kellett birokra kelnie; a többiekkel ellentétben ő a fekete henna porrá tört magvaiból is felszippantott egy keveset, hogy kiélesítse rejtett érzékeit; s tisztábbá tegye látását a szellem síkjain. Most veszett kutya módjára morgott és kaffogott; habos nyál csorrant ki szája sarkán, ahogy vadul hányta-vetette borotvált fejét, a rendház udvaráról feléje szálló képek után kapkodva. A saggi</w:t>
        <w:softHyphen/>
        <w:t>torok benyomásai zűrzavarosak és elmosódottak vol</w:t>
        <w:softHyphen/>
        <w:t>tak: arcokba csapó esőpermet, jégrianásként végigfutó repedések a bazaltfalakon, lovasok csoportja odalent a kút körül, a hátravont íjhúrban feszülő erő, rőt lob</w:t>
        <w:softHyphen/>
        <w:t>banás, szétnyíló bordák között kivirágzó fájdalom...</w:t>
      </w:r>
    </w:p>
    <w:p>
      <w:pPr>
        <w:pStyle w:val="Normal"/>
        <w:ind w:firstLine="540"/>
        <w:jc w:val="both"/>
        <w:rPr/>
      </w:pPr>
      <w:r>
        <w:rPr/>
        <w:t>A nő hátravetette tar koponyáját, vicsorogva felvo</w:t>
        <w:softHyphen/>
        <w:t>nított; a nyújtottan szűkölő hanghoz sorra csatlakoztak a többiek, a sűrű félhomályban szemek parázslottak, fogak villogtak, ráncokba gyűrődő ajkak reszkettek vérre szomjazón. Hozzájuk csupán a töredéke jutott el annak, amit a vezetőjük érzett és látott: színevesztett minták, elbomló formák, értelem nélkül való illatok. A testvéreik között arató szapora halált éppen csak megérintették, nem ürítették fenékig a keserű bürök</w:t>
        <w:softHyphen/>
        <w:t>kel habzó poharat; ahhoz azonban ez is elég volt, hogy felkorbácsolja agyukban a láz vörös hullámait, s egyetlen lendülettel a tajtékos őrület peremére sodorja őket.</w:t>
      </w:r>
    </w:p>
    <w:p>
      <w:pPr>
        <w:pStyle w:val="Normal"/>
        <w:ind w:firstLine="540"/>
        <w:jc w:val="both"/>
        <w:rPr/>
      </w:pPr>
      <w:r>
        <w:rPr/>
        <w:t>A nő izmos testét vasszögekkel kivert bőrpántok fonták körül szerteágazó hurkokban, a legtitkosabb hajlatokra is védelmezőn rásimulva; apró, feszes mel</w:t>
        <w:softHyphen/>
        <w:t>leit azonban szabadon hagyták. Most két kézzel meg</w:t>
        <w:softHyphen/>
        <w:t>markolta az egyiket, s mind a tíz ujjával a saját eleven húsába vájt. Feketére lakkozott körmei félarasznyi hosszúak voltak, és ugyanolyan élesek, mint a derekán lógó vadászkés. A kibuggyanó vér sós szaga még jobban megvadította, ám a tízfelől belényilalló fájda</w:t>
        <w:softHyphen/>
        <w:t>lom erőt adott neki, hogy megszakítsa a kapcsolatot.</w:t>
      </w:r>
    </w:p>
    <w:p>
      <w:pPr>
        <w:pStyle w:val="Normal"/>
        <w:ind w:firstLine="540"/>
        <w:jc w:val="both"/>
        <w:rPr/>
      </w:pPr>
      <w:r>
        <w:rPr/>
        <w:t>Sokat amúgy sem ért volna már vele; a tudatában felvillanó képek egyre kaotikusabbá és átláthatatla</w:t>
        <w:softHyphen/>
        <w:t>nabbá váltak. A közvetítőt, a toronyszobája magányá</w:t>
        <w:softHyphen/>
        <w:t>ban haldokló comturt; aki idomtalanra puffadt pók</w:t>
        <w:softHyphen/>
        <w:t>ként gubbasztott az egész rendházat beszövő mentális háló legközepén, iszonyatos kínok gyötörték. A fájda</w:t>
        <w:softHyphen/>
        <w:t>lomérzethez a skarlátruhás boncmester látványa tár</w:t>
        <w:softHyphen/>
        <w:t>sult, szőrös kezében pengék és horgok villogtak. A comtur elméje volt a legtágabb s a legcsiszoltabb valamennyiüké közül, ám jelen helyzetében még neki is mindinkább nehezére esett megszűrni és továbbítani az ezerfelől áradó benyomásokat. Ha képes a tagolt gondolatokra; a nő most bizonyára keserű elégtételt érez. Amikor engedélyezték neki a szólást a vadásztanácsban, mindig rámutatott erre a gyönge pontra: a Khat'ul'Naathumnak nem voltak cascadisai, mentális kapcsolattartásra szakosodott specialistái, mint a régi rendjének.</w:t>
      </w:r>
    </w:p>
    <w:p>
      <w:pPr>
        <w:pStyle w:val="Normal"/>
        <w:ind w:firstLine="540"/>
        <w:jc w:val="both"/>
        <w:rPr/>
      </w:pPr>
      <w:r>
        <w:rPr/>
        <w:t>Igen, sura'shtak volt, becsületgyermek: növendék</w:t>
        <w:softHyphen/>
        <w:t>évei első felét a Holdralépők egyik erődkavernájában szolgálta le, s ott esett át a vadászok alapkiképzésén is. Jónéhány emléket őrzött azokból az időkből, fájó</w:t>
        <w:softHyphen/>
        <w:t>kat s örömtelieket egyaránt, melyek mind kitörölhe</w:t>
        <w:softHyphen/>
        <w:t>tetlenül belevésődtek agyába s idegeibe. Így például ő nem páros kardokkal harcolt, a Birodalom ősi hagyo</w:t>
        <w:softHyphen/>
        <w:t>mányai szerint, hanem csatabárddal és nagy ritkán késsel; ez utóbbit általában a kegyelemdöfésre s a trófea megnyúzására tartogatta. De a Holdralépőktől kapta örökül a spirálisan kígyózó hegtetoválásokat is, a bonyolult kacskaringókba rendeződő mintázatot, amely az egész testét beborította, tar feje búbjától a talpa homorulatáig. Egynémely ábrának bűvös hatal</w:t>
        <w:softHyphen/>
        <w:t>ma volt; a kettőshurok a bal mellén, amit most friss vér áztatott, ellenállóbbá tette a mérgekkel szemben; a köldöke alá hasított hullámvonal pedig meddővé szárította a méhét, viszont egyszer s mindenkorra fel</w:t>
        <w:softHyphen/>
        <w:t>mentette a havi tisztulás nyűge alól. Asszonyból enél</w:t>
        <w:softHyphen/>
        <w:t>kül nem lehet teljes értékű vadászt nevelni, magyaráz</w:t>
        <w:softHyphen/>
        <w:t>ta neki annak idején a rend rituálisan megcsonkított tűmestere.</w:t>
      </w:r>
    </w:p>
    <w:p>
      <w:pPr>
        <w:pStyle w:val="Normal"/>
        <w:ind w:firstLine="540"/>
        <w:jc w:val="both"/>
        <w:rPr/>
      </w:pPr>
      <w:r>
        <w:rPr/>
        <w:t>A tűmester kettéhasított fejjel végezte az erődkaver</w:t>
        <w:softHyphen/>
        <w:t>na romjai között, akárcsak a Holdralépők pricomtura, válogatott testőreivel együtt; a Fekete Özvegyek gyil</w:t>
        <w:softHyphen/>
        <w:t>kos és váratlan rajtaütése még annyi időt sem hagyott nekik, hogy - vereségüket elismervén - végrehajtsák magukon a torokmetszés szent szertartását. Halálba küldték a közönséges növendékeket is, a fiatal kamaszleánynak és két fiútársának azonban megkegyel</w:t>
        <w:softHyphen/>
        <w:t>meztek; az Ősök vére túl ritka portéka, semhogy ok</w:t>
        <w:softHyphen/>
        <w:t>talan elfolyassák. Sura'shtaknak nyilvánították hát mindhármukat, s befogadták őket a saját rendjükbe. Az egyik fiú túl makacsnak bizonyult, ezért meghalt; a másikról kiderült, hogy a tűmester bosszúcsírát met</w:t>
        <w:softHyphen/>
        <w:t>szett a bőrébe, s a felismerés a Khat'ul'Naathum ok</w:t>
        <w:softHyphen/>
        <w:t>tató mentorának az életébe került. A lány azonban nem viselt ilyen jelet magán, s idővel asszonnyá, vadásszá serdült. A harcokban tanúsított állatias vadsága tekin</w:t>
        <w:softHyphen/>
        <w:t>télyt szerzett neki; a férfiak, akiket a comtur szava az ágyába parancsolt, engedelmeskedtek ugyan, ám nem mindig örömmel. Huszonéves korára elismert mortel vált belőle; noha az Ősök nyelvét barbárul kerékbe törte, hatalomigéi mégsem vesztettek erejükből, a ve</w:t>
        <w:softHyphen/>
        <w:t>lük járó kínokat pedig gyűlölködő vicsorral fogadta. Talán ezért nem nyomorodott bele még a tiltott mági</w:t>
        <w:softHyphen/>
        <w:t>ába; meglehet persze, hogy a bőrén varasodó sebhe</w:t>
        <w:softHyphen/>
        <w:t>lyek nyújtottak neki valami rejtett védelmet, amely</w:t>
        <w:softHyphen/>
        <w:t>nek titka örökre sírba szállt a Holdralépők vén tűmes</w:t>
        <w:softHyphen/>
        <w:t>terével.</w:t>
      </w:r>
    </w:p>
    <w:p>
      <w:pPr>
        <w:pStyle w:val="Normal"/>
        <w:ind w:firstLine="540"/>
        <w:jc w:val="both"/>
        <w:rPr/>
      </w:pPr>
      <w:r>
        <w:rPr/>
        <w:t>Halk, elkínzott vinnyogás hallatszott a sötétből. Egy fiatal sequator húzódott közelebb a borotvált fejű nőhöz. Teljesen magánkívül volt: a szeme kifordult, a szája nyáladzott, alsó ajkát háromfelé harapta.</w:t>
      </w:r>
    </w:p>
    <w:p>
      <w:pPr>
        <w:pStyle w:val="Normal"/>
        <w:ind w:firstLine="540"/>
        <w:jc w:val="both"/>
        <w:rPr/>
      </w:pPr>
      <w:r>
        <w:rPr/>
        <w:t>- Mortel... - nyöszörögte elcsukló hangon. - Mortel! Sor Udunn...</w:t>
      </w:r>
    </w:p>
    <w:p>
      <w:pPr>
        <w:pStyle w:val="Normal"/>
        <w:ind w:firstLine="540"/>
        <w:jc w:val="both"/>
        <w:rPr/>
      </w:pPr>
      <w:r>
        <w:rPr/>
        <w:t>Az asszony viperatekintete rávillant; mélyzölden parázslott, akár a téboly üszke, vagy a mocsári láz.</w:t>
      </w:r>
    </w:p>
    <w:p>
      <w:pPr>
        <w:pStyle w:val="Normal"/>
        <w:ind w:firstLine="540"/>
        <w:jc w:val="both"/>
        <w:rPr/>
      </w:pPr>
      <w:r>
        <w:rPr/>
        <w:t>- Mikor támadunk, Sor Udunn? - hörgött az ifjú fegyveres. - Vér szálljon a szádra, mikor?...</w:t>
      </w:r>
    </w:p>
    <w:p>
      <w:pPr>
        <w:pStyle w:val="Normal"/>
        <w:ind w:firstLine="540"/>
        <w:jc w:val="both"/>
        <w:rPr/>
      </w:pPr>
      <w:r>
        <w:rPr/>
        <w:t>Ha eszénél van, ha gondolkodni tud, a vad szemű mortel talán válaszolt volna neki. Hogy a támadásnak semmi értelme, amíg az elfeket védő láthatatlan aura fennáll. Hogy a közelébe sem tudnának férkőzni az ellenségnek, az viszont véres rendet vágna közöttük hatalomigéivel. Hogy a comtur szigorú utasítást adott: csak az ő személyes parancsára ronthatnak elő a les</w:t>
        <w:softHyphen/>
        <w:t>helyről, ha beleőrülnek is.</w:t>
      </w:r>
    </w:p>
    <w:p>
      <w:pPr>
        <w:pStyle w:val="Normal"/>
        <w:ind w:firstLine="540"/>
        <w:jc w:val="both"/>
        <w:rPr/>
      </w:pPr>
      <w:r>
        <w:rPr/>
        <w:t>Így viszont csupán annyit fogott fel az egészből, hogy a sequator megszólította, noha nem kapott rá engedélyt. Hogy a nevén nevezte, pedig rangban messze alatta állt. Hogy kihívást intézett hozzá a töb</w:t>
        <w:softHyphen/>
        <w:t>biek előtt: kétségbe vonta véren szerzett tekintélyét, vitatta a falkavezér jogát, hogy döntést hozzon az ölés mikorja és mikéntje felől.</w:t>
      </w:r>
    </w:p>
    <w:p>
      <w:pPr>
        <w:pStyle w:val="Normal"/>
        <w:ind w:firstLine="540"/>
        <w:jc w:val="both"/>
        <w:rPr/>
      </w:pPr>
      <w:r>
        <w:rPr/>
        <w:t>Csatabárdja a lába mellett állt, a falnak támasztva, de a fiatal harcosból nem veszett még ki minden alázat: addig nem merészkedett, hogy kivont fegyver</w:t>
        <w:softHyphen/>
        <w:t>rel közelítsen hozzá, páros pengéi a hüvelyükben ma</w:t>
        <w:softHyphen/>
        <w:t>radtak. Így hát Udunn is a pusztakezével kapott a nyakához; élesre fent körmei összezárultak az ádám</w:t>
        <w:softHyphen/>
        <w:t>csutka körül. Más talán megelégedett volna egy egy</w:t>
        <w:softHyphen/>
        <w:t>szerű metszéssel, vagy a gégefő bezúzásával; a mortel azonban alapos asszony volt: ő hosszában kitépte az ifjú egész torkát. Fojtott sziszegése alig hangzott em</w:t>
        <w:softHyphen/>
        <w:t>berinek, ahogy byzonbőr csizmája a magasba lendült, s teli talppal nekizúdult a fuldokló sequator mellkasá</w:t>
        <w:softHyphen/>
        <w:t>nak.</w:t>
      </w:r>
    </w:p>
    <w:p>
      <w:pPr>
        <w:pStyle w:val="Normal"/>
        <w:ind w:firstLine="540"/>
        <w:jc w:val="both"/>
        <w:rPr/>
      </w:pPr>
      <w:r>
        <w:rPr/>
        <w:t>A többi vadász egyszerre csaholt föl, amikor arcát</w:t>
        <w:softHyphen/>
        <w:t>lan társuk hanyatt zuhant a hatszögletű kövekre. Fo</w:t>
        <w:softHyphen/>
        <w:t>gak és pengék villantak hidegen; a sűrű homályban nem mindig lehetett egymástól megkülönböztetni őket. A következő pillanatban az őrjöngő falka össze</w:t>
        <w:softHyphen/>
        <w:t>csapott az elesett ifjú fölött.</w:t>
      </w:r>
    </w:p>
    <w:p>
      <w:pPr>
        <w:pStyle w:val="Normal"/>
        <w:ind w:firstLine="540"/>
        <w:jc w:val="both"/>
        <w:rPr/>
      </w:pPr>
      <w:r>
        <w:rPr/>
        <w:t>A mortel elhajította az ujjain lógó rojtos húscafatot, s hosszan, megigézetten meredt fekete körmeire. Az</w:t>
        <w:softHyphen/>
        <w:t>tán sebhelyes ajka hátborzongató mosolyra húzódott, és lassan nekilátott lenyalogatni róluk a vért. A sebe</w:t>
        <w:softHyphen/>
        <w:t>sen föl-le járó kardokat, a posztóköpenyek sötétjét elmélyítő nedves foltokat, a tágra nyílt pupillákban vibráló elragadtatást pillantásra sem érdemesítette.</w:t>
      </w:r>
    </w:p>
    <w:p>
      <w:pPr>
        <w:pStyle w:val="Normal"/>
        <w:ind w:firstLine="540"/>
        <w:jc w:val="both"/>
        <w:rPr/>
      </w:pPr>
      <w:r>
        <w:rPr/>
        <w:t>Ettől majd megnyugszik a falka. Egy kis időre mé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yergas két kézre fogta a mara-sequort, függőleges tartásban az arca mellé kapta, és támadott. Haránt</w:t>
        <w:softHyphen/>
        <w:t>irányú vágást mért az elf halántékára, de csak a meg</w:t>
        <w:softHyphen/>
        <w:t>sebzett levegő sírt fel panaszosan a pengeél nyomán; Aurri kígyószerű fürgeséggel siklott félre a csapás útjából, s ,ívesen hajló kardja gonoszul megvillant válaszul. Alattomos döfés volt, csekélyebb ellenféllel ott helyben végzett volna; a primortel a baljára szíja</w:t>
        <w:softHyphen/>
        <w:t>zott alkarvédővel hárította, ám közben kibillent az egyensúlyából, s fél kézzel el kellett engednie fegyve</w:t>
        <w:softHyphen/>
        <w:t>re markolatát. Az úmahtar habozás nélkül kihasználta előnyét, benyomult a résbe, újra színt másodszor, harmadszor is. Vyergas védekezésbe szorult, hátrálni kezdett; előbb jobbra, majd balra kapta szakállas fejét, hogy elkerülje a sötétségben szisszenő ezüstíveket. A rendben nemigen akadt hozzá mérhető kardforgató, mes</w:t>
        <w:softHyphen/>
        <w:t>ternek számított a mesterek között; csakhogy most olyan ellenféllel támadt dolga, aki nem tizenöt éve gyakorolta a vívás művészetét, hanem több mint fél évszázada.</w:t>
      </w:r>
    </w:p>
    <w:p>
      <w:pPr>
        <w:pStyle w:val="Normal"/>
        <w:ind w:firstLine="540"/>
        <w:jc w:val="both"/>
        <w:rPr/>
      </w:pPr>
      <w:r>
        <w:rPr/>
        <w:t>A halandó énje, legalábbis; mert hogy mi mindent tudhatott a harcról az Éjben Kacagó, aki az Ősök legnagyobbjaival csatázott az óidőkben, abba bele</w:t>
        <w:softHyphen/>
        <w:t>gondolni is szédítő volt.</w:t>
      </w:r>
    </w:p>
    <w:p>
      <w:pPr>
        <w:pStyle w:val="Normal"/>
        <w:ind w:firstLine="540"/>
        <w:jc w:val="both"/>
        <w:rPr/>
      </w:pPr>
      <w:r>
        <w:rPr/>
        <w:t>Vyergas a bal ökle köré csavarta a köpenye szélét, és széles ívben az elf arca felé suhintott vele. Holló</w:t>
        <w:softHyphen/>
        <w:t>szárny lebbent a fénypettyes éjszakában; a fekete selyemszövet aljába varrott ólomnehezékek a jégkék szemeket keresték, hogy örökre kioltsák hideg világu</w:t>
        <w:softHyphen/>
        <w:t>kat. A primortel arra számított, hogy Aurri kitér vagy hátraszökken; mindkét esetben távolabb kerül tőle, s újra érvényre juthat a mara-sequor nagyobb hossza. Az úmahtar azonban valósággal belelépett a csapásba, s kardja egyetlen villanásával csonkára hasította a feléje szálló köpenyszegélyt. A selyemburokba zárt ólomgolyók suhogva tűntek el a levegőben cikázó gyertyalángok között; gyors koppanások sorozata ri</w:t>
        <w:softHyphen/>
        <w:t>asztott kongó ekhókat a láthatatlan bazaltboltozat alatt.</w:t>
      </w:r>
    </w:p>
    <w:p>
      <w:pPr>
        <w:pStyle w:val="Normal"/>
        <w:ind w:firstLine="540"/>
        <w:jc w:val="both"/>
        <w:rPr/>
      </w:pPr>
      <w:r>
        <w:rPr/>
        <w:t>Vyergas oldalra táncolt, s ezzel fél szívdobbanásnyi haladékot nyert. Gyakorlott mozdulattal fogást váltott a mara-sequoron, alulról felfelé haladó ívben megpör</w:t>
        <w:softHyphen/>
        <w:t>gette, s zömök testének minden erejét beleadva lesúj</w:t>
        <w:softHyphen/>
        <w:t>tott vele. Durva, mesterkéletlen támadás volt, mellő</w:t>
        <w:softHyphen/>
        <w:t>zött minden rátarti finomkodást; a Könnyűléptű Nép törékeny csontú, keskeny vállú gyermekei ellen mégis gyakorta hatásosnak bizonyult. A hiequarok lávagőz</w:t>
        <w:softHyphen/>
        <w:t>ben edzett pengéje kibírta ugyan a háromölnyi magas</w:t>
        <w:softHyphen/>
        <w:t>ból rázúduló csapást, a markolatot tartó kar azonban a legritkább esetben.</w:t>
      </w:r>
    </w:p>
    <w:p>
      <w:pPr>
        <w:pStyle w:val="Normal"/>
        <w:ind w:firstLine="540"/>
        <w:jc w:val="both"/>
        <w:rPr/>
      </w:pPr>
      <w:r>
        <w:rPr/>
        <w:t>Acél csendült acélon, kéken izzó szikrazápor szag</w:t>
        <w:softHyphen/>
        <w:t>gatta a sötétség takaróleplét. Vyergas vágása akárha sziklakövet ért volna; a keze könyékig zsibbadt belé, a visszarúgó markolatra tekert bőrszíjak véresre hor</w:t>
        <w:softHyphen/>
        <w:t>zsolták a tenyerét. Aurri a Könnyűléptű Nép hagyományos védőpózában állt, jobb térdét megrogyasztva, bal lábát egyenesen kinyújtva hátrafelé; a levélforma kardot haránttartásban emelte magasra, a penge hátul</w:t>
        <w:softHyphen/>
        <w:t>ja az alkarjához simult. A primortel mintegy kábulat</w:t>
        <w:softHyphen/>
        <w:t>ban könyvelte el magában, milyen művészi tökéllyel igazodik a hiequar felépítése az elftest arányaihoz: a borotvára köszörült fokél éppen a könyökénél vette kezdetét, még csak fel sem karcolta bőrét a hárítás</w:t>
        <w:softHyphen/>
        <w:t>kor.</w:t>
      </w:r>
    </w:p>
    <w:p>
      <w:pPr>
        <w:pStyle w:val="Normal"/>
        <w:ind w:firstLine="540"/>
        <w:jc w:val="both"/>
        <w:rPr/>
      </w:pPr>
      <w:r>
        <w:rPr/>
        <w:t>Hűs mosoly fodrozta az úmahtar ajkát. Ember</w:t>
        <w:softHyphen/>
        <w:t>bőr zekéjén gúnyosan zizegtek a hosszú gyöngy</w:t>
        <w:softHyphen/>
        <w:t>fonatok.</w:t>
      </w:r>
    </w:p>
    <w:p>
      <w:pPr>
        <w:pStyle w:val="Normal"/>
        <w:ind w:firstLine="540"/>
        <w:jc w:val="both"/>
        <w:rPr/>
      </w:pPr>
      <w:r>
        <w:rPr/>
        <w:t>- A szívedet akarom - mondta tisztán érthetően. Aztán kurta, fülsértően magas hangot hallatott, akár a vércserikoltás vagy az orkák vérre hívó füttyszava. Vyergas mellét pokoli görcs rántotta össze; mintha valamennyi izma rácsomózódott volna a bordacsont</w:t>
        <w:softHyphen/>
        <w:t>jaira. Annyi ideje sem maradt, hogy felhördüljön, mielőtt elzáródtak volna a légutai.</w:t>
      </w:r>
    </w:p>
    <w:p>
      <w:pPr>
        <w:pStyle w:val="Normal"/>
        <w:ind w:firstLine="540"/>
        <w:jc w:val="both"/>
        <w:rPr/>
      </w:pPr>
      <w:r>
        <w:rPr/>
        <w:t>Védekezése teljesen ösztönös volt, nem éber tudata irányította; hanem a csupasz élnivágyás, az emberfaj legmélyebben fészkelő és legellentmondásosabb szenvedélye. Ez vezérli a fuldokló reszketeg ujjait az útjába sodródó uszadékfa felé; ez riasztja föl álmából az alvót, ha orgyilkos lépte neszez az éjszakában; ez munkál a kínpadon vonagló rab zsigereiben, amikor törötten-csonkán is megtagadja hóhéraitól a halálát jelentő vallomást. Józan fővel nem tartotta volna képesnek rá magát, hogy ilyen erős védpajzsokat vonjon teste és lelke köré; érezni vélte, ahogy az ereiben lüktető vér belesápad a kíméletlen szipolyo</w:t>
        <w:softHyphen/>
        <w:t>zásba.</w:t>
      </w:r>
    </w:p>
    <w:p>
      <w:pPr>
        <w:pStyle w:val="Normal"/>
        <w:ind w:firstLine="540"/>
        <w:jc w:val="both"/>
        <w:rPr/>
      </w:pPr>
      <w:r>
        <w:rPr/>
        <w:t>Az egymásnak feszülő energiák hangtalan robbaná</w:t>
        <w:softHyphen/>
        <w:t>sa szétvetette a két farkasszemet néző küzdőfelet; az elf az árnyak között megbúvó bazaltfalnak repült, a vadász teste öles fellegfátylakat kavart a vastag porré</w:t>
        <w:softHyphen/>
        <w:t>tegben, a hatszögletű asztaltömb hűlt helyén. Csattan</w:t>
        <w:softHyphen/>
        <w:t>va ért földet, s egy pillanatra elfeketedett előtte a világ; hörögve nyeldekelte a szállongó bazaltport, s a bal arcába ékelt ezüstpók gyötrőbben nyilallott, mint ed</w:t>
        <w:softHyphen/>
        <w:t>dig bármikor. Csak a vakszerencse óvta meg attól, hogy lefejezze magát a jobbjában szorongatott mara</w:t>
        <w:softHyphen/>
        <w:t>-sequorral, amit görcsbe merevedett ujjai elfelejtettek elengedni. Orrából, szájából bőven ömlött a forró-pi</w:t>
        <w:softHyphen/>
        <w:t>ros vér, az ősi örökség hordozója.</w:t>
      </w:r>
    </w:p>
    <w:p>
      <w:pPr>
        <w:pStyle w:val="Normal"/>
        <w:ind w:firstLine="540"/>
        <w:jc w:val="both"/>
        <w:rPr/>
      </w:pPr>
      <w:r>
        <w:rPr/>
        <w:t>Tántorogva vergődött talpra, s a kezében tartott karddal vadul belekaszált a sötétségbe. Az évtizedes kiképzés talmi mázként hámlott le róla; majomlény volt ismét, bunkóját forgató barlanglakó, aki ellensége halálát kívánja. Vagy tán rosszabb is annál; hiszen az ő ősatyái nem mind születtek emberalakban...</w:t>
      </w:r>
    </w:p>
    <w:p>
      <w:pPr>
        <w:pStyle w:val="Normal"/>
        <w:ind w:firstLine="540"/>
        <w:jc w:val="both"/>
        <w:rPr/>
      </w:pPr>
      <w:r>
        <w:rPr/>
        <w:t>Szétharapta bal hátsó zápfogát, és folyékony tüzet köpködött a körülötte kavargó homályba, mit sem törődve azzal, hogy elpocsékolja egyik titkos fegyve</w:t>
        <w:softHyphen/>
        <w:t>rét. A szentjánosbogárként röpködő gyertyasziporkák riadtan menekültek a közeléből:</w:t>
      </w:r>
    </w:p>
    <w:p>
      <w:pPr>
        <w:pStyle w:val="Normal"/>
        <w:ind w:firstLine="540"/>
        <w:jc w:val="both"/>
        <w:rPr/>
      </w:pPr>
      <w:r>
        <w:rPr/>
        <w:t>- Úmahtar! - üvöltötte rekedten. Ajkán apró láng</w:t>
        <w:softHyphen/>
        <w:t>nyelvek ugráltak, feketére égették, ráperzselték cápa</w:t>
        <w:softHyphen/>
        <w:t>fogaira. - Megöllek; úmahtar!</w:t>
      </w:r>
    </w:p>
    <w:p>
      <w:pPr>
        <w:pStyle w:val="Normal"/>
        <w:ind w:firstLine="540"/>
        <w:jc w:val="both"/>
        <w:rPr/>
      </w:pPr>
      <w:r>
        <w:rPr/>
        <w:t>Valahonnan a táncoló porfátylakon túlról kísérteti</w:t>
        <w:softHyphen/>
        <w:t>es, bomlott kacaj válaszolt nek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ost, hogy a mérget gőzölgő bannarák nyúlós, for</w:t>
        <w:softHyphen/>
        <w:t>mátlan posvánnyá omlottak össze; a csata mérlege a tizenegy megmaradt apostol javára billent. A makacsul záporozó nyílvesszők távol tartása már nem igé</w:t>
        <w:softHyphen/>
        <w:t>nyelt akkora összpontosítást; elegendő volt hozzá egyetlen elf is, egy büszke tartású, szálas harcos, aki fél arcát lombzöldre festette, selymes-barna hajába pedig emberi koponyákról lemetszett trófeafürtöket font. Ő a gyűrű közepére húzódott vissza, a száradó fejekkel ékes kútkáva mellé, szabaddá vált társai pedig sorra vadászták le sújtó igéikkel a gyilokjárón cikázó saggitorokat. Prédaleső héjaként vijjogtak a bástyafa</w:t>
        <w:softHyphen/>
        <w:t>lak felé; amerre hangjuk szállt, ott erek nyíltak, csontok hasadtak, ferdén vágott szemekben lobbant utolsót az élet sárga lángja. A rendház bazaltkövek</w:t>
        <w:softHyphen/>
        <w:t>ből rakott védfala valóságos romhalmazzá vált már, helyenként fekete salakká őrölte az ősi szózatok varázsereje.</w:t>
      </w:r>
    </w:p>
    <w:p>
      <w:pPr>
        <w:pStyle w:val="Normal"/>
        <w:ind w:firstLine="540"/>
        <w:jc w:val="both"/>
        <w:rPr/>
      </w:pPr>
      <w:r>
        <w:rPr/>
        <w:t>Az egyik kőrakás tetején ekkor megtermett férfialak magasodott fel. Körvonalai beleolvadtak az égbolto</w:t>
        <w:softHyphen/>
        <w:t>zat sötétjébe, ám az ibolyaszín elf-szemek így is felfi</w:t>
        <w:softHyphen/>
        <w:t>gyeltek rá. Valóságos óriás volt, széles vállú, szikár, csontvázsovány. Haja tüskebozótként ágazott szerte</w:t>
        <w:softHyphen/>
        <w:t>szét roppant koponyájáról; kurta varkocsokba kötötte, amiket aztán sárral és mésszel tapasztott kemény-me</w:t>
        <w:softHyphen/>
        <w:t>revre. Tekintetét árnyékba borította a vaskos, előreug</w:t>
        <w:softHyphen/>
        <w:t>ró homlokeresz. Meztelen volt, s távolról nézve úgy tűnt, mintha rühös vagy ótvaros lenne; bőre - vagy irhája - száraz pikkelyeket vetett, s tenyérnyi foltok</w:t>
        <w:softHyphen/>
        <w:t>ban hámlott róla a karján, a combján, izmokkal köte</w:t>
        <w:softHyphen/>
        <w:t>gelt nyakán. Hatalmas termetéhez képest megdöbben</w:t>
        <w:softHyphen/>
        <w:t>tő fürgeséggel mozgott; ahogy fölállt, körbefordult, célra emelte irdatlan íját, egyetlen pillanat műve volt csupán.</w:t>
      </w:r>
    </w:p>
    <w:p>
      <w:pPr>
        <w:pStyle w:val="Normal"/>
        <w:ind w:firstLine="540"/>
        <w:jc w:val="both"/>
        <w:rPr/>
      </w:pPr>
      <w:r>
        <w:rPr/>
        <w:t>Az apostolok azonnal megérezték az új ellenfélből sugárzó fenyegetést; szívdobbanásnyi időbe sem telt, máris négy hatalomige süvített rikoltva a kőrakás felé. Az óriás megrendült, mint a páncélos lovagok, ha taglócsapás sújt le rájuk; de nem rogyott össze vért okádva, nem fordultak ki a tagjai, nem nyíltak fekete kráterek a szeme helyén. Párjanincs ereklyét viselt, a rendház egyik féltve őrzött kincsét: egy eleven Ősről lenyúzott pikkelyirhát, amely ezernyi éhes-mohó kaccsal gyökerezett a húsában, s minden lélegzetvé</w:t>
        <w:softHyphen/>
        <w:t>tellel szomjasan habzsolta a benne lángoló életerőt. Kevés vadásznak sikerült levetnie, ha egyszer magára öltötte; éles pengék szükségeltettek hozzá, s a bonc</w:t>
        <w:softHyphen/>
        <w:t>mester minden tudománya. Ám az ereklye csaknem tökéletes védelmet nyújtott a hatalomigékkel szem</w:t>
        <w:softHyphen/>
        <w:t>ben; és a tagbaszakadt saggitor, kasztja legszívósabb</w:t>
        <w:softHyphen/>
        <w:t>ja és legerősebbje, kész volt az életével megváltani a rend diadalát.</w:t>
      </w:r>
    </w:p>
    <w:p>
      <w:pPr>
        <w:pStyle w:val="Normal"/>
        <w:ind w:firstLine="540"/>
        <w:jc w:val="both"/>
        <w:rPr/>
      </w:pPr>
      <w:r>
        <w:rPr/>
        <w:t>A negyedik apostol fürgébben fűzte a gondolatait három társánál, vagy egyszerűen csak a szeme volt élesebb, és idejében rádöbbent, mit lát. Mindenesetre ő nem a csontos vállú emberóriásra irányozta hatalom</w:t>
        <w:softHyphen/>
        <w:t>igéjét, hanem a magába roskadt kőrakásra a talpa alatt. A saggitor azonban jól választotta meg, hová álljon; a mállatag törmelékhalmot, egy hajdan-büszke torony szomorú maradványát, már nem lehetett tovább rom</w:t>
        <w:softHyphen/>
        <w:t>bolni, kavicsokká omlott percekkel azelőtt. A vijjogó kiáltásra mindössze annyi történt, hogy a bazaltsalak kissé megcsuszamlott alatta; ám nem azért tanult va</w:t>
        <w:softHyphen/>
        <w:t>dásznak hosszú esztendőkön át, hogy ezt a zavaró tényezőt ne tudja kiegyenlíteni néhány gyakorlott térdmozdulattal, súlypontja könnyed áthelyezésével. És a következő pillanatban rajta volt a visszavágás sora.</w:t>
      </w:r>
    </w:p>
    <w:p>
      <w:pPr>
        <w:pStyle w:val="Normal"/>
        <w:ind w:firstLine="540"/>
        <w:jc w:val="both"/>
        <w:rPr/>
      </w:pPr>
      <w:r>
        <w:rPr/>
        <w:t>Az íj, amit hatalmas markában tartott, semmiben nem maradt el a testét borító pikkelyirha mögött. Gyöngébb férfi megemelni sem bírta volna; roppant ívét emberi csigolyacsontokból enyvezték össze vala</w:t>
        <w:softHyphen/>
        <w:t>mikor rég, elfeledett hajtóvadászatok trófeáiból. A fegyver ősibb múltra tekinthetett vissza, mint a Khat'ul'Naathum maga. Ezerkétszáz évvel ezelőtt ke</w:t>
        <w:softHyphen/>
        <w:t>rült a rend kincstárába, azokban az időkben, amikor a Fekete Özvegyek - ifjabbak és balgábbak lévén - még vállaltak ,kontraktusokat az Ősök csekélyebbjeitől, akik leereszkedtek az utódfajokkal folytatott tárgyalá</w:t>
        <w:softHyphen/>
        <w:t>sokig. Megbízójuk számára minden bizonnyal afféle bosszantó kacat volt, haszontalan csecsebecse, amiből tizenkettő egy tucat; a Khat'ul'Naathum vadászai azonban áhítatos tisztelettel kezelték a fegyvert, amely nem egy háborújukban a mérleg nyelvének szerepét játszotta, egymagában tett különbséget győ</w:t>
        <w:softHyphen/>
        <w:t>zelem és vereség között.</w:t>
      </w:r>
    </w:p>
    <w:p>
      <w:pPr>
        <w:pStyle w:val="Normal"/>
        <w:ind w:firstLine="540"/>
        <w:jc w:val="both"/>
        <w:rPr/>
      </w:pPr>
      <w:r>
        <w:rPr/>
        <w:t>Bíborszín energia sistergett végig a csigolyaíven, amint útjára bocsátotta a szárnyaló halált. A fekete nyílvessző dalolva szállt a levegőben, vérvörös csóvát húzva maga után; s amikor elérte az elfek védőfalát, úgy hasított belé, mint izzó acéltű az eleven húsba. Hat, nyolc vagy kilenc akarattal talán nem birkózott volna meg; de eggyel bizonyosan. A lombzöld arcú apostol hang nélkül fordult ki a nyeregből, a gyilkos mogyorófaszár a torkát ütötte át. Odafönt a kőrakáson az óriás saggitor kezében újabb nyílvessző termett, s már ajzotta is az íját, halálnál biztosabban, villámnál sebesebben.</w:t>
      </w:r>
    </w:p>
    <w:p>
      <w:pPr>
        <w:pStyle w:val="Normal"/>
        <w:ind w:firstLine="540"/>
        <w:jc w:val="both"/>
        <w:rPr/>
      </w:pPr>
      <w:r>
        <w:rPr/>
        <w:t xml:space="preserve">Az egyik elf - egy feketén lobogó hajú asszony, homlokán az átdöfött tenyér s az aranyforrás jelével </w:t>
        <w:softHyphen/>
        <w:t>két lábra állt a kengyelben, s metsző hangon elsikoltotta magát. Éles kiáltása velőkig vágott, szúrós könnyeket csalt a lesben álló vadászok szemébe, összerántotta tarkójukon a bőrt. Az öles termetű íjász mozdulata félúton megakadt; egy pillanatra szobor-. merevvé dermedt, ahogy á pikkelyirhában szunnyadó erők birokra keltek a rettenetes hatalomigével. Két szívdobbanásra rá hordómellkasa foszlányokra rob</w:t>
        <w:softHyphen/>
        <w:t>bant, a rühes fekélyként rátapadó ereklyével együtt; sűrű vérzuhatagban hanyatlott hátra az alaktalan tör</w:t>
        <w:softHyphen/>
        <w:t>melékdorübról. Csigolyaíja koppanva hullott mellette á bazaltkavicsokra: Egyetlen kar sem nyúlt utána: a Fekete Özvegyek harcosok módjára vállalták a halált, de nem esztelenül. Márpedig az ősi fegyvert a pikkely</w:t>
        <w:softHyphen/>
        <w:t>irha védelme nélkül az egész rendházban csak a comtur, Vyergas és talán Udunn érinthette volna meg; a többi vadász keserves kínok között lehelné ki a lelkét, mindjárt az első percben.</w:t>
      </w:r>
    </w:p>
    <w:p>
      <w:pPr>
        <w:pStyle w:val="Normal"/>
        <w:ind w:firstLine="540"/>
        <w:jc w:val="both"/>
        <w:rPr/>
      </w:pPr>
      <w:r>
        <w:rPr/>
        <w:t>Ám a megerőltetés soknak bizonyult a hollóhajú elf számára is. Amikor visszazökkent a nyeregbe, minden szín kiszaladt az arcából; mintha még a tetovált ábrák is megfakultak volna a homlokán. Egyetlen élénkpiros vércsepp buggyant ki a szája sarkán; aztán á szeme tágra nyílt; és lassan lecsúszott a lova hátáról, hogy mozdulatlanul terüljön el a fekete kövezeten.</w:t>
      </w:r>
    </w:p>
    <w:p>
      <w:pPr>
        <w:pStyle w:val="Normal"/>
        <w:ind w:firstLine="540"/>
        <w:jc w:val="both"/>
        <w:rPr/>
      </w:pPr>
      <w:r>
        <w:rPr/>
        <w:t>Nyílzápor csapott a túlélő apostolokra, foghíjasan bár, de minden korábbinál ádázabb haraggal: a meg</w:t>
        <w:softHyphen/>
        <w:t>maradt saggitorok mindenfelé előugráltak búvóhelye</w:t>
        <w:softHyphen/>
        <w:t>ikről, hogy bosszút álljanak bajnokuk haláláért. Az elfek talán rendezhették volna soraikat, talán lett volna idejük rá, hogy megújítsák maguk körül a védőaurát; ám ebben a pillanatban körös-körül felcsapódtak a rejtekaknák álcázott fedőlapjai, és özönleni kezdtek az udvarra a csatamámorban őrjöngő vadászok, élükön egy üvöltő fúriával, aki míves harci bárdot lengetett jobbjában, s ezekben a percekben inkább tetszett túl</w:t>
        <w:softHyphen/>
        <w:t xml:space="preserve">világi lénynek; semmint halandó asszonynak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zvegtrzsbehzssal2"/>
        <w:rPr/>
      </w:pPr>
      <w:r>
        <w:rPr/>
        <w:t>Egy.</w:t>
      </w:r>
    </w:p>
    <w:p>
      <w:pPr>
        <w:pStyle w:val="Normal"/>
        <w:ind w:firstLine="540"/>
        <w:jc w:val="both"/>
        <w:rPr/>
      </w:pPr>
      <w:r>
        <w:rPr/>
        <w:t>Udunn szívdobbanásai hosszan visszhangzó ólom</w:t>
        <w:softHyphen/>
        <w:t xml:space="preserve"> kondulásokká lassultak, ahogy az ellenség felé rohant a hatszögletű bazaltlapokon. Elméje valamely eldu</w:t>
        <w:softHyphen/>
        <w:t>gott zugában tisztában volt vele, hogy szélvészként viharzik a koponyakávás kúthoz, ahol a tetovált képű lovasok várakoznak rá, acélhidegen villogó halállal a kezükben s a szemükben; mégis olybá tűnt neki, mint</w:t>
        <w:softHyphen/>
        <w:t>ha a levegő nyúlós mézharmattá sűrűsödött volna körülötte, s ő álmatag lomhasággal úszna benne, akár a krákok és a méltóságteljes narválcetek a Földalatti Óceán sötét mélységeiben.</w:t>
      </w:r>
    </w:p>
    <w:p>
      <w:pPr>
        <w:pStyle w:val="Normal"/>
        <w:ind w:firstLine="540"/>
        <w:jc w:val="both"/>
        <w:rPr/>
      </w:pPr>
      <w:r>
        <w:rPr/>
        <w:t>Bőrcsizmás lába megérintette a talajt, térdben behaj</w:t>
        <w:softHyphen/>
        <w:t>lott, elrugaszkodott: csupa vontatottan lebegő mozdu</w:t>
        <w:softHyphen/>
        <w:t>lat, esőáztatta lidércbalett az álmok semmibe vesző színpadán.</w:t>
      </w:r>
    </w:p>
    <w:p>
      <w:pPr>
        <w:pStyle w:val="Szvegtrzsbehzssal2"/>
        <w:rPr/>
      </w:pPr>
      <w:r>
        <w:rPr/>
        <w:t>Kettő.</w:t>
      </w:r>
    </w:p>
    <w:p>
      <w:pPr>
        <w:pStyle w:val="Normal"/>
        <w:ind w:firstLine="540"/>
        <w:jc w:val="both"/>
        <w:rPr/>
      </w:pPr>
      <w:r>
        <w:rPr/>
        <w:t>A rúnákkal maratott lapú csatabárd könnyűnek és légiesnek tetszett a markában, mintha testének szerves tartozéka lenne, végtag-nyúlvány, alkarja folytatása. És ez így is volt jól: máskülönben messzire hajította volna, hisz most önkezével vágyott vért ontani, otrom</w:t>
        <w:softHyphen/>
        <w:t>ba segédeszközök nélkül, a fogaival és a körmeivel, született vadász módjára. Fújtatott; vicsorgott; kurro</w:t>
        <w:softHyphen/>
        <w:t>gó morgás szakadt föl a torkából.</w:t>
      </w:r>
    </w:p>
    <w:p>
      <w:pPr>
        <w:pStyle w:val="Normal"/>
        <w:ind w:firstLine="540"/>
        <w:jc w:val="both"/>
        <w:rPr/>
      </w:pPr>
      <w:r>
        <w:rPr/>
        <w:t>Egész valóját vadállati kéj öntötte el a tudatában megfogamzó gondolattól, édesebb és bizsergetőbb, mint amit férfival - férfiakkal - valaha átélt.</w:t>
      </w:r>
    </w:p>
    <w:p>
      <w:pPr>
        <w:pStyle w:val="Normal"/>
        <w:ind w:firstLine="540"/>
        <w:jc w:val="both"/>
        <w:rPr/>
      </w:pPr>
      <w:r>
        <w:rPr/>
        <w:t xml:space="preserve">Ölni fog! </w:t>
      </w:r>
    </w:p>
    <w:p>
      <w:pPr>
        <w:pStyle w:val="Szvegtrzsbehzssal2"/>
        <w:rPr/>
      </w:pPr>
      <w:r>
        <w:rPr/>
        <w:t>Három.</w:t>
      </w:r>
    </w:p>
    <w:p>
      <w:pPr>
        <w:pStyle w:val="Normal"/>
        <w:ind w:firstLine="540"/>
        <w:jc w:val="both"/>
        <w:rPr/>
      </w:pPr>
      <w:r>
        <w:rPr/>
        <w:t>Két újabb nyereg ürült meg; két trófeától fosztották meg a saggitorok dühödt darazsakként zümmögő nyi</w:t>
        <w:softHyphen/>
        <w:t>lai. Később majd megbünteti őket az orcátlanságukért; egyelőre a préda a fontos, az élettől zamatos, vérforró hús, amelybe belemélyesztheti fűrészes fogait, s mohón nyeldekelheti az átharapott erekből szerteáradó; fűszerízű nedveket. Nem menekülhetnek előle.</w:t>
      </w:r>
    </w:p>
    <w:p>
      <w:pPr>
        <w:pStyle w:val="Normal"/>
        <w:ind w:firstLine="540"/>
        <w:jc w:val="both"/>
        <w:rPr/>
      </w:pPr>
      <w:r>
        <w:rPr/>
        <w:t>Ő a végzet. A beteljesedő sors. A Kosfejes Úr sárga torkú angyala.</w:t>
      </w:r>
    </w:p>
    <w:p>
      <w:pPr>
        <w:pStyle w:val="Szvegtrzsbehzssal2"/>
        <w:rPr/>
      </w:pPr>
      <w:r>
        <w:rPr/>
        <w:t xml:space="preserve">Négy. </w:t>
      </w:r>
    </w:p>
    <w:p>
      <w:pPr>
        <w:pStyle w:val="Normal"/>
        <w:ind w:firstLine="540"/>
        <w:jc w:val="both"/>
        <w:rPr/>
      </w:pPr>
      <w:r>
        <w:rPr/>
        <w:t>Elpattanó csontok recsegtek körülötte, falkatársak rikoltottak élesen. Nem a fájdalom csalta ajkukra a kiáltást, hanem a düh, a tehetetlen harag, hogy lám, a szárnyas szavakkal rájuk csapó halál méltatlanul bá</w:t>
        <w:softHyphen/>
        <w:t>nik velük, megtagadja tőlük a hőn áhított mámort, az utolsó ölés örömét.</w:t>
      </w:r>
    </w:p>
    <w:p>
      <w:pPr>
        <w:pStyle w:val="Normal"/>
        <w:ind w:firstLine="540"/>
        <w:jc w:val="both"/>
        <w:rPr/>
      </w:pPr>
      <w:r>
        <w:rPr/>
        <w:t>Feketeruhás alak hemperedett Udunn elé, szilán</w:t>
        <w:softHyphen/>
        <w:t>kokra tört koponyája véres csíkot hagyott a bazaltkö</w:t>
        <w:softHyphen/>
        <w:t>veken. Oda sem nézve ugrotta át; ami nem élt, nem harcolt, nem lélegzett, az most nem tarthatott számot a figyelmére.</w:t>
      </w:r>
    </w:p>
    <w:p>
      <w:pPr>
        <w:pStyle w:val="Szvegtrzsbehzssal2"/>
        <w:rPr/>
      </w:pPr>
      <w:r>
        <w:rPr/>
        <w:t xml:space="preserve">Öt. </w:t>
      </w:r>
    </w:p>
    <w:p>
      <w:pPr>
        <w:pStyle w:val="Normal"/>
        <w:ind w:firstLine="540"/>
        <w:jc w:val="both"/>
        <w:rPr/>
      </w:pPr>
      <w:r>
        <w:rPr/>
        <w:t>Nem pazarolta a levegőjét az Ősök Tudományára. Ami energiája csak volt, mind láthatatlanul lüktető pajzsokba csomózta maga körül. Vijjogó hatalom</w:t>
        <w:softHyphen/>
        <w:t>ige süvöltött felé, s porladt értelmük-veszve zengő hangzatokká a védművein. Falkatársai zömét ott helyben kizsigerelte volna; a legerősebbek bénán, vakon vagy törött tagokkal hanyatlanának el. Neki azonban - az lévén, aki - nem árthattak a csekélyebb szózatok.</w:t>
      </w:r>
    </w:p>
    <w:p>
      <w:pPr>
        <w:pStyle w:val="Szvegtrzsbehzssal2"/>
        <w:rPr/>
      </w:pPr>
      <w:r>
        <w:rPr/>
        <w:t xml:space="preserve">Hat. </w:t>
      </w:r>
    </w:p>
    <w:p>
      <w:pPr>
        <w:pStyle w:val="Normal"/>
        <w:ind w:firstLine="540"/>
        <w:jc w:val="both"/>
        <w:rPr/>
      </w:pPr>
      <w:r>
        <w:rPr/>
        <w:t>Aki a sújtó igét az imént útjára küldte, keskeny csípejű, ezüsthajú elf volt. Zöld-arany tunikája elöl csupaszon hagyta szőrtelen mellkasát; az izmain átfű</w:t>
        <w:softHyphen/>
        <w:t>zött három szarvasín büszkén hirdette, hogy három</w:t>
        <w:softHyphen/>
        <w:t>szor állta ki ép ésszel a Révedések Ünnepén a rituális fájdalompróbát. Ibolyaszín szeme most Udunnra lob</w:t>
        <w:softHyphen/>
        <w:t>bant, s felismerés villant benne. Tudta, kivel áll szem</w:t>
        <w:softHyphen/>
        <w:t>ben; tudta, miféle vér folyik a borotvált fejű asszony ereiben. Ajka máris formálni kezdte egy másik, egy hatalmasabb ige első szótagjait; ha az előző nem volt elegendő, ez már bizonyosan az lesz.</w:t>
      </w:r>
    </w:p>
    <w:p>
      <w:pPr>
        <w:pStyle w:val="Normal"/>
        <w:ind w:firstLine="540"/>
        <w:jc w:val="both"/>
        <w:rPr/>
      </w:pPr>
      <w:r>
        <w:rPr/>
        <w:t>Túl messze volt Udunntól. Legalább két szívdobba</w:t>
        <w:softHyphen/>
        <w:t>násnyira.</w:t>
      </w:r>
    </w:p>
    <w:p>
      <w:pPr>
        <w:pStyle w:val="Szvegtrzsbehzssal2"/>
        <w:rPr/>
      </w:pPr>
      <w:r>
        <w:rPr/>
        <w:t xml:space="preserve">Hét. </w:t>
      </w:r>
    </w:p>
    <w:p>
      <w:pPr>
        <w:pStyle w:val="Normal"/>
        <w:ind w:firstLine="540"/>
        <w:jc w:val="both"/>
        <w:rPr/>
      </w:pPr>
      <w:r>
        <w:rPr/>
        <w:t>Árnyék borult a mortelre, s vitorlázott tova méltó</w:t>
        <w:softHyphen/>
        <w:t>ságteljes lassúsággal. Egy vadásztestvér szárnyalt a levegőben, kiterjesztett karjai között úgy lebegett a köpeny fekete selyme, akár a denevérlebernyeg. Embertől nem telhetett ki ekkora ívű ugrás; ám az evezőhossznyi láb, a hátrafelé ízesülő térd, a négy irányban szétágazó talpon kifeszített vércsekarmok másfajta származásra vallottak. A vadász káosz</w:t>
        <w:softHyphen/>
        <w:t>fattyú volt, tisztátalan örökség hordozója; ha anyja ezen a síkon született is, az apja egy másikon, egy sötétebbiken.</w:t>
      </w:r>
    </w:p>
    <w:p>
      <w:pPr>
        <w:pStyle w:val="Normal"/>
        <w:ind w:firstLine="540"/>
        <w:jc w:val="both"/>
        <w:rPr/>
      </w:pPr>
      <w:r>
        <w:rPr/>
        <w:t>A borotvaéles vércsekarmok az ezüsthajú elf állkap</w:t>
        <w:softHyphen/>
        <w:t>csába vájtak, összerándultak a halánték felől, kifordí</w:t>
        <w:softHyphen/>
        <w:t>tották gödrükből az ibolyaszín szemeket. Az apostol</w:t>
        <w:softHyphen/>
        <w:t>nak torkán rekedt a hatalomige; hátrabukott a lova farán keresztül, s a selyemből szőtt denevérszárnyak összecsaptak karcsú teste fölött.</w:t>
      </w:r>
    </w:p>
    <w:p>
      <w:pPr>
        <w:pStyle w:val="Szvegtrzsbehzssal2"/>
        <w:rPr/>
      </w:pPr>
      <w:r>
        <w:rPr/>
        <w:t>Nyolc.</w:t>
      </w:r>
    </w:p>
    <w:p>
      <w:pPr>
        <w:pStyle w:val="Normal"/>
        <w:ind w:firstLine="540"/>
        <w:jc w:val="both"/>
        <w:rPr/>
      </w:pPr>
      <w:r>
        <w:rPr/>
        <w:t>Hófehér csődör ágaskodott Udunn előtt, acéllal va</w:t>
        <w:softHyphen/>
        <w:t>salt patái a levegőben kapáltak. A mortel lebukott, előre és jobbfelés csatabárdja vicsorgó pofáját az állat szegycsontjába vágta, s egyetlen mozdulattal végigha</w:t>
        <w:softHyphen/>
        <w:t xml:space="preserve">sította a horpaszáig. A ló fájdalomnyerítése már-már emberinek tetszett, a hasa alól előugró Udunn azonban -ügyet sem vetett rá. Sem vele, sem lovasával nem kellett többé foglalkoznia; fegyvere átmetszette az alsó _ nyereghevedert is, s az elf most egyensúlyát vesztve zuhant a nyomában törtető vadászok közé. </w:t>
      </w:r>
    </w:p>
    <w:p>
      <w:pPr>
        <w:pStyle w:val="Szvegtrzsbehzssal2"/>
        <w:rPr/>
      </w:pPr>
      <w:r>
        <w:rPr/>
        <w:t>Kilenc.</w:t>
      </w:r>
    </w:p>
    <w:p>
      <w:pPr>
        <w:pStyle w:val="Normal"/>
        <w:ind w:firstLine="540"/>
        <w:jc w:val="both"/>
        <w:rPr/>
      </w:pPr>
      <w:r>
        <w:rPr/>
        <w:t>Valami villant, valami szisszent, s Udunn vállán hosszan vöröslő seb nyílt egy lesújtó hiequar nyomán. Az örvénylő forgatagban csak egy ló reszkető oldalát látta maga előtt; egy tegzet, egy nyerget, egy zöld</w:t>
        <w:softHyphen/>
        <w:t>arany posztóba bújtatott lábat. Meglendítette véres csatabárdját, s az ütésbe inas testének minden erejét beleadta. A rúnákkal vésett acélpofa átharapta a hengerforma bőrtokot, a benne zörgő nyílvesszőkö</w:t>
        <w:softHyphen/>
        <w:t>teggel együtt, s csikordulva akadt meg a combcsont</w:t>
        <w:softHyphen/>
        <w:t>ban. Meleg folyadék fröcskölt a mortel arcába. Si</w:t>
        <w:softHyphen/>
        <w:t>koly harsant.</w:t>
      </w:r>
    </w:p>
    <w:p>
      <w:pPr>
        <w:pStyle w:val="Szvegtrzsbehzssal2"/>
        <w:rPr/>
      </w:pPr>
      <w:r>
        <w:rPr/>
        <w:t xml:space="preserve">Tíz. </w:t>
      </w:r>
    </w:p>
    <w:p>
      <w:pPr>
        <w:pStyle w:val="Normal"/>
        <w:ind w:firstLine="540"/>
        <w:jc w:val="both"/>
        <w:rPr/>
      </w:pPr>
      <w:r>
        <w:rPr/>
        <w:t>Udunn tenyerén szegecselt bőrszíjak feszültek ke</w:t>
        <w:softHyphen/>
        <w:t>resztben. Ha akarta, sem vethette volna le őket; a szegecsek bele voltak csavarozva a kézcsontjaiba. A szeme sarkából vette észre a másodjára is lecsapni készülő hiequart; magasra kapta hát szabad karját, s nyitott tenyérrel fogta fel a vágást. Fém csendült fé</w:t>
        <w:softHyphen/>
        <w:t>men, szikrák pattogtak. A mortel kirekesztette tudatá</w:t>
        <w:softHyphen/>
        <w:t>ból az idegein végigparázsló fájdalmat, s egy kurta csuklómozdulatot tett; az ívesen hajló pengeél meg</w:t>
        <w:softHyphen/>
        <w:t>akadt a szegecsfejek kereszthornyai között.</w:t>
      </w:r>
    </w:p>
    <w:p>
      <w:pPr>
        <w:pStyle w:val="Normal"/>
        <w:ind w:firstLine="540"/>
        <w:jc w:val="both"/>
        <w:rPr/>
      </w:pPr>
      <w:r>
        <w:rPr/>
        <w:t>Másikkezével a csatabárdnak feszült neki. A csont</w:t>
        <w:softHyphen/>
        <w:t>ba ékelődött vágólapot nem tudta kiszabadítani, de nem is ez volt "a szándéka. A fegyver nyele felül háromujjnyi acéltüskében folytatódott; és ahogy csa</w:t>
        <w:softHyphen/>
        <w:t>varintott rajta egyet, ez a tüske átdöfte a nyerget, s teljes hosszában beleszaladt a ló oldalába.</w:t>
      </w:r>
    </w:p>
    <w:p>
      <w:pPr>
        <w:pStyle w:val="Szvegtrzsbehzssal2"/>
        <w:rPr/>
      </w:pPr>
      <w:r>
        <w:rPr/>
        <w:t xml:space="preserve">Tizenegy. </w:t>
      </w:r>
    </w:p>
    <w:p>
      <w:pPr>
        <w:pStyle w:val="Normal"/>
        <w:ind w:firstLine="540"/>
        <w:jc w:val="both"/>
        <w:rPr/>
      </w:pPr>
      <w:r>
        <w:rPr/>
        <w:t>Az elf nem eresztette el a kardját, az élete árán sem, és ez lett a veszte. Amikor a halálra sebzett csatamén kidőlt alóla, Udunn a hiequarnál és a combcsontjába akadt harci bárdnál fogva emelte ki a nyeregből; a zömök kis asszonytestben irtózatos erő lappangott, s a bőrét behálózó hegtetoválások ezt csak megsokszo</w:t>
        <w:softHyphen/>
        <w:t>rozták. Rekedt nyögés szakadt fel a mortel sebhelyes ajkáról, amint nagy ívben körbelendítette ellenfelét, s csontrepesztő erővel a fekete bazaltlapokhoz vágta. Az apostol gerince száraz reccsenéssel tört ketté, mint a korhadt ág, ha csizmatalp tipor rá. .</w:t>
      </w:r>
    </w:p>
    <w:p>
      <w:pPr>
        <w:pStyle w:val="Szvegtrzsbehzssal2"/>
        <w:rPr/>
      </w:pPr>
      <w:r>
        <w:rPr/>
        <w:t xml:space="preserve">Tizenkettő. </w:t>
      </w:r>
    </w:p>
    <w:p>
      <w:pPr>
        <w:pStyle w:val="Normal"/>
        <w:ind w:firstLine="540"/>
        <w:jc w:val="both"/>
        <w:rPr/>
      </w:pPr>
      <w:r>
        <w:rPr/>
        <w:t>Héjaként rikoltó hatalomige sújtotta hátba Udunnt, mielőtt ideje lett volna kitépni fegyverét a végvonag</w:t>
        <w:softHyphen/>
        <w:t>lásban rángó ellenfél testéből: Ahhoz nem volt elég erős, hogy összemorzsolja; ahhoz viszont igen, hogy a levegőbe emelje, negyven lépésnyi távolságra repít</w:t>
        <w:softHyphen/>
        <w:t>se, s üres dióhéjként csapja az étkezőház komoran magasodó homlokzatához, a torz pózokban rothadó trófeák közé. A mortel ázott szalmabáb gyanánt bucs</w:t>
        <w:softHyphen/>
        <w:t>kázott a fal tövébe; sötét, alaktalan folt maradt utána a hatszögletű bazaltlapokon.</w:t>
      </w:r>
    </w:p>
    <w:p>
      <w:pPr>
        <w:pStyle w:val="Szvegtrzsbehzssal2"/>
        <w:rPr/>
      </w:pPr>
      <w:r>
        <w:rPr/>
        <w:t xml:space="preserve">Tizenhárom. </w:t>
      </w:r>
    </w:p>
    <w:p>
      <w:pPr>
        <w:pStyle w:val="Normal"/>
        <w:ind w:firstLine="540"/>
        <w:jc w:val="both"/>
        <w:rPr/>
      </w:pPr>
      <w:r>
        <w:rPr/>
        <w:t>Udunn szeme lassan résnyire nyílt, törött bordavé</w:t>
        <w:softHyphen/>
        <w:t>gektől átfúrt tüdeje hörögve küzdött minden korty levegőért. Sebeiből bőven ömlött a forró-piros vér, az ölés vágya azonban mit sem csillapult benne; ha tehet</w:t>
        <w:softHyphen/>
        <w:t>te volna, újra megindul a koponyakávás kút felé, tor</w:t>
        <w:softHyphen/>
        <w:t>kokat tépni, csontokat zúzni, eleven húst marcangolni. Alig maradt ép porcikája; de tudta, hogy nem fog meghalni. A bűvös erejű hegtetoválások már meg</w:t>
        <w:softHyphen/>
        <w:t>kezdték rajta munkálkodásukat; gyógyító bizsergés járta át egész testét, ahogy sorra összeforrtak az elfeslett erek, helyükre ugrottak a kifordult ízületek, eredeti alakjukba rendeződtek a szétszóródott csont</w:t>
        <w:softHyphen/>
        <w:t>szilánkok.</w:t>
      </w:r>
    </w:p>
    <w:p>
      <w:pPr>
        <w:pStyle w:val="Normal"/>
        <w:ind w:firstLine="540"/>
        <w:jc w:val="both"/>
        <w:rPr/>
      </w:pPr>
      <w:r>
        <w:rPr/>
        <w:t>Az apostolok száma négyre fogyatkozott, lovaikat valamennyien elvesztették. Egyiküknek sikerült újra felállítania a védőaurát; egy másik - alig több felismer</w:t>
        <w:softHyphen/>
        <w:t>hetetlenre zúzott roncsnál - hatalomigékkel gyógyítot</w:t>
        <w:softHyphen/>
        <w:t>ta magát a kútkáva fedezékébe húzódva. A harmadik tucatnyi sebből vérzett, ám tetovált arcán fagyos nyu</w:t>
        <w:softHyphen/>
        <w:t>galom ült, miközben karddal és szavakkal sújtotta halálra a körülötte csaholó vadászokat.</w:t>
      </w:r>
    </w:p>
    <w:p>
      <w:pPr>
        <w:pStyle w:val="Normal"/>
        <w:ind w:firstLine="540"/>
        <w:jc w:val="both"/>
        <w:rPr/>
      </w:pPr>
      <w:r>
        <w:rPr/>
        <w:t>Az utolsó apostol levedlette magáról halandó alak</w:t>
        <w:softHyphen/>
        <w:t>ját. Lángvörösen izzó lávakolosszusként magasodott az udvar közepén: roppant öklei csóvákat hasítottak a sűrű homályba, az elgőzölgő esőcseppek szürke pára</w:t>
        <w:softHyphen/>
        <w:t>fátyolba öltöztették. A testét érő pengék sisteregve fémcsonkká olvadtak, semmiféle kárt nem téve benne; ám az ő csapásai nyomán forrón fröccsent szét edzett acél, sötét selyem és eleven hús egyaránt.</w:t>
      </w:r>
    </w:p>
    <w:p>
      <w:pPr>
        <w:pStyle w:val="Normal"/>
        <w:ind w:firstLine="540"/>
        <w:jc w:val="both"/>
        <w:rPr/>
      </w:pPr>
      <w:r>
        <w:rPr/>
        <w:t>Vissza, vadászok! A comtur kísértethangja paran</w:t>
        <w:softHyphen/>
        <w:t>csolóbb volt, mint valaha. A ti órátok letelt.</w:t>
      </w:r>
    </w:p>
    <w:p>
      <w:pPr>
        <w:pStyle w:val="Normal"/>
        <w:ind w:firstLine="540"/>
        <w:jc w:val="both"/>
        <w:rPr/>
      </w:pPr>
      <w:r>
        <w:rPr/>
        <w:t>Az életben maradt sequatorok elszakadtak ellenfe</w:t>
        <w:softHyphen/>
        <w:t>leiktől, s az udvar sötétjében szétszóródva szaladtak a rejtekaknák hívogatón ásító torka felé. Kevesen voltak - jóval kevesebben, mint ahányan rohamra indultak nemrég a kút védői ellen -, újabb veszteségekkel azon</w:t>
        <w:softHyphen/>
        <w:t>ban már nem kellett számolniuk.</w:t>
      </w:r>
    </w:p>
    <w:p>
      <w:pPr>
        <w:pStyle w:val="Normal"/>
        <w:ind w:firstLine="540"/>
        <w:jc w:val="both"/>
        <w:rPr/>
      </w:pPr>
      <w:r>
        <w:rPr/>
        <w:t>Visszavonulásukat azok a falkatársaik fedezték; akik a comtur szellemparancsára sem bírták legyűrni magukban az ajzószerek hozta csatamámor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koponyadíszes kút szélesre nyitotta tátongó szá</w:t>
        <w:softHyphen/>
        <w:t>ját, és folyékony sötétséget okádott magából. Nem közönséges sötétség volt ez, mint a csillagtalan éjsza</w:t>
        <w:softHyphen/>
        <w:t>ka Sramsass-Daqkínban, vagy a földmély örök homá</w:t>
        <w:softHyphen/>
        <w:t>lya; az anyag síkján akármerre téved a vándor, minde</w:t>
        <w:softHyphen/>
        <w:t>nütt megtalálja valahol a fénynek egy eldugott szikrá</w:t>
        <w:softHyphen/>
        <w:t>ját, ha másutt nem, hát a saját kebelében: Ez a sötétség viszont valami teljesen idegen és felfoghatatlan dolog volt, nem is annyira a világosság hiánya, hanem in</w:t>
        <w:softHyphen/>
        <w:t>kább szöges ellentéte; szavakat találni nem lehetett rá, hiszen nem erről a világról származott. Cseppfolyós fodrokban bugyogott elő a kútkáva mögül, meggyűlt és megsűrűsödött a díszéül szolgáló koponyákban, majd tapogatózó nyúlványokat fecskendezett szét az udvaron mindenfelé. A sebesült apostol, amikor meg</w:t>
        <w:softHyphen/>
        <w:t>pillantotta maga fölött az alvadtan vonagló csápokat, némán behunyta ibolyaszín szemét, és felkészült a halálra.</w:t>
      </w:r>
    </w:p>
    <w:p>
      <w:pPr>
        <w:pStyle w:val="Normal"/>
        <w:ind w:firstLine="540"/>
        <w:jc w:val="both"/>
        <w:rPr/>
      </w:pPr>
      <w:r>
        <w:rPr/>
        <w:t>Igyekezete azonban korai volt még, ha helyzetmeg</w:t>
        <w:softHyphen/>
        <w:t>ítélése hosszú távon nem is csalta meg. A sziromszerű formákba bomló, majd újfent magába roskadó sötét</w:t>
        <w:softHyphen/>
        <w:t>ség nem őt kereste. Az indázva egybefonódó nyúlvá</w:t>
        <w:softHyphen/>
        <w:t>nyok hosszúkás rojtokra szakadoztak, meg-megre</w:t>
        <w:softHyphen/>
        <w:t>megtek a hűvösen szemerkélő esőben; aztán türelmes polipkarokként kezdtek vonaglani a negyedik apostol, a lávává lényegült szörnyalak felé.</w:t>
      </w:r>
    </w:p>
    <w:p>
      <w:pPr>
        <w:pStyle w:val="Normal"/>
        <w:ind w:firstLine="540"/>
        <w:jc w:val="both"/>
        <w:rPr/>
      </w:pPr>
      <w:r>
        <w:rPr/>
        <w:t>Az elf-lény megérezte a fenyegető veszedelmet, bár háttal állt neki. Megfordult, szembenézett a formátlan sötétséggel. Két mozogni tudó társa oldalazva, lassú léptekkel megindult felé, ő azonban egy parázsívű kézmozdulattal megállította őket. Mindenki ösztönö</w:t>
        <w:softHyphen/>
        <w:t>sen megérzi, ha olyan viadal előtt áll, melyet segítők nélkül kell megvívnia.</w:t>
      </w:r>
    </w:p>
    <w:p>
      <w:pPr>
        <w:pStyle w:val="Normal"/>
        <w:ind w:firstLine="540"/>
        <w:jc w:val="both"/>
        <w:rPr/>
      </w:pPr>
      <w:r>
        <w:rPr/>
        <w:t>A sötétség szapora hullámokat vetett, és körülfolyta ellenfelét. Mozgásában volt valami rettenetes maga</w:t>
        <w:softHyphen/>
        <w:t>biztosság, a sziklát kivájó vízér önbizalma, az a fajta győzelemtudat, ami az emberi képzelőerőt meghaladó türelemből táplálkozik. Közönséges halandó bizonyá</w:t>
        <w:softHyphen/>
        <w:t>ra a puszta látványt sem lett volna képes elviselni, a gyűrűző homálycsápokból sugárzó néma fenyegetést; ámde az Éjben Kacagó apostolai nem voltak közönsé</w:t>
        <w:softHyphen/>
        <w:t>ges halandók.</w:t>
      </w:r>
    </w:p>
    <w:p>
      <w:pPr>
        <w:pStyle w:val="Normal"/>
        <w:ind w:firstLine="540"/>
        <w:jc w:val="both"/>
        <w:rPr/>
      </w:pPr>
      <w:r>
        <w:rPr/>
        <w:t>Az elf-lény első szavára sugaras lángbarázdák szá</w:t>
        <w:softHyphen/>
        <w:t>guldottak végig a lüktető sötétségen; fakó füst szállt föl a nyomukban, ahogy sziszegve enyésztek semmivé a fodrosra szakadozott peremeken, vagy tűntek el a kútkáva torkában. A túlvilági szörny összerándult, hangtalan sikolyt hallatott. A következő pillanatban tomboló örvényben csapott össze az öles tűzalak kö</w:t>
        <w:softHyphen/>
        <w:t>rül, vadul tépve-szaggatva róla a lángokat, egyre csak azon igyekezvén, hogy magába fullassza vörheny</w:t>
        <w:softHyphen/>
        <w:t>sárga fényét.</w:t>
      </w:r>
    </w:p>
    <w:p>
      <w:pPr>
        <w:pStyle w:val="Normal"/>
        <w:ind w:firstLine="540"/>
        <w:jc w:val="both"/>
        <w:rPr/>
      </w:pPr>
      <w:r>
        <w:rPr/>
        <w:t>Az apostol bátran fölvette a harcot. Ökölcsapásai tátongó árkokat hasítottak a sötétségbe, a szájából fuvalló lángok csíkokra szabdalták; rőten izzó ereket szőttek belé. Magányos sziklaszálként magasodott a fekete hullámverésben, mely már-már összecsapott tűzkoronás feje fölött, majd meghátrált, visszahúzó</w:t>
        <w:softHyphen/>
        <w:t>dott, hogy erőt gyűjtsön az újabb rohamhoz. A félelmetes homály hideg nyelvekkel nyaldosta körül, osto</w:t>
        <w:softHyphen/>
        <w:t>ros nyúlványokkal cserdített felé, cseppekre váló zu</w:t>
        <w:softHyphen/>
        <w:t>hatagokban ömlött rá felülről. Egyelőre még elhárítot</w:t>
        <w:softHyphen/>
        <w:t>ta a támadásokat; ám a visszavágáshoz nem maradt ereje, s mozdulatai mind lankadtabbá váltak, fénye egyre halványabban parázslott.</w:t>
      </w:r>
    </w:p>
    <w:p>
      <w:pPr>
        <w:pStyle w:val="Normal"/>
        <w:ind w:firstLine="540"/>
        <w:jc w:val="both"/>
        <w:rPr/>
      </w:pPr>
      <w:r>
        <w:rPr/>
        <w:t>Ekkor a sötétség elszánta magát a végső rohamra. Tajtékos förgetegként rontott a lángoló lávalényre, homályhabot fröcsögve, fekete nyálpermetet okádva, mintha az egész rendházat magával akarná söpörni valami túlvilági, fagyos-rideg bugyorba. Az apostol egy kurta pillanatra állta az ostromot; aztán megingott, féltérdre hullott, vakon sarabolva öles tűzkarjaival. Égő hasadékok nyíltak a sötétség cseppfolyós szövedékében, s forrottak össze mindjárt nyomtalan; a ret</w:t>
        <w:softHyphen/>
        <w:t>tenetes ár átcsapott az elf-lény felett, kavargó felszínű homálygubóba zárta, amely alól még mindig dacosan világolt a vörhenyes izzás. Szívdobbanásnyi időre úgy tűnt, mintha az apostol még egyszer, utoljára össze</w:t>
        <w:softHyphen/>
        <w:t>szedné magát: fölegyenesedne, szétvetné roppant kar</w:t>
        <w:softHyphen/>
        <w:t>jait, s lerázná magáról a nyúlós csápokkal rátapadó halált. Ám azzal, ami a kút mélyéről előtört, még az ő hatalma sem vetekedhetett: a sötétség foszlányokat vetve felfortyant, visszaörvénylett önmagába, s a sár</w:t>
        <w:softHyphen/>
        <w:t>gásvörös fény pislogva kilobbant, mint elkoppantott kanóc végén a gyertyaláng.</w:t>
      </w:r>
    </w:p>
    <w:p>
      <w:pPr>
        <w:pStyle w:val="Normal"/>
        <w:ind w:firstLine="540"/>
        <w:jc w:val="both"/>
        <w:rPr/>
      </w:pPr>
      <w:r>
        <w:rPr/>
        <w:t>A három megmaradt elf komoran figyelte, amint a túlvilági homályszörny lomha, elégedett hullámzással megindul vissza, a koponyákkal ékes kút felé. Moz</w:t>
        <w:softHyphen/>
        <w:t>dulataiban, ahogy lustán elterpeszkedett a hatszögletű köveken, ahogy húsos rozettákra bomolva végignyal</w:t>
        <w:softHyphen/>
        <w:t>dosta a fekete bazaltot, volt valami önelégült, valami jóllakott. Ölebként tartott gyíkok vonulhatnak haza így langymeleg vackukra, ha vége az etetési időnek, s degeszre tömték nyálkás hasukat a kövérre hizlalt mocsári pondrókkal.</w:t>
      </w:r>
    </w:p>
    <w:p>
      <w:pPr>
        <w:pStyle w:val="Normal"/>
        <w:ind w:firstLine="540"/>
        <w:jc w:val="both"/>
        <w:rPr/>
      </w:pPr>
      <w:r>
        <w:rPr/>
        <w:t>Egyik apostol sem mozdult, amíg a cseppfolyós sötétség vissza nem szivárgott a kút mélyére, maga után húzogatva utolsó nyúlványvégeit is. Tudták, mi történt itt: teljesedésbe ment egy szigorú kötés, a szer</w:t>
        <w:softHyphen/>
        <w:t>ződő fél elvégezte feladatát, megkapta járandóságát: Ha megzavarnák, ha bosszúvágytól hajtva fegyvert vagy igéket emelnének rá, kontraktust sértenének, s népükre idéznék a Túlsó Síkok haragját.</w:t>
      </w:r>
    </w:p>
    <w:p>
      <w:pPr>
        <w:pStyle w:val="Normal"/>
        <w:ind w:firstLine="540"/>
        <w:jc w:val="both"/>
        <w:rPr/>
      </w:pPr>
      <w:r>
        <w:rPr/>
        <w:t>Valahol mélyen a föld alatt, egy boltozatos terem kongó félhomályában, hanyatt feküdt pentagram</w:t>
        <w:softHyphen/>
        <w:t>májában a bíborsujtásos kaftánt viselő beavatott. Mindkét szemére megvakult, s füléből, orrlyukából vékony patakban szivárgott a vér. A sietségért csak</w:t>
        <w:softHyphen/>
        <w:t>nem az életével kellett fizetnie: a Túlsó Síkok lakói nehezen zabolázhatóak, s ő a leghatalmasabbat szólí</w:t>
        <w:softHyphen/>
        <w:t>totta fel közülük, akit csak néven nevezni mert. Haj</w:t>
        <w:softHyphen/>
        <w:t>szálon múlt csupán, hogy az erők párharcában ő kere</w:t>
        <w:softHyphen/>
        <w:t>kedett fölül, s az apostolé helyett nem az ő lelke szállt sikoltva kárhozatra.</w:t>
      </w:r>
    </w:p>
    <w:p>
      <w:pPr>
        <w:pStyle w:val="Normal"/>
        <w:ind w:firstLine="540"/>
        <w:jc w:val="both"/>
        <w:rPr/>
      </w:pPr>
      <w:r>
        <w:rPr/>
        <w:t>A démonlovas opálossá homályosult szeme körül a festett minták zavaros színegyveleggé mosódtak össze: eláztatta őket a homlokáról szakadó veríték. Az ajka viszont... az ajka, ha ráncosan; cserepesre reped</w:t>
        <w:softHyphen/>
        <w:t>ten is; de mosolygott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yergas bal arca hosszában kettéhasadt. Ha nincs a rúnapók, ott helyben halálát leli; ám az ereklye törhe</w:t>
        <w:softHyphen/>
        <w:t>tetlen ezüstje felfogta á fejének irányzott kardcsapást, s bár nyolcágú kínnal nyilallt a húsába, az életét meg</w:t>
        <w:softHyphen/>
        <w:t>mentette.</w:t>
      </w:r>
    </w:p>
    <w:p>
      <w:pPr>
        <w:pStyle w:val="Normal"/>
        <w:ind w:firstLine="540"/>
        <w:jc w:val="both"/>
        <w:rPr/>
      </w:pPr>
      <w:r>
        <w:rPr/>
        <w:t>A zömök férfi hátraszökkent, s felköhögött a torká</w:t>
        <w:softHyphen/>
        <w:t>ból egy igét, amely eltünteti a lepleket, s messzire riasztja az elmével játszó fantomokat. Ejthette volna hatalmasabban is; ám az imént veszedelmesen meg</w:t>
        <w:softHyphen/>
        <w:t>csapolta a vérében szunnyadó energiákat, s tudta jól, hogy takarékoskodnia kell a tartalékaival. Csak remél</w:t>
        <w:softHyphen/>
        <w:t>ni merte, hogy nincs ezzel másképp az úmahtar sem, s a bűvige, amelynek oltalma alá húzódott, a cseké</w:t>
        <w:softHyphen/>
        <w:t>lyebbek közül való.</w:t>
      </w:r>
    </w:p>
    <w:p>
      <w:pPr>
        <w:pStyle w:val="Normal"/>
        <w:ind w:firstLine="540"/>
        <w:jc w:val="both"/>
        <w:rPr/>
      </w:pPr>
      <w:r>
        <w:rPr/>
        <w:t>Igaza volt. Gyűlölten ismerős körvonalak bontakoz</w:t>
        <w:softHyphen/>
        <w:t>tak ki a porfátylas homályból, ahogy az elfről lemállott a láthatatlanság védőmáza: táncosan szökellő lábak, karcsú derék, keskeny vállak, jégkék szempár az aranyló hajfürtök alatt. És persze a kard, a fűzfalevél</w:t>
        <w:softHyphen/>
        <w:t>ként hajló hiequar, melynek ezüsttel futtatott pengé</w:t>
        <w:softHyphen/>
        <w:t>jén most friss vér gyöngyözött.</w:t>
      </w:r>
    </w:p>
    <w:p>
      <w:pPr>
        <w:pStyle w:val="Normal"/>
        <w:ind w:firstLine="540"/>
        <w:jc w:val="both"/>
        <w:rPr/>
      </w:pPr>
      <w:r>
        <w:rPr/>
        <w:t>- Ölj meg, kicsiny ember! - susogta Aurri; mosolyra húzódó szája szögletében gúny és őrület bujkált. - Ölj meg, itt vagyok!</w:t>
      </w:r>
    </w:p>
    <w:p>
      <w:pPr>
        <w:pStyle w:val="Normal"/>
        <w:ind w:firstLine="540"/>
        <w:jc w:val="both"/>
        <w:rPr/>
      </w:pPr>
      <w:r>
        <w:rPr/>
        <w:t>És támadott; mozdulatai kecsesen egymásba foly</w:t>
        <w:softHyphen/>
        <w:t>tak, olajozott átmenetekkel, könnyedén és tetszető</w:t>
        <w:softHyphen/>
        <w:t>sen, akár a hulló falevelek tánca az őszi szélben, ha Káosz-Raddaq dérharmattal borítja a tarka lombo</w:t>
        <w:softHyphen/>
        <w:t>kat. Minden lépésében, minden fordulatában a halk halál dalolt.</w:t>
      </w:r>
    </w:p>
    <w:p>
      <w:pPr>
        <w:pStyle w:val="Normal"/>
        <w:ind w:firstLine="540"/>
        <w:jc w:val="both"/>
        <w:rPr/>
      </w:pPr>
      <w:r>
        <w:rPr/>
        <w:t>Vyergasnak nem volt érkezése méltányolni az elf vívóstílus eleganciáját. Összeszorított fogakkal hárí</w:t>
        <w:softHyphen/>
        <w:t>totta a záporozó csapásokat, egyiket a másik után. Érezte, hogy sikerült átvennie az úmahtar ritmusát, s ez javára szolgált, bár egyszersmind másodrangúságá</w:t>
        <w:softHyphen/>
        <w:t>nak elismerése volt; máskor ő szokta diktálni az ellenfélnek a párbaj ütemét. Most azonban örült, hogy ennyire jutott, s a gyomra mélyén jégdarabbá fagyó gyűlöletet egyetlen végső kitörésre tartogatta; tudta jól, hogy ha akkor nem ragadja magához a kezdemé</w:t>
        <w:softHyphen/>
        <w:t>nyezést, soha többé nem lesz rá esélye. Magabiztossá kell tennie az elfet; elhitetni vele, hogy erejevesztett báb ő, akivel kedvére eljátszadozhat. Ha végérvénye</w:t>
        <w:softHyphen/>
        <w:t>sen meggyőződik róla, előbb-utóbb hibázni fog; a gőg mindig rossz tanácsadó.</w:t>
      </w:r>
    </w:p>
    <w:p>
      <w:pPr>
        <w:pStyle w:val="Normal"/>
        <w:ind w:firstLine="540"/>
        <w:jc w:val="both"/>
        <w:rPr/>
      </w:pPr>
      <w:r>
        <w:rPr/>
        <w:t>És ennek az ellenfélnek nem is igen van más gyönge pontja.</w:t>
      </w:r>
    </w:p>
    <w:p>
      <w:pPr>
        <w:pStyle w:val="Normal"/>
        <w:ind w:firstLine="540"/>
        <w:jc w:val="both"/>
        <w:rPr/>
      </w:pPr>
      <w:r>
        <w:rPr/>
        <w:t>Félrelépett egy csapás elől, oldalra kapta a fejét, karddal hárította a következőt. Kisebesedett tenyeré</w:t>
        <w:softHyphen/>
        <w:t>ben érezni kezdte a mara-sequor súlyát; a párviadal hosszúra nyúlt, a fáradtság alattomban nyújtogatta felé lankasztó csápjait. Még le tudta rázni őket, hiszen primortel volt, kérges szívű veterán, megszámlálha</w:t>
        <w:softHyphen/>
        <w:t>tatlan csata győztese; de sokáig nem bírja már, vége</w:t>
        <w:softHyphen/>
        <w:t>sek az ő erői is.</w:t>
      </w:r>
    </w:p>
    <w:p>
      <w:pPr>
        <w:pStyle w:val="Normal"/>
        <w:ind w:firstLine="540"/>
        <w:jc w:val="both"/>
        <w:rPr/>
      </w:pPr>
      <w:r>
        <w:rPr/>
        <w:t>Ha csak a pengék ezüstösen csengő játékára figyel, nem veszi észre a döntő pillanatot; Aurri túl jó harcos volt, semhogy a vívótechnikájával elárulja magát. Ám a rúnadíszes ezüstpók, amely oly sokszor mentette már meg az életét, ezúttal is a segítségére sietett. Az elf aurája mindeddig szikrázó azúrkék volt, fekete-vö</w:t>
        <w:softHyphen/>
        <w:t>rös erekkel átszőve; most azonban hirtelen lüktetés reszketett rajta végig, s amerre a körkörös hullámtaréj elhaladt; bíborlila ragyogás terjedt szét a nyomában, magába olvasztva mind a többi árnyalatot.</w:t>
      </w:r>
    </w:p>
    <w:p>
      <w:pPr>
        <w:pStyle w:val="Normal"/>
        <w:ind w:firstLine="540"/>
        <w:jc w:val="both"/>
        <w:rPr/>
      </w:pPr>
      <w:r>
        <w:rPr/>
        <w:t>A gőg színe. A dölyfös önbizalomé, a diadal feltét</w:t>
        <w:softHyphen/>
        <w:t>len tudatáé.</w:t>
      </w:r>
    </w:p>
    <w:p>
      <w:pPr>
        <w:pStyle w:val="Normal"/>
        <w:ind w:firstLine="540"/>
        <w:jc w:val="both"/>
        <w:rPr/>
      </w:pPr>
      <w:r>
        <w:rPr/>
        <w:t>Erre a pillanatra várt Vyergas; tüdejéből rekedt var</w:t>
        <w:softHyphen/>
        <w:t>tyogás bugyogott fel, artikulálatlan hangok zavaros egyvelege, melyből a saját füle is alig hallotta ki az Ősök Nyelvének hörgő salakká torzult szavait. Min</w:t>
        <w:softHyphen/>
        <w:t>den maradék energiáját ebbe a hatalomigébe sűrítet</w:t>
        <w:softHyphen/>
        <w:t>te, ügyet sem vetve kizsigerelt teste kétségbeesett tiltakozására. A fájdalom émelyítő volt, az egész bazalttermet vöröslő ködbe vonta körülötte; forró lángbarázda hasította végig a torkát, a hangszálait, hátsó zápfogai szilánkokra törtek. Vér és epe fröcs</w:t>
        <w:softHyphen/>
        <w:t>költ leperzselt ajka mögül, ahogy a tiltott szózatot a világra okádta.</w:t>
      </w:r>
    </w:p>
    <w:p>
      <w:pPr>
        <w:pStyle w:val="Normal"/>
        <w:ind w:firstLine="540"/>
        <w:jc w:val="both"/>
        <w:rPr/>
      </w:pPr>
      <w:r>
        <w:rPr/>
        <w:t>Érzékelte, hogy Aurri azonnal felvonj a védpajzsait; talán áttörhetett volna rajtuk ezzel a végső erőfeszítés</w:t>
        <w:softHyphen/>
        <w:t>sel, de nem vállalta a kockázatot. A hatalomige nem az ellenfelére, hanem őrá magára fejtette ki hatását; mintha folyékony láva ömlött volna szét az ereiben, mintha emésztő hevű máglya lobbant volna föl véres homloka mögött. A semmiből támadó energia szét</w:t>
        <w:softHyphen/>
        <w:t>áradt egész testében, végigbizsergette minden tagját, minden porcikáját. Úgy érezte, elevenen fog elham</w:t>
        <w:softHyphen/>
        <w:t>vadni; szíve majd kiugrott a bordái közül.</w:t>
      </w:r>
    </w:p>
    <w:p>
      <w:pPr>
        <w:pStyle w:val="Normal"/>
        <w:ind w:firstLine="540"/>
        <w:jc w:val="both"/>
        <w:rPr/>
      </w:pPr>
      <w:r>
        <w:rPr/>
        <w:t>Puszta kézzel ütötte félre a hiequart; a míves elf penge keltébe hajlott, középen megtörött, álomszerű renyheséggel vált két darabra. A pusztulását kísérő éles csendülést Vyergas mély, vontatott dübörgés</w:t>
        <w:softHyphen/>
        <w:t>nek hallotta. Az egész világ lelassult körülötte; az előbb még oly fürgén cikázó fényparányok mézbe ragadt legyek módjára vonszolták magukat a sötét</w:t>
        <w:softHyphen/>
        <w:t xml:space="preserve">ségben. </w:t>
      </w:r>
    </w:p>
    <w:p>
      <w:pPr>
        <w:pStyle w:val="Normal"/>
        <w:ind w:firstLine="540"/>
        <w:jc w:val="both"/>
        <w:rPr/>
      </w:pPr>
      <w:r>
        <w:rPr/>
        <w:t>Látta, hogy Aurri ajka megmozdul, hangokat for</w:t>
        <w:softHyphen/>
        <w:t>mál. Egyetlen szavába kerülne csupán, hogy lefoszlas</w:t>
        <w:softHyphen/>
        <w:t>sa ellenfeléről az Ősök bűbáját; és ezt a szót egyet</w:t>
        <w:softHyphen/>
        <w:t>len szívverés alatt ki tudja mondani. Csakhogy a primortelszíve most tízet dobban, míg az övé egyet</w:t>
        <w:softHyphen/>
        <w:t>lenegyet.</w:t>
      </w:r>
    </w:p>
    <w:p>
      <w:pPr>
        <w:pStyle w:val="Normal"/>
        <w:ind w:firstLine="540"/>
        <w:jc w:val="both"/>
        <w:rPr/>
      </w:pPr>
      <w:r>
        <w:rPr/>
        <w:t>Az első kardvágás a vállán érte az elfet, széthasította a kulcscsontját és a nyaki ütőerét. Furcsán megrogyott oldalra; a seb körül sötét vércseppek jelentek meg, és sugarasan szétágaztak a levegőben, folyékony csíko</w:t>
        <w:softHyphen/>
        <w:t>kat húzva maguk után: Lomhán nyiladozó halálvirág, hiú remények és ősi sérelmek feledtetője:</w:t>
      </w:r>
    </w:p>
    <w:p>
      <w:pPr>
        <w:pStyle w:val="Normal"/>
        <w:ind w:firstLine="540"/>
        <w:jc w:val="both"/>
        <w:rPr/>
      </w:pPr>
      <w:r>
        <w:rPr/>
        <w:t>A mara-sequor ugyanarra a sorsra jutott, mint az úmahtar kardja; nemcsak tízszerte gyorsabban, tíz</w:t>
        <w:softHyphen/>
        <w:t>szerte erősebben is sújtottak le vele, s ezt a megterhe</w:t>
        <w:softHyphen/>
        <w:t>lést a földmélyi kohókban edzett acél sem bírta ki. Borotvaéles, körömnyi fémszilánkok forogtak a fél</w:t>
        <w:softHyphen/>
        <w:t>homályban méltóságteljes lassúsággal. Vyergas ki</w:t>
        <w:softHyphen/>
        <w:t>rántotta a sebből a fűrészesre tört végű csonkot, kurta mozdulattal az elf gyomrába szúrta, majd elengedte a markolatot.</w:t>
      </w:r>
    </w:p>
    <w:p>
      <w:pPr>
        <w:pStyle w:val="Normal"/>
        <w:ind w:firstLine="540"/>
        <w:jc w:val="both"/>
        <w:rPr/>
      </w:pPr>
      <w:r>
        <w:rPr/>
        <w:t>Aurri lebegve ereszkedett a bazaltköves padló felé. Válla és hasa körül álmos vérkoszorúk bontogatták cseppfolyós szirmaikat, az elmúlás indás-kacsos min</w:t>
        <w:softHyphen/>
        <w:t>táit szőve a levegőbe. Volt valami lélegzetelállítóan gyönyörű a látványban; a hanyatlófélben lévő testen rőtvörös orchideák nyíltak, bíbor lótuszkelyhek szök</w:t>
        <w:softHyphen/>
        <w:t>kentek szárba, nedves-eleven rózsaporzók bólogattak. A kép hátterét az asztrálaura magasztos ragyogása szolgáltatta: egymásba olvadó színek és alakzatok, cinóberrel hártyázott azúrkék, opálosan csillogó szűzfehér, s az a különös, megfoghatatlan árnyalat, amely a hamuba fulladó lángnyelvek emlékét fodroz</w:t>
        <w:softHyphen/>
        <w:t>za körül olykor, ha értő szem figyeli.</w:t>
      </w:r>
    </w:p>
    <w:p>
      <w:pPr>
        <w:pStyle w:val="Normal"/>
        <w:ind w:firstLine="540"/>
        <w:jc w:val="both"/>
        <w:rPr/>
      </w:pPr>
      <w:r>
        <w:rPr/>
        <w:t>A tűnékeny idomok és formák reszketeg harmóniája minden közönséges szemlélő számára rejtve maradt volna; Vyergast azonban lelke mélyéig megrendítette, véresre marjult torka furcsán összeszorult. Ez az igazi, hamisítatlan szépség, gondolta könnyes szemmel, mi</w:t>
        <w:softHyphen/>
        <w:t>közben közelebb lépett az elfhez, s mutatóujja kön</w:t>
        <w:softHyphen/>
        <w:t>nyed nyomásával beroppantotta a homlokát. A halál esztétikája.</w:t>
      </w:r>
    </w:p>
    <w:p>
      <w:pPr>
        <w:pStyle w:val="Normal"/>
        <w:ind w:firstLine="540"/>
        <w:jc w:val="both"/>
        <w:rPr/>
      </w:pPr>
      <w:r>
        <w:rPr/>
        <w:t>Különös érzés fogta el, részben költői elragadtatás, részben misztikus révület, részben egyfajta szellemi orgazmus. Azt kívánta, bár örökké tartana ez a pilla</w:t>
        <w:softHyphen/>
        <w:t>nat; ám az idő múlását még az Ősök Tudománya sem tartóztathatta fel, legfeljebb féket vethetett rá. Aurri egyre közelebb került a hatszögletű bazaltlapokhoz, a levélforma hiequar kicsúszott ernyedő ujjai közül; szabadon úszott a levegőben. Az asztrálaurával egy</w:t>
        <w:softHyphen/>
        <w:t>bemosódó vérvirágok mind bonyolultabb alakzatokba rendeződtek; nemsokára tartásukat vesztik, és maguk</w:t>
        <w:softHyphen/>
        <w:t>ba roskadnak. Vyergas elhátrált kissé, hogy ha a gátjait szétszaggató idő hullámverése újra rázúdul majd, ne sérthessék fel a szerteröpködő fémszilánkok. Tekinte</w:t>
        <w:softHyphen/>
        <w:t>tét azonban egy pillanatra sem vette le a legyőzött úmahtarról; hosszúra nyújtott haldoklása remekbe szabott műalkotás volt, az ő keze műve, amit a legvég</w:t>
        <w:softHyphen/>
        <w:t>sőkig ki akart élvezni.</w:t>
      </w:r>
    </w:p>
    <w:p>
      <w:pPr>
        <w:pStyle w:val="Normal"/>
        <w:ind w:firstLine="540"/>
        <w:jc w:val="both"/>
        <w:rPr/>
      </w:pPr>
      <w:r>
        <w:rPr/>
        <w:t>Távoli, halk nesz ütötte meg a fülét; acélszürke szemöldöke ráncba futott. Amíg a hatalomige hatása alatt állt, csak a legélesebb és legmagasabb hangokat hallotta, azokat is lomha-mély robajlásként csupán. Többet nem érzékelne Aurri halálsikolyából sem. Ez azonban valami más volt: szaggatott, rikoltó nevetés, a téboly mákonyos ízével teljes, mely messzire cseng a fullasztó sötétben, és nem szab neki korlátokat az Ősök Tudománya.</w:t>
      </w:r>
    </w:p>
    <w:p>
      <w:pPr>
        <w:pStyle w:val="Normal"/>
        <w:ind w:firstLine="540"/>
        <w:jc w:val="both"/>
        <w:rPr/>
      </w:pPr>
      <w:r>
        <w:rPr/>
        <w:t>Pillantása az elf bezúzott homlokára tévedt. Tűzvö</w:t>
        <w:softHyphen/>
        <w:t>rös kövirózsa virágzott ki rajta; szertekígyózó levélfonatai beszőtték és magukba nyelték mind a büszke krónikásjeleket, egy kivételével.</w:t>
      </w:r>
    </w:p>
    <w:p>
      <w:pPr>
        <w:pStyle w:val="Normal"/>
        <w:ind w:firstLine="540"/>
        <w:jc w:val="both"/>
        <w:rPr/>
      </w:pPr>
      <w:r>
        <w:rPr/>
        <w:t>A lángoló szív továbbra is dacosan izzott a vasbék</w:t>
        <w:softHyphen/>
        <w:t>lyó börtönében, konokul őrizte fényét, bár az úmahtar élete vérszirmokban bimbózott el körülötte. És Vyer</w:t>
        <w:softHyphen/>
        <w:t>gas ekkor végre rádöbbent, mit hall.</w:t>
      </w:r>
    </w:p>
    <w:p>
      <w:pPr>
        <w:pStyle w:val="Normal"/>
        <w:ind w:firstLine="540"/>
        <w:jc w:val="both"/>
        <w:rPr/>
      </w:pPr>
      <w:r>
        <w:rPr/>
        <w:t>Mallior kacajá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három megmaradt apostol egyike összeesett a rendház udvarán; az ujjai közül kiforduló hiequar csengve hullott a hatszögletű kőlapokra. Iszonyú rán</w:t>
        <w:softHyphen/>
        <w:t>gógörcsök szaggatták az elf törékeny testét; ajkáról bomlott, vonító nevetés fakadt, titkos visszhangokat riasztva a szellemsíkokon.</w:t>
      </w:r>
    </w:p>
    <w:p>
      <w:pPr>
        <w:pStyle w:val="Normal"/>
        <w:ind w:firstLine="540"/>
        <w:jc w:val="both"/>
        <w:rPr/>
      </w:pPr>
      <w:r>
        <w:rPr/>
        <w:t>Két társa összenézett fölötte. Szólni nem szólhattak egymáshoz, hangszálaikat lefoglalta a védőaura hata</w:t>
        <w:softHyphen/>
        <w:t>lomigéinek folyamatos intonációja, ám egybevillanó tekintetük önmagáért beszélt. A harmadik apostol Ly'Shematenel volt, örökösödésből kizárt ágyasgyer</w:t>
        <w:softHyphen/>
        <w:t>mek, de az ősi vér hordozója. Arca mélyvörös pírban égett, mintha lázlob gyötörné vagy gyulladás fészkel</w:t>
        <w:softHyphen/>
        <w:t>ne benne. Ahogy figyelték, ráncokba gyűrődő homlo</w:t>
        <w:softHyphen/>
        <w:t>kán bonyolult körvonalak bontakoztak ki; teltek meg színnel, tartalommal: béklyótagok, lángnyelvek, egy izzón lüktető szív kontúrjai.</w:t>
      </w:r>
    </w:p>
    <w:p>
      <w:pPr>
        <w:pStyle w:val="Normal"/>
        <w:ind w:firstLine="540"/>
        <w:jc w:val="both"/>
        <w:rPr/>
      </w:pPr>
      <w:r>
        <w:rPr/>
        <w:t>Kőszikla vagy, fiam; és én erre a kősziklára építem házamat...</w:t>
      </w:r>
    </w:p>
    <w:p>
      <w:pPr>
        <w:pStyle w:val="Normal"/>
        <w:ind w:firstLine="540"/>
        <w:jc w:val="both"/>
        <w:rPr/>
      </w:pPr>
      <w:r>
        <w:rPr/>
        <w:t>A két elf nem habozott. Biztosan tudták már, hogy Aurri halott; mint ahogy azt is, hogy Mallior hagyaté</w:t>
        <w:softHyphen/>
        <w:t>ka nem maradt örökös nélkül. Nem volt okuk tovább időzni ezen a vigasztalan helyen, elesett társaik tete</w:t>
        <w:softHyphen/>
        <w:t>mei között.</w:t>
      </w:r>
    </w:p>
    <w:p>
      <w:pPr>
        <w:pStyle w:val="Normal"/>
        <w:ind w:firstLine="540"/>
        <w:jc w:val="both"/>
        <w:rPr/>
      </w:pPr>
      <w:r>
        <w:rPr/>
        <w:t>Kétfelől ragadták meg a magatehetetlen kacagót a hóna alatt; szabad kezük meztelen kardpengét mar</w:t>
        <w:softHyphen/>
        <w:t>kolt, az acél hideg villanása ezüstös félköríveket met</w:t>
        <w:softHyphen/>
        <w:t>szett a halálbűzös homályba. Kánonban zengő hang</w:t>
        <w:softHyphen/>
        <w:t>juk megerősödött, magasba szárnyalt, fülsértő cres</w:t>
        <w:softHyphen/>
        <w:t>cendóba csapott át; távozni készülődtek, hatalomigéik meg-megszaggatták a tér szövedékét:</w:t>
      </w:r>
    </w:p>
    <w:p>
      <w:pPr>
        <w:pStyle w:val="Normal"/>
        <w:ind w:firstLine="540"/>
        <w:jc w:val="both"/>
        <w:rPr/>
      </w:pPr>
      <w:r>
        <w:rPr/>
        <w:t>Az idegen szózat úgy zúdult rájuk a hatszögletű öregtorony felől, mint valami mennydörgő sziklaomlás. Hörgő-rekedt hangok robajlottak végig a rendház udvarán, puszta súlyukkal letaglózva az elfeket, tüde</w:t>
        <w:softHyphen/>
        <w:t>jükbe fullasztva a lélegzetet, szemükbe dermesztve a fényt. Elterültek mindhárman, akárha pusztító erejű szélvihar süvített volna el fölöttük; csak a kiválasztott nevetett tovább megállíthatatlanul, a másik kettőben bennszakadt a szó, zihálva kapkodtak levegő után. Ibolyaszín tekintetük elfelhősödött egy pillanatra; ám amint kitisztult, nyomban körbevillant, az új fenyege</w:t>
        <w:softHyphen/>
        <w:t>tés forrását kereste.</w:t>
      </w:r>
    </w:p>
    <w:p>
      <w:pPr>
        <w:pStyle w:val="Normal"/>
        <w:ind w:firstLine="540"/>
        <w:jc w:val="both"/>
        <w:rPr/>
      </w:pPr>
      <w:r>
        <w:rPr/>
        <w:t>A torony balkonján, mindenfelől szolgáktól megtá</w:t>
        <w:softHyphen/>
        <w:t>mogatva, formátlan torzalak magasodott. Véres ajkak vigyorogtak a valaha-volt arc rákos kísértetében. A torok, a garat, a száj megannyi nyílt seb; a hangszála</w:t>
        <w:softHyphen/>
        <w:t>kon áttetsző hártyalüktetett, a kénben gőzölt darunye</w:t>
        <w:softHyphen/>
        <w:t>lőcsőben habot vetett a nedvesen bugyogó nyál. Ra</w:t>
        <w:softHyphen/>
        <w:t>gacsos veríték verte ki az utolsó csatájára készülő comtur otromba testét.</w:t>
      </w:r>
    </w:p>
    <w:p>
      <w:pPr>
        <w:pStyle w:val="Normal"/>
        <w:ind w:firstLine="540"/>
        <w:jc w:val="both"/>
        <w:rPr/>
      </w:pPr>
      <w:r>
        <w:rPr/>
        <w:t>Az egyik apostol talpon termett, karját fölfelé lendí</w:t>
        <w:softHyphen/>
        <w:t>tette, ajka szólásra nyílt. Színpadias, széles ívű moz</w:t>
        <w:softHyphen/>
        <w:t>dulat volt; épp megfelelő egy többszázados életút lezárásához. A rendház urának következő hatalomigé</w:t>
        <w:softHyphen/>
        <w:t>je úgy zúzta be az elf meggyengült védpajzsait, mint tollas buzogány csapása a bordásan merevített páncél</w:t>
        <w:softHyphen/>
        <w:t xml:space="preserve"> lemezeket. Az egyik pillanatban még ott állt a romba dőlt udvaron; a következőben már csak körömnyi cafatkák maradtak belőle, szerterepülő húsfoszlá</w:t>
        <w:softHyphen/>
        <w:t>nyok, forró vérpermet, törötten pörgő fogak. Körkörös koszorúrepedések futottak végig a bazaltlapokon; a szitáló esőcseppek félreriadtak a levegőben, hogy el</w:t>
        <w:softHyphen/>
        <w:t>kerüljék a találkozást az ártó mágia sistergő, fortyogó gócával.</w:t>
      </w:r>
    </w:p>
    <w:p>
      <w:pPr>
        <w:pStyle w:val="Normal"/>
        <w:ind w:firstLine="540"/>
        <w:jc w:val="both"/>
        <w:rPr/>
      </w:pPr>
      <w:r>
        <w:rPr/>
        <w:t>A második apostol jobban takarékoskodott a hatal</w:t>
        <w:softHyphen/>
        <w:t>mával; vagy talán csak az a tudat acélozta meg elszánt</w:t>
        <w:softHyphen/>
        <w:t>ságát, hogy utolsónak maradt. Vijjogva rikoltott a messzi balkon felé; vonásai a gyűlölet maszkjává tor</w:t>
        <w:softHyphen/>
        <w:t>zultak. Hangjára a comtur rekedt robajlása válaszolt, súlyosan és mélyen, akár a darabos ólom vagy a hegy</w:t>
        <w:softHyphen/>
        <w:t>ormok álmai.</w:t>
      </w:r>
    </w:p>
    <w:p>
      <w:pPr>
        <w:pStyle w:val="Normal"/>
        <w:ind w:firstLine="540"/>
        <w:jc w:val="both"/>
        <w:rPr/>
      </w:pPr>
      <w:r>
        <w:rPr/>
        <w:t>A két hatalomige egymásnak feszült az udvar fölött. A szennyes esőpermet sziszegve, gőzfodrokat ereget</w:t>
        <w:softHyphen/>
        <w:t>ve örvénylette körül a pontot, ahol találkoztak. Rianó jég sikoltott, mennydörgés dübörgött tompán; egyik sem bírt a másikával. A disszonáns hangok száz ka</w:t>
        <w:softHyphen/>
        <w:t>rommal vájtak a rejtőző vadászok dobhártyájába, rez</w:t>
        <w:softHyphen/>
        <w:t>gésbe hozták a fekete salakhalmokat, végigborzongat</w:t>
        <w:softHyphen/>
        <w:t>ták a bástyafal vaskos támpilléreit. Az egész udvar vibrálni, majd rázkódni kezdett; az étkezőház szögle</w:t>
        <w:softHyphen/>
        <w:t>tes homlokzatán groteszk táncra perdültek a régi va</w:t>
        <w:softHyphen/>
        <w:t>dászatok penészhúsú trófeái, s ahogy egyre szilajab</w:t>
        <w:softHyphen/>
        <w:t>bul, egyre féktelenebbül ropták, mind többen potyog</w:t>
        <w:softHyphen/>
        <w:t>tak le közülük száraz zörgéssel a bejárat lépcsőire. Valahol bal kéz felé az udvaron kipattant a kövezetből egy malomkőnyi bazaltlap, olyan hangot hallatott, mint a késéllel megpöccintett üvegharang, aztán suga</w:t>
        <w:softHyphen/>
        <w:t>rasan hat darabra hullott.</w:t>
      </w:r>
    </w:p>
    <w:p>
      <w:pPr>
        <w:pStyle w:val="Normal"/>
        <w:ind w:firstLine="540"/>
        <w:jc w:val="both"/>
        <w:rPr/>
      </w:pPr>
      <w:r>
        <w:rPr/>
        <w:t>Az elf mintásra tetovált arcán keskeny, élénkpirosan csillogó patakocskák csordogáltak lefelé; az orrlyuká</w:t>
        <w:softHyphen/>
        <w:t>ból, a szeme sarkából, a szája szögletéből eredtek: Izomgörcsök rángottak végig a karján; a hiequar ki</w:t>
        <w:softHyphen/>
        <w:t>hullott zsibbadó ujjai közül, s le kellett eresztenie a földre az átalakulófélben lévő úmahtart is, aki még mindig eszeveszetten kacagott. Finoman ívelt nyaka most nem tűnt sem karcsúnak, sem előkelőnek; az ínkötegek majd' kiszakadtak belőle, úgy megfeszül</w:t>
        <w:softHyphen/>
        <w:t>tek az erőlködéstől.</w:t>
      </w:r>
    </w:p>
    <w:p>
      <w:pPr>
        <w:pStyle w:val="Normal"/>
        <w:ind w:firstLine="540"/>
        <w:jc w:val="both"/>
        <w:rPr/>
      </w:pPr>
      <w:r>
        <w:rPr/>
        <w:t>A hájredők és húsdaganatok közé börtönzött comtur részegen dülöngélt fenn a balkonon, a szolgák alig bírták megtartani. Az egyiket egy hirtelen mozdulata át is billentette a korláton; szélesre tátott szájjal, mégis némán zuhant a mélybe, halálordítását elnyelte a zú</w:t>
        <w:softHyphen/>
        <w:t>gó-zengő mágiaorkán, a sivító füttyök, a hullámverés</w:t>
        <w:softHyphen/>
        <w:t>moraj. Valahányszor a láthatatlan hullámok újabb dörgő rohamra indultak az éles sirályrikoltozás ellen, a comtur fölmetszett torkából sötét folyadéksugár fröcskölt elő férfikarnyi hosszúságban. Tályogos orr</w:t>
        <w:softHyphen/>
        <w:t>nyílása körül vérhártyás buborékok tolongtak egymás hegyén-hátán; a legkülsők sorra pukkantak el, ám az elrákosodott tüdő ugyanolyan iramban öklendte fel az utánpótlást.</w:t>
      </w:r>
    </w:p>
    <w:p>
      <w:pPr>
        <w:pStyle w:val="Normal"/>
        <w:ind w:firstLine="540"/>
        <w:jc w:val="both"/>
        <w:rPr/>
      </w:pPr>
      <w:r>
        <w:rPr/>
        <w:t>A hangskála legvégső határait ostromló kakofónia a tetőfokára hágott; a fül már feladta vele a harcot, most a velőt bizsergette, az idegeket reszelte, a csontokat sajdította meg. Az elf arcán hirtelen megereszkedtek az izmok, szája széle furcsán lefittyedt, testének egész baloldala megbicsaklott: A comtur minden egyes lé</w:t>
        <w:softHyphen/>
        <w:t>legzetvétellel újabb és újabb darabkákat köhögött fel önnön belsejéből; a verítékező szolgák lába meg-meg</w:t>
        <w:softHyphen/>
        <w:t>csúszott a gyorsan terjedő tócsában a balkon padlatán.</w:t>
      </w:r>
    </w:p>
    <w:p>
      <w:pPr>
        <w:pStyle w:val="Normal"/>
        <w:ind w:firstLine="540"/>
        <w:jc w:val="both"/>
        <w:rPr/>
      </w:pPr>
      <w:r>
        <w:rPr/>
        <w:t>Makacs harcosok voltak ők ketten, az apostol meg a rendház ura; inkább vállalták a sorvadást, a megnyo</w:t>
        <w:softHyphen/>
        <w:t>morodást, az évekig húzódó, lassú haldoklást, sem</w:t>
        <w:softHyphen/>
        <w:t>mint a vereség szégyenét.</w:t>
      </w:r>
    </w:p>
    <w:p>
      <w:pPr>
        <w:pStyle w:val="Normal"/>
        <w:ind w:firstLine="540"/>
        <w:jc w:val="both"/>
        <w:rPr/>
      </w:pPr>
      <w:r>
        <w:rPr/>
        <w:t>Talán egyiküknek sem tűnt fel, hogy az öregtorony kapuzatáról töredezni kezdenek a szobordíszek, hogy a támoszlopokon cikcakkos repedések indáznak fölfe</w:t>
        <w:softHyphen/>
        <w:t>lé, hogy a gazdagon bélletezett boltívek beroppannak, majd hosszanti irányban szétmállanak, akár a rosszul tapasztott sárkunyhók fala. Hiszen mindketten a hata</w:t>
        <w:softHyphen/>
        <w:t>lomigére összpontosítottak, hogy belésűrítsék utolsó csepp erőtartalékukat is, ügyet sem vetve a szétfeslő hangszálakra, az agytekervényeiket elöntő vérre, a sorra elpattanó erekre a szívük körül. Vélhetőleg egy</w:t>
        <w:softHyphen/>
        <w:t>mást sem látták már; a külvilág megszűnt létezni számukra. Csoda-e hát, hogy egyikük sem .vette észre, amint a zömök bazalttorony megroskad a körülötte ka</w:t>
        <w:softHyphen/>
        <w:t>vargó energiaörvény szorításában, majd oldalt roggyan, ferde síkban megcsuszamlik, és lassan dőlni kezd, egyenesen a koponyakávás kút felé? Csoda, hogy a kivérzett szemek nem láttak, hogy a tönkrezúzott fülek nem hallottak,- hogy a ronggyá szakadó idegpályák nem továbbították a beérkező ingereket?</w:t>
      </w:r>
    </w:p>
    <w:p>
      <w:pPr>
        <w:pStyle w:val="Normal"/>
        <w:ind w:firstLine="540"/>
        <w:jc w:val="both"/>
        <w:rPr/>
      </w:pPr>
      <w:r>
        <w:rPr/>
        <w:t>Nem. A csoda az volt, hogy az utolsó pillanatban mégis felocsúdtak, mind a ketten.</w:t>
      </w:r>
    </w:p>
    <w:p>
      <w:pPr>
        <w:pStyle w:val="Normal"/>
        <w:ind w:firstLine="540"/>
        <w:jc w:val="both"/>
        <w:rPr/>
      </w:pPr>
      <w:r>
        <w:rPr/>
        <w:t>Az elf apostol félvak tekintetében a tehetetlen düh előbb keserű csalódásnak, majd a halál igazságával megbékélő harcosok belenyugvásának adta át a he</w:t>
        <w:softHyphen/>
        <w:t>lyét. Bátor férfi volt, s még fél oldalára bénán is méltósággal tudta fogadni a véget, amikor a magas</w:t>
        <w:softHyphen/>
        <w:t>ból alázúduló bazalttömbök péppé morzsolták a hagy</w:t>
        <w:softHyphen/>
        <w:t>mázasan hahotázó majdnem-úmahtarral együtt.</w:t>
      </w:r>
    </w:p>
    <w:p>
      <w:pPr>
        <w:pStyle w:val="Normal"/>
        <w:ind w:firstLine="540"/>
        <w:jc w:val="both"/>
        <w:rPr/>
      </w:pPr>
      <w:r>
        <w:rPr/>
        <w:t>A comtur roppant testének azon a pontján, ahol valaha az arca lehetett, nem sok érzelmek kimutatá</w:t>
        <w:softHyphen/>
        <w:t>sára alkalmas vonás maradt. Egyenetlen sík volt csupán, sebekkel, varokkal, burjánzó fekélyekkel szabdalva; mielőtt azonban darabokra szakadt vol</w:t>
        <w:softHyphen/>
        <w:t>na, megmagyarázhatatlan módon mégis kifejezővé vált egy kurta pillanatra. Elégedettség sugárzott ró</w:t>
        <w:softHyphen/>
        <w:t>la, és mélységes nyugalom; a teljes sorsot élt bölcse</w:t>
        <w:softHyphen/>
        <w:t>ké. Ranagol megadta a comturnak az utolsó kegyet, amiért hosszú esztendők-óta minden éjjel fohászkodott.</w:t>
      </w:r>
    </w:p>
    <w:p>
      <w:pPr>
        <w:pStyle w:val="Normal"/>
        <w:ind w:firstLine="540"/>
        <w:jc w:val="both"/>
        <w:rPr/>
      </w:pPr>
      <w:r>
        <w:rPr/>
        <w:t>Syros Iamaranth, a Suttogó Pengék Ura harcban esett el, magával rántva a halálba ellenfelé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z Ősök Tudománya által kavart hangvihar elülte után hosszú percekig néma csend honolt a kusza rommezőn, mely nem is olyan rég még a Kath'ul'Naat</w:t>
        <w:softHyphen/>
        <w:t>hum rendháza volt. Semmi sem mozdult az ólom</w:t>
        <w:softHyphen/>
        <w:t>szín félhomályban, csak a konokul kitartó eső sze</w:t>
        <w:softHyphen/>
        <w:t>merkélt tovább a dúlt salakhalmokra és a megtépett tetemekre, gyászról és halálról susogva halk méltó</w:t>
        <w:softHyphen/>
        <w:t>sággal.</w:t>
      </w:r>
    </w:p>
    <w:p>
      <w:pPr>
        <w:pStyle w:val="Normal"/>
        <w:ind w:firstLine="540"/>
        <w:jc w:val="both"/>
        <w:rPr/>
      </w:pPr>
      <w:r>
        <w:rPr/>
        <w:t>Aztán a sötétség hullámokat vetett az öregtorony maradványain, és súrlódó nesz kíséretében szertefosz</w:t>
        <w:softHyphen/>
        <w:t>lott egy zömök alak körül. Lehajtott fővel állt, vércsa</w:t>
        <w:softHyphen/>
        <w:t>takos szakálla a mellét verdeste; arcát nedves árnyé</w:t>
        <w:softHyphen/>
        <w:t>kok vonták homályba, mélyükön felemás zsarátnok</w:t>
        <w:softHyphen/>
        <w:t>pár világolt. A baloldali parázsdarab hideg ezüstben izzott; a jobboldali forró, kénsárga fénnyel égett, akár a sárkányok haragja.</w:t>
      </w:r>
    </w:p>
    <w:p>
      <w:pPr>
        <w:pStyle w:val="Normal"/>
        <w:ind w:firstLine="540"/>
        <w:jc w:val="both"/>
        <w:rPr/>
      </w:pPr>
      <w:r>
        <w:rPr/>
        <w:t>Háború lesz; Vyergas tudta. A Ly'Shematenel ház nem fogja bosszulatlanul hagyni az elsőszülött pusztulását. Az Ötödik Dombon most hamarosan kiélezik a levélforma pengéket, harcra szerszámozzák a siqquiseket, tiltott nevek segítségét kérik a rönkszen</w:t>
        <w:softHyphen/>
        <w:t>télyekben, a feketetölgyek lombjai alatt. A Quirrta Khinn velük fog lovagolni, hiszen a ház hercege rang</w:t>
        <w:softHyphen/>
        <w:t>béli vitézük, az ellenfél pedig az ifjabb népek közül való.</w:t>
      </w:r>
    </w:p>
    <w:p>
      <w:pPr>
        <w:pStyle w:val="Normal"/>
        <w:ind w:firstLine="540"/>
        <w:jc w:val="both"/>
        <w:rPr/>
      </w:pPr>
      <w:r>
        <w:rPr/>
        <w:t>Ilyen vészterhes időkben a rendnek tapasztalt veze</w:t>
        <w:softHyphen/>
        <w:t>tőkre van szüksége.</w:t>
      </w:r>
    </w:p>
    <w:p>
      <w:pPr>
        <w:pStyle w:val="Normal"/>
        <w:ind w:firstLine="540"/>
        <w:jc w:val="both"/>
        <w:rPr/>
      </w:pPr>
      <w:r>
        <w:rPr/>
        <w:t>Acélvillanás hasított a gyülemlő éjszakába. Vyergas megforgatta a törött mara-sequort, kettőt suhintott vele a levegőbe, majd maga elé döfte a kavicsos bazaltomladékba, Syros Iamaranth roppant sírhal</w:t>
        <w:softHyphen/>
        <w:t>mába.</w:t>
      </w:r>
    </w:p>
    <w:p>
      <w:pPr>
        <w:pStyle w:val="Normal"/>
        <w:ind w:firstLine="540"/>
        <w:jc w:val="both"/>
        <w:rPr/>
      </w:pPr>
      <w:r>
        <w:rPr/>
        <w:t>- Comtur! - kiáltotta el magát rekedten. Nem törő</w:t>
        <w:softHyphen/>
        <w:t>dött a kimarjult torkában lüktető fájdalommal; daco</w:t>
        <w:softHyphen/>
        <w:t>san hátravetette fejét, s körülhordozta égő tekintetét a néptelen udvaron. Látni akarta, hogy van-e valaki, aki felvállalja kihívását; aki elvitatja tőle a rangot, amely</w:t>
        <w:softHyphen/>
        <w:t>re igényt emelt.</w:t>
      </w:r>
    </w:p>
    <w:p>
      <w:pPr>
        <w:pStyle w:val="Normal"/>
        <w:ind w:firstLine="540"/>
        <w:jc w:val="both"/>
        <w:rPr/>
      </w:pPr>
      <w:r>
        <w:rPr/>
        <w:t>Valami megmozdult az étkezőház mély árnyéká</w:t>
        <w:softHyphen/>
        <w:t>ban. Félig eltemették a szögletes homlokzatról rá</w:t>
        <w:softHyphen/>
        <w:t>hulló trófeák roncsai; dühös sziszegéssel lökte félre a szikkadt karokat, zörgő fogakkal vigyorgó kopo</w:t>
        <w:softHyphen/>
        <w:t>nyákat, ahogy lassan kibontakozott alóluk. Apró volt, izmos és csaknem meztelen testét spirálisan kígyózó hegek borították; szegecsekkel ékes bőrszí</w:t>
        <w:softHyphen/>
        <w:t>jak fonták körül. Amikor felállt, egy pillanatra meg</w:t>
        <w:softHyphen/>
        <w:t>ingott, mintha megszédült volna; ám aztán szilárd s határozott léptekkel indult el a szakállas férfi felé, járása nem árulkodott kétségekről, rejtett bizonyta</w:t>
        <w:softHyphen/>
        <w:t>lankodásról.</w:t>
      </w:r>
    </w:p>
    <w:p>
      <w:pPr>
        <w:pStyle w:val="Normal"/>
        <w:ind w:firstLine="540"/>
        <w:jc w:val="both"/>
        <w:rPr/>
      </w:pPr>
      <w:r>
        <w:rPr/>
        <w:t>Vyergas vastag szemöldöke ráncba szaladt: Vala</w:t>
        <w:softHyphen/>
        <w:t>mennyi túlélő vadász közül Udunn volt az egyetlen, aki veszélyt jelenthetett volna címigényére. Udunn, a sura'shtak, az asszonyördög, a csatabárdboszorkány. Igen; ő méltó ellenfél lenne páros viadalban.</w:t>
      </w:r>
    </w:p>
    <w:p>
      <w:pPr>
        <w:pStyle w:val="Normal"/>
        <w:ind w:firstLine="540"/>
        <w:jc w:val="both"/>
        <w:rPr/>
      </w:pPr>
      <w:r>
        <w:rPr/>
        <w:t>Legyen meg hát Ranagol akarata...</w:t>
      </w:r>
    </w:p>
    <w:p>
      <w:pPr>
        <w:pStyle w:val="Normal"/>
        <w:ind w:firstLine="540"/>
        <w:jc w:val="both"/>
        <w:rPr/>
      </w:pPr>
      <w:r>
        <w:rPr/>
        <w:t>A nő odaért hozzá; és ráemelte tekintetét. Fekete szeme emésztő hévvel tüzelt az arcán kacskaringózó sebhelyek közül, akár az eleven szén. Az apostolokkal vívott csata megviselte, de nem jobban, mint Vyergast a párbaj Aurrival. Ha összecsapásra kerülne sor közöt</w:t>
        <w:softHyphen/>
        <w:t>tük, csak Káosz-Huvarhg lenne a megmondhatója, melyikük emelkedik ki győztesen.</w:t>
      </w:r>
    </w:p>
    <w:p>
      <w:pPr>
        <w:pStyle w:val="Normal"/>
        <w:ind w:firstLine="540"/>
        <w:jc w:val="both"/>
        <w:rPr/>
      </w:pPr>
      <w:r>
        <w:rPr/>
        <w:t>Udunn szeme résnyire szűkült. Hirtelen mozdulat</w:t>
        <w:softHyphen/>
        <w:t>tal, kígyósebesen rántotta ki az övébe tűzött vadász</w:t>
        <w:softHyphen/>
        <w:t>tőrt; tekintete meg sem rebbent közben, szívdobbanás</w:t>
        <w:softHyphen/>
        <w:t>nyi időre sem tágított a férfi félbehasított arcáról. Megpörgette a fegyvert, a magasba kapta, döfésre készen; a megsebzett levegő panaszosan felsírt a pen</w:t>
        <w:softHyphen/>
        <w:t xml:space="preserve">geél nyomán. </w:t>
      </w:r>
    </w:p>
    <w:p>
      <w:pPr>
        <w:pStyle w:val="Normal"/>
        <w:ind w:firstLine="540"/>
        <w:jc w:val="both"/>
        <w:rPr/>
      </w:pPr>
      <w:r>
        <w:rPr/>
        <w:t>Vyergas nem moccant.</w:t>
      </w:r>
    </w:p>
    <w:p>
      <w:pPr>
        <w:pStyle w:val="Normal"/>
        <w:ind w:firstLine="540"/>
        <w:jc w:val="both"/>
        <w:rPr/>
      </w:pPr>
      <w:r>
        <w:rPr/>
        <w:t>Hosszú percekig néztek farkasszemet, mint két már</w:t>
        <w:softHyphen/>
        <w:t>ványba mintázott kőszobor. Esőpermet verte megté</w:t>
        <w:softHyphen/>
        <w:t>pett testüket; tétova fuvallatok terítettek hideg hamut hajukra. A levegőben nyirkos tufa szaga terjengett, rég halott lángok emlékét idézve.</w:t>
      </w:r>
    </w:p>
    <w:p>
      <w:pPr>
        <w:pStyle w:val="Normal"/>
        <w:ind w:firstLine="540"/>
        <w:jc w:val="both"/>
        <w:rPr/>
      </w:pPr>
      <w:r>
        <w:rPr/>
        <w:t>Udunn figyelmeztetés nélkül sújtott le, villámgyors mozdulattal, akár a haragvó vipera. A vadásztőr a csonka mara-sequor mellé került, remegő markolattal állt a salakos bazaltban.</w:t>
      </w:r>
    </w:p>
    <w:p>
      <w:pPr>
        <w:pStyle w:val="Normal"/>
        <w:ind w:firstLine="540"/>
        <w:jc w:val="both"/>
        <w:rPr/>
      </w:pPr>
      <w:r>
        <w:rPr/>
        <w:t xml:space="preserve">- Primortel! - vijjantotta el magát az asszony éles vércsehangon. </w:t>
      </w:r>
    </w:p>
    <w:p>
      <w:pPr>
        <w:pStyle w:val="Normal"/>
        <w:ind w:firstLine="540"/>
        <w:jc w:val="both"/>
        <w:rPr/>
      </w:pPr>
      <w:r>
        <w:rPr/>
        <w:t>Vyergas ellazította izmait; feketére perzselt ajkára széles, elégedett mosoly ült ki, a vadászó cápáéhoz hasonlatos.</w:t>
      </w:r>
    </w:p>
    <w:p>
      <w:pPr>
        <w:pStyle w:val="Normal"/>
        <w:ind w:firstLine="540"/>
        <w:jc w:val="both"/>
        <w:rPr/>
      </w:pPr>
      <w:r>
        <w:rPr/>
        <w:t xml:space="preserve">Ha a Kosfejes Úris úgy akarja, ők ketten még nagy dolgokat fognak véghezvinni együtt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zvegtrzsbehzssal2">
    <w:name w:val="Szövegtörzs behúzással 2"/>
    <w:basedOn w:val="Normal"/>
    <w:qFormat/>
    <w:pPr>
      <w:ind w:firstLine="54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28:00Z</dcterms:created>
  <dc:creator>Tóth Zoltán</dc:creator>
  <dc:description/>
  <dc:language>en-US</dc:language>
  <cp:lastModifiedBy>Tóth Zoltán</cp:lastModifiedBy>
  <dcterms:modified xsi:type="dcterms:W3CDTF">2001-05-15T15:28:00Z</dcterms:modified>
  <cp:revision>2</cp:revision>
  <dc:subject/>
  <dc:title>Sokféle hazug és téves szóbeszéd járja Ynev emberlakta vidékein a kráni fejvadász-klánokról</dc:title>
</cp:coreProperties>
</file>