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behzssal2"/>
        <w:rPr/>
      </w:pPr>
      <w:r>
        <w:rPr/>
      </w:r>
    </w:p>
    <w:p>
      <w:pPr>
        <w:pStyle w:val="Szvegtrzsbehzssal2"/>
        <w:rPr/>
      </w:pPr>
      <w:r>
        <w:rPr/>
        <w:t>JAN VAN DEN BOOMEN</w:t>
      </w:r>
    </w:p>
    <w:p>
      <w:pPr>
        <w:pStyle w:val="Normal"/>
        <w:spacing w:lineRule="atLeast" w:line="240"/>
        <w:ind w:firstLine="567"/>
        <w:jc w:val="center"/>
        <w:rPr>
          <w:sz w:val="120"/>
        </w:rPr>
      </w:pPr>
      <w:r>
        <w:rPr>
          <w:sz w:val="120"/>
        </w:rPr>
      </w:r>
    </w:p>
    <w:p>
      <w:pPr>
        <w:pStyle w:val="Normal"/>
        <w:spacing w:lineRule="atLeast" w:line="240"/>
        <w:ind w:firstLine="567"/>
        <w:jc w:val="center"/>
        <w:rPr>
          <w:sz w:val="120"/>
        </w:rPr>
      </w:pPr>
      <w:r>
        <w:rPr>
          <w:sz w:val="120"/>
        </w:rPr>
        <w:t>MEGTARTÓ VARÁZS</w:t>
      </w:r>
      <w:r>
        <w:br w:type="page"/>
      </w:r>
    </w:p>
    <w:p>
      <w:pPr>
        <w:pStyle w:val="Heading1"/>
        <w:rPr/>
      </w:pPr>
      <w:r>
        <w:rPr/>
        <w:t>1.</w:t>
      </w:r>
    </w:p>
    <w:p>
      <w:pPr>
        <w:pStyle w:val="Normal"/>
        <w:spacing w:lineRule="atLeast" w:line="240"/>
        <w:ind w:firstLine="567"/>
        <w:jc w:val="both"/>
        <w:rPr/>
      </w:pPr>
      <w:r>
        <w:rPr/>
        <w:t>Hűvös hajnalra ébredtek.</w:t>
      </w:r>
    </w:p>
    <w:p>
      <w:pPr>
        <w:pStyle w:val="TextBodyIndent"/>
        <w:rPr/>
      </w:pPr>
      <w:r>
        <w:rPr/>
        <w:t>A köd úgy terjengett a megáradt Keserűvíz felett, mintha mindkét partot örökre be akarná kebe</w:t>
        <w:softHyphen/>
        <w:t>lezni. Fakó fátylai között csak nagynéha bukkanták fel a fekete nyárfák, akkor is homályos árnyakként, akárha komor kísértetek őriznék a vizeket. Ok maguk is hideg árnyak voltak, ahogy a rövidre fogott reggeli után az ezüst és zöld levelű nyárfák közt a csónakig osontak. A nyugati égen ott sziporkáztak a csillagok, a Keserűvíz folyásirányában sápatag fénysáv jelezte az új nap közéledtét. Cudar hideg volt, de az elfeket ez a legkevésbé sem zavarta. Egyenes orruk alól bodor felhőket eregettek, közönyös arccal, hang nél</w:t>
        <w:softHyphen/>
        <w:t>kül ellenőrizték felszerelésüket, a kéregcsónakot.</w:t>
      </w:r>
    </w:p>
    <w:p>
      <w:pPr>
        <w:pStyle w:val="Normal"/>
        <w:spacing w:lineRule="atLeast" w:line="240"/>
        <w:ind w:firstLine="567"/>
        <w:jc w:val="both"/>
        <w:rPr/>
      </w:pPr>
      <w:r>
        <w:rPr/>
        <w:t>- Én ülök előre - mondta az, aki Fraiennek nevezte magát. Ősi név volt, mitikus, történelem előtti hábo</w:t>
        <w:softHyphen/>
        <w:t>rúk hőse viselte először, s büszkén hordta ő maga is. Haja, akárcsak társáé, fakó arany, szemei borostyán</w:t>
        <w:softHyphen/>
        <w:t>kövek, mélyére sok-sok esztendő emlékeivel. Talán ettől volt olyan talányos, zavarba ejtő a pillantása. Szarvasbőr inget és nadrágot viselt, hogy a néhai állat fürgesége és érzékei őt is segítsék, lábára faggyúval kezelt csizmát húzott. Kezét és arcát a megtartó raj</w:t>
        <w:softHyphen/>
        <w:t>zolta ábrák ékítették, szeme körül zsírral kevert ko</w:t>
        <w:softHyphen/>
        <w:t xml:space="preserve">rom jelezte, hogy </w:t>
      </w:r>
      <w:r>
        <w:rPr>
          <w:i/>
        </w:rPr>
        <w:t xml:space="preserve">a sereneyák </w:t>
      </w:r>
      <w:r>
        <w:rPr/>
        <w:t>ösvényén jár.</w:t>
      </w:r>
    </w:p>
    <w:p>
      <w:pPr>
        <w:pStyle w:val="Normal"/>
        <w:spacing w:lineRule="atLeast" w:line="240"/>
        <w:ind w:firstLine="567"/>
        <w:jc w:val="both"/>
        <w:rPr/>
      </w:pPr>
      <w:r>
        <w:rPr/>
        <w:t>Határozottan ugrott a kéregcsónakba, körös-körül megremegtek a vízben ázó levelek. Az első padra kuporodott, fekete prémköpenybe burkolózott, majd megragadta a tollforma evezőt. Kérdőn nézett társára.</w:t>
      </w:r>
    </w:p>
    <w:p>
      <w:pPr>
        <w:pStyle w:val="Normal"/>
        <w:spacing w:lineRule="atLeast" w:line="240"/>
        <w:ind w:firstLine="567"/>
        <w:jc w:val="both"/>
        <w:rPr/>
      </w:pPr>
      <w:r>
        <w:rPr/>
        <w:t>A magas, sovány elf - őt Niemennek hívták - az íjakat nézte meg még egyszer, megereszkedtek-e az idegek a nyirkos éjben. Társáéhoz hasonló öltözéket viselt, csupán rövidre vágott haja jelezte, hogy nem</w:t>
        <w:softHyphen/>
        <w:t>rég komoly veszteség érte. Ajkai mellett makacs rán</w:t>
        <w:softHyphen/>
        <w:t>cok vágtak barázdát az álla felé, száj át örök lekicsiny</w:t>
        <w:softHyphen/>
        <w:t>lő biggyesztésbe húzva, orrába - akárcsak Fraien - a Délvidék íjkeresőihez hasonlatosan, kis csontkarikát húzatott. Kezén vékony vonalakkal megrajzolt szar</w:t>
        <w:softHyphen/>
        <w:t>vasok futottak versenyt, arcára sast és karvalyt rajzolt a megtartó mágikus festékébe mártott ecset. Segítő és óvó rajzolatok voltak, csak a küldetés befejeztével válhatott meg tőlük, ha nem akarta magára haragítani az állat-szellemeket.</w:t>
      </w:r>
    </w:p>
    <w:p>
      <w:pPr>
        <w:pStyle w:val="Normal"/>
        <w:spacing w:lineRule="atLeast" w:line="240"/>
        <w:ind w:firstLine="567"/>
        <w:jc w:val="both"/>
        <w:rPr/>
      </w:pPr>
      <w:r>
        <w:rPr/>
        <w:t>- Mehetünk - mormolta, és ő is elhelyezkedett: Fraien eltaszította járművüket a parttól, s kisiklott vele a megáradt folyóra. Fuldokló bodza- és galago</w:t>
        <w:softHyphen/>
        <w:t>nyabokrok mellett-felett siklottak el, evezőik tünékeny barázdákat vájtak a vízre boruló avarhár</w:t>
        <w:softHyphen/>
        <w:t>tyán. A köd pamatokban hajlott félre előttük, hogy elhaladtukkal ismét összezárja nyirkos falát. A nap</w:t>
        <w:softHyphen/>
        <w:t>fény vörös derengésként szüremlett csak át a vízbe fúlt bokrok ágain.</w:t>
      </w:r>
    </w:p>
    <w:p>
      <w:pPr>
        <w:pStyle w:val="Normal"/>
        <w:spacing w:lineRule="atLeast" w:line="240"/>
        <w:ind w:firstLine="567"/>
        <w:jc w:val="both"/>
        <w:rPr/>
      </w:pPr>
      <w:r>
        <w:rPr/>
        <w:t xml:space="preserve">A két elf sietősen evezett. Fraien szeretett volna </w:t>
        <w:softHyphen/>
        <w:t>mihamarabb visszajutni a sodrásba: tegnap este hagyták el, hogy szárazon tölthessék az éjszakát. Bármi</w:t>
        <w:softHyphen/>
        <w:t>lyen fenyegetően hömpölygött körülöttük a Keserű</w:t>
        <w:softHyphen/>
        <w:t>víz, a kiterjedt ártéren át lassabb és körülményesebb lett volna a haladás.</w:t>
      </w:r>
    </w:p>
    <w:p>
      <w:pPr>
        <w:pStyle w:val="Normal"/>
        <w:spacing w:lineRule="atLeast" w:line="240"/>
        <w:ind w:firstLine="567"/>
        <w:jc w:val="both"/>
        <w:rPr/>
      </w:pPr>
      <w:r>
        <w:rPr/>
        <w:t>Komor mocsáritölgy erdőbe eveztek be. Sötét, vas</w:t>
        <w:softHyphen/>
        <w:t>kos oszlopok gyanánt ágáltak a fák, lombjuk hideg árnyékot vetett a tajtékos áradatra. A csónak hangta</w:t>
        <w:softHyphen/>
        <w:t>lanul siklott a fekete törzsek között. Utasainak időről időre le kellett hajtaniuk a fejüket, ha egy vaskosabb ág közelebb hajolt a hordalékkal teli vízhez. Törött ágak, korhadt gallyak karmolták végig a jármű olda</w:t>
        <w:softHyphen/>
        <w:t>lát.</w:t>
      </w:r>
    </w:p>
    <w:p>
      <w:pPr>
        <w:pStyle w:val="Normal"/>
        <w:spacing w:lineRule="atLeast" w:line="240"/>
        <w:ind w:firstLine="567"/>
        <w:jc w:val="both"/>
        <w:rPr/>
      </w:pPr>
      <w:r>
        <w:rPr/>
        <w:t>- Mit mond a lábad, Fraien? - kérdezte a rövid hajú elf.</w:t>
      </w:r>
    </w:p>
    <w:p>
      <w:pPr>
        <w:pStyle w:val="Normal"/>
        <w:spacing w:lineRule="atLeast" w:line="240"/>
        <w:ind w:firstLine="567"/>
        <w:jc w:val="both"/>
        <w:rPr/>
      </w:pPr>
      <w:r>
        <w:rPr/>
        <w:t>- Megjárja - szólt a kérdezett. - Nem lesz újabb eső, az bizonyos.</w:t>
      </w:r>
    </w:p>
    <w:p>
      <w:pPr>
        <w:pStyle w:val="Normal"/>
        <w:spacing w:lineRule="atLeast" w:line="240"/>
        <w:ind w:firstLine="567"/>
        <w:jc w:val="both"/>
        <w:rPr/>
      </w:pPr>
      <w:r>
        <w:rPr/>
        <w:t>A húsz év előtti seb tompán sajgott, újra és újra _ visszaidézve azt a keserű szélekkel teli éjszakát, a szembántó fénnyel világló holdakat; s a szurdok aljára lassan; a holdtánc ütemére alábillegő őszi leveleket: A húsz öl magas szirt tetejéről eltűnt az árnyék. Nyil</w:t>
        <w:softHyphen/>
        <w:t>ván azt hitte, végzett áldozatával. Fraien odalent vé</w:t>
        <w:softHyphen/>
        <w:t>resre harapta az alkarját, hogy föl ne üvöltsön: Gyá</w:t>
        <w:softHyphen/>
        <w:t>vaság? Meglehet.</w:t>
      </w:r>
    </w:p>
    <w:p>
      <w:pPr>
        <w:pStyle w:val="Normal"/>
        <w:spacing w:lineRule="atLeast" w:line="240"/>
        <w:ind w:firstLine="567"/>
        <w:jc w:val="both"/>
        <w:rPr/>
      </w:pPr>
      <w:r>
        <w:rPr/>
        <w:t>A tölgyerdő ritkulni kezdett, belehúzhattak végre. Egy csapat fáradt rigót riasztottak fel a szélső fák egyikéről, amint kisiklottak a mocskosszürke vízrét</w:t>
        <w:softHyphen/>
        <w:t>re. A vörös korong már feljebb kapaszkodott az égen, ereje azonban még mindig nem volt elegendő, hogy megmelengesse a vízben fuldokló földeket. Niemen elégedetten felhorkantott, amint megérezte, hogy az ár belekapaszkodik a csónakba.</w:t>
      </w:r>
    </w:p>
    <w:p>
      <w:pPr>
        <w:pStyle w:val="Normal"/>
        <w:spacing w:lineRule="atLeast" w:line="240"/>
        <w:ind w:firstLine="567"/>
        <w:jc w:val="both"/>
        <w:rPr/>
      </w:pPr>
      <w:r>
        <w:rPr/>
        <w:t>- Köszönet néked, Siena Bora - suttogta.</w:t>
      </w:r>
    </w:p>
    <w:p>
      <w:pPr>
        <w:pStyle w:val="Normal"/>
        <w:spacing w:lineRule="atLeast" w:line="240"/>
        <w:ind w:firstLine="567"/>
        <w:jc w:val="both"/>
        <w:rPr/>
      </w:pPr>
      <w:r>
        <w:rPr/>
        <w:t>- Köszönet - visszhangozta Fraien, míg óvatosan bal felé irányította a csónakot. A köd még mindig ott terjengett a víz felett. Hordalék; gallyak és ágak; felpuffadt állattetemek sodródtak velük. Avarszige</w:t>
        <w:softHyphen/>
        <w:t>tek és tajtékcsíkok közt éveztek; vigyázva, hogy ne érintsék a mellettük pörgő dögöket.</w:t>
      </w:r>
    </w:p>
    <w:p>
      <w:pPr>
        <w:pStyle w:val="Normal"/>
        <w:spacing w:lineRule="atLeast" w:line="240"/>
        <w:ind w:firstLine="567"/>
        <w:jc w:val="both"/>
        <w:rPr/>
      </w:pPr>
      <w:r>
        <w:rPr/>
        <w:t>Fraien a szarvasbőr ing alá nyúlt; az evezőt kereszt</w:t>
        <w:softHyphen/>
        <w:t>be fektette a térdén. Az íjhúr melegen rándult össze az érintésére. Az ideg egyik végét egyik, másikvégét másik kezére tekerte, s halkan kieresztette tüdejéből a levegőt. Az íjkészítő mágikus ajándéka megreme</w:t>
        <w:softHyphen/>
        <w:t>gett. Fraien lehunyt szemmel hagyta, hadd szivárog</w:t>
        <w:softHyphen/>
        <w:t>jon érzékei mögé a különleges íjhúr, hadd keresse meg elrabolt, becstelen kezekbe került testvérét. Madárdal volt. Szomorú, keserves madárdal. Fraien leg</w:t>
        <w:softHyphen/>
        <w:t>alábbis annak hallotta.</w:t>
      </w:r>
    </w:p>
    <w:p>
      <w:pPr>
        <w:pStyle w:val="Normal"/>
        <w:spacing w:lineRule="atLeast" w:line="240"/>
        <w:ind w:firstLine="567"/>
        <w:jc w:val="both"/>
        <w:rPr/>
      </w:pPr>
      <w:r>
        <w:rPr/>
        <w:t>- Már nincs messze - suttogta, mikor kinyitotta a szemét. - A túlparton van, a dombhát mögött. Ha igyekszünk, nemsokára elérhetjük.</w:t>
      </w:r>
    </w:p>
    <w:p>
      <w:pPr>
        <w:pStyle w:val="Normal"/>
        <w:spacing w:lineRule="atLeast" w:line="240"/>
        <w:ind w:firstLine="567"/>
        <w:jc w:val="both"/>
        <w:rPr/>
      </w:pPr>
      <w:r>
        <w:rPr/>
        <w:t>- Rendben - mondta Nemen, és ismét a vízbe mártotta az evezőt. Szomorúan nézte a lemaradó, felpuffadt őztetemet. A dög szürke nyelvét halak mar</w:t>
        <w:softHyphen/>
        <w:t>dosták.</w:t>
      </w:r>
    </w:p>
    <w:p>
      <w:pPr>
        <w:pStyle w:val="Normal"/>
        <w:spacing w:lineRule="atLeast" w:line="240"/>
        <w:ind w:firstLine="567"/>
        <w:jc w:val="both"/>
        <w:rPr/>
      </w:pPr>
      <w:r>
        <w:rPr/>
        <w:t>Kissé balra fordította a kéregcsónakot és ő is húzni kezdett. Alakjukat csakhamar elnyelte a köd.</w:t>
      </w:r>
    </w:p>
    <w:p>
      <w:pPr>
        <w:pStyle w:val="Heading1"/>
        <w:rPr/>
      </w:pPr>
      <w:r>
        <w:rPr/>
        <w:t>2.</w:t>
      </w:r>
    </w:p>
    <w:p>
      <w:pPr>
        <w:pStyle w:val="Normal"/>
        <w:spacing w:lineRule="atLeast" w:line="240"/>
        <w:ind w:firstLine="567"/>
        <w:jc w:val="both"/>
        <w:rPr/>
      </w:pPr>
      <w:r>
        <w:rPr/>
        <w:t>Tessier volt a legjobb, akit Angyalszem valaha ismert. A legjobb.</w:t>
      </w:r>
    </w:p>
    <w:p>
      <w:pPr>
        <w:pStyle w:val="Normal"/>
        <w:spacing w:lineRule="atLeast" w:line="240"/>
        <w:ind w:firstLine="567"/>
        <w:jc w:val="both"/>
        <w:rPr/>
      </w:pPr>
      <w:r>
        <w:rPr/>
        <w:t>Kékek voltak azok a fák - a törzsük legalábbis -, melyek közt Angyalszem rohant. Rohant, mert érezte, hogy baj van, olyasmi készült, amelybe nem is mert igazán belegondolni.</w:t>
      </w:r>
    </w:p>
    <w:p>
      <w:pPr>
        <w:pStyle w:val="Normal"/>
        <w:spacing w:lineRule="atLeast" w:line="240"/>
        <w:ind w:firstLine="567"/>
        <w:jc w:val="both"/>
        <w:rPr/>
      </w:pPr>
      <w:r>
        <w:rPr/>
        <w:t>Kék törzsű fák. Valami elf praktika lehetett: erdő</w:t>
        <w:softHyphen/>
        <w:t>forma liget, amivel a Fák Fiai álcázzák lakhelyeiket szerte Yllinorban. Most bánta igazán, hogy nem tu</w:t>
        <w:softHyphen/>
        <w:t>lajdonított különösebb jelentőséget az Anat-Akhan klánbéli fejvadász szavainak.</w:t>
      </w:r>
    </w:p>
    <w:p>
      <w:pPr>
        <w:pStyle w:val="Normal"/>
        <w:spacing w:lineRule="atLeast" w:line="240"/>
        <w:ind w:firstLine="567"/>
        <w:jc w:val="both"/>
        <w:rPr/>
      </w:pPr>
      <w:r>
        <w:rPr/>
        <w:t>Előző este, a helytartó palotájában hallotta őket. Kék függönyök, fűszeres gyertyák illata és lassú, andalító zene. Predoc hegyeinek leve a nyelven: Tes</w:t>
        <w:softHyphen/>
        <w:t>sier épp egy ru-shennoni nőnek csapta a szelét, széles mozdulatait mosolygó beszéddel kísérté, s csak An</w:t>
        <w:softHyphen/>
        <w:t>gyalszem látta, hogy bármely kecses intése végén kezébe csúszhatnának a rövid pengék.</w:t>
      </w:r>
    </w:p>
    <w:p>
      <w:pPr>
        <w:pStyle w:val="Normal"/>
        <w:spacing w:lineRule="atLeast" w:line="240"/>
        <w:ind w:firstLine="567"/>
        <w:jc w:val="both"/>
        <w:rPr/>
      </w:pPr>
      <w:r>
        <w:rPr/>
        <w:t>De Tessier csak mosolygott, és végigsimított a nő karján. Az felnevetett.</w:t>
      </w:r>
    </w:p>
    <w:p>
      <w:pPr>
        <w:pStyle w:val="Normal"/>
        <w:spacing w:lineRule="atLeast" w:line="240"/>
        <w:ind w:firstLine="567"/>
        <w:jc w:val="both"/>
        <w:rPr/>
      </w:pPr>
      <w:r>
        <w:rPr/>
        <w:t>Tessier, a pyarroni Öklök első gyilkosa, az Állam-. szövetség küldöttének testőre. A legjobb.</w:t>
      </w:r>
    </w:p>
    <w:p>
      <w:pPr>
        <w:pStyle w:val="Normal"/>
        <w:spacing w:lineRule="atLeast" w:line="240"/>
        <w:ind w:firstLine="567"/>
        <w:jc w:val="both"/>
        <w:rPr/>
      </w:pPr>
      <w:r>
        <w:rPr/>
        <w:t>- Elbizakodottak vagytok ti, ott, a nagy fényesség</w:t>
        <w:softHyphen/>
        <w:t>ben - mondta valaki Angyalszem mellett.</w:t>
      </w:r>
    </w:p>
    <w:p>
      <w:pPr>
        <w:pStyle w:val="Normal"/>
        <w:spacing w:lineRule="atLeast" w:line="240"/>
        <w:ind w:firstLine="567"/>
        <w:jc w:val="both"/>
        <w:rPr/>
      </w:pPr>
      <w:r>
        <w:rPr/>
        <w:t>A Szent Város fejvadásza megfordult. Első pillan</w:t>
        <w:softHyphen/>
        <w:t>tásával Abont kereste; társa kurta kézmozdulattal je</w:t>
        <w:softHyphen/>
        <w:t>lezte, hogy minden rendben van. Ekkor nézett csak arra, aki megszólította.</w:t>
      </w:r>
    </w:p>
    <w:p>
      <w:pPr>
        <w:pStyle w:val="Normal"/>
        <w:spacing w:lineRule="atLeast" w:line="240"/>
        <w:ind w:firstLine="567"/>
        <w:jc w:val="both"/>
        <w:rPr/>
      </w:pPr>
      <w:r>
        <w:rPr/>
        <w:t>Magas, rövidre nyírt hajú férfi volt: Szeme a nomá</w:t>
        <w:softHyphen/>
        <w:t>doké, keze nyugodtan a fegyverei mellett. Angyal</w:t>
        <w:softHyphen/>
        <w:t>szem látta már előző nap is, a helytartó kíséretében. Gyanította; hogy az Anath-Akhan tagja, s ennek tudta be pökhendi viselkedését.</w:t>
      </w:r>
    </w:p>
    <w:p>
      <w:pPr>
        <w:pStyle w:val="Normal"/>
        <w:spacing w:lineRule="atLeast" w:line="240"/>
        <w:ind w:firstLine="567"/>
        <w:jc w:val="both"/>
        <w:rPr/>
      </w:pPr>
      <w:r>
        <w:rPr/>
        <w:t>- Miből gondolod? -nézett a ferde vágású szemek</w:t>
        <w:softHyphen/>
        <w:t>be.</w:t>
      </w:r>
    </w:p>
    <w:p>
      <w:pPr>
        <w:pStyle w:val="Normal"/>
        <w:spacing w:lineRule="atLeast" w:line="240"/>
        <w:ind w:firstLine="567"/>
        <w:jc w:val="both"/>
        <w:rPr/>
      </w:pPr>
      <w:r>
        <w:rPr/>
        <w:t>Nem figyeltek eléggé - válaszolt amaz, aztán elmosolyodott, elfordult; és eltűnt az otromba kövek</w:t>
        <w:softHyphen/>
        <w:t>ből faragott kapubolt alatt.</w:t>
      </w:r>
    </w:p>
    <w:p>
      <w:pPr>
        <w:pStyle w:val="Normal"/>
        <w:spacing w:lineRule="atLeast" w:line="240"/>
        <w:ind w:firstLine="567"/>
        <w:jc w:val="both"/>
        <w:rPr/>
      </w:pPr>
      <w:r>
        <w:rPr/>
        <w:t xml:space="preserve">- Mit akart? - tudakolta odafurakodva Abon. </w:t>
      </w:r>
    </w:p>
    <w:p>
      <w:pPr>
        <w:pStyle w:val="Normal"/>
        <w:spacing w:lineRule="atLeast" w:line="240"/>
        <w:ind w:firstLine="567"/>
        <w:jc w:val="both"/>
        <w:rPr/>
      </w:pPr>
      <w:r>
        <w:rPr/>
        <w:t>- Semmi különöset. Kissé elbizakodott a fickó.</w:t>
      </w:r>
    </w:p>
    <w:p>
      <w:pPr>
        <w:pStyle w:val="Normal"/>
        <w:spacing w:lineRule="atLeast" w:line="240"/>
        <w:ind w:firstLine="567"/>
        <w:jc w:val="both"/>
        <w:rPr/>
      </w:pPr>
      <w:r>
        <w:rPr/>
        <w:t>- Odáig vannak a kétes származásukkal - vélte Abon. - Én nem dicsekednék azzal, hogy aquirok és démonok vére folyik az ereimben.</w:t>
      </w:r>
    </w:p>
    <w:p>
      <w:pPr>
        <w:pStyle w:val="Normal"/>
        <w:spacing w:lineRule="atLeast" w:line="240"/>
        <w:ind w:firstLine="567"/>
        <w:jc w:val="both"/>
        <w:rPr/>
      </w:pPr>
      <w:r>
        <w:rPr/>
        <w:t>- A Mogorva tudja, mit csinál - mondta Angyal</w:t>
        <w:softHyphen/>
        <w:t>szem; mint aki ezzel mindent megmagyaráz. - Külön</w:t>
        <w:softHyphen/>
        <w:t>ben is, csak kevesen konyítanak közülük á hatalom</w:t>
        <w:softHyphen/>
        <w:t>igékhez. A többinek semmi köze Krán szörnyetegei</w:t>
        <w:softHyphen/>
        <w:t>hez. Azonkívül hűek a királyukhoz, s ez a legfonto</w:t>
        <w:softHyphen/>
        <w:t>sabb.</w:t>
      </w:r>
    </w:p>
    <w:p>
      <w:pPr>
        <w:pStyle w:val="Normal"/>
        <w:spacing w:lineRule="atLeast" w:line="240"/>
        <w:ind w:firstLine="567"/>
        <w:jc w:val="both"/>
        <w:rPr/>
      </w:pPr>
      <w:r>
        <w:rPr/>
        <w:t>Persze. Tessier ekkor már egy másik nővel beszélgetett. Imádták a nők; ezzel tisztában volt mindenki az Öklök rendjében. Kevesen tudtak ellenállni deres szakállá</w:t>
        <w:softHyphen/>
        <w:t>nak, villogó mosolyának és lehengerlő természetének.</w:t>
      </w:r>
    </w:p>
    <w:p>
      <w:pPr>
        <w:pStyle w:val="Normal"/>
        <w:spacing w:lineRule="atLeast" w:line="240"/>
        <w:ind w:firstLine="567"/>
        <w:jc w:val="both"/>
        <w:rPr/>
      </w:pPr>
      <w:r>
        <w:rPr/>
        <w:t>- Még tudtam neki újat mutatni - mondogatta más</w:t>
        <w:softHyphen/>
        <w:t>naponként Tessier, s elégedetten simogatta kurtára nyírt szakállát. Angyalszem pedig csak nézte a szar</w:t>
        <w:softHyphen/>
        <w:t xml:space="preserve">kalábas szemeket, a kemény kezeket, s arra gondolt, hogy mi mindent </w:t>
      </w:r>
      <w:r>
        <w:rPr>
          <w:i/>
        </w:rPr>
        <w:t xml:space="preserve">nem </w:t>
      </w:r>
      <w:r>
        <w:rPr/>
        <w:t>mutatott meg azoknak a dámáknak. Nem is gyaníthatták, mit tudnak még azok a kezek. Tessier varázsló volt, a fegyverek varázslója. Nem volt senki, aki hamarabb előbűvölte volna a páros pengéket helyükről, aki egyszerűbben és ele</w:t>
        <w:softHyphen/>
        <w:t>gánsabban lefegyverezte volna az ellenfelét, aki csu</w:t>
        <w:softHyphen/>
        <w:t>kott szemmel is biztosabban eltalálta volna a célpon</w:t>
        <w:softHyphen/>
        <w:t>tot, ha felemeli dobótőreit. Tessier mester volt, a legjobb, s Angyalszem hálát- adott Uwelnek, amiért mellette lehet.</w:t>
      </w:r>
    </w:p>
    <w:p>
      <w:pPr>
        <w:pStyle w:val="Normal"/>
        <w:spacing w:lineRule="atLeast" w:line="240"/>
        <w:ind w:firstLine="567"/>
        <w:jc w:val="both"/>
        <w:rPr/>
      </w:pPr>
      <w:r>
        <w:rPr/>
        <w:t xml:space="preserve">Majdnem mindig: </w:t>
      </w:r>
      <w:r>
        <w:rPr>
          <w:i/>
        </w:rPr>
        <w:t>Nem figyeltek eléggé.</w:t>
      </w:r>
    </w:p>
    <w:p>
      <w:pPr>
        <w:pStyle w:val="Normal"/>
        <w:spacing w:lineRule="atLeast" w:line="240"/>
        <w:ind w:firstLine="567"/>
        <w:jc w:val="both"/>
        <w:rPr/>
      </w:pPr>
      <w:r>
        <w:rPr/>
        <w:t>Az Öklök harmadik gyilkosa rohant, akárha az élete függne tőle. A kék törzsű fák sorra elmaradtak mel</w:t>
        <w:softHyphen/>
        <w:t xml:space="preserve">lette, lábai alatt fülsértőn recsegett az avar, de ezegyszer nem foglalkozott vele. Csak a kiáltás visszhangzott a fülében, a mentális sikoly, Tessier üzenete: </w:t>
      </w:r>
      <w:r>
        <w:rPr>
          <w:i/>
        </w:rPr>
        <w:t>Angyalszem! A ligetben!</w:t>
      </w:r>
    </w:p>
    <w:p>
      <w:pPr>
        <w:pStyle w:val="Normal"/>
        <w:spacing w:lineRule="atLeast" w:line="240"/>
        <w:ind w:firstLine="567"/>
        <w:jc w:val="both"/>
        <w:rPr/>
      </w:pPr>
      <w:r>
        <w:rPr/>
        <w:t>Csak abban bízott, hogy Tessier maga is elboldogul azzal, amit talált. Mert ő volt a legjobb. Mert soha nem akadt, aki nála-jobb lett volna.  Ezidáig.</w:t>
      </w:r>
    </w:p>
    <w:p>
      <w:pPr>
        <w:pStyle w:val="Normal"/>
        <w:spacing w:lineRule="atLeast" w:line="240"/>
        <w:ind w:firstLine="567"/>
        <w:jc w:val="both"/>
        <w:rPr/>
      </w:pPr>
      <w:r>
        <w:rPr/>
        <w:t>A szarkalábas szemek az eget fürkészték, kék fatör</w:t>
        <w:softHyphen/>
        <w:t>zsek álltak, kék fellegek úsztak bennük. Valami kuny</w:t>
        <w:softHyphen/>
        <w:t>hóféleség előtt feküdt - erről mondták később az yllinoriak, hogy egy megtartó lakhelye volt.</w:t>
      </w:r>
    </w:p>
    <w:p>
      <w:pPr>
        <w:pStyle w:val="Normal"/>
        <w:spacing w:lineRule="atLeast" w:line="240"/>
        <w:ind w:firstLine="567"/>
        <w:jc w:val="both"/>
        <w:rPr/>
      </w:pPr>
      <w:r>
        <w:rPr/>
        <w:t>Hogy miként került oda Tessier, mit keresett ott, az olyan titok volt, melyet azóta sem tudott megfejteni. Az első gyilkos utolsó tréfás feladványa.</w:t>
      </w:r>
    </w:p>
    <w:p>
      <w:pPr>
        <w:pStyle w:val="Normal"/>
        <w:spacing w:lineRule="atLeast" w:line="240"/>
        <w:ind w:firstLine="567"/>
        <w:jc w:val="both"/>
        <w:rPr/>
      </w:pPr>
      <w:r>
        <w:rPr/>
        <w:t>"Mit gondolsz, Angyalszem, vajon mit akartam itt? Mi dolgom volt ezzel a szerencsétlen elf javasember</w:t>
        <w:softHyphen/>
        <w:t>rel, aki legalább olyan csúful fest most, mint én? S vajon kivel találkoztam akkor, amikor a legkevésbé sem volt kedvem összefutni vele? Tudod, Angyal</w:t>
        <w:softHyphen/>
        <w:t>szem, hogy sosem féltem a halált, ennek nem is lett volna értelme. De igaz lelkemre mondom, tudtam volna még mit mutogatni ezeknek a vad dámáknak, elhiszed?"</w:t>
      </w:r>
    </w:p>
    <w:p>
      <w:pPr>
        <w:pStyle w:val="Normal"/>
        <w:spacing w:lineRule="atLeast" w:line="240"/>
        <w:ind w:firstLine="567"/>
        <w:jc w:val="both"/>
        <w:rPr/>
      </w:pPr>
      <w:r>
        <w:rPr/>
        <w:t>Ilyesmiket kérdezett abban a ligetben Tessier, az ezüstszín avarral fedett földön fekve. Arra sem volt ideje, hogy fegyverét előrántsa, pedig szemből szúr</w:t>
        <w:softHyphen/>
        <w:t xml:space="preserve">ták le. Egyetlen sebet kapott egy durva és szenvtelen, inkább vágásra, semmint szúrásra való fegyvertől. Angyalszem leguggolt mellette. Nyomokat keresett. </w:t>
      </w:r>
    </w:p>
    <w:p>
      <w:pPr>
        <w:pStyle w:val="Normal"/>
        <w:spacing w:lineRule="atLeast" w:line="240"/>
        <w:ind w:firstLine="567"/>
        <w:jc w:val="both"/>
        <w:rPr/>
      </w:pPr>
      <w:r>
        <w:rPr/>
        <w:t>- Látsz valamit?</w:t>
      </w:r>
    </w:p>
    <w:p>
      <w:pPr>
        <w:pStyle w:val="Normal"/>
        <w:spacing w:lineRule="atLeast" w:line="240"/>
        <w:ind w:firstLine="567"/>
        <w:jc w:val="both"/>
        <w:rPr/>
      </w:pPr>
      <w:r>
        <w:rPr/>
        <w:t>Abon volt az. Derekáig sáros bőrruhájában úgy állt az őszi fák alatt, akár egy befejezetlen gólem. Vékony szálú haja az arcába hullott, lehelete egybefolyt a hidegen gomolygó köddel.</w:t>
      </w:r>
    </w:p>
    <w:p>
      <w:pPr>
        <w:pStyle w:val="Normal"/>
        <w:spacing w:lineRule="atLeast" w:line="240"/>
        <w:ind w:firstLine="567"/>
        <w:jc w:val="both"/>
        <w:rPr/>
      </w:pPr>
      <w:r>
        <w:rPr/>
        <w:t>- Itt éjszakázott - válaszolta Angyalszem, és föl</w:t>
        <w:softHyphen/>
        <w:t>egyenesedett. - Úgy egy napja... legalábbis azt hi</w:t>
        <w:softHyphen/>
        <w:t>szem.</w:t>
      </w:r>
    </w:p>
    <w:p>
      <w:pPr>
        <w:pStyle w:val="Normal"/>
        <w:spacing w:lineRule="atLeast" w:line="240"/>
        <w:ind w:firstLine="567"/>
        <w:jc w:val="both"/>
        <w:rPr/>
      </w:pPr>
      <w:r>
        <w:rPr/>
        <w:t>Majd' egy hónapja loholtak délnek és keletnek a titokzatos gyilkos nyomában. Jelentős hátránnyal in</w:t>
        <w:softHyphen/>
        <w:t>dultak, hisz először az yllinori ügyeket kellett elintéz</w:t>
        <w:softHyphen/>
        <w:t xml:space="preserve">niük. Mire megkapták az Öklök rendjétől a beleegyezést, és az Államszövetség küldöttének felügyeletét is sikerült megszervezniük, a tettes már messze járt. Egyik szeretője közbenjárására </w:t>
      </w:r>
      <w:r>
        <w:rPr>
          <w:i/>
        </w:rPr>
        <w:t>(Hála az ügyes keze</w:t>
        <w:softHyphen/>
        <w:t xml:space="preserve">idnek, Tessier) </w:t>
      </w:r>
      <w:r>
        <w:rPr/>
        <w:t>maga a helytartó eszközölte ki, hogy a két pyarroni Uwel útjára léphessen.</w:t>
      </w:r>
    </w:p>
    <w:p>
      <w:pPr>
        <w:pStyle w:val="Normal"/>
        <w:spacing w:lineRule="atLeast" w:line="240"/>
        <w:ind w:firstLine="567"/>
        <w:jc w:val="both"/>
        <w:rPr/>
      </w:pPr>
      <w:r>
        <w:rPr/>
        <w:t>Angyalszem két lépéssel arrébb ismét leguggolt. Mostanra bizonyos -volt benne, hogy egy elffel van dolguk. Senki más nem képes így eltüntetni a nyoma</w:t>
        <w:softHyphen/>
        <w:t>it, senki nem ismerheti ennyire a vadon nyújtotta lehetőségeket: Sóhajtva fordított meg egy ázott leve</w:t>
        <w:softHyphen/>
        <w:t>let. Állát több napos borosta fedte. Annál a fenyőer</w:t>
        <w:softHyphen/>
        <w:t>dőnél engedte meglopni magát azzal a kis idővel, amit a borotválkozás jelentett, ahol utoljára ettek meleg ételt. Körmei alatt piszokholdak; szeme alatt a kime</w:t>
        <w:softHyphen/>
        <w:t>rültség karikái sötétlettek - kevés babér teremne most számára a helytartó bálján.</w:t>
      </w:r>
    </w:p>
    <w:p>
      <w:pPr>
        <w:pStyle w:val="Normal"/>
        <w:spacing w:lineRule="atLeast" w:line="240"/>
        <w:ind w:firstLine="567"/>
        <w:jc w:val="both"/>
        <w:rPr/>
      </w:pPr>
      <w:r>
        <w:rPr/>
        <w:t>Recsegő izületekkel egyenesedett fel ismét.</w:t>
      </w:r>
    </w:p>
    <w:p>
      <w:pPr>
        <w:pStyle w:val="Normal"/>
        <w:spacing w:lineRule="atLeast" w:line="240"/>
        <w:ind w:firstLine="567"/>
        <w:jc w:val="both"/>
        <w:rPr/>
      </w:pPr>
      <w:r>
        <w:rPr/>
        <w:t>- Keletnek ment - pillantott Abonra, aki egykedvűen bólintott, és hátára vetette csomagját. A nyúlós pára körüllebegte őket, behálózott mindent, ameddig a szem ellátott. Bal kéz felől szalmaszín kórókkal be</w:t>
        <w:softHyphen/>
        <w:t>nőtt dombok sorakoztak, tetejükön csak itt-ott látszott néhány tövisbokor. A nap épp hogy megkezdte az</w:t>
        <w:softHyphen/>
        <w:t>napra kiszabott útját, fénye sápadtan szüremlett alá a szürke égből: A két férfi cuppogó csizmával indult neki újra: Jobbra a medréből kilépett folyó terpeszke</w:t>
        <w:softHyphen/>
        <w:t xml:space="preserve">dett. A Csobolyos. </w:t>
      </w:r>
      <w:r>
        <w:rPr>
          <w:i/>
        </w:rPr>
        <w:t xml:space="preserve">Inhein Hille, </w:t>
      </w:r>
      <w:r>
        <w:rPr/>
        <w:t>ahogy az elfek neve</w:t>
        <w:softHyphen/>
        <w:t xml:space="preserve">zik. Keserűvíz: </w:t>
      </w:r>
    </w:p>
    <w:p>
      <w:pPr>
        <w:pStyle w:val="Normal"/>
        <w:spacing w:lineRule="atLeast" w:line="240"/>
        <w:ind w:firstLine="567"/>
        <w:jc w:val="both"/>
        <w:rPr/>
      </w:pPr>
      <w:r>
        <w:rPr/>
        <w:t xml:space="preserve">- Uwel, te vagy a mondhatója, milyen keserű </w:t>
        <w:softHyphen/>
        <w:t xml:space="preserve">sóhajtotta Angyalszem. </w:t>
      </w:r>
    </w:p>
    <w:p>
      <w:pPr>
        <w:pStyle w:val="Normal"/>
        <w:spacing w:lineRule="atLeast" w:line="240"/>
        <w:ind w:firstLine="567"/>
        <w:jc w:val="both"/>
        <w:rPr/>
      </w:pPr>
      <w:r>
        <w:rPr/>
        <w:t>- Mondtál valamit? - kérdezte Abon. Piszkos kezé</w:t>
        <w:softHyphen/>
        <w:t>vel a haját próbálta összefogni, s valami bőrszíjjal megrendszabályozni.</w:t>
      </w:r>
    </w:p>
    <w:p>
      <w:pPr>
        <w:pStyle w:val="Normal"/>
        <w:spacing w:lineRule="atLeast" w:line="240"/>
        <w:ind w:firstLine="567"/>
        <w:jc w:val="both"/>
        <w:rPr/>
      </w:pPr>
      <w:r>
        <w:rPr/>
        <w:t>- Semmi fontosat - válaszolta Angyalszem. Elindult a kórók között, hogy legalább a dombok felől taka</w:t>
        <w:softHyphen/>
        <w:t>rásban legyen. Abon követte. Lassan eltűntek a köd</w:t>
        <w:softHyphen/>
        <w:t>ben.</w:t>
      </w:r>
    </w:p>
    <w:p>
      <w:pPr>
        <w:pStyle w:val="Heading1"/>
        <w:rPr/>
      </w:pPr>
      <w:r>
        <w:rPr/>
        <w:t>3.</w:t>
      </w:r>
    </w:p>
    <w:p>
      <w:pPr>
        <w:pStyle w:val="Normal"/>
        <w:spacing w:lineRule="atLeast" w:line="240"/>
        <w:ind w:firstLine="567"/>
        <w:jc w:val="both"/>
        <w:rPr/>
      </w:pPr>
      <w:r>
        <w:rPr/>
        <w:t>A férfi tán harminc nyarat látott, hosszú, sötét hajában mégis ősz tincsek fehérlettek. A Kő és béka törzs tagja volt, egy azon nemzetségek szülöttei közül, akik a déli gyepű végeláthatatlan térségeit jár</w:t>
        <w:softHyphen/>
        <w:t>ják:</w:t>
      </w:r>
    </w:p>
    <w:p>
      <w:pPr>
        <w:pStyle w:val="Normal"/>
        <w:spacing w:lineRule="atLeast" w:line="240"/>
        <w:ind w:firstLine="567"/>
        <w:jc w:val="both"/>
        <w:rPr/>
      </w:pPr>
      <w:r>
        <w:rPr/>
        <w:t>Elégedetten kapaszkodott fel a vízparton, hátári vé</w:t>
        <w:softHyphen/>
        <w:t>kony szíjon rengeteg hal lógott a kopoltyújuknál fel</w:t>
        <w:softHyphen/>
        <w:t xml:space="preserve">fűzve. Íját az oldalán viselte. Csinos jószág volt, </w:t>
        <w:softHyphen/>
        <w:t>megkülönböztetett figyelmet érdemelt, ezért is ügyelt minden lépésére, amint felfelé haladt a sáros partol</w:t>
        <w:softHyphen/>
        <w:t>dalon.</w:t>
      </w:r>
    </w:p>
    <w:p>
      <w:pPr>
        <w:pStyle w:val="Normal"/>
        <w:spacing w:lineRule="atLeast" w:line="240"/>
        <w:ind w:firstLine="567"/>
        <w:jc w:val="both"/>
        <w:rPr/>
      </w:pPr>
      <w:r>
        <w:rPr/>
        <w:t>Vizes lábbelijére agyagkoloncok ragadtak, a domb</w:t>
        <w:softHyphen/>
        <w:t>tetőn meg is állt, hogy az elszáradt kórókon tessék-</w:t>
        <w:softHyphen/>
        <w:t>lássék megtisztíthassa: A furcsa tákolmányt nem is vette észre azonnal. Pedig ott volt, az elszáradt ma</w:t>
        <w:softHyphen/>
        <w:t>dárfüvel és démonkóróval meghintett horpadásban, nem messze egy galagonyabokortól, melyen tengeli</w:t>
        <w:softHyphen/>
        <w:t>cek himbálóztak.</w:t>
      </w:r>
    </w:p>
    <w:p>
      <w:pPr>
        <w:pStyle w:val="Normal"/>
        <w:spacing w:lineRule="atLeast" w:line="240"/>
        <w:ind w:firstLine="567"/>
        <w:jc w:val="both"/>
        <w:rPr/>
      </w:pPr>
      <w:r>
        <w:rPr/>
        <w:t>Végül észrevette, hisz a törzs egyik legügyesebb vadásza volt. Lassan arrafelé indult. A madarak fel</w:t>
        <w:softHyphen/>
        <w:t>rebbentek a bokrokról, szárnyaik nyomán vérszín levelek pörögtek társaik mellé a földre.</w:t>
      </w:r>
    </w:p>
    <w:p>
      <w:pPr>
        <w:pStyle w:val="Normal"/>
        <w:spacing w:lineRule="atLeast" w:line="240"/>
        <w:ind w:firstLine="567"/>
        <w:jc w:val="both"/>
        <w:rPr/>
      </w:pPr>
      <w:r>
        <w:rPr/>
        <w:t>- Ez még mi a csoda? - dünnyögte a férfi, miközben az oltárféleség mellé guggolt. A halakat lecsúsztatta a válláról, és körülnézett. Nem látott senkit. A szürke égen varjúcsapat húzott el szokatlan csendben. A nomád megfordult, de akárhogy meresztette is a sze</w:t>
        <w:softHyphen/>
        <w:t>mét, senkit nem vélt észre, akitől megkérdezhette volna, miért is csinálta ezt a furcsa kis építményt. Óvatosan végigsimította az-oldalát.</w:t>
      </w:r>
    </w:p>
    <w:p>
      <w:pPr>
        <w:pStyle w:val="Normal"/>
        <w:spacing w:lineRule="atLeast" w:line="240"/>
        <w:ind w:firstLine="567"/>
        <w:jc w:val="both"/>
        <w:rPr/>
      </w:pPr>
      <w:r>
        <w:rPr/>
        <w:t>Egyszerű, csuklónyi vastag ág volt, amelyen kiszá</w:t>
        <w:softHyphen/>
        <w:t>míthatatlan észjárás alapján meghagyták vagy levág</w:t>
        <w:softHyphen/>
        <w:t>ták az egyes oldalágakat. Szürke kérge több helyen is be volt vagdalva; s körben furcsa, ismeretlen ábrákat karcoltak belé valami éles tárggyal. Az alját nyilván kihegyezhették és úgy ütötték bele a puha talajba. A levágott ágaknak, a lefarigcsált kéregdaraboknak nyomát sem látta. Óvatosan, még mindig guggolva körbejárta a cölöpöt. Madarak, szarvasok voltak a kérgébe hasítva és talán néhány emberféle is. Meg egy jókora fa.</w:t>
      </w:r>
    </w:p>
    <w:p>
      <w:pPr>
        <w:pStyle w:val="Normal"/>
        <w:spacing w:lineRule="atLeast" w:line="240"/>
        <w:ind w:firstLine="567"/>
        <w:jc w:val="both"/>
        <w:rPr/>
      </w:pPr>
      <w:r>
        <w:rPr/>
        <w:t>- Elfek műve volna? - morfondírozott tovább a férfi, és maga mellé tette-íját; hogy szabadabban mozoghasson.</w:t>
      </w:r>
    </w:p>
    <w:p>
      <w:pPr>
        <w:pStyle w:val="Normal"/>
        <w:spacing w:lineRule="atLeast" w:line="240"/>
        <w:ind w:firstLine="567"/>
        <w:jc w:val="both"/>
        <w:rPr/>
      </w:pPr>
      <w:r>
        <w:rPr>
          <w:i/>
        </w:rPr>
        <w:t xml:space="preserve">- Halian kharnes </w:t>
      </w:r>
      <w:r>
        <w:rPr/>
        <w:t>- hallotta a háta mögül a karcos hangot.</w:t>
      </w:r>
    </w:p>
    <w:p>
      <w:pPr>
        <w:pStyle w:val="Normal"/>
        <w:spacing w:lineRule="atLeast" w:line="240"/>
        <w:ind w:firstLine="567"/>
        <w:jc w:val="both"/>
        <w:rPr/>
      </w:pPr>
      <w:r>
        <w:rPr/>
        <w:t>Felkiáltani sem volt ideje, olyan gyorsan történt minden. A magas vékony alak mintha a démonkórók mögül lépett volna elő. A vadonjáró, a Kő és béka törzs legügyesebb vadásza még látta, hogy az idegen szemé borostyánszínnel felizzik, s megrándulnak a keskeny arc rideg vonásai.</w:t>
      </w:r>
    </w:p>
    <w:p>
      <w:pPr>
        <w:pStyle w:val="Normal"/>
        <w:spacing w:lineRule="atLeast" w:line="240"/>
        <w:ind w:firstLine="567"/>
        <w:jc w:val="both"/>
        <w:rPr/>
      </w:pPr>
      <w:r>
        <w:rPr/>
        <w:t>Tán ábrák sötétlenek rajta?  Halála villámgyors volt: fájdalmat sem érzett, halk sóhajjal rogyott a tövisbokor alá.</w:t>
      </w:r>
    </w:p>
    <w:p>
      <w:pPr>
        <w:pStyle w:val="Heading1"/>
        <w:rPr/>
      </w:pPr>
      <w:r>
        <w:rPr/>
        <w:t>4.</w:t>
      </w:r>
    </w:p>
    <w:p>
      <w:pPr>
        <w:pStyle w:val="Normal"/>
        <w:spacing w:lineRule="atLeast" w:line="240"/>
        <w:ind w:firstLine="567"/>
        <w:jc w:val="both"/>
        <w:rPr/>
      </w:pPr>
      <w:r>
        <w:rPr/>
        <w:t>Az elf egyedül üldögélt a parázs mellett, talpát és fájós lábszárát kellemesen melegítette a halódó tűz. Füst alig-alig tekergett a ködös fellegek felé. A holttest ott feküdt két lépésre tőle, egy öreg tüskebo</w:t>
        <w:softHyphen/>
        <w:t>kor alatt. A galagonya vörös bogyóival rakta körül az arcát, nehogy az ártó erdőszellemek, a kalahorák szol</w:t>
        <w:softHyphen/>
        <w:t>gái és rosszakarói meghiúsítsák az áldozatot. Elége</w:t>
        <w:softHyphen/>
        <w:t>detten dőlt előre, mélyet szippantott a füvekkel illatosított füstből, és újabb marok hamut szórt a hevenyé</w:t>
        <w:softHyphen/>
        <w:t xml:space="preserve">szett rönkszentélyre. </w:t>
      </w:r>
    </w:p>
    <w:p>
      <w:pPr>
        <w:pStyle w:val="Normal"/>
        <w:spacing w:lineRule="atLeast" w:line="240"/>
        <w:ind w:firstLine="567"/>
        <w:jc w:val="both"/>
        <w:rPr/>
      </w:pPr>
      <w:r>
        <w:rPr/>
        <w:t>- ...s bocsánatotokat kérem, ha bántanom kell a fák népét, ha kézzel vagy fegyverrel kell illetnem az erdők és mezők' lakóit...</w:t>
      </w:r>
    </w:p>
    <w:p>
      <w:pPr>
        <w:pStyle w:val="Normal"/>
        <w:spacing w:lineRule="atLeast" w:line="240"/>
        <w:ind w:firstLine="567"/>
        <w:jc w:val="both"/>
        <w:rPr/>
      </w:pPr>
      <w:r>
        <w:rPr/>
        <w:t>Vékony pengéjű kést emelt fel a lába mellől, s végigvágott vele mezítelen alkarján. Sötét; sűrű vér csordult a vágás nyomán, az elf arca azonban mocca</w:t>
        <w:softHyphen/>
        <w:t>natlan maradt:</w:t>
      </w:r>
    </w:p>
    <w:p>
      <w:pPr>
        <w:pStyle w:val="Normal"/>
        <w:spacing w:lineRule="atLeast" w:line="240"/>
        <w:ind w:firstLine="567"/>
        <w:jc w:val="both"/>
        <w:rPr/>
      </w:pPr>
      <w:r>
        <w:rPr/>
        <w:t>- Fogadjátok fájdalmamat és véremet engesztelésül. Előrehajolt, és a vércseppek mellé újabb füveket szórt a parázsra. Halkan dünnyögött hozzá: Apró, kék lángok haraptak a ködös ég felé. Az elf elmosolyo</w:t>
        <w:softHyphen/>
        <w:t xml:space="preserve">dott. </w:t>
      </w:r>
    </w:p>
    <w:p>
      <w:pPr>
        <w:pStyle w:val="Normal"/>
        <w:spacing w:lineRule="atLeast" w:line="240"/>
        <w:ind w:firstLine="567"/>
        <w:jc w:val="both"/>
        <w:rPr/>
      </w:pPr>
      <w:r>
        <w:rPr/>
        <w:t>Sokáig vándorolt, és most végre úgy érezhette, hogy útja végéhez közeledik. Tudta, hogy a nyomában vannak, látta a tüzük füstjét néhány nappal ezelőtt:</w:t>
      </w:r>
    </w:p>
    <w:p>
      <w:pPr>
        <w:pStyle w:val="Normal"/>
        <w:spacing w:lineRule="atLeast" w:line="240"/>
        <w:ind w:firstLine="567"/>
        <w:jc w:val="both"/>
        <w:rPr/>
      </w:pPr>
      <w:r>
        <w:rPr/>
        <w:t>Bizonyos volt benne, hogy nem yllinorakat uszítot</w:t>
        <w:softHyphen/>
        <w:t>tak a nyomába. Ők fontosabbak tartották volna, hogy ne szerezzen róluk tudomást. Az a füst egyenesen kihívás volt, magamutogató acsargás. Alighanem an</w:t>
        <w:softHyphen/>
        <w:t>nak az idősebb féregéltűnek valamelyik szolgája eredhetett a nyomába. Egyre megy. Nem- lesz ideje arra, hogy keresztülhúzza számításait.</w:t>
      </w:r>
    </w:p>
    <w:p>
      <w:pPr>
        <w:pStyle w:val="Normal"/>
        <w:spacing w:lineRule="atLeast" w:line="240"/>
        <w:ind w:firstLine="567"/>
        <w:jc w:val="both"/>
        <w:rPr/>
      </w:pPr>
      <w:r>
        <w:rPr/>
        <w:t>Most véget vet átkozott létének. Most megszabadul a bélyegétől.</w:t>
      </w:r>
    </w:p>
    <w:p>
      <w:pPr>
        <w:pStyle w:val="Normal"/>
        <w:spacing w:lineRule="atLeast" w:line="240"/>
        <w:ind w:firstLine="567"/>
        <w:jc w:val="both"/>
        <w:rPr/>
      </w:pPr>
      <w:r>
        <w:rPr/>
        <w:t>Szinte már látta maga előtt az ereklyét. A nyakéket, amit az Elveszettek hajdanvolt bajnokainak egyike viselt. Elveszettek? Elmosolyodott. Ő inkább az El</w:t>
        <w:softHyphen/>
        <w:t>gyöngültek nevet adta volna nekik.</w:t>
      </w:r>
    </w:p>
    <w:p>
      <w:pPr>
        <w:pStyle w:val="Normal"/>
        <w:spacing w:lineRule="atLeast" w:line="240"/>
        <w:ind w:firstLine="567"/>
        <w:jc w:val="both"/>
        <w:rPr/>
      </w:pPr>
      <w:r>
        <w:rPr/>
        <w:t>Ha hinni lehetett az öreg yllinori megtartónak.- és miért ne lehetett volna? -, a déli uscayha itt van, alig néhány órányira. ° Ha pedig megtalálja; nem lehet gond. .</w:t>
      </w:r>
    </w:p>
    <w:p>
      <w:pPr>
        <w:pStyle w:val="Normal"/>
        <w:spacing w:lineRule="atLeast" w:line="240"/>
        <w:ind w:firstLine="567"/>
        <w:jc w:val="both"/>
        <w:rPr/>
      </w:pPr>
      <w:r>
        <w:rPr/>
        <w:t>Ismét az Igazak közé kerülhet. Még akkor is, ha a Háza kételkedni fog, valóban őt látja-e.</w:t>
      </w:r>
    </w:p>
    <w:p>
      <w:pPr>
        <w:pStyle w:val="Normal"/>
        <w:spacing w:lineRule="atLeast" w:line="240"/>
        <w:ind w:firstLine="567"/>
        <w:jc w:val="both"/>
        <w:rPr/>
      </w:pPr>
      <w:r>
        <w:rPr/>
        <w:t>Fölállt, és elsántikált a bőrzsákokig. Ellenőrizte a kapcsokat és a szíjakat, majd a vállára vetette a cso</w:t>
        <w:softHyphen/>
        <w:t>magot. Könnyű volt, alig maradt benne valami. Mel</w:t>
        <w:softHyphen/>
        <w:t>léjük emelte a halfüzért is. A rönkszentélyhez, a holt</w:t>
        <w:softHyphen/>
        <w:t>testhez meg az íjához nem nyúlt: Maradjon csak itt: lássák a féregéltűek, hogy nem fél tőlük.</w:t>
      </w:r>
    </w:p>
    <w:p>
      <w:pPr>
        <w:pStyle w:val="Normal"/>
        <w:spacing w:lineRule="atLeast" w:line="240"/>
        <w:ind w:firstLine="567"/>
        <w:jc w:val="both"/>
        <w:rPr/>
      </w:pPr>
      <w:r>
        <w:rPr/>
        <w:t>Az éjszakát már az erdőben akarta tölteni, úgyhogy sietősen tovább indult:</w:t>
      </w:r>
    </w:p>
    <w:p>
      <w:pPr>
        <w:pStyle w:val="Normal"/>
        <w:spacing w:lineRule="atLeast" w:line="240"/>
        <w:ind w:firstLine="567"/>
        <w:jc w:val="both"/>
        <w:rPr/>
      </w:pPr>
      <w:r>
        <w:rPr/>
        <w:t>Ismét bizonyos volt a dolgában. Minden úgy lesz, ahogy azt Verrion H'Anthall, a Mindeneket Elnyelő, a Sötétség Szája, a kráni elfek legfőbb kalahorája akarja:</w:t>
      </w:r>
    </w:p>
    <w:p>
      <w:pPr>
        <w:pStyle w:val="Normal"/>
        <w:spacing w:lineRule="atLeast" w:line="240"/>
        <w:ind w:firstLine="567"/>
        <w:jc w:val="both"/>
        <w:rPr/>
      </w:pPr>
      <w:r>
        <w:rPr/>
        <w:t>Egyre följebb kapaszkodott a dombon. Jobbra vé</w:t>
        <w:softHyphen/>
        <w:t>geláthatatlanul terpeszkedett a megáradt Keserűvíz, balra komor árnyként sötétlett az őszi erdő.</w:t>
      </w:r>
    </w:p>
    <w:p>
      <w:pPr>
        <w:pStyle w:val="Heading1"/>
        <w:rPr/>
      </w:pPr>
      <w:r>
        <w:rPr/>
        <w:t>5.</w:t>
      </w:r>
    </w:p>
    <w:p>
      <w:pPr>
        <w:pStyle w:val="Normal"/>
        <w:spacing w:lineRule="atLeast" w:line="240"/>
        <w:ind w:firstLine="567"/>
        <w:jc w:val="both"/>
        <w:rPr/>
      </w:pPr>
      <w:r>
        <w:rPr/>
        <w:t>Fraien kijjebb húzta a csónakot, nehogy a folyó leemelje a partról. Néhány sárga ruhás bozót álldogált csak ott, sáros leveleik mutatták, hogy a Keserűvíz visszavonulót fújt. Ezek alatt rejtette el a kis kéreghajót, míg Niemen a partoldalt vette szem</w:t>
        <w:softHyphen/>
        <w:t>ügyre.</w:t>
      </w:r>
    </w:p>
    <w:p>
      <w:pPr>
        <w:pStyle w:val="Normal"/>
        <w:spacing w:lineRule="atLeast" w:line="240"/>
        <w:ind w:firstLine="567"/>
        <w:jc w:val="both"/>
        <w:rPr/>
      </w:pPr>
      <w:r>
        <w:rPr/>
        <w:t>A rövid hajú elf dünnyögve nézelődött, igyekezett minél kevesebb nyomot hagyni. Fraien végzett az álcázással, és csatlakozott hozzá.</w:t>
      </w:r>
    </w:p>
    <w:p>
      <w:pPr>
        <w:pStyle w:val="Normal"/>
        <w:spacing w:lineRule="atLeast" w:line="240"/>
        <w:ind w:firstLine="567"/>
        <w:jc w:val="both"/>
        <w:rPr/>
      </w:pPr>
      <w:r>
        <w:rPr/>
        <w:t>- Nos?</w:t>
      </w:r>
    </w:p>
    <w:p>
      <w:pPr>
        <w:pStyle w:val="Normal"/>
        <w:spacing w:lineRule="atLeast" w:line="240"/>
        <w:ind w:firstLine="567"/>
        <w:jc w:val="both"/>
        <w:rPr/>
      </w:pPr>
      <w:r>
        <w:rPr/>
        <w:t>- Semmi - felelte fejcsóválva Niemen. - De ha mosómedvét akarsz fogni, nem kell messze menned. Fraien csak legyintett, és a sáros fatörzsekbe kapaszkodva felmászott a domboldalon. Ágbogas bozót és száraz fű fogadta. Idáig nem ért fel a megáradt folyó, a domb túloldalán azonban fekete pocsolyák jelezték, hogy a gát átereszti a vizet. Fraien lekuporo</w:t>
        <w:softHyphen/>
        <w:t>dott, és elővette az íjhúrt.</w:t>
      </w:r>
    </w:p>
    <w:p>
      <w:pPr>
        <w:pStyle w:val="Normal"/>
        <w:spacing w:lineRule="atLeast" w:line="240"/>
        <w:ind w:firstLine="567"/>
        <w:jc w:val="both"/>
        <w:rPr/>
      </w:pPr>
      <w:r>
        <w:rPr/>
        <w:t xml:space="preserve">- Ez mindenben segít majd - mondta az íjkészítő mester. Nem mintha Fraien nem lett volna tisztában a szarvasbél ideg bűbájos hatalmával, de a vén elf úgy érezte, muszáj elmondania mindezt </w:t>
      </w:r>
      <w:r>
        <w:rPr>
          <w:i/>
        </w:rPr>
        <w:t xml:space="preserve">a sereneyának, </w:t>
      </w:r>
      <w:r>
        <w:rPr/>
        <w:t>különben az ő lelkét terheli az esetleges kudarc.</w:t>
      </w:r>
    </w:p>
    <w:p>
      <w:pPr>
        <w:pStyle w:val="Normal"/>
        <w:spacing w:lineRule="atLeast" w:line="240"/>
        <w:ind w:firstLine="567"/>
        <w:jc w:val="both"/>
        <w:rPr/>
      </w:pPr>
      <w:r>
        <w:rPr/>
        <w:t>Kápráztató napfény mosolygott rájuk abban az égerligetben, ahol az íjkészítő és a Haian Hir Család egyik asszonya felkeresték őt. Niemen kissé távolabb üldögélt, látszólag a tűzzel babrált, de Fraien tudta, hogy minden idegszálával az íjkészítő szavaira figyel.</w:t>
      </w:r>
    </w:p>
    <w:p>
      <w:pPr>
        <w:pStyle w:val="Normal"/>
        <w:spacing w:lineRule="atLeast" w:line="240"/>
        <w:ind w:firstLine="567"/>
        <w:jc w:val="both"/>
        <w:rPr/>
      </w:pPr>
      <w:r>
        <w:rPr/>
        <w:t>- Tegnapelőtt éreztem meg -, mondta az íjkészítő." Kézmozdulatokkal is kísérte mondanivalóját. Nyil</w:t>
        <w:softHyphen/>
        <w:t>ván a nagy felindulás tette, Fraiennek nem okozott volna gondot pusztán a mester kezének röptéből kiolvasni a történteket. - Itt jajdult fel legbelül - folytatta az öreg. - Más kezekbe került, és most szenved.</w:t>
      </w:r>
    </w:p>
    <w:p>
      <w:pPr>
        <w:pStyle w:val="Normal"/>
        <w:spacing w:lineRule="atLeast" w:line="240"/>
        <w:ind w:firstLine="567"/>
        <w:jc w:val="both"/>
        <w:rPr/>
      </w:pPr>
      <w:r>
        <w:rPr/>
        <w:t>- Kié volt? - Fraien az asszonyra nézett. Az öreg aligha hozta volna magával, ha nem az ő egyik roko</w:t>
        <w:softHyphen/>
        <w:t>náról lenne szó. A nő fiatalnak tűnt, százötven virág</w:t>
        <w:softHyphen/>
        <w:t>zást ha megélt, ruhája pókhálóvékony, szeme kék; akár a jégmadarak háta.</w:t>
      </w:r>
    </w:p>
    <w:p>
      <w:pPr>
        <w:pStyle w:val="Normal"/>
        <w:spacing w:lineRule="atLeast" w:line="240"/>
        <w:ind w:firstLine="567"/>
        <w:jc w:val="both"/>
        <w:rPr/>
      </w:pPr>
      <w:r>
        <w:rPr/>
        <w:t>- Girimmien a neve - mondta az asszony, akit szem</w:t>
        <w:softHyphen/>
        <w:t xml:space="preserve">látomást feszélyezett, hogy az íjkészítő idáig hozta. </w:t>
        <w:softHyphen/>
        <w:t>Tizenöt nappal ezelőtt indult a Keserűvíz felé.</w:t>
      </w:r>
    </w:p>
    <w:p>
      <w:pPr>
        <w:pStyle w:val="Normal"/>
        <w:spacing w:lineRule="atLeast" w:line="240"/>
        <w:ind w:firstLine="567"/>
        <w:jc w:val="both"/>
        <w:rPr/>
      </w:pPr>
      <w:r>
        <w:rPr/>
        <w:t>- Úgy érzed, meghalt? - Fraien nem akart sem kíméletes, sem tapintatos lenni. Ha a nő felkéri őket, akár azonnal indulhatnak, hogy visszaszerezzék az íjat. Pusztán formaság volt, máskülönben aligha jöt</w:t>
        <w:softHyphen/>
        <w:t>tek volna el.</w:t>
      </w:r>
    </w:p>
    <w:p>
      <w:pPr>
        <w:pStyle w:val="Normal"/>
        <w:spacing w:lineRule="atLeast" w:line="240"/>
        <w:ind w:firstLine="567"/>
        <w:jc w:val="both"/>
        <w:rPr/>
      </w:pPr>
      <w:r>
        <w:rPr/>
        <w:t xml:space="preserve">- Igen -bólintott a nő és lehajtotta fejét: - Hozzátok vissza a lelkét; és büntessétek meg a gyilkosát. - Nem nézett fel egy pillanatra sem. Az íjkészítő mosolygott. - Ezért vagytok </w:t>
      </w:r>
      <w:r>
        <w:rPr>
          <w:i/>
        </w:rPr>
        <w:t>sereneyák. .</w:t>
      </w:r>
    </w:p>
    <w:p>
      <w:pPr>
        <w:pStyle w:val="Normal"/>
        <w:spacing w:lineRule="atLeast" w:line="240"/>
        <w:ind w:firstLine="567"/>
        <w:jc w:val="both"/>
        <w:rPr/>
      </w:pPr>
      <w:r>
        <w:rPr/>
        <w:t>- Láttál valamilyen jelet? - hajolt közelebb Fraien. A nő bólintott. Még mindig nem emelte föl a tekin</w:t>
        <w:softHyphen/>
        <w:t>tetét.</w:t>
      </w:r>
    </w:p>
    <w:p>
      <w:pPr>
        <w:pStyle w:val="Normal"/>
        <w:spacing w:lineRule="atLeast" w:line="240"/>
        <w:ind w:firstLine="567"/>
        <w:jc w:val="both"/>
        <w:rPr/>
      </w:pPr>
      <w:r>
        <w:rPr/>
        <w:t>- Két rigó ült reggel a fejem mellett.</w:t>
      </w:r>
    </w:p>
    <w:p>
      <w:pPr>
        <w:pStyle w:val="Normal"/>
        <w:spacing w:lineRule="atLeast" w:line="240"/>
        <w:ind w:firstLine="567"/>
        <w:jc w:val="both"/>
        <w:rPr/>
      </w:pPr>
      <w:r>
        <w:rPr/>
        <w:t>A mester diadalittasan nézett rájuk, és átadta az ideget.</w:t>
      </w:r>
    </w:p>
    <w:p>
      <w:pPr>
        <w:pStyle w:val="Normal"/>
        <w:spacing w:lineRule="atLeast" w:line="240"/>
        <w:ind w:firstLine="567"/>
        <w:jc w:val="both"/>
        <w:rPr/>
      </w:pPr>
      <w:r>
        <w:rPr/>
        <w:t>- Ez mindenben segít majd - ismételte.</w:t>
      </w:r>
    </w:p>
    <w:p>
      <w:pPr>
        <w:pStyle w:val="Normal"/>
        <w:spacing w:lineRule="atLeast" w:line="240"/>
        <w:ind w:firstLine="567"/>
        <w:jc w:val="both"/>
        <w:rPr/>
      </w:pPr>
      <w:r>
        <w:rPr/>
        <w:t>- Rendben. - Fraient zavarta az íjkészítő tolakodó viselkedése. Faggyú- és bőrszaga volt, mint valami démonnak, mihamarabb szerette volna az égerligeten kívül tudni. A nő felé fordult. - Ígérem, hogy megta</w:t>
        <w:softHyphen/>
        <w:t>láljuk és visszahozzuk Girimmien lelkét.</w:t>
      </w:r>
    </w:p>
    <w:p>
      <w:pPr>
        <w:pStyle w:val="Normal"/>
        <w:spacing w:lineRule="atLeast" w:line="240"/>
        <w:ind w:firstLine="567"/>
        <w:jc w:val="both"/>
        <w:rPr/>
      </w:pPr>
      <w:r>
        <w:rPr/>
        <w:t>- Köszönöm -mondta a nő a szemébe nézve. Fraien</w:t>
        <w:softHyphen/>
        <w:t>nek be kellett látnia, hogy tévedett, hogy fiatalabb, mint gondolta.</w:t>
      </w:r>
    </w:p>
    <w:p>
      <w:pPr>
        <w:pStyle w:val="Normal"/>
        <w:spacing w:lineRule="atLeast" w:line="240"/>
        <w:ind w:firstLine="567"/>
        <w:jc w:val="both"/>
        <w:rPr/>
      </w:pPr>
      <w:r>
        <w:rPr/>
        <w:t>Girimmient elég hamar, alig egy hét elteltével meg</w:t>
        <w:softHyphen/>
        <w:t>találták. Fölpüffedve, kimeredt szemmel bámult rá</w:t>
        <w:softHyphen/>
        <w:t>juk; egy jókora mocsáritölgy alsó ágára gyűrődve. Szája sarkából keserű iszap folyt, arcán, ruháján dög</w:t>
        <w:softHyphen/>
        <w:t>lött levelek üldögéltek, lába a tajtékhabos vízbe ló</w:t>
        <w:softHyphen/>
        <w:t>gott. Ám az íja - lelkének örökkévaló része - nem volt vele. Niemen átvizsgálta a holttestet, és arra a megál</w:t>
        <w:softHyphen/>
        <w:t>lapításra jutott, hogy vízbe fúlt, s azután fosztották ki. Nem voltak nála sem a faragott csontok, sem a fegy</w:t>
        <w:softHyphen/>
        <w:t>verei.</w:t>
      </w:r>
    </w:p>
    <w:p>
      <w:pPr>
        <w:pStyle w:val="Normal"/>
        <w:spacing w:lineRule="atLeast" w:line="240"/>
        <w:ind w:firstLine="567"/>
        <w:jc w:val="both"/>
        <w:rPr/>
      </w:pPr>
      <w:r>
        <w:rPr/>
        <w:t>A folyó martja felett temették el, és addig énekeltek mellette, míg fel nem bukkantak a holdak. Ennél többet aligha tehettek. Ekkor vette először kézbe Fraien az íjhúrt. Testvére volt annak; amelyet keres</w:t>
        <w:softHyphen/>
        <w:t>tek, az íjkészítő ráolvasásai pedig lehetővé tették, hogy rajta keresztül bukkanjanak az elrabolt fegyver nyomára.</w:t>
      </w:r>
    </w:p>
    <w:p>
      <w:pPr>
        <w:pStyle w:val="Normal"/>
        <w:spacing w:lineRule="atLeast" w:line="240"/>
        <w:ind w:firstLine="567"/>
        <w:jc w:val="both"/>
        <w:rPr/>
      </w:pPr>
      <w:r>
        <w:rPr/>
        <w:t>- A Keserűvíz túlpartján van - mondta Fraien, mi</w:t>
        <w:softHyphen/>
        <w:t>helyt a fura révületből felpillantott. A rövidre vágott hajú elf csak bólintott. Szemében felszikráztak a csil</w:t>
        <w:softHyphen/>
        <w:t>lagok.</w:t>
      </w:r>
    </w:p>
    <w:p>
      <w:pPr>
        <w:pStyle w:val="Normal"/>
        <w:spacing w:lineRule="atLeast" w:line="240"/>
        <w:ind w:firstLine="567"/>
        <w:jc w:val="both"/>
        <w:rPr/>
      </w:pPr>
      <w:r>
        <w:rPr/>
        <w:t>- Nincs már messze - mondta Fraien most, ismét felrezzenve.</w:t>
      </w:r>
    </w:p>
    <w:p>
      <w:pPr>
        <w:pStyle w:val="Normal"/>
        <w:spacing w:lineRule="atLeast" w:line="240"/>
        <w:ind w:firstLine="567"/>
        <w:jc w:val="both"/>
        <w:rPr/>
      </w:pPr>
      <w:r>
        <w:rPr/>
        <w:t>- Merre? - 'Niemen kérdőn bámult rá a koromszín arcfesték mögül. Fraien bizonytalanul mutatott a fe</w:t>
        <w:softHyphen/>
        <w:t>kete tocsogókkal ellepett erdő mögé.</w:t>
      </w:r>
    </w:p>
    <w:p>
      <w:pPr>
        <w:pStyle w:val="Normal"/>
        <w:spacing w:lineRule="atLeast" w:line="240"/>
        <w:ind w:firstLine="567"/>
        <w:jc w:val="both"/>
        <w:rPr/>
      </w:pPr>
      <w:r>
        <w:rPr/>
        <w:t>Három óra múlva találták meg a tolvajokat. Kicsiny tűz mellett üldögéltek egy száraz mélyedésben. A szél felől egy kidőlt fenyő óvta őket. Arcukról, ruházatuk</w:t>
        <w:softHyphen/>
        <w:t>ról messziről észrevehette bárki - nem kellett hozzá különösebben jó nyomolvasónak lenni -, hogy jó ideje birkóznak már az ártérrel. Emberek voltak. Egyikük alacsonyabb, zömök férfi volt dús fekete hajjal, míg a máik vékony, inas, borostás alak. Nyilvánvalóan ó volt az öregebb. Az íj ott volt tőlük nem messze, közel a tűzhöz. Nem lehetett összetéveszteni semmivel. Tökéletes elf munka, hiba nélkül való ívvel.</w:t>
      </w:r>
    </w:p>
    <w:p>
      <w:pPr>
        <w:pStyle w:val="Normal"/>
        <w:spacing w:lineRule="atLeast" w:line="240"/>
        <w:ind w:firstLine="567"/>
        <w:jc w:val="both"/>
        <w:rPr/>
      </w:pPr>
      <w:r>
        <w:rPr/>
        <w:t>Az emberek fáradtnak tűntek.</w:t>
      </w:r>
    </w:p>
    <w:p>
      <w:pPr>
        <w:pStyle w:val="Normal"/>
        <w:spacing w:lineRule="atLeast" w:line="240"/>
        <w:ind w:firstLine="567"/>
        <w:jc w:val="both"/>
        <w:rPr/>
      </w:pPr>
      <w:r>
        <w:rPr/>
        <w:t>- Akarsz velük beszélni? - mutatta Niemen. Fraien bólintott. Nem egyenesedett fel, de közelebb lépett a bokor alatt. Tizenöt lépés. Nem is olyan nagy távol</w:t>
        <w:softHyphen/>
        <w:t>ság. Háta mögött Niemen megfeszítette az íj át. Fraien tudta, hogy csak a jelére vár.</w:t>
      </w:r>
    </w:p>
    <w:p>
      <w:pPr>
        <w:pStyle w:val="Normal"/>
        <w:spacing w:lineRule="atLeast" w:line="240"/>
        <w:ind w:firstLine="567"/>
        <w:jc w:val="both"/>
        <w:rPr/>
      </w:pPr>
      <w:r>
        <w:rPr/>
        <w:t>Az emberek halkan beszélgettek: Akárhogy is fü</w:t>
        <w:softHyphen/>
        <w:t xml:space="preserve">lelt, nem értette; miről van szó. Ez óvatosságra intette. Az embernép harsány és tolakodó. Ha ezek mégis lemondtak a kiabálásról, arra nyilván jó okuk van. Még közelebb lépett, a nedves avar nem árulta el. Intett Niemennek, hogy várjon. Ugyan nem nézett óda, de szinte látta; ahogy a rövid hajú </w:t>
      </w:r>
      <w:r>
        <w:rPr>
          <w:i/>
        </w:rPr>
        <w:t xml:space="preserve">sereneya </w:t>
      </w:r>
      <w:r>
        <w:rPr/>
        <w:t>bólint, csontkarikával fúrt orra alatt leheletbodor. Még egy lépés. Óvatosan, akár a sötétség.</w:t>
      </w:r>
    </w:p>
    <w:p>
      <w:pPr>
        <w:pStyle w:val="Normal"/>
        <w:spacing w:lineRule="atLeast" w:line="240"/>
        <w:ind w:firstLine="567"/>
        <w:jc w:val="both"/>
        <w:rPr/>
      </w:pPr>
      <w:r>
        <w:rPr/>
        <w:t>Most: Nem vehették észre őket. Továbbra is halkan be</w:t>
        <w:softHyphen/>
        <w:t>szélgettek a kidőlt fenyő mellett, mintha semmi gond</w:t>
        <w:softHyphen/>
        <w:t>juk nem lett volna: A lövés a zömök ember kézfejét érte: úgy szúrta fel a száraz fenyőtörzsre, mint szi</w:t>
        <w:softHyphen/>
        <w:t>gony a halat.</w:t>
      </w:r>
    </w:p>
    <w:p>
      <w:pPr>
        <w:pStyle w:val="Normal"/>
        <w:spacing w:lineRule="atLeast" w:line="240"/>
        <w:ind w:firstLine="567"/>
        <w:jc w:val="both"/>
        <w:rPr/>
      </w:pPr>
      <w:r>
        <w:rPr/>
        <w:t>A dús hajú férfi tátott szájjal bámult a kezére, pis</w:t>
        <w:softHyphen/>
        <w:t>logott, ajkáról tanácstalan nyálcsepp indult el. A má</w:t>
        <w:softHyphen/>
        <w:t>sik gyors volt, Fraien elismerően pislantott. Még fel sem nyögött a társa, máris a kezében volt két hajítótőr, s ő maga átlendült a száraz vörösfenyő túloldalára.</w:t>
      </w:r>
    </w:p>
    <w:p>
      <w:pPr>
        <w:pStyle w:val="Normal"/>
        <w:spacing w:lineRule="atLeast" w:line="240"/>
        <w:ind w:firstLine="567"/>
        <w:jc w:val="both"/>
        <w:rPr/>
      </w:pPr>
      <w:r>
        <w:rPr/>
        <w:t>- Ne mozduljatok, tolvajok! - kiáltotta előrelépve Fraien. = Neked pedig nem ajánlom, hogy használd a tőreidet, vékony ember, mert társam keresztüllövi a fejedet, mihelyt bármelyiket felemeled!</w:t>
      </w:r>
    </w:p>
    <w:p>
      <w:pPr>
        <w:pStyle w:val="Normal"/>
        <w:spacing w:lineRule="atLeast" w:line="240"/>
        <w:ind w:firstLine="567"/>
        <w:jc w:val="both"/>
        <w:rPr/>
      </w:pPr>
      <w:r>
        <w:rPr/>
        <w:t>Az inas férfi meglepettnek látszott. Fraien úgy gon</w:t>
        <w:softHyphen/>
        <w:t>dolta, csak azért nem lendült azonnal támadásba, mert megdöbbentette, hogy egy bosszúábrákkal és festék</w:t>
        <w:softHyphen/>
        <w:t>kel ékített elf toppan elé:</w:t>
      </w:r>
    </w:p>
    <w:p>
      <w:pPr>
        <w:pStyle w:val="Normal"/>
        <w:spacing w:lineRule="atLeast" w:line="240"/>
        <w:ind w:firstLine="567"/>
        <w:jc w:val="both"/>
        <w:rPr/>
      </w:pPr>
      <w:r>
        <w:rPr/>
        <w:t xml:space="preserve">- Semmi dolgunk veletek, Fák Fiai.- mondta. </w:t>
      </w:r>
    </w:p>
    <w:p>
      <w:pPr>
        <w:pStyle w:val="Normal"/>
        <w:spacing w:lineRule="atLeast" w:line="240"/>
        <w:ind w:firstLine="567"/>
        <w:jc w:val="both"/>
        <w:rPr/>
      </w:pPr>
      <w:r>
        <w:rPr/>
        <w:t>- Angyalszem... - suttogta a sebesült.</w:t>
      </w:r>
    </w:p>
    <w:p>
      <w:pPr>
        <w:pStyle w:val="Normal"/>
        <w:spacing w:lineRule="atLeast" w:line="240"/>
        <w:ind w:firstLine="567"/>
        <w:jc w:val="both"/>
        <w:rPr/>
      </w:pPr>
      <w:r>
        <w:rPr/>
        <w:t>- Törd el azt a vesszőt, Abon, az istenedet! Fraien elhúzta a száját.</w:t>
      </w:r>
    </w:p>
    <w:p>
      <w:pPr>
        <w:pStyle w:val="Normal"/>
        <w:spacing w:lineRule="atLeast" w:line="240"/>
        <w:ind w:firstLine="567"/>
        <w:jc w:val="both"/>
        <w:rPr/>
      </w:pPr>
      <w:r>
        <w:rPr/>
        <w:t>- Nekünk dolgunk van veletek, Angyalszem. Ki</w:t>
        <w:softHyphen/>
        <w:t>fosztottátok egy halottunkat, és elraboltátok az íját: ha jól, tudom, még a magatokfajta kérészéletűek között is bűnnek számít.</w:t>
      </w:r>
    </w:p>
    <w:p>
      <w:pPr>
        <w:pStyle w:val="Normal"/>
        <w:spacing w:lineRule="atLeast" w:line="240"/>
        <w:ind w:firstLine="567"/>
        <w:jc w:val="both"/>
        <w:rPr/>
      </w:pPr>
      <w:r>
        <w:rPr/>
        <w:t>Az Abonnak nevezett reszkető kézzel nyúlt a kéz</w:t>
        <w:softHyphen/>
        <w:t>fejébe fúródott vessző felé. Niemen is kilépett a tisz</w:t>
        <w:softHyphen/>
        <w:t>tásra, és egy vakkantással megállította.</w:t>
      </w:r>
    </w:p>
    <w:p>
      <w:pPr>
        <w:pStyle w:val="Normal"/>
        <w:spacing w:lineRule="atLeast" w:line="240"/>
        <w:ind w:firstLine="567"/>
        <w:jc w:val="both"/>
        <w:rPr/>
      </w:pPr>
      <w:r>
        <w:rPr/>
        <w:t>- Ha elfé volt is valaha ez az íj, szántszándékkal hagyta ott, ahol leltük. Áldozatként.</w:t>
      </w:r>
    </w:p>
    <w:p>
      <w:pPr>
        <w:pStyle w:val="Normal"/>
        <w:spacing w:lineRule="atLeast" w:line="240"/>
        <w:ind w:firstLine="567"/>
        <w:jc w:val="both"/>
        <w:rPr/>
      </w:pPr>
      <w:r>
        <w:rPr/>
        <w:t>- Hazudsz - mondta Fraien, és közelebb lépett. Az embernek látnia kellett az ő levéltőrét is. Okosnak tűnt. Talán nem fog ostobaságot elkövetni. - A mi íjaink soha nem lehetnek áldozatok. Ez pedig a Haian Hir Család egyik fegyvere.</w:t>
      </w:r>
    </w:p>
    <w:p>
      <w:pPr>
        <w:pStyle w:val="Normal"/>
        <w:spacing w:lineRule="atLeast" w:line="240"/>
        <w:ind w:firstLine="567"/>
        <w:jc w:val="both"/>
        <w:rPr/>
      </w:pPr>
      <w:r>
        <w:rPr/>
        <w:t>- Tudom, hogy nem hiszel nekem, mert bölcsebb</w:t>
        <w:softHyphen/>
        <w:t>nek és tapasztaltabbnak gondolod magad, elf. - An</w:t>
        <w:softHyphen/>
        <w:t>gyalszem arcán mintha gúnyos mosoly futott volna át. - De tudom, mit beszélek. Egy galagonyával kö</w:t>
        <w:softHyphen/>
        <w:t>rülrakott emberáldozat mellett találtuk az íjat. Egy faragott cölöpnél.</w:t>
      </w:r>
    </w:p>
    <w:p>
      <w:pPr>
        <w:pStyle w:val="Normal"/>
        <w:spacing w:lineRule="atLeast" w:line="240"/>
        <w:ind w:firstLine="567"/>
        <w:jc w:val="both"/>
        <w:rPr/>
      </w:pPr>
      <w:r>
        <w:rPr/>
        <w:t xml:space="preserve">Ez mintha meglepte volna a két </w:t>
      </w:r>
      <w:r>
        <w:rPr>
          <w:i/>
        </w:rPr>
        <w:t xml:space="preserve">sereneyát. </w:t>
      </w:r>
      <w:r>
        <w:rPr/>
        <w:t>A An</w:t>
        <w:softHyphen/>
        <w:t>gyalszem nevű talári ezt akarta kihasználni.</w:t>
      </w:r>
    </w:p>
    <w:p>
      <w:pPr>
        <w:pStyle w:val="Normal"/>
        <w:spacing w:lineRule="atLeast" w:line="240"/>
        <w:ind w:firstLine="567"/>
        <w:jc w:val="both"/>
        <w:rPr/>
      </w:pPr>
      <w:r>
        <w:rPr/>
        <w:t>Egy magatokfajta műve volt: A sánta elfé, akit jó ideje követünk.</w:t>
      </w:r>
    </w:p>
    <w:p>
      <w:pPr>
        <w:pStyle w:val="Normal"/>
        <w:spacing w:lineRule="atLeast" w:line="240"/>
        <w:ind w:firstLine="567"/>
        <w:jc w:val="both"/>
        <w:rPr/>
      </w:pPr>
      <w:r>
        <w:rPr/>
        <w:t xml:space="preserve">Fraien az ajkába harapott. </w:t>
      </w:r>
    </w:p>
    <w:p>
      <w:pPr>
        <w:pStyle w:val="Normal"/>
        <w:spacing w:lineRule="atLeast" w:line="240"/>
        <w:ind w:firstLine="567"/>
        <w:jc w:val="both"/>
        <w:rPr/>
      </w:pPr>
      <w:r>
        <w:rPr/>
        <w:t>- Sánta? Azt mondtad, sánta elf?</w:t>
      </w:r>
    </w:p>
    <w:p>
      <w:pPr>
        <w:pStyle w:val="Normal"/>
        <w:spacing w:lineRule="atLeast" w:line="240"/>
        <w:ind w:firstLine="567"/>
        <w:jc w:val="both"/>
        <w:rPr/>
      </w:pPr>
      <w:r>
        <w:rPr/>
        <w:t>A vékony férfi bólintott.</w:t>
      </w:r>
    </w:p>
    <w:p>
      <w:pPr>
        <w:pStyle w:val="Normal"/>
        <w:spacing w:lineRule="atLeast" w:line="240"/>
        <w:ind w:firstLine="567"/>
        <w:jc w:val="both"/>
        <w:rPr/>
      </w:pPr>
      <w:r>
        <w:rPr/>
        <w:t>- A nyomaiból világosan kitetszik, hogy sántít. Fraien újra látta a közelítő árnyat. Az árnyékot, amelyről azt hitte, azon a húsz esztendővel ezelőtti éjszakán, hogy végleg kifakítja ebből az életből. Las</w:t>
        <w:softHyphen/>
        <w:t>san jött, a bal lábát furcsán, nehezebben mozdítva, Fraien mégis bizonyos volt benne, hogy nem tudna elmenekülni előle. Az árnyék kezében hosszú, Krán</w:t>
        <w:softHyphen/>
        <w:t>ban kovácsolt tőr villant; gyűlöletes alakú ezüstnyelv.</w:t>
      </w:r>
    </w:p>
    <w:p>
      <w:pPr>
        <w:pStyle w:val="Normal"/>
        <w:spacing w:lineRule="atLeast" w:line="240"/>
        <w:ind w:firstLine="567"/>
        <w:jc w:val="both"/>
        <w:rPr/>
      </w:pPr>
      <w:r>
        <w:rPr/>
        <w:t>- Dögölj te is.- sziszegte azon a nyelven, amelyet Fraien annyira szeretett, s most oly idegenül hangzott az árnyék szájából.</w:t>
      </w:r>
    </w:p>
    <w:p>
      <w:pPr>
        <w:pStyle w:val="Normal"/>
        <w:spacing w:lineRule="atLeast" w:line="240"/>
        <w:ind w:firstLine="567"/>
        <w:jc w:val="both"/>
        <w:rPr/>
      </w:pPr>
      <w:r>
        <w:rPr/>
        <w:t>Hátrafelé tapogatózott a lábával; hogy tudja, merre van a szirt széle, mert valahol legbelül még élt benne valami halovány remény, hogy a kalahorák nem hagyják majd veszni. Gombákat taposott szét, száraz tölgygally roppant a talpa alatt, s érezte, ahogy lába nyomán az első levelek aláhullanak a szakadékba. Hallotta a halk neszt, ahogy végigkarmolják a moha</w:t>
        <w:softHyphen/>
        <w:t>sapkás gránitszirteket.</w:t>
      </w:r>
    </w:p>
    <w:p>
      <w:pPr>
        <w:pStyle w:val="Normal"/>
        <w:spacing w:lineRule="atLeast" w:line="240"/>
        <w:ind w:firstLine="567"/>
        <w:jc w:val="both"/>
        <w:rPr/>
      </w:pPr>
      <w:r>
        <w:rPr/>
        <w:t>Gombaillat és a két hold fenn az égen.</w:t>
      </w:r>
    </w:p>
    <w:p>
      <w:pPr>
        <w:pStyle w:val="Normal"/>
        <w:spacing w:lineRule="atLeast" w:line="240"/>
        <w:ind w:firstLine="567"/>
        <w:jc w:val="both"/>
        <w:rPr/>
      </w:pPr>
      <w:r>
        <w:rPr/>
        <w:t>Az árnyék szúrt: végigmart Fraien mellkasán a go</w:t>
        <w:softHyphen/>
        <w:t>nosz penge. A kráni előrelendült, a holdfényben meg</w:t>
        <w:softHyphen/>
        <w:t>villantak arcának ijesztő tetoválásai:</w:t>
      </w:r>
    </w:p>
    <w:p>
      <w:pPr>
        <w:pStyle w:val="Normal"/>
        <w:spacing w:lineRule="atLeast" w:line="240"/>
        <w:ind w:firstLine="567"/>
        <w:jc w:val="both"/>
        <w:rPr/>
      </w:pPr>
      <w:r>
        <w:rPr/>
        <w:t>- Dögölj te is, ha nem tudod, mit keresek - nyögte, és oldalt lépett. Fraien belesétált a csapdába. Azt hitte, tudja, mit akar a másik. Balra mozdult, hogy elkerülje a tőrt, amikor a kráni gyomorszájon ütötte.</w:t>
      </w:r>
    </w:p>
    <w:p>
      <w:pPr>
        <w:pStyle w:val="Normal"/>
        <w:spacing w:lineRule="atLeast" w:line="240"/>
        <w:ind w:firstLine="567"/>
        <w:jc w:val="both"/>
        <w:rPr/>
      </w:pPr>
      <w:r>
        <w:rPr/>
        <w:t>Megbillent a világ, és Fraien akár valamely roppant levél a szakadék felé zuhant, s a karnyújtásra lévő gombaillat; a kráni páfrányszagú lehelete, s a tavalyi gallyak egy szemvillanás alatt eltűntek.</w:t>
      </w:r>
    </w:p>
    <w:p>
      <w:pPr>
        <w:pStyle w:val="Normal"/>
        <w:spacing w:lineRule="atLeast" w:line="240"/>
        <w:ind w:firstLine="567"/>
        <w:jc w:val="both"/>
        <w:rPr/>
      </w:pPr>
      <w:r>
        <w:rPr/>
        <w:t>Azután a csend. A zuhanás dermesztő csendje.</w:t>
      </w:r>
    </w:p>
    <w:p>
      <w:pPr>
        <w:pStyle w:val="Normal"/>
        <w:spacing w:lineRule="atLeast" w:line="240"/>
        <w:ind w:firstLine="567"/>
        <w:jc w:val="both"/>
        <w:rPr/>
      </w:pPr>
      <w:r>
        <w:rPr/>
        <w:t>A lába reccsenését már nem is hallotta. Csak a holdakat látta, a vörös és a kék lyukat az éjszaka bársonyköpönyegén, a milljom csillagot és a lassan alápörgő halott leveleket.</w:t>
      </w:r>
    </w:p>
    <w:p>
      <w:pPr>
        <w:pStyle w:val="Normal"/>
        <w:spacing w:lineRule="atLeast" w:line="240"/>
        <w:ind w:firstLine="567"/>
        <w:jc w:val="both"/>
        <w:rPr/>
      </w:pPr>
      <w:r>
        <w:rPr/>
        <w:t>Véresre harapta az alkarját, hogy fel ne üvöltsön. A húsz öl magas szirt tetejéről eltűnt az árnyék.</w:t>
      </w:r>
    </w:p>
    <w:p>
      <w:pPr>
        <w:pStyle w:val="Normal"/>
        <w:spacing w:lineRule="atLeast" w:line="240"/>
        <w:ind w:firstLine="567"/>
        <w:jc w:val="both"/>
        <w:rPr/>
      </w:pPr>
      <w:r>
        <w:rPr/>
        <w:t>- Nem hazudsz, Angyalszem? - kérdezte most, és érezte, hogy gerincén végigcsordul a húsz év előtti félelem verítéke.</w:t>
      </w:r>
    </w:p>
    <w:p>
      <w:pPr>
        <w:pStyle w:val="Normal"/>
        <w:spacing w:lineRule="atLeast" w:line="240"/>
        <w:ind w:firstLine="567"/>
        <w:jc w:val="both"/>
        <w:rPr/>
      </w:pPr>
      <w:r>
        <w:rPr/>
        <w:t>- Nem szokásom - válaszolta a vékony férfi. - Még ha minden fajombélit kígyónyelvű féregnek is hisztek a sápatag erdeitekben.</w:t>
      </w:r>
    </w:p>
    <w:p>
      <w:pPr>
        <w:pStyle w:val="Normal"/>
        <w:spacing w:lineRule="atLeast" w:line="240"/>
        <w:ind w:firstLine="567"/>
        <w:jc w:val="both"/>
        <w:rPr/>
      </w:pPr>
      <w:r>
        <w:rPr/>
        <w:t>. - Csendet! - rivallt rá Fraien, s megrándultak arcán a megtartó szarvasai. - Tolakodó és meggondolatlan a fajtád, mindent megszentségtelenít, bármibe fog. Nem ajánlom, hogy tiszteletlen legyél a népemmel; és ha becsapsz, a kalahorákra esküszöm, a véredet veszem.</w:t>
      </w:r>
    </w:p>
    <w:p>
      <w:pPr>
        <w:pStyle w:val="Normal"/>
        <w:spacing w:lineRule="atLeast" w:line="240"/>
        <w:ind w:firstLine="567"/>
        <w:jc w:val="both"/>
        <w:rPr/>
      </w:pPr>
      <w:r>
        <w:rPr/>
        <w:t>- Inkább eredj, és nézd meg, hazudtam-e! Ott fek</w:t>
        <w:softHyphen/>
        <w:t>szik a holttest a domb mögött.</w:t>
      </w:r>
    </w:p>
    <w:p>
      <w:pPr>
        <w:pStyle w:val="Normal"/>
        <w:spacing w:lineRule="atLeast" w:line="240"/>
        <w:ind w:firstLine="567"/>
        <w:jc w:val="both"/>
        <w:rPr/>
      </w:pPr>
      <w:r>
        <w:rPr/>
        <w:t>- Ha úgy lesz, akár még szabadon is engedlek; ember. Ám most itt maradtok.</w:t>
      </w:r>
    </w:p>
    <w:p>
      <w:pPr>
        <w:pStyle w:val="Normal"/>
        <w:spacing w:lineRule="atLeast" w:line="240"/>
        <w:ind w:firstLine="567"/>
        <w:jc w:val="both"/>
        <w:rPr/>
      </w:pPr>
      <w:r>
        <w:rPr/>
        <w:t>A vékony férfi talán észre sem vette Fraien könnyed kézmozdulatát. Niemen a jelre keresztüllőtte a pyar</w:t>
        <w:softHyphen/>
        <w:t>roni combját; a vessző a lába túlfelén kilépve megzör</w:t>
        <w:softHyphen/>
        <w:t>gette a bozótot. A magát Angyalszemnek nevező ember sziszegve dőlt el. Fraien egyetlen ugrással mellette termett, s a hasára fordította a szitkozódó férfit. Gyors és erőteljes mozdulatokkal hátrarántotta karjait, s miközben messzire rúgta az elerőtlenedő kezekből kifordult fegyvereket, vékony bórszíjakkal összehurkolta a csukóit. Hallotta, hogy Niemen ha</w:t>
        <w:softHyphen/>
        <w:t>sonlóképpen tesz az átlőtt kezű emberrel.</w:t>
      </w:r>
    </w:p>
    <w:p>
      <w:pPr>
        <w:pStyle w:val="Normal"/>
        <w:spacing w:lineRule="atLeast" w:line="240"/>
        <w:ind w:firstLine="567"/>
        <w:jc w:val="both"/>
        <w:rPr/>
      </w:pPr>
      <w:r>
        <w:rPr/>
        <w:t>Kíméletlen határozottsággal a fatörzs elé rángatta. Ezalatt Niemen már néhány vastagabb fenyőágat sze</w:t>
        <w:softHyphen/>
        <w:t>dett elő, s a késével ki is hegyezte azokat.</w:t>
      </w:r>
    </w:p>
    <w:p>
      <w:pPr>
        <w:pStyle w:val="Normal"/>
        <w:spacing w:lineRule="atLeast" w:line="240"/>
        <w:ind w:firstLine="567"/>
        <w:jc w:val="both"/>
        <w:rPr/>
      </w:pPr>
      <w:r>
        <w:rPr/>
        <w:t xml:space="preserve">- Átkozottak - köpte feléjük az Angyalszem nevű. </w:t>
        <w:softHyphen/>
        <w:t>S Chei még azt mondta rólatok, hogy hűséges szövet</w:t>
        <w:softHyphen/>
        <w:t>ségesek vagytok!</w:t>
      </w:r>
    </w:p>
    <w:p>
      <w:pPr>
        <w:pStyle w:val="Normal"/>
        <w:spacing w:lineRule="atLeast" w:line="240"/>
        <w:ind w:firstLine="567"/>
        <w:jc w:val="both"/>
        <w:rPr/>
      </w:pPr>
      <w:r>
        <w:rPr/>
        <w:t>- Yllinorban meglehet - felelte nyugodtan Fraien, s két karóval a béklyóinál fogva a földhöz szegezte a férfit. Angyalszem szája tele lett sárral és fenyőtűvel, kezeit és lábait biztosan fogták a cövekek. A szeme sarkából láthatta, hogy Abon hasonlóképp járt.</w:t>
      </w:r>
    </w:p>
    <w:p>
      <w:pPr>
        <w:pStyle w:val="Normal"/>
        <w:spacing w:lineRule="atLeast" w:line="240"/>
        <w:ind w:firstLine="567"/>
        <w:jc w:val="both"/>
        <w:rPr/>
      </w:pPr>
      <w:r>
        <w:rPr/>
        <w:t>- Ez egy jódarabig biztosan fog - mondta szenvte</w:t>
        <w:softHyphen/>
        <w:t>lenül Fraien. - Kár is próbálkoznotok, ezredévek bi</w:t>
        <w:softHyphen/>
        <w:t>zonyítják. Bár tegyétek, ha úgy tartja kedvetek: a fajtátok úgyis csak a saját kárán okul.</w:t>
      </w:r>
    </w:p>
    <w:p>
      <w:pPr>
        <w:pStyle w:val="Normal"/>
        <w:spacing w:lineRule="atLeast" w:line="240"/>
        <w:ind w:firstLine="567"/>
        <w:jc w:val="both"/>
        <w:rPr/>
      </w:pPr>
      <w:r>
        <w:rPr/>
        <w:t>Mondott még valamit Niemennek, aztán mindket</w:t>
        <w:softHyphen/>
        <w:t>ten elindultak a domb felé.</w:t>
      </w:r>
    </w:p>
    <w:p>
      <w:pPr>
        <w:pStyle w:val="Normal"/>
        <w:spacing w:lineRule="atLeast" w:line="240"/>
        <w:ind w:firstLine="567"/>
        <w:jc w:val="both"/>
        <w:rPr/>
      </w:pPr>
      <w:r>
        <w:rPr/>
        <w:t>-Imádkozz az isteneidhez, Angyalszem, hogy meg</w:t>
        <w:softHyphen/>
        <w:t>találjuk azt a rönkszentélyt - vetette oda visszafordul</w:t>
        <w:softHyphen/>
        <w:t>va az elkeseredetten küzdő férfinak.</w:t>
      </w:r>
    </w:p>
    <w:p>
      <w:pPr>
        <w:pStyle w:val="Normal"/>
        <w:spacing w:lineRule="atLeast" w:line="240"/>
        <w:ind w:firstLine="567"/>
        <w:jc w:val="both"/>
        <w:rPr/>
      </w:pPr>
      <w:r>
        <w:rPr/>
        <w:t>Megtalálták. A kimeredt szemű nomád egy tövisbokor aljában feküdt, arcát galagonya bogyóival rakták körül. Akár a vérpettyek. Fraien egyetlen olyan elf szertartást serif ismert; amelyhez ilyesmire lett volna szükség... a rönkszentély viszont egyértelműen mutatta; hogy egy elf mutatott be áldozatot. Fraien azt is tudta, hogy ki az.</w:t>
      </w:r>
    </w:p>
    <w:p>
      <w:pPr>
        <w:pStyle w:val="Normal"/>
        <w:spacing w:lineRule="atLeast" w:line="240"/>
        <w:ind w:firstLine="567"/>
        <w:jc w:val="both"/>
        <w:rPr/>
      </w:pPr>
      <w:r>
        <w:rPr/>
        <w:t>- Chirennah Hinfer. A Sánta Gyilkos. Ott van a rönkjele a föld felé mutató ág tövében.</w:t>
      </w:r>
    </w:p>
    <w:p>
      <w:pPr>
        <w:pStyle w:val="Normal"/>
        <w:spacing w:lineRule="atLeast" w:line="240"/>
        <w:ind w:firstLine="567"/>
        <w:jc w:val="both"/>
        <w:rPr/>
      </w:pPr>
      <w:r>
        <w:rPr/>
        <w:t>Niemen vékonyra szorított szájjal bólintott. Legug</w:t>
        <w:softHyphen/>
        <w:t>golt a halott mellé: A tisztás túlfeléről kíváncsi rigók bámulták őket, alig várták, hogy ismét hozzáférhes</w:t>
        <w:softHyphen/>
        <w:t>senek a galagonyabokorhoz.</w:t>
      </w:r>
    </w:p>
    <w:p>
      <w:pPr>
        <w:pStyle w:val="Normal"/>
        <w:spacing w:lineRule="atLeast" w:line="240"/>
        <w:ind w:firstLine="567"/>
        <w:jc w:val="both"/>
        <w:rPr/>
      </w:pPr>
      <w:r>
        <w:rPr/>
        <w:t>Nem hazudtak.</w:t>
      </w:r>
    </w:p>
    <w:p>
      <w:pPr>
        <w:pStyle w:val="Normal"/>
        <w:spacing w:lineRule="atLeast" w:line="240"/>
        <w:ind w:firstLine="567"/>
        <w:jc w:val="both"/>
        <w:rPr/>
      </w:pPr>
      <w:r>
        <w:rPr/>
        <w:t>- Most nem - válaszolta Fraien -, de folyton azt teszik, hisz pillanatról pillanatra mást gondolnak. Is</w:t>
        <w:softHyphen/>
        <w:t>teneik gyermekek még, ne várd, hogy ők maguk felnőttek legyenek.</w:t>
      </w:r>
    </w:p>
    <w:p>
      <w:pPr>
        <w:pStyle w:val="Normal"/>
        <w:spacing w:lineRule="atLeast" w:line="240"/>
        <w:ind w:firstLine="567"/>
        <w:jc w:val="both"/>
        <w:rPr/>
      </w:pPr>
      <w:r>
        <w:rPr/>
        <w:t>- Itt találták vajon az íjat?</w:t>
      </w:r>
    </w:p>
    <w:p>
      <w:pPr>
        <w:pStyle w:val="Normal"/>
        <w:spacing w:lineRule="atLeast" w:line="240"/>
        <w:ind w:firstLine="567"/>
        <w:jc w:val="both"/>
        <w:rPr/>
      </w:pPr>
      <w:r>
        <w:rPr/>
        <w:t>Fraien bólintott. Kimért mozdulattal igazította vissza fakóarany haját a füle mögé.</w:t>
      </w:r>
    </w:p>
    <w:p>
      <w:pPr>
        <w:pStyle w:val="Normal"/>
        <w:spacing w:lineRule="atLeast" w:line="240"/>
        <w:ind w:firstLine="567"/>
        <w:jc w:val="both"/>
        <w:rPr/>
      </w:pPr>
      <w:r>
        <w:rPr/>
        <w:t>- Úgy lehet, ez a szerencsétlen találta meg Girim</w:t>
        <w:softHyphen/>
        <w:t>mien testét. Megörült neki, és ellopta. Mallior meg</w:t>
        <w:softHyphen/>
        <w:t>büntette érte.</w:t>
      </w:r>
    </w:p>
    <w:p>
      <w:pPr>
        <w:pStyle w:val="Normal"/>
        <w:spacing w:lineRule="atLeast" w:line="240"/>
        <w:ind w:firstLine="567"/>
        <w:jc w:val="both"/>
        <w:rPr/>
      </w:pPr>
      <w:r>
        <w:rPr/>
        <w:t xml:space="preserve">- A Sánta Gyilkos kezével? </w:t>
        <w:softHyphen/>
      </w:r>
    </w:p>
    <w:p>
      <w:pPr>
        <w:pStyle w:val="Normal"/>
        <w:spacing w:lineRule="atLeast" w:line="240"/>
        <w:ind w:firstLine="567"/>
        <w:jc w:val="both"/>
        <w:rPr/>
      </w:pPr>
      <w:r>
        <w:rPr/>
        <w:t>- Az eszköz nem számít, Niemen - felelte messzire nézve Fraien. - Az eszköz Neki nem számít. Csendben tértek vissza az emberekhez. Azoknak alig-alig sikerült megmozgatniuk a cövekeket. Fraien komótosan visszadugdosta mindet.</w:t>
      </w:r>
    </w:p>
    <w:p>
      <w:pPr>
        <w:pStyle w:val="Normal"/>
        <w:spacing w:lineRule="atLeast" w:line="240"/>
        <w:ind w:firstLine="567"/>
        <w:jc w:val="both"/>
        <w:rPr/>
      </w:pPr>
      <w:r>
        <w:rPr/>
        <w:t>- Na? Megtaláltátok? - vigyorgott kárörvendően az, amelyik Angyalszemnek nevezte magát. Sáros foga</w:t>
        <w:softHyphen/>
        <w:t>ira fenyőtüskék ragadtak.</w:t>
      </w:r>
    </w:p>
    <w:p>
      <w:pPr>
        <w:pStyle w:val="Normal"/>
        <w:spacing w:lineRule="atLeast" w:line="240"/>
        <w:ind w:firstLine="567"/>
        <w:jc w:val="both"/>
        <w:rPr/>
      </w:pPr>
      <w:r>
        <w:rPr/>
        <w:t>- Igen.</w:t>
      </w:r>
    </w:p>
    <w:p>
      <w:pPr>
        <w:pStyle w:val="Normal"/>
        <w:spacing w:lineRule="atLeast" w:line="240"/>
        <w:ind w:firstLine="567"/>
        <w:jc w:val="both"/>
        <w:rPr/>
      </w:pPr>
      <w:r>
        <w:rPr/>
        <w:t>- És mi voltunk azok?</w:t>
      </w:r>
    </w:p>
    <w:p>
      <w:pPr>
        <w:pStyle w:val="Normal"/>
        <w:spacing w:lineRule="atLeast" w:line="240"/>
        <w:ind w:firstLine="567"/>
        <w:jc w:val="both"/>
        <w:rPr/>
      </w:pPr>
      <w:r>
        <w:rPr/>
        <w:t xml:space="preserve">- Nem - sóhajtott Fraien. - Chirennah Hinfer tette: </w:t>
      </w:r>
    </w:p>
    <w:p>
      <w:pPr>
        <w:pStyle w:val="Normal"/>
        <w:spacing w:lineRule="atLeast" w:line="240"/>
        <w:ind w:firstLine="567"/>
        <w:jc w:val="both"/>
        <w:rPr/>
      </w:pPr>
      <w:r>
        <w:rPr/>
        <w:t>- Az meg ki a bánat?</w:t>
      </w:r>
    </w:p>
    <w:p>
      <w:pPr>
        <w:pStyle w:val="Normal"/>
        <w:spacing w:lineRule="atLeast" w:line="240"/>
        <w:ind w:firstLine="567"/>
        <w:jc w:val="both"/>
        <w:rPr/>
      </w:pPr>
      <w:r>
        <w:rPr/>
        <w:t>- A ti nyelveteken Sánta Gyilkosa neve. Századok óta járja a Délvidéket; időről-időre felbukkan e földön is. Niemen érezte, hogy Fraiennek nincs kedvére a beszéd.. - Valószínűleg kitagadott kráni. A sántasága miatt.</w:t>
      </w:r>
    </w:p>
    <w:p>
      <w:pPr>
        <w:pStyle w:val="Normal"/>
        <w:spacing w:lineRule="atLeast" w:line="240"/>
        <w:ind w:firstLine="567"/>
        <w:jc w:val="both"/>
        <w:rPr/>
      </w:pPr>
      <w:r>
        <w:rPr/>
        <w:t>- Bánom is én! - csattant fel az ember. - Oldozzatok el, és menjetek a dolgotokra! Ha az íjat keresitek, hát itt van, száradjon a kezetekhez, engem nem érdekel!</w:t>
      </w:r>
    </w:p>
    <w:p>
      <w:pPr>
        <w:pStyle w:val="Normal"/>
        <w:spacing w:lineRule="atLeast" w:line="240"/>
        <w:ind w:firstLine="567"/>
        <w:jc w:val="both"/>
        <w:rPr/>
      </w:pPr>
      <w:r>
        <w:rPr/>
        <w:t>- Nem engedlek - felelte higgadtan Fraien. A vé</w:t>
        <w:softHyphen/>
        <w:t>kony férfi harsány szitokáradatba kezdett: - Mert ez most már nem a ti ügyetek, hanem a miénk. Chirennah Hinfer az én prédám. Kiérdemeltem a jogot, hogy megküzdjek vele.</w:t>
      </w:r>
    </w:p>
    <w:p>
      <w:pPr>
        <w:pStyle w:val="Normal"/>
        <w:spacing w:lineRule="atLeast" w:line="240"/>
        <w:ind w:firstLine="567"/>
        <w:jc w:val="both"/>
        <w:rPr/>
      </w:pPr>
      <w:r>
        <w:rPr/>
        <w:t>- Biztosíthatlak, én legalább annyira kiérdemeltem, facsókoló! Követelem, hogy azonnal engedj szaba</w:t>
        <w:softHyphen/>
        <w:t>don! Chei és az Államszövetség nevében.</w:t>
      </w:r>
    </w:p>
    <w:p>
      <w:pPr>
        <w:pStyle w:val="Normal"/>
        <w:spacing w:lineRule="atLeast" w:line="240"/>
        <w:ind w:firstLine="567"/>
        <w:jc w:val="both"/>
        <w:rPr/>
      </w:pPr>
      <w:r>
        <w:rPr/>
        <w:t>- Messze vannak. Fiatalok. - Fraien felállt. Vala</w:t>
        <w:softHyphen/>
        <w:t>merre dél felé nézett.</w:t>
      </w:r>
    </w:p>
    <w:p>
      <w:pPr>
        <w:pStyle w:val="Normal"/>
        <w:spacing w:lineRule="atLeast" w:line="240"/>
        <w:ind w:firstLine="567"/>
        <w:jc w:val="both"/>
        <w:rPr/>
      </w:pPr>
      <w:r>
        <w:rPr/>
        <w:t>- Ne akarj magadnak még két ellenséget - fenyege</w:t>
        <w:softHyphen/>
        <w:t>tőzött az ember. Dühösen kapkodta a levegőt. - A te sánta gyilkosod az én prédám is!</w:t>
      </w:r>
    </w:p>
    <w:p>
      <w:pPr>
        <w:pStyle w:val="Normal"/>
        <w:spacing w:lineRule="atLeast" w:line="240"/>
        <w:ind w:firstLine="567"/>
        <w:jc w:val="both"/>
        <w:rPr/>
      </w:pPr>
      <w:r>
        <w:rPr/>
        <w:t>- Előbb vagy utóbb bizonyosan kiszabadultok. Nem messze innen, a partoldalban találtok egy kéregcsó</w:t>
        <w:softHyphen/>
        <w:t>nakot - szólalt meg Niemen. Szomorúnak tűnt. ~ Az arcán kisimultak az elmosódott madárrajzok. - Ha lecsorogtok a Keserűvizen, két nap múlva egy faluhoz értek. A ti fajtátok lakja. Azt hiszik, megtörhetik a földeket. Kapcsolatban vannak a városaitokkal. Ők majd hazasegítenek benneteket. Ne gyertek utánunk, mert lelövünk benneteket.</w:t>
      </w:r>
    </w:p>
    <w:p>
      <w:pPr>
        <w:pStyle w:val="Normal"/>
        <w:spacing w:lineRule="atLeast" w:line="240"/>
        <w:ind w:firstLine="567"/>
        <w:jc w:val="both"/>
        <w:rPr/>
      </w:pPr>
      <w:r>
        <w:rPr/>
        <w:t>- Felejtsd el! Egykönnyen nem szabadultok tőlünk - lihegte az ember. Hunyorított. - Hanem tudod mit, te elf? Alkut ajánlok. Elengedsz, és mi segítünk leva</w:t>
        <w:softHyphen/>
        <w:t>dászni a sántát. Na?</w:t>
      </w:r>
    </w:p>
    <w:p>
      <w:pPr>
        <w:pStyle w:val="Normal"/>
        <w:spacing w:lineRule="atLeast" w:line="240"/>
        <w:ind w:firstLine="567"/>
        <w:jc w:val="both"/>
        <w:rPr/>
      </w:pPr>
      <w:r>
        <w:rPr/>
        <w:t>Fraien csak a fejét rázta.</w:t>
      </w:r>
    </w:p>
    <w:p>
      <w:pPr>
        <w:pStyle w:val="Normal"/>
        <w:spacing w:lineRule="atLeast" w:line="240"/>
        <w:ind w:firstLine="567"/>
        <w:jc w:val="both"/>
        <w:rPr/>
      </w:pPr>
      <w:r>
        <w:rPr/>
        <w:t>- Nem vadászunk a fajtáddal - közölte Niemen.</w:t>
      </w:r>
    </w:p>
    <w:p>
      <w:pPr>
        <w:pStyle w:val="Normal"/>
        <w:spacing w:lineRule="atLeast" w:line="240"/>
        <w:ind w:firstLine="567"/>
        <w:jc w:val="both"/>
        <w:rPr/>
      </w:pPr>
      <w:r>
        <w:rPr/>
        <w:t>- Talán tényleg igaz, hogy elapasztjátok a férfiem</w:t>
        <w:softHyphen/>
        <w:t xml:space="preserve">ber magját, ti kutyák - morgott az Angyalszem nevű. </w:t>
        <w:softHyphen/>
        <w:t>Na utoljára mondom, eresszetek!</w:t>
      </w:r>
    </w:p>
    <w:p>
      <w:pPr>
        <w:pStyle w:val="Normal"/>
        <w:spacing w:lineRule="atLeast" w:line="240"/>
        <w:ind w:firstLine="567"/>
        <w:jc w:val="both"/>
        <w:rPr/>
      </w:pPr>
      <w:r>
        <w:rPr/>
        <w:t>Az elfek szedelőzködni kezdtek.</w:t>
      </w:r>
    </w:p>
    <w:p>
      <w:pPr>
        <w:pStyle w:val="Normal"/>
        <w:spacing w:lineRule="atLeast" w:line="240"/>
        <w:ind w:firstLine="567"/>
        <w:jc w:val="both"/>
        <w:rPr/>
      </w:pPr>
      <w:r>
        <w:rPr/>
        <w:t>-Uwel öklére! Ti kerestétek a bajt, gazemberek! Ne is álmodjatok arról, hogy elcsónakázunk innen! - A pyarroni tehetetlenül rángatta köteleit, combsebe erő</w:t>
        <w:softHyphen/>
        <w:t>sen vérezni kezdett. Fraien megcsóválta a fejét. Ru</w:t>
        <w:softHyphen/>
        <w:t>hájába nyúlt, és apró, tökforma edénykét vett elő.</w:t>
      </w:r>
    </w:p>
    <w:p>
      <w:pPr>
        <w:pStyle w:val="Normal"/>
        <w:spacing w:lineRule="atLeast" w:line="240"/>
        <w:ind w:firstLine="567"/>
        <w:jc w:val="both"/>
        <w:rPr/>
      </w:pPr>
      <w:r>
        <w:rPr/>
        <w:t>- Ha kiszabadultok, ezzel kenjétek be a sebeiteket. Gyengék lesztek, ne gyertek utánunk!</w:t>
      </w:r>
    </w:p>
    <w:p>
      <w:pPr>
        <w:pStyle w:val="Normal"/>
        <w:spacing w:lineRule="atLeast" w:line="240"/>
        <w:ind w:firstLine="567"/>
        <w:jc w:val="both"/>
        <w:rPr/>
      </w:pPr>
      <w:r>
        <w:rPr/>
        <w:t>- Csak az idődet vesztegeted. Nem akarlak benne</w:t>
        <w:softHyphen/>
        <w:t>teket is megölni, elf, de Uwelre mondom, megteszem; ha beleszóltok a bosszúmba! Na gyerünk, engedjetek szabadon!</w:t>
      </w:r>
    </w:p>
    <w:p>
      <w:pPr>
        <w:pStyle w:val="Normal"/>
        <w:spacing w:lineRule="atLeast" w:line="240"/>
        <w:ind w:firstLine="567"/>
        <w:jc w:val="both"/>
        <w:rPr/>
      </w:pPr>
      <w:r>
        <w:rPr/>
        <w:t>Niemen felvette a földről a Család íját; és halkan elindult Fraien után. Az már a domb tetején állt, derékig a tejszín ködben. Keze óvatosan kerülgette a démonkórókat. .</w:t>
      </w:r>
    </w:p>
    <w:p>
      <w:pPr>
        <w:pStyle w:val="Normal"/>
        <w:spacing w:lineRule="atLeast" w:line="240"/>
        <w:ind w:firstLine="567"/>
        <w:jc w:val="both"/>
        <w:rPr/>
      </w:pPr>
      <w:r>
        <w:rPr/>
        <w:t>- Átkozottak! - ordította az ember: - Imádkozzatok, hogy ne találkozzunk többet!</w:t>
      </w:r>
    </w:p>
    <w:p>
      <w:pPr>
        <w:pStyle w:val="Normal"/>
        <w:spacing w:lineRule="atLeast" w:line="240"/>
        <w:ind w:firstLine="567"/>
        <w:jc w:val="both"/>
        <w:rPr/>
      </w:pPr>
      <w:r>
        <w:rPr/>
        <w:t xml:space="preserve">Lihegve bukott a fenyőtűk közé. Néhány lépésre tőle, arccal a föld felé, társa nevetett fájdalmas arccal. </w:t>
      </w:r>
    </w:p>
    <w:p>
      <w:pPr>
        <w:pStyle w:val="Normal"/>
        <w:spacing w:lineRule="atLeast" w:line="240"/>
        <w:ind w:firstLine="567"/>
        <w:jc w:val="both"/>
        <w:rPr/>
      </w:pPr>
      <w:r>
        <w:rPr/>
        <w:t>- Te meg mit röhögsz, Abon?</w:t>
      </w:r>
    </w:p>
    <w:p>
      <w:pPr>
        <w:pStyle w:val="Normal"/>
        <w:spacing w:lineRule="atLeast" w:line="240"/>
        <w:ind w:firstLine="567"/>
        <w:jc w:val="both"/>
        <w:rPr/>
      </w:pPr>
      <w:r>
        <w:rPr/>
        <w:t>- Esküszöm:.: - kezdte az - ...esküszöm neked, An</w:t>
        <w:softHyphen/>
        <w:t>gyalszem, én még nőnek sem hallottalak így könyö</w:t>
        <w:softHyphen/>
        <w:t>rögni.</w:t>
      </w:r>
    </w:p>
    <w:p>
      <w:pPr>
        <w:pStyle w:val="Normal"/>
        <w:spacing w:lineRule="atLeast" w:line="240"/>
        <w:ind w:firstLine="567"/>
        <w:jc w:val="both"/>
        <w:rPr/>
      </w:pPr>
      <w:r>
        <w:rPr/>
        <w:t>Nagyon mulatságos - sziszegte a másik, és neki</w:t>
        <w:softHyphen/>
        <w:t>látott kifeszegetni a béklyócölöpöket:</w:t>
      </w:r>
    </w:p>
    <w:p>
      <w:pPr>
        <w:pStyle w:val="Heading1"/>
        <w:rPr/>
      </w:pPr>
      <w:r>
        <w:rPr/>
        <w:t>6.</w:t>
      </w:r>
    </w:p>
    <w:p>
      <w:pPr>
        <w:pStyle w:val="Normal"/>
        <w:spacing w:lineRule="atLeast" w:line="240"/>
        <w:ind w:firstLine="567"/>
        <w:jc w:val="both"/>
        <w:rPr/>
      </w:pPr>
      <w:r>
        <w:rPr/>
        <w:t>A fa ott volt a vízmosás peremén. Nagy volt; legalább akkora, mint ahogy a fontosságának kijárt: Barázdált, vörös törzsét oszlopnyi gyökerek tartották, ezek némelyike ott kígyózott a sziklák kö</w:t>
        <w:softHyphen/>
        <w:t>zött, a többi abbitacélnál erősebben kapaszkodott a talajba:</w:t>
      </w:r>
    </w:p>
    <w:p>
      <w:pPr>
        <w:pStyle w:val="Normal"/>
        <w:spacing w:lineRule="atLeast" w:line="240"/>
        <w:ind w:firstLine="567"/>
        <w:jc w:val="both"/>
        <w:rPr/>
      </w:pPr>
      <w:r>
        <w:rPr/>
        <w:t>A szirt, amelyen állt, méltó talapzata volt a roppant élőlénynek. A hatalmas mészkőszikla lába most a jócskán felduzzadt patakban ázott, piszkos habok folyták körbe lustán. Keskeny ösvény kanyargott a víztől föl egészen a hatalmas fáig. Hosszában, mintha csak véletlenül kerültek volna oda, fehér szikladara</w:t>
        <w:softHyphen/>
        <w:t>bok hevertek. Vöröseszöld moha és harsánypáfrány sarjadt mellettük. A korona magasában enyhe szél fújt; messzire hordta a tárt ujjú kézhez hasonlatos leveleket.</w:t>
      </w:r>
    </w:p>
    <w:p>
      <w:pPr>
        <w:pStyle w:val="Normal"/>
        <w:spacing w:lineRule="atLeast" w:line="240"/>
        <w:ind w:firstLine="567"/>
        <w:jc w:val="both"/>
        <w:rPr/>
      </w:pPr>
      <w:r>
        <w:rPr/>
        <w:t>Körös-körül egyetlen másik fa sem nőtt, mintha valamennyien tiszteletben- tartanák az óriás területét. A köd sem merészkedett fel a törzsig, megadón go</w:t>
        <w:softHyphen/>
        <w:t>molygott az ár felett. Á Keserűvíz messze volt, ám az esőzések jócskán felduzzasztották a mindig oly békés patakot is: távolabb nem egy helyen kilépett medré</w:t>
        <w:softHyphen/>
        <w:t>ből; ólomszín sekélyesekké változtatva a mezőt.</w:t>
      </w:r>
    </w:p>
    <w:p>
      <w:pPr>
        <w:pStyle w:val="Normal"/>
        <w:spacing w:lineRule="atLeast" w:line="240"/>
        <w:ind w:firstLine="567"/>
        <w:jc w:val="both"/>
        <w:rPr/>
      </w:pPr>
      <w:r>
        <w:rPr/>
        <w:t>- Itt vagy hát, uscayha - mondta az elf. Egy nagyobb szirt mögül mustrálgatta a környéket. Az emberektől nem kellett tartania: ha utolérnék is, akkor sem lenne idejük megakadályozni, amit tenni készül. Hisz sietni fog. És ne reménykedjenek abban, hogy hibázik!</w:t>
      </w:r>
    </w:p>
    <w:p>
      <w:pPr>
        <w:pStyle w:val="Normal"/>
        <w:spacing w:lineRule="atLeast" w:line="240"/>
        <w:ind w:firstLine="567"/>
        <w:jc w:val="both"/>
        <w:rPr/>
      </w:pPr>
      <w:r>
        <w:rPr/>
        <w:t>Ha tartott is attól, hogy a megtartó különféle praktikákkal felfedi ittlétét, mostanra megnyugodott már. Ha felfigyeltek volna rá, aligha üldögélhetne ilyen nyugodtan. A vén elfen kívül csak két másikat látott. Elpuhult népek. Nincsenek tudatában saját fontossá</w:t>
        <w:softHyphen/>
        <w:t>guknak... vagy tán elszoktak attól, hogy veszély fe</w:t>
        <w:softHyphen/>
        <w:t>nyegeti őket. .</w:t>
      </w:r>
    </w:p>
    <w:p>
      <w:pPr>
        <w:pStyle w:val="Normal"/>
        <w:spacing w:lineRule="atLeast" w:line="240"/>
        <w:ind w:firstLine="567"/>
        <w:jc w:val="both"/>
        <w:rPr/>
      </w:pPr>
      <w:r>
        <w:rPr/>
        <w:t>Egy férfi és egy nő segített a megtartónak, ebben már bizonyos volt. Velük kell tehát először végezni. És hangtalanul: Nem adhatja meg az esélyt a vénség</w:t>
        <w:softHyphen/>
        <w:t>nek, hogy az ereklyét használhassa. Aligha lenne rá módja, hogy újfent próbálkozzon. Várt hát, türelemmel.</w:t>
      </w:r>
    </w:p>
    <w:p>
      <w:pPr>
        <w:pStyle w:val="Normal"/>
        <w:spacing w:lineRule="atLeast" w:line="240"/>
        <w:ind w:firstLine="567"/>
        <w:jc w:val="both"/>
        <w:rPr/>
      </w:pPr>
      <w:r>
        <w:rPr/>
        <w:t>Először a nőt pillantotta meg: Tökforma edényekkel igyekezett a patak felé. Fűsárgára festett szövetruhát viselt, melyet csiszolt csontok és bonyolult hímzések díszítettek. Az elf elmosolyodott. Ősszegyűrődtek ar</w:t>
        <w:softHyphen/>
        <w:t>cán a krónikásjelek. El sem tévesztheti.</w:t>
      </w:r>
    </w:p>
    <w:p>
      <w:pPr>
        <w:pStyle w:val="Normal"/>
        <w:spacing w:lineRule="atLeast" w:line="240"/>
        <w:ind w:firstLine="567"/>
        <w:jc w:val="both"/>
        <w:rPr/>
      </w:pPr>
      <w:r>
        <w:rPr/>
        <w:t>- Köszönet néked, Verrion - suttogta, amikor meg</w:t>
        <w:softHyphen/>
        <w:t>pillantotta, hogy a férfi is a nő nyomában lépdel. Hajuk őszarany, arcuk sápatag, akár a tojáshéj. Las</w:t>
        <w:softHyphen/>
        <w:t>san ereszkedtek alá a ködbe, s az engedelmesen fél</w:t>
        <w:softHyphen/>
        <w:t>rehúzódott előttük. A víz szélénél megálltak. A nő csípőre tette a kezét, féloldalas mosollyal nézte a férfit. Az lehajolt és megmerítette a tökedényt:</w:t>
      </w:r>
    </w:p>
    <w:p>
      <w:pPr>
        <w:pStyle w:val="Normal"/>
        <w:spacing w:lineRule="atLeast" w:line="240"/>
        <w:ind w:firstLine="567"/>
        <w:jc w:val="both"/>
        <w:rPr/>
      </w:pPr>
      <w:r>
        <w:rPr/>
        <w:t>A rejtőzködő elf a szikla mögött beleharapott a levegőbe. Messziről áfonya halvány emléke érkezett, nedves avar körben és sár. Se szellő, sem idegen szagok. Elégedetten bólintott. A nő közben visszafor</w:t>
        <w:softHyphen/>
        <w:t xml:space="preserve">dult a víz felé. </w:t>
      </w:r>
    </w:p>
    <w:p>
      <w:pPr>
        <w:pStyle w:val="Normal"/>
        <w:spacing w:lineRule="atLeast" w:line="240"/>
        <w:ind w:firstLine="567"/>
        <w:jc w:val="both"/>
        <w:rPr/>
      </w:pPr>
      <w:r>
        <w:rPr/>
        <w:t>- Hosszú lesz az utad, Elveszett - suttogta az elf, amint megfeszítette az íját.</w:t>
      </w:r>
    </w:p>
    <w:p>
      <w:pPr>
        <w:pStyle w:val="Normal"/>
        <w:spacing w:lineRule="atLeast" w:line="240"/>
        <w:ind w:firstLine="567"/>
        <w:jc w:val="both"/>
        <w:rPr/>
      </w:pPr>
      <w:r>
        <w:rPr/>
        <w:t>A vessző reccsenve csapódott a fűsárga ruhás nő tarkójába, aki hangtalanul, tudatlanul hanyatlott a piszkos vízbe. Körésereglették az ötujjú levelek:</w:t>
      </w:r>
    </w:p>
    <w:p>
      <w:pPr>
        <w:pStyle w:val="Normal"/>
        <w:spacing w:lineRule="atLeast" w:line="240"/>
        <w:ind w:firstLine="567"/>
        <w:jc w:val="both"/>
        <w:rPr/>
      </w:pPr>
      <w:r>
        <w:rPr/>
        <w:t>A férfi zavartan fordult meg, elejtette a foltos tök</w:t>
        <w:softHyphen/>
        <w:t>edényt, s elkerekedett szemmel fürkészte a ködöt. A távoli szikla mellett álló halvány árnyék mosolygott, amint elengedte a második vesszőt.</w:t>
      </w:r>
    </w:p>
    <w:p>
      <w:pPr>
        <w:pStyle w:val="Normal"/>
        <w:spacing w:lineRule="atLeast" w:line="240"/>
        <w:ind w:firstLine="567"/>
        <w:jc w:val="both"/>
        <w:rPr/>
      </w:pPr>
      <w:r>
        <w:rPr/>
        <w:t>Az a szívet érte. A férfi szétvetett tagokkal, döbbent arccal zuhant a nő mellé, alig vetett nagyobb zajt, mint egy kő. Őszarany hajuk csendesen lebegett mellettük a vízben.</w:t>
      </w:r>
    </w:p>
    <w:p>
      <w:pPr>
        <w:pStyle w:val="Normal"/>
        <w:spacing w:lineRule="atLeast" w:line="240"/>
        <w:ind w:firstLine="567"/>
        <w:jc w:val="both"/>
        <w:rPr/>
      </w:pPr>
      <w:r>
        <w:rPr/>
        <w:t>A gyilkos futni kezdett. Hangtalanul és óvatosan. Rossz lábát már megtanulta úgy mozdítani, hogy még így, bénán is a legnagyobb hasznára legyen. Akár egy görcsös dióág, dermedten, fájdalmasan engedelmes</w:t>
        <w:softHyphen/>
        <w:t>kedett csak neki.</w:t>
      </w:r>
    </w:p>
    <w:p>
      <w:pPr>
        <w:pStyle w:val="Normal"/>
        <w:spacing w:lineRule="atLeast" w:line="240"/>
        <w:ind w:firstLine="567"/>
        <w:jc w:val="both"/>
        <w:rPr/>
      </w:pPr>
      <w:r>
        <w:rPr/>
        <w:t>A féregéltű fejvadászok, akik annak idején csapdá</w:t>
        <w:softHyphen/>
        <w:t>ba csalták, ismerték a kráni elfek törvényeit.</w:t>
      </w:r>
    </w:p>
    <w:p>
      <w:pPr>
        <w:pStyle w:val="Normal"/>
        <w:spacing w:lineRule="atLeast" w:line="240"/>
        <w:ind w:firstLine="567"/>
        <w:jc w:val="both"/>
        <w:rPr/>
      </w:pPr>
      <w:r>
        <w:rPr/>
        <w:t>- Nem ölünk meg, Képszúró - sziszegték az arcába. Szemük a harci drogoktól csillogott akár a hegyi</w:t>
        <w:softHyphen/>
        <w:t>kristály, fogaik halottsárgák a shugaru-diótól. Bőrszí</w:t>
        <w:softHyphen/>
        <w:t>jakkal szorosra húzott fekete ruházatukból csak ez villant ki, de az elf emlékezett a többire is: a hegteto</w:t>
        <w:softHyphen/>
        <w:t xml:space="preserve">válásokkal eltorzított arcokra, az acéllal megerősített karmokra, s a leheletükre is. Akár a romlott hús. </w:t>
        <w:softHyphen/>
        <w:t>Nem ölünk meg, mert megteszik ezt helyettünk a tieid. S így még üzenhetünk is a Da'Himatan Háznak.</w:t>
      </w:r>
    </w:p>
    <w:p>
      <w:pPr>
        <w:pStyle w:val="Normal"/>
        <w:spacing w:lineRule="atLeast" w:line="240"/>
        <w:ind w:firstLine="567"/>
        <w:jc w:val="both"/>
        <w:rPr/>
      </w:pPr>
      <w:r>
        <w:rPr/>
        <w:t>Szavak nélkül is érteni fogják: ne packázzanak a Halálkérők rendházával!</w:t>
      </w:r>
    </w:p>
    <w:p>
      <w:pPr>
        <w:pStyle w:val="Normal"/>
        <w:spacing w:lineRule="atLeast" w:line="240"/>
        <w:ind w:firstLine="567"/>
        <w:jc w:val="both"/>
        <w:rPr/>
      </w:pPr>
      <w:r>
        <w:rPr/>
        <w:t>Az elf összeszorított szájjal nézte őket. Hátul az acsargó harcikutyákat, s az új erődítések vasfogakkal összefogott cölöpeit. Megpróbált megjegyezni min</w:t>
        <w:softHyphen/>
        <w:t>dent, minden egyes készülő ajtót, falhoz hordott kö</w:t>
        <w:softHyphen/>
        <w:t>vet, mert tudta, hogy életben hagyják. Legyen ez az 'ó bajuk.</w:t>
      </w:r>
    </w:p>
    <w:p>
      <w:pPr>
        <w:pStyle w:val="Normal"/>
        <w:spacing w:lineRule="atLeast" w:line="240"/>
        <w:ind w:firstLine="567"/>
        <w:jc w:val="both"/>
        <w:rPr/>
      </w:pPr>
      <w:r>
        <w:rPr/>
        <w:t>Ha megnyomorítják is, élni fog. Ha kitagadják is emiatt a Da'Himatan Házból, ő azt is túléli majd. Mert összeszorított foggal, de megöli majd a fejére vadá</w:t>
        <w:softHyphen/>
        <w:t>szókat. Mert a féregéltűek most életben hagyják.</w:t>
      </w:r>
    </w:p>
    <w:p>
      <w:pPr>
        <w:pStyle w:val="Normal"/>
        <w:spacing w:lineRule="atLeast" w:line="240"/>
        <w:ind w:firstLine="567"/>
        <w:jc w:val="both"/>
        <w:rPr/>
      </w:pPr>
      <w:r>
        <w:rPr/>
        <w:t>De legyen ez az ő bajuk.</w:t>
      </w:r>
    </w:p>
    <w:p>
      <w:pPr>
        <w:pStyle w:val="Normal"/>
        <w:spacing w:lineRule="atLeast" w:line="240"/>
        <w:ind w:firstLine="567"/>
        <w:jc w:val="both"/>
        <w:rPr/>
      </w:pPr>
      <w:r>
        <w:rPr/>
        <w:t>Egy jókora kalapáccsal tették. Tán a cölöpöket üt</w:t>
        <w:softHyphen/>
        <w:t>hették be vele. Az utolsó pillanat mindennél éleseb</w:t>
        <w:softHyphen/>
        <w:t>ben megmaradt benne: Az utolsó pillanat, amikor a lába még nem volt merev kolonc.</w:t>
      </w:r>
    </w:p>
    <w:p>
      <w:pPr>
        <w:pStyle w:val="Normal"/>
        <w:spacing w:lineRule="atLeast" w:line="240"/>
        <w:ind w:firstLine="567"/>
        <w:jc w:val="both"/>
        <w:rPr/>
      </w:pPr>
      <w:r>
        <w:rPr/>
        <w:t>Két csóka az egyik oszlop tetején, mögöttük kék, ó Verrion, milyen kék is az ég, körben a sáros földön a kis gyékénytányérok az ebédmaradványokkal, s csak esik, lassú csöppekkel esik az egyik tetőzsindelyről a zápor maradéka.</w:t>
      </w:r>
    </w:p>
    <w:p>
      <w:pPr>
        <w:pStyle w:val="Normal"/>
        <w:spacing w:lineRule="atLeast" w:line="240"/>
        <w:ind w:firstLine="567"/>
        <w:jc w:val="both"/>
        <w:rPr/>
      </w:pPr>
      <w:r>
        <w:rPr/>
        <w:t>A térdét törték el, egyetlen ütéssel. Egy kis darabot harapott ki a szájából, hogy fel ne üvöltsön.</w:t>
      </w:r>
    </w:p>
    <w:p>
      <w:pPr>
        <w:pStyle w:val="Normal"/>
        <w:spacing w:lineRule="atLeast" w:line="240"/>
        <w:ind w:firstLine="567"/>
        <w:jc w:val="both"/>
        <w:rPr/>
      </w:pPr>
      <w:r>
        <w:rPr/>
        <w:t>A Da'Himatan Ház egyik ösvénye mellett tették ki. Legyen ez az ő bajuk.</w:t>
      </w:r>
    </w:p>
    <w:p>
      <w:pPr>
        <w:pStyle w:val="Normal"/>
        <w:spacing w:lineRule="atLeast" w:line="240"/>
        <w:ind w:firstLine="567"/>
        <w:jc w:val="both"/>
        <w:rPr/>
      </w:pPr>
      <w:r>
        <w:rPr/>
        <w:t>Ha vérrel és verítékkel is, de túlélte. A Ház harcosai soha nem találtak rá, úgy gondolhatták, odaveszett abban az őrült akcióban. Valószínűleg háború rob</w:t>
        <w:softHyphen/>
        <w:t>bant ki ezért a Ház és a féregéltűek között. Pedig akkor már régen dúlt egy háború. Ő és a rend között.</w:t>
      </w:r>
    </w:p>
    <w:p>
      <w:pPr>
        <w:pStyle w:val="Normal"/>
        <w:spacing w:lineRule="atLeast" w:line="240"/>
        <w:ind w:firstLine="567"/>
        <w:jc w:val="both"/>
        <w:rPr/>
      </w:pPr>
      <w:r>
        <w:rPr/>
        <w:t>A lábát nem tudta hajlítani, de lassan engedelmes</w:t>
        <w:softHyphen/>
        <w:t>ségre szoktatta. S amire az egyik nem volt képes, a másik megcsinálta helyette. Egy éjjel pedig ismét meglátta azokat a cölöpöket és a falakhoz összehor</w:t>
        <w:softHyphen/>
        <w:t xml:space="preserve">dott köveket. A gyilkosai soha többé. </w:t>
      </w:r>
    </w:p>
    <w:p>
      <w:pPr>
        <w:pStyle w:val="Normal"/>
        <w:spacing w:lineRule="atLeast" w:line="240"/>
        <w:ind w:firstLine="567"/>
        <w:jc w:val="both"/>
        <w:rPr/>
      </w:pPr>
      <w:r>
        <w:rPr/>
        <w:t>Akkortájt hallott az ereklyéről először. Rég volt. Nagyon régen: De már akkor is tudta, mit kell tennie: Hogy ép legyen. Jobb és több, mint bármikor. Elin</w:t>
        <w:softHyphen/>
        <w:t>dult; hogy maga mögött hagyja a Birodalmat. Több mint kettőszázötven esztendeje.</w:t>
      </w:r>
    </w:p>
    <w:p>
      <w:pPr>
        <w:pStyle w:val="Normal"/>
        <w:spacing w:lineRule="atLeast" w:line="240"/>
        <w:ind w:firstLine="567"/>
        <w:jc w:val="both"/>
        <w:rPr/>
      </w:pPr>
      <w:r>
        <w:rPr/>
        <w:t>Akkor már tudott futni.</w:t>
      </w:r>
    </w:p>
    <w:p>
      <w:pPr>
        <w:pStyle w:val="Normal"/>
        <w:spacing w:lineRule="atLeast" w:line="240"/>
        <w:ind w:firstLine="567"/>
        <w:jc w:val="both"/>
        <w:rPr/>
      </w:pPr>
      <w:r>
        <w:rPr/>
        <w:t>S futott most is, akár egy törött lábú kutya, egyre magasabbra a szerteszórt, mohos sziklák között: Nem foglalkozott vele, milyen nyomokat hagy a sáros domboldalon, hamar felügetett a roppant fa mellé. Két mély kortyot vett a hűs levegőből, mielőtt tovább ment volna.</w:t>
      </w:r>
    </w:p>
    <w:p>
      <w:pPr>
        <w:pStyle w:val="Normal"/>
        <w:spacing w:lineRule="atLeast" w:line="240"/>
        <w:ind w:firstLine="567"/>
        <w:jc w:val="both"/>
        <w:rPr/>
      </w:pPr>
      <w:r>
        <w:rPr/>
        <w:t>A göcsös gyökerek között lapos kövekből kirakott lépcső vezetett a szirt túloldalára. Innen már j ól látta azt is, amit a rejtekéről eddig még nem: a szirt túlfelén kis terasz nyúlt a ködülte víz fölé, s onnan nyílt egy bejárat az ősi odúba: A megtartó otthonába:</w:t>
      </w:r>
    </w:p>
    <w:p>
      <w:pPr>
        <w:pStyle w:val="Normal"/>
        <w:spacing w:lineRule="atLeast" w:line="240"/>
        <w:ind w:firstLine="567"/>
        <w:jc w:val="both"/>
        <w:rPr/>
      </w:pPr>
      <w:r>
        <w:rPr/>
        <w:t>A sánta elf balját az uscayha törzsén tartva lelépdelt a lépcsőn. Halk szellő minden mozdulata: Felette a már megritkult lombokból újabb marokkal mart ki a szél: A tőrt vette a kezébe. Kráni kovácsok remeke. Mielőtt belépett volna a megtartó rejtekére, nagyot kortyolt a levegőből.</w:t>
      </w:r>
    </w:p>
    <w:p>
      <w:pPr>
        <w:pStyle w:val="Normal"/>
        <w:spacing w:lineRule="atLeast" w:line="240"/>
        <w:ind w:firstLine="567"/>
        <w:jc w:val="both"/>
        <w:rPr/>
      </w:pPr>
      <w:r>
        <w:rPr/>
        <w:t>Köd, sár és faháncs. Őszi szél.</w:t>
      </w:r>
    </w:p>
    <w:p>
      <w:pPr>
        <w:pStyle w:val="Normal"/>
        <w:spacing w:lineRule="atLeast" w:line="240"/>
        <w:ind w:firstLine="567"/>
        <w:jc w:val="both"/>
        <w:rPr/>
      </w:pPr>
      <w:r>
        <w:rPr/>
        <w:t>A megtartó nem tiltakozott. Öreg volt, sokkal öre</w:t>
        <w:softHyphen/>
        <w:t>gebb, mint az yllinori, aki elárulta. Haja fehér, mint a tavaszi fellegek, kezének ujjai elszáradt faágak. Az odu közepén állt. A fa belseje úgy borult föléje, akár valami roppant emberi szentély mennyezete. Kicsi volt és nagyon vén. Úgy állt ott, mintha maga is a fa része lenne. Mintha együtt nőttek volna ilyen hatal</w:t>
        <w:softHyphen/>
        <w:t>masra.</w:t>
      </w:r>
    </w:p>
    <w:p>
      <w:pPr>
        <w:pStyle w:val="Normal"/>
        <w:spacing w:lineRule="atLeast" w:line="240"/>
        <w:ind w:firstLine="567"/>
        <w:jc w:val="both"/>
        <w:rPr/>
      </w:pPr>
      <w:r>
        <w:rPr/>
        <w:t>- Nem kellett volna... - kezdte a vénség. Borostyán</w:t>
        <w:softHyphen/>
        <w:t>szemei parázsként villantak a homályban.</w:t>
      </w:r>
    </w:p>
    <w:p>
      <w:pPr>
        <w:pStyle w:val="Normal"/>
        <w:spacing w:lineRule="atLeast" w:line="240"/>
        <w:ind w:firstLine="567"/>
        <w:jc w:val="both"/>
        <w:rPr/>
      </w:pPr>
      <w:r>
        <w:rPr/>
        <w:t>A sánta elf nem hagyta, hogy befejezze. Nem en</w:t>
        <w:softHyphen/>
        <w:t>gedhette meg, hogy az öreg meglepje, hogy varázs</w:t>
        <w:softHyphen/>
        <w:t>hatalmához folyamodjon. A kráni tőr a mondat felé</w:t>
        <w:softHyphen/>
        <w:t>hez tett pontot. Az öreg eldőlt, könnyeden mint a pihe; még csak nem is kapott a torkához. Egy bogyókkal teli kast borított csak fel. A vörös és sárga gyümöl</w:t>
        <w:softHyphen/>
        <w:t>csök száz irányba ugráltak a gyökérpadlaton;</w:t>
      </w:r>
    </w:p>
    <w:p>
      <w:pPr>
        <w:pStyle w:val="Normal"/>
        <w:spacing w:lineRule="atLeast" w:line="240"/>
        <w:ind w:firstLine="567"/>
        <w:jc w:val="both"/>
        <w:rPr/>
      </w:pPr>
      <w:r>
        <w:rPr/>
        <w:t>A sánta elf hangtalanul lépett a holttesthez. Nem volt különösebben büszke magára. Kihúzta az öreg torkából a kést. Egyáltalán nem vérzett. Rövid lélek</w:t>
        <w:softHyphen/>
        <w:t>kísérőt mormolt a kedvéért; azután állt csak föl.</w:t>
      </w:r>
    </w:p>
    <w:p>
      <w:pPr>
        <w:pStyle w:val="Normal"/>
        <w:spacing w:lineRule="atLeast" w:line="240"/>
        <w:ind w:firstLine="567"/>
        <w:jc w:val="both"/>
        <w:rPr/>
      </w:pPr>
      <w:r>
        <w:rPr/>
        <w:t>Az ereklye ott volt az odúban. Nem védte senki, hiszen minden védelme az volt, hogy kevesen tudták mi az, és hol is kell keresni. Az elf gyönyörűnek találta. Kedveskedve simította végig.</w:t>
      </w:r>
    </w:p>
    <w:p>
      <w:pPr>
        <w:pStyle w:val="Normal"/>
        <w:spacing w:lineRule="atLeast" w:line="240"/>
        <w:ind w:firstLine="567"/>
        <w:jc w:val="both"/>
        <w:rPr/>
      </w:pPr>
      <w:r>
        <w:rPr/>
        <w:t>Tökéletesen gömbölyű kavicsokból álló lánc volt. Az emberszem nagyságú kövek nem voltak átfúrva, sem kapcsokkal egymáshoz fogva, mégis rendezett láncba álltak, mihelyt felemelte az egyiket. Elmoso</w:t>
        <w:softHyphen/>
        <w:t>lyodott. A szürke, erezett kavicsok tompán fénylettek a homályban. Nyakába akasztotta őket, és várt. Bizo</w:t>
        <w:softHyphen/>
        <w:t>nyos volt benne, hogy egyhamar megértik majd egy</w:t>
        <w:softHyphen/>
        <w:t>mást.</w:t>
      </w:r>
    </w:p>
    <w:p>
      <w:pPr>
        <w:pStyle w:val="Normal"/>
        <w:spacing w:lineRule="atLeast" w:line="240"/>
        <w:ind w:firstLine="567"/>
        <w:jc w:val="both"/>
        <w:rPr/>
      </w:pPr>
      <w:r>
        <w:rPr/>
        <w:t>A kövek langyosan ültek a nyakában. Talán remeg</w:t>
        <w:softHyphen/>
        <w:t>tek is, az elf nem volt biztos benne: Kilépett a kőte</w:t>
        <w:softHyphen/>
        <w:t>raszra, és fellábalt a lépcsőn. Sóhajtott, és leereszke</w:t>
        <w:softHyphen/>
        <w:t>dett a sáros ösvényen, 'hogy összeszedje a sziklánál; lerakott holmiját.</w:t>
      </w:r>
    </w:p>
    <w:p>
      <w:pPr>
        <w:pStyle w:val="Normal"/>
        <w:spacing w:lineRule="atLeast" w:line="240"/>
        <w:ind w:firstLine="567"/>
        <w:jc w:val="both"/>
        <w:rPr/>
      </w:pPr>
      <w:r>
        <w:rPr/>
        <w:t>A nyakék remegett a testén: Elmosolyodott. Nem</w:t>
        <w:softHyphen/>
        <w:t>sokára egymásra találnak majd, ebben nem tévedhet. A két holttestet pillantásra sem méltatta. A férfi döbbent szemei fölé tárt ujjú kézhez hasonlatos leve</w:t>
        <w:softHyphen/>
        <w:t>lek sodródtak, átlőtt mellkasán egy béka ült.</w:t>
      </w:r>
    </w:p>
    <w:p>
      <w:pPr>
        <w:pStyle w:val="Heading1"/>
        <w:rPr/>
      </w:pPr>
      <w:r>
        <w:rPr/>
        <w:t>7.</w:t>
      </w:r>
    </w:p>
    <w:p>
      <w:pPr>
        <w:pStyle w:val="Normal"/>
        <w:spacing w:lineRule="atLeast" w:line="240"/>
        <w:ind w:firstLine="567"/>
        <w:jc w:val="both"/>
        <w:rPr/>
      </w:pPr>
      <w:r>
        <w:rPr/>
        <w:t>- Tudhattam volna - morogta Fraien, amikor kide</w:t>
        <w:softHyphen/>
        <w:t>rült, hogy a sánta az uscayha felé vette az irányt.</w:t>
      </w:r>
    </w:p>
    <w:p>
      <w:pPr>
        <w:pStyle w:val="Normal"/>
        <w:spacing w:lineRule="atLeast" w:line="240"/>
        <w:ind w:firstLine="567"/>
        <w:jc w:val="both"/>
        <w:rPr/>
      </w:pPr>
      <w:r>
        <w:rPr/>
        <w:t>Ügetni kezdtek, noha csak az ö számára volt nyilván</w:t>
        <w:softHyphen/>
        <w:t>való, miért is kell sietniük: Niemen nem kérdezett semmit, csak loholt a hosszú hajú elf mögött.</w:t>
      </w:r>
    </w:p>
    <w:p>
      <w:pPr>
        <w:pStyle w:val="Normal"/>
        <w:spacing w:lineRule="atLeast" w:line="240"/>
        <w:ind w:firstLine="567"/>
        <w:jc w:val="both"/>
        <w:rPr/>
      </w:pPr>
      <w:r>
        <w:rPr/>
        <w:t>Már jócskán elhagyták a Keserűvíz árterét, s mégis folyton-folyvást megduzzadt, medrükből kilépni ké</w:t>
        <w:softHyphen/>
        <w:t>szülő erek és patakok nehezítették az útjukat. A sánta elf itt már nem törődött azzal, hogy elleplezze nyo</w:t>
        <w:softHyphen/>
        <w:t>mait, nyilván neki is sürgős volt, hogy mihamarabb célhoz érjen.</w:t>
      </w:r>
    </w:p>
    <w:p>
      <w:pPr>
        <w:pStyle w:val="Normal"/>
        <w:spacing w:lineRule="atLeast" w:line="240"/>
        <w:ind w:firstLine="567"/>
        <w:jc w:val="both"/>
        <w:rPr/>
      </w:pPr>
      <w:r>
        <w:rPr/>
        <w:t>Egy fogolycsapatot riasztottak fel futtukban. Egy darabig együtt szaladtak a mellükön patkóforma fol</w:t>
        <w:softHyphen/>
        <w:t>tot viselő madarakkal, azután azok felrebbentek a sziklás mezőt határoló bokrok fölé.</w:t>
      </w:r>
    </w:p>
    <w:p>
      <w:pPr>
        <w:pStyle w:val="Normal"/>
        <w:spacing w:lineRule="atLeast" w:line="240"/>
        <w:ind w:firstLine="567"/>
        <w:jc w:val="both"/>
        <w:rPr/>
      </w:pPr>
      <w:r>
        <w:rPr/>
        <w:t>Niement mindig is lenyűgözte az őt körülvevő élet végtelensége. Mivel tudta, hogy társából most aligha húzhat ki bármit is, inkább kifelé figyelt, így próbált nyugalmat erőltetni magára. Mert harc lesz, azt biz</w:t>
        <w:softHyphen/>
        <w:t>tosan tudta:</w:t>
      </w:r>
    </w:p>
    <w:p>
      <w:pPr>
        <w:pStyle w:val="Normal"/>
        <w:spacing w:lineRule="atLeast" w:line="240"/>
        <w:ind w:firstLine="567"/>
        <w:jc w:val="both"/>
        <w:rPr/>
      </w:pPr>
      <w:r>
        <w:rPr/>
        <w:t>Kisebb nyírerdőn futottak keresztül. A fehér fák egyenes törzsei hallgatagon figyelték a két elfet. Fraien; akár egy kopó; időről-időre lehajolt, körbe</w:t>
        <w:softHyphen/>
        <w:t>szaglászott a talajon, óvatosan széthajtott egy-két ágat, azután határozott mozdulattal intett rövid hajú társának.</w:t>
      </w:r>
    </w:p>
    <w:p>
      <w:pPr>
        <w:pStyle w:val="Normal"/>
        <w:spacing w:lineRule="atLeast" w:line="240"/>
        <w:ind w:firstLine="567"/>
        <w:jc w:val="both"/>
        <w:rPr/>
      </w:pPr>
      <w:r>
        <w:rPr/>
        <w:t>Niemen ilyenkor biccentett, és futott tovább. .</w:t>
      </w:r>
    </w:p>
    <w:p>
      <w:pPr>
        <w:pStyle w:val="Normal"/>
        <w:spacing w:lineRule="atLeast" w:line="240"/>
        <w:ind w:firstLine="567"/>
        <w:jc w:val="both"/>
        <w:rPr/>
      </w:pPr>
      <w:r>
        <w:rPr/>
        <w:t>A fa már messziről is hatalmasnak tűnt, itt a köze</w:t>
        <w:softHyphen/>
        <w:t>lében azonban hihetetlenül nagynak tetszett. A sánta rejtekhelyét könnyen megtalálták: Niemen látta a tár</w:t>
        <w:softHyphen/>
        <w:t>sán, hogy még mindig reménykedik, még akkor is, amikor sietve végignézte, hol kapargatta a gyilkos idegesen a mohlepte követ, hol tette le egy pillanatra a felszerelését. Akkor még nem láthatták a halottakat. Fraien sürgetőn intett: tovább..</w:t>
      </w:r>
    </w:p>
    <w:p>
      <w:pPr>
        <w:pStyle w:val="Normal"/>
        <w:spacing w:lineRule="atLeast" w:line="240"/>
        <w:ind w:firstLine="567"/>
        <w:jc w:val="both"/>
        <w:rPr/>
      </w:pPr>
      <w:r>
        <w:rPr/>
        <w:t>Az ár kissé beljebb sodorta a holttesteket, ezért is nem vehették észre őket rögtön. Kráni módra készített vessző éktelenkedett bennük. Fraien rohanni kezdett a sáros ösvényen, fel á roppant fához.</w:t>
      </w:r>
    </w:p>
    <w:p>
      <w:pPr>
        <w:pStyle w:val="Normal"/>
        <w:spacing w:lineRule="atLeast" w:line="240"/>
        <w:ind w:firstLine="567"/>
        <w:jc w:val="both"/>
        <w:rPr/>
      </w:pPr>
      <w:r>
        <w:rPr/>
        <w:t>Niemen sóhajtott. Nem szaladt a társa után, neki is látni kellett a fel és levezető nyomokat. Chirennah Hinfer nyomait. Leguggolt, és egy ársodorta faággal megpróbálta közelebb piszkálni a két holttestet. Mire Fraien visszasétált, sikerült őket partra vonszolnia</w:t>
      </w:r>
    </w:p>
    <w:p>
      <w:pPr>
        <w:pStyle w:val="Normal"/>
        <w:spacing w:lineRule="atLeast" w:line="240"/>
        <w:ind w:firstLine="567"/>
        <w:jc w:val="both"/>
        <w:rPr/>
      </w:pPr>
      <w:r>
        <w:rPr/>
        <w:t>- Megyünk - mondta Fraien. Szemében sötét.</w:t>
      </w:r>
    </w:p>
    <w:p>
      <w:pPr>
        <w:pStyle w:val="Normal"/>
        <w:spacing w:lineRule="atLeast" w:line="240"/>
        <w:ind w:firstLine="567"/>
        <w:jc w:val="both"/>
        <w:rPr/>
      </w:pPr>
      <w:r>
        <w:rPr/>
        <w:t>- És ők? - Niemen tanácstalan mozdulattal intett a holttestek felé. - Itt hagyjuk őket?</w:t>
      </w:r>
    </w:p>
    <w:p>
      <w:pPr>
        <w:pStyle w:val="Normal"/>
        <w:spacing w:lineRule="atLeast" w:line="240"/>
        <w:ind w:firstLine="567"/>
        <w:jc w:val="both"/>
        <w:rPr/>
      </w:pPr>
      <w:r>
        <w:rPr/>
        <w:t>- Nem vesződhetünk velük. - Fraien hangja komor volt és kemény. Niemen egészen megijedt tőle. Még sosem látta társát ilyennek: - Nem kockáztathatjuk, hogy nagyobb legyen a baj.</w:t>
      </w:r>
    </w:p>
    <w:p>
      <w:pPr>
        <w:pStyle w:val="Normal"/>
        <w:spacing w:lineRule="atLeast" w:line="240"/>
        <w:ind w:firstLine="567"/>
        <w:jc w:val="both"/>
        <w:rPr/>
      </w:pPr>
      <w:r>
        <w:rPr/>
        <w:t>- Mi történt? - Niemen felemelte a fegyvereit a földről.</w:t>
      </w:r>
    </w:p>
    <w:p>
      <w:pPr>
        <w:pStyle w:val="Normal"/>
        <w:spacing w:lineRule="atLeast" w:line="240"/>
        <w:ind w:firstLine="567"/>
        <w:jc w:val="both"/>
        <w:rPr/>
      </w:pPr>
      <w:r>
        <w:rPr/>
        <w:t>- Tudnod kell egyet-mást, mielőtt elindulunk - só</w:t>
        <w:softHyphen/>
        <w:t>hajtott Fraien. - Nem egyszerű Siena-liget ez.</w:t>
      </w:r>
    </w:p>
    <w:p>
      <w:pPr>
        <w:pStyle w:val="Normal"/>
        <w:spacing w:lineRule="atLeast" w:line="240"/>
        <w:ind w:firstLine="567"/>
        <w:jc w:val="both"/>
        <w:rPr/>
      </w:pPr>
      <w:r>
        <w:rPr/>
        <w:t>Niemen' hallgatott. A szelet figyelte, miként tép újabb és újabb levélfelhőket a faóriás vérvörös koro</w:t>
        <w:softHyphen/>
        <w:t>nájából.</w:t>
      </w:r>
    </w:p>
    <w:p>
      <w:pPr>
        <w:pStyle w:val="Normal"/>
        <w:spacing w:lineRule="atLeast" w:line="240"/>
        <w:ind w:firstLine="567"/>
        <w:jc w:val="both"/>
        <w:rPr/>
      </w:pPr>
      <w:r>
        <w:rPr/>
        <w:t>- Chirennah Hinfer pontosan tudta, hová jön és mit akar - kezdte Fraien. - Elképzelni sem tudom, hogyan derítette ki, hogy itt őrzik, mindenesetre megölte a megtartót is - intett a szirt felé -, azután elvitte.</w:t>
      </w:r>
    </w:p>
    <w:p>
      <w:pPr>
        <w:pStyle w:val="Normal"/>
        <w:spacing w:lineRule="atLeast" w:line="240"/>
        <w:ind w:firstLine="567"/>
        <w:jc w:val="both"/>
        <w:rPr/>
      </w:pPr>
      <w:r>
        <w:rPr/>
        <w:t>Mégis mit?</w:t>
      </w:r>
    </w:p>
    <w:p>
      <w:pPr>
        <w:pStyle w:val="Normal"/>
        <w:spacing w:lineRule="atLeast" w:line="240"/>
        <w:ind w:firstLine="567"/>
        <w:jc w:val="both"/>
        <w:rPr/>
      </w:pPr>
      <w:r>
        <w:rPr/>
        <w:t>- Egy ereklyét. Egyet az ősök igazi ereklyéi közül. Egy ragadashi hősé volt egykor.  Niemen hitetlenkedve ráncolta a homlokát.</w:t>
      </w:r>
    </w:p>
    <w:p>
      <w:pPr>
        <w:pStyle w:val="Normal"/>
        <w:spacing w:lineRule="atLeast" w:line="240"/>
        <w:ind w:firstLine="567"/>
        <w:jc w:val="both"/>
        <w:rPr/>
      </w:pPr>
      <w:r>
        <w:rPr/>
        <w:t>- Az nem létezik. Olyan mérhetetlenül ősi? Fraien bólintott.</w:t>
      </w:r>
    </w:p>
    <w:p>
      <w:pPr>
        <w:pStyle w:val="Normal"/>
        <w:spacing w:lineRule="atLeast" w:line="240"/>
        <w:ind w:firstLine="567"/>
        <w:jc w:val="both"/>
        <w:rPr/>
      </w:pPr>
      <w:r>
        <w:rPr/>
        <w:t>Ha a használója szót tud érteni vele... - megköszö</w:t>
        <w:softHyphen/>
        <w:t>rülte a torkát - ...ha sikerül megértenie az ereklyét, ha szolgálatra bírja; akkor..: nos, képessé válik arra, hogy a valóságot is megváltoztassa.</w:t>
      </w:r>
    </w:p>
    <w:p>
      <w:pPr>
        <w:pStyle w:val="Normal"/>
        <w:spacing w:lineRule="atLeast" w:line="240"/>
        <w:ind w:firstLine="567"/>
        <w:jc w:val="both"/>
        <w:rPr/>
      </w:pPr>
      <w:r>
        <w:rPr/>
        <w:t>- A valóságot? -hüledezett Niemen.</w:t>
      </w:r>
    </w:p>
    <w:p>
      <w:pPr>
        <w:pStyle w:val="Normal"/>
        <w:spacing w:lineRule="atLeast" w:line="240"/>
        <w:ind w:firstLine="567"/>
        <w:jc w:val="both"/>
        <w:rPr/>
      </w:pPr>
      <w:r>
        <w:rPr/>
        <w:t>- Pontosan - mondta homlokráncolva Fraien. - Igaz ugyan, hogy csupán huszonöt nyíllövésnyi távolság</w:t>
        <w:softHyphen/>
        <w:t>ban, de ez épp elegendő Chirennah Hinfernek, hogy legyőzhetetlenné tegye magát.</w:t>
      </w:r>
    </w:p>
    <w:p>
      <w:pPr>
        <w:pStyle w:val="Normal"/>
        <w:spacing w:lineRule="atLeast" w:line="240"/>
        <w:ind w:firstLine="567"/>
        <w:jc w:val="both"/>
        <w:rPr/>
      </w:pPr>
      <w:r>
        <w:rPr/>
        <w:t>Megigazította tőreit az övében, és futni kezdett:</w:t>
      </w:r>
    </w:p>
    <w:p>
      <w:pPr>
        <w:pStyle w:val="Normal"/>
        <w:spacing w:lineRule="atLeast" w:line="240"/>
        <w:ind w:firstLine="567"/>
        <w:jc w:val="both"/>
        <w:rPr/>
      </w:pPr>
      <w:r>
        <w:rPr/>
        <w:t>- Hamarabb meg kell találnunk - vakkantotta a még mindig dermedten álló Niemen felé. - Úgyhogy mozogj! A rövid hajú elf még egy pillantást vetett a holttestekre, aztán egy rugaszkodással utolérte társát. Fraien a magabiztosan ordító nyomokat figyelte, fakóarany haja hosszan lobogott mögötte.</w:t>
      </w:r>
    </w:p>
    <w:p>
      <w:pPr>
        <w:pStyle w:val="Normal"/>
        <w:spacing w:lineRule="atLeast" w:line="240"/>
        <w:ind w:firstLine="567"/>
        <w:jc w:val="both"/>
        <w:rPr/>
      </w:pPr>
      <w:r>
        <w:rPr/>
        <w:t>- És - kezdett bele tanácstalanul Niemen -; és a megtartó miért nem használta az ereklyét? Miért nem tette magát... legyőzhetetlenné vele?</w:t>
      </w:r>
    </w:p>
    <w:p>
      <w:pPr>
        <w:pStyle w:val="Normal"/>
        <w:spacing w:lineRule="atLeast" w:line="240"/>
        <w:ind w:firstLine="567"/>
        <w:jc w:val="both"/>
        <w:rPr/>
      </w:pPr>
      <w:r>
        <w:rPr/>
        <w:t>- Alapvetően nem erre szolgál - mordult Fraien anélkül, hogy felpillantott volna - Ám így is lehet használni.</w:t>
      </w:r>
    </w:p>
    <w:p>
      <w:pPr>
        <w:pStyle w:val="Normal"/>
        <w:spacing w:lineRule="atLeast" w:line="240"/>
        <w:ind w:firstLine="567"/>
        <w:jc w:val="both"/>
        <w:rPr/>
      </w:pPr>
      <w:r>
        <w:rPr/>
        <w:t>Egy domboldalon futottak lefelé, a nyár utolsó szöcskéit riasztva fel.</w:t>
      </w:r>
    </w:p>
    <w:p>
      <w:pPr>
        <w:pStyle w:val="Normal"/>
        <w:spacing w:lineRule="atLeast" w:line="240"/>
        <w:ind w:firstLine="567"/>
        <w:jc w:val="both"/>
        <w:rPr/>
      </w:pPr>
      <w:r>
        <w:rPr/>
        <w:t>- Az is lehet, hogy Siena mást tanácsolt a megtartó</w:t>
        <w:softHyphen/>
        <w:t>nak - folytatta Fraien -, és ez még jót is jelenthet.</w:t>
      </w:r>
    </w:p>
    <w:p>
      <w:pPr>
        <w:pStyle w:val="Normal"/>
        <w:spacing w:lineRule="atLeast" w:line="240"/>
        <w:ind w:firstLine="567"/>
        <w:jc w:val="both"/>
        <w:rPr/>
      </w:pPr>
      <w:r>
        <w:rPr/>
        <w:t>- Miért? Miért jelentene ez bármiféle jót, Fraien?</w:t>
      </w:r>
    </w:p>
    <w:p>
      <w:pPr>
        <w:pStyle w:val="Normal"/>
        <w:spacing w:lineRule="atLeast" w:line="240"/>
        <w:ind w:firstLine="567"/>
        <w:jc w:val="both"/>
        <w:rPr/>
      </w:pPr>
      <w:r>
        <w:rPr/>
        <w:t>- Mert a kalahorák akaratát hiába akarnánk kifür</w:t>
        <w:softHyphen/>
        <w:t>készni. S talán ez azt is jelentheti, hogy van még esélyünk.</w:t>
      </w:r>
    </w:p>
    <w:p>
      <w:pPr>
        <w:pStyle w:val="Normal"/>
        <w:spacing w:lineRule="atLeast" w:line="240"/>
        <w:ind w:firstLine="567"/>
        <w:jc w:val="both"/>
        <w:rPr/>
      </w:pPr>
      <w:r>
        <w:rPr/>
        <w:t>Niemen nem válaszolt. Lépteit figyelte és a szív</w:t>
        <w:softHyphen/>
        <w:t>dobbanásait: Leértek a domb aljához. Két őz figyelte messziről; merre fordulnak.</w:t>
      </w:r>
    </w:p>
    <w:p>
      <w:pPr>
        <w:pStyle w:val="Heading1"/>
        <w:rPr/>
      </w:pPr>
      <w:r>
        <w:rPr/>
        <w:t>8.</w:t>
      </w:r>
    </w:p>
    <w:p>
      <w:pPr>
        <w:pStyle w:val="Normal"/>
        <w:spacing w:lineRule="atLeast" w:line="240"/>
        <w:ind w:firstLine="567"/>
        <w:jc w:val="both"/>
        <w:rPr/>
      </w:pPr>
      <w:r>
        <w:rPr/>
        <w:t xml:space="preserve">- Te, Angyalszem! Tudod-e, min gondolkodtam? </w:t>
        <w:softHyphen/>
        <w:t>- kérdezte Abon:</w:t>
      </w:r>
    </w:p>
    <w:p>
      <w:pPr>
        <w:pStyle w:val="Normal"/>
        <w:spacing w:lineRule="atLeast" w:line="240"/>
        <w:ind w:firstLine="567"/>
        <w:jc w:val="both"/>
        <w:rPr/>
      </w:pPr>
      <w:r>
        <w:rPr/>
        <w:t>- El sem tudom képzelni - morogta az inas férfi. Az oldalán feküdt; s fájdalmas arccal nézett maga elé. Sármocskos öltözete már rég nem zavarta, a fülébe ragadt sárkoloncokat akarta kipiszkálni, ám ez így, a háta mögött megkötött kézzel reménytelen feladatnak tűnt.</w:t>
      </w:r>
    </w:p>
    <w:p>
      <w:pPr>
        <w:pStyle w:val="Normal"/>
        <w:spacing w:lineRule="atLeast" w:line="240"/>
        <w:ind w:firstLine="567"/>
        <w:jc w:val="both"/>
        <w:rPr/>
      </w:pPr>
      <w:r>
        <w:rPr/>
        <w:t>A furfangosan megfaragott facövekeket már sike</w:t>
        <w:softHyphen/>
        <w:t>rült kicibálniuk, s most Abon a fogaival próbálta kibogozni a társa csuklóját szorító bőrszíjakat. Meg</w:t>
        <w:softHyphen/>
        <w:t>próbálkozott Angyalszem is a kúszással, de a comb</w:t>
        <w:softHyphen/>
        <w:t>sebe nagyobb fájdalmat okozott néki, mint gondolta, ezért inkább társa vergődött közelebb.</w:t>
      </w:r>
    </w:p>
    <w:p>
      <w:pPr>
        <w:pStyle w:val="Normal"/>
        <w:spacing w:lineRule="atLeast" w:line="240"/>
        <w:ind w:firstLine="567"/>
        <w:jc w:val="both"/>
        <w:rPr/>
      </w:pPr>
      <w:r>
        <w:rPr/>
        <w:t>A nap továbbra sem volt több fakó ezüstpénznél, bánatosan hunyorgott a fellegek mögött. Kis szél támadt, az hajtotta el a ködöt, ám a nedvességgel hiába birkózott: Angyalszem szitkozódva köpködte a fogai közé szorult földet. Nyomorultul érezte magát.</w:t>
      </w:r>
    </w:p>
    <w:p>
      <w:pPr>
        <w:pStyle w:val="Normal"/>
        <w:spacing w:lineRule="atLeast" w:line="240"/>
        <w:ind w:firstLine="567"/>
        <w:jc w:val="both"/>
        <w:rPr/>
      </w:pPr>
      <w:r>
        <w:rPr/>
        <w:t>- Azon gondolkodtam; honnan ismerhették a nyel</w:t>
        <w:softHyphen/>
        <w:t>vünket ezek a vadak - szólalt meg ismét Abon, egy időre felhagyva a szíjak marcangolásával.</w:t>
      </w:r>
    </w:p>
    <w:p>
      <w:pPr>
        <w:pStyle w:val="Normal"/>
        <w:spacing w:lineRule="atLeast" w:line="240"/>
        <w:ind w:firstLine="567"/>
        <w:jc w:val="both"/>
        <w:rPr/>
      </w:pPr>
      <w:r>
        <w:rPr/>
        <w:t xml:space="preserve">- Azért ismerhették, mert </w:t>
      </w:r>
      <w:r>
        <w:rPr>
          <w:i/>
        </w:rPr>
        <w:t xml:space="preserve">sereneyák </w:t>
      </w:r>
      <w:r>
        <w:rPr/>
        <w:t>voltak - felelte Angyalszem, majd mintha ez mindenre válasz lenne, ismét komor hallgatásba merült.</w:t>
      </w:r>
    </w:p>
    <w:p>
      <w:pPr>
        <w:pStyle w:val="Normal"/>
        <w:spacing w:lineRule="atLeast" w:line="240"/>
        <w:ind w:firstLine="567"/>
        <w:jc w:val="both"/>
        <w:rPr/>
      </w:pPr>
      <w:r>
        <w:rPr/>
        <w:t>- Azok kik? - Abon érdeklődve figyelte Angyal</w:t>
        <w:softHyphen/>
        <w:t>szem hátát. Az jó ideig nem szólalt meg.</w:t>
      </w:r>
    </w:p>
    <w:p>
      <w:pPr>
        <w:pStyle w:val="Normal"/>
        <w:spacing w:lineRule="atLeast" w:line="240"/>
        <w:ind w:firstLine="567"/>
        <w:jc w:val="both"/>
        <w:rPr/>
      </w:pPr>
      <w:r>
        <w:rPr/>
        <w:t>- Hétpróbás, kitanult bitangok, láthatod - mondta Angyalszem, s összeráncolta a homlokát: - Van ide</w:t>
        <w:softHyphen/>
        <w:t>jük rá, hogy ilyen dolgokba ártsák magukat. A Város</w:t>
        <w:softHyphen/>
        <w:t>ban már hallottam róluk, de álmomban sem gondol</w:t>
        <w:softHyphen/>
        <w:t>tam volna, hogy egyszer is összefutok vélük.</w:t>
      </w:r>
    </w:p>
    <w:p>
      <w:pPr>
        <w:pStyle w:val="Normal"/>
        <w:spacing w:lineRule="atLeast" w:line="240"/>
        <w:ind w:firstLine="567"/>
        <w:jc w:val="both"/>
        <w:rPr/>
      </w:pPr>
      <w:r>
        <w:rPr/>
        <w:t>- De mégis...</w:t>
      </w:r>
    </w:p>
    <w:p>
      <w:pPr>
        <w:pStyle w:val="Normal"/>
        <w:spacing w:lineRule="atLeast" w:line="240"/>
        <w:ind w:firstLine="567"/>
        <w:jc w:val="both"/>
        <w:rPr/>
      </w:pPr>
      <w:r>
        <w:rPr/>
        <w:t>- Amolyan fejvadászfélék. És jó sokáig verik a fejükbe a tudást az ő nagyokosaik. Hogy ismerjenek bennünket. A szokásainkat. A nyelvünket. A fegyve</w:t>
        <w:softHyphen/>
        <w:t>reinket. Erre persze van idejük.</w:t>
      </w:r>
    </w:p>
    <w:p>
      <w:pPr>
        <w:pStyle w:val="Normal"/>
        <w:spacing w:lineRule="atLeast" w:line="240"/>
        <w:ind w:firstLine="567"/>
        <w:jc w:val="both"/>
        <w:rPr/>
      </w:pPr>
      <w:r>
        <w:rPr/>
        <w:t>- Minek ez nekik?</w:t>
      </w:r>
    </w:p>
    <w:p>
      <w:pPr>
        <w:pStyle w:val="Normal"/>
        <w:spacing w:lineRule="atLeast" w:line="240"/>
        <w:ind w:firstLine="567"/>
        <w:jc w:val="both"/>
        <w:rPr/>
      </w:pPr>
      <w:r>
        <w:rPr/>
        <w:t>Mert afféle bosszúállóknak képzelik magukat. Mihelyt a Népet valami külvilági sérelem éri - An</w:t>
        <w:softHyphen/>
        <w:t>gyalszem gúnyosan lebbiggyesztette az ajkát -, ezeket azonnal előkerítik, hogy torolják azt meg. Ők pedig mennek. A legtöbb hasonszőrűvel ellentétben nem törnek ki görcsökben, ha várost látnak, elboldogulnak közöttünk, és túlélik azt is, ha lépten-nyomon megbá</w:t>
        <w:softHyphen/>
        <w:t xml:space="preserve">mulják őket. Ha meg azt akarják, eltűnnek, mint a harmat. Láthattad. </w:t>
      </w:r>
    </w:p>
    <w:p>
      <w:pPr>
        <w:pStyle w:val="Normal"/>
        <w:spacing w:lineRule="atLeast" w:line="240"/>
        <w:ind w:firstLine="567"/>
        <w:jc w:val="both"/>
        <w:rPr/>
      </w:pPr>
      <w:r>
        <w:rPr/>
        <w:t>- Láttam - bólintott szomorúan Abon, és ismét mun</w:t>
        <w:softHyphen/>
        <w:t>kához látott Angyalszem csuklóján.</w:t>
      </w:r>
    </w:p>
    <w:p>
      <w:pPr>
        <w:pStyle w:val="Normal"/>
        <w:spacing w:lineRule="atLeast" w:line="240"/>
        <w:ind w:firstLine="567"/>
        <w:jc w:val="both"/>
        <w:rPr/>
      </w:pPr>
      <w:r>
        <w:rPr/>
        <w:t>- Szólj hozzá - folytatta az inas férfi -, a legtöbben, még az yllinoriak is, elveszettnek érzik magukat, mihelyt emberekkel kell beszélniük. Magányról, visszahúzódásról, meg ősi vérről zagyválnak, a kul</w:t>
        <w:softHyphen/>
        <w:t xml:space="preserve">turáltabbja egyszerűen kimenti magát és odébbáll, azzal vége. Ezek meg nekilátnak kitanulni minket... és ez lesz belőle. Jól összekötöznek, de, előtte a becsületes küzdelem végett átlövik a lábad. Gondolom, az én érdekemben. </w:t>
        <w:softHyphen/>
      </w:r>
    </w:p>
    <w:p>
      <w:pPr>
        <w:pStyle w:val="Normal"/>
        <w:spacing w:lineRule="atLeast" w:line="240"/>
        <w:ind w:firstLine="567"/>
        <w:jc w:val="both"/>
        <w:rPr/>
      </w:pPr>
      <w:r>
        <w:rPr/>
        <w:t>Abon sóhajtott.</w:t>
      </w:r>
    </w:p>
    <w:p>
      <w:pPr>
        <w:pStyle w:val="Normal"/>
        <w:spacing w:lineRule="atLeast" w:line="240"/>
        <w:ind w:firstLine="567"/>
        <w:jc w:val="both"/>
        <w:rPr/>
      </w:pPr>
      <w:r>
        <w:rPr/>
        <w:t>- És az mi volt; amikor Kránt is belekeverték? Nem tudom - rázta a fejét Angyalszem. - Nem tudtam, hogy Kránban is vannak elfek. Sőt, azt sem tudtam, hogy itt vannak egyáltalán.</w:t>
      </w:r>
    </w:p>
    <w:p>
      <w:pPr>
        <w:pStyle w:val="Normal"/>
        <w:spacing w:lineRule="atLeast" w:line="240"/>
        <w:ind w:firstLine="567"/>
        <w:jc w:val="both"/>
        <w:rPr/>
      </w:pPr>
      <w:r>
        <w:rPr/>
        <w:t>- Yllinorban azt mondta az egyikük, hogy régen itt minden az övék volt - vetette közbe Abon, és kiköpött egy bőrdarabot.</w:t>
      </w:r>
    </w:p>
    <w:p>
      <w:pPr>
        <w:pStyle w:val="Normal"/>
        <w:spacing w:lineRule="atLeast" w:line="240"/>
        <w:ind w:firstLine="567"/>
        <w:jc w:val="both"/>
        <w:rPr/>
      </w:pPr>
      <w:r>
        <w:rPr/>
        <w:t>- Volt - morogta Angyalszem. - Kit érdekel, hogy mit csináltak, ha egyszer nyoma sem maradt? Ennyi erővel azt is mondhatnám, hogy volt egy birtokom Eridantól keletre; de ha most odamennék körtézni; valószínűleg fellógatnának tolvajlásért, mint egy kutyát. - Keserűen elmosolyodott. - Legalábbis megpró</w:t>
        <w:softHyphen/>
        <w:t>bálnák. Azokat a gazfickókat, még ezzel a lábbal is móresre tanítanám.</w:t>
      </w:r>
    </w:p>
    <w:p>
      <w:pPr>
        <w:pStyle w:val="Normal"/>
        <w:spacing w:lineRule="atLeast" w:line="240"/>
        <w:ind w:firstLine="567"/>
        <w:jc w:val="both"/>
        <w:rPr/>
      </w:pPr>
      <w:r>
        <w:rPr/>
        <w:t>Akkor miért nem mész vissza?</w:t>
      </w:r>
    </w:p>
    <w:p>
      <w:pPr>
        <w:pStyle w:val="Normal"/>
        <w:spacing w:lineRule="atLeast" w:line="240"/>
        <w:ind w:firstLine="567"/>
        <w:jc w:val="both"/>
        <w:rPr/>
      </w:pPr>
      <w:r>
        <w:rPr/>
        <w:t>- Hagyjuk ezt most. - Angyalszem légszívesebben legyintett volna. - Rágj tovább!</w:t>
      </w:r>
    </w:p>
    <w:p>
      <w:pPr>
        <w:pStyle w:val="Normal"/>
        <w:spacing w:lineRule="atLeast" w:line="240"/>
        <w:ind w:firstLine="567"/>
        <w:jc w:val="both"/>
        <w:rPr/>
      </w:pPr>
      <w:r>
        <w:rPr/>
        <w:t>Abon néhány perccel később végzett a csukló szí</w:t>
        <w:softHyphen/>
        <w:t>jaival. Angyalszem nyöszörögve nyújtóztatta ki a kar</w:t>
        <w:softHyphen/>
        <w:t>ját, majd a bőrdarabok vörösre mart nyomait dörzsöl</w:t>
        <w:softHyphen/>
        <w:t>getve nekilátott, hogy a lábait is kiszabadítsa. Abon türelmesen várt, talán a hallottakon gondolkodott. Mikor Angyalszem végzett; zsörtölődve megpróbált felállni. A bal lába fájt, de nagyjából azért tudta mozgatni. Felsántikált a dombra, ahová az elfek- fel</w:t>
        <w:softHyphen/>
        <w:t>hurcolták a felszerelésüket. Hamar megtalálta tőrét, és óvatosan, minden lépésére ügyelve visszabotorkált társához.</w:t>
      </w:r>
    </w:p>
    <w:p>
      <w:pPr>
        <w:pStyle w:val="Normal"/>
        <w:spacing w:lineRule="atLeast" w:line="240"/>
        <w:ind w:firstLine="567"/>
        <w:jc w:val="both"/>
        <w:rPr/>
      </w:pPr>
      <w:r>
        <w:rPr/>
        <w:t>- Ilyen lábbal aligha érhetjük őket utol, Angyalszem - szólalt meg Abon, miközben a másik átvágta a szíjakat.</w:t>
      </w:r>
    </w:p>
    <w:p>
      <w:pPr>
        <w:pStyle w:val="Normal"/>
        <w:spacing w:lineRule="atLeast" w:line="240"/>
        <w:ind w:firstLine="567"/>
        <w:jc w:val="both"/>
        <w:rPr/>
      </w:pPr>
      <w:r>
        <w:rPr/>
        <w:t>- Törődj a magad dolgával - dünnyögte Angyal</w:t>
        <w:softHyphen/>
        <w:t>szem. - Az az elf kotyvalék csodákra képes, elhiheted. Volt hozzá szerencsém: felismertem arról a keserű szagáról. Meg éppen nem gyógyít, de a seb nem fog elfertőződni, és a fájdalom is alábbhagy. - Elnézte, amint társa feltápászkodik. - Lehet, hogy pihenni kellene, de arra nincs idő, ahogy Temisser mondaná. - Felsóhajtott: - Kapd össze magad, és gyerünk!</w:t>
      </w:r>
    </w:p>
    <w:p>
      <w:pPr>
        <w:pStyle w:val="Normal"/>
        <w:spacing w:lineRule="atLeast" w:line="240"/>
        <w:ind w:firstLine="567"/>
        <w:jc w:val="both"/>
        <w:rPr/>
      </w:pPr>
      <w:r>
        <w:rPr/>
        <w:t xml:space="preserve">A nap végre kisütött, de a szél is feltámadt közben. </w:t>
      </w:r>
    </w:p>
    <w:p>
      <w:pPr>
        <w:pStyle w:val="Normal"/>
        <w:spacing w:lineRule="atLeast" w:line="240"/>
        <w:ind w:firstLine="567"/>
        <w:jc w:val="both"/>
        <w:rPr/>
      </w:pPr>
      <w:r>
        <w:rPr/>
        <w:t>- Furcsa - dünnyögte Abon.</w:t>
      </w:r>
    </w:p>
    <w:p>
      <w:pPr>
        <w:pStyle w:val="Normal"/>
        <w:spacing w:lineRule="atLeast" w:line="240"/>
        <w:ind w:firstLine="567"/>
        <w:jc w:val="both"/>
        <w:rPr/>
      </w:pPr>
      <w:r>
        <w:rPr/>
        <w:t>- Mi furcsa? - kérdezte Angyalszem. A lábsebét kenegette épp, úgy hunyorított az eget fürkésző Abonra.</w:t>
      </w:r>
    </w:p>
    <w:p>
      <w:pPr>
        <w:pStyle w:val="Normal"/>
        <w:spacing w:lineRule="atLeast" w:line="240"/>
        <w:ind w:firstLine="567"/>
        <w:jc w:val="both"/>
        <w:rPr/>
      </w:pPr>
      <w:r>
        <w:rPr/>
        <w:t>- Kisütött a nap; de csak egy helyen - mutatott az égre a zömök fejvadász. Vékony szálú haját százfelé fújta a szél.</w:t>
      </w:r>
    </w:p>
    <w:p>
      <w:pPr>
        <w:pStyle w:val="Normal"/>
        <w:spacing w:lineRule="atLeast" w:line="240"/>
        <w:ind w:firstLine="567"/>
        <w:jc w:val="both"/>
        <w:rPr/>
      </w:pPr>
      <w:r>
        <w:rPr/>
        <w:t>- A démonokra! - mordult fel Angyalszem. Való</w:t>
        <w:softHyphen/>
        <w:t>ban: az égbolt mindenütt szürke maradt, csak fölülük takarodtak el a fellegek. Mintha egy hatalmas égi tó aljában állnának, a felhőrétegen jókora, szabályos kör alakú lyuk tátongott. - Mi lehet ez?</w:t>
      </w:r>
    </w:p>
    <w:p>
      <w:pPr>
        <w:pStyle w:val="Normal"/>
        <w:spacing w:lineRule="atLeast" w:line="240"/>
        <w:ind w:firstLine="567"/>
        <w:jc w:val="both"/>
        <w:rPr/>
      </w:pPr>
      <w:r>
        <w:rPr/>
        <w:t>Még a hihetetlen égi tüneményt vizsgálgatták, ami</w:t>
        <w:softHyphen/>
        <w:t>kor körülöttük is minden megváltozott.</w:t>
      </w:r>
    </w:p>
    <w:p>
      <w:pPr>
        <w:pStyle w:val="Normal"/>
        <w:spacing w:lineRule="atLeast" w:line="240"/>
        <w:ind w:firstLine="567"/>
        <w:jc w:val="both"/>
        <w:rPr/>
      </w:pPr>
      <w:r>
        <w:rPr/>
        <w:t>Viharos gyorsasággal sarjadni kezdett a fű, akárha a tavasz harapott volna végig a dombokon, gombák nőttek minden elképzelhető helyen, s kisvártatva ko</w:t>
        <w:softHyphen/>
        <w:t>mor fekete lepkék ezrei röppentek fel a frissfűből.</w:t>
      </w:r>
    </w:p>
    <w:p>
      <w:pPr>
        <w:pStyle w:val="Normal"/>
        <w:spacing w:lineRule="atLeast" w:line="240"/>
        <w:ind w:firstLine="567"/>
        <w:jc w:val="both"/>
        <w:rPr/>
      </w:pPr>
      <w:r>
        <w:rPr/>
        <w:t>- Kárhozat! - sziszegte Angyalszem. A milliónyi lepkét nézte, a zavart, bonyolult égi táncot, miközben a fű már a térdéig ért, a lába alatt felszáradt a föld és kék virágok lobbantak végig a dombokon. A halott fenyő mintha felsóhajtott volna.</w:t>
      </w:r>
    </w:p>
    <w:p>
      <w:pPr>
        <w:pStyle w:val="Normal"/>
        <w:spacing w:lineRule="atLeast" w:line="240"/>
        <w:ind w:firstLine="567"/>
        <w:jc w:val="both"/>
        <w:rPr/>
      </w:pPr>
      <w:r>
        <w:rPr/>
        <w:t xml:space="preserve">- Mi ez? - horkantotta Abon. Felszaladt a dombon, talán; hogy messzebb lásson. - Mi történik itt? </w:t>
      </w:r>
    </w:p>
    <w:p>
      <w:pPr>
        <w:pStyle w:val="Normal"/>
        <w:spacing w:lineRule="atLeast" w:line="240"/>
        <w:ind w:firstLine="567"/>
        <w:jc w:val="both"/>
        <w:rPr/>
      </w:pPr>
      <w:r>
        <w:rPr/>
        <w:t xml:space="preserve">- Elszúrták! - kiáltotta Angyalszem, hogy Abon megállt félúton és visszafordult. </w:t>
      </w:r>
    </w:p>
    <w:p>
      <w:pPr>
        <w:pStyle w:val="Normal"/>
        <w:spacing w:lineRule="atLeast" w:line="240"/>
        <w:ind w:firstLine="567"/>
        <w:jc w:val="both"/>
        <w:rPr/>
      </w:pPr>
      <w:r>
        <w:rPr/>
        <w:t>- Kik? Micsodát? - kérdezte.</w:t>
      </w:r>
    </w:p>
    <w:p>
      <w:pPr>
        <w:pStyle w:val="Normal"/>
        <w:spacing w:lineRule="atLeast" w:line="240"/>
        <w:ind w:firstLine="567"/>
        <w:jc w:val="both"/>
        <w:rPr/>
      </w:pPr>
      <w:r>
        <w:rPr/>
        <w:t>- Azok a sunyi kis elfek - tajtékzott Angyalszem a lepkeeső legalján. - Biztosan elszúrták! Mérget ve</w:t>
        <w:softHyphen/>
        <w:t>szek rá, hogy háromszor is megálltak dünnyögőtanácsot tartani, mielőtt nekiestek volna a sántának. Hogy el ne kapkodjanak semmit, a mindenségit! Uwel ök</w:t>
        <w:softHyphen/>
        <w:t>leire! Biztosan elrontották!</w:t>
      </w:r>
    </w:p>
    <w:p>
      <w:pPr>
        <w:pStyle w:val="Normal"/>
        <w:spacing w:lineRule="atLeast" w:line="240"/>
        <w:ind w:firstLine="567"/>
        <w:jc w:val="both"/>
        <w:rPr/>
      </w:pPr>
      <w:r>
        <w:rPr/>
        <w:t>Pedig akkor még nem is látta a legrosszabbat. Abon a domb tetején állt, száját félig eltátva. Szólni sem bírt a meglepetéstől. Nem figyelte az egyre magasabbra keringő lepkefelhőt, a furcsa, kör alakú lyukat a fel</w:t>
        <w:softHyphen/>
        <w:t>legeken, sem a föld alól előmászó sárszín békákat. A Csobolyos felé nézett. Pontosabban arra, ahol a folyó</w:t>
        <w:softHyphen/>
        <w:t>nak kellett volna lennie.</w:t>
      </w:r>
    </w:p>
    <w:p>
      <w:pPr>
        <w:pStyle w:val="Normal"/>
        <w:spacing w:lineRule="atLeast" w:line="240"/>
        <w:ind w:firstLine="567"/>
        <w:jc w:val="both"/>
        <w:rPr/>
      </w:pPr>
      <w:r>
        <w:rPr/>
        <w:t>A Csobolyos, vagy ahogy az elfek nevezik, Inhein Hille, a Keserűvíz, az ólomként csillogó, mocskos ártérrel együtt eltűnt. Fehér törzsű nyírfaerdő terpesz</w:t>
        <w:softHyphen/>
        <w:t>kedett a helyén.</w:t>
      </w:r>
    </w:p>
    <w:p>
      <w:pPr>
        <w:pStyle w:val="Normal"/>
        <w:spacing w:lineRule="atLeast" w:line="240"/>
        <w:ind w:firstLine="567"/>
        <w:jc w:val="both"/>
        <w:rPr/>
      </w:pPr>
      <w:r>
        <w:rPr/>
        <w:t>Azon túl ködbe veszett a világ.</w:t>
      </w:r>
    </w:p>
    <w:p>
      <w:pPr>
        <w:pStyle w:val="Heading1"/>
        <w:rPr/>
      </w:pPr>
      <w:r>
        <w:rPr/>
        <w:t>9.</w:t>
      </w:r>
    </w:p>
    <w:p>
      <w:pPr>
        <w:pStyle w:val="Normal"/>
        <w:spacing w:lineRule="atLeast" w:line="240"/>
        <w:ind w:firstLine="567"/>
        <w:jc w:val="both"/>
        <w:rPr/>
      </w:pPr>
      <w:r>
        <w:rPr/>
        <w:t>Már jó ideje ügettek, egyre a sáros talajt fürkész</w:t>
        <w:softHyphen/>
        <w:t>ve; de még Fraien sem tudta megmondani, közelebb jutottak-e a sánta gyilkoshoz. A nyomok frissek voltak, nagyon frissek, de sem a növényzet; sem a domborzat nem tette lehetővé, hogy bizonysá</w:t>
        <w:softHyphen/>
        <w:t>got nyerjenek: utolérték a Siena-szentély felprédáló</w:t>
        <w:softHyphen/>
        <w:t>ját. Egyre a folyónak tartottak, s csak remélhették, hogy ha más nem is, az ártér feltartóztatja majd a menekülőt.</w:t>
      </w:r>
    </w:p>
    <w:p>
      <w:pPr>
        <w:pStyle w:val="Normal"/>
        <w:spacing w:lineRule="atLeast" w:line="240"/>
        <w:ind w:firstLine="567"/>
        <w:jc w:val="both"/>
        <w:rPr/>
      </w:pPr>
      <w:r>
        <w:rPr/>
        <w:t>Kis tisztásra bukkantak. Akár két árnyék, úgy búj</w:t>
        <w:softHyphen/>
        <w:t>tak elő a száraz tüskebokrok közül. Alig húsz lépés átmérőjű horpadás volt, fakó színű fű boríthatta egy</w:t>
        <w:softHyphen/>
        <w:t>kor, nagy részét most belvíz lepte el. A tavacska felszínén holt levelek pörögtek; szélein elrothadt az őszi fű.</w:t>
      </w:r>
    </w:p>
    <w:p>
      <w:pPr>
        <w:pStyle w:val="Normal"/>
        <w:spacing w:lineRule="atLeast" w:line="240"/>
        <w:ind w:firstLine="567"/>
        <w:jc w:val="both"/>
        <w:rPr/>
      </w:pPr>
      <w:r>
        <w:rPr/>
        <w:t>- Itt megállt egy kicsit - mondta a földre mutatva Fraien. Mély kortyokban itta a hűs levegőt. Körbeara</w:t>
        <w:softHyphen/>
        <w:t xml:space="preserve">szolt a tocsogó partján; hogy eldöntse, melyik irányba mehetett tovább a gyilkos. </w:t>
      </w:r>
    </w:p>
    <w:p>
      <w:pPr>
        <w:pStyle w:val="Normal"/>
        <w:spacing w:lineRule="atLeast" w:line="240"/>
        <w:ind w:firstLine="567"/>
        <w:jc w:val="both"/>
        <w:rPr/>
      </w:pPr>
      <w:r>
        <w:rPr/>
        <w:t>Aztán megdermedt.</w:t>
      </w:r>
    </w:p>
    <w:p>
      <w:pPr>
        <w:pStyle w:val="Normal"/>
        <w:spacing w:lineRule="atLeast" w:line="240"/>
        <w:ind w:firstLine="567"/>
        <w:jc w:val="both"/>
        <w:rPr/>
      </w:pPr>
      <w:r>
        <w:rPr/>
        <w:t>- Mi az? - kérdezte Niemen. Valahogy rosszat sej</w:t>
        <w:softHyphen/>
        <w:t>tett. Fraien tanácstalanul nézett a földre, azután só</w:t>
        <w:softHyphen/>
        <w:t>hajtva felpillantott az égre. - Mi az? - ismételte Nie</w:t>
        <w:softHyphen/>
        <w:t>men, és ő is közelebb lépett.</w:t>
      </w:r>
    </w:p>
    <w:p>
      <w:pPr>
        <w:pStyle w:val="Normal"/>
        <w:spacing w:lineRule="atLeast" w:line="240"/>
        <w:ind w:firstLine="567"/>
        <w:jc w:val="both"/>
        <w:rPr/>
      </w:pPr>
      <w:r>
        <w:rPr/>
        <w:t>A nyomok, ott, ahol Fraien állt; összezavarodtak. A rövid hajú elfnek egy kicsit meg is, kellett pihennie, míg átlátta, mi történt.</w:t>
      </w:r>
    </w:p>
    <w:p>
      <w:pPr>
        <w:pStyle w:val="Normal"/>
        <w:spacing w:lineRule="atLeast" w:line="240"/>
        <w:ind w:firstLine="567"/>
        <w:jc w:val="both"/>
        <w:rPr/>
      </w:pPr>
      <w:r>
        <w:rPr/>
        <w:t>- Elkéstünk? - kérdezte tanácstalanul. Fraien zihál</w:t>
        <w:softHyphen/>
        <w:t>va bólintott. A lábuk előtt a puha földön egy bizony</w:t>
        <w:softHyphen/>
        <w:t>talanul megbillenő elf lába hagyott nyomot nemrég. Össze-vissza járkált, azután eltűnt., Volt ugyan még ott egy nyom, de az nem illet; nem illeszkedhetett az előzőekhez.</w:t>
      </w:r>
    </w:p>
    <w:p>
      <w:pPr>
        <w:pStyle w:val="Normal"/>
        <w:spacing w:lineRule="atLeast" w:line="240"/>
        <w:ind w:firstLine="567"/>
        <w:jc w:val="both"/>
        <w:rPr/>
      </w:pPr>
      <w:r>
        <w:rPr/>
        <w:t>- Hová lett? - kérdezte Niemen.</w:t>
      </w:r>
    </w:p>
    <w:p>
      <w:pPr>
        <w:pStyle w:val="Normal"/>
        <w:spacing w:lineRule="atLeast" w:line="240"/>
        <w:ind w:firstLine="567"/>
        <w:jc w:val="both"/>
        <w:rPr/>
      </w:pPr>
      <w:r>
        <w:rPr/>
        <w:t>Fraien nem felelt azonnal: Az eget fürkészte.</w:t>
      </w:r>
    </w:p>
    <w:p>
      <w:pPr>
        <w:pStyle w:val="Normal"/>
        <w:spacing w:lineRule="atLeast" w:line="240"/>
        <w:ind w:firstLine="567"/>
        <w:jc w:val="both"/>
        <w:rPr/>
      </w:pPr>
      <w:r>
        <w:rPr/>
        <w:t>- Az ott egy madár lábnyoma - mondta. - Ra</w:t>
        <w:softHyphen/>
        <w:t>gadozómadáré. Szerintem karvaly, de nem biztos.</w:t>
      </w:r>
    </w:p>
    <w:p>
      <w:pPr>
        <w:pStyle w:val="Normal"/>
        <w:spacing w:lineRule="atLeast" w:line="240"/>
        <w:ind w:firstLine="567"/>
        <w:jc w:val="both"/>
        <w:rPr/>
      </w:pPr>
      <w:r>
        <w:rPr/>
        <w:t>A rövid hajú fejcsóválva guggolt le. Fraien még mindig az eget vizsgálta, hátha megpillantja valahol a gyilkost:</w:t>
      </w:r>
    </w:p>
    <w:p>
      <w:pPr>
        <w:pStyle w:val="Normal"/>
        <w:spacing w:lineRule="atLeast" w:line="240"/>
        <w:ind w:firstLine="567"/>
        <w:jc w:val="both"/>
        <w:rPr/>
      </w:pPr>
      <w:r>
        <w:rPr/>
        <w:t>- Ott van - szólalt meg hirtelen. - El sem téveszthet</w:t>
        <w:softHyphen/>
        <w:t>jük.  Niemen is felpillantott. Tőlük nem is olyan messze türkiz kör formálódott az égen, láthatatlan kéz tolta szét egy óriási felületen a felhőket. Feltámadt a szél egy pillanatra, azután elült. Csak arra volt ereje, hogy a fekete pocsolya egy sarkába fújja a leveleket.</w:t>
      </w:r>
    </w:p>
    <w:p>
      <w:pPr>
        <w:pStyle w:val="Normal"/>
        <w:spacing w:lineRule="atLeast" w:line="240"/>
        <w:ind w:firstLine="567"/>
        <w:jc w:val="both"/>
        <w:rPr/>
      </w:pPr>
      <w:r>
        <w:rPr/>
        <w:t>. Fraien futni kezdett, rövid hajú társa parányi gon</w:t>
        <w:softHyphen/>
        <w:t>dolkodás után követte.</w:t>
      </w:r>
    </w:p>
    <w:p>
      <w:pPr>
        <w:pStyle w:val="Normal"/>
        <w:spacing w:lineRule="atLeast" w:line="240"/>
        <w:ind w:firstLine="567"/>
        <w:jc w:val="both"/>
        <w:rPr/>
      </w:pPr>
      <w:r>
        <w:rPr/>
        <w:t>- Mi a terved, Fraien? - Szeme körül a gond gyűrte ráncba megtartójuk fekete festékeit.</w:t>
      </w:r>
    </w:p>
    <w:p>
      <w:pPr>
        <w:pStyle w:val="Normal"/>
        <w:spacing w:lineRule="atLeast" w:line="240"/>
        <w:ind w:firstLine="567"/>
        <w:jc w:val="both"/>
        <w:rPr/>
      </w:pPr>
      <w:r>
        <w:rPr/>
        <w:t>Talán meg tudjuk, lepni - felelte társa az orrába fúrt csontkarikát piszkálva: - Mallior adja, hogy sikerül</w:t>
        <w:softHyphen/>
        <w:t>jön.</w:t>
      </w:r>
    </w:p>
    <w:p>
      <w:pPr>
        <w:pStyle w:val="Normal"/>
        <w:spacing w:lineRule="atLeast" w:line="240"/>
        <w:ind w:firstLine="567"/>
        <w:jc w:val="both"/>
        <w:rPr/>
      </w:pPr>
      <w:r>
        <w:rPr/>
        <w:t>Tovább futottak. Fraien fordult meg néhány lépés után.</w:t>
      </w:r>
    </w:p>
    <w:p>
      <w:pPr>
        <w:pStyle w:val="Normal"/>
        <w:spacing w:lineRule="atLeast" w:line="240"/>
        <w:ind w:firstLine="567"/>
        <w:jc w:val="both"/>
        <w:rPr/>
      </w:pPr>
      <w:r>
        <w:rPr/>
        <w:t>- Félsz?</w:t>
      </w:r>
    </w:p>
    <w:p>
      <w:pPr>
        <w:pStyle w:val="Normal"/>
        <w:spacing w:lineRule="atLeast" w:line="240"/>
        <w:ind w:firstLine="567"/>
        <w:jc w:val="both"/>
        <w:rPr/>
      </w:pPr>
      <w:r>
        <w:rPr/>
        <w:t>Niemen megrázta a fejét.</w:t>
      </w:r>
    </w:p>
    <w:p>
      <w:pPr>
        <w:pStyle w:val="Normal"/>
        <w:spacing w:lineRule="atLeast" w:line="240"/>
        <w:ind w:firstLine="567"/>
        <w:jc w:val="both"/>
        <w:rPr/>
      </w:pPr>
      <w:r>
        <w:rPr/>
        <w:t>- Nem. Nem igazán, csak azt szerettem volna tud</w:t>
        <w:softHyphen/>
        <w:t>ni... nos, mennyi esélyünk van vele szemben?</w:t>
      </w:r>
    </w:p>
    <w:p>
      <w:pPr>
        <w:pStyle w:val="Normal"/>
        <w:spacing w:lineRule="atLeast" w:line="240"/>
        <w:ind w:firstLine="567"/>
        <w:jc w:val="both"/>
        <w:rPr/>
      </w:pPr>
      <w:r>
        <w:rPr/>
        <w:t>- Nem valami sok. - Fraien hangjában mintha vi</w:t>
        <w:softHyphen/>
        <w:t>dámság csendült volna - Nem valami sok, elhiheted. Most, hogy pontosan tudták, merre kell menniük, könnyebben haladtak. A világoskék lyuka felhőréte</w:t>
        <w:softHyphen/>
        <w:t>gen mindennél pontosabban mutatta, hol is van a kráni. Kihívón, hatalmasan terpeszkedett a lyuk a szürke fellegbársonyon, pökhendin jelezve, merre tart parancsolója. Chirennah Hinfer immár nem sietett különösebben, a kék lyuk alig-alig moccant odafent.</w:t>
      </w:r>
    </w:p>
    <w:p>
      <w:pPr>
        <w:pStyle w:val="Normal"/>
        <w:spacing w:lineRule="atLeast" w:line="240"/>
        <w:ind w:firstLine="567"/>
        <w:jc w:val="both"/>
        <w:rPr/>
      </w:pPr>
      <w:r>
        <w:rPr/>
        <w:t>A két elf ködös völgybe rohant alá. Mintha hóesés</w:t>
        <w:softHyphen/>
        <w:t>be keveredtek volna, egy pillanatig nem láttak sem</w:t>
        <w:softHyphen/>
        <w:t>mit, csak- a piszkosfehér gomolygást, azután egycsapásra kitisztult előttük a világ.</w:t>
      </w:r>
    </w:p>
    <w:p>
      <w:pPr>
        <w:pStyle w:val="Normal"/>
        <w:spacing w:lineRule="atLeast" w:line="240"/>
        <w:ind w:firstLine="567"/>
        <w:jc w:val="both"/>
        <w:rPr/>
      </w:pPr>
      <w:r>
        <w:rPr/>
        <w:t>Harsányzöld mező terpeszkedett köröttük, kék és fehér virágokkal teli. Göcsörtös nyíres susogott bal felől, jobbra újabb völgy terült el, mélyén kristálytisz</w:t>
        <w:softHyphen/>
        <w:t>ta tavacskával. A partján ősöreg vörösfenyők álltak.</w:t>
      </w:r>
    </w:p>
    <w:p>
      <w:pPr>
        <w:pStyle w:val="Normal"/>
        <w:spacing w:lineRule="atLeast" w:line="240"/>
        <w:ind w:firstLine="567"/>
        <w:jc w:val="both"/>
        <w:rPr/>
      </w:pPr>
      <w:r>
        <w:rPr/>
        <w:t xml:space="preserve">- Ez az ő birodalma - suttogta Niemen. Fraien csak állt, összehúzott szemmel méregetve a tájat. Az arcára rajzolt ábrák megremegtek. </w:t>
      </w:r>
    </w:p>
    <w:p>
      <w:pPr>
        <w:pStyle w:val="Normal"/>
        <w:spacing w:lineRule="atLeast" w:line="240"/>
        <w:ind w:firstLine="567"/>
        <w:jc w:val="both"/>
        <w:rPr/>
      </w:pPr>
      <w:r>
        <w:rPr/>
        <w:t>Azután ismét a ködben álltak; lábuk alatt elszáradt kórók, - halott füvek. Az iménti látomásnak nyoma veszett, felszívódott., csupán gyenge fények jelezték, hogy néhány lépésre onnét ismét rábukkannak majd.</w:t>
      </w:r>
    </w:p>
    <w:p>
      <w:pPr>
        <w:pStyle w:val="Normal"/>
        <w:spacing w:lineRule="atLeast" w:line="240"/>
        <w:ind w:firstLine="567"/>
        <w:jc w:val="both"/>
        <w:rPr/>
      </w:pPr>
      <w:r>
        <w:rPr/>
        <w:t>- Elindult. És az egész együtt mozog véle - suttogta Fraien, és előrevetette magát. Niemen pillanatnyi ha</w:t>
        <w:softHyphen/>
        <w:t>bozás után követte. Mikorra átlábalt á ködön, társa már az enyhe emelkedőn kapaszkodott fölfelé, a nyír</w:t>
        <w:softHyphen/>
        <w:t>fák irányába: Néhány nagyobb lépéssel utolérte.</w:t>
      </w:r>
    </w:p>
    <w:p>
      <w:pPr>
        <w:pStyle w:val="Normal"/>
        <w:spacing w:lineRule="atLeast" w:line="240"/>
        <w:ind w:firstLine="567"/>
        <w:jc w:val="both"/>
        <w:rPr/>
      </w:pPr>
      <w:r>
        <w:rPr/>
        <w:t>A göcsös nyírfák fehér tövében gombák sarjadtak döbbenetes gyorsasággal. Sárga rókagombák és szil</w:t>
        <w:softHyphen/>
        <w:t>vaszín tinóruk vegyesen, s Niemen az illatból tudta,</w:t>
        <w:softHyphen/>
        <w:t xml:space="preserve"> hogy nem messze galambgombának kell nőnie, még</w:t>
        <w:softHyphen/>
        <w:t>pedig nem kevésnek. Minden léptükkel valamire rá</w:t>
        <w:softHyphen/>
        <w:t>tapodtak; valamit letörtek, nem tudtak odafigyelni a hihetetlen ütemben változó természetre.</w:t>
      </w:r>
    </w:p>
    <w:p>
      <w:pPr>
        <w:pStyle w:val="Normal"/>
        <w:spacing w:lineRule="atLeast" w:line="240"/>
        <w:ind w:firstLine="567"/>
        <w:jc w:val="both"/>
        <w:rPr/>
      </w:pPr>
      <w:r>
        <w:rPr/>
        <w:t>A halványzöld nyírlevelek szinte teljesen elrejtették előlük a kis tisztást. Óvatosan léptek elő. Mindketten az íjukat vették kéziekbe, az idegen fehér tollú vessző remegett. Nem is egyszerű tisztás volt ez, hanem egy nagyobb, fátlan terület széle. Balfelől finom ívű dombhát emelkedett, dúsan tenyésző hanga és páf</w:t>
        <w:softHyphen/>
        <w:t>rány borította. Jobbról a nyíres folytatódott, mélyén vörös és sárga kalapú gombák millióival.</w:t>
      </w:r>
    </w:p>
    <w:p>
      <w:pPr>
        <w:pStyle w:val="Normal"/>
        <w:spacing w:lineRule="atLeast" w:line="240"/>
        <w:ind w:firstLine="567"/>
        <w:jc w:val="both"/>
        <w:rPr/>
      </w:pPr>
      <w:r>
        <w:rPr/>
        <w:t>A fekete szarvas velük egyidőben jelent még a dombháton. Gyönyörű állat volt; ezüstszín marral; fején roppant agancskorona. Méltóságteljesen lép</w:t>
        <w:softHyphen/>
        <w:t>delt a páfrányok között, akár valami király, tágra nyílt orrlyukai az elfeket szimatolták. Két ívelt fülét feléjük fordította, s Niemennek olyan érzése tá</w:t>
        <w:softHyphen/>
        <w:t>madt, mintha az óriás meg a lélegzetük rezzenése</w:t>
        <w:softHyphen/>
        <w:t>iből is olvasna. Megállt.</w:t>
      </w:r>
    </w:p>
    <w:p>
      <w:pPr>
        <w:pStyle w:val="Normal"/>
        <w:spacing w:lineRule="atLeast" w:line="240"/>
        <w:ind w:firstLine="567"/>
        <w:jc w:val="both"/>
        <w:rPr/>
      </w:pPr>
      <w:r>
        <w:rPr/>
        <w:t xml:space="preserve">- Ő az? - kérdezte Niemen. Fraien megrázta a fejét. </w:t>
      </w:r>
    </w:p>
    <w:p>
      <w:pPr>
        <w:pStyle w:val="Normal"/>
        <w:spacing w:lineRule="atLeast" w:line="240"/>
        <w:ind w:firstLine="567"/>
        <w:jc w:val="both"/>
        <w:rPr/>
      </w:pPr>
      <w:r>
        <w:rPr/>
        <w:t>- Nem hinném... de meglehet, hogy a szemével lát bennünket.</w:t>
      </w:r>
    </w:p>
    <w:p>
      <w:pPr>
        <w:pStyle w:val="Normal"/>
        <w:spacing w:lineRule="atLeast" w:line="240"/>
        <w:ind w:firstLine="567"/>
        <w:jc w:val="both"/>
        <w:rPr/>
      </w:pPr>
      <w:r>
        <w:rPr/>
        <w:t>- Le kéne lőni.</w:t>
      </w:r>
    </w:p>
    <w:p>
      <w:pPr>
        <w:pStyle w:val="Normal"/>
        <w:spacing w:lineRule="atLeast" w:line="240"/>
        <w:ind w:firstLine="567"/>
        <w:jc w:val="both"/>
        <w:rPr/>
      </w:pPr>
      <w:r>
        <w:rPr/>
        <w:t>Fraien ismét csak a fejét rázta.</w:t>
      </w:r>
    </w:p>
    <w:p>
      <w:pPr>
        <w:pStyle w:val="Normal"/>
        <w:spacing w:lineRule="atLeast" w:line="240"/>
        <w:ind w:firstLine="567"/>
        <w:jc w:val="both"/>
        <w:rPr/>
      </w:pPr>
      <w:r>
        <w:rPr/>
        <w:t>- Nincs értelme. Ha látott bennünket, már tudja, hogy jövünk. Ha-pedig még nem, fölösleges megöl</w:t>
        <w:softHyphen/>
        <w:t>nünk a szarvast. Gyere! - Leeresztette íját, és nekiin</w:t>
        <w:softHyphen/>
        <w:t>dult megint. Lába alatt hersegett a páfrány. Niemen követte. A fekete állat nézte őket egy darabig, azután megfordult és leügetett a domb túloldalán. Meg sem fordult, csak a farka villant meg, akár egy ezüst kishal. A két elf a nyomába eredt.</w:t>
      </w:r>
    </w:p>
    <w:p>
      <w:pPr>
        <w:pStyle w:val="Heading1"/>
        <w:rPr/>
      </w:pPr>
      <w:r>
        <w:rPr/>
        <w:t>10.</w:t>
      </w:r>
    </w:p>
    <w:p>
      <w:pPr>
        <w:pStyle w:val="Normal"/>
        <w:spacing w:lineRule="atLeast" w:line="240"/>
        <w:ind w:firstLine="567"/>
        <w:jc w:val="both"/>
        <w:rPr/>
      </w:pPr>
      <w:r>
        <w:rPr/>
        <w:t>A sánta gyilkos futott.</w:t>
      </w:r>
    </w:p>
    <w:p>
      <w:pPr>
        <w:pStyle w:val="Normal"/>
        <w:spacing w:lineRule="atLeast" w:line="240"/>
        <w:ind w:firstLine="567"/>
        <w:jc w:val="both"/>
        <w:rPr/>
      </w:pPr>
      <w:r>
        <w:rPr/>
        <w:t>Felszabadultan, mint oly régen utoljára. Nyaká</w:t>
        <w:softHyphen/>
        <w:t>ban egymáshoz koccantak a tompa kavicsok, és ő mosolygott. Tele tüdővel szívta a gombaillatú leve</w:t>
        <w:softHyphen/>
        <w:t>gőt, s-örömében felkurjantott a napra. Fakó haja ezer</w:t>
        <w:softHyphen/>
        <w:t>felé szállt, s ő csak rohant. Időnként leguggolt, hogy magasra ugorhasson, s nevetve paskolgatta a lábait. Ahogy lerohant egy magasra nőtt fűvel borított domb</w:t>
        <w:softHyphen/>
        <w:t>ról, fekete lepkék százai keltek életre a lába nyomán.</w:t>
      </w:r>
    </w:p>
    <w:p>
      <w:pPr>
        <w:pStyle w:val="Heading1"/>
        <w:rPr/>
      </w:pPr>
      <w:r>
        <w:rPr/>
        <w:t>11.</w:t>
      </w:r>
    </w:p>
    <w:p>
      <w:pPr>
        <w:pStyle w:val="Normal"/>
        <w:spacing w:lineRule="atLeast" w:line="240"/>
        <w:ind w:firstLine="567"/>
        <w:jc w:val="both"/>
        <w:rPr/>
      </w:pPr>
      <w:r>
        <w:rPr/>
        <w:t>- Most mit csináljunk?</w:t>
      </w:r>
    </w:p>
    <w:p>
      <w:pPr>
        <w:pStyle w:val="Normal"/>
        <w:spacing w:lineRule="atLeast" w:line="240"/>
        <w:ind w:firstLine="567"/>
        <w:jc w:val="both"/>
        <w:rPr/>
      </w:pPr>
      <w:r>
        <w:rPr/>
        <w:t>Abon tanácstalannak tűnt. Angyalszem nagy nehezen felküzdötte magát a dombra, s most ő is csak a fejét vakarta.</w:t>
      </w:r>
    </w:p>
    <w:p>
      <w:pPr>
        <w:pStyle w:val="Normal"/>
        <w:spacing w:lineRule="atLeast" w:line="240"/>
        <w:ind w:firstLine="567"/>
        <w:jc w:val="both"/>
        <w:rPr/>
      </w:pPr>
      <w:r>
        <w:rPr/>
        <w:t>- Nem tudom. Igen rút mágiaféléről lehet szó, és valami azt súgja, a sánta a ludas benne.</w:t>
      </w:r>
    </w:p>
    <w:p>
      <w:pPr>
        <w:pStyle w:val="Normal"/>
        <w:spacing w:lineRule="atLeast" w:line="240"/>
        <w:ind w:firstLine="567"/>
        <w:jc w:val="both"/>
        <w:rPr/>
      </w:pPr>
      <w:r>
        <w:rPr/>
        <w:t>- Iszonyú hatalma lehet, ha ilyesmire képes, nem gondolod? - Abon sápadtan figyelte -társát. Angyal</w:t>
        <w:softHyphen/>
        <w:t>szem megdörzsölte a borostát az állán:</w:t>
      </w:r>
    </w:p>
    <w:p>
      <w:pPr>
        <w:pStyle w:val="Normal"/>
        <w:spacing w:lineRule="atLeast" w:line="240"/>
        <w:ind w:firstLine="567"/>
        <w:jc w:val="both"/>
        <w:rPr/>
      </w:pPr>
      <w:r>
        <w:rPr/>
        <w:t>- Nem gondolom, hanem tudom. Ettől függetlenül ő ölte meg Temissert, s ezt nem hagyhatunk bosszulatlanul. Lefelé indult a dombon. Szórakozottan cirógatta a friss füvek ezüstszín kalászait. Abon ismerte annyira, hogy ilyenkor ne szóljon hozzá. Angyalszem felné</w:t>
        <w:softHyphen/>
        <w:t>zett az égre, fürkészte egy darabig, azután vísszafor</w:t>
        <w:softHyphen/>
        <w:t>dult Abonhoz. A fiatalabb fejvadász a hatalmas, vörös szárnyú szöcskéket figyelte, míg társa gondolkodott, össze is rezzent, amikor Angyalszem rámordult:</w:t>
      </w:r>
    </w:p>
    <w:p>
      <w:pPr>
        <w:pStyle w:val="Normal"/>
        <w:spacing w:lineRule="atLeast" w:line="240"/>
        <w:ind w:firstLine="567"/>
        <w:jc w:val="both"/>
        <w:rPr/>
      </w:pPr>
      <w:r>
        <w:rPr/>
        <w:t>- Hol jár az eszed, az istenedet? - Megköszörülte a torkát, és az égre mutatott. - Nekem úgy tűnik, ez a kör alakú nyílás itt a fejünk felett egyben a határa i$ az egész mágiának:</w:t>
      </w:r>
    </w:p>
    <w:p>
      <w:pPr>
        <w:pStyle w:val="Normal"/>
        <w:spacing w:lineRule="atLeast" w:line="240"/>
        <w:ind w:firstLine="567"/>
        <w:jc w:val="both"/>
        <w:rPr/>
      </w:pPr>
      <w:r>
        <w:rPr/>
        <w:t>Abon a láthatáron terpeszkedő ködfalat figyelte.</w:t>
      </w:r>
    </w:p>
    <w:p>
      <w:pPr>
        <w:pStyle w:val="Normal"/>
        <w:spacing w:lineRule="atLeast" w:line="240"/>
        <w:ind w:firstLine="567"/>
        <w:jc w:val="both"/>
        <w:rPr/>
      </w:pPr>
      <w:r>
        <w:rPr/>
        <w:t>- Azt hiszem, bár még nem vagyok benne teljesen bizonyos, hogy ez az egész, ha lassan is, de mozog.</w:t>
      </w:r>
    </w:p>
    <w:p>
      <w:pPr>
        <w:pStyle w:val="Normal"/>
        <w:spacing w:lineRule="atLeast" w:line="240"/>
        <w:ind w:firstLine="567"/>
        <w:jc w:val="both"/>
        <w:rPr/>
      </w:pPr>
      <w:r>
        <w:rPr/>
        <w:t>Pontosabban valaki vagy valami mozgatja. - Angyal</w:t>
        <w:softHyphen/>
        <w:t>szem nem törődött a semmiből előkerült kék szúnyo</w:t>
        <w:softHyphen/>
        <w:t>gok felhőivel, egyenesen Abonra nézett, tőle várva, hogy elismerje az igazát, vagy rácáfoljon, ha valahol hibásnak érzi a gondolatmenetet. A zömök férfi csak biccentett. Észre sem vette; hogy hüvelykével tenyér</w:t>
        <w:softHyphen/>
        <w:t>sebét piszkálgatja. - Ennek a valakinek pedig, lega</w:t>
        <w:softHyphen/>
        <w:t>lábbis szerintem, az egész közepén kell lennie. - Elé</w:t>
        <w:softHyphen/>
        <w:t xml:space="preserve">gedetten bólintott Abon helyeslő biccentése láttán. </w:t>
        <w:softHyphen/>
        <w:t>Ha pedig ott van, bizonyosan megtaláljuk. Ha a sánta az, megpróbáljuk megölni, ha mégsem ő lenne; segít</w:t>
        <w:softHyphen/>
        <w:t>séget kérünk. Ennyi.</w:t>
      </w:r>
    </w:p>
    <w:p>
      <w:pPr>
        <w:pStyle w:val="Normal"/>
        <w:spacing w:lineRule="atLeast" w:line="240"/>
        <w:ind w:firstLine="567"/>
        <w:jc w:val="both"/>
        <w:rPr/>
      </w:pPr>
      <w:r>
        <w:rPr/>
        <w:t>A másik jelezte, hogy nincs ellenvetése. Visszatér</w:t>
        <w:softHyphen/>
        <w:t>tek a kidőlt fenyőhöz. Abon a fejét csóválta, ahogy elnézte Angyalszem sántikálását.</w:t>
      </w:r>
    </w:p>
    <w:p>
      <w:pPr>
        <w:pStyle w:val="Normal"/>
        <w:spacing w:lineRule="atLeast" w:line="240"/>
        <w:ind w:firstLine="567"/>
        <w:jc w:val="both"/>
        <w:rPr/>
      </w:pPr>
      <w:r>
        <w:rPr/>
        <w:t>- Mi lesz a lábaddal? Így nem állhatsz le küzdeni:.. A szikár férfi megfordult.</w:t>
      </w:r>
    </w:p>
    <w:p>
      <w:pPr>
        <w:pStyle w:val="Normal"/>
        <w:spacing w:lineRule="atLeast" w:line="240"/>
        <w:ind w:firstLine="567"/>
        <w:jc w:val="both"/>
        <w:rPr/>
      </w:pPr>
      <w:r>
        <w:rPr/>
        <w:t>- Ez már a vége, Abon. Nem fogok várni, míg valami úton-módon meggyógyulok. Az sem érdekel különösebben, itthagyom-e a fogamat. Uwel névében szeretném elkapni azt az elfet, aki megölte Temissert: nekem most csak ez az egy dolog számít. Különben itt vagy még te is, ha minden kötél szakad - vigyorgott a fiatál fejvadászra. Az lelkesen visszavigyorgott rá:</w:t>
      </w:r>
    </w:p>
    <w:p>
      <w:pPr>
        <w:pStyle w:val="Normal"/>
        <w:spacing w:lineRule="atLeast" w:line="240"/>
        <w:ind w:firstLine="567"/>
        <w:jc w:val="both"/>
        <w:rPr/>
      </w:pPr>
      <w:r>
        <w:rPr/>
        <w:t>Összekapták megmaradt holmijukat, és egyre bel</w:t>
        <w:softHyphen/>
        <w:t>jebb hatoltak az idegen birodalomba: A kék szúnyo</w:t>
        <w:softHyphen/>
        <w:t>gokat hamar elhagyták, ám mindegyre újabb csodákra bukkantak. Angyalszem elég otthonosan mozgott a természetben ahhoz, hogy észrevegye: nem csupán ismeretlen - és valószinűleg sehol sem létező - fajokkal, de ettől a vidéktől egészen eltérő növényekkel és állátokkal van dolguk:</w:t>
      </w:r>
    </w:p>
    <w:p>
      <w:pPr>
        <w:pStyle w:val="Normal"/>
        <w:spacing w:lineRule="atLeast" w:line="240"/>
        <w:ind w:firstLine="567"/>
        <w:jc w:val="both"/>
        <w:rPr/>
      </w:pPr>
      <w:r>
        <w:rPr/>
        <w:t>- Arel, Uwel, adjátok, hogyne Kránban járjunk...</w:t>
      </w:r>
    </w:p>
    <w:p>
      <w:pPr>
        <w:pStyle w:val="Normal"/>
        <w:spacing w:lineRule="atLeast" w:line="240"/>
        <w:ind w:firstLine="567"/>
        <w:jc w:val="both"/>
        <w:rPr/>
      </w:pPr>
      <w:r>
        <w:rPr/>
        <w:t>- Mit mondtál? - kérdezte Abon. Elöl haladt épp egy roppant farönk mellől szemrevételezte a tájat.</w:t>
      </w:r>
    </w:p>
    <w:p>
      <w:pPr>
        <w:pStyle w:val="Normal"/>
        <w:spacing w:lineRule="atLeast" w:line="240"/>
        <w:ind w:firstLine="567"/>
        <w:jc w:val="both"/>
        <w:rPr/>
      </w:pPr>
      <w:r>
        <w:rPr/>
        <w:t>- Nem fontos - legyintett Angyalszem. - Látsz va</w:t>
        <w:softHyphen/>
        <w:t xml:space="preserve">lamit? </w:t>
      </w:r>
    </w:p>
    <w:p>
      <w:pPr>
        <w:pStyle w:val="Normal"/>
        <w:spacing w:lineRule="atLeast" w:line="240"/>
        <w:ind w:firstLine="567"/>
        <w:jc w:val="both"/>
        <w:rPr/>
      </w:pPr>
      <w:r>
        <w:rPr/>
        <w:t>Abon csak a fejét csóválta. Lassan indultak tovább. Sárga tölcsérgombák szegélyezték azt a kis ös</w:t>
        <w:softHyphen/>
        <w:t>vényt, ahol megpillantották a szarvast. Csodálatos, fekete állat volt, akkora aganccsal, hogy a pyarroni bálok ezerkarú gyertyatartói eltörpültek mellette. Marja ezüst, nyaka vaskos, mint az edorli bikáké. Lassan feléjük fordult.</w:t>
      </w:r>
    </w:p>
    <w:p>
      <w:pPr>
        <w:pStyle w:val="Normal"/>
        <w:spacing w:lineRule="atLeast" w:line="240"/>
        <w:ind w:firstLine="567"/>
        <w:jc w:val="both"/>
        <w:rPr/>
      </w:pPr>
      <w:r>
        <w:rPr/>
        <w:t>Néhány lépésre állt csak. Szénszín szemében külö</w:t>
        <w:softHyphen/>
        <w:t>nös fény villant.</w:t>
      </w:r>
    </w:p>
    <w:p>
      <w:pPr>
        <w:pStyle w:val="Normal"/>
        <w:spacing w:lineRule="atLeast" w:line="240"/>
        <w:ind w:firstLine="567"/>
        <w:jc w:val="both"/>
        <w:rPr/>
      </w:pPr>
      <w:r>
        <w:rPr/>
        <w:t>- Ő lesz az? - suttogta Abon. - Ő az ura itt minden</w:t>
        <w:softHyphen/>
        <w:t>nek?</w:t>
      </w:r>
    </w:p>
    <w:p>
      <w:pPr>
        <w:pStyle w:val="Normal"/>
        <w:spacing w:lineRule="atLeast" w:line="240"/>
        <w:ind w:firstLine="567"/>
        <w:jc w:val="both"/>
        <w:rPr/>
      </w:pPr>
      <w:r>
        <w:rPr/>
        <w:t>- Aligha - felelte ugyanolyan halkan Angyalszem. A fekete állat hosszasan bámulta őket.</w:t>
      </w:r>
    </w:p>
    <w:p>
      <w:pPr>
        <w:pStyle w:val="Normal"/>
        <w:spacing w:lineRule="atLeast" w:line="240"/>
        <w:ind w:firstLine="567"/>
        <w:jc w:val="both"/>
        <w:rPr/>
      </w:pPr>
      <w:r>
        <w:rPr/>
        <w:t xml:space="preserve">- Szóval ti vagytok azok - mondta. Mély, öblös hangja volt. Angyalszemnek egy zavaró pillanatra a ru-shennoni elfek jutottak az eszébe: ők beszélték ilyen tónusban a közöst. - A gazda mindjárt itt lesz </w:t>
        <w:softHyphen/>
        <w:t>folytatta a szarvasbika; majd becsörtetett az ösvény menti bozótosba.</w:t>
      </w:r>
    </w:p>
    <w:p>
      <w:pPr>
        <w:pStyle w:val="Normal"/>
        <w:spacing w:lineRule="atLeast" w:line="240"/>
        <w:ind w:firstLine="567"/>
        <w:jc w:val="both"/>
        <w:rPr/>
      </w:pPr>
      <w:r>
        <w:rPr/>
        <w:t>Abon tanácstalanul sandított társára.</w:t>
      </w:r>
    </w:p>
    <w:p>
      <w:pPr>
        <w:pStyle w:val="Normal"/>
        <w:spacing w:lineRule="atLeast" w:line="240"/>
        <w:ind w:firstLine="567"/>
        <w:jc w:val="both"/>
        <w:rPr/>
      </w:pPr>
      <w:r>
        <w:rPr/>
        <w:t>- Én leszek elől - közölte Angyalszem. A tőreit próbálgatta, mint siklónak a legkönnyebben a kezébe, föl sem nézett. - Nem hinném, hogy érdemes elrejtőz</w:t>
        <w:softHyphen/>
        <w:t>nünk. Te oldalról figyelj, és nézd a kezem!</w:t>
      </w:r>
    </w:p>
    <w:p>
      <w:pPr>
        <w:pStyle w:val="Normal"/>
        <w:spacing w:lineRule="atLeast" w:line="240"/>
        <w:ind w:firstLine="567"/>
        <w:jc w:val="both"/>
        <w:rPr/>
      </w:pPr>
      <w:r>
        <w:rPr/>
        <w:t>Abon bólintott, és jobbra húzódott. Félrerúgott né</w:t>
        <w:softHyphen/>
        <w:t>hány gombát. A szemközti bodzabokrok tányérvirá</w:t>
        <w:softHyphen/>
        <w:t>gai mintha rosszallóan sóhajtottak volna.</w:t>
      </w:r>
    </w:p>
    <w:p>
      <w:pPr>
        <w:pStyle w:val="Normal"/>
        <w:spacing w:lineRule="atLeast" w:line="240"/>
        <w:ind w:firstLine="567"/>
        <w:jc w:val="both"/>
        <w:rPr/>
      </w:pPr>
      <w:r>
        <w:rPr/>
        <w:t>Angyalszem megropogtatta az ujjait, és a kis ös</w:t>
        <w:softHyphen/>
        <w:t>vény túlsó végére meredt. Abon a földre szórt felsze</w:t>
        <w:softHyphen/>
        <w:t>relésükre pillantott.</w:t>
      </w:r>
    </w:p>
    <w:p>
      <w:pPr>
        <w:pStyle w:val="Normal"/>
        <w:spacing w:lineRule="atLeast" w:line="240"/>
        <w:ind w:firstLine="567"/>
        <w:jc w:val="both"/>
        <w:rPr/>
      </w:pPr>
      <w:r>
        <w:rPr/>
        <w:t>- Angyalszem!</w:t>
      </w:r>
    </w:p>
    <w:p>
      <w:pPr>
        <w:pStyle w:val="Normal"/>
        <w:spacing w:lineRule="atLeast" w:line="240"/>
        <w:ind w:firstLine="567"/>
        <w:jc w:val="both"/>
        <w:rPr/>
      </w:pPr>
      <w:r>
        <w:rPr/>
        <w:t>A szikár fejvadász lassan fordult félé, szeme az ösvény végén, arcán farkasvicsor:</w:t>
      </w:r>
    </w:p>
    <w:p>
      <w:pPr>
        <w:pStyle w:val="Normal"/>
        <w:spacing w:lineRule="atLeast" w:line="240"/>
        <w:ind w:firstLine="567"/>
        <w:jc w:val="both"/>
        <w:rPr/>
      </w:pPr>
      <w:r>
        <w:rPr/>
        <w:t xml:space="preserve">- Nem kérsz még egy kicsit abból az elf kencéből? </w:t>
      </w:r>
    </w:p>
    <w:p>
      <w:pPr>
        <w:pStyle w:val="Normal"/>
        <w:spacing w:lineRule="atLeast" w:line="240"/>
        <w:ind w:firstLine="567"/>
        <w:jc w:val="both"/>
        <w:rPr/>
      </w:pPr>
      <w:r>
        <w:rPr/>
        <w:t>- Jobb úgysem lesz. - Angyalszem visszafordult az ösvény felé. - Hamarosan vége.</w:t>
      </w:r>
    </w:p>
    <w:p>
      <w:pPr>
        <w:pStyle w:val="Normal"/>
        <w:spacing w:lineRule="atLeast" w:line="240"/>
        <w:ind w:firstLine="567"/>
        <w:jc w:val="both"/>
        <w:rPr/>
      </w:pPr>
      <w:r>
        <w:rPr/>
        <w:t>Abon az ösvény túlsó végét figyelte, de nem látott mást, csak a fák virágai körül dunnyogó méheket és nektárt szívogató bogarakat. A szél feltámadt, meg</w:t>
        <w:softHyphen/>
        <w:t>borzolta a fák csúcsát.</w:t>
      </w:r>
    </w:p>
    <w:p>
      <w:pPr>
        <w:pStyle w:val="Normal"/>
        <w:spacing w:lineRule="atLeast" w:line="240"/>
        <w:ind w:firstLine="567"/>
        <w:jc w:val="both"/>
        <w:rPr/>
      </w:pPr>
      <w:r>
        <w:rPr/>
        <w:t>Ekkor lépett elő az elf.</w:t>
      </w:r>
    </w:p>
    <w:p>
      <w:pPr>
        <w:pStyle w:val="Normal"/>
        <w:spacing w:lineRule="atLeast" w:line="240"/>
        <w:ind w:firstLine="567"/>
        <w:jc w:val="both"/>
        <w:rPr/>
      </w:pPr>
      <w:r>
        <w:rPr/>
        <w:t xml:space="preserve">Nem </w:t>
      </w:r>
      <w:r>
        <w:rPr>
          <w:i/>
        </w:rPr>
        <w:t xml:space="preserve">a sereneyák </w:t>
      </w:r>
      <w:r>
        <w:rPr/>
        <w:t>egyike volt.</w:t>
      </w:r>
    </w:p>
    <w:p>
      <w:pPr>
        <w:pStyle w:val="Normal"/>
        <w:spacing w:lineRule="atLeast" w:line="240"/>
        <w:ind w:firstLine="567"/>
        <w:jc w:val="both"/>
        <w:rPr/>
      </w:pPr>
      <w:r>
        <w:rPr/>
        <w:t>Angyalszem azonnal érezte, hogy ő az: ő járt ott abban a kék törzsű fákkal óvott ligetben. Elég volt megpillantania, elegendő volt látnia a keskeny sze</w:t>
        <w:softHyphen/>
        <w:t>mekben a borostyán fényt, az arcon a gúnyos mosolyt és a torz tetoválásokat.</w:t>
      </w:r>
    </w:p>
    <w:p>
      <w:pPr>
        <w:pStyle w:val="Normal"/>
        <w:spacing w:lineRule="atLeast" w:line="240"/>
        <w:ind w:firstLine="567"/>
        <w:jc w:val="both"/>
        <w:rPr/>
      </w:pPr>
      <w:r>
        <w:rPr/>
        <w:t>- Kitartóak vagytok ti, emberek - mondta az elf. Ugyanúgy beszélt, mint a szárvas. Kezét csípőre tette, fakó haja tincséivel vállai körül játszott a szél. Fekete; bőrhöz hasonló ruhát viselt, egyáltalán nem látszott rajta, hogy az ártérrel való küzdelem megviselte vol</w:t>
        <w:softHyphen/>
        <w:t>na. Nyakában tompán csillogó gyöngysor. Íja a comb</w:t>
        <w:softHyphen/>
        <w:t>ja mellett lógott egy gyönyörű mintákkal kivarrt tok</w:t>
        <w:softHyphen/>
        <w:t>ban, a tegez mellette billegett.</w:t>
      </w:r>
    </w:p>
    <w:p>
      <w:pPr>
        <w:pStyle w:val="Normal"/>
        <w:spacing w:lineRule="atLeast" w:line="240"/>
        <w:ind w:firstLine="567"/>
        <w:jc w:val="both"/>
        <w:rPr/>
      </w:pPr>
      <w:r>
        <w:rPr/>
        <w:t>Nem sántítasz - köpte felé Angyalszem. Abon összerezzent a hangra. Almában sem gondolta volna, hogy ennyi gyűlöletet ember egyetlen mondatba sű</w:t>
        <w:softHyphen/>
        <w:t>ríthet.</w:t>
      </w:r>
    </w:p>
    <w:p>
      <w:pPr>
        <w:pStyle w:val="Normal"/>
        <w:spacing w:lineRule="atLeast" w:line="240"/>
        <w:ind w:firstLine="567"/>
        <w:jc w:val="both"/>
        <w:rPr/>
      </w:pPr>
      <w:r>
        <w:rPr/>
        <w:t>- Már nem - mosolygott az elf. Egy pillanatra Abonra villant a szeme, mintha azt mérlegelné, ő hogyan avatkozhat a küzdelembe.</w:t>
      </w:r>
    </w:p>
    <w:p>
      <w:pPr>
        <w:pStyle w:val="Normal"/>
        <w:spacing w:lineRule="atLeast" w:line="240"/>
        <w:ind w:firstLine="567"/>
        <w:jc w:val="both"/>
        <w:rPr/>
      </w:pPr>
      <w:r>
        <w:rPr/>
        <w:t xml:space="preserve">- A nevem Angyalszem. Uwel nevében jöttem a véredért, hogy megváltsam vele mesterem lelkét - </w:t>
        <w:softHyphen/>
        <w:t>mondta a pyarroni Öklök harmadik gyilkosa.</w:t>
      </w:r>
    </w:p>
    <w:p>
      <w:pPr>
        <w:pStyle w:val="Normal"/>
        <w:spacing w:lineRule="atLeast" w:line="240"/>
        <w:ind w:firstLine="567"/>
        <w:jc w:val="both"/>
        <w:rPr/>
      </w:pPr>
      <w:r>
        <w:rPr/>
        <w:t>A kráni elfintorodott, mintha valami rossz tréfát, hallana.</w:t>
      </w:r>
    </w:p>
    <w:p>
      <w:pPr>
        <w:pStyle w:val="Normal"/>
        <w:spacing w:lineRule="atLeast" w:line="240"/>
        <w:ind w:firstLine="567"/>
        <w:jc w:val="both"/>
        <w:rPr/>
      </w:pPr>
      <w:r>
        <w:rPr/>
        <w:t>- Fias Da'Himatan shen Ghian - mondta csendes mosollyal. - Az elfek errefelé Sánta Gyilkosnak is</w:t>
        <w:softHyphen/>
        <w:t>merték. Veletek nincs dolgom, féregéltűek: takarod</w:t>
        <w:softHyphen/>
        <w:t xml:space="preserve">jatok a birodalmamból! </w:t>
      </w:r>
    </w:p>
    <w:p>
      <w:pPr>
        <w:pStyle w:val="Normal"/>
        <w:spacing w:lineRule="atLeast" w:line="240"/>
        <w:ind w:firstLine="567"/>
        <w:jc w:val="both"/>
        <w:rPr/>
      </w:pPr>
      <w:r>
        <w:rPr/>
        <w:t>- A kiontott vér nálatok is bosszúért kiált; elf. Ne akard, hogy becstelen küzdelemben öljelek meg! Ne tagadd meg tőlem a harcot.</w:t>
      </w:r>
    </w:p>
    <w:p>
      <w:pPr>
        <w:pStyle w:val="Normal"/>
        <w:spacing w:lineRule="atLeast" w:line="240"/>
        <w:ind w:firstLine="567"/>
        <w:jc w:val="both"/>
        <w:rPr/>
      </w:pPr>
      <w:r>
        <w:rPr/>
        <w:t>- Rendben - mosolygott az elf, és felvonta a szem</w:t>
        <w:softHyphen/>
        <w:t>öldökét.</w:t>
      </w:r>
    </w:p>
    <w:p>
      <w:pPr>
        <w:pStyle w:val="Normal"/>
        <w:spacing w:lineRule="atLeast" w:line="240"/>
        <w:ind w:firstLine="567"/>
        <w:jc w:val="both"/>
        <w:rPr/>
      </w:pPr>
      <w:r>
        <w:rPr/>
        <w:t>Akárha a pokol nyitotta volna a száját a két fejva</w:t>
        <w:softHyphen/>
        <w:t>dászra. A sárga tölcsérgombák elhamvadtak az út mentén, sárgán, sikoltva pöndörödtek össze a bodza</w:t>
        <w:softHyphen/>
        <w:t>levelek. Vakító tűzoszlop tört elő a föld alól, égett rögöket vetve szerteszét. Abon üvöltve elrepült, per</w:t>
        <w:softHyphen/>
        <w:t>nye hullott szénné égett ruhájából, ahogy a kormos bokrok alá hullott, összegyűrve sármocskos csomag</w:t>
        <w:softHyphen/>
        <w:t>jaikat. Azután nem szólt többet.</w:t>
      </w:r>
    </w:p>
    <w:p>
      <w:pPr>
        <w:pStyle w:val="Normal"/>
        <w:spacing w:lineRule="atLeast" w:line="240"/>
        <w:ind w:firstLine="567"/>
        <w:jc w:val="both"/>
        <w:rPr/>
      </w:pPr>
      <w:r>
        <w:rPr/>
        <w:t>Angyalszem lángoló hajjal, feketére égve bukott előre. Kesernyés füstcsík kavargott mögötte, ahogy térdre rogyott. A lángoszlop összeroskadt, fekete ha</w:t>
        <w:softHyphen/>
        <w:t>mufolt maradt csak a helyén.</w:t>
      </w:r>
    </w:p>
    <w:p>
      <w:pPr>
        <w:pStyle w:val="Normal"/>
        <w:spacing w:lineRule="atLeast" w:line="240"/>
        <w:ind w:firstLine="567"/>
        <w:jc w:val="both"/>
        <w:rPr/>
      </w:pPr>
      <w:r>
        <w:rPr/>
        <w:t>Az elf elégedetten elmosolyodott. A hamufolt kö</w:t>
        <w:softHyphen/>
        <w:t>zepén azonnal harsányzöld hajtások tolakodtak elő, dús fű nőtte be pillanatok alatt az égett földet. A bodza levelei kiegyenesedtek, a hatalmas hőtől lángralob</w:t>
        <w:softHyphen/>
        <w:t>bant fák új életre keltek. A gombák sorban újra meg</w:t>
        <w:softHyphen/>
        <w:t>jelentek az ösvény szélén.</w:t>
      </w:r>
    </w:p>
    <w:p>
      <w:pPr>
        <w:pStyle w:val="Normal"/>
        <w:spacing w:lineRule="atLeast" w:line="240"/>
        <w:ind w:firstLine="567"/>
        <w:jc w:val="both"/>
        <w:rPr/>
      </w:pPr>
      <w:r>
        <w:rPr/>
        <w:t>Az elf mintha egészen távolról meghallott volna valamit. Talányosan félrehajtott fejjel hallgatózott egy darabig. Azután megvonta a vállát.</w:t>
      </w:r>
    </w:p>
    <w:p>
      <w:pPr>
        <w:pStyle w:val="Normal"/>
        <w:spacing w:lineRule="atLeast" w:line="240"/>
        <w:ind w:firstLine="567"/>
        <w:jc w:val="both"/>
        <w:rPr/>
      </w:pPr>
      <w:r>
        <w:rPr/>
        <w:t>A fájdalom kígyóként mart az oldalába. Hitetlenkedve pillantott le, a bordái közül előmere</w:t>
        <w:softHyphen/>
        <w:t>dő dobótőrre. Pyarroni munka volt, erős és megbíz</w:t>
        <w:softHyphen/>
        <w:t>ható. Markolatára véres koromfoltok maszatolódtak. A kráni döbbenten fordult meg:</w:t>
      </w:r>
    </w:p>
    <w:p>
      <w:pPr>
        <w:pStyle w:val="Normal"/>
        <w:spacing w:lineRule="atLeast" w:line="240"/>
        <w:ind w:firstLine="567"/>
        <w:jc w:val="both"/>
        <w:rPr/>
      </w:pPr>
      <w:r>
        <w:rPr/>
        <w:t>Angyalszem öt lépésre tőle térdelt a sarjúfűben, összeégett arcából fehéren villantak elő a fogak. Alig</w:t>
        <w:softHyphen/>
        <w:t>ha látott bármit is, testéről koszos füstöt kapott fel a virágillatú szellő. Másik dobótőre kormosan hevert elerőtlenedett keze mellett:</w:t>
      </w:r>
    </w:p>
    <w:p>
      <w:pPr>
        <w:pStyle w:val="Normal"/>
        <w:spacing w:lineRule="atLeast" w:line="240"/>
        <w:ind w:firstLine="567"/>
        <w:jc w:val="both"/>
        <w:rPr/>
      </w:pPr>
      <w:r>
        <w:rPr/>
        <w:t xml:space="preserve">- Meglepsz, ember - sziszegte az elf, miközben kirántotta magából a tőrt. A seb villámgyorsan; heg nélkül forrt össze a testén, s egy szempillantás múlva már ruháján sem volt nyoma a szakadásnak. - De nincs szerencséd. </w:t>
      </w:r>
    </w:p>
    <w:p>
      <w:pPr>
        <w:pStyle w:val="Normal"/>
        <w:spacing w:lineRule="atLeast" w:line="240"/>
        <w:ind w:firstLine="567"/>
        <w:jc w:val="both"/>
        <w:rPr/>
      </w:pPr>
      <w:r>
        <w:rPr/>
        <w:t>Közelebb lépett. Az összeégett roncs zihálva szedte a levegőt, az elf meg volt róla győződve, hogy minden korty lélegzet hihetetlen fájdalommal jár.</w:t>
      </w:r>
    </w:p>
    <w:p>
      <w:pPr>
        <w:pStyle w:val="Normal"/>
        <w:spacing w:lineRule="atLeast" w:line="240"/>
        <w:ind w:firstLine="567"/>
        <w:jc w:val="both"/>
        <w:rPr/>
      </w:pPr>
      <w:r>
        <w:rPr/>
        <w:t>- Nem volt elegendő erőd, hogy megölj. - A kráni</w:t>
        <w:softHyphen/>
        <w:t>nak mintha élvezetet jelentett volna, hogy a másiknak kínt okozhat: - Kis híján sikerült, de belebuktál.</w:t>
      </w:r>
    </w:p>
    <w:p>
      <w:pPr>
        <w:pStyle w:val="Normal"/>
        <w:spacing w:lineRule="atLeast" w:line="240"/>
        <w:ind w:firstLine="567"/>
        <w:jc w:val="both"/>
        <w:rPr/>
      </w:pPr>
      <w:r>
        <w:rPr/>
        <w:t>Intett. Az emberroncs felüvöltött.</w:t>
      </w:r>
    </w:p>
    <w:p>
      <w:pPr>
        <w:pStyle w:val="Normal"/>
        <w:spacing w:lineRule="atLeast" w:line="240"/>
        <w:ind w:firstLine="567"/>
        <w:jc w:val="both"/>
        <w:rPr/>
      </w:pPr>
      <w:r>
        <w:rPr/>
        <w:t>- Féreg - sziszegte neki: - Nemsokára megtapaszta</w:t>
        <w:softHyphen/>
        <w:t>lod az idő múlását. Öreg leszel, nagyon öreg. Csak, hogy tudd, mit jelent az. Hogy tisztelj engem.</w:t>
      </w:r>
    </w:p>
    <w:p>
      <w:pPr>
        <w:pStyle w:val="Normal"/>
        <w:spacing w:lineRule="atLeast" w:line="240"/>
        <w:ind w:firstLine="567"/>
        <w:jc w:val="both"/>
        <w:rPr/>
      </w:pPr>
      <w:r>
        <w:rPr/>
        <w:t>Angyalszem csak nyögött.</w:t>
      </w:r>
    </w:p>
    <w:p>
      <w:pPr>
        <w:pStyle w:val="Normal"/>
        <w:spacing w:lineRule="atLeast" w:line="240"/>
        <w:ind w:firstLine="567"/>
        <w:jc w:val="both"/>
        <w:rPr/>
      </w:pPr>
      <w:r>
        <w:rPr/>
        <w:t>Azután meglendült vele az idő. Mintha az a kis életmaradvány, ami még lüktetett benne, kiszakadt volna a valóságból. Századévek rohantak el mellette, míg egyet sóhajtott, de csak hamu hullott a szájából, és csörögve rogyott össze megfeketedett csontváza, mihelyt az elf, leengedte a kezét:</w:t>
      </w:r>
    </w:p>
    <w:p>
      <w:pPr>
        <w:pStyle w:val="Normal"/>
        <w:spacing w:lineRule="atLeast" w:line="240"/>
        <w:ind w:firstLine="567"/>
        <w:jc w:val="both"/>
        <w:rPr/>
      </w:pPr>
      <w:r>
        <w:rPr/>
        <w:t>- Hogy tisztelj, féregéltű - mormolta, és elfordult a porkupactól.</w:t>
      </w:r>
    </w:p>
    <w:p>
      <w:pPr>
        <w:pStyle w:val="Normal"/>
        <w:spacing w:lineRule="atLeast" w:line="240"/>
        <w:ind w:firstLine="567"/>
        <w:jc w:val="both"/>
        <w:rPr/>
      </w:pPr>
      <w:r>
        <w:rPr/>
        <w:t>Csillogó, zöld páncélú rózsabogarak röppentek elő a semmiből. Dünnyögve indultak a virágzó bokrok felé.</w:t>
      </w:r>
    </w:p>
    <w:p>
      <w:pPr>
        <w:pStyle w:val="Heading1"/>
        <w:rPr/>
      </w:pPr>
      <w:r>
        <w:rPr/>
        <w:t>12.</w:t>
      </w:r>
    </w:p>
    <w:p>
      <w:pPr>
        <w:pStyle w:val="Normal"/>
        <w:spacing w:lineRule="atLeast" w:line="240"/>
        <w:ind w:firstLine="567"/>
        <w:jc w:val="both"/>
        <w:rPr/>
      </w:pPr>
      <w:r>
        <w:rPr/>
        <w:t>Fraien ment elöl. Látták ugyan a füstöt, de nem tudták mire vélni. Talán csak a gyilkos szórakozik. A kis erdei ösvény két oldalán virágzó vadrózsa</w:t>
        <w:softHyphen/>
        <w:t>bokrok terpeszkedtek, apró, rózsaszín virágszirmok</w:t>
        <w:softHyphen/>
        <w:t>kal szórták fel előttük az utat.</w:t>
      </w:r>
    </w:p>
    <w:p>
      <w:pPr>
        <w:pStyle w:val="Normal"/>
        <w:spacing w:lineRule="atLeast" w:line="240"/>
        <w:ind w:firstLine="567"/>
        <w:jc w:val="both"/>
        <w:rPr/>
      </w:pPr>
      <w:r>
        <w:rPr/>
        <w:t xml:space="preserve">- Merre volt az a füst, Fraien? - Niemen hátra-hátra tekintgetett, ám onnan egyenlőre nem kellett veszélytől tartaniuk. </w:t>
      </w:r>
    </w:p>
    <w:p>
      <w:pPr>
        <w:pStyle w:val="Normal"/>
        <w:spacing w:lineRule="atLeast" w:line="240"/>
        <w:ind w:firstLine="567"/>
        <w:jc w:val="both"/>
        <w:rPr/>
      </w:pPr>
      <w:r>
        <w:rPr/>
        <w:t xml:space="preserve">Az idősebb </w:t>
      </w:r>
      <w:r>
        <w:rPr>
          <w:i/>
        </w:rPr>
        <w:t xml:space="preserve">sereneya </w:t>
      </w:r>
      <w:r>
        <w:rPr/>
        <w:t>megállt, és rézsút előremuta</w:t>
        <w:softHyphen/>
        <w:t>tott.</w:t>
      </w:r>
    </w:p>
    <w:p>
      <w:pPr>
        <w:pStyle w:val="Normal"/>
        <w:spacing w:lineRule="atLeast" w:line="240"/>
        <w:ind w:firstLine="567"/>
        <w:jc w:val="both"/>
        <w:rPr/>
      </w:pPr>
      <w:r>
        <w:rPr/>
        <w:t>- A nagy akácfa irányában láttam. Remélem, ez az ösvény nagyjából arrafelé vezet, s nem kell összekar</w:t>
        <w:softHyphen/>
        <w:t>moltatnunk magunkat.</w:t>
      </w:r>
    </w:p>
    <w:p>
      <w:pPr>
        <w:pStyle w:val="Normal"/>
        <w:spacing w:lineRule="atLeast" w:line="240"/>
        <w:ind w:firstLine="567"/>
        <w:jc w:val="both"/>
        <w:rPr/>
      </w:pPr>
      <w:r>
        <w:rPr/>
        <w:t>A vadrózsák ártatlanul susogtak.</w:t>
      </w:r>
    </w:p>
    <w:p>
      <w:pPr>
        <w:pStyle w:val="Normal"/>
        <w:spacing w:lineRule="atLeast" w:line="240"/>
        <w:ind w:firstLine="567"/>
        <w:jc w:val="both"/>
        <w:rPr/>
      </w:pPr>
      <w:r>
        <w:rPr/>
        <w:t>A méhek röviddel ezután támadtak rájuk. A virág</w:t>
        <w:softHyphen/>
        <w:t>pompában álló akácfa mellől indultak, akár egy acél</w:t>
        <w:softHyphen/>
        <w:t>kék szárnyakkal szálló felhő. A napfény felszikrázott, ahogy a parányi szárnyak megvillantak benne.</w:t>
      </w:r>
    </w:p>
    <w:p>
      <w:pPr>
        <w:pStyle w:val="Normal"/>
        <w:spacing w:lineRule="atLeast" w:line="240"/>
        <w:ind w:firstLine="567"/>
        <w:jc w:val="both"/>
        <w:rPr/>
      </w:pPr>
      <w:r>
        <w:rPr/>
        <w:t>- Siena, ezt ne! - suttogta Fraien és lekuporodott, hogy minél kisebb támadási felületet nyújtson a fal</w:t>
        <w:softHyphen/>
        <w:t>lánkoknak.</w:t>
      </w:r>
    </w:p>
    <w:p>
      <w:pPr>
        <w:pStyle w:val="Normal"/>
        <w:spacing w:lineRule="atLeast" w:line="240"/>
        <w:ind w:firstLine="567"/>
        <w:jc w:val="both"/>
        <w:rPr/>
      </w:pPr>
      <w:r>
        <w:rPr/>
        <w:t>Dünnyögve-morogva csaptak le a rovarok. Megva</w:t>
        <w:softHyphen/>
        <w:t>dulva, szinte őrjöngve keresték az elfek ruházatán a réseket, s ha nem találtak ilyet, a bőrruhákon keresztül próbálták megdöfni a két összekuporodott alakot.</w:t>
      </w:r>
    </w:p>
    <w:p>
      <w:pPr>
        <w:pStyle w:val="Normal"/>
        <w:spacing w:lineRule="atLeast" w:line="240"/>
        <w:ind w:firstLine="567"/>
        <w:jc w:val="both"/>
        <w:rPr/>
      </w:pPr>
      <w:r>
        <w:rPr/>
        <w:t>Azután hirtelen csend lett.</w:t>
      </w:r>
    </w:p>
    <w:p>
      <w:pPr>
        <w:pStyle w:val="Normal"/>
        <w:spacing w:lineRule="atLeast" w:line="240"/>
        <w:ind w:firstLine="567"/>
        <w:jc w:val="both"/>
        <w:rPr/>
      </w:pPr>
      <w:r>
        <w:rPr/>
        <w:t>Fraien tekintett fel először. A méhek eltűntek, csak egy-kettő hevert előtte a fűben, lassan mozgatva apró lábait: Néhány a hajába gabalyodva dunnyogott. Már nem jelentettek különösebb veszélyt, kisöpörte hát őket. Niemen is felnézett. Arcát vörösre csípték: szája nagyra dagadt, s látnivaló volt, hogy hamarosan bal szemét is ellepi egy jókora duzzanat.</w:t>
      </w:r>
    </w:p>
    <w:p>
      <w:pPr>
        <w:pStyle w:val="Normal"/>
        <w:spacing w:lineRule="atLeast" w:line="240"/>
        <w:ind w:firstLine="567"/>
        <w:jc w:val="both"/>
        <w:rPr/>
      </w:pPr>
      <w:r>
        <w:rPr/>
        <w:t>- Játszik velünk - mondta feltápászkodva. Fraien nem válaszolt. Néhány levelet tépett le az útszéli bokorról, azok nedvével kenegette a csípéseit. Vetett néhányat Niemennek is.</w:t>
      </w:r>
    </w:p>
    <w:p>
      <w:pPr>
        <w:pStyle w:val="Normal"/>
        <w:spacing w:lineRule="atLeast" w:line="240"/>
        <w:ind w:firstLine="567"/>
        <w:jc w:val="both"/>
        <w:rPr/>
      </w:pPr>
      <w:r>
        <w:rPr/>
        <w:t>- Játszik - mondta azután. Oldalt lépett, Hogy Nie</w:t>
        <w:softHyphen/>
        <w:t>men is lássa a rést a vadrózsabokrokon.</w:t>
      </w:r>
    </w:p>
    <w:p>
      <w:pPr>
        <w:pStyle w:val="Normal"/>
        <w:spacing w:lineRule="atLeast" w:line="240"/>
        <w:ind w:firstLine="567"/>
        <w:jc w:val="both"/>
        <w:rPr/>
      </w:pPr>
      <w:r>
        <w:rPr/>
        <w:t>Szemben, egy kis tisztáson különös épület állt. Em</w:t>
        <w:softHyphen/>
        <w:t>beri hajlékot mímelt, mégsem volt valódi. Élősövényből, sűrűn egymás mellett terpeszkedő, szabályosra nyírt bokorból, áthatolhatatlanul egymásba fonódó gallyakból és parányi méregzöld levelekből állt.</w:t>
      </w:r>
    </w:p>
    <w:p>
      <w:pPr>
        <w:pStyle w:val="Normal"/>
        <w:spacing w:lineRule="atLeast" w:line="240"/>
        <w:ind w:firstLine="567"/>
        <w:jc w:val="both"/>
        <w:rPr/>
      </w:pPr>
      <w:r>
        <w:rPr/>
        <w:t>- Mégis mit akar? - kérdezte Niemen:</w:t>
      </w:r>
    </w:p>
    <w:p>
      <w:pPr>
        <w:pStyle w:val="Normal"/>
        <w:spacing w:lineRule="atLeast" w:line="240"/>
        <w:ind w:firstLine="567"/>
        <w:jc w:val="both"/>
        <w:rPr/>
      </w:pPr>
      <w:r>
        <w:rPr/>
        <w:t>- Hogy bemenjünk - intett a kapuforma bejárat felé Fraien -, és mi meg is tesszük neki ezt a szívességet. Gyanítom, hogy nincs választásunk. Belemegyünk a játékába, és figyelünk, hol hibázik.</w:t>
      </w:r>
    </w:p>
    <w:p>
      <w:pPr>
        <w:pStyle w:val="Normal"/>
        <w:spacing w:lineRule="atLeast" w:line="240"/>
        <w:ind w:firstLine="567"/>
        <w:jc w:val="both"/>
        <w:rPr/>
      </w:pPr>
      <w:r>
        <w:rPr/>
        <w:t xml:space="preserve">A rövid hajú bólintott. Arcán felismerhetetlenre duzzadtak a megtartó ábrái, szeme körül elmosódott a fekete festéksáv. </w:t>
      </w:r>
    </w:p>
    <w:p>
      <w:pPr>
        <w:pStyle w:val="Normal"/>
        <w:spacing w:lineRule="atLeast" w:line="240"/>
        <w:ind w:firstLine="567"/>
        <w:jc w:val="both"/>
        <w:rPr/>
      </w:pPr>
      <w:r>
        <w:rPr/>
        <w:t>Fraien jól sejtette, hogy be kell menniük: a hatalmas sövényépület két oldala rózsabokrokba veszett, alig</w:t>
        <w:softHyphen/>
        <w:t>ha volt kétséges, megkerülhetik-e. A sövényház igazi labirintus volt. Fraien látott már ilyet az ember-városok türelmetlen és torz parkjaiban, s már akkor sem értet</w:t>
        <w:softHyphen/>
        <w:t>te, hogy mi szűksége lehet erre bárkinek is. Arra viszont kíváncsi lett volna, Chirennah Hinfer milyen emlékéről mintázta.</w:t>
      </w:r>
    </w:p>
    <w:p>
      <w:pPr>
        <w:pStyle w:val="Normal"/>
        <w:spacing w:lineRule="atLeast" w:line="240"/>
        <w:ind w:firstLine="567"/>
        <w:jc w:val="both"/>
        <w:rPr/>
      </w:pPr>
      <w:r>
        <w:rPr/>
        <w:t>Abban különbözött a kérészéletűek hasonló útvesz</w:t>
        <w:softHyphen/>
        <w:t>tőitől, hogy volt mennyezete. Ősöreg sövénybokrok girbegurba törzsei terpeszkedtek az ég felé, láthatat</w:t>
        <w:softHyphen/>
        <w:t>lan mesterük az elfek feje fölött csomózta össze ága</w:t>
        <w:softHyphen/>
        <w:t>ikat, leveleiket:</w:t>
      </w:r>
    </w:p>
    <w:p>
      <w:pPr>
        <w:pStyle w:val="Normal"/>
        <w:spacing w:lineRule="atLeast" w:line="240"/>
        <w:ind w:firstLine="567"/>
        <w:jc w:val="both"/>
        <w:rPr/>
      </w:pPr>
      <w:r>
        <w:rPr>
          <w:i/>
        </w:rPr>
        <w:t xml:space="preserve">A sereneyák </w:t>
      </w:r>
      <w:r>
        <w:rPr/>
        <w:t>lassan, gyanakodva, minden saroknál meg-megállva haladtak. Gyakran hallgatóztak, s csak a legritkább esetekben szólaltak meg. Baljukban az íj megnedvesedett tenyerük érintésétől, a tétován be</w:t>
        <w:softHyphen/>
        <w:t>szüremlő napfény száz apró foltot rajzolt felduzzadt arcukra, tépett ruhájukra.</w:t>
      </w:r>
    </w:p>
    <w:p>
      <w:pPr>
        <w:pStyle w:val="Normal"/>
        <w:spacing w:lineRule="atLeast" w:line="240"/>
        <w:ind w:firstLine="567"/>
        <w:jc w:val="both"/>
        <w:rPr/>
      </w:pPr>
      <w:r>
        <w:rPr/>
        <w:t>Vártak. Várták, mikor bukkan fel az ellenfelük, mikor lép már végre elő az egyik szabályosra nyírt sövényfal mögül: Nem tudták, hol járnak, de saját nyomaik alapján könnyedén megfordultak, ha zsák</w:t>
        <w:softHyphen/>
        <w:t>utcába jutottak, hogy megkeressék- a legutolsó ke</w:t>
        <w:softHyphen/>
        <w:t>resztutat:</w:t>
      </w:r>
    </w:p>
    <w:p>
      <w:pPr>
        <w:pStyle w:val="Normal"/>
        <w:spacing w:lineRule="atLeast" w:line="240"/>
        <w:ind w:firstLine="567"/>
        <w:jc w:val="both"/>
        <w:rPr/>
      </w:pPr>
      <w:r>
        <w:rPr/>
        <w:t>A labirintus szívében hatalmas fa terpeszkedett. Fény csak mutatóba szüremlett át göcsörtös ágai kö</w:t>
        <w:softHyphen/>
        <w:t>zött. Jókora, vörösesbarna törzséről sarjadó deréknyi ágai óvón fedték be az óriás teret. Öt sövénykapu nyílt ide; ezek egyikében álltak. Niemen, szórakozottan cirógatta a kemény levélkéket.</w:t>
      </w:r>
    </w:p>
    <w:p>
      <w:pPr>
        <w:pStyle w:val="Normal"/>
        <w:spacing w:lineRule="atLeast" w:line="240"/>
        <w:ind w:firstLine="567"/>
        <w:jc w:val="both"/>
        <w:rPr/>
      </w:pPr>
      <w:r>
        <w:rPr/>
        <w:t>Vár minket - mondta:</w:t>
      </w:r>
    </w:p>
    <w:p>
      <w:pPr>
        <w:pStyle w:val="Normal"/>
        <w:spacing w:lineRule="atLeast" w:line="240"/>
        <w:ind w:firstLine="567"/>
        <w:jc w:val="both"/>
        <w:rPr/>
      </w:pPr>
      <w:r>
        <w:rPr/>
        <w:t>Nem. Most már mi várjuk őt - válaszolta Fraien, és gyors mozdulatokkal kontyba fűzte fakóarany ha</w:t>
        <w:softHyphen/>
        <w:t>ját. - Vesztenivalónk nincs,, bizonyosan tudja, hol vagyunk; jöjjön ezúttal ő, ha akar valamit. Legalább ennyi előnyünk legyen.</w:t>
      </w:r>
    </w:p>
    <w:p>
      <w:pPr>
        <w:pStyle w:val="Normal"/>
        <w:spacing w:lineRule="atLeast" w:line="240"/>
        <w:ind w:firstLine="567"/>
        <w:jc w:val="both"/>
        <w:rPr/>
      </w:pPr>
      <w:r>
        <w:rPr/>
        <w:t>Niemen biccentett és ~ lekuporodott egy sarokba, ahol a legkevesebb fényfolt eshetett rá. Bokor lett ő is, sövényszobor, kezében moccanatlaul készült az íj. Fraien egy másik bejáratot nézett ki. Ő a nagy fatörzs közelében guggolt le a száraz levelekkel hintett föld</w:t>
        <w:softHyphen/>
        <w:t>re.</w:t>
      </w:r>
    </w:p>
    <w:p>
      <w:pPr>
        <w:pStyle w:val="Normal"/>
        <w:spacing w:lineRule="atLeast" w:line="240"/>
        <w:ind w:firstLine="567"/>
        <w:jc w:val="both"/>
        <w:rPr/>
      </w:pPr>
      <w:r>
        <w:rPr/>
        <w:t>Mindketten nyílvesszőket szúrtak maguk elé a sö</w:t>
        <w:softHyphen/>
        <w:t>vényavarba. Vártak.</w:t>
      </w:r>
    </w:p>
    <w:p>
      <w:pPr>
        <w:pStyle w:val="Normal"/>
        <w:spacing w:lineRule="atLeast" w:line="240"/>
        <w:ind w:firstLine="567"/>
        <w:jc w:val="both"/>
        <w:rPr/>
      </w:pPr>
      <w:r>
        <w:rPr/>
        <w:t>A szarvas néhány perc múlva megjelent. Óriás agancsa alig fért be a sövénykapun, az egész ágakból és levelekből szőtt mennyezet beléremegett, ahogy dühösen fújtatva a labirintus közepére rontott.</w:t>
      </w:r>
    </w:p>
    <w:p>
      <w:pPr>
        <w:pStyle w:val="Normal"/>
        <w:spacing w:lineRule="atLeast" w:line="240"/>
        <w:ind w:firstLine="567"/>
        <w:jc w:val="both"/>
        <w:rPr/>
      </w:pPr>
      <w:r>
        <w:rPr/>
        <w:t>- Hol késlekedtek? - bőgte. - Ha képtelenek vagytok kitalálni innen, kövessetek! - A Nép déli ágának nyel</w:t>
        <w:softHyphen/>
        <w:t>vén szólt, de távoli, furcsa zöngék keveredtek a be</w:t>
        <w:softHyphen/>
        <w:t xml:space="preserve">szédébe. Fraien hallotta már egyszer ezt a beszédet. Azon a húsz évvel ezelőtti éjszakán. - Na mi lesz? </w:t>
        <w:softHyphen/>
        <w:t>- türelmetlenkedett az árnyékszarvas. - Kövessetek, én elvezetlek benneteket Hozzá!</w:t>
      </w:r>
    </w:p>
    <w:p>
      <w:pPr>
        <w:pStyle w:val="Normal"/>
        <w:spacing w:lineRule="atLeast" w:line="240"/>
        <w:ind w:firstLine="567"/>
        <w:jc w:val="both"/>
        <w:rPr/>
      </w:pPr>
      <w:r>
        <w:rPr/>
        <w:t xml:space="preserve">- Nem - válaszolt halkan Fraien. - Ha akar valamit, jöjjön ide ő. </w:t>
      </w:r>
    </w:p>
    <w:p>
      <w:pPr>
        <w:pStyle w:val="Normal"/>
        <w:spacing w:lineRule="atLeast" w:line="240"/>
        <w:ind w:firstLine="567"/>
        <w:jc w:val="both"/>
        <w:rPr/>
      </w:pPr>
      <w:r>
        <w:rPr/>
        <w:t>Bízott benne, hogy ezzel kihozza a sodrából Chiren</w:t>
        <w:softHyphen/>
        <w:t>nah Hinfert, hogy megfeledkezik arról: igazában ne</w:t>
        <w:softHyphen/>
        <w:t>kik lenne elszámolójuk vele.</w:t>
      </w:r>
    </w:p>
    <w:p>
      <w:pPr>
        <w:pStyle w:val="Normal"/>
        <w:spacing w:lineRule="atLeast" w:line="240"/>
        <w:ind w:firstLine="567"/>
        <w:jc w:val="both"/>
        <w:rPr/>
      </w:pPr>
      <w:r>
        <w:rPr/>
        <w:t>Az árnyékszarvas bosszúsan kapálta a földet mellső lábával. Dübörgés volt a kútmély hang:</w:t>
      </w:r>
    </w:p>
    <w:p>
      <w:pPr>
        <w:pStyle w:val="Normal"/>
        <w:spacing w:lineRule="atLeast" w:line="240"/>
        <w:ind w:firstLine="567"/>
        <w:jc w:val="both"/>
        <w:rPr/>
      </w:pPr>
      <w:r>
        <w:rPr/>
        <w:t>- Rendben van. De ne feledjétek, ti akartátok így! A két elf nem válaszolt, a szarvas pedig nagyot fordult, hogy kiférjen a kapun, amelyen érkezett.</w:t>
      </w:r>
    </w:p>
    <w:p>
      <w:pPr>
        <w:pStyle w:val="Normal"/>
        <w:spacing w:lineRule="atLeast" w:line="240"/>
        <w:ind w:firstLine="567"/>
        <w:jc w:val="both"/>
        <w:rPr/>
      </w:pPr>
      <w:r>
        <w:rPr/>
        <w:t>- Mallior, segíts -suttogta Niemen, amikor éjhalt az ütemesen trappoló paták hangja. .</w:t>
      </w:r>
    </w:p>
    <w:p>
      <w:pPr>
        <w:pStyle w:val="Normal"/>
        <w:spacing w:lineRule="atLeast" w:line="240"/>
        <w:ind w:firstLine="567"/>
        <w:jc w:val="both"/>
        <w:rPr/>
      </w:pPr>
      <w:r>
        <w:rPr/>
        <w:t>Egy darabig ismét csend honolt a roppant sövény</w:t>
        <w:softHyphen/>
        <w:t>labirintusban, csupán az ágak között rovarokra vadá</w:t>
        <w:softHyphen/>
        <w:t>szó madarak vertek némi zajt, néha virágillatú szellő sepert végig a lombokon. Fraien a mennyezet résein beszűrődő fényfoltokat bámulta, mint moccannak lassan odébb kezén és ruháján.</w:t>
      </w:r>
    </w:p>
    <w:p>
      <w:pPr>
        <w:pStyle w:val="Normal"/>
        <w:spacing w:lineRule="atLeast" w:line="240"/>
        <w:ind w:firstLine="567"/>
        <w:jc w:val="both"/>
        <w:rPr/>
      </w:pPr>
      <w:r>
        <w:rPr/>
        <w:t>Azután egyszerre fényesség támadt. Apró fénytűk sűrűsödtek a labirintus egy pontján, éles kévébe állva. Egyre nagyobb foltban fénylett föl az egyik fal, akár</w:t>
        <w:softHyphen/>
        <w:t>ha odakintről tükrökkel erre az egyetlen pontra irá</w:t>
        <w:softHyphen/>
        <w:t>nyították volna a nap égető sugarait. A labirintus felnyögött. Mintha fenyegető veszély elől térne ki, lassan megmozdult a fénykévékkel átitatott fal. Új kapu született, új bejárat a labirintus szívébe, ám ez nem bonyolult hurkokkal és zsákutcákkal teli utat vezetett ide, hanem széles és egyenes ösvényt. Ezen az ösvényen közelített az árnyék, egy elf árnyéka, akinek a háta mögül besütött a nap, akinek akaratára félrehúzódott a sövényfal.</w:t>
      </w:r>
    </w:p>
    <w:p>
      <w:pPr>
        <w:pStyle w:val="Normal"/>
        <w:spacing w:lineRule="atLeast" w:line="240"/>
        <w:ind w:firstLine="567"/>
        <w:jc w:val="both"/>
        <w:rPr/>
      </w:pPr>
      <w:r>
        <w:rPr/>
        <w:t>Nem sántít - suttogta Niemen.</w:t>
      </w:r>
    </w:p>
    <w:p>
      <w:pPr>
        <w:pStyle w:val="Normal"/>
        <w:spacing w:lineRule="atLeast" w:line="240"/>
        <w:ind w:firstLine="567"/>
        <w:jc w:val="both"/>
        <w:rPr/>
      </w:pPr>
      <w:r>
        <w:rPr/>
        <w:t>Biztosra vettem, hogy nem fog - válaszolta Fraien: Megfeszítették az íjakat. A dühödten közelítő árnyék mögött kis tisztás látszott: bodzabokrokkal és sárga tölcsérgombákkal teli folt.</w:t>
      </w:r>
    </w:p>
    <w:p>
      <w:pPr>
        <w:pStyle w:val="Normal"/>
        <w:spacing w:lineRule="atLeast" w:line="240"/>
        <w:ind w:firstLine="567"/>
        <w:jc w:val="both"/>
        <w:rPr/>
      </w:pPr>
      <w:r>
        <w:rPr/>
        <w:t xml:space="preserve">- Gyerünk, </w:t>
      </w:r>
      <w:r>
        <w:rPr>
          <w:i/>
        </w:rPr>
        <w:t xml:space="preserve">sereneyák - </w:t>
      </w:r>
      <w:r>
        <w:rPr/>
        <w:t xml:space="preserve">hörögte a jövevény. - Lássuk, mit tudtok! </w:t>
      </w:r>
    </w:p>
    <w:p>
      <w:pPr>
        <w:pStyle w:val="Normal"/>
        <w:spacing w:lineRule="atLeast" w:line="240"/>
        <w:ind w:firstLine="567"/>
        <w:jc w:val="both"/>
        <w:rPr/>
      </w:pPr>
      <w:r>
        <w:rPr/>
        <w:t>A két vessző egyszerre indult útnak, s még célba sem értek, máris eldőlt a küzdelem. .</w:t>
      </w:r>
    </w:p>
    <w:p>
      <w:pPr>
        <w:pStyle w:val="Normal"/>
        <w:spacing w:lineRule="atLeast" w:line="240"/>
        <w:ind w:firstLine="567"/>
        <w:jc w:val="both"/>
        <w:rPr/>
      </w:pPr>
      <w:r>
        <w:rPr/>
        <w:t>A kráni elf teste megremegett. Mindkét vessző a szívét érte volna: Ám a sötét árnyék egy pillanatra megfakult, Chirennah Hinfer törzse homállyá vált, s a halálos lövések keresztülsuhantak rajta anélkül, hogy egy gyűrődést is okoztak volna a ruháján. Csak a szeme villant fel, ahogy a második vesszőpár is kivágódott testén keresztül a fényre.</w:t>
      </w:r>
    </w:p>
    <w:p>
      <w:pPr>
        <w:pStyle w:val="Normal"/>
        <w:spacing w:lineRule="atLeast" w:line="240"/>
        <w:ind w:firstLine="567"/>
        <w:jc w:val="both"/>
        <w:rPr/>
      </w:pPr>
      <w:r>
        <w:rPr/>
        <w:t xml:space="preserve">Niemen elkeseredettén nézett-társára. Fraien földre dobta az íját, és levéltőréhez kapott.  </w:t>
      </w:r>
    </w:p>
    <w:p>
      <w:pPr>
        <w:pStyle w:val="Normal"/>
        <w:spacing w:lineRule="atLeast" w:line="240"/>
        <w:ind w:firstLine="567"/>
        <w:jc w:val="both"/>
        <w:rPr/>
      </w:pPr>
      <w:r>
        <w:rPr/>
        <w:t>- Hát így állunk - mordult a kráni, amikor beért az óriás fához, - Üzengettek nekem? Ám legyen: itt vagyok.</w:t>
      </w:r>
    </w:p>
    <w:p>
      <w:pPr>
        <w:pStyle w:val="Normal"/>
        <w:spacing w:lineRule="atLeast" w:line="240"/>
        <w:ind w:firstLine="567"/>
        <w:jc w:val="both"/>
        <w:rPr/>
      </w:pPr>
      <w:r>
        <w:rPr/>
        <w:t xml:space="preserve">Fejét félrehajtotta, úgy nézte </w:t>
      </w:r>
      <w:r>
        <w:rPr>
          <w:i/>
        </w:rPr>
        <w:t xml:space="preserve">a sereneyákat. </w:t>
      </w:r>
      <w:r>
        <w:rPr/>
        <w:t>A göm</w:t>
        <w:softHyphen/>
        <w:t>bölyű kőlánc halkan kocorgott a nyakán.</w:t>
      </w:r>
    </w:p>
    <w:p>
      <w:pPr>
        <w:pStyle w:val="Normal"/>
        <w:spacing w:lineRule="atLeast" w:line="240"/>
        <w:ind w:firstLine="567"/>
        <w:jc w:val="both"/>
        <w:rPr/>
      </w:pPr>
      <w:r>
        <w:rPr/>
        <w:t>Fraien ugrott először, hogy a tőrrel végigvágjon a gyilkoson, ám az egyetlen mozdulattal eltörte a csuk</w:t>
        <w:softHyphen/>
        <w:t>lóját. A levéltőr messzire repült, Fraien fájdalmas " arccal rogyott a recsegő sövényavarra. Niemen megbénulva nézte. A kráni most feléje fordult.</w:t>
      </w:r>
    </w:p>
    <w:p>
      <w:pPr>
        <w:pStyle w:val="Normal"/>
        <w:spacing w:lineRule="atLeast" w:line="240"/>
        <w:ind w:firstLine="567"/>
        <w:jc w:val="both"/>
        <w:rPr/>
      </w:pPr>
      <w:r>
        <w:rPr/>
        <w:t>A rövid hajú elf újabb vesszőt akart az idegre he</w:t>
        <w:softHyphen/>
        <w:t>lyezni. Felpüffedt arcán könnyek rajzoltak árkot a fekete festékbe, kezei nem engedelmeskedtek, remegve tapogattak az ideg felé.</w:t>
      </w:r>
    </w:p>
    <w:p>
      <w:pPr>
        <w:pStyle w:val="Normal"/>
        <w:spacing w:lineRule="atLeast" w:line="240"/>
        <w:ind w:firstLine="567"/>
        <w:jc w:val="both"/>
        <w:rPr/>
      </w:pPr>
      <w:r>
        <w:rPr/>
        <w:t>A kráni elmosolyodott.</w:t>
      </w:r>
    </w:p>
    <w:p>
      <w:pPr>
        <w:pStyle w:val="Normal"/>
        <w:spacing w:lineRule="atLeast" w:line="240"/>
        <w:ind w:firstLine="567"/>
        <w:jc w:val="both"/>
        <w:rPr/>
      </w:pPr>
      <w:r>
        <w:rPr/>
        <w:t>Hatalmas erő kapta fel Niement. Belémart, össze</w:t>
        <w:softHyphen/>
        <w:t>törte a csontjait, és az újdonat átjárón keresztül a sárga tölcsérgombák felé hajította. Niemen felüvöltött, szá</w:t>
        <w:softHyphen/>
        <w:t>jából és orrából vérzuhatag tört elő, íját görcsösen markolva repült a tisztás felé. Még nem ért földet, mielőtt vége volt: Fraien hallotta, mint törnek össze a levegőben a csontjai.</w:t>
      </w:r>
    </w:p>
    <w:p>
      <w:pPr>
        <w:pStyle w:val="Normal"/>
        <w:spacing w:lineRule="atLeast" w:line="240"/>
        <w:ind w:firstLine="567"/>
        <w:jc w:val="both"/>
        <w:rPr/>
      </w:pPr>
      <w:r>
        <w:rPr/>
        <w:t xml:space="preserve">Feltápászkodott. </w:t>
        <w:softHyphen/>
      </w:r>
    </w:p>
    <w:p>
      <w:pPr>
        <w:pStyle w:val="Normal"/>
        <w:spacing w:lineRule="atLeast" w:line="240"/>
        <w:ind w:firstLine="567"/>
        <w:jc w:val="both"/>
        <w:rPr/>
      </w:pPr>
      <w:r>
        <w:rPr/>
        <w:t xml:space="preserve">- Nos; kicsi </w:t>
      </w:r>
      <w:r>
        <w:rPr>
          <w:i/>
        </w:rPr>
        <w:t xml:space="preserve">sereneyám... </w:t>
      </w:r>
      <w:r>
        <w:rPr/>
        <w:t>- fordult felé a kráni. Mosolygott, arcán felvillantak a krónikásjelek. Kőfarkas és meggyvirág, a homlokon lángoló szív.</w:t>
      </w:r>
    </w:p>
    <w:p>
      <w:pPr>
        <w:pStyle w:val="Normal"/>
        <w:spacing w:lineRule="atLeast" w:line="240"/>
        <w:ind w:firstLine="567"/>
        <w:jc w:val="both"/>
        <w:rPr/>
      </w:pPr>
      <w:r>
        <w:rPr/>
        <w:t>Fraiennek mindez nem volt más, mint néhány értel</w:t>
        <w:softHyphen/>
        <w:t>mezhetetlen, torz ábra. Fogcsikorgatva nézett a gyil</w:t>
        <w:softHyphen/>
        <w:t>kosra.</w:t>
      </w:r>
    </w:p>
    <w:p>
      <w:pPr>
        <w:pStyle w:val="Normal"/>
        <w:spacing w:lineRule="atLeast" w:line="240"/>
        <w:ind w:firstLine="567"/>
        <w:jc w:val="both"/>
        <w:rPr/>
      </w:pPr>
      <w:r>
        <w:rPr/>
        <w:t>- Nem tudom, hogy lehet téged elpusztítani, de ha kell, a puszta kezeimmel fojtalak meg... !</w:t>
      </w:r>
    </w:p>
    <w:p>
      <w:pPr>
        <w:pStyle w:val="Normal"/>
        <w:spacing w:lineRule="atLeast" w:line="240"/>
        <w:ind w:firstLine="567"/>
        <w:jc w:val="both"/>
        <w:rPr/>
      </w:pPr>
      <w:r>
        <w:rPr/>
        <w:t>Nekiugrott volna, de égy villámgyors ütés a sövény</w:t>
        <w:softHyphen/>
        <w:t>falba vetette.</w:t>
      </w:r>
    </w:p>
    <w:p>
      <w:pPr>
        <w:pStyle w:val="Normal"/>
        <w:spacing w:lineRule="atLeast" w:line="240"/>
        <w:ind w:firstLine="567"/>
        <w:jc w:val="both"/>
        <w:rPr/>
      </w:pPr>
      <w:r>
        <w:rPr/>
        <w:t>- Játsszunk hát - nevetett a kráni. - Bár ha nem tévedek, mi ketten, nem is olyán rég, játszadoztunk már. Páfrányszagú lehelet, gombaillat és a lassan pörgő halott levelek a holdfényben. Fraien feltápászkodott.</w:t>
      </w:r>
    </w:p>
    <w:p>
      <w:pPr>
        <w:pStyle w:val="Normal"/>
        <w:spacing w:lineRule="atLeast" w:line="240"/>
        <w:ind w:firstLine="567"/>
        <w:jc w:val="both"/>
        <w:rPr/>
      </w:pPr>
      <w:r>
        <w:rPr/>
        <w:t>- Játsszunk - ismételte a kráni -, hisz nincs itt más, csak te meg én. Akár meg is sebezhetsz, ha tudsz. Mosolygott. Valahogy megsűrűsödtek körötte az árnyak, borostyán fény villant a keskeny szemekben. Tőrt vett elő, ezüstfényű kráni munkát, és végigvágott vele saját karján.</w:t>
      </w:r>
    </w:p>
    <w:p>
      <w:pPr>
        <w:pStyle w:val="Normal"/>
        <w:spacing w:lineRule="atLeast" w:line="240"/>
        <w:ind w:firstLine="567"/>
        <w:jc w:val="both"/>
        <w:rPr/>
      </w:pPr>
      <w:r>
        <w:rPr/>
        <w:t>Fraien szédelegve állt fel. Hallotta, hogy a kráni beszél, de nem fogta fel a szavak értelmét. Torz dialektusa volt Elfendel nyelvének; csak Verrion H'Anthall neve csempészett némi értelmet bele. A Sötétség Szája, a kráni elfek legfőbb kalahorája. Úgy gondolta, neki szól a Chirennah Hinfer karjáról csor</w:t>
        <w:softHyphen/>
        <w:t>gó véráldozat.</w:t>
      </w:r>
    </w:p>
    <w:p>
      <w:pPr>
        <w:pStyle w:val="Normal"/>
        <w:spacing w:lineRule="atLeast" w:line="240"/>
        <w:ind w:firstLine="567"/>
        <w:jc w:val="both"/>
        <w:rPr/>
      </w:pPr>
      <w:r>
        <w:rPr/>
        <w:t xml:space="preserve">Bal kezébe vette a levéltőrt, és oldalazva támadt a kránira. Az mosolyogva nézte. Fraien érezte, hogy jelenlegi állapotában akkor sem vehetné fél vele a versenyt, ha a kráni nem birtokolná az ősi ereklyét. Valahányszor szúrt, ellenfele mosolyogva kerülte el a csapást, és végigvágott </w:t>
      </w:r>
      <w:r>
        <w:rPr>
          <w:i/>
        </w:rPr>
        <w:t xml:space="preserve">a sereneyán. </w:t>
      </w:r>
      <w:r>
        <w:rPr/>
        <w:t>Nem megölni akarta, csupán fájdalmat okozni neki. Játszott.</w:t>
      </w:r>
    </w:p>
    <w:p>
      <w:pPr>
        <w:pStyle w:val="Normal"/>
        <w:spacing w:lineRule="atLeast" w:line="240"/>
        <w:ind w:firstLine="567"/>
        <w:jc w:val="both"/>
        <w:rPr/>
      </w:pPr>
      <w:r>
        <w:rPr/>
        <w:t>Fraien már több sebből vérzett, alig látott a homlo</w:t>
        <w:softHyphen/>
        <w:t>kán végigcsorgó vértől. Régen nem volt ura a mozdu</w:t>
        <w:softHyphen/>
        <w:t>latainak, légzése kapkodóvá vált, kezében remegett a saját vérétől iszamóssá lett tőr.</w:t>
      </w:r>
    </w:p>
    <w:p>
      <w:pPr>
        <w:pStyle w:val="Normal"/>
        <w:spacing w:lineRule="atLeast" w:line="240"/>
        <w:ind w:firstLine="567"/>
        <w:jc w:val="both"/>
        <w:rPr/>
      </w:pPr>
      <w:r>
        <w:rPr/>
        <w:t xml:space="preserve">- Elég volt a játékból, </w:t>
      </w:r>
      <w:r>
        <w:rPr>
          <w:i/>
        </w:rPr>
        <w:t xml:space="preserve">sereneya </w:t>
      </w:r>
      <w:r>
        <w:rPr/>
        <w:t>-dörmögte a kráni. - Végezzünk gyorsan, még hosszú út áll előttem ha</w:t>
        <w:softHyphen/>
        <w:t>záig. - Erőset, csontrepesztőt rúgott, Fraien kezéből messzire pördült a levéltőr. Lehunyta a szemét.</w:t>
      </w:r>
    </w:p>
    <w:p>
      <w:pPr>
        <w:pStyle w:val="Normal"/>
        <w:spacing w:lineRule="atLeast" w:line="240"/>
        <w:ind w:firstLine="567"/>
        <w:jc w:val="both"/>
        <w:rPr/>
      </w:pPr>
      <w:r>
        <w:rPr/>
        <w:t>Láthatatlan kéz markolt a gyomrába, hogy felnyö</w:t>
        <w:softHyphen/>
        <w:t>gött. Tágjaiból kiszállt az erő, ő maga tehetetlenül emelkedett egyre magasabbra. Csak homályosan látta az egyre ~ közelebb kerülő sövénymennyezetet, tagja</w:t>
        <w:softHyphen/>
        <w:t>iról vérpatakok indultak a föld felé. Valahonnan lent</w:t>
        <w:softHyphen/>
        <w:t>ről hallotta ellenfelét:</w:t>
      </w:r>
    </w:p>
    <w:p>
      <w:pPr>
        <w:pStyle w:val="Normal"/>
        <w:spacing w:lineRule="atLeast" w:line="240"/>
        <w:ind w:firstLine="567"/>
        <w:jc w:val="both"/>
        <w:rPr/>
      </w:pPr>
      <w:r>
        <w:rPr/>
        <w:t>- Legyen vége hát...</w:t>
      </w:r>
    </w:p>
    <w:p>
      <w:pPr>
        <w:pStyle w:val="Normal"/>
        <w:spacing w:lineRule="atLeast" w:line="240"/>
        <w:ind w:firstLine="567"/>
        <w:jc w:val="both"/>
        <w:rPr/>
      </w:pPr>
      <w:r>
        <w:rPr/>
        <w:t>A nyílvessző a kráni nyakcsigolyáit reccsentette ketté, véres habot vetve száguldott ki a torkán keresztül. Fraien a földre zuhant. Szemé sarkából látta a döbbent arccal torkához kapó gyilkost. Az ereklye kavicsgolyói keresz</w:t>
        <w:softHyphen/>
        <w:t>tülestek a kráni testén, halkan koccanva hullottak a lába</w:t>
        <w:softHyphen/>
        <w:t>ihoz:</w:t>
      </w:r>
    </w:p>
    <w:p>
      <w:pPr>
        <w:pStyle w:val="Normal"/>
        <w:spacing w:lineRule="atLeast" w:line="240"/>
        <w:ind w:firstLine="567"/>
        <w:jc w:val="both"/>
        <w:rPr/>
      </w:pPr>
      <w:r>
        <w:rPr/>
        <w:t>A sövénylabirintus megremegett és eltűnt. Csókák szárnya suhogott a levegőben: ércesen kiáltva szár</w:t>
        <w:softHyphen/>
        <w:t>nyaltak egyre magasabbra. Szerte a föld sártengerré vált, gyékényből font zsírmocskos tányérok hevertek rajta felborogatva. Mintha egy félig kész épület körvonalazódott volna a fakószürke égen. Fraien acsargó kutyaugatást hallott, azután az is elenyészett. Halk csöppekkel esni kezdett az eső.. .</w:t>
      </w:r>
    </w:p>
    <w:p>
      <w:pPr>
        <w:pStyle w:val="Normal"/>
        <w:spacing w:lineRule="atLeast" w:line="240"/>
        <w:ind w:firstLine="567"/>
        <w:jc w:val="both"/>
        <w:rPr/>
      </w:pPr>
      <w:r>
        <w:rPr/>
        <w:t>A kráni leroskadt. Mögötte összeégett, remegő alak állt az ártér száraz kórókkal benőtt horpadásában. Arca felismerhetetlenre sült, kezében elf íjat, Niemen íját markolta. Hörögve szólalt meg:</w:t>
      </w:r>
    </w:p>
    <w:p>
      <w:pPr>
        <w:pStyle w:val="Normal"/>
        <w:spacing w:lineRule="atLeast" w:line="240"/>
        <w:ind w:firstLine="567"/>
        <w:jc w:val="both"/>
        <w:rPr/>
      </w:pPr>
      <w:r>
        <w:rPr/>
        <w:t>- Abon Hirkan vagyok, a pyarroni Öklök közül. A véredért jöttem, hogy megváltsam vele társaim lelkét - nyögte, és maga is a földre rogyott.</w:t>
      </w:r>
    </w:p>
    <w:p>
      <w:pPr>
        <w:pStyle w:val="Normal"/>
        <w:spacing w:lineRule="atLeast" w:line="240"/>
        <w:ind w:firstLine="567"/>
        <w:jc w:val="both"/>
        <w:rPr/>
      </w:pPr>
      <w:r>
        <w:rPr/>
        <w:t xml:space="preserve">Mindenünnen előgomolygott a köd. Fraien belezuhant a sötétségbe. </w:t>
      </w:r>
    </w:p>
    <w:p>
      <w:pPr>
        <w:pStyle w:val="Heading1"/>
        <w:rPr/>
      </w:pPr>
      <w:r>
        <w:rPr/>
        <w:t>13.</w:t>
      </w:r>
    </w:p>
    <w:p>
      <w:pPr>
        <w:pStyle w:val="Normal"/>
        <w:spacing w:lineRule="atLeast" w:line="240"/>
        <w:ind w:firstLine="567"/>
        <w:jc w:val="both"/>
        <w:rPr/>
      </w:pPr>
      <w:r>
        <w:rPr/>
        <w:t>A kéregcsónak halkan siklott a ködben. A Keserűvíz csendesen csobogott alattuk, amikor Abon kinyitotta a szemét.</w:t>
      </w:r>
    </w:p>
    <w:p>
      <w:pPr>
        <w:pStyle w:val="Normal"/>
        <w:spacing w:lineRule="atLeast" w:line="240"/>
        <w:ind w:firstLine="567"/>
        <w:jc w:val="both"/>
        <w:rPr/>
      </w:pPr>
      <w:r>
        <w:rPr/>
        <w:t xml:space="preserve">- Mit... - kezdte volna, de egy hang csendre intette. </w:t>
      </w:r>
    </w:p>
    <w:p>
      <w:pPr>
        <w:pStyle w:val="Normal"/>
        <w:spacing w:lineRule="atLeast" w:line="240"/>
        <w:ind w:firstLine="567"/>
        <w:jc w:val="both"/>
        <w:rPr/>
      </w:pPr>
      <w:r>
        <w:rPr/>
        <w:t>- Nyugodj meg, nincs baj. - Az a valaki furcsa kiejtéssel beszélte a közöst, Abon mégis feltápászko</w:t>
        <w:softHyphen/>
        <w:t xml:space="preserve">dott. Az egyik </w:t>
      </w:r>
      <w:r>
        <w:rPr>
          <w:i/>
        </w:rPr>
        <w:t xml:space="preserve">sereneya </w:t>
      </w:r>
      <w:r>
        <w:rPr/>
        <w:t>ült a csónak végében. Arca, teste összevagdalva. Egyik kezén hirtelenében eszká</w:t>
        <w:softHyphen/>
        <w:t>bált kötés, a másikkal ügyetlenül tartotta az evezőt:</w:t>
      </w:r>
    </w:p>
    <w:p>
      <w:pPr>
        <w:pStyle w:val="Normal"/>
        <w:spacing w:lineRule="atLeast" w:line="240"/>
        <w:ind w:firstLine="567"/>
        <w:jc w:val="both"/>
        <w:rPr/>
      </w:pPr>
      <w:r>
        <w:rPr/>
        <w:t>- Az életem a tiéd, ember - mondta. - A nevem Fraien. A Széles Völgyek szent vadászai és Elfendel megtartói nevében mondok köszönetet neked.</w:t>
      </w:r>
    </w:p>
    <w:p>
      <w:pPr>
        <w:pStyle w:val="Normal"/>
        <w:spacing w:lineRule="atLeast" w:line="240"/>
        <w:ind w:firstLine="567"/>
        <w:jc w:val="both"/>
        <w:rPr/>
      </w:pPr>
      <w:r>
        <w:rPr/>
        <w:t>- Bolondság - mondta az összeégett férfi, és vissza</w:t>
        <w:softHyphen/>
        <w:t>hanyatlott a csónak aljába. Sokáig feküdt mozdulat</w:t>
        <w:softHyphen/>
        <w:t>lantul, s csak hallgatta, mint lapátol suta mozdulataival az elf.</w:t>
      </w:r>
    </w:p>
    <w:p>
      <w:pPr>
        <w:pStyle w:val="Normal"/>
        <w:spacing w:lineRule="atLeast" w:line="240"/>
        <w:ind w:firstLine="567"/>
        <w:jc w:val="both"/>
        <w:rPr/>
      </w:pPr>
      <w:r>
        <w:rPr/>
        <w:t xml:space="preserve">- A ti kencéitek valóban csodákat tesznek - suttogta azután. </w:t>
      </w:r>
    </w:p>
    <w:p>
      <w:pPr>
        <w:pStyle w:val="Normal"/>
        <w:spacing w:lineRule="atLeast" w:line="240"/>
        <w:ind w:firstLine="567"/>
        <w:jc w:val="both"/>
        <w:rPr/>
      </w:pPr>
      <w:r>
        <w:rPr/>
        <w:t>Ha nem is látta, de érezte, hogy Fraien elmosolyo</w:t>
        <w:softHyphen/>
        <w:t>dik.</w:t>
      </w:r>
    </w:p>
    <w:p>
      <w:pPr>
        <w:pStyle w:val="Normal"/>
        <w:spacing w:lineRule="atLeast" w:line="240"/>
        <w:ind w:firstLine="567"/>
        <w:jc w:val="both"/>
        <w:rPr/>
      </w:pPr>
      <w:r>
        <w:rPr/>
        <w:t>- Néha még a csoda és a szerencse sem segít. A kalahorák akarhatták így.</w:t>
      </w:r>
    </w:p>
    <w:p>
      <w:pPr>
        <w:pStyle w:val="Normal"/>
        <w:spacing w:lineRule="atLeast" w:line="240"/>
        <w:ind w:firstLine="567"/>
        <w:jc w:val="both"/>
        <w:rPr/>
      </w:pPr>
      <w:r>
        <w:rPr/>
        <w:t>Abon ezzel nem akart vitatkozni. Hűs kortyokban nyelte az ártér rothadásszagú levegőjét.</w:t>
      </w:r>
    </w:p>
    <w:p>
      <w:pPr>
        <w:pStyle w:val="Normal"/>
        <w:spacing w:lineRule="atLeast" w:line="240"/>
        <w:ind w:firstLine="567"/>
        <w:jc w:val="both"/>
        <w:rPr/>
      </w:pPr>
      <w:r>
        <w:rPr/>
        <w:t>- Hogy sikerült megsebezned a kránit? - kérdezte az elf.</w:t>
      </w:r>
    </w:p>
    <w:p>
      <w:pPr>
        <w:pStyle w:val="Normal"/>
        <w:spacing w:lineRule="atLeast" w:line="240"/>
        <w:ind w:firstLine="567"/>
        <w:jc w:val="both"/>
        <w:rPr/>
      </w:pPr>
      <w:r>
        <w:rPr/>
        <w:t>- Magam sem tudom. Amikor összeégetett, azt hi</w:t>
        <w:softHyphen/>
        <w:t>hette, meghaltam. Talán így is volt. Csak a te kenő</w:t>
        <w:softHyphen/>
        <w:t>csöd segített talpraállnom. Aztán megláttam azt az íjat. A... a társad íját.</w:t>
      </w:r>
    </w:p>
    <w:p>
      <w:pPr>
        <w:pStyle w:val="Normal"/>
        <w:spacing w:lineRule="atLeast" w:line="240"/>
        <w:ind w:firstLine="567"/>
        <w:jc w:val="both"/>
        <w:rPr/>
      </w:pPr>
      <w:r>
        <w:rPr/>
        <w:t>- Mi nem tudtunk sebet ejteni rajta.</w:t>
      </w:r>
    </w:p>
    <w:p>
      <w:pPr>
        <w:pStyle w:val="Normal"/>
        <w:spacing w:lineRule="atLeast" w:line="240"/>
        <w:ind w:firstLine="567"/>
        <w:jc w:val="both"/>
        <w:rPr/>
      </w:pPr>
      <w:r>
        <w:rPr/>
        <w:t>- Talán nekem is csak azért sikerült, mert azt hitte, nem létezem. - A pyarroni hosszan hallgatott, mielőtt ismét megszólalt volna: - Hová viszel?</w:t>
      </w:r>
    </w:p>
    <w:p>
      <w:pPr>
        <w:pStyle w:val="Normal"/>
        <w:spacing w:lineRule="atLeast" w:line="240"/>
        <w:ind w:firstLine="567"/>
        <w:jc w:val="both"/>
        <w:rPr/>
      </w:pPr>
      <w:r>
        <w:rPr/>
        <w:t xml:space="preserve">- A folyó partján van egy településetek. Ott majd gondodat viselik. Azt is elintézik, hogy hazajuss. </w:t>
        <w:softHyphen/>
        <w:t>Fraien hallgatott egy sort. - Előttem még hosszú út áll. - A csónak aljába tett csomagjait nézte. Elf íjak és egy fura kőlánc. - Pihenj csak! Bár kalahoráink rád mo</w:t>
        <w:softHyphen/>
        <w:t xml:space="preserve">solyogtak, nem lett hosszabb az időd. </w:t>
      </w:r>
    </w:p>
    <w:p>
      <w:pPr>
        <w:pStyle w:val="Normal"/>
        <w:spacing w:lineRule="atLeast" w:line="240"/>
        <w:ind w:firstLine="567"/>
        <w:jc w:val="both"/>
        <w:rPr/>
      </w:pPr>
      <w:r>
        <w:rPr/>
        <w:t>Erre Abon nem tudott mit mondani.  A partról nyárfák árnyai figyelték, mint nyeli el a kéregcsónakot a köd. A két alak körvonalai összemo</w:t>
        <w:softHyphen/>
        <w:t>sódtak a gomolygásban. Akár a kísértetek.</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 w:type="paragraph" w:styleId="Szvegtrzsbehzssal2">
    <w:name w:val="Szövegtörzs behúzással 2"/>
    <w:basedOn w:val="Normal"/>
    <w:qFormat/>
    <w:pPr>
      <w:spacing w:lineRule="atLeast" w:line="240"/>
      <w:ind w:firstLine="567"/>
      <w:jc w:val="center"/>
    </w:pPr>
    <w:rPr>
      <w:sz w:val="1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9:04:00Z</dcterms:created>
  <dc:creator>Tóth Zoltán</dc:creator>
  <dc:description/>
  <dc:language>en-US</dc:language>
  <cp:lastModifiedBy>Tóth Zoltán</cp:lastModifiedBy>
  <dcterms:modified xsi:type="dcterms:W3CDTF">2001-05-20T19:47:00Z</dcterms:modified>
  <cp:revision>1</cp:revision>
  <dc:subject/>
  <dc:title>JAN VAN DEN BOOMEN</dc:title>
</cp:coreProperties>
</file>