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0"/>
        </w:rPr>
      </w:pPr>
      <w:r>
        <w:rPr>
          <w:sz w:val="120"/>
        </w:rPr>
      </w:r>
    </w:p>
    <w:p>
      <w:pPr>
        <w:pStyle w:val="Normal"/>
        <w:jc w:val="center"/>
        <w:rPr>
          <w:sz w:val="120"/>
        </w:rPr>
      </w:pPr>
      <w:r>
        <w:rPr>
          <w:sz w:val="120"/>
        </w:rPr>
        <w:t>Alan O'Connor</w:t>
      </w:r>
    </w:p>
    <w:p>
      <w:pPr>
        <w:pStyle w:val="Normal"/>
        <w:jc w:val="center"/>
        <w:rPr>
          <w:sz w:val="120"/>
        </w:rPr>
      </w:pPr>
      <w:r>
        <w:rPr>
          <w:sz w:val="120"/>
        </w:rPr>
      </w:r>
    </w:p>
    <w:p>
      <w:pPr>
        <w:pStyle w:val="Normal"/>
        <w:jc w:val="center"/>
        <w:rPr>
          <w:sz w:val="120"/>
        </w:rPr>
      </w:pPr>
      <w:r>
        <w:rPr>
          <w:sz w:val="120"/>
        </w:rPr>
        <w:t>A halál hét arca</w:t>
      </w:r>
    </w:p>
    <w:p>
      <w:pPr>
        <w:pStyle w:val="Normal"/>
        <w:ind w:firstLine="540"/>
        <w:jc w:val="both"/>
        <w:rPr>
          <w:i/>
          <w:i/>
          <w:sz w:val="120"/>
        </w:rPr>
      </w:pPr>
      <w:r>
        <w:rPr>
          <w:i/>
          <w:sz w:val="120"/>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left="2340" w:firstLine="540"/>
        <w:jc w:val="both"/>
        <w:rPr>
          <w:i/>
          <w:i/>
        </w:rPr>
      </w:pPr>
      <w:r>
        <w:rPr>
          <w:i/>
        </w:rPr>
        <w:t>„</w:t>
      </w:r>
      <w:r>
        <w:rPr>
          <w:i/>
        </w:rPr>
        <w:t xml:space="preserve">...megszületsz és újra látod </w:t>
      </w:r>
    </w:p>
    <w:p>
      <w:pPr>
        <w:pStyle w:val="Normal"/>
        <w:ind w:left="2340" w:firstLine="540"/>
        <w:jc w:val="both"/>
        <w:rPr>
          <w:i/>
          <w:i/>
        </w:rPr>
      </w:pPr>
      <w:r>
        <w:rPr>
          <w:i/>
        </w:rPr>
        <w:t>elhibázott életek kudarcait,</w:t>
      </w:r>
    </w:p>
    <w:p>
      <w:pPr>
        <w:pStyle w:val="Normal"/>
        <w:ind w:left="2340" w:firstLine="540"/>
        <w:jc w:val="both"/>
        <w:rPr>
          <w:i/>
          <w:i/>
        </w:rPr>
      </w:pPr>
      <w:r>
        <w:rPr>
          <w:i/>
        </w:rPr>
        <w:t xml:space="preserve">a mások szemében rád vigyorgó </w:t>
      </w:r>
    </w:p>
    <w:p>
      <w:pPr>
        <w:pStyle w:val="Normal"/>
        <w:ind w:left="2340" w:firstLine="540"/>
        <w:jc w:val="both"/>
        <w:rPr>
          <w:i/>
          <w:i/>
        </w:rPr>
      </w:pPr>
      <w:r>
        <w:rPr>
          <w:i/>
        </w:rPr>
        <w:t>halálnak minden arcait... "</w:t>
      </w:r>
    </w:p>
    <w:p>
      <w:pPr>
        <w:pStyle w:val="Normal"/>
        <w:ind w:left="2340" w:firstLine="540"/>
        <w:jc w:val="both"/>
        <w:rPr>
          <w:i/>
          <w:i/>
        </w:rPr>
      </w:pPr>
      <w:r>
        <w:rPr>
          <w:i/>
        </w:rPr>
      </w:r>
    </w:p>
    <w:p>
      <w:pPr>
        <w:pStyle w:val="Normal"/>
        <w:ind w:left="2340" w:firstLine="540"/>
        <w:jc w:val="both"/>
        <w:rPr>
          <w:i/>
          <w:i/>
        </w:rPr>
      </w:pPr>
      <w:r>
        <w:rPr>
          <w:i/>
        </w:rPr>
        <w:t>Bram Boreillo: A halál arcai (részlet)</w:t>
      </w:r>
      <w:r>
        <w:br w:type="page"/>
      </w:r>
    </w:p>
    <w:p>
      <w:pPr>
        <w:pStyle w:val="Heading"/>
        <w:rPr/>
      </w:pPr>
      <w:r>
        <w:rPr/>
        <w:t>EGY: FANATIZMUS</w:t>
      </w:r>
    </w:p>
    <w:p>
      <w:pPr>
        <w:pStyle w:val="Heading"/>
        <w:rPr/>
      </w:pPr>
      <w:r>
        <w:rPr/>
        <w:t>A kígyó éjszakája</w:t>
      </w:r>
    </w:p>
    <w:p>
      <w:pPr>
        <w:pStyle w:val="Normal"/>
        <w:ind w:firstLine="540"/>
        <w:jc w:val="both"/>
        <w:rPr>
          <w:i/>
          <w:i/>
        </w:rPr>
      </w:pPr>
      <w:r>
        <w:rPr>
          <w:i/>
        </w:rPr>
        <w:t>Ha valami elveszett, segít a Megtaláló a Holdhajnal utcában</w:t>
      </w:r>
    </w:p>
    <w:p>
      <w:pPr>
        <w:pStyle w:val="Normal"/>
        <w:ind w:firstLine="540"/>
        <w:jc w:val="both"/>
        <w:rPr/>
      </w:pPr>
      <w:r>
        <w:rPr/>
        <w:t>Torozon tavernájának füstös falát vésetek, versek és rúnák ezrei díszítik - a gyerekes, reszketeg vonásokkal karcolt hirdetéssel öt esztendeje írtam be magam a ka</w:t>
        <w:softHyphen/>
        <w:t>landozók örökkévalóságába.</w:t>
      </w:r>
    </w:p>
    <w:p>
      <w:pPr>
        <w:pStyle w:val="Normal"/>
        <w:ind w:firstLine="540"/>
        <w:jc w:val="both"/>
        <w:rPr/>
      </w:pPr>
      <w:r>
        <w:rPr/>
        <w:t>Tíz éves voltam akkor.</w:t>
      </w:r>
    </w:p>
    <w:p>
      <w:pPr>
        <w:pStyle w:val="Normal"/>
        <w:ind w:firstLine="540"/>
        <w:jc w:val="both"/>
        <w:rPr/>
      </w:pPr>
      <w:r>
        <w:rPr/>
        <w:t>Apám, Thaitar Ramraquor, a hajdan veszett hírű bo</w:t>
        <w:softHyphen/>
        <w:t>szorkánymester kígyóbűvölőként és alkalmi méregkeve</w:t>
        <w:softHyphen/>
        <w:t>rőként húzta meg magát Erion egyik szűk utcájában. A nyomdokaiba lépve magam is varázsló akartam lenni.</w:t>
      </w:r>
    </w:p>
    <w:p>
      <w:pPr>
        <w:pStyle w:val="Normal"/>
        <w:ind w:firstLine="540"/>
        <w:jc w:val="both"/>
        <w:rPr/>
      </w:pPr>
      <w:r>
        <w:rPr/>
        <w:t>Dacosan vonogattam vállamat az öreg tiltakozására; hú</w:t>
        <w:softHyphen/>
        <w:t>zódozása mögött szakmai féltékenységet gyanítottam... és tíz évesen elárvultam, mikor sötét múltú nemzőm ér</w:t>
        <w:softHyphen/>
        <w:t>veit hóhérpallosával igazolta az inkvizíció.</w:t>
      </w:r>
    </w:p>
    <w:p>
      <w:pPr>
        <w:pStyle w:val="Normal"/>
        <w:ind w:firstLine="540"/>
        <w:jc w:val="both"/>
        <w:rPr/>
      </w:pPr>
      <w:r>
        <w:rPr/>
        <w:t>Egyetlen nyirkos pincelakást, egy dzsad tökfurulyát és egy elaggott, fogatlan királykobrát hagyott rám. A kí</w:t>
        <w:softHyphen/>
        <w:t>gyóbűvöléssel magamnak is alig kerestem meg a betevőt, nem csoda hát, hogy két hónap múlva a sikam</w:t>
        <w:softHyphen/>
        <w:t>lós vén dög is követte első gazdáját a Fátyol mögé.</w:t>
      </w:r>
    </w:p>
    <w:p>
      <w:pPr>
        <w:pStyle w:val="Normal"/>
        <w:ind w:firstLine="540"/>
        <w:jc w:val="both"/>
        <w:rPr/>
      </w:pPr>
      <w:r>
        <w:rPr/>
        <w:t>Az utcakölykök között kötöttem volna ki, ha aznap nem találok egy kutyát. Selymes bundájú, nyafka kis va</w:t>
        <w:softHyphen/>
        <w:t xml:space="preserve">karcs volt, de mikor </w:t>
      </w:r>
      <w:r>
        <w:rPr>
          <w:i/>
        </w:rPr>
        <w:t xml:space="preserve">kilenc aranyat </w:t>
      </w:r>
      <w:r>
        <w:rPr/>
        <w:t>kaptam érte hason</w:t>
        <w:softHyphen/>
        <w:t>szőrű és boldog gazdájától - ekkor örültem igazán, hogy első éhségemben nem dobtam fazékba.</w:t>
      </w:r>
    </w:p>
    <w:p>
      <w:pPr>
        <w:pStyle w:val="Normal"/>
        <w:ind w:firstLine="540"/>
        <w:jc w:val="both"/>
        <w:rPr/>
      </w:pPr>
      <w:r>
        <w:rPr/>
        <w:t>Erionban még egy kölyök is tud számolni, úgyhogy másnap késemmel felvéstem Torozon tavernájának falá</w:t>
        <w:softHyphen/>
        <w:t xml:space="preserve">ra azt a bizonyos hirdetést, és attól fogva rendszeresen </w:t>
      </w:r>
      <w:r>
        <w:rPr>
          <w:i/>
        </w:rPr>
        <w:t xml:space="preserve">találtam </w:t>
      </w:r>
      <w:r>
        <w:rPr/>
        <w:t>értékes apróságokat.</w:t>
      </w:r>
    </w:p>
    <w:p>
      <w:pPr>
        <w:pStyle w:val="Normal"/>
        <w:ind w:firstLine="540"/>
        <w:jc w:val="both"/>
        <w:rPr/>
      </w:pPr>
      <w:r>
        <w:rPr/>
        <w:t>Apám pincelakásának óvó rúnái - vajákosnak első osztályú volt az öreg - meghiúsítottak mindenféle észlelőmágiát: a fürkészek és a becsületes megtalálók egyaránt kudarcra voltak ítélve, a házi kedvencek pedig rosszabb esetben is megúszták egy kiadós megfázással.</w:t>
      </w:r>
    </w:p>
    <w:p>
      <w:pPr>
        <w:pStyle w:val="Normal"/>
        <w:ind w:firstLine="540"/>
        <w:jc w:val="both"/>
        <w:rPr/>
      </w:pPr>
      <w:r>
        <w:rPr/>
        <w:t>Amíg távol voltam, a jószágokra Broban vigyázott, egy szikár vénember, aki az önsanyargatás sajátos mód</w:t>
        <w:softHyphen/>
        <w:t>jaként ágyat bérelt nálam. Amikor felöntött a garatra, fejvadásznak titulálta magát, én pedig úgy tettem, mint aki nem tudja, hogy a lecsapott bal csukló a rajtakapott lótolvajok büntetése a Sheralon innen és túl. Erionban mindenki azt álmodik, amit akar - az én ágyamon külö</w:t>
        <w:softHyphen/>
        <w:t>nösen - nekem viszont szükségem volt borissza bérlőm garasaira is.</w:t>
      </w:r>
    </w:p>
    <w:p>
      <w:pPr>
        <w:pStyle w:val="Normal"/>
        <w:ind w:firstLine="540"/>
        <w:jc w:val="both"/>
        <w:rPr/>
      </w:pPr>
      <w:r>
        <w:rPr/>
        <w:t>Sogron második hónapjában, a Kígyók havában jár</w:t>
        <w:softHyphen/>
        <w:t>tunk, mikor felkeresett az a fiatal nő.</w:t>
      </w:r>
    </w:p>
    <w:p>
      <w:pPr>
        <w:pStyle w:val="Normal"/>
        <w:ind w:firstLine="540"/>
        <w:jc w:val="both"/>
        <w:rPr/>
      </w:pPr>
      <w:r>
        <w:rPr/>
        <w:t>Alig huszonéves, barna szöghajú teremtés volt kisírt, feketén árkolt szemekkel és sápadt, keskeny arccal. Egy erioni polgár rettegő felesége. Féltenyérnyi, művészien megfestett medált mutatott.</w:t>
      </w:r>
    </w:p>
    <w:p>
      <w:pPr>
        <w:pStyle w:val="Normal"/>
        <w:ind w:firstLine="540"/>
        <w:jc w:val="both"/>
        <w:rPr/>
      </w:pPr>
      <w:r>
        <w:rPr/>
        <w:t>- A kisfiam - suttogta - nemrég múlt kétesztendős. Barna szemű, a haja szőke. - Felzokogott. - Találd meg nekem!</w:t>
      </w:r>
    </w:p>
    <w:p>
      <w:pPr>
        <w:pStyle w:val="Normal"/>
        <w:ind w:firstLine="540"/>
        <w:jc w:val="both"/>
        <w:rPr/>
      </w:pPr>
      <w:r>
        <w:rPr/>
        <w:t>Na, ettől féltem. Kutyát, macskát, dalosmadarat keres</w:t>
        <w:softHyphen/>
        <w:t>ni felettébb veszélytelen vállalkozás, kiváltképp, ha az ember maga rekkenti el őket a pincében... de egy kis</w:t>
        <w:softHyphen/>
        <w:t>gyerek elhurcolására csak a felnőttek vetemednek. Em</w:t>
        <w:softHyphen/>
        <w:t>berrablásnak és zsarolásnak hívják a szakmában. Halá</w:t>
        <w:softHyphen/>
        <w:t>los és ízléstelen módja a pénzkeresésnek.</w:t>
      </w:r>
    </w:p>
    <w:p>
      <w:pPr>
        <w:pStyle w:val="Normal"/>
        <w:ind w:firstLine="540"/>
        <w:jc w:val="both"/>
        <w:rPr/>
      </w:pPr>
      <w:r>
        <w:rPr/>
        <w:t>- Jelentkeztek már az elrablói? - Arcomat szürke incognóm árnyékába rejtve próbáltam minél felnőtte</w:t>
        <w:softHyphen/>
        <w:t>sebben viselkedni.</w:t>
      </w:r>
    </w:p>
    <w:p>
      <w:pPr>
        <w:pStyle w:val="Normal"/>
        <w:ind w:firstLine="540"/>
        <w:jc w:val="both"/>
        <w:rPr/>
      </w:pPr>
      <w:r>
        <w:rPr/>
        <w:t>- Félek, hogy nem is fognak. - A nő mélybarna sze</w:t>
        <w:softHyphen/>
        <w:t>meiben rémület lappangott, amint egy tőrt dobott az asz</w:t>
        <w:softHyphen/>
        <w:t>talra. - A férjem számszeríjjal utánuk lőtt, és az egyiket megsebesítette. Ez maradt utánuk.</w:t>
      </w:r>
    </w:p>
    <w:p>
      <w:pPr>
        <w:pStyle w:val="Normal"/>
        <w:ind w:firstLine="540"/>
        <w:jc w:val="both"/>
        <w:rPr/>
      </w:pPr>
      <w:r>
        <w:rPr/>
        <w:t>A dísztelen tőr kétarasznyi, hullámos pengéje mesteri</w:t>
        <w:softHyphen/>
        <w:t>en kovácsolt, lapos kígyófejben végződött. A markola</w:t>
        <w:softHyphen/>
        <w:t>ton vésetek, a penge vértől rozsdállt.</w:t>
      </w:r>
    </w:p>
    <w:p>
      <w:pPr>
        <w:pStyle w:val="Normal"/>
        <w:ind w:firstLine="540"/>
        <w:jc w:val="both"/>
        <w:rPr>
          <w:i/>
          <w:i/>
        </w:rPr>
      </w:pPr>
      <w:r>
        <w:rPr>
          <w:i/>
        </w:rPr>
        <w:t>Egy áldozótőr!</w:t>
      </w:r>
    </w:p>
    <w:p>
      <w:pPr>
        <w:pStyle w:val="Normal"/>
        <w:ind w:firstLine="540"/>
        <w:jc w:val="both"/>
        <w:rPr/>
      </w:pPr>
      <w:r>
        <w:rPr/>
        <w:t>Gyomrom hideg lett és nehéz. Keserű nyál tapasztotta össze a számat, amint megértettem, hogy a fiatal anya gondolatban temetheti is gyermekét.</w:t>
      </w:r>
    </w:p>
    <w:p>
      <w:pPr>
        <w:pStyle w:val="Normal"/>
        <w:ind w:firstLine="540"/>
        <w:jc w:val="both"/>
        <w:rPr/>
      </w:pPr>
      <w:r>
        <w:rPr/>
        <w:t>Apámnak igaza volt: az istenek csak magukhoz igaz</w:t>
        <w:softHyphen/>
        <w:t>ságosak.</w:t>
      </w:r>
    </w:p>
    <w:p>
      <w:pPr>
        <w:pStyle w:val="Normal"/>
        <w:ind w:firstLine="540"/>
        <w:jc w:val="both"/>
        <w:rPr/>
      </w:pPr>
      <w:r>
        <w:rPr/>
        <w:t>A feladat meghaladta egy tizenöt éves megtaláló lehetőségeit, de azoknak a reményért rimánkodó sze</w:t>
        <w:softHyphen/>
        <w:t>meknek nem tudtam nemet mondani: Ez a nő bízott ben</w:t>
        <w:softHyphen/>
        <w:t>nem, mert nem volt kiben bíznia.</w:t>
      </w:r>
    </w:p>
    <w:p>
      <w:pPr>
        <w:pStyle w:val="Normal"/>
        <w:ind w:firstLine="540"/>
        <w:jc w:val="both"/>
        <w:rPr/>
      </w:pPr>
      <w:r>
        <w:rPr/>
        <w:t>Meglátom, mit tehetek. Fizetés utólag. - Alig bírtam kinyögni az utolsó szavakat.</w:t>
      </w:r>
    </w:p>
    <w:p>
      <w:pPr>
        <w:pStyle w:val="Normal"/>
        <w:ind w:firstLine="540"/>
        <w:jc w:val="both"/>
        <w:rPr/>
      </w:pPr>
      <w:r>
        <w:rPr/>
        <w:t>Hivatásos megtalálóként szert tettem bizonyos kapcsolatokra az elmúlt öt évben. Az éjszakai gyerekrablók - tucatnyi csuklyás; sziszegő beszédű gazember - nem igen álcázták menekülésüket, mint akik tudják: úgysem merik követni őket. Önbizalmuk nem volt alaptalan, hi</w:t>
        <w:softHyphen/>
        <w:t>szen tizenéves hírhozóim szerint a városfal tövében tűn</w:t>
        <w:softHyphen/>
        <w:t>tek el.</w:t>
      </w:r>
    </w:p>
    <w:p>
      <w:pPr>
        <w:pStyle w:val="Normal"/>
        <w:ind w:firstLine="540"/>
        <w:jc w:val="both"/>
        <w:rPr/>
      </w:pPr>
      <w:r>
        <w:rPr/>
        <w:t>Mikor magamra hagytak a csaknem húsz ember ma</w:t>
        <w:softHyphen/>
        <w:t>gas, komor-szürke falóriás tövében, baljós előérzetem tovább fokozódott.</w:t>
      </w:r>
    </w:p>
    <w:p>
      <w:pPr>
        <w:pStyle w:val="Normal"/>
        <w:ind w:firstLine="540"/>
        <w:jc w:val="both"/>
        <w:rPr/>
      </w:pPr>
      <w:r>
        <w:rPr/>
        <w:t>A falat jó két évezrede építették, mikor még nem taka</w:t>
        <w:softHyphen/>
        <w:t xml:space="preserve">rékoskodtak az anyaggal úgy, mint manapság. Akkor még ostromgólemek ezermázsás léptei alatt nyögött a föld. Égy tombolva közeledő kőember megállításához pedig jó mágusra, hosszú kántálásra, de legfőképpen </w:t>
      </w:r>
      <w:r>
        <w:rPr>
          <w:i/>
        </w:rPr>
        <w:t xml:space="preserve">időre </w:t>
      </w:r>
      <w:r>
        <w:rPr/>
        <w:t>volt szükség - ami nem adatott meg a magitornak, ha valami nevetséges, öt-hat láb vastag fal tetején rikol</w:t>
        <w:softHyphen/>
        <w:t>tozott. Az áttörhetetlen; tíz-ötven, sőt helyenként ötszáz láb vastag falóriás {őrültek voltak ezek a régiek!) felépí</w:t>
        <w:softHyphen/>
        <w:t>tésével azonban leáldozott az ostrombehemótok napja. Félúton sem jártak a rombolásban, mikor a godorai va</w:t>
        <w:softHyphen/>
        <w:t>rázslók megtörték a tagjaikat mozgató mágiát - az egyik időkoptatta sziklatitán még ma is ott hever a Gólem te</w:t>
        <w:softHyphen/>
        <w:t>ten.</w:t>
      </w:r>
    </w:p>
    <w:p>
      <w:pPr>
        <w:pStyle w:val="Normal"/>
        <w:ind w:firstLine="540"/>
        <w:jc w:val="both"/>
        <w:rPr/>
      </w:pPr>
      <w:r>
        <w:rPr/>
        <w:t>A múló századok azonban a falnak sem kegyelmeztek. Az ókyr uralkodók gőgjével tornyosuló építményt ha</w:t>
        <w:softHyphen/>
        <w:t>marosan a tiszteletlen utókor féregjáratai furkálták ke</w:t>
        <w:softHyphen/>
        <w:t>resztül-kasul. Hogy mifélék? Az erioni anyák a fal réme</w:t>
        <w:softHyphen/>
        <w:t>ivel riogatták rakoncátlan gyermekeiket... fantáziátlan mumusaik azonban meg sem közelítették az iszonyú va</w:t>
        <w:softHyphen/>
        <w:t>lót.</w:t>
      </w:r>
    </w:p>
    <w:p>
      <w:pPr>
        <w:pStyle w:val="Normal"/>
        <w:ind w:firstLine="540"/>
        <w:jc w:val="both"/>
        <w:rPr/>
      </w:pPr>
      <w:r>
        <w:rPr/>
        <w:t>Így estefelé, a harminc láb magasba szökő, durván megmunkált kőtömbök árnyékában maradék elszántsá</w:t>
        <w:softHyphen/>
        <w:t>gom is elpárolgott. Egyetlen titkos átjárót sem találtam, miközben egyre erősödött bennem az érzés, hogy a fal mélyén lapulva valaki figyel.</w:t>
      </w:r>
    </w:p>
    <w:p>
      <w:pPr>
        <w:pStyle w:val="Normal"/>
        <w:ind w:firstLine="540"/>
        <w:jc w:val="both"/>
        <w:rPr/>
      </w:pPr>
      <w:r>
        <w:rPr/>
        <w:t xml:space="preserve">Figyel, nagyon éhes... és mindjárt kilép a sziklákból. </w:t>
      </w:r>
      <w:r>
        <w:rPr>
          <w:i/>
        </w:rPr>
        <w:t xml:space="preserve">Ha az ügy igazán reménytelen, fogadj kalandozót, </w:t>
      </w:r>
      <w:r>
        <w:rPr/>
        <w:t xml:space="preserve">tartja az erioni mondás, és én - rohanvást meghátrálva </w:t>
        <w:softHyphen/>
        <w:t>Dreblag anyó fogadóját kerestem fel. Fogadót mondok, noha a finnyás külországiak a Vörös Szájat a mákony</w:t>
        <w:softHyphen/>
        <w:t>barlang és a bordélyház sajátos elegyének tartották. Ez volt második otthonom. Anyám valaha itt kereste kenye</w:t>
        <w:softHyphen/>
        <w:t>rét, és itt ismerkedett meg apámmal is... de ez egy már egy másik történet.</w:t>
      </w:r>
    </w:p>
    <w:p>
      <w:pPr>
        <w:pStyle w:val="Normal"/>
        <w:ind w:firstLine="540"/>
        <w:jc w:val="both"/>
        <w:rPr/>
      </w:pPr>
      <w:r>
        <w:rPr/>
        <w:t>Dreblag, a vén satrafa mindig jó szívvel volt hozzám. Mióta megözvegyült, szinte saját gyermekének tekintette a balszerencsés kis kígyóbűvölőt. Mivel Torozon nagynevű kalandozó-vendégei szóba sem álltak volna velem (a nőtől kapott két arany előleg volt minden va</w:t>
        <w:softHyphen/>
        <w:t>gyonom) második anyámhoz fordultam, akinél gyakran szálltak meg hivatásos szerencsevadászok a megfizet</w:t>
        <w:softHyphen/>
        <w:t>hetőbb fajtából.</w:t>
      </w:r>
    </w:p>
    <w:p>
      <w:pPr>
        <w:pStyle w:val="Normal"/>
        <w:ind w:firstLine="540"/>
        <w:jc w:val="both"/>
        <w:rPr/>
      </w:pPr>
      <w:r>
        <w:rPr/>
        <w:t>Bollbormagvakat rágott, mint mindig. Erős és félel</w:t>
        <w:softHyphen/>
        <w:t>metes akart lenni - egy satnya özvegyasszonnyal könnyen elbántak volna a kereskedőnegyed hiénái -, és a kékeszöld magvaktól nemcsak izmai, de hangja és baj</w:t>
        <w:softHyphen/>
        <w:t>sza is határozottan megerősödött.</w:t>
      </w:r>
    </w:p>
    <w:p>
      <w:pPr>
        <w:pStyle w:val="Normal"/>
        <w:ind w:firstLine="540"/>
        <w:jc w:val="both"/>
        <w:rPr/>
      </w:pPr>
      <w:r>
        <w:rPr/>
        <w:t>- Mit akarsz, fiú? - kérdezte kalózkapitánynak is be</w:t>
        <w:softHyphen/>
        <w:t>csületére váló, rekedtes basszusán. Szálkás izomzatú baljával egy hentesbárdot markolt - emlékeztetnem kel</w:t>
        <w:softHyphen/>
        <w:t>lett magam, hogy a szíve arany, én pedig a kedvence va</w:t>
        <w:softHyphen/>
        <w:t>gyok.</w:t>
      </w:r>
    </w:p>
    <w:p>
      <w:pPr>
        <w:pStyle w:val="Normal"/>
        <w:ind w:firstLine="540"/>
        <w:jc w:val="both"/>
        <w:rPr/>
      </w:pPr>
      <w:r>
        <w:rPr/>
        <w:t>Vállvonogató egykedvűséggel hallgatta egy szuszra elhadart történetemet, de mikor a tőrt az asztalra dob</w:t>
        <w:softHyphen/>
        <w:t>tam, úgy szökkent hátra, mintha valódi vipera lenne a la</w:t>
        <w:softHyphen/>
        <w:t>pos acél. Még a maghéjat is félrenyelte.</w:t>
      </w:r>
    </w:p>
    <w:p>
      <w:pPr>
        <w:pStyle w:val="Normal"/>
        <w:ind w:firstLine="540"/>
        <w:jc w:val="both"/>
        <w:rPr/>
      </w:pPr>
      <w:r>
        <w:rPr/>
        <w:t>- Meg akarsz halni? - harákolta elszürkülve. Sietve egy rongyot dobott a tőrre.</w:t>
      </w:r>
    </w:p>
    <w:p>
      <w:pPr>
        <w:pStyle w:val="Normal"/>
        <w:ind w:firstLine="540"/>
        <w:jc w:val="both"/>
        <w:rPr/>
      </w:pPr>
      <w:r>
        <w:rPr/>
        <w:t>- Kalandozóikat keresek, de néhány városőr is megfe</w:t>
        <w:softHyphen/>
        <w:t>lel - húztam ki magam.</w:t>
      </w:r>
    </w:p>
    <w:p>
      <w:pPr>
        <w:pStyle w:val="Normal"/>
        <w:ind w:firstLine="540"/>
        <w:jc w:val="both"/>
        <w:rPr/>
      </w:pPr>
      <w:r>
        <w:rPr/>
        <w:t>A vénasszony a fejét ingatta.</w:t>
      </w:r>
    </w:p>
    <w:p>
      <w:pPr>
        <w:pStyle w:val="Normal"/>
        <w:ind w:firstLine="540"/>
        <w:jc w:val="both"/>
        <w:rPr/>
      </w:pPr>
      <w:r>
        <w:rPr/>
        <w:t>- A Kígyó Vándoraiba botlottál, fiú. Tharr rejtőző szektája, akik vérrel áldoznak a tudásért. Fiatal, szűz fi</w:t>
        <w:softHyphen/>
        <w:t>úk vérével. - Ahogyan rám sandított; láttam rajta, hogy ugyanarra gondolunk: még én sem vagyok túl az első szerelmes éjszakán. - Tíz nap alatt tucatnyi fiúgyermek tűnt el, de mióta a herceg lányának is nyoma veszett, a városőrség nem keresi őket. A Vándorok okosan szednek túszokat: a herceg tudja; hogy csak akkor kapja vissza a lányát, ha beletörődik a fiúk elvesztésébe. A kígyóimá</w:t>
        <w:softHyphen/>
        <w:t>dók egy nagyobb támadás esetén azonnal végeznének minden fogollyal. Csak a maguk fajtáját tűrik meg.</w:t>
      </w:r>
    </w:p>
    <w:p>
      <w:pPr>
        <w:pStyle w:val="Normal"/>
        <w:ind w:firstLine="540"/>
        <w:jc w:val="both"/>
        <w:rPr/>
      </w:pPr>
      <w:r>
        <w:rPr/>
        <w:t>- De hát ez...</w:t>
      </w:r>
    </w:p>
    <w:p>
      <w:pPr>
        <w:pStyle w:val="Normal"/>
        <w:ind w:firstLine="540"/>
        <w:jc w:val="both"/>
        <w:rPr/>
      </w:pPr>
      <w:r>
        <w:rPr/>
        <w:t>A vénség elhúzta a száját.</w:t>
      </w:r>
    </w:p>
    <w:p>
      <w:pPr>
        <w:pStyle w:val="Normal"/>
        <w:ind w:firstLine="540"/>
        <w:jc w:val="both"/>
        <w:rPr/>
      </w:pPr>
      <w:r>
        <w:rPr/>
        <w:t xml:space="preserve">- Befolyás kérdése. Mit gondolsz, hogyan lehetséges, hogy a Háromfejű tiltott vallásának </w:t>
      </w:r>
      <w:r>
        <w:rPr>
          <w:i/>
        </w:rPr>
        <w:t xml:space="preserve">két </w:t>
      </w:r>
      <w:r>
        <w:rPr/>
        <w:t>temploma is ma</w:t>
        <w:softHyphen/>
        <w:t>gasodik Erion utcáin? A-három fejnek külön szektái van</w:t>
        <w:softHyphen/>
        <w:t>nak. Az első az Oroszlán, a tomboló erő, a második a Kí</w:t>
        <w:softHyphen/>
        <w:t>gyó, az alantas tudás, a harmadik a Bak, a perverz őrület. A fanatikusok egymással is marakodva törnek a Káo</w:t>
        <w:softHyphen/>
        <w:t>szon át a kiemelkedés felé. Az Oroszlán és a Bak hívei eddig is serényen gyilkolták egymást, de most itt a Kí</w:t>
        <w:softHyphen/>
        <w:t>gyó is. A herceg pedig hallgat és tűr: tudja, hogy a hül</w:t>
        <w:softHyphen/>
        <w:t>lőfajzatok elevenen falnák fel az embereit.</w:t>
      </w:r>
    </w:p>
    <w:p>
      <w:pPr>
        <w:pStyle w:val="Normal"/>
        <w:ind w:firstLine="540"/>
        <w:jc w:val="both"/>
        <w:rPr/>
      </w:pPr>
      <w:r>
        <w:rPr/>
        <w:t>- Hát a kalandozók? - kérdeztem reménykedve. Dreblag vállat vont és egy leeresztett, súlyos függöny</w:t>
        <w:softHyphen/>
        <w:t>re bökött a hentesbárddal.</w:t>
      </w:r>
    </w:p>
    <w:p>
      <w:pPr>
        <w:pStyle w:val="Normal"/>
        <w:ind w:firstLine="540"/>
        <w:jc w:val="both"/>
        <w:rPr/>
      </w:pPr>
      <w:r>
        <w:rPr/>
        <w:t>- Ilyenkor még nincs forgalom. Ők az egyetlenek. Légy velük óvatos; örülni úgysem fognak neked.</w:t>
      </w:r>
    </w:p>
    <w:p>
      <w:pPr>
        <w:pStyle w:val="Normal"/>
        <w:ind w:firstLine="540"/>
        <w:jc w:val="both"/>
        <w:rPr/>
      </w:pPr>
      <w:r>
        <w:rPr/>
        <w:t>A bolyhos szőnyeg elnyelte a hangot, amint az üres asztalokat kerülgetve a vastag bíborfüggöny elé léptem. A túl</w:t>
        <w:softHyphen/>
        <w:t>oldalon fojtott suttogás hallatszott - a hangokból rájöttem, hogy itt akkor sem látnának szívesen, ha a gyertyát tarta</w:t>
        <w:softHyphen/>
        <w:t>nám. Aztán eszembe jutott a fiatal anya szemében rettegő kétségbeesés, és óvatosan félrehúztam a nehéz bársonyt.</w:t>
      </w:r>
    </w:p>
    <w:p>
      <w:pPr>
        <w:pStyle w:val="Normal"/>
        <w:ind w:firstLine="540"/>
        <w:jc w:val="both"/>
        <w:rPr/>
      </w:pPr>
      <w:r>
        <w:rPr/>
        <w:t>Ketten ültek a viessfa asztalkánál. Egy szívarcú, mély</w:t>
        <w:softHyphen/>
        <w:t>zöld szemű nő, vérpiros ajka maga a harsogó életöröm, alakja akár a macskáé. A hajából, a pórusaiból, a leheletéből valami könnyű, mégis magával ragadó, érzé</w:t>
        <w:softHyphen/>
        <w:t>ki illat áradt. Vállán és keblein hóselyem arakimsz fe</w:t>
        <w:softHyphen/>
        <w:t>szült, ideális kontrasztot alkotva bronzfényű bőrével, vörös-barnán csillanó hajával. Szép volt, mint egy álomistennő... vagy mint egy boszorkány. A férfit csak ezután vettem észre. Igazi ragadozó volt: hószínű, vállig omló sörény, markáns, óarany árnyalatú, kyr vonású arc, a szeme pedig... förgeteg-szürke, mint vihar után a haj</w:t>
        <w:softHyphen/>
        <w:t xml:space="preserve">nali ég. Egy tisztavérű kyr. Ezüsttel szegett éjfekete </w:t>
      </w:r>
      <w:r>
        <w:rPr>
          <w:i/>
        </w:rPr>
        <w:t xml:space="preserve">haquitesst </w:t>
      </w:r>
      <w:r>
        <w:rPr/>
        <w:t>viselt: Az efféle mérföldhosszú lepleket - ha</w:t>
        <w:softHyphen/>
        <w:t>lálbüntetés terhe mellett - csak a magafajta kékvérűek hordhatták Toronban.</w:t>
      </w:r>
    </w:p>
    <w:p>
      <w:pPr>
        <w:pStyle w:val="Normal"/>
        <w:ind w:firstLine="540"/>
        <w:jc w:val="both"/>
        <w:rPr/>
      </w:pPr>
      <w:r>
        <w:rPr/>
        <w:t>Tökéletes páros volt: a nő keze a férfiéban pihent, sze</w:t>
        <w:softHyphen/>
        <w:t>mükben a régen várt viszontlátás öröme... és amint da</w:t>
        <w:softHyphen/>
        <w:t>dogva, botladozva magyarázkodni kezdtem, rútul eset</w:t>
        <w:softHyphen/>
        <w:t>lennek, végtelenül ostobának és feleslegesnek éreztem magam. Legszívesebben a föld alá süllyedtem volna a szégyentől; magamban átkoztam a vén szipirtyót, aki ideküldött; hogy egy nemeskyr segítségét kérjem az Új-</w:t>
        <w:softHyphen/>
        <w:t>Kyria szörnyistene és fanatikusai ellen.</w:t>
      </w:r>
    </w:p>
    <w:p>
      <w:pPr>
        <w:pStyle w:val="Normal"/>
        <w:ind w:firstLine="540"/>
        <w:jc w:val="both"/>
        <w:rPr/>
      </w:pPr>
      <w:r>
        <w:rPr/>
        <w:t>Mikor már azt sem tudtam, mit habogok összevissza, hirtelen ötlettől vezérelve előkaptam a tőrt, és teljes erőmből az asztalkába vágtam. Hatásos érvnek szántam, a kalandozóknak azonban arcizmuk sem rezdült.</w:t>
      </w:r>
    </w:p>
    <w:p>
      <w:pPr>
        <w:pStyle w:val="Normal"/>
        <w:ind w:firstLine="540"/>
        <w:jc w:val="both"/>
        <w:rPr/>
      </w:pPr>
      <w:r>
        <w:rPr/>
        <w:t>- Óvatosabban, fiú `- mormolta a hóhajú, én pedig csak ekkor ébredtem rá, hogy torkomnak egy tőrkard hegye feszül. Ha egy fél arasszal előrébb hajolok, magamat nyársaltam-volna fel. A nő, tűnődve nézett rám.</w:t>
      </w:r>
    </w:p>
    <w:p>
      <w:pPr>
        <w:pStyle w:val="Normal"/>
        <w:ind w:firstLine="540"/>
        <w:jc w:val="both"/>
        <w:rPr/>
      </w:pPr>
      <w:r>
        <w:rPr/>
        <w:t>- A Kígyó Vándorai és tizenhárom fiúgyermek. Vérál</w:t>
        <w:softHyphen/>
        <w:t>dozat ma éjjel, a Kígyó Éjszakáján, mikor a két hold egymást fedi a Vipera házában. Két kalandozó félszáz szektás ellen, akiknek rejtekhelyét sem ismerjük.</w:t>
      </w:r>
    </w:p>
    <w:p>
      <w:pPr>
        <w:pStyle w:val="Normal"/>
        <w:ind w:firstLine="540"/>
        <w:jc w:val="both"/>
        <w:rPr/>
      </w:pPr>
      <w:r>
        <w:rPr/>
        <w:t>Amint előrehajolt, illatos lehelete megszédített. -Kicsit sokat képzelsz rólunk, nem?</w:t>
      </w:r>
    </w:p>
    <w:p>
      <w:pPr>
        <w:pStyle w:val="Normal"/>
        <w:ind w:firstLine="540"/>
        <w:jc w:val="both"/>
        <w:rPr/>
      </w:pPr>
      <w:r>
        <w:rPr/>
        <w:t>- Én csak...</w:t>
      </w:r>
    </w:p>
    <w:p>
      <w:pPr>
        <w:pStyle w:val="Normal"/>
        <w:ind w:firstLine="540"/>
        <w:jc w:val="both"/>
        <w:rPr/>
      </w:pPr>
      <w:r>
        <w:rPr/>
        <w:t>A nő csitítóan simított végig az arcomon... és hü</w:t>
        <w:softHyphen/>
        <w:t>velykujja körmével felhasította a bőrt a fülcimpám alatt. Elgondolkodva nyalogatta le körméről a szétmázolt vért.</w:t>
      </w:r>
    </w:p>
    <w:p>
      <w:pPr>
        <w:pStyle w:val="Normal"/>
        <w:ind w:firstLine="540"/>
        <w:jc w:val="both"/>
        <w:rPr/>
      </w:pPr>
      <w:r>
        <w:rPr/>
        <w:t>- Keress mást! Járj szerencsével, és vigyázz a szűz vé</w:t>
        <w:softHyphen/>
        <w:t>redre, kis kígyóbűvölő: Tharr második feje már figyel! Rádöbbentem, hogy valóban boszorkány:.. és legalább olyan őrült, mint egy Tharr-szerzetes. Legszíve</w:t>
        <w:softHyphen/>
        <w:t>sebben belepancsoltam volna az, átszellemült szívarcába, de az ember kétszer is meggondolja az effélét, amikor a torkára rapírhegy szegeződik.</w:t>
      </w:r>
    </w:p>
    <w:p>
      <w:pPr>
        <w:pStyle w:val="Normal"/>
        <w:ind w:firstLine="540"/>
        <w:jc w:val="both"/>
        <w:rPr/>
      </w:pPr>
      <w:r>
        <w:rPr/>
        <w:t xml:space="preserve">A tőrt nem bírtam kirántani az asztalkából; így sértett önérzetemet mentve beértem azzal, hogy a földre köpök. </w:t>
      </w:r>
    </w:p>
    <w:p>
      <w:pPr>
        <w:pStyle w:val="Normal"/>
        <w:ind w:firstLine="540"/>
        <w:jc w:val="both"/>
        <w:rPr/>
      </w:pPr>
      <w:r>
        <w:rPr/>
        <w:t>- Torozonhoz megyek! - acsarogtam. - Keresek én igazi kalandozókat, nem ilyen... ilyen...</w:t>
      </w:r>
    </w:p>
    <w:p>
      <w:pPr>
        <w:pStyle w:val="Normal"/>
        <w:ind w:firstLine="540"/>
        <w:jc w:val="both"/>
        <w:rPr/>
      </w:pPr>
      <w:r>
        <w:rPr/>
        <w:t xml:space="preserve">- Micsodákat? - nézett rám várakozóan a szépség. </w:t>
      </w:r>
      <w:r>
        <w:rPr>
          <w:i/>
        </w:rPr>
        <w:t xml:space="preserve">Ezt </w:t>
      </w:r>
      <w:r>
        <w:rPr/>
        <w:t>a tekintetet már nem bírtam elviselni: úgy rohantam ki, mintha egy démonfalka loholna a nyomomban, a kapu</w:t>
        <w:softHyphen/>
        <w:t>ban belebotlottam a testőrükbe is. Durva darócruhát viselő szikár, jellegtelen arcú, ősz férfi volt, skarlátfény</w:t>
        <w:softHyphen/>
        <w:t>ben parázsló szeme azonban egy megszállotté. Gyom</w:t>
        <w:softHyphen/>
        <w:t xml:space="preserve">romban jegesen moccant a rémület. </w:t>
        <w:softHyphen/>
      </w:r>
    </w:p>
    <w:p>
      <w:pPr>
        <w:pStyle w:val="Normal"/>
        <w:ind w:firstLine="540"/>
        <w:jc w:val="both"/>
        <w:rPr>
          <w:i/>
          <w:i/>
        </w:rPr>
      </w:pPr>
      <w:r>
        <w:rPr>
          <w:i/>
        </w:rPr>
        <w:t>Ezek őrültek mind!</w:t>
      </w:r>
    </w:p>
    <w:p>
      <w:pPr>
        <w:pStyle w:val="Normal"/>
        <w:ind w:firstLine="540"/>
        <w:jc w:val="both"/>
        <w:rPr/>
      </w:pPr>
      <w:r>
        <w:rPr/>
        <w:t xml:space="preserve">Vadul dobogó szívvel, kiszáradt torokkal rohantam Erion utcáin át. </w:t>
      </w:r>
    </w:p>
    <w:p>
      <w:pPr>
        <w:pStyle w:val="Normal"/>
        <w:ind w:firstLine="540"/>
        <w:jc w:val="both"/>
        <w:rPr/>
      </w:pPr>
      <w:r>
        <w:rPr/>
        <w:t>A Városok Városa sokkal nagyobb annál, amit valaha is el tudsz képzelni. Nem rohangálhatsz benne céltala</w:t>
        <w:softHyphen/>
        <w:t>nul. Persze, hogy eltévedtem.</w:t>
      </w:r>
    </w:p>
    <w:p>
      <w:pPr>
        <w:pStyle w:val="Normal"/>
        <w:ind w:firstLine="540"/>
        <w:jc w:val="both"/>
        <w:rPr/>
      </w:pPr>
      <w:r>
        <w:rPr/>
        <w:t>Alkonyodott, mire Torozon tavernájához keveredtem. Az első csillagok már a Kígyó Éjszakájának eljövetelét hirdették.</w:t>
      </w:r>
    </w:p>
    <w:p>
      <w:pPr>
        <w:pStyle w:val="Normal"/>
        <w:ind w:firstLine="540"/>
        <w:jc w:val="both"/>
        <w:rPr/>
      </w:pPr>
      <w:r>
        <w:rPr>
          <w:i/>
        </w:rPr>
        <w:t xml:space="preserve">Sietni kell, </w:t>
      </w:r>
      <w:r>
        <w:rPr/>
        <w:t>villant át agyamon.</w:t>
      </w:r>
    </w:p>
    <w:p>
      <w:pPr>
        <w:pStyle w:val="Normal"/>
        <w:ind w:firstLine="540"/>
        <w:jc w:val="both"/>
        <w:rPr/>
      </w:pPr>
      <w:r>
        <w:rPr/>
        <w:t>A következő pillanatban hálók hullottak rám az alacsony tetőkről és mire felfogtam volna, hogy csapdába estem, tarkómra lesújtott a bikacsök.</w:t>
      </w:r>
    </w:p>
    <w:p>
      <w:pPr>
        <w:pStyle w:val="Normal"/>
        <w:ind w:firstLine="540"/>
        <w:jc w:val="both"/>
        <w:rPr/>
      </w:pPr>
      <w:r>
        <w:rPr/>
      </w:r>
    </w:p>
    <w:p>
      <w:pPr>
        <w:pStyle w:val="Normal"/>
        <w:ind w:firstLine="540"/>
        <w:jc w:val="both"/>
        <w:rPr/>
      </w:pPr>
      <w:r>
        <w:rPr/>
      </w:r>
    </w:p>
    <w:p>
      <w:pPr>
        <w:pStyle w:val="Normal"/>
        <w:ind w:firstLine="540"/>
        <w:jc w:val="both"/>
        <w:rPr/>
      </w:pPr>
      <w:r>
        <w:rPr/>
        <w:t>Arra eszméltem, hogy valaki fekszik a hasamon. Mi</w:t>
        <w:softHyphen/>
        <w:t>kor le akartam sodorni, borzas kis gyerekfejet tapintot</w:t>
        <w:softHyphen/>
        <w:t>tam. Egy szempillantás alatt felébredtem.</w:t>
      </w:r>
    </w:p>
    <w:p>
      <w:pPr>
        <w:pStyle w:val="Normal"/>
        <w:ind w:firstLine="540"/>
        <w:jc w:val="both"/>
        <w:rPr/>
      </w:pPr>
      <w:r>
        <w:rPr/>
        <w:t>Igen, megtaláltam a fiút. Itt voltak mind a tizenketten, magam a tizenharmadik. Szerencsés szám a kyr szám</w:t>
        <w:softHyphen/>
        <w:t>misztikában. Tizenhárom szűz fiú, tizenháromszor öt mérőnyi vér.</w:t>
      </w:r>
    </w:p>
    <w:p>
      <w:pPr>
        <w:pStyle w:val="Normal"/>
        <w:ind w:firstLine="540"/>
        <w:jc w:val="both"/>
        <w:rPr/>
      </w:pPr>
      <w:r>
        <w:rPr/>
        <w:t>Nem ordítottam, ó a világért sem! Egy három láb mély verem alján kuporogtunk, a peremen túl bíbor félho</w:t>
        <w:softHyphen/>
        <w:t>mály. A szag nagyon is ismerős volt - senki nem felejti el, aki egyszer is járt az erioni fal tövében. Megismertem a habarcs fanyar bűzét, mely az évezredek sötét titkait rejtő, embermagas kőtömböket tartotta össze: a falóriás gyomrának egyik titkos féregjáratában voltunk.</w:t>
      </w:r>
    </w:p>
    <w:p>
      <w:pPr>
        <w:pStyle w:val="Normal"/>
        <w:ind w:firstLine="540"/>
        <w:jc w:val="both"/>
        <w:rPr/>
      </w:pPr>
      <w:r>
        <w:rPr/>
        <w:t>Megismertem a hangot is. A Kigyó sziszegését. Árnyak jelentek meg a verem peremén, csuklyás-. csosszanó, hasított szemű árnyak. A hüllőbűz elnyomta a habarcs nehéz szagát, a sziszegő kántálás fokozatosan valami őrjítő összhangzatba olvadt.</w:t>
      </w:r>
    </w:p>
    <w:p>
      <w:pPr>
        <w:pStyle w:val="Normal"/>
        <w:ind w:firstLine="540"/>
        <w:jc w:val="both"/>
        <w:rPr/>
      </w:pPr>
      <w:r>
        <w:rPr/>
        <w:t>Tompa, bíbor parázsgömb libbent a verem fölé, fényé</w:t>
        <w:softHyphen/>
        <w:t>nél megláttam a többi kicsi foglyot is: egyikük sem le</w:t>
        <w:softHyphen/>
        <w:t>hetett ötévesnél idősebb.</w:t>
      </w:r>
    </w:p>
    <w:p>
      <w:pPr>
        <w:pStyle w:val="Normal"/>
        <w:ind w:firstLine="540"/>
        <w:jc w:val="both"/>
        <w:rPr/>
      </w:pPr>
      <w:r>
        <w:rPr/>
        <w:t>Az egyik fiúcska felsírt.</w:t>
      </w:r>
    </w:p>
    <w:p>
      <w:pPr>
        <w:pStyle w:val="Normal"/>
        <w:ind w:firstLine="540"/>
        <w:jc w:val="both"/>
        <w:rPr/>
      </w:pPr>
      <w:r>
        <w:rPr/>
        <w:t>A mennyezetről hatalmas fonott kosár ereszkedett alá, s én azon kaptam magam, hogy a gyűlölt Háromfejűhöz fohászkodom.</w:t>
      </w:r>
    </w:p>
    <w:p>
      <w:pPr>
        <w:pStyle w:val="Normal"/>
        <w:ind w:firstLine="540"/>
        <w:jc w:val="both"/>
        <w:rPr/>
      </w:pPr>
      <w:r>
        <w:rPr>
          <w:i/>
        </w:rPr>
        <w:t xml:space="preserve">Tharr, Nagyúr, add, hogy ne kígyó legyen benne! </w:t>
      </w:r>
      <w:r>
        <w:rPr/>
        <w:t>Persze hogy kígyó volt: öt láb hosszú, combvastag dög. Ráérősen bontotta ki testét, egyik karikát a másik után. A gyerekek fojtottan nyöszörögtek, mint riadt, ki</w:t>
        <w:softHyphen/>
        <w:t>csi állatok.</w:t>
      </w:r>
    </w:p>
    <w:p>
      <w:pPr>
        <w:pStyle w:val="Normal"/>
        <w:ind w:firstLine="540"/>
        <w:jc w:val="both"/>
        <w:rPr/>
      </w:pPr>
      <w:r>
        <w:rPr/>
        <w:t>Tudtam, hogy meg fogunk halni, Tharr kedvére való, csúf halállal... és ez valahogy kilobbantotta félelmemet. Könnyű, hűvös düh járta át tagjaimat: a halálvárók utol</w:t>
        <w:softHyphen/>
        <w:t>só csapásra összpontosító nyugalma.</w:t>
      </w:r>
    </w:p>
    <w:p>
      <w:pPr>
        <w:pStyle w:val="Normal"/>
        <w:ind w:firstLine="540"/>
        <w:jc w:val="both"/>
        <w:rPr/>
      </w:pPr>
      <w:r>
        <w:rPr/>
        <w:t>A hüllő lustán közeledett és odafenn, a verem peremén félszáz torokból harsant fel a monoton kántálás.</w:t>
      </w:r>
    </w:p>
    <w:p>
      <w:pPr>
        <w:pStyle w:val="Normal"/>
        <w:ind w:firstLine="540"/>
        <w:jc w:val="both"/>
        <w:rPr/>
      </w:pPr>
      <w:r>
        <w:rPr/>
        <w:t>Nos, kígyóbolondok, mutatok én nektek valamit... Táncolni kezdtem, ahogy apám tanított.</w:t>
      </w:r>
    </w:p>
    <w:p>
      <w:pPr>
        <w:pStyle w:val="Normal"/>
        <w:ind w:firstLine="540"/>
        <w:jc w:val="both"/>
        <w:rPr/>
      </w:pPr>
      <w:r>
        <w:rPr>
          <w:i/>
        </w:rPr>
        <w:t xml:space="preserve">Fiam, a boszorkánymesterek korán halnak, de </w:t>
      </w:r>
      <w:r>
        <w:rPr/>
        <w:t>kígyó</w:t>
        <w:softHyphen/>
      </w:r>
      <w:r>
        <w:rPr>
          <w:i/>
        </w:rPr>
        <w:t>bűvöléssel még viheted valamire. Akár a vadonban is ta</w:t>
        <w:softHyphen/>
        <w:t>lálkozhatsz a pikkelyes dögökkel és akkor sose feledd: a kobra nem a dallamra figyel. Ne törődj vele te sem! A mozgás monoton harmóniája, az ejti rabul... de ha elvé</w:t>
        <w:softHyphen/>
        <w:t>ted a ritmust, már meg is haltál!</w:t>
      </w:r>
    </w:p>
    <w:p>
      <w:pPr>
        <w:pStyle w:val="Normal"/>
        <w:ind w:firstLine="540"/>
        <w:jc w:val="both"/>
        <w:rPr/>
      </w:pPr>
      <w:r>
        <w:rPr/>
        <w:t>Hiányoltam a dzsad tökfurulyámat,, a szerzetesek mo</w:t>
        <w:softHyphen/>
        <w:t>noton kántálásához igazodtam hát. A hajladozó kezek... a csosszanó lábak... az ingadozó nyak és felsőtest... elte</w:t>
        <w:softHyphen/>
        <w:t>relték a hüllő figyelmét áldozatairól.</w:t>
      </w:r>
    </w:p>
    <w:p>
      <w:pPr>
        <w:pStyle w:val="Normal"/>
        <w:ind w:firstLine="540"/>
        <w:jc w:val="both"/>
        <w:rPr/>
      </w:pPr>
      <w:r>
        <w:rPr/>
        <w:t>A kígyók istene - és itt nem Tharra gondolok - velem volt azon az éjszakán. Fertályóra alatt álomba táncoltam a tunya csúszómászót. Legszívesebben agyon is vertem volna, ha van mivel. Odafent elhallgatott a kígyódal: a szektások nyilván nem erre számítottak.</w:t>
      </w:r>
    </w:p>
    <w:p>
      <w:pPr>
        <w:pStyle w:val="Normal"/>
        <w:ind w:firstLine="540"/>
        <w:jc w:val="both"/>
        <w:rPr/>
      </w:pPr>
      <w:r>
        <w:rPr/>
        <w:t>Nyertem néhány perc életet... de mi végre? Felhúzták a kosarat, mely pár perccel később érkezett vissza: hűvös bőrű, csuklyás alakok ereszkedtek mel</w:t>
        <w:softHyphen/>
        <w:t xml:space="preserve">lénk. Egyenként ragadták fel a sikoltozó gyerekeket </w:t>
        <w:softHyphen/>
        <w:t>szorításuk akár a satu -, és a kígyóverem mellett feketél</w:t>
        <w:softHyphen/>
        <w:t>lő, kobrafejet formázó sziklaoltárhoz vonszoltak minket. A gyerekeket gúzsba kötötték, szájukat felpeckelték.</w:t>
      </w:r>
    </w:p>
    <w:p>
      <w:pPr>
        <w:pStyle w:val="Normal"/>
        <w:ind w:firstLine="540"/>
        <w:jc w:val="both"/>
        <w:rPr/>
      </w:pPr>
      <w:r>
        <w:rPr/>
        <w:t>Szerinted kivel kezdték a vérontást?</w:t>
      </w:r>
    </w:p>
    <w:p>
      <w:pPr>
        <w:pStyle w:val="Normal"/>
        <w:ind w:firstLine="540"/>
        <w:jc w:val="both"/>
        <w:rPr/>
      </w:pPr>
      <w:r>
        <w:rPr/>
        <w:t>Számítottam a csúf, véres halálra, még arra is, hogy legidősebbként az én véremmel öntözik először az isza</w:t>
        <w:softHyphen/>
        <w:t>mós áldozósziklát. Igyekeztem elfeledni azokat a könnyben ázó, hiába reménykedő, mélybarna szemeket... arra azonban nem számítottam, hogy a sziklaoltár előtt a fogadóban látott hóhajú kalandozó forgatja majd az áldozótőrt.</w:t>
      </w:r>
    </w:p>
    <w:p>
      <w:pPr>
        <w:pStyle w:val="Normal"/>
        <w:ind w:firstLine="540"/>
        <w:jc w:val="both"/>
        <w:rPr/>
      </w:pPr>
      <w:r>
        <w:rPr/>
        <w:t>A csuklyások elképesztő erővel hajítottak a lába elé, és azonnal szétrebbentek, amint a nemeskyr felrikoltott. A kékvérű kalandozó arisztokratikus metszésű orra csaknem hozzám ért, hóhaja bőrömet simította miköz</w:t>
        <w:softHyphen/>
        <w:t>ben megvizsgált, alkalmas vagyok-e az áldozatra. Sze</w:t>
        <w:softHyphen/>
        <w:t>men akartam köpni, de a szám kiszáradt a rettegéstől.</w:t>
      </w:r>
    </w:p>
    <w:p>
      <w:pPr>
        <w:pStyle w:val="Normal"/>
        <w:ind w:firstLine="540"/>
        <w:jc w:val="both"/>
        <w:rPr/>
      </w:pPr>
      <w:r>
        <w:rPr/>
        <w:t>Különben is, hiba lett volna.</w:t>
      </w:r>
    </w:p>
    <w:p>
      <w:pPr>
        <w:pStyle w:val="Normal"/>
        <w:ind w:firstLine="540"/>
        <w:jc w:val="both"/>
        <w:rPr/>
      </w:pPr>
      <w:r>
        <w:rPr/>
        <w:t>A hóhajú ugyanis fojtottan mormolt vizsgálódás köz</w:t>
        <w:softHyphen/>
        <w:t>ben de szavai nem igazodtak a kígyóhitűek litániájához. Hozzám beszélt.</w:t>
      </w:r>
    </w:p>
    <w:p>
      <w:pPr>
        <w:pStyle w:val="Normal"/>
        <w:ind w:firstLine="540"/>
        <w:jc w:val="both"/>
        <w:rPr/>
      </w:pPr>
      <w:r>
        <w:rPr/>
        <w:t>-A születés jogán engem illet a rituális első döfés. Se</w:t>
        <w:softHyphen/>
        <w:t>gíts, ha Selrin megérkezik, fiú! A te véred köteléke ve</w:t>
        <w:softHyphen/>
        <w:t xml:space="preserve">zetett minket a szekta nyomára, és még a kígyóimádók sem tagadhatták meg egy felsőbb kasztú </w:t>
      </w:r>
      <w:r>
        <w:rPr>
          <w:i/>
        </w:rPr>
        <w:t xml:space="preserve">famortól </w:t>
      </w:r>
      <w:r>
        <w:rPr/>
        <w:t>ezt a tisztességet. Ha tudnák, hogy családomban évezredes tradíciója van a Tharr-fattyak pusztításának... de nem tudják, Selrin pedig nem egyedül jön; ha a Háromfejű vallásában jelent valamit a bosszú, pokoli tánc kezdődik hamarosan.</w:t>
      </w:r>
    </w:p>
    <w:p>
      <w:pPr>
        <w:pStyle w:val="Normal"/>
        <w:ind w:firstLine="540"/>
        <w:jc w:val="both"/>
        <w:rPr/>
      </w:pPr>
      <w:r>
        <w:rPr/>
        <w:t>Először nem hittem a fülemnek. A misztikus mozdula</w:t>
        <w:softHyphen/>
        <w:t>tokkal hadonászó, tompán mormoló idegen valóban az én oldalamon állna?</w:t>
      </w:r>
    </w:p>
    <w:p>
      <w:pPr>
        <w:pStyle w:val="Normal"/>
        <w:ind w:firstLine="540"/>
        <w:jc w:val="both"/>
        <w:rPr/>
      </w:pPr>
      <w:r>
        <w:rPr/>
        <w:t xml:space="preserve">- Mit...? </w:t>
      </w:r>
    </w:p>
    <w:p>
      <w:pPr>
        <w:pStyle w:val="Normal"/>
        <w:ind w:firstLine="540"/>
        <w:jc w:val="both"/>
        <w:rPr/>
      </w:pPr>
      <w:r>
        <w:rPr/>
        <w:t>- Hallgass! A kígyótőrödet egy Oroszlán-szerzetes há</w:t>
        <w:softHyphen/>
        <w:t>tában hagytam az este. Még a Háromfejű fanatikusai. is felismerik a kihívásnak e szolid formáját, Selrin pedig gondoskodott róla, hogy le se térhessenek a nyomról. Csak húznunk kell az időt... - Percekig hajladozott felet</w:t>
        <w:softHyphen/>
        <w:t>tem, és mikor már kezdtem kétségbeesni, felkapta a fe</w:t>
        <w:softHyphen/>
        <w:t xml:space="preserve">jét. </w:t>
      </w:r>
      <w:r>
        <w:rPr>
          <w:i/>
        </w:rPr>
        <w:t>- Most!</w:t>
      </w:r>
    </w:p>
    <w:p>
      <w:pPr>
        <w:pStyle w:val="Normal"/>
        <w:ind w:firstLine="540"/>
        <w:jc w:val="both"/>
        <w:rPr/>
      </w:pPr>
      <w:r>
        <w:rPr/>
        <w:t>Tompán roppant, majd felmorajlott jobbomon a fal. A berobbanó három embernyi résen Tharr első feje, az</w:t>
      </w:r>
    </w:p>
    <w:p>
      <w:pPr>
        <w:pStyle w:val="Normal"/>
        <w:ind w:firstLine="540"/>
        <w:jc w:val="both"/>
        <w:rPr/>
      </w:pPr>
      <w:r>
        <w:rPr/>
        <w:t>Oroszlán ordítása dübörgött. A félszáz kígyószektás a második fej nevében, hullámos pengéjű tőrét emelve, sziszegve válaszolt.</w:t>
      </w:r>
    </w:p>
    <w:p>
      <w:pPr>
        <w:pStyle w:val="Normal"/>
        <w:ind w:firstLine="540"/>
        <w:jc w:val="both"/>
        <w:rPr/>
      </w:pPr>
      <w:r>
        <w:rPr/>
        <w:t>A véráldozat félbemaradt, a hóhajú tőre a mellkasom helyett a kötelékeimet metszette fel, és amikor az orosz</w:t>
        <w:softHyphen/>
        <w:t>lángrimaszba torzult pofájú, ordító fanatikusok össze</w:t>
        <w:softHyphen/>
        <w:t>csaptak a Kígyó villás nyelvű híveivel, a szektások a gyerekekről is megfeledkeztek:.</w:t>
      </w:r>
    </w:p>
    <w:p>
      <w:pPr>
        <w:pStyle w:val="Normal"/>
        <w:ind w:firstLine="540"/>
        <w:jc w:val="both"/>
        <w:rPr/>
      </w:pPr>
      <w:r>
        <w:rPr/>
        <w:t>A fanatikus a maga fajtáját gyűlöli leginkább, Tharr hívei pedig mindent megtettek, hogy vetélytársaikat fel</w:t>
        <w:softHyphen/>
        <w:t>koncolva kivívják eszelős istenük kegyét.</w:t>
      </w:r>
    </w:p>
    <w:p>
      <w:pPr>
        <w:pStyle w:val="Normal"/>
        <w:ind w:firstLine="540"/>
        <w:jc w:val="both"/>
        <w:rPr/>
      </w:pPr>
      <w:r>
        <w:rPr/>
        <w:t>A lebegő parázsgömbök fényében tomboló őrületben tucatnyi nyüszítő kölyköt tereltem össze az egymás be</w:t>
        <w:softHyphen/>
        <w:t>leit ontó árnyak között... de ezt hiába is próbálnám leír</w:t>
        <w:softHyphen/>
        <w:t>ni. A bíborfény őrjöngő káoszából még mi, túlélők is csak a hegyesre reszelt fogakra és villogó kígyótőrökre, a vérre és hörgő sikolyokra emlékezünk, Tharr fanatiku</w:t>
        <w:softHyphen/>
        <w:t>sai pedig az erioni anyák legvadabb rémmeséire is rátet</w:t>
        <w:softHyphen/>
        <w:t>tek... nem is csak egy lapáttal.</w:t>
      </w:r>
    </w:p>
    <w:p>
      <w:pPr>
        <w:pStyle w:val="Normal"/>
        <w:ind w:firstLine="540"/>
        <w:jc w:val="both"/>
        <w:rPr/>
      </w:pPr>
      <w:r>
        <w:rPr/>
        <w:t>A hóhajú rapírja és balkezes hárítótőre mindenütt ott volt, táncoló acélból emelve menedéket a rettegve ku</w:t>
        <w:softHyphen/>
        <w:t>porgó kölyökgombócok fölé, és ott volt a kalandozók fe</w:t>
        <w:softHyphen/>
        <w:t>nevadként tomboló, skarlátfényben izzó szemű, daróc</w:t>
        <w:softHyphen/>
        <w:t>ruhás testőre is, aki valami nem-emberi vadság hevében égve, puszta kézzel tépte szét az útjába keveredő szektá</w:t>
        <w:softHyphen/>
        <w:t>sokat..</w:t>
      </w:r>
    </w:p>
    <w:p>
      <w:pPr>
        <w:pStyle w:val="Normal"/>
        <w:ind w:firstLine="540"/>
        <w:jc w:val="both"/>
        <w:rPr/>
      </w:pPr>
      <w:r>
        <w:rPr/>
        <w:t>Persze mindez hiábavaló vergődés lett volna, ha nincs Selrin. Az áldott boszorkány, aki a fülcimpámon Ejtett seb vérét a tőrre kenve nyomra vezette a bosszúért lihegő Oroszlánok vérfürkészeit.</w:t>
      </w:r>
    </w:p>
    <w:p>
      <w:pPr>
        <w:pStyle w:val="Normal"/>
        <w:ind w:firstLine="540"/>
        <w:jc w:val="both"/>
        <w:rPr/>
      </w:pPr>
      <w:r>
        <w:rPr/>
        <w:t>Csuklyában bukkant fel a rohamozó Oroszlánhitűek között és a köröttünk bömbölő káoszban is hűvösen kán</w:t>
        <w:softHyphen/>
        <w:t>tálta igéit. Valami boszorkányos kaput nyitott... egyene</w:t>
        <w:softHyphen/>
        <w:t>sen Torozon tavernája elé.</w:t>
      </w:r>
    </w:p>
    <w:p>
      <w:pPr>
        <w:pStyle w:val="Normal"/>
        <w:ind w:firstLine="540"/>
        <w:jc w:val="both"/>
        <w:rPr/>
      </w:pPr>
      <w:r>
        <w:rPr/>
        <w:t>- Mondhatnám, hogy a többi már történelem, hiszen maga Torozon, az élő legenda segített visszajuttatni a reszkető, de többé-kevésbé sértetlen kölyköket az örömkönnyektől fuldokló szülőkhöz. A hóhajú és társai ezalatt úgy eltűntek, mint akik joggal tartanak a lépre csalt fanatikusok bosszújától, nekem kellett hát szembe</w:t>
        <w:softHyphen/>
        <w:t>nézni az erioni családok túláradó hálájával.</w:t>
      </w:r>
    </w:p>
    <w:p>
      <w:pPr>
        <w:pStyle w:val="Normal"/>
        <w:ind w:firstLine="540"/>
        <w:jc w:val="both"/>
        <w:rPr/>
      </w:pPr>
      <w:r>
        <w:rPr/>
        <w:t>Nem bántam meg.</w:t>
      </w:r>
    </w:p>
    <w:p>
      <w:pPr>
        <w:pStyle w:val="Normal"/>
        <w:ind w:firstLine="540"/>
        <w:jc w:val="both"/>
        <w:rPr/>
      </w:pPr>
      <w:r>
        <w:rPr/>
        <w:t>Torozon pedig, a Városok Városának-leghíresebb fo</w:t>
        <w:softHyphen/>
        <w:t>gadósa attól a naptól fogva a nevemen szólított.</w:t>
      </w:r>
      <w:r>
        <w:br w:type="page"/>
      </w:r>
    </w:p>
    <w:p>
      <w:pPr>
        <w:pStyle w:val="Heading"/>
        <w:rPr/>
      </w:pPr>
      <w:r>
        <w:rPr/>
        <w:t>KETTŐ: DAC</w:t>
      </w:r>
    </w:p>
    <w:p>
      <w:pPr>
        <w:pStyle w:val="Heading"/>
        <w:rPr/>
      </w:pPr>
      <w:r>
        <w:rPr/>
        <w:t>Harcművész a háztetőn</w:t>
      </w:r>
    </w:p>
    <w:p>
      <w:pPr>
        <w:pStyle w:val="Normal"/>
        <w:ind w:firstLine="540"/>
        <w:jc w:val="both"/>
        <w:rPr/>
      </w:pPr>
      <w:r>
        <w:rPr/>
        <w:t>Azt a kutyát nem kellett volna.</w:t>
      </w:r>
    </w:p>
    <w:p>
      <w:pPr>
        <w:pStyle w:val="Normal"/>
        <w:ind w:firstLine="540"/>
        <w:jc w:val="both"/>
        <w:rPr/>
      </w:pPr>
      <w:r>
        <w:rPr/>
        <w:t>A hivatásosok és az igazi mesterek poklába vezető út lelkes kontárok jóindulatával van kikövezve. Az elmúlt öt év során biztos kézzel választottam ki a megtalálásra érdemes kutyát, macskát, dalosmadarat. Nem nyúltam azokhoz, melyeket ott kellett hagyni, melyet úgysem ke</w:t>
        <w:softHyphen/>
        <w:t>restetnek szűkkeblű gazdáik... és amelyért azonnal be</w:t>
        <w:softHyphen/>
        <w:t>állítanak, de akkor már régen rossz. A kapálódzó robar</w:t>
        <w:softHyphen/>
        <w:t>doar kölyök, amelyet ágybérlőm vonszolt lelkesen pin</w:t>
        <w:softHyphen/>
        <w:t>celakásunk lépcsőin, egy vérbéli kontár választása volt.</w:t>
      </w:r>
    </w:p>
    <w:p>
      <w:pPr>
        <w:pStyle w:val="Normal"/>
        <w:ind w:firstLine="540"/>
        <w:jc w:val="both"/>
        <w:rPr/>
      </w:pPr>
      <w:r>
        <w:rPr/>
        <w:t>- Broban, csak nem...? - Még reménykedtem, hogy egyszerűen csak belebotlott valahol.</w:t>
      </w:r>
    </w:p>
    <w:p>
      <w:pPr>
        <w:pStyle w:val="Normal"/>
        <w:ind w:firstLine="540"/>
        <w:jc w:val="both"/>
        <w:rPr/>
      </w:pPr>
      <w:r>
        <w:rPr/>
        <w:t>A szikár öreg arcáról lehervadt a vigyor.</w:t>
      </w:r>
    </w:p>
    <w:p>
      <w:pPr>
        <w:pStyle w:val="Normal"/>
        <w:ind w:firstLine="540"/>
        <w:jc w:val="both"/>
        <w:rPr/>
      </w:pPr>
      <w:r>
        <w:rPr/>
        <w:t xml:space="preserve">- Tisztavérű harci kutya - magyarázkodott. </w:t>
      </w:r>
      <w:r>
        <w:rPr>
          <w:i/>
        </w:rPr>
        <w:t>Naná, hogy lopta a marha!</w:t>
      </w:r>
    </w:p>
    <w:p>
      <w:pPr>
        <w:pStyle w:val="Normal"/>
        <w:ind w:firstLine="540"/>
        <w:jc w:val="both"/>
        <w:rPr/>
      </w:pPr>
      <w:r>
        <w:rPr/>
        <w:t>- Nekem mondod? - néztem fel sötéten. A nyálas, ugrándozó kölyökeb nyakörvére vésett jeleket gorviki szignumoknak véltem.</w:t>
      </w:r>
    </w:p>
    <w:p>
      <w:pPr>
        <w:pStyle w:val="Normal"/>
        <w:ind w:firstLine="540"/>
        <w:jc w:val="both"/>
        <w:rPr>
          <w:i/>
          <w:i/>
        </w:rPr>
      </w:pPr>
      <w:r>
        <w:rPr>
          <w:i/>
        </w:rPr>
        <w:t>Istenek az égben!</w:t>
      </w:r>
    </w:p>
    <w:p>
      <w:pPr>
        <w:pStyle w:val="Normal"/>
        <w:ind w:firstLine="540"/>
        <w:jc w:val="both"/>
        <w:rPr/>
      </w:pPr>
      <w:r>
        <w:rPr/>
        <w:t>Gyanúm fájdalmas gyorsasággal beigazolódott. Pin</w:t>
        <w:softHyphen/>
        <w:t>celakásunk keresztvasakkal erősített ajtaja tiltakozó reccsenéssel zuhant közénk.</w:t>
      </w:r>
    </w:p>
    <w:p>
      <w:pPr>
        <w:pStyle w:val="Normal"/>
        <w:ind w:firstLine="540"/>
        <w:jc w:val="both"/>
        <w:rPr/>
      </w:pPr>
      <w:r>
        <w:rPr/>
        <w:t>Hárman jöttek. Az olajbarna bőrű, fényesfekete hajú, bőrmellényes Amanovik-fattyak fajtájukra jellemző ele</w:t>
        <w:softHyphen/>
        <w:t>ganciával szökkentek le a csorba lépcsőkön. Az ék csú</w:t>
        <w:softHyphen/>
        <w:t xml:space="preserve">csán közeledő, selyem övkendős </w:t>
      </w:r>
      <w:r>
        <w:rPr>
          <w:i/>
        </w:rPr>
        <w:t xml:space="preserve">abradon </w:t>
      </w:r>
      <w:r>
        <w:rPr/>
        <w:t>egyetlen pil</w:t>
        <w:softHyphen/>
        <w:t>lantást pazarolt csupán ránk, pedig rémülettől kővé der</w:t>
        <w:softHyphen/>
        <w:t xml:space="preserve">medő hármasunk </w:t>
      </w:r>
      <w:r>
        <w:rPr>
          <w:i/>
        </w:rPr>
        <w:t xml:space="preserve">Tettenért kutyatolvajok </w:t>
      </w:r>
      <w:r>
        <w:rPr/>
        <w:t>címmel a Lant havában rendezett Szobrászfesztiválon sem vallott volna szégyent. A keskeny bajszú férfi beszéd közben a mennyezeten libegő pókhálókat fürkészte, kelletlenül, mint aki méltatlanokhoz intézi szavait. Árulkodó gorviki ket</w:t>
        <w:softHyphen/>
        <w:t>tőshangzókkal beszélte a közöst, hangja lágy volt és éneklő, akár egy kufáré, mégis megéreztük benne a pen</w:t>
        <w:softHyphen/>
        <w:t>ge élét.</w:t>
      </w:r>
    </w:p>
    <w:p>
      <w:pPr>
        <w:pStyle w:val="Normal"/>
        <w:ind w:firstLine="540"/>
        <w:jc w:val="both"/>
        <w:rPr/>
      </w:pPr>
      <w:r>
        <w:rPr/>
        <w:t>- Egy kutya. Kicsi kutya. Elveszett. A Racchini fel</w:t>
        <w:softHyphen/>
        <w:t>ségterületen. - Rám villanó tekintete akár a dögre zuha</w:t>
        <w:softHyphen/>
        <w:t>nó keselyűé. - Éppen olyan, mint ez.</w:t>
      </w:r>
    </w:p>
    <w:p>
      <w:pPr>
        <w:pStyle w:val="Normal"/>
        <w:ind w:firstLine="540"/>
        <w:jc w:val="both"/>
        <w:rPr/>
      </w:pPr>
      <w:r>
        <w:rPr/>
        <w:t>- Megtaláltuk - nyögtem reszketve, és mozdulni sem mertem, miközben a csupaszőr kutyagombóc felemelte bal hátsó lábát. Némán tűrtem bocskorom meggyalázá</w:t>
        <w:softHyphen/>
        <w:t>sát, és magamban ezerszer elátkoztam a lelkes kontáro</w:t>
        <w:softHyphen/>
        <w:t>kat, akik szerint az efféle munkához elég egy kutya meg egy sintérhurok. Broban, kétbalkezes ágybérlőm persze csak segíteni akart. Segíteni? A lecsapott bal csuklójá</w:t>
        <w:softHyphen/>
        <w:t>val, melyről még az utcakölykök is tudják, hogy a rajta-</w:t>
        <w:softHyphen/>
        <w:t>kapott lótolvajok büntetése?</w:t>
      </w:r>
    </w:p>
    <w:p>
      <w:pPr>
        <w:pStyle w:val="Normal"/>
        <w:ind w:firstLine="540"/>
        <w:jc w:val="both"/>
        <w:rPr/>
      </w:pPr>
      <w:r>
        <w:rPr/>
        <w:t>- A híres megtaláló jutalmat vár? - nézett a gorviki va</w:t>
        <w:softHyphen/>
        <w:t>lahova a fejem fölé. Fogsora cápavigyorra nyílt. Bele</w:t>
        <w:softHyphen/>
        <w:t>szédültem, úgy ráztam a fejemet.</w:t>
      </w:r>
    </w:p>
    <w:p>
      <w:pPr>
        <w:pStyle w:val="Normal"/>
        <w:ind w:firstLine="540"/>
        <w:jc w:val="both"/>
        <w:rPr/>
      </w:pPr>
      <w:r>
        <w:rPr/>
        <w:t>- De a kutya... - vágott közbe Broban sápadtan.</w:t>
      </w:r>
    </w:p>
    <w:p>
      <w:pPr>
        <w:pStyle w:val="Normal"/>
        <w:ind w:firstLine="540"/>
        <w:jc w:val="both"/>
        <w:rPr/>
      </w:pPr>
      <w:r>
        <w:rPr>
          <w:i/>
        </w:rPr>
        <w:t xml:space="preserve">Balfácán. </w:t>
      </w:r>
      <w:r>
        <w:rPr/>
        <w:t xml:space="preserve">A bajuszos </w:t>
      </w:r>
      <w:r>
        <w:rPr>
          <w:i/>
        </w:rPr>
        <w:t xml:space="preserve">abradorc </w:t>
      </w:r>
      <w:r>
        <w:rPr/>
        <w:t>balja követhetetlenül gyorsan lendült meg, és vakmerő ágybérlőm vérző orral döntötte fel az ócska matrózládát. Megpróbált feltápászkodni, de csak a tarka, macska- és kutyaprémből fércelt fali</w:t>
        <w:softHyphen/>
        <w:t>szőnyeget rántotta magára.</w:t>
      </w:r>
    </w:p>
    <w:p>
      <w:pPr>
        <w:pStyle w:val="Normal"/>
        <w:ind w:firstLine="540"/>
        <w:jc w:val="both"/>
        <w:rPr/>
      </w:pPr>
      <w:r>
        <w:rPr/>
        <w:t>- Lótolvaj bugrisok nem szólhatnak hozzám. - A gorviki ezúttal a beázások nedves foltjainak szentelte fi</w:t>
        <w:softHyphen/>
        <w:t xml:space="preserve">gyelmét: Hipnotizáltan bámultan hármaskört formázó fülbevalóját. </w:t>
      </w:r>
      <w:r>
        <w:rPr>
          <w:i/>
        </w:rPr>
        <w:t xml:space="preserve">Az abradon </w:t>
      </w:r>
      <w:r>
        <w:rPr/>
        <w:t>sercintett, nyálcsomója szára</w:t>
        <w:softHyphen/>
        <w:t>zon maradt bal bocskoromat tette csúffá -, és kutya</w:t>
        <w:softHyphen/>
        <w:t>tolvajok sem.</w:t>
      </w:r>
    </w:p>
    <w:p>
      <w:pPr>
        <w:pStyle w:val="Normal"/>
        <w:ind w:firstLine="540"/>
        <w:jc w:val="both"/>
        <w:rPr/>
      </w:pPr>
      <w:r>
        <w:rPr/>
        <w:t>Reszketve, némán tuszkoltam felé a szuszogó robar</w:t>
        <w:softHyphen/>
        <w:t>doart: A gorviki trió gúnyos vigyora csaknem megbocsá</w:t>
        <w:softHyphen/>
        <w:t>tó volt.</w:t>
      </w:r>
    </w:p>
    <w:p>
      <w:pPr>
        <w:pStyle w:val="Normal"/>
        <w:ind w:firstLine="540"/>
        <w:jc w:val="both"/>
        <w:rPr/>
      </w:pPr>
      <w:r>
        <w:rPr/>
        <w:t xml:space="preserve">- Helyes. Elfelejtjük ezt a kis tévedést, ha </w:t>
      </w:r>
      <w:r>
        <w:rPr>
          <w:i/>
        </w:rPr>
        <w:t xml:space="preserve">megtalálsz </w:t>
      </w:r>
      <w:r>
        <w:rPr/>
        <w:t>nekünk egy másik kutyát: Éjszín vérkutya, szürke fejű, úgy hetven font súlyú. A neve Fekete Halál. Moramo Kezan kennelje, a Shirenben. Holnap reggel a kutya le</w:t>
        <w:softHyphen/>
        <w:t xml:space="preserve">gyen itt. A fecsegők pedig meghalnak. - Az </w:t>
      </w:r>
      <w:r>
        <w:rPr>
          <w:i/>
        </w:rPr>
        <w:t xml:space="preserve">abradon </w:t>
      </w:r>
      <w:r>
        <w:rPr/>
        <w:t xml:space="preserve">utolérhetetlen eleganciával érintette </w:t>
      </w:r>
      <w:r>
        <w:rPr>
          <w:i/>
        </w:rPr>
        <w:t xml:space="preserve">ramierája </w:t>
      </w:r>
      <w:r>
        <w:rPr/>
        <w:t>markola</w:t>
        <w:softHyphen/>
        <w:t>tát; sóhajtásnyi idő múlva már csak a beszakadt ajtó és átázott bocskorom emlékeztetett a kínos eseményekre..</w:t>
      </w:r>
    </w:p>
    <w:p>
      <w:pPr>
        <w:pStyle w:val="Normal"/>
        <w:ind w:firstLine="540"/>
        <w:jc w:val="both"/>
        <w:rPr/>
      </w:pPr>
      <w:r>
        <w:rPr/>
        <w:t>Valami nagyon csúnyát akartam mondani, amivel ki</w:t>
        <w:softHyphen/>
        <w:t>adhatom dühömet, és porig alázom a vérző orrát töröl</w:t>
        <w:softHyphen/>
        <w:t>-get6 Brobant. A vénember kihúzta magát, borostás arcán szokatlan düh villant.</w:t>
      </w:r>
    </w:p>
    <w:p>
      <w:pPr>
        <w:pStyle w:val="Normal"/>
        <w:ind w:firstLine="540"/>
        <w:jc w:val="both"/>
        <w:rPr/>
      </w:pPr>
      <w:r>
        <w:rPr/>
        <w:t>- Fejvadász vagyok, nem lótolvaj! - kiáltott a gorvikiak után.</w:t>
      </w:r>
    </w:p>
    <w:p>
      <w:pPr>
        <w:pStyle w:val="Normal"/>
        <w:ind w:firstLine="540"/>
        <w:jc w:val="both"/>
        <w:rPr/>
      </w:pPr>
      <w:r>
        <w:rPr/>
        <w:t>- Persze. Én pedig Ellana kacér papnője... - Ingerül</w:t>
        <w:softHyphen/>
        <w:t>ten horkantam fel, mikor könnyű, határozatlan léptek neszét hallottam a pincelejárón. - Zárva vagyunk!</w:t>
      </w:r>
    </w:p>
    <w:p>
      <w:pPr>
        <w:pStyle w:val="Normal"/>
        <w:ind w:firstLine="540"/>
        <w:jc w:val="both"/>
        <w:rPr/>
      </w:pPr>
      <w:r>
        <w:rPr/>
        <w:t>- Én nem úgy látom - sandított az érkező a beszakadt ajtókeretre. Alig lábnyi magas, földbarna bőrű, hószín hajú, sötétkék szemű szerzet volt. Törpének túl vézna, goblinnak túl elegáns, túl szakállas: csakis gnóm lehetett, Erion legritkább fajtája. Égszínkék köpenyét ezüst</w:t>
        <w:softHyphen/>
        <w:t>csatos öv fogta össze, combközépig érő piros csizmája makulátlan, akár a gorvikiaké. Fesztelenül ballagott le a málladozó lépcsőfokokon; és értő szemekkel fürkészett körbe.</w:t>
      </w:r>
    </w:p>
    <w:p>
      <w:pPr>
        <w:pStyle w:val="Normal"/>
        <w:ind w:firstLine="540"/>
        <w:jc w:val="both"/>
        <w:rPr/>
      </w:pPr>
      <w:r>
        <w:rPr/>
        <w:t>- Verekedés volt itt - bólogatott komoly képpel, majd helyesbített: - Nem, inkább csak verés.</w:t>
      </w:r>
    </w:p>
    <w:p>
      <w:pPr>
        <w:pStyle w:val="Normal"/>
        <w:ind w:firstLine="540"/>
        <w:jc w:val="both"/>
        <w:rPr/>
      </w:pPr>
      <w:r>
        <w:rPr/>
        <w:t>- Takarodj! - förmedt rá Broban.</w:t>
      </w:r>
    </w:p>
    <w:p>
      <w:pPr>
        <w:pStyle w:val="Normal"/>
        <w:ind w:firstLine="540"/>
        <w:jc w:val="both"/>
        <w:rPr/>
      </w:pPr>
      <w:r>
        <w:rPr/>
        <w:t>- Indulatáttételnek nevezik, amit művelsz - biccentett a kis fickó: - Az ostobák reakciója a megalázó helyze</w:t>
        <w:softHyphen/>
        <w:t>tekre. A megtalálót keresem.</w:t>
      </w:r>
    </w:p>
    <w:p>
      <w:pPr>
        <w:pStyle w:val="Normal"/>
        <w:ind w:firstLine="540"/>
        <w:jc w:val="both"/>
        <w:rPr/>
      </w:pPr>
      <w:r>
        <w:rPr/>
        <w:t>- Mi jogon oktatsz ki a saját házunkban? - hajolt fölé a félkezű fenyegetően.</w:t>
      </w:r>
    </w:p>
    <w:p>
      <w:pPr>
        <w:pStyle w:val="Normal"/>
        <w:ind w:firstLine="540"/>
        <w:jc w:val="both"/>
        <w:rPr/>
      </w:pPr>
      <w:r>
        <w:rPr/>
        <w:t>A gnóm elégedetten csettintett.</w:t>
      </w:r>
    </w:p>
    <w:p>
      <w:pPr>
        <w:pStyle w:val="Normal"/>
        <w:ind w:firstLine="540"/>
        <w:jc w:val="both"/>
        <w:rPr/>
      </w:pPr>
      <w:r>
        <w:rPr/>
        <w:t>- Szakértő vagyok - húzta ki magát teljes lábnyi ma</w:t>
        <w:softHyphen/>
        <w:t xml:space="preserve">gasságában.. </w:t>
      </w:r>
    </w:p>
    <w:p>
      <w:pPr>
        <w:pStyle w:val="Normal"/>
        <w:ind w:firstLine="540"/>
        <w:jc w:val="both"/>
        <w:rPr/>
      </w:pPr>
      <w:r>
        <w:rPr/>
        <w:t xml:space="preserve">- Valóban? És mihez ért egy ilyen szakértő? – Broban olyan fenyegetően vigyorgott, mint egy igazi fejvadász. A gnóm álszerény mosollyal simogatta kecskeszakállát. </w:t>
      </w:r>
    </w:p>
    <w:p>
      <w:pPr>
        <w:pStyle w:val="Normal"/>
        <w:ind w:firstLine="540"/>
        <w:jc w:val="both"/>
        <w:rPr/>
      </w:pPr>
      <w:r>
        <w:rPr/>
        <w:t>- Mindenhez.</w:t>
      </w:r>
    </w:p>
    <w:p>
      <w:pPr>
        <w:pStyle w:val="Normal"/>
        <w:ind w:firstLine="540"/>
        <w:jc w:val="both"/>
        <w:rPr/>
      </w:pPr>
      <w:r>
        <w:rPr/>
        <w:t>- Például elveszett kutyák megtalálásához? - csaptam le megtévesztő nyájassággal.</w:t>
      </w:r>
    </w:p>
    <w:p>
      <w:pPr>
        <w:pStyle w:val="Normal"/>
        <w:ind w:firstLine="540"/>
        <w:jc w:val="both"/>
        <w:rPr/>
      </w:pPr>
      <w:r>
        <w:rPr/>
        <w:t>- Ahhoz is - legyintett a vakarcs óvatlanul. - Megta</w:t>
        <w:softHyphen/>
        <w:t>lálás, ellopás, visszaszerzés: nálam egyre megy.</w:t>
      </w:r>
    </w:p>
    <w:p>
      <w:pPr>
        <w:pStyle w:val="Normal"/>
        <w:ind w:firstLine="540"/>
        <w:jc w:val="both"/>
        <w:rPr/>
      </w:pPr>
      <w:r>
        <w:rPr/>
        <w:t>- Akkor takarodj, és keresd meg magad az elveszett korcsodat! - rivalltunk rá egyszerre.</w:t>
      </w:r>
    </w:p>
    <w:p>
      <w:pPr>
        <w:pStyle w:val="Normal"/>
        <w:ind w:firstLine="540"/>
        <w:jc w:val="both"/>
        <w:rPr/>
      </w:pPr>
      <w:r>
        <w:rPr/>
        <w:t>- Korcsnak azért nem nevezném -. hökkent meg a gnóm. - Tisztavérű kalandozó. Hófehér hajú nemeskyr rapirforgató egy gyönyörű nővel és egy veszedelmes csuhással az oldalán. A megtalálóval látták utoljára, Torozon tavernája előtt.</w:t>
      </w:r>
    </w:p>
    <w:p>
      <w:pPr>
        <w:pStyle w:val="Normal"/>
        <w:ind w:firstLine="540"/>
        <w:jc w:val="both"/>
        <w:rPr/>
      </w:pPr>
      <w:r>
        <w:rPr/>
        <w:t>- Aha. - Agyam villámgyorsan dolgozott. Halvány sejtelmem sem volt; merre mentek a kalandozók - leg</w:t>
        <w:softHyphen/>
        <w:t>utóbb félszáz emberáldozó szektás loholt a nyomukban -, de ez a legkevésbé sem zavart: olyan rosszul sosem álltam, hogy ígérni ne tudjak.</w:t>
        <w:softHyphen/>
      </w:r>
    </w:p>
    <w:p>
      <w:pPr>
        <w:pStyle w:val="Normal"/>
        <w:ind w:firstLine="540"/>
        <w:jc w:val="both"/>
        <w:rPr/>
      </w:pPr>
      <w:r>
        <w:rPr/>
        <w:t>- „Erionban a rátermettek sem kapják ingyen a tudást" - idéztem a Városok Városának egyik legrégibb köz</w:t>
        <w:softHyphen/>
        <w:t>helyét.</w:t>
      </w:r>
    </w:p>
    <w:p>
      <w:pPr>
        <w:pStyle w:val="Normal"/>
        <w:ind w:firstLine="540"/>
        <w:jc w:val="both"/>
        <w:rPr/>
      </w:pPr>
      <w:r>
        <w:rPr/>
        <w:t>- Mennyi? - vonta meg vállát a szakértő.</w:t>
      </w:r>
    </w:p>
    <w:p>
      <w:pPr>
        <w:pStyle w:val="Normal"/>
        <w:ind w:firstLine="540"/>
        <w:jc w:val="both"/>
        <w:rPr/>
      </w:pPr>
      <w:r>
        <w:rPr/>
        <w:t>Broban, a született kontár már mondta volna az össze</w:t>
        <w:softHyphen/>
        <w:t>get, ha nem intem le.</w:t>
      </w:r>
    </w:p>
    <w:p>
      <w:pPr>
        <w:pStyle w:val="Normal"/>
        <w:ind w:firstLine="540"/>
        <w:jc w:val="both"/>
        <w:rPr/>
      </w:pPr>
      <w:r>
        <w:rPr/>
        <w:t>- Azt mondtad mestere vagy a kutya... hm, megszer</w:t>
        <w:softHyphen/>
        <w:t>zésének.</w:t>
      </w:r>
    </w:p>
    <w:p>
      <w:pPr>
        <w:pStyle w:val="Normal"/>
        <w:ind w:firstLine="540"/>
        <w:jc w:val="both"/>
        <w:rPr/>
      </w:pPr>
      <w:r>
        <w:rPr/>
        <w:t>- Amit én nem tudok megszerezni, azt nem is érde</w:t>
        <w:softHyphen/>
        <w:t>mes.</w:t>
      </w:r>
    </w:p>
    <w:p>
      <w:pPr>
        <w:pStyle w:val="Normal"/>
        <w:ind w:firstLine="540"/>
        <w:jc w:val="both"/>
        <w:rPr/>
      </w:pPr>
      <w:r>
        <w:rPr/>
        <w:t>- Mondjuk... egy átkozottul nagy vérkutyáról van szó. A Shirenből, Moramo Kezan kenneljéből kell kikerül</w:t>
        <w:softHyphen/>
        <w:t>nie. Holnap reggelre, ide a pincelakásba. Ha megszerez</w:t>
        <w:softHyphen/>
        <w:t>tük, megmondom; hol vannak a kalandozók. A segítség egyetlen vasadba sem kerül.</w:t>
      </w:r>
    </w:p>
    <w:p>
      <w:pPr>
        <w:pStyle w:val="Normal"/>
        <w:ind w:firstLine="540"/>
        <w:jc w:val="both"/>
        <w:rPr/>
      </w:pPr>
      <w:r>
        <w:rPr/>
        <w:t>A gnóm bedőlt a hízelgésnek.</w:t>
      </w:r>
    </w:p>
    <w:p>
      <w:pPr>
        <w:pStyle w:val="Normal"/>
        <w:ind w:firstLine="540"/>
        <w:jc w:val="both"/>
        <w:rPr/>
      </w:pPr>
      <w:r>
        <w:rPr/>
        <w:t>- Egy vérkutya? Így nevezik a halálig tartó kutyavia</w:t>
        <w:softHyphen/>
        <w:t>dalokra tenyésztett, kevert vérű fenevadakat, nemdebár? Moramo Kezan, a híres ebtenyésztő pedig nagyban szo</w:t>
        <w:softHyphen/>
        <w:t>kott fogadni a Shiren kutyaviadalain, ha jól emlékszem. Holnap lesz a következő viadal, és valakik azt szeretnék, hogy Moramo legesélyesebb szörnyetege ne indulhas</w:t>
        <w:softHyphen/>
        <w:t>son. Valakik. Csak nem az imént távozó gorvikiak, a vé</w:t>
        <w:softHyphen/>
        <w:t>res állatharcok avatott mesterei?</w:t>
      </w:r>
    </w:p>
    <w:p>
      <w:pPr>
        <w:pStyle w:val="Normal"/>
        <w:ind w:firstLine="540"/>
        <w:jc w:val="both"/>
        <w:rPr/>
      </w:pPr>
      <w:r>
        <w:rPr/>
        <w:t>- Logikád lenyűgöző. Ha kutyafogásban is ilyen nagy mester vagy... - hízelegtem szemérmetlenül, hisz az üz</w:t>
        <w:softHyphen/>
        <w:t xml:space="preserve">letem és az életem forgott kockán. Ha </w:t>
      </w:r>
      <w:r>
        <w:rPr>
          <w:i/>
        </w:rPr>
        <w:t>a másikat rá aka</w:t>
        <w:softHyphen/>
        <w:t xml:space="preserve">rod venni valamire, tedd az ő ügyévé a feladatodat, </w:t>
      </w:r>
      <w:r>
        <w:rPr/>
        <w:t>taní</w:t>
        <w:softHyphen/>
        <w:t>totta apám.</w:t>
      </w:r>
    </w:p>
    <w:p>
      <w:pPr>
        <w:pStyle w:val="Normal"/>
        <w:ind w:firstLine="540"/>
        <w:jc w:val="both"/>
        <w:rPr/>
      </w:pPr>
      <w:r>
        <w:rPr/>
        <w:t>A gnóm biccentett..</w:t>
      </w:r>
    </w:p>
    <w:p>
      <w:pPr>
        <w:pStyle w:val="Normal"/>
        <w:ind w:firstLine="540"/>
        <w:jc w:val="both"/>
        <w:rPr/>
      </w:pPr>
      <w:r>
        <w:rPr/>
        <w:t>- A sikeres ebszerzéshez szükséges tényezők: terepis</w:t>
        <w:softHyphen/>
        <w:t>meret, eszközök, váratlanság és zavartalanság. Kezdjük a terepismerettel. Ki tud leírást adni a Moramo-ház felépítéséről, különös tekintettel a kutyaólak elhelyezke</w:t>
        <w:softHyphen/>
        <w:t>désére és mennyiért? - hadarta egy szuszra.</w:t>
      </w:r>
    </w:p>
    <w:p>
      <w:pPr>
        <w:pStyle w:val="Normal"/>
        <w:ind w:firstLine="540"/>
        <w:jc w:val="both"/>
        <w:rPr/>
      </w:pPr>
      <w:r>
        <w:rPr/>
        <w:t>Elhűlten néztünk össze.</w:t>
      </w:r>
    </w:p>
    <w:p>
      <w:pPr>
        <w:pStyle w:val="Normal"/>
        <w:ind w:firstLine="540"/>
        <w:jc w:val="both"/>
        <w:rPr/>
      </w:pPr>
      <w:r>
        <w:rPr>
          <w:i/>
        </w:rPr>
        <w:t xml:space="preserve">A gnóm nem igazi erioni fajzat, Sianis, </w:t>
      </w:r>
      <w:r>
        <w:rPr/>
        <w:t xml:space="preserve">magyarázta apám jó öt éve. </w:t>
      </w:r>
      <w:r>
        <w:rPr>
          <w:i/>
        </w:rPr>
        <w:t>Mesterei a fémnek és a ravasz szerkeze</w:t>
        <w:softHyphen/>
        <w:t>teknek, de otthonülő, szerény fajta az övék. Túl békések, túl gyengék és túlontúl óvatosak a kalandozóélethez. Egyes őrültjeik azonban belsőhívásnak engedelmesked</w:t>
        <w:softHyphen/>
        <w:t>ve kirajzanak a nagyvilágba - szakértőnek szólíttatják magukat, lemagyarázzák a csillagot az égről, belema</w:t>
        <w:softHyphen/>
        <w:t>gyarázzák a szűzbe a gyereket. Vigyázz velük: okoskodá</w:t>
        <w:softHyphen/>
        <w:t>suk fele valóban zseniális ötlet, másik fele azonban me</w:t>
        <w:softHyphen/>
        <w:t>rő ostobaság!.</w:t>
      </w:r>
    </w:p>
    <w:p>
      <w:pPr>
        <w:pStyle w:val="Normal"/>
        <w:ind w:firstLine="540"/>
        <w:jc w:val="both"/>
        <w:rPr/>
      </w:pPr>
      <w:r>
        <w:rPr/>
        <w:t>- Ismerek egy fiút, aki évekig szolgált Moramo házá</w:t>
        <w:softHyphen/>
        <w:t>ban - köszörültem a torkomat bátortalanul. Újonnan tá</w:t>
        <w:softHyphen/>
        <w:t>madt tisztelettel méregettük a sebesen gesztikuláló sza</w:t>
        <w:softHyphen/>
        <w:t>kértőt.</w:t>
      </w:r>
    </w:p>
    <w:p>
      <w:pPr>
        <w:pStyle w:val="Normal"/>
        <w:ind w:firstLine="540"/>
        <w:jc w:val="both"/>
        <w:rPr/>
      </w:pPr>
      <w:r>
        <w:rPr/>
        <w:t>- Vacsoraidőben hozod ide, addig mi a fejvadásszal... - Broban üdvözült képpel húzta ki magát-...beszerez</w:t>
        <w:softHyphen/>
        <w:t xml:space="preserve">zük a szükséges eszközöket. Éjközépkor nekivágunk! </w:t>
      </w:r>
      <w:r>
        <w:rPr>
          <w:i/>
        </w:rPr>
        <w:t>Istenek az égben!</w:t>
      </w:r>
    </w:p>
    <w:p>
      <w:pPr>
        <w:pStyle w:val="Normal"/>
        <w:ind w:firstLine="540"/>
        <w:jc w:val="both"/>
        <w:rPr>
          <w:i/>
          <w:i/>
        </w:rPr>
      </w:pPr>
      <w:r>
        <w:rPr>
          <w:i/>
        </w:rPr>
      </w:r>
    </w:p>
    <w:p>
      <w:pPr>
        <w:pStyle w:val="Normal"/>
        <w:ind w:firstLine="540"/>
        <w:jc w:val="both"/>
        <w:rPr/>
      </w:pPr>
      <w:r>
        <w:rPr/>
      </w:r>
    </w:p>
    <w:p>
      <w:pPr>
        <w:pStyle w:val="Normal"/>
        <w:ind w:firstLine="540"/>
        <w:jc w:val="both"/>
        <w:rPr/>
      </w:pPr>
      <w:r>
        <w:rPr/>
        <w:t xml:space="preserve">Szukék. </w:t>
      </w:r>
    </w:p>
    <w:p>
      <w:pPr>
        <w:pStyle w:val="Normal"/>
        <w:ind w:firstLine="540"/>
        <w:jc w:val="both"/>
        <w:rPr/>
      </w:pPr>
      <w:r>
        <w:rPr/>
        <w:t>Az ég alatti császárság, Enoszuke fekete hajú és szemű, sárgás bőrű fiai. Széles járomcsontú hadurak és kardművészek, halk szavú szerzetesek és mestergyilko</w:t>
        <w:softHyphen/>
        <w:t>sok fajtája. Udvarias, kifinomult, könyörtelen népség. Kaorakut, a sárkányistent imádják, meg vagy tízezer egyéb kisszellemet. Kelmefestőik, kalligráfusaik és kur</w:t>
        <w:softHyphen/>
        <w:t>tizánjaik a legjobbak az ismert világon. Harcosaik két karddal térdelnek az alacsony étkezőasztalhoz.</w:t>
      </w:r>
    </w:p>
    <w:p>
      <w:pPr>
        <w:pStyle w:val="Normal"/>
        <w:ind w:firstLine="540"/>
        <w:jc w:val="both"/>
        <w:rPr/>
      </w:pPr>
      <w:r>
        <w:rPr/>
        <w:t>Felhőbirodalom néven ismert bordélynegyedük Erion legforgalmasabb városrésze volt, kurtizánjaik híre messze túlnőtt á Városok Városának falain. A sárgák közül sokan mégis a fiatal fiúkat szerették. A szukéknál ez nem számított bűnnek, vagy eltévelyedésnek, ártalmat</w:t>
        <w:softHyphen/>
        <w:t xml:space="preserve">lan szórakozás volt csupán - a rabszolgafiúkat, a </w:t>
      </w:r>
      <w:r>
        <w:rPr>
          <w:i/>
        </w:rPr>
        <w:t xml:space="preserve">csigókat </w:t>
      </w:r>
      <w:r>
        <w:rPr/>
        <w:t>pedig senki nem kérdezte:</w:t>
      </w:r>
    </w:p>
    <w:p>
      <w:pPr>
        <w:pStyle w:val="Normal"/>
        <w:ind w:firstLine="540"/>
        <w:jc w:val="both"/>
        <w:rPr/>
      </w:pPr>
      <w:r>
        <w:rPr/>
        <w:t>Shamitóra, a vén kutyatenyésztő nagyúr szökött ágya</w:t>
        <w:softHyphen/>
        <w:t>sára az Örömök Palotájában, afféle női bordélyban akadtam rá két évvel ezelőtt. Vetkőzőművészként keres</w:t>
        <w:softHyphen/>
        <w:t>te kenyerét, és egyike volt azon keveseknek, akik túlél</w:t>
        <w:softHyphen/>
        <w:t xml:space="preserve">ték a szökést egy szuke </w:t>
      </w:r>
      <w:r>
        <w:rPr>
          <w:i/>
        </w:rPr>
        <w:t xml:space="preserve">oyabu </w:t>
      </w:r>
      <w:r>
        <w:rPr/>
        <w:t>házából: Shamito, sarká</w:t>
        <w:softHyphen/>
        <w:t>ban Kezan bosszúért lihegő fogdmegjeivel egy rövid, ám sokak számra emlékezetes hajtóvadászat után kö</w:t>
        <w:softHyphen/>
        <w:t>tött ki az Ürömök Palotájában. A szukék neveltetése til</w:t>
        <w:softHyphen/>
        <w:t>totta, hogy szó nélkül rágyújtsák a jónevű bordélyt.</w:t>
      </w:r>
    </w:p>
    <w:p>
      <w:pPr>
        <w:pStyle w:val="Normal"/>
        <w:ind w:firstLine="540"/>
        <w:jc w:val="both"/>
        <w:rPr/>
      </w:pPr>
      <w:r>
        <w:rPr/>
        <w:t xml:space="preserve">A tulajdonos - fátyolos tekintetű, kalmárszívű eunuch - temérdek pénzt látott a váratlanul betoppanó, hibátlan testű fiúban. Máig is rejtély, hogy a megcsalatott </w:t>
      </w:r>
      <w:r>
        <w:rPr>
          <w:i/>
        </w:rPr>
        <w:t xml:space="preserve">oyabu </w:t>
      </w:r>
      <w:r>
        <w:rPr/>
        <w:t>a művészien fogalmazott engesztelő levél, a lekötelezően bőkezű váltságdíj, vagy Shamito öngyil</w:t>
        <w:softHyphen/>
        <w:t>kossággal való fenyegetőzése győzte meg, de másnapra eltűnt az embergyűrű a Palota körül. Látszólag.</w:t>
      </w:r>
    </w:p>
    <w:p>
      <w:pPr>
        <w:pStyle w:val="Normal"/>
        <w:ind w:firstLine="540"/>
        <w:jc w:val="both"/>
        <w:rPr/>
      </w:pPr>
      <w:r>
        <w:rPr/>
        <w:t>A szoborszerűen tökéletes Shamito hamar belátta, hogy börtönt cserélt csupán, de mivel az a fajta volt, aki</w:t>
        <w:softHyphen/>
        <w:t>nek mindig tartoznia kell valakihez, nem is bánta igazán. A Palota festett bambuszkerítésén túl haragtartó szukék várták, de itt legalább nőknek táncolhatott, és férfinak érezhette magát. Elég gyakran, ami azt illeti.</w:t>
      </w:r>
    </w:p>
    <w:p>
      <w:pPr>
        <w:pStyle w:val="Normal"/>
        <w:ind w:firstLine="540"/>
        <w:jc w:val="both"/>
        <w:rPr/>
      </w:pPr>
      <w:r>
        <w:rPr/>
        <w:t>Macskaügyben a felhajtóm volt; ahogy Erionban mondanák. A vágyukat betöltő nők ugyanis legalább annyit fecsegnek egy úri bordély selyempárnáin, mint a férfinép, Shamito pedig híven továbbította a hallottakat. Jő félszáz cirmos veszett el miatta illatos női hálószo</w:t>
        <w:softHyphen/>
        <w:t>bákból. A kétségbeesett gazdák - Shamito közreműkö</w:t>
        <w:softHyphen/>
        <w:t>désével - napokon belül ismét magukhoz ölelhették kedvenceiket. Darabját két aranyért. A tanácsokért cse</w:t>
        <w:softHyphen/>
        <w:t xml:space="preserve">rébe híreket, dzsad dohányt és </w:t>
      </w:r>
      <w:r>
        <w:rPr>
          <w:i/>
        </w:rPr>
        <w:t xml:space="preserve">megértést </w:t>
      </w:r>
      <w:r>
        <w:rPr/>
        <w:t>kapott tőlem.</w:t>
      </w:r>
    </w:p>
    <w:p>
      <w:pPr>
        <w:pStyle w:val="Normal"/>
        <w:ind w:firstLine="540"/>
        <w:jc w:val="both"/>
        <w:rPr/>
      </w:pPr>
      <w:r>
        <w:rPr/>
        <w:t>A kapuőrök vigyorogva. köszöntöttek: a dohányból ál</w:t>
        <w:softHyphen/>
        <w:t>talában nekik is jutott. Shamito mályvaszín selyemki</w:t>
        <w:softHyphen/>
        <w:t>monóban és pocsék hangulatban fogadott. Szeme körül elmélyültek az árkok, szája sarkába korai ráncokat vont az ingerültség.</w:t>
      </w:r>
    </w:p>
    <w:p>
      <w:pPr>
        <w:pStyle w:val="Normal"/>
        <w:ind w:firstLine="540"/>
        <w:jc w:val="both"/>
        <w:rPr/>
      </w:pPr>
      <w:r>
        <w:rPr/>
        <w:t>- Nem kell a dzsad dohányod, Sianis - morogta, mi</w:t>
        <w:softHyphen/>
        <w:t>közben sodorlevélre gyújtott -, és rád sincs időm. Szóval így állunk. Az onpori sodorlevél aszisz találmány volt, a legújabb füstölnivaló. A Láncbarátok ter</w:t>
        <w:softHyphen/>
        <w:t>jesztették el Északon, meggyőzve a kétkedőket, hogy súlyosan gomolygó, lila füstje borzasztóan férfias, fenyegető megjelenést kölcsönöz. A nyirkos füst pedig a fejbe szállva a legyőzhetetlenség érzetét adta, és csak</w:t>
        <w:softHyphen/>
        <w:t>nem azonnali függést eredményezett. Doran boncmeste</w:t>
        <w:softHyphen/>
        <w:t>rei vették észre először, hogy használata éveken belül gennyes burjánzást okoz a gyomorban, de addigra onpori sodorlevelet szívott minden fajankó, aki bátrabb</w:t>
        <w:softHyphen/>
        <w:t>nak akart látszani önmagánál.</w:t>
      </w:r>
    </w:p>
    <w:p>
      <w:pPr>
        <w:pStyle w:val="Normal"/>
        <w:ind w:firstLine="540"/>
        <w:jc w:val="both"/>
        <w:rPr/>
      </w:pPr>
      <w:r>
        <w:rPr/>
        <w:t>- Muszáj ezzel mérgezni magad? - fintorogtam.</w:t>
      </w:r>
    </w:p>
    <w:p>
      <w:pPr>
        <w:pStyle w:val="Normal"/>
        <w:ind w:firstLine="540"/>
        <w:jc w:val="both"/>
        <w:rPr/>
      </w:pPr>
      <w:r>
        <w:rPr/>
        <w:t>- Meg kell halni valamiben, nem igaz? A dzsad do</w:t>
        <w:softHyphen/>
        <w:t>hány gyerekeknek való - nézett rám Shamito egy tizen</w:t>
        <w:softHyphen/>
        <w:t>hat éves fölényével. Verejtéke rossz szagú volt, szemé</w:t>
        <w:softHyphen/>
        <w:t>ben a ketrecbe zárt vadak nyugtalansága. Ujjai türelmet</w:t>
        <w:softHyphen/>
        <w:t xml:space="preserve">lenül doboltak a halvány erezetű </w:t>
      </w:r>
      <w:r>
        <w:rPr>
          <w:i/>
        </w:rPr>
        <w:t xml:space="preserve">viess-fa </w:t>
      </w:r>
      <w:r>
        <w:rPr/>
        <w:t xml:space="preserve">asztalkán. </w:t>
        <w:softHyphen/>
        <w:t>Röviden!</w:t>
      </w:r>
    </w:p>
    <w:p>
      <w:pPr>
        <w:pStyle w:val="Normal"/>
        <w:ind w:firstLine="540"/>
        <w:jc w:val="both"/>
        <w:rPr/>
      </w:pPr>
      <w:r>
        <w:rPr/>
        <w:t xml:space="preserve">- Kijuttatlak innen, ha segítesz Moramo Kezan ellen </w:t>
        <w:softHyphen/>
        <w:t>játszottam ki egyszerre mindkét adumat. A selyemfiú egy darabig döbbenten meredt rám, majd dacosan el</w:t>
        <w:softHyphen/>
        <w:t>nyomta a félig sem szívott sodorlevelet. Csótányt is nyomtak már szét kíméletesebben.</w:t>
      </w:r>
    </w:p>
    <w:p>
      <w:pPr>
        <w:pStyle w:val="Normal"/>
        <w:ind w:firstLine="540"/>
        <w:jc w:val="both"/>
        <w:rPr/>
      </w:pPr>
      <w:r>
        <w:rPr/>
        <w:t>- Gyerünk - mondta kurtán.</w:t>
      </w:r>
    </w:p>
    <w:p>
      <w:pPr>
        <w:pStyle w:val="Normal"/>
        <w:ind w:firstLine="540"/>
        <w:jc w:val="both"/>
        <w:rPr/>
      </w:pPr>
      <w:r>
        <w:rPr/>
      </w:r>
    </w:p>
    <w:p>
      <w:pPr>
        <w:pStyle w:val="Normal"/>
        <w:ind w:firstLine="540"/>
        <w:jc w:val="both"/>
        <w:rPr/>
      </w:pPr>
      <w:r>
        <w:rPr/>
      </w:r>
    </w:p>
    <w:p>
      <w:pPr>
        <w:pStyle w:val="Normal"/>
        <w:ind w:firstLine="540"/>
        <w:jc w:val="both"/>
        <w:rPr/>
      </w:pPr>
      <w:r>
        <w:rPr/>
        <w:t>- A kennelek a hátsó udvarban vannak, a recsegő</w:t>
        <w:softHyphen/>
        <w:t>folyosókon túl? - bökött a gnóm a hevenyészett ónrajzra.</w:t>
      </w:r>
    </w:p>
    <w:p>
      <w:pPr>
        <w:pStyle w:val="Normal"/>
        <w:ind w:firstLine="540"/>
        <w:jc w:val="both"/>
        <w:rPr/>
      </w:pPr>
      <w:r>
        <w:rPr/>
        <w:t>Shamito a vállát vonogatta.</w:t>
      </w:r>
    </w:p>
    <w:p>
      <w:pPr>
        <w:pStyle w:val="Normal"/>
        <w:ind w:firstLine="540"/>
        <w:jc w:val="both"/>
        <w:rPr/>
      </w:pPr>
      <w:r>
        <w:rPr/>
        <w:t>- Két éve még ott voltak - mondta. Nehezen szenved</w:t>
        <w:softHyphen/>
        <w:t>te a fontoskodó szakértőt:</w:t>
      </w:r>
    </w:p>
    <w:p>
      <w:pPr>
        <w:pStyle w:val="Normal"/>
        <w:ind w:firstLine="540"/>
        <w:jc w:val="both"/>
        <w:rPr/>
      </w:pPr>
      <w:r>
        <w:rPr/>
        <w:t>A gnóm (egyébként a Rolfr névre hallgatott) most fe</w:t>
        <w:softHyphen/>
        <w:t>lém biccentett.</w:t>
      </w:r>
    </w:p>
    <w:p>
      <w:pPr>
        <w:pStyle w:val="Normal"/>
        <w:ind w:firstLine="540"/>
        <w:jc w:val="both"/>
        <w:rPr/>
      </w:pPr>
      <w:r>
        <w:rPr/>
        <w:t>- Hogyan tervezi a kutyaszerzést Erion nagyhírű meg</w:t>
        <w:softHyphen/>
        <w:t>találója? - Szavaiban nyoma sem volt a gúnynak.</w:t>
      </w:r>
    </w:p>
    <w:p>
      <w:pPr>
        <w:pStyle w:val="Normal"/>
        <w:ind w:firstLine="540"/>
        <w:jc w:val="both"/>
        <w:rPr/>
      </w:pPr>
      <w:r>
        <w:rPr/>
        <w:t xml:space="preserve">- A házat a Tolvajok Országútján közelítjük meg. </w:t>
      </w:r>
    </w:p>
    <w:p>
      <w:pPr>
        <w:pStyle w:val="Normal"/>
        <w:ind w:firstLine="540"/>
        <w:jc w:val="both"/>
        <w:rPr/>
      </w:pPr>
      <w:r>
        <w:rPr/>
        <w:t>- Hol? - néztek rám mindhárman.</w:t>
      </w:r>
    </w:p>
    <w:p>
      <w:pPr>
        <w:pStyle w:val="Normal"/>
        <w:ind w:firstLine="540"/>
        <w:jc w:val="both"/>
        <w:rPr/>
      </w:pPr>
      <w:r>
        <w:rPr/>
        <w:t>- Az erioni háztetőkön át. A cserép és zsindely a leg</w:t>
        <w:softHyphen/>
        <w:t>jobb barátod, ha ismered a törvényeiket.</w:t>
      </w:r>
    </w:p>
    <w:p>
      <w:pPr>
        <w:pStyle w:val="Normal"/>
        <w:ind w:firstLine="540"/>
        <w:jc w:val="both"/>
        <w:rPr/>
      </w:pPr>
      <w:r>
        <w:rPr/>
        <w:t>- Miféle törvényeket?</w:t>
      </w:r>
    </w:p>
    <w:p>
      <w:pPr>
        <w:pStyle w:val="Normal"/>
        <w:ind w:firstLine="540"/>
        <w:jc w:val="both"/>
        <w:rPr/>
      </w:pPr>
      <w:r>
        <w:rPr/>
        <w:t>- Egy: a tetőgerinc közelében járj, és a tetődeszkák vonalába lépj. Kettő: ne terheld magad és kerüld a sze</w:t>
        <w:softHyphen/>
        <w:t>gények házait: azok a tetők úgysem bírnak el. Három: oszd el-a súlyodat, legjobb ha legalább egyik kezed is a cserepeken van. Négy: meredekebb tető többet bír. Öt: görnyedten járj, hogy ne lássák körvonalaidat. Hat: ne ugrálj, tapadj a cserepekhez. Hét: ha mászóbot nélkül mész,. ott maradsz, ha beszakadsz. Nyolc: ha erioni tol</w:t>
        <w:softHyphen/>
        <w:t>vajokba botlasz, adj nekik utat. A tetővilág az ő birodal</w:t>
        <w:softHyphen/>
        <w:t>muk.</w:t>
      </w:r>
    </w:p>
    <w:p>
      <w:pPr>
        <w:pStyle w:val="Normal"/>
        <w:ind w:firstLine="540"/>
        <w:jc w:val="both"/>
        <w:rPr/>
      </w:pPr>
      <w:r>
        <w:rPr/>
        <w:t>Még a mindentudó gnóm is lenyűgözve figyelt.</w:t>
      </w:r>
    </w:p>
    <w:p>
      <w:pPr>
        <w:pStyle w:val="Normal"/>
        <w:ind w:firstLine="540"/>
        <w:jc w:val="both"/>
        <w:rPr/>
      </w:pPr>
      <w:r>
        <w:rPr/>
        <w:t>- A Kezan Házhoz érve mászóhoroggal, kötéllel vagy teleszkóprúddal jutunk át a kerítésen -folytattam.</w:t>
      </w:r>
    </w:p>
    <w:p>
      <w:pPr>
        <w:pStyle w:val="Normal"/>
        <w:ind w:firstLine="540"/>
        <w:jc w:val="both"/>
        <w:rPr/>
      </w:pPr>
      <w:r>
        <w:rPr/>
        <w:t>- Egyenesen az őrség karjaiba. - Rolfr rosszallóan szívta az orrát. - Csoda, hogy életben maradtál ilyen kezdetleges trükkökkel.</w:t>
      </w:r>
    </w:p>
    <w:p>
      <w:pPr>
        <w:pStyle w:val="Normal"/>
        <w:ind w:firstLine="540"/>
        <w:jc w:val="both"/>
        <w:rPr/>
      </w:pPr>
      <w:r>
        <w:rPr/>
        <w:t xml:space="preserve">- Nagyon is sikeres voltam! - csattantam fel bosszúsan. </w:t>
      </w:r>
    </w:p>
    <w:p>
      <w:pPr>
        <w:pStyle w:val="Normal"/>
        <w:ind w:firstLine="540"/>
        <w:jc w:val="both"/>
        <w:rPr/>
      </w:pPr>
      <w:r>
        <w:rPr/>
        <w:t xml:space="preserve">- De most nem egy kifestett, üresfejű erioni dáma macskájáról van szó, fiú! Egy borjúnyi, vérengző dögöt kell elrabolnunk egy </w:t>
      </w:r>
      <w:r>
        <w:rPr>
          <w:i/>
        </w:rPr>
        <w:t xml:space="preserve">oyabu </w:t>
      </w:r>
      <w:r>
        <w:rPr/>
        <w:t>kenneljéből -magyarázta a gnóm, mintha kisgyermekhez beszélne.</w:t>
      </w:r>
    </w:p>
    <w:p>
      <w:pPr>
        <w:pStyle w:val="Normal"/>
        <w:ind w:firstLine="540"/>
        <w:jc w:val="both"/>
        <w:rPr/>
      </w:pPr>
      <w:r>
        <w:rPr/>
        <w:t>- A szakértőnek persze van valami tökéletes megoldá</w:t>
        <w:softHyphen/>
        <w:t>sa - fanyalogtam.</w:t>
      </w:r>
    </w:p>
    <w:p>
      <w:pPr>
        <w:pStyle w:val="Normal"/>
        <w:ind w:firstLine="540"/>
        <w:jc w:val="both"/>
        <w:rPr/>
      </w:pPr>
      <w:r>
        <w:rPr/>
        <w:t>Rolfr szerényen simogatta kecskeszakállát, de sötét</w:t>
        <w:softHyphen/>
        <w:t>kék szeme izgatottan csillogott.</w:t>
      </w:r>
    </w:p>
    <w:p>
      <w:pPr>
        <w:pStyle w:val="Normal"/>
        <w:ind w:firstLine="540"/>
        <w:jc w:val="both"/>
        <w:rPr/>
      </w:pPr>
      <w:r>
        <w:rPr/>
        <w:t>- Tanulnod kell még, ezért legjobb lesz, ha a szárnya</w:t>
        <w:softHyphen/>
        <w:t>im alá veszlek...</w:t>
      </w:r>
    </w:p>
    <w:p>
      <w:pPr>
        <w:pStyle w:val="Normal"/>
        <w:ind w:firstLine="540"/>
        <w:jc w:val="both"/>
        <w:rPr/>
      </w:pPr>
      <w:r>
        <w:rPr/>
      </w:r>
    </w:p>
    <w:p>
      <w:pPr>
        <w:pStyle w:val="Normal"/>
        <w:ind w:firstLine="540"/>
        <w:jc w:val="both"/>
        <w:rPr/>
      </w:pPr>
      <w:r>
        <w:rPr/>
      </w:r>
    </w:p>
    <w:p>
      <w:pPr>
        <w:pStyle w:val="Normal"/>
        <w:ind w:firstLine="540"/>
        <w:jc w:val="both"/>
        <w:rPr/>
      </w:pPr>
      <w:r>
        <w:rPr/>
        <w:t>A haditerv pont olyan őrült volt, mint a kiagyalója, de nem nélkülözte a sikeres ebszerzés kellékeit: a terepis</w:t>
        <w:softHyphen/>
        <w:t>meretet, az eszközöket, a váratlanságot és a zavartalan</w:t>
        <w:softHyphen/>
        <w:t>ságot. Először mindannyian kaptunk valami bűzös kenőcsöt a kutyák ellen.</w:t>
      </w:r>
    </w:p>
    <w:p>
      <w:pPr>
        <w:pStyle w:val="Normal"/>
        <w:ind w:firstLine="540"/>
        <w:jc w:val="both"/>
        <w:rPr/>
      </w:pPr>
      <w:r>
        <w:rPr/>
        <w:t xml:space="preserve">- Az asziszok </w:t>
      </w:r>
      <w:r>
        <w:rPr>
          <w:i/>
        </w:rPr>
        <w:t xml:space="preserve">vorraicanisnak, </w:t>
      </w:r>
      <w:r>
        <w:rPr/>
        <w:t>kutyahánytatónak neve</w:t>
        <w:softHyphen/>
        <w:t>zik. Gyilkolja a kutyaorrot. Még a vérebek is letérnek a nyomról, csak hogy ne kelljen követniük! - magyarázta Rolfr, miközben öklendezve kentem magamra az éme</w:t>
        <w:softHyphen/>
        <w:t>lyítő masszát.</w:t>
      </w:r>
    </w:p>
    <w:p>
      <w:pPr>
        <w:pStyle w:val="Normal"/>
        <w:ind w:firstLine="540"/>
        <w:jc w:val="both"/>
        <w:rPr/>
      </w:pPr>
      <w:r>
        <w:rPr/>
        <w:t>Fekete tolvajruhát öltöttünk és mikor a Szakértő ko</w:t>
        <w:softHyphen/>
        <w:t>rommal kente be az arcomat meg a kézfejemet, már saj</w:t>
        <w:softHyphen/>
        <w:t>náltam, hogy nem a másik csapatba osztott. Broban és Shamito feladata a figyelemelterelés volt, amíg mi le</w:t>
        <w:softHyphen/>
        <w:t>csapunk. Rolfr az utóbbit szó szerint értette - de ki gon</w:t>
        <w:softHyphen/>
        <w:t xml:space="preserve">dolta ezt akkor? </w:t>
      </w:r>
    </w:p>
    <w:p>
      <w:pPr>
        <w:pStyle w:val="Normal"/>
        <w:ind w:firstLine="540"/>
        <w:jc w:val="both"/>
        <w:rPr/>
      </w:pPr>
      <w:r>
        <w:rPr/>
        <w:t>Felhős éjszakánk volt. Hízelgett, mikor a gnóm meg</w:t>
        <w:softHyphen/>
        <w:t>kért, legyek vezetője a Tolvajok Országútján. Az már kevésbé tetszett, hogy jó fertályórás tetőmászás után a veszedelmes csapdáiról elhíresült kahrei mesterková</w:t>
        <w:softHyphen/>
        <w:t>csok céhházánál kötöttünk ki.</w:t>
      </w:r>
    </w:p>
    <w:p>
      <w:pPr>
        <w:pStyle w:val="Normal"/>
        <w:ind w:firstLine="540"/>
        <w:jc w:val="both"/>
        <w:rPr/>
      </w:pPr>
      <w:r>
        <w:rPr/>
        <w:t>A lapos, masszív építésű tetőn kétembernyi, ponyvá</w:t>
        <w:softHyphen/>
        <w:t xml:space="preserve">val letakart </w:t>
      </w:r>
      <w:r>
        <w:rPr>
          <w:i/>
        </w:rPr>
        <w:t xml:space="preserve">valami </w:t>
      </w:r>
      <w:r>
        <w:rPr/>
        <w:t>tornyosult fenyegetően. Rolfr maga</w:t>
        <w:softHyphen/>
        <w:t>biztosan hajtotta le a viaszosvászon lepleket a denevér</w:t>
        <w:softHyphen/>
        <w:t>csontvázat formázó, hártyás szárnyú szoborról.</w:t>
      </w:r>
    </w:p>
    <w:p>
      <w:pPr>
        <w:pStyle w:val="Normal"/>
        <w:ind w:firstLine="540"/>
        <w:jc w:val="both"/>
        <w:rPr/>
      </w:pPr>
      <w:r>
        <w:rPr/>
        <w:t>- Mi ez? - kérdeztem borzongva..</w:t>
      </w:r>
    </w:p>
    <w:p>
      <w:pPr>
        <w:pStyle w:val="Normal"/>
        <w:ind w:firstLine="540"/>
        <w:jc w:val="both"/>
        <w:rPr/>
      </w:pPr>
      <w:r>
        <w:rPr/>
        <w:t>- Mondtam, hogy a szárnyaim alá veszlek! A kahrei Vitorlázva Suhanó Háromszögszárnyú hű másolata, ere</w:t>
        <w:softHyphen/>
        <w:t>deti tervek alapján. Délután megegyeztem a derék mes</w:t>
        <w:softHyphen/>
        <w:t>terekkel, hogy szakértőként vállalom a próbautat, ámbátor ők holnapra gondolták. Mozogj, fiacskám, a felhők mindjárt eltakarják a holdakat!</w:t>
      </w:r>
    </w:p>
    <w:p>
      <w:pPr>
        <w:pStyle w:val="Normal"/>
        <w:ind w:firstLine="540"/>
        <w:jc w:val="both"/>
        <w:rPr/>
      </w:pPr>
      <w:r>
        <w:rPr/>
        <w:t>Csak nem akarsz repülni ezzel?</w:t>
      </w:r>
    </w:p>
    <w:p>
      <w:pPr>
        <w:pStyle w:val="Normal"/>
        <w:ind w:firstLine="540"/>
        <w:jc w:val="both"/>
        <w:rPr/>
      </w:pPr>
      <w:r>
        <w:rPr/>
        <w:t>- Az élet nagy kaland: - A gnóm féloldalas mosolya határozottan kísértetiesre sikerült.</w:t>
      </w:r>
    </w:p>
    <w:p>
      <w:pPr>
        <w:pStyle w:val="Normal"/>
        <w:ind w:firstLine="540"/>
        <w:jc w:val="both"/>
        <w:rPr/>
      </w:pPr>
      <w:r>
        <w:rPr/>
        <w:t xml:space="preserve">- Csak egy ülése van - próbálkoztam reménykedve. </w:t>
      </w:r>
    </w:p>
    <w:p>
      <w:pPr>
        <w:pStyle w:val="Normal"/>
        <w:ind w:firstLine="540"/>
        <w:jc w:val="both"/>
        <w:rPr/>
      </w:pPr>
      <w:r>
        <w:rPr/>
        <w:t>- Persze! Én a te nyakadba ülök.</w:t>
      </w:r>
    </w:p>
    <w:p>
      <w:pPr>
        <w:pStyle w:val="Normal"/>
        <w:ind w:firstLine="540"/>
        <w:jc w:val="both"/>
        <w:rPr>
          <w:i/>
          <w:i/>
        </w:rPr>
      </w:pPr>
      <w:r>
        <w:rPr>
          <w:i/>
        </w:rPr>
        <w:t>Istenek az égben!</w:t>
      </w:r>
    </w:p>
    <w:p>
      <w:pPr>
        <w:pStyle w:val="Normal"/>
        <w:ind w:firstLine="540"/>
        <w:jc w:val="both"/>
        <w:rPr/>
      </w:pPr>
      <w:r>
        <w:rPr/>
        <w:t>A gnóm hosszú sodorkötelet feszített ki a tető szélén, két kőoszlop között. A megfeszülő kötelet közös erővel a fagörgőkön bukdácsoló denevércsontváz kampójába akasztottuk. Még mindig vártam a pillanatot, mikor az őrült szakértő beismeri, hogy tréfa az egész. Nem volt ilyen szerencsém. Rolfr rögzítette a pányvákat, és köz</w:t>
        <w:softHyphen/>
        <w:t>ben egyfolytában magyarázott.</w:t>
      </w:r>
    </w:p>
    <w:p>
      <w:pPr>
        <w:pStyle w:val="Normal"/>
        <w:ind w:firstLine="540"/>
        <w:jc w:val="both"/>
        <w:rPr/>
      </w:pPr>
      <w:r>
        <w:rPr/>
        <w:t>- Mágiával meghosszabbított sodorkötél: Megfelelő kulcsszó kimondása után az eredeti méretére ugrik vissza. Amint megfeszül, parittyaként hajítja a suhanót az égboltra.</w:t>
      </w:r>
    </w:p>
    <w:p>
      <w:pPr>
        <w:pStyle w:val="Normal"/>
        <w:ind w:firstLine="540"/>
        <w:jc w:val="both"/>
        <w:rPr/>
      </w:pPr>
      <w:r>
        <w:rPr/>
        <w:t>- Aztán összetörjük magunkat, é_ s meghalunk - jelen</w:t>
        <w:softHyphen/>
        <w:t>tettem ki mély meggyőződéssel.</w:t>
      </w:r>
    </w:p>
    <w:p>
      <w:pPr>
        <w:pStyle w:val="Normal"/>
        <w:ind w:firstLine="540"/>
        <w:jc w:val="both"/>
        <w:rPr/>
      </w:pPr>
      <w:r>
        <w:rPr/>
        <w:t>- Kizárt. Kahréban kipróbált darab. Beülni!</w:t>
      </w:r>
    </w:p>
    <w:p>
      <w:pPr>
        <w:pStyle w:val="Normal"/>
        <w:ind w:firstLine="540"/>
        <w:jc w:val="both"/>
        <w:rPr/>
      </w:pPr>
      <w:r>
        <w:rPr/>
        <w:t>Valami rám. is átragadhatott a szakértő őrületéből, mert vakmerőén meglovagoltam a háromszögletű ken</w:t>
        <w:softHyphen/>
        <w:t>gyelszéket.</w:t>
      </w:r>
    </w:p>
    <w:p>
      <w:pPr>
        <w:pStyle w:val="Normal"/>
        <w:ind w:firstLine="540"/>
        <w:jc w:val="both"/>
        <w:rPr/>
      </w:pPr>
      <w:r>
        <w:rPr/>
        <w:t>- Úgysem fog működni - morogtam reménykedve.</w:t>
      </w:r>
    </w:p>
    <w:p>
      <w:pPr>
        <w:pStyle w:val="Normal"/>
        <w:ind w:firstLine="540"/>
        <w:jc w:val="both"/>
        <w:rPr/>
      </w:pPr>
      <w:r>
        <w:rPr/>
        <w:t>- Te csak kapaszkodj, én majd kormányozok! - utasí</w:t>
        <w:softHyphen/>
        <w:t>tott a nyakamba telepedő gnóm, én pedig csaknem el</w:t>
        <w:softHyphen/>
        <w:t>hánytam magam a kutyariasztó kenőcs tömény bűzétől. Rolfr megmarkolta a szárnyak ívéhez rögzített rudakat és amint a holdak felhőfátyol mögé rejtették arcukat, fel</w:t>
        <w:softHyphen/>
        <w:t>rikkantott: - Akkor Gi-Elron nevé...</w:t>
      </w:r>
    </w:p>
    <w:p>
      <w:pPr>
        <w:pStyle w:val="Normal"/>
        <w:ind w:firstLine="540"/>
        <w:jc w:val="both"/>
        <w:rPr/>
      </w:pPr>
      <w:r>
        <w:rPr/>
        <w:t xml:space="preserve">Gi-Elron volt a kulcsszó. A váratlanul összeugró pányvák akkorát rántottak a törékeny tákolmányon, </w:t>
      </w:r>
      <w:r>
        <w:rPr>
          <w:i/>
        </w:rPr>
        <w:t xml:space="preserve">hogy a </w:t>
      </w:r>
      <w:r>
        <w:rPr/>
        <w:t>bűzös vakarcs kis híján lerepült a nyakamból.</w:t>
      </w:r>
    </w:p>
    <w:p>
      <w:pPr>
        <w:pStyle w:val="Normal"/>
        <w:ind w:firstLine="540"/>
        <w:jc w:val="both"/>
        <w:rPr/>
      </w:pPr>
      <w:r>
        <w:rPr/>
        <w:t>Kis híján.</w:t>
      </w:r>
    </w:p>
    <w:p>
      <w:pPr>
        <w:pStyle w:val="Normal"/>
        <w:ind w:firstLine="540"/>
        <w:jc w:val="both"/>
        <w:rPr/>
      </w:pPr>
      <w:r>
        <w:rPr/>
        <w:t>A következő percekből csak a rémületre emlékszem. Éjszakai szél sziszegett gúnyosan a fülembe amint ka</w:t>
        <w:softHyphen/>
        <w:t>paszkodtam, görcsösen, fájdalmasan összeszorított szemmel, mint aki az életébe kapaszkodik. A gnóm a kormánybotokkal billegtette a suhanó oldalszárnyait, nyakamra kulcsolódó csizmáival csaknem megfojtott. Csűrőlapokról, felszálló légáramokról és a szembeszél felhajtó erejéről magyarázott, de nekem akkor minden erőmet az kötötte le, hogy kibírjam az őrült. repülést sikoltozás és nadrágba csúfítás nélkül. Csak ne nevess, testvér! Nyíllövésnyi magasan Erion égboltján, egy eszelősen bukdácsoló szerkezet foglyaként, egy csizmá</w:t>
        <w:softHyphen/>
        <w:t>ival fojtogató, nem kevésbé eszelős, görényszagú gnóm</w:t>
        <w:softHyphen/>
        <w:t>mal a nyakadban te sem élvezted volna az utazást! Min</w:t>
        <w:softHyphen/>
        <w:t>den kezdet nehéz, mondják Új-Pyarron építői.</w:t>
      </w:r>
    </w:p>
    <w:p>
      <w:pPr>
        <w:pStyle w:val="Normal"/>
        <w:ind w:firstLine="540"/>
        <w:jc w:val="both"/>
        <w:rPr/>
      </w:pPr>
      <w:r>
        <w:rPr/>
        <w:t>Hát még a folytatás...</w:t>
      </w:r>
    </w:p>
    <w:p>
      <w:pPr>
        <w:pStyle w:val="Normal"/>
        <w:ind w:firstLine="540"/>
        <w:jc w:val="both"/>
        <w:rPr/>
      </w:pPr>
      <w:r>
        <w:rPr/>
        <w:t>Rolfr kiegyensúlyozta a bucskázó suhanót és holdta</w:t>
        <w:softHyphen/>
        <w:t>lan éjen vadászó, torz bűzbagolyként, egyre alacsonyab</w:t>
        <w:softHyphen/>
        <w:t>ban körözött kijelölt célpontunk felett.</w:t>
      </w:r>
    </w:p>
    <w:p>
      <w:pPr>
        <w:pStyle w:val="Normal"/>
        <w:ind w:firstLine="540"/>
        <w:jc w:val="both"/>
        <w:rPr/>
      </w:pPr>
      <w:r>
        <w:rPr/>
        <w:t>- A feszállás problémája még kidolgozatlan, de látok a Moramo ház tava mellett egy óriási bokrot - dünnyö</w:t>
        <w:softHyphen/>
        <w:t>gött, és megbillentette a szárnyakat. A nagyharangok Éj</w:t>
        <w:softHyphen/>
        <w:t>közepet kondítottak.</w:t>
      </w:r>
    </w:p>
    <w:p>
      <w:pPr>
        <w:pStyle w:val="Normal"/>
        <w:ind w:firstLine="540"/>
        <w:jc w:val="both"/>
        <w:rPr/>
      </w:pPr>
      <w:r>
        <w:rPr/>
        <w:t>- Az a...</w:t>
      </w:r>
    </w:p>
    <w:p>
      <w:pPr>
        <w:pStyle w:val="Normal"/>
        <w:ind w:firstLine="540"/>
        <w:jc w:val="both"/>
        <w:rPr/>
      </w:pPr>
      <w:r>
        <w:rPr/>
        <w:t>Rózsabokrot akartam mondani, de elkéstem vele... a rózsának pedig sokkal több tüskéje van, mint amennyi első pillantásra látszik. Mintha egy óriás sünöktől nyüzsgő verembe zuhantunk volna. A vakarcs zokszó nélkül kászálódott ki a vérünkre szomjazó növények kö</w:t>
        <w:softHyphen/>
        <w:t>zül.</w:t>
      </w:r>
    </w:p>
    <w:p>
      <w:pPr>
        <w:pStyle w:val="Normal"/>
        <w:ind w:firstLine="540"/>
        <w:jc w:val="both"/>
        <w:rPr/>
      </w:pPr>
      <w:r>
        <w:rPr/>
        <w:t>- Biztosan észrevettek! - sziszegtem ajkamat beha</w:t>
        <w:softHyphen/>
        <w:t>rapva, hogy ne üvöltsek a kíntól. Köröttünk elhallgatott a tücsökzene.</w:t>
      </w:r>
    </w:p>
    <w:p>
      <w:pPr>
        <w:pStyle w:val="Normal"/>
        <w:ind w:firstLine="540"/>
        <w:jc w:val="both"/>
        <w:rPr/>
      </w:pPr>
      <w:r>
        <w:rPr/>
        <w:t>A gnóm bizakodóan csettintett.</w:t>
      </w:r>
    </w:p>
    <w:p>
      <w:pPr>
        <w:pStyle w:val="Normal"/>
        <w:ind w:firstLine="540"/>
        <w:jc w:val="both"/>
        <w:rPr/>
      </w:pPr>
      <w:r>
        <w:rPr/>
        <w:t>- Kizárt. Az éj holdtalan, a harangszó elnyomta a zu</w:t>
        <w:softHyphen/>
        <w:t>hanás zaját. Siessünk, Shamito hamarosan a kapu elé ér!</w:t>
      </w:r>
    </w:p>
    <w:p>
      <w:pPr>
        <w:pStyle w:val="Normal"/>
        <w:ind w:firstLine="540"/>
        <w:jc w:val="both"/>
        <w:rPr/>
      </w:pPr>
      <w:r>
        <w:rPr/>
        <w:t>A szakértő terve szerint Shamito, a Kezanhoz bűnbá</w:t>
        <w:softHyphen/>
        <w:t>nóan visszatérő selyemfiú az Éjközepet jelző harangok szavára indul a főkapu félé. Eltereli az őrök figyelmét, és amikor megnyitják a kaput, mi kirontunk, kutyával a zsákban, aztán futás, ki merre lát. Őrült egy terv volt, mondhatom.</w:t>
      </w:r>
    </w:p>
    <w:p>
      <w:pPr>
        <w:pStyle w:val="Normal"/>
        <w:ind w:firstLine="540"/>
        <w:jc w:val="both"/>
        <w:rPr/>
      </w:pPr>
      <w:r>
        <w:rPr/>
        <w:t>- Fogd! - A gnóm rozzant fakalitkát halászott elő ta</w:t>
        <w:softHyphen/>
        <w:t>risznyájából, és a kezembe nyomta:</w:t>
      </w:r>
    </w:p>
    <w:p>
      <w:pPr>
        <w:pStyle w:val="Normal"/>
        <w:ind w:firstLine="540"/>
        <w:jc w:val="both"/>
        <w:rPr/>
      </w:pPr>
      <w:r>
        <w:rPr/>
        <w:t>- Mi ez? - hőköltem vissza, mikor a kalitkából fül</w:t>
        <w:softHyphen/>
        <w:t>sértő tücsökcirpelés harsant.</w:t>
      </w:r>
    </w:p>
    <w:p>
      <w:pPr>
        <w:pStyle w:val="Normal"/>
        <w:ind w:firstLine="540"/>
        <w:jc w:val="both"/>
        <w:rPr/>
      </w:pPr>
      <w:r>
        <w:rPr/>
        <w:t>- Felajzott tücskök. A szukék házait tele vannak a ka</w:t>
        <w:softHyphen/>
        <w:t>litkáikkal. Ha idegen közeledik, elhallgatnak, ez riasztja az őröket. A mieink majd muzsikálnak helyettük.</w:t>
      </w:r>
    </w:p>
    <w:p>
      <w:pPr>
        <w:pStyle w:val="Normal"/>
        <w:ind w:firstLine="540"/>
        <w:jc w:val="both"/>
        <w:rPr/>
      </w:pPr>
      <w:r>
        <w:rPr/>
        <w:t xml:space="preserve">Rolfr számításával ellentétben a kertben nem voltak őrök. Miért is lettek volna? Az </w:t>
      </w:r>
      <w:r>
        <w:rPr>
          <w:i/>
        </w:rPr>
        <w:t xml:space="preserve">oyabu </w:t>
      </w:r>
      <w:r>
        <w:rPr/>
        <w:t>házát borjúnyi har</w:t>
        <w:softHyphen/>
        <w:t>ci kutyák védték. Jöttek is a vérszagra. Némán, tátott po</w:t>
        <w:softHyphen/>
        <w:t>fával úsztak a gonddal nyírt sövények, holdfényben fehérlő sziklakertek felett. Szánalmas menedéknek túrt az alacsony barackfa, melyre sebtében felgallyaztunk:</w:t>
      </w:r>
    </w:p>
    <w:p>
      <w:pPr>
        <w:pStyle w:val="Normal"/>
        <w:ind w:firstLine="540"/>
        <w:jc w:val="both"/>
        <w:rPr/>
      </w:pPr>
      <w:r>
        <w:rPr/>
        <w:t>A gnóm egy nagyszájú őrült volt, testvér, de a fúvó</w:t>
        <w:softHyphen/>
        <w:t>csövet valóban szakértőként kezelte. Minden tűje talált... és valamennyi mérgezett volt. Kilenc fenevad rángatózott körülöttünk, mire lemerészkedtünk a fáról.</w:t>
      </w:r>
    </w:p>
    <w:p>
      <w:pPr>
        <w:pStyle w:val="Normal"/>
        <w:ind w:firstLine="540"/>
        <w:jc w:val="both"/>
        <w:rPr/>
      </w:pPr>
      <w:r>
        <w:rPr/>
        <w:t>A vérkutyák kenneljét egy alacsonytetejű ház rejtette. A masszív kapuszárnyak, nehéz reteszek célja valójában az odabent morgó fenevadak visszatartása volt. A keresztvasakat rögzítő bonyolult lakat dacolt az álkulccsal és a feszítővassal.</w:t>
      </w:r>
    </w:p>
    <w:p>
      <w:pPr>
        <w:pStyle w:val="Normal"/>
        <w:ind w:firstLine="540"/>
        <w:jc w:val="both"/>
        <w:rPr/>
      </w:pPr>
      <w:r>
        <w:rPr/>
        <w:t xml:space="preserve">- Néha csak a legegyszerűbb megoldásra van idő </w:t>
        <w:softHyphen/>
        <w:t>tolt félre a gnóm, és egy karcsú fiolából meglocsolta a zárat. Fojtó szagú füst szállt fel. Rolfr letépte a savmar</w:t>
        <w:softHyphen/>
        <w:t>ta lakatot.</w:t>
      </w:r>
    </w:p>
    <w:p>
      <w:pPr>
        <w:pStyle w:val="Normal"/>
        <w:ind w:firstLine="540"/>
        <w:jc w:val="both"/>
        <w:rPr/>
      </w:pPr>
      <w:r>
        <w:rPr/>
        <w:t>Az alacsony ház belső terét egyetlen, ujjnyi vastag acélrudakból kovácsolt ketrec uralta. A sötétben-vérfa</w:t>
        <w:softHyphen/>
        <w:t>gyasztó morgás kélt, majd féltucat vicsorgó, kiéheztetett vérkutya ugrott a rácsnak. Egyenként legalább ötven font ölni vágyó izom, sárgán csillanó agyar.</w:t>
      </w:r>
    </w:p>
    <w:p>
      <w:pPr>
        <w:pStyle w:val="Normal"/>
        <w:ind w:firstLine="540"/>
        <w:jc w:val="both"/>
        <w:rPr/>
      </w:pPr>
      <w:r>
        <w:rPr/>
        <w:t>- Megőrülnek a vérszagtól - dörgölte Rolfr a tüskék nyomait. - Napok óta éheznek, hogy a viadalon igazán vadak legyenek. Egy oroszlánt is széttépnének. - Idege</w:t>
        <w:softHyphen/>
        <w:t>sen harapdálta a szája sarkát.</w:t>
      </w:r>
    </w:p>
    <w:p>
      <w:pPr>
        <w:pStyle w:val="Normal"/>
        <w:ind w:firstLine="540"/>
        <w:jc w:val="both"/>
        <w:rPr/>
      </w:pPr>
      <w:r>
        <w:rPr/>
        <w:t>- Baj van? - néztem rá ijedten.</w:t>
      </w:r>
    </w:p>
    <w:p>
      <w:pPr>
        <w:pStyle w:val="Normal"/>
        <w:ind w:firstLine="540"/>
        <w:jc w:val="both"/>
        <w:rPr/>
      </w:pPr>
      <w:r>
        <w:rPr/>
        <w:t>- Mindössze három tűm maradt. Odabent legalább fél</w:t>
        <w:softHyphen/>
        <w:t>tucatnyi fenevad őrjöng. Hogyan hozzuk ki a Fekete Ha</w:t>
        <w:softHyphen/>
        <w:t>lált?</w:t>
      </w:r>
    </w:p>
    <w:p>
      <w:pPr>
        <w:pStyle w:val="Normal"/>
        <w:ind w:firstLine="540"/>
        <w:jc w:val="both"/>
        <w:rPr/>
      </w:pPr>
      <w:r>
        <w:rPr/>
        <w:t>A rácsokat harapdáló, habzó szájú szörnyek meg</w:t>
        <w:softHyphen/>
        <w:t>számlálhatatlanul soknak tűnt abban a hörgő-morgó ka</w:t>
        <w:softHyphen/>
        <w:t>varodásban.</w:t>
      </w:r>
    </w:p>
    <w:p>
      <w:pPr>
        <w:pStyle w:val="Normal"/>
        <w:ind w:firstLine="540"/>
        <w:jc w:val="both"/>
        <w:rPr/>
      </w:pPr>
      <w:r>
        <w:rPr/>
        <w:t>- A zsákos módszer - javasoltam, és megragadtam a ketrec felső reteszét.</w:t>
      </w:r>
    </w:p>
    <w:p>
      <w:pPr>
        <w:pStyle w:val="Normal"/>
        <w:ind w:firstLine="540"/>
        <w:jc w:val="both"/>
        <w:rPr/>
      </w:pPr>
      <w:r>
        <w:rPr/>
        <w:t>- Mi?</w:t>
      </w:r>
    </w:p>
    <w:p>
      <w:pPr>
        <w:pStyle w:val="Normal"/>
        <w:ind w:firstLine="540"/>
        <w:jc w:val="both"/>
        <w:rPr/>
      </w:pPr>
      <w:r>
        <w:rPr/>
        <w:t>- Csoda, hogy életben maradtál, ilyen kezdetleges trükkök nélkül - adtam vissza a kölcsönt.</w:t>
      </w:r>
    </w:p>
    <w:p>
      <w:pPr>
        <w:pStyle w:val="Normal"/>
        <w:ind w:firstLine="540"/>
        <w:jc w:val="both"/>
        <w:rPr/>
      </w:pPr>
      <w:r>
        <w:rPr/>
        <w:t>A gnóm fintorgott.</w:t>
      </w:r>
    </w:p>
    <w:p>
      <w:pPr>
        <w:pStyle w:val="Normal"/>
        <w:ind w:firstLine="540"/>
        <w:jc w:val="both"/>
        <w:rPr/>
      </w:pPr>
      <w:r>
        <w:rPr/>
        <w:t>- Csak akkora helyet hagyunk, hogy egy dög kiférjen. A zsákba ugrik, akkor pedig a feszítővassal egy nagyot... - magyaráztam, miközben félrehúztam a felső reteszt. Borjúnyi dög ugrott a rácsnak, ötven fontnyi, fájdalmat nem érző, őrjöngő halál. A tolóretesz meggörbült</w:t>
      </w:r>
    </w:p>
    <w:p>
      <w:pPr>
        <w:pStyle w:val="Normal"/>
        <w:ind w:firstLine="540"/>
        <w:jc w:val="both"/>
        <w:rPr>
          <w:i/>
          <w:i/>
        </w:rPr>
      </w:pPr>
      <w:r>
        <w:rPr>
          <w:i/>
        </w:rPr>
        <w:t>Istenek az égben!</w:t>
      </w:r>
    </w:p>
    <w:p>
      <w:pPr>
        <w:pStyle w:val="Normal"/>
        <w:ind w:firstLine="540"/>
        <w:jc w:val="both"/>
        <w:rPr/>
      </w:pPr>
      <w:r>
        <w:rPr/>
        <w:t>A sötétben egy pillanatra abbamaradt a morgás. Egy</w:t>
        <w:softHyphen/>
        <w:t>szerre kaptuk fel fejünket a reszelős kacajra.</w:t>
      </w:r>
    </w:p>
    <w:p>
      <w:pPr>
        <w:pStyle w:val="Normal"/>
        <w:ind w:firstLine="540"/>
        <w:jc w:val="both"/>
        <w:rPr/>
      </w:pPr>
      <w:r>
        <w:rPr/>
        <w:t>Széles vállú, potrohos szuke állt az ajtóban. Selyemki</w:t>
        <w:softHyphen/>
        <w:t xml:space="preserve">monója, kopaszodó fejéről csüngő szalagos varkocsai lustán lobogtak az éjszakai szélben. Moramo Kezan, a vén kéjenc. Mögötte, tisztelettudó távolságban testőrök, meztelen pengékkel. Az </w:t>
      </w:r>
      <w:r>
        <w:rPr>
          <w:i/>
        </w:rPr>
        <w:t xml:space="preserve">oyabunak </w:t>
      </w:r>
      <w:r>
        <w:rPr/>
        <w:t>nem volt szüksége védelemre: mindkét kezében felajzott, kétvájatú számszeríjat tartott. Acélhúrosat, fekete méregtől ragacsos nyilakkal.</w:t>
      </w:r>
    </w:p>
    <w:p>
      <w:pPr>
        <w:pStyle w:val="Normal"/>
        <w:ind w:firstLine="540"/>
        <w:jc w:val="both"/>
        <w:rPr/>
      </w:pPr>
      <w:r>
        <w:rPr/>
        <w:t>Négy lövés, mely azonnal öl, ha célba talál.</w:t>
      </w:r>
    </w:p>
    <w:p>
      <w:pPr>
        <w:pStyle w:val="Normal"/>
        <w:ind w:firstLine="540"/>
        <w:jc w:val="both"/>
        <w:rPr/>
      </w:pPr>
      <w:r>
        <w:rPr/>
        <w:t xml:space="preserve">A gnóm nem vesztette el a -fejét. Hibátlan enoszukei </w:t>
      </w:r>
      <w:r>
        <w:rPr>
          <w:i/>
        </w:rPr>
        <w:t xml:space="preserve">twaikóval, </w:t>
      </w:r>
      <w:r>
        <w:rPr/>
        <w:t>hangsúlyos verssel válaszolt:</w:t>
      </w:r>
    </w:p>
    <w:p>
      <w:pPr>
        <w:pStyle w:val="Normal"/>
        <w:ind w:firstLine="540"/>
        <w:jc w:val="both"/>
        <w:rPr>
          <w:i/>
          <w:i/>
        </w:rPr>
      </w:pPr>
      <w:r>
        <w:rPr>
          <w:i/>
        </w:rPr>
      </w:r>
    </w:p>
    <w:p>
      <w:pPr>
        <w:pStyle w:val="Normal"/>
        <w:ind w:firstLine="540"/>
        <w:jc w:val="both"/>
        <w:rPr>
          <w:i/>
          <w:i/>
        </w:rPr>
      </w:pPr>
      <w:r>
        <w:rPr>
          <w:i/>
        </w:rPr>
        <w:t xml:space="preserve">Hade szoma tekaru </w:t>
      </w:r>
    </w:p>
    <w:p>
      <w:pPr>
        <w:pStyle w:val="Normal"/>
        <w:ind w:firstLine="540"/>
        <w:jc w:val="both"/>
        <w:rPr>
          <w:i/>
          <w:i/>
        </w:rPr>
      </w:pPr>
      <w:r>
        <w:rPr>
          <w:i/>
        </w:rPr>
        <w:t xml:space="preserve">de szoma ketagame </w:t>
      </w:r>
    </w:p>
    <w:p>
      <w:pPr>
        <w:pStyle w:val="Normal"/>
        <w:ind w:firstLine="540"/>
        <w:jc w:val="both"/>
        <w:rPr>
          <w:i/>
          <w:i/>
        </w:rPr>
      </w:pPr>
      <w:r>
        <w:rPr>
          <w:i/>
        </w:rPr>
        <w:t>morime szo</w:t>
      </w:r>
    </w:p>
    <w:p>
      <w:pPr>
        <w:pStyle w:val="Normal"/>
        <w:ind w:firstLine="540"/>
        <w:jc w:val="both"/>
        <w:rPr>
          <w:i/>
          <w:i/>
        </w:rPr>
      </w:pPr>
      <w:r>
        <w:rPr>
          <w:i/>
        </w:rPr>
      </w:r>
    </w:p>
    <w:p>
      <w:pPr>
        <w:pStyle w:val="Normal"/>
        <w:ind w:firstLine="540"/>
        <w:jc w:val="both"/>
        <w:rPr/>
      </w:pPr>
      <w:r>
        <w:rPr/>
        <w:t>A meglepetés néha halálodat jelenti, de ha az Utat já</w:t>
        <w:softHyphen/>
        <w:t>rod, minden lépted a Fénybe vezet.</w:t>
      </w:r>
    </w:p>
    <w:p>
      <w:pPr>
        <w:pStyle w:val="Normal"/>
        <w:ind w:firstLine="540"/>
        <w:jc w:val="both"/>
        <w:rPr/>
      </w:pPr>
      <w:r>
        <w:rPr/>
        <w:t xml:space="preserve">A pillanat varázsát megragadó </w:t>
      </w:r>
      <w:r>
        <w:rPr>
          <w:i/>
        </w:rPr>
        <w:t xml:space="preserve">twaiko </w:t>
      </w:r>
      <w:r>
        <w:rPr/>
        <w:t xml:space="preserve">tökéletes volt, egy harcos út végállomásához méltó, még akkor is, ha egy mindössze lábnyi, gacsos lábú szerzet költötte. Az </w:t>
      </w:r>
      <w:r>
        <w:rPr>
          <w:i/>
        </w:rPr>
        <w:t xml:space="preserve">oyabu </w:t>
      </w:r>
      <w:r>
        <w:rPr/>
        <w:t>azonban ma este nem volt költői kedvében... vagy egyszerűen csak egy bunkó volt, aki vérkutyákat tenyészt és rabszolgafiúkat rángat az ágyába.</w:t>
      </w:r>
    </w:p>
    <w:p>
      <w:pPr>
        <w:pStyle w:val="Normal"/>
        <w:ind w:firstLine="540"/>
        <w:jc w:val="both"/>
        <w:rPr/>
      </w:pPr>
      <w:r>
        <w:rPr/>
        <w:t>- A falhoz! - reccsent ránk közös nyelven.</w:t>
      </w:r>
    </w:p>
    <w:p>
      <w:pPr>
        <w:pStyle w:val="Normal"/>
        <w:ind w:firstLine="540"/>
        <w:jc w:val="both"/>
        <w:rPr/>
      </w:pPr>
      <w:r>
        <w:rPr/>
        <w:t>Testvér, én csak engedelmeskedtem. Amint odébb lép</w:t>
        <w:softHyphen/>
      </w:r>
      <w:r>
        <w:rPr>
          <w:i/>
        </w:rPr>
        <w:t xml:space="preserve">tem, véletlenül </w:t>
      </w:r>
      <w:r>
        <w:rPr/>
        <w:t xml:space="preserve">félrerúgtam az alsó reteszt is. A tolórács szinte kirobbant az első nekivetődő vérkutya lendületétől. Életemet nem az istenek kegyének, hanem </w:t>
      </w:r>
      <w:r>
        <w:rPr>
          <w:i/>
        </w:rPr>
        <w:t xml:space="preserve">a vomicanisnak, </w:t>
      </w:r>
      <w:r>
        <w:rPr/>
        <w:t>gnóm kutyahánytató kenőcsének kö</w:t>
        <w:softHyphen/>
        <w:t>szönhettem. A kiéhezett fenevadak az első elviselhető szagú prédára, Moramo Kezanra vetették magukat. Az acélhúros számszeríj négy lövése kettőt terített le, de a többi...</w:t>
      </w:r>
    </w:p>
    <w:p>
      <w:pPr>
        <w:pStyle w:val="Normal"/>
        <w:ind w:firstLine="540"/>
        <w:jc w:val="both"/>
        <w:rPr/>
      </w:pPr>
      <w:r>
        <w:rPr/>
        <w:t>A többi csúf részlettel nem untatnálak, testvér. Kezan egy stílusérzék nélküli, perverz dög volt, de ezt talán ak</w:t>
        <w:softHyphen/>
        <w:t xml:space="preserve">kor sem érdemelte volna. </w:t>
      </w:r>
      <w:r>
        <w:rPr>
          <w:i/>
        </w:rPr>
        <w:t xml:space="preserve">Zámsza, </w:t>
      </w:r>
      <w:r>
        <w:rPr/>
        <w:t>mondanák a Sárkány</w:t>
        <w:softHyphen/>
        <w:t>isten hívei. Émelyegve dőltem a karám falának és be</w:t>
        <w:softHyphen/>
        <w:t>hunytam a szememet, hogy ne lássam, mégsem tudtam kizárni a hangokat és a szagokat... a gnóm rázogatására tértem magamhoz.</w:t>
      </w:r>
    </w:p>
    <w:p>
      <w:pPr>
        <w:pStyle w:val="Normal"/>
        <w:ind w:firstLine="540"/>
        <w:jc w:val="both"/>
        <w:rPr/>
      </w:pPr>
      <w:r>
        <w:rPr/>
        <w:t>- Futás!</w:t>
      </w:r>
    </w:p>
    <w:p>
      <w:pPr>
        <w:pStyle w:val="Normal"/>
        <w:ind w:firstLine="540"/>
        <w:jc w:val="both"/>
        <w:rPr/>
      </w:pPr>
      <w:r>
        <w:rPr/>
        <w:t xml:space="preserve">- Hova? - riadtam fel. </w:t>
      </w:r>
      <w:r>
        <w:rPr>
          <w:i/>
        </w:rPr>
        <w:t>Mióta kuporgok itt?</w:t>
      </w:r>
    </w:p>
    <w:p>
      <w:pPr>
        <w:pStyle w:val="Normal"/>
        <w:ind w:firstLine="540"/>
        <w:jc w:val="both"/>
        <w:rPr/>
      </w:pPr>
      <w:r>
        <w:rPr/>
        <w:t xml:space="preserve">- A szolgák </w:t>
      </w:r>
      <w:r>
        <w:rPr>
          <w:i/>
        </w:rPr>
        <w:t xml:space="preserve">az oyabu </w:t>
      </w:r>
      <w:r>
        <w:rPr/>
        <w:t xml:space="preserve">harcművészéért rohantak. A szürke fejű vérkutyát lelőttem, tűvel. Itt van a zsákban. </w:t>
      </w:r>
    </w:p>
    <w:p>
      <w:pPr>
        <w:pStyle w:val="Normal"/>
        <w:ind w:firstLine="540"/>
        <w:jc w:val="both"/>
        <w:rPr/>
      </w:pPr>
      <w:r>
        <w:rPr/>
        <w:t>- Ebben? - néztem a meghökkentően lapos bőr</w:t>
        <w:softHyphen/>
        <w:t>tarisznyára.</w:t>
      </w:r>
    </w:p>
    <w:p>
      <w:pPr>
        <w:pStyle w:val="Normal"/>
        <w:ind w:firstLine="540"/>
        <w:jc w:val="both"/>
        <w:rPr/>
      </w:pPr>
      <w:r>
        <w:rPr/>
        <w:t>- Belülről sokkal nagyobb. Mélytarisznya, az ordani mágusoktól. A dög éppen csak befért. Alkalmazott tér</w:t>
        <w:softHyphen/>
        <w:t>mágia. - A szakértő hátára csatolta a varázslatos bőrzsákot, amelyben - szerinte - a tűlövedékektől elká</w:t>
        <w:softHyphen/>
        <w:t>bított, hetvenfontos Fekete Halál hevert.</w:t>
      </w:r>
    </w:p>
    <w:p>
      <w:pPr>
        <w:pStyle w:val="Normal"/>
        <w:ind w:firstLine="540"/>
        <w:jc w:val="both"/>
        <w:rPr/>
      </w:pPr>
      <w:r>
        <w:rPr/>
        <w:t>Aztán futottunk. A parkon át, a vízen át: leírhatatlan révületté olvadt össze a kettős holdfény, az éjjel nyíló rózsák illata, az elefántcsontfehér, kecses, papirselyem</w:t>
        <w:softHyphen/>
        <w:t xml:space="preserve">falú teaházból kiszűrődő, vinnyogó </w:t>
      </w:r>
      <w:r>
        <w:rPr>
          <w:i/>
        </w:rPr>
        <w:t xml:space="preserve">amaszien-muzsika </w:t>
      </w:r>
      <w:r>
        <w:rPr/>
        <w:t>és jobbról a kurta, erőteljes kiáltások.</w:t>
      </w:r>
    </w:p>
    <w:p>
      <w:pPr>
        <w:pStyle w:val="Normal"/>
        <w:ind w:firstLine="540"/>
        <w:jc w:val="both"/>
        <w:rPr/>
      </w:pPr>
      <w:r>
        <w:rPr>
          <w:i/>
        </w:rPr>
        <w:t xml:space="preserve">- Az oyabu </w:t>
      </w:r>
      <w:r>
        <w:rPr/>
        <w:t>harcművésze, a Kacagó Sárkány. A vérku</w:t>
        <w:softHyphen/>
        <w:t xml:space="preserve">tyákkal harcol - lihegte a gnóm. </w:t>
        <w:softHyphen/>
      </w:r>
      <w:r>
        <w:rPr>
          <w:i/>
        </w:rPr>
        <w:t xml:space="preserve">Addig jó nekünk, </w:t>
      </w:r>
      <w:r>
        <w:rPr/>
        <w:t>gondoltam.</w:t>
      </w:r>
    </w:p>
    <w:p>
      <w:pPr>
        <w:pStyle w:val="Normal"/>
        <w:ind w:firstLine="540"/>
        <w:jc w:val="both"/>
        <w:rPr/>
      </w:pPr>
      <w:r>
        <w:rPr/>
        <w:t xml:space="preserve">Aztán kiderült, hogy nem is olyan jó. A teaház </w:t>
      </w:r>
      <w:r>
        <w:rPr>
          <w:i/>
        </w:rPr>
        <w:t>kudzsi</w:t>
        <w:softHyphen/>
      </w:r>
      <w:r>
        <w:rPr/>
        <w:t>je, áttetsző tolófala ugyanis félrecsúszott, és kilenc vá</w:t>
        <w:softHyphen/>
        <w:t>gott szemű, sárgás bőrű kardforgató rontott ránk.</w:t>
      </w:r>
    </w:p>
    <w:p>
      <w:pPr>
        <w:pStyle w:val="Normal"/>
        <w:ind w:firstLine="540"/>
        <w:jc w:val="both"/>
        <w:rPr/>
      </w:pPr>
      <w:r>
        <w:rPr/>
        <w:t>A rettegés szárnyakat ad, testvér. Pyarroni anatómu</w:t>
        <w:softHyphen/>
        <w:t xml:space="preserve">sok szerint a gnómok csak fele olyan gyorsan futnak, mint az ember. Nem láttak még </w:t>
      </w:r>
      <w:r>
        <w:rPr>
          <w:i/>
        </w:rPr>
        <w:t xml:space="preserve">rémült </w:t>
      </w:r>
      <w:r>
        <w:rPr/>
        <w:t>gnómot. Amikor a kardforgatók beszorítottak egy keskeny folyosóra, a szakértő tüstént az élre tört. A híres enoszukei recsegő pallókon futottunk, mely messzehangzó robajával el</w:t>
        <w:softHyphen/>
        <w:t>árulja a nem megfelelő deszkákra lépő behatolót. Fül</w:t>
        <w:softHyphen/>
        <w:t>siketítően ropogott-nyikorgott köröttünk a mindenség, de az efféle apróságok jelentőségüket vesztik, mikor ki</w:t>
        <w:softHyphen/>
        <w:t>lenc gyilkos liheg az ember nyakba.</w:t>
      </w:r>
    </w:p>
    <w:p>
      <w:pPr>
        <w:pStyle w:val="Normal"/>
        <w:ind w:firstLine="540"/>
        <w:jc w:val="both"/>
        <w:rPr/>
      </w:pPr>
      <w:r>
        <w:rPr/>
        <w:t>A szukék kitartó, fürge futók - már amikor egyes sza</w:t>
        <w:softHyphen/>
        <w:t>kértők nem szórnak csontgolyókat maguk mögé. Marék</w:t>
        <w:softHyphen/>
        <w:t>számra. Az első három a szanaszét guruló golyócskákon bukott fel, a többi már jött magától.</w:t>
      </w:r>
    </w:p>
    <w:p>
      <w:pPr>
        <w:pStyle w:val="Normal"/>
        <w:ind w:firstLine="540"/>
        <w:jc w:val="both"/>
        <w:rPr/>
      </w:pPr>
      <w:r>
        <w:rPr/>
        <w:t>Egy ideig megint zavartalanul loholtunk.</w:t>
      </w:r>
    </w:p>
    <w:p>
      <w:pPr>
        <w:pStyle w:val="Normal"/>
        <w:ind w:firstLine="540"/>
        <w:jc w:val="both"/>
        <w:rPr/>
      </w:pPr>
      <w:r>
        <w:rPr/>
        <w:t xml:space="preserve">A kapu tárva-nyitva állt, villanásszerűen peregtek előttem a holdfényben tomboló harc képei. A kapu előtt Broban, a kétbalkezes, csonka kontár </w:t>
      </w:r>
      <w:r>
        <w:rPr>
          <w:i/>
        </w:rPr>
        <w:t xml:space="preserve">két </w:t>
      </w:r>
      <w:r>
        <w:rPr/>
        <w:t>szuke kardfor</w:t>
        <w:softHyphen/>
        <w:t>gatót tartott vissza a jobbjában pörgő koldusbottal. Ki</w:t>
        <w:softHyphen/>
        <w:t xml:space="preserve">fordult, egy igazi fejvadász könnyedségével hárított és védte a mellette tébláboló Shamitóra zúduló csapást. Szuke íjak pendültek magas, tiszta hangon és </w:t>
      </w:r>
      <w:r>
        <w:rPr>
          <w:i/>
        </w:rPr>
        <w:t>- miért, Is</w:t>
        <w:softHyphen/>
        <w:t xml:space="preserve">tenek, miért? - </w:t>
      </w:r>
      <w:r>
        <w:rPr/>
        <w:t>Shamito rogyott le hosszú, enoszukei nyílvesszővel a mellében. A falakon újabb két íj emelke</w:t>
        <w:softHyphen/>
        <w:t>dett, hogy egy alkalmas pillanatban leterítsék a kapuőrök takarásában hajladozó Brobant is. A szuke íjá</w:t>
        <w:softHyphen/>
        <w:t>szok sárgarépán és párolt zöldségen élnek, testvér és. évekig gyakorolják az éjszakai íjászatot úgy, hogy cél</w:t>
        <w:softHyphen/>
        <w:t>záskor valójában kissé a célpont fölé néztek: a szem ek</w:t>
        <w:softHyphen/>
        <w:t>kor lát a legélesebben a sötétben. Az eredmény őket iga</w:t>
        <w:softHyphen/>
        <w:t>zolta.</w:t>
      </w:r>
    </w:p>
    <w:p>
      <w:pPr>
        <w:pStyle w:val="Normal"/>
        <w:ind w:firstLine="540"/>
        <w:jc w:val="both"/>
        <w:rPr/>
      </w:pPr>
      <w:r>
        <w:rPr/>
        <w:t>Ekkor érkeztünk a kapuhoz.</w:t>
      </w:r>
    </w:p>
    <w:p>
      <w:pPr>
        <w:pStyle w:val="Normal"/>
        <w:ind w:firstLine="540"/>
        <w:jc w:val="both"/>
        <w:rPr/>
      </w:pPr>
      <w:r>
        <w:rPr/>
        <w:t>- Kígyó! - rikoltott a szakértő, és tarisznyájából ma</w:t>
        <w:softHyphen/>
        <w:t>réknyi eleven, kétarasznyi kígyócskát hajított az őrökre. Ártalmatlan, rovarevő falisiklók voltak, de ki ér rá ilyen</w:t>
        <w:softHyphen/>
        <w:t>kor a részletekkel bibelődni? A torokhangon kiáltozó, szanaszét rebbenő őrök még a jámbor siklóknál is job</w:t>
        <w:softHyphen/>
        <w:t>ban megijedtek.</w:t>
      </w:r>
    </w:p>
    <w:p>
      <w:pPr>
        <w:pStyle w:val="Normal"/>
        <w:ind w:firstLine="540"/>
        <w:jc w:val="both"/>
        <w:rPr/>
      </w:pPr>
      <w:r>
        <w:rPr/>
        <w:t>A légszomjtól vörös karikák ugráltak már szemem előtt, mikor kirobbantunk a kapun. Tökéletes célpontot kínáltunk volna a kapubástyákon lapuló; félhomályban is látó íjászoknak, szinte éreztem az íjhúrok feszülését, mikor Rolfr markában sercent valami. Hátam mögött fájdalmas-kék villámfény lobbant, fénnyé és árnyékká hasítva az éjszakát. A támadók még akkor is félvakon pislogtak, mikor a gnóm egy füstbombával fojtogató, át</w:t>
        <w:softHyphen/>
        <w:t xml:space="preserve">láthatatlan bűzfelhőbe borította a környéket. Alapos munkára törekedő Szakértőnk búcsúzóul vassulymot hintett maga mögé, a kapu előterébe. Marékszám. A négy, ujjnyi hosszú acéltüskéből álló vassulyom mindig úgy esik, hogy egy tüske felfelé mered, ami egy </w:t>
      </w:r>
      <w:r>
        <w:rPr>
          <w:i/>
        </w:rPr>
        <w:t xml:space="preserve">tabit, </w:t>
      </w:r>
      <w:r>
        <w:rPr/>
        <w:t>háncspapucsot viselő szuke harcos szemszögéből nézve kifejezett aljasság.</w:t>
      </w:r>
    </w:p>
    <w:p>
      <w:pPr>
        <w:pStyle w:val="Normal"/>
        <w:ind w:firstLine="540"/>
        <w:jc w:val="both"/>
        <w:rPr/>
      </w:pPr>
      <w:r>
        <w:rPr/>
        <w:t>Broban és én rogyadozó léptekkel vonszoltuk a vért köhögő, ijesztően sápadt Shamitót.</w:t>
      </w:r>
    </w:p>
    <w:p>
      <w:pPr>
        <w:pStyle w:val="Normal"/>
        <w:ind w:firstLine="540"/>
        <w:jc w:val="both"/>
        <w:rPr/>
      </w:pPr>
      <w:r>
        <w:rPr/>
        <w:t xml:space="preserve">- Kerítünk papot, egy átkozottul jó papot, meglásd </w:t>
        <w:softHyphen/>
        <w:t>dadogtam. - Ő majd...</w:t>
      </w:r>
    </w:p>
    <w:p>
      <w:pPr>
        <w:pStyle w:val="Normal"/>
        <w:ind w:firstLine="540"/>
        <w:jc w:val="both"/>
        <w:rPr/>
      </w:pPr>
      <w:r>
        <w:rPr/>
        <w:t>A férfiasan tökéletes alakú selyemfiú a fejét rázta.</w:t>
      </w:r>
    </w:p>
    <w:p>
      <w:pPr>
        <w:pStyle w:val="Normal"/>
        <w:ind w:firstLine="540"/>
        <w:jc w:val="both"/>
        <w:rPr/>
      </w:pPr>
      <w:r>
        <w:rPr/>
        <w:t>- Mondtam, hogy meg kell halni valamiben, nem igaz? - suttogta.</w:t>
      </w:r>
    </w:p>
    <w:p>
      <w:pPr>
        <w:pStyle w:val="Normal"/>
        <w:ind w:firstLine="540"/>
        <w:jc w:val="both"/>
        <w:rPr/>
      </w:pPr>
      <w:r>
        <w:rPr/>
        <w:t>Alig két saroknyira jártunk, mikor a szukék ismét fel</w:t>
        <w:softHyphen/>
        <w:t>bukkantak.</w:t>
      </w:r>
    </w:p>
    <w:p>
      <w:pPr>
        <w:pStyle w:val="Normal"/>
        <w:ind w:firstLine="540"/>
        <w:jc w:val="both"/>
        <w:rPr/>
      </w:pPr>
      <w:r>
        <w:rPr/>
        <w:t>Nyílvesszők szisszentek. Kettő mellettem csikordult a házfalon, a harmadik Shamito torkát ütötte át.</w:t>
      </w:r>
    </w:p>
    <w:p>
      <w:pPr>
        <w:pStyle w:val="Normal"/>
        <w:ind w:firstLine="540"/>
        <w:jc w:val="both"/>
        <w:rPr/>
      </w:pPr>
      <w:r>
        <w:rPr/>
        <w:t>- Na ugye. A következő életemben... - bugyborékolta vérző torokkal, és mosolyogni próbált. Aztán vége. A két holdat látta utoljára, mielőtt lefogtam a szemét.</w:t>
      </w:r>
    </w:p>
    <w:p>
      <w:pPr>
        <w:pStyle w:val="Normal"/>
        <w:ind w:firstLine="540"/>
        <w:jc w:val="both"/>
        <w:rPr>
          <w:i/>
          <w:i/>
        </w:rPr>
      </w:pPr>
      <w:r>
        <w:rPr>
          <w:i/>
        </w:rPr>
        <w:t xml:space="preserve">Pokolba minden szukéval! </w:t>
      </w:r>
    </w:p>
    <w:p>
      <w:pPr>
        <w:pStyle w:val="Normal"/>
        <w:ind w:firstLine="540"/>
        <w:jc w:val="both"/>
        <w:rPr/>
      </w:pPr>
      <w:r>
        <w:rPr/>
        <w:t>- Kölyök!</w:t>
      </w:r>
    </w:p>
    <w:p>
      <w:pPr>
        <w:pStyle w:val="Normal"/>
        <w:ind w:firstLine="540"/>
        <w:jc w:val="both"/>
        <w:rPr/>
      </w:pPr>
      <w:r>
        <w:rPr/>
        <w:t>A félkezű lótolvaj csaknem kitépte a karom, ahogy le</w:t>
        <w:softHyphen/>
        <w:t>rántott. A fülem mellett sziszegő nyílvesszők meg</w:t>
        <w:softHyphen/>
        <w:t>győztek. Rohantunk. Az íjászok elmaradtak: az ember</w:t>
        <w:softHyphen/>
        <w:t>magas szuke mesteríjat nem sikátorhajszára tervezték. Broban futtában eldobta koldusbotját, az övemen függő tőr pedig aggasztóan kevésnek túrt a nyomunkban lihegő féltucatnyi bosszúálló kardforgatóval szemben.</w:t>
      </w:r>
    </w:p>
    <w:p>
      <w:pPr>
        <w:pStyle w:val="Normal"/>
        <w:ind w:firstLine="540"/>
        <w:jc w:val="both"/>
        <w:rPr/>
      </w:pPr>
      <w:r>
        <w:rPr>
          <w:i/>
        </w:rPr>
        <w:t xml:space="preserve">Ha találomra kóborolsz Erion utcáin, előbb-utóbb zsákutcába jutsz, </w:t>
      </w:r>
      <w:r>
        <w:rPr/>
        <w:t>tartja a közmondás:</w:t>
      </w:r>
    </w:p>
    <w:p>
      <w:pPr>
        <w:pStyle w:val="Normal"/>
        <w:ind w:firstLine="540"/>
        <w:jc w:val="both"/>
        <w:rPr/>
      </w:pPr>
      <w:r>
        <w:rPr/>
        <w:t>Későn vettük észre az ötven lépésnyi utca végében komorló masszív kőfalat. A kijáratot elálló szukék olyan megfontoltan szorítottak a sikátorba, mint aki épp elég kígyót, vassulymot, csontgolyót és bűzbombát kapott. Éppen csak bevárták az íjászokat.</w:t>
      </w:r>
    </w:p>
    <w:p>
      <w:pPr>
        <w:pStyle w:val="Normal"/>
        <w:ind w:firstLine="540"/>
        <w:jc w:val="both"/>
        <w:rPr/>
      </w:pPr>
      <w:r>
        <w:rPr/>
        <w:t>A zsákutca vége felől közeledő kalandozóra egyikünk sem számított. Kalandozó lehetett csakis, hisz ép elméjű ember észvesztve menekült volna a kardjaikat villogta</w:t>
        <w:softHyphen/>
        <w:t>tó, véresen vigyorgó sárga ördögök elől. A széles vállú, őszülő varkocsú idegen azonban állta a sarat.</w:t>
      </w:r>
    </w:p>
    <w:p>
      <w:pPr>
        <w:pStyle w:val="Normal"/>
        <w:ind w:firstLine="540"/>
        <w:jc w:val="both"/>
        <w:rPr/>
      </w:pPr>
      <w:r>
        <w:rPr/>
        <w:t>- Nocsak - dünnyögte: Meglazította az övébe tűzött rövidkardokat; laza mozdulattal felajzotta ilanori hosszúíját, és várt..</w:t>
      </w:r>
    </w:p>
    <w:p>
      <w:pPr>
        <w:pStyle w:val="Normal"/>
        <w:ind w:firstLine="540"/>
        <w:jc w:val="both"/>
        <w:rPr/>
      </w:pPr>
      <w:r>
        <w:rPr/>
        <w:t>Amikor megérkezett a két szuke íjász, figyelmeztető</w:t>
        <w:softHyphen/>
        <w:t>en felkiáltott. Persze hogy nem hallgattak rá:.. utána pe</w:t>
        <w:softHyphen/>
        <w:t>dig, mikor mindketten a torkukban rezgő, hollótollas vesszőket markolták elképedten, már úgyis késő volt. A répafaló szukék pedig pokolian jó íjászok. Mindjárt az elfek és az ilanoriak után.</w:t>
      </w:r>
    </w:p>
    <w:p>
      <w:pPr>
        <w:pStyle w:val="Normal"/>
        <w:ind w:firstLine="540"/>
        <w:jc w:val="both"/>
        <w:rPr/>
      </w:pPr>
      <w:r>
        <w:rPr/>
        <w:t>Az idegen íjhúrja még mindig pengett; mire mi az ut</w:t>
        <w:softHyphen/>
        <w:t>ca porában hasaltunk, hogy elkerüljük a halált sziszegő vesszőket. Váratlan szövetségesünk az életünket mentet</w:t>
        <w:softHyphen/>
        <w:t>te meg - egyelőre. Az őrök összenéztek és vicsorogva, hosszú, ívelt kardjaikat lengetve, egyszerre rohantak az idegenre, mint akik elfeledték az erioni polgárok arany</w:t>
        <w:softHyphen/>
        <w:t xml:space="preserve">szabályát: </w:t>
      </w:r>
      <w:r>
        <w:rPr>
          <w:i/>
        </w:rPr>
        <w:t>„Sose kezdj ki kalandozóval!"</w:t>
      </w:r>
    </w:p>
    <w:p>
      <w:pPr>
        <w:pStyle w:val="Normal"/>
        <w:ind w:firstLine="540"/>
        <w:jc w:val="both"/>
        <w:rPr/>
      </w:pPr>
      <w:r>
        <w:rPr/>
        <w:t>Az ismeretlen óvatosan, szinte gyengéden a földre fektette íját. Amikor felemelkedett, akár a vackát védő tigris, mindkét kezében rövidkard villant. Követhetetle</w:t>
        <w:softHyphen/>
        <w:t>nül gyors köríveket irt le a széles pengékkel, majd ten</w:t>
        <w:softHyphen/>
        <w:t>gelye körül megperdülve, forgószélként vetette magát a rohamozókra. Acélcsengés hallatszott, hörgésbe fulladó ordítások - az éjszakai Erion szokásos neszei -, és ami</w:t>
        <w:softHyphen/>
        <w:t>kor az orkánként tomboló, szófukar idegen-kibukkant a sárgák háta mögött, már csak két szuke markolta a kar</w:t>
        <w:softHyphen/>
        <w:t>dot. Azok sem túl meggyőzően.</w:t>
      </w:r>
    </w:p>
    <w:p>
      <w:pPr>
        <w:pStyle w:val="Normal"/>
        <w:ind w:firstLine="540"/>
        <w:jc w:val="both"/>
        <w:rPr/>
      </w:pPr>
      <w:r>
        <w:rPr/>
        <w:t>- Elmehettek - biccentett az idegen, ellenfeléi vérétől csatakosan. Az utca végéből, az ilanori háta mögül ekkor különös hang hallatszott, az ébredő sárkány fújtatá</w:t>
        <w:softHyphen/>
        <w:t>sához hasonló.</w:t>
      </w:r>
    </w:p>
    <w:p>
      <w:pPr>
        <w:pStyle w:val="Normal"/>
        <w:ind w:firstLine="540"/>
        <w:jc w:val="both"/>
        <w:rPr/>
      </w:pPr>
      <w:r>
        <w:rPr/>
        <w:t xml:space="preserve">- Kacagó Sárkány. </w:t>
      </w:r>
      <w:r>
        <w:rPr>
          <w:i/>
        </w:rPr>
        <w:t xml:space="preserve">Az oyabu </w:t>
      </w:r>
      <w:r>
        <w:rPr/>
        <w:t>harcművésze - vacogta a gnóm.</w:t>
      </w:r>
    </w:p>
    <w:p>
      <w:pPr>
        <w:pStyle w:val="Normal"/>
        <w:ind w:firstLine="540"/>
        <w:jc w:val="both"/>
        <w:rPr/>
      </w:pPr>
      <w:r>
        <w:rPr/>
        <w:t>- A tetőre! - sziszegtem, és mire az enoszukei harcos kilépett a holdfényre, mi már a tetőnyergen kuporog</w:t>
        <w:softHyphen/>
      </w:r>
    </w:p>
    <w:p>
      <w:pPr>
        <w:pStyle w:val="Normal"/>
        <w:ind w:firstLine="540"/>
        <w:jc w:val="both"/>
        <w:rPr/>
      </w:pPr>
      <w:r>
        <w:rPr/>
        <w:t>Az élet néha túl drámai, hogy csak úgy egyszerűén odébb álljon az ember. Maradtunk hát.</w:t>
      </w:r>
    </w:p>
    <w:p>
      <w:pPr>
        <w:pStyle w:val="Normal"/>
        <w:ind w:firstLine="540"/>
        <w:jc w:val="both"/>
        <w:rPr/>
      </w:pPr>
      <w:r>
        <w:rPr/>
        <w:t>A széles járomcsontú harcművész ledobta kimonóját. Ferde vágású szemeiben gyilokvágy villant. Amint meg</w:t>
        <w:softHyphen/>
        <w:t>feszítette szálkás mellizmait, szinte élni látszott a mellé</w:t>
        <w:softHyphen/>
        <w:t>re tetovált vörös sárkány. Az idegen vállat vont, és ismét felajzotta. hosszúíját.</w:t>
      </w:r>
    </w:p>
    <w:p>
      <w:pPr>
        <w:pStyle w:val="Normal"/>
        <w:ind w:firstLine="540"/>
        <w:jc w:val="both"/>
        <w:rPr/>
      </w:pPr>
      <w:r>
        <w:rPr/>
        <w:t>- Elmehettek - ismételte közönyösen.</w:t>
      </w:r>
    </w:p>
    <w:p>
      <w:pPr>
        <w:pStyle w:val="Normal"/>
        <w:ind w:firstLine="540"/>
        <w:jc w:val="both"/>
        <w:rPr/>
      </w:pPr>
      <w:r>
        <w:rPr/>
        <w:t>A Kacagó Sárkány elvigyorodott, és anyanyelvén ki</w:t>
        <w:softHyphen/>
        <w:t>áltott az ilanori íjásznak - a hangsúlyból ítélve valami ocsmányságot. Előrelendült, az ismeretlen pedig -szó nélkül mellbe lőtte, de..</w:t>
      </w:r>
    </w:p>
    <w:p>
      <w:pPr>
        <w:pStyle w:val="Normal"/>
        <w:ind w:firstLine="540"/>
        <w:jc w:val="both"/>
        <w:rPr/>
      </w:pPr>
      <w:r>
        <w:rPr/>
        <w:t xml:space="preserve">A szuke körül vibrálni látszott a holdfényes éj, mikor </w:t>
      </w:r>
      <w:r>
        <w:rPr>
          <w:i/>
        </w:rPr>
        <w:t xml:space="preserve">elkapta </w:t>
      </w:r>
      <w:r>
        <w:rPr/>
        <w:t>mindkét nyilat: Megvetően roppantotta össze a hollótollas vesszőket.</w:t>
      </w:r>
    </w:p>
    <w:p>
      <w:pPr>
        <w:pStyle w:val="Normal"/>
        <w:ind w:firstLine="540"/>
        <w:jc w:val="both"/>
        <w:rPr/>
      </w:pPr>
      <w:r>
        <w:rPr/>
        <w:t>- A Sárkányálom, a híres időharc! A harcművész ide</w:t>
        <w:softHyphen/>
        <w:t>je tízszer gyorsabb, mint a halandóké. Játszva elkapja a nyilat is - magyarázta lenyűgözve a gnóm.</w:t>
      </w:r>
    </w:p>
    <w:p>
      <w:pPr>
        <w:pStyle w:val="Normal"/>
        <w:ind w:firstLine="540"/>
        <w:jc w:val="both"/>
        <w:rPr/>
      </w:pPr>
      <w:r>
        <w:rPr/>
        <w:t>Az idegen odalent vállat vont, és ismét megmarkolta rövidkardjait.</w:t>
      </w:r>
    </w:p>
    <w:p>
      <w:pPr>
        <w:pStyle w:val="Normal"/>
        <w:ind w:firstLine="540"/>
        <w:jc w:val="both"/>
        <w:rPr/>
      </w:pPr>
      <w:r>
        <w:rPr/>
        <w:t>- Hosszú halált adok neked -- vigyorgott a Kacagó Sárkány, nehézkesen formálva a közös nyelv szavait. Is</w:t>
        <w:softHyphen/>
        <w:t>mét előre szökkent, ugrás közben lépve ki a közönséges halandók mézsűrűn csorgó, lassú idejéből... az íjász vi</w:t>
        <w:softHyphen/>
        <w:t>harsebesen forgó pengéi célt vesztve hasították a leve</w:t>
        <w:softHyphen/>
        <w:t xml:space="preserve">gőt, elsuhant mellette valami derengő villanás, egy </w:t>
      </w:r>
      <w:r>
        <w:rPr>
          <w:i/>
        </w:rPr>
        <w:t>há</w:t>
        <w:softHyphen/>
        <w:t xml:space="preserve">tulról </w:t>
      </w:r>
      <w:r>
        <w:rPr/>
        <w:t>érkező rúgás pedig a házfalaknak repítette. Messzehangzó roppanással zuhant a terméskőnek. A szuke kilépett a Sárkányálomból, és fölényes vigyorral állt meg a kínnal feltápászkodó idegen felett. Öklét ke</w:t>
        <w:softHyphen/>
        <w:t>mény, sziklaromboló ütésre emelte...</w:t>
      </w:r>
    </w:p>
    <w:p>
      <w:pPr>
        <w:pStyle w:val="Normal"/>
        <w:ind w:firstLine="540"/>
        <w:jc w:val="both"/>
        <w:rPr/>
      </w:pPr>
      <w:r>
        <w:rPr>
          <w:i/>
        </w:rPr>
        <w:t xml:space="preserve">- Na szodeva dete mara ka! </w:t>
      </w:r>
      <w:r>
        <w:rPr/>
        <w:t>Csak a férgek eszik a holtakat! - hallatszott a háztetőről Enoszuke tökéletes, csá</w:t>
        <w:softHyphen/>
        <w:t>szári dialektusában. A szakértő a tetőgerinc mögött gug</w:t>
        <w:softHyphen/>
        <w:t>golt, így a Kacagó Sárkány azt hitte, tőlem származik a remekbe szabott, kétértelmű szójáték. Áldozatáról meg</w:t>
        <w:softHyphen/>
        <w:t>feledkezve megállt a holdfényes utca közepén és rám mutatott.</w:t>
      </w:r>
    </w:p>
    <w:p>
      <w:pPr>
        <w:pStyle w:val="Normal"/>
        <w:ind w:firstLine="540"/>
        <w:jc w:val="both"/>
        <w:rPr/>
      </w:pPr>
      <w:r>
        <w:rPr>
          <w:i/>
        </w:rPr>
        <w:t xml:space="preserve">Te leszel a következő, </w:t>
      </w:r>
      <w:r>
        <w:rPr/>
        <w:t>jelezte.</w:t>
      </w:r>
    </w:p>
    <w:p>
      <w:pPr>
        <w:pStyle w:val="Normal"/>
        <w:ind w:firstLine="540"/>
        <w:jc w:val="both"/>
        <w:rPr/>
      </w:pPr>
      <w:r>
        <w:rPr>
          <w:i/>
        </w:rPr>
        <w:t xml:space="preserve">- Mate chatura de sodo, hate kodorami! </w:t>
      </w:r>
      <w:r>
        <w:rPr/>
        <w:t>A sárkány csak egy nagy, buta gyík! - folytatta a pocskondiázást a lapuló szakértő.</w:t>
      </w:r>
    </w:p>
    <w:p>
      <w:pPr>
        <w:pStyle w:val="Normal"/>
        <w:ind w:firstLine="540"/>
        <w:jc w:val="both"/>
        <w:rPr/>
      </w:pPr>
      <w:r>
        <w:rPr/>
        <w:t>Ez ült. Súlyosan. A harcművész felordított, és máris fent volt a tetőn.</w:t>
      </w:r>
    </w:p>
    <w:p>
      <w:pPr>
        <w:pStyle w:val="Normal"/>
        <w:ind w:firstLine="540"/>
        <w:jc w:val="both"/>
        <w:rPr/>
      </w:pPr>
      <w:r>
        <w:rPr/>
        <w:t>Persze; én ezt nem vártam meg. De nem ám! Rohantam, mint a nyúl, szökkentem mint a mókus, nyomomban a sárga bőrű, vágott szemű halállal. A szuke pokolian gyors volt, én viszont otthon voltam a Tolvajok Országútján. Minden trükköt kipróbáltam: kúsztunk me</w:t>
        <w:softHyphen/>
        <w:t>redek tetőn, másztunk ereszcsatornákon, szökelltünk ciszternák felett, kergetőztünk templomok vízköpői kö</w:t>
        <w:softHyphen/>
        <w:t>zött - a Kacagó Sárkány lerázhatatlan volt. Gyors és ra</w:t>
        <w:softHyphen/>
        <w:t>vasz, mint a kobra, erős mint a tigris és dühös, mint egy szuke, akinek kigúnyolták a Sárkányistenét.</w:t>
      </w:r>
    </w:p>
    <w:p>
      <w:pPr>
        <w:pStyle w:val="Normal"/>
        <w:ind w:firstLine="540"/>
        <w:jc w:val="both"/>
        <w:rPr/>
      </w:pPr>
      <w:r>
        <w:rPr/>
        <w:t>Aztán futásom véget ért. A legutolsó háztető a szegénynegyed Mocsoktavával volt határos. A tetőről csak a húst csontig maró, miazmás mocsárba vethettem volna magam. Néha csak rossz választásod van. Szembefor</w:t>
        <w:softHyphen/>
        <w:t xml:space="preserve">dultam a Kacagó Sárkánnyal, jobbomban idegesítően reszketett a tőr. </w:t>
      </w:r>
    </w:p>
    <w:p>
      <w:pPr>
        <w:pStyle w:val="Normal"/>
        <w:ind w:firstLine="540"/>
        <w:jc w:val="both"/>
        <w:rPr/>
      </w:pPr>
      <w:r>
        <w:rPr/>
        <w:t>- Gyere csak! - kiáltottam remegő hangon.</w:t>
      </w:r>
    </w:p>
    <w:p>
      <w:pPr>
        <w:pStyle w:val="Normal"/>
        <w:ind w:firstLine="540"/>
        <w:jc w:val="both"/>
        <w:rPr/>
      </w:pPr>
      <w:r>
        <w:rPr/>
        <w:t>A szuke arcát diadalittas, kegyetlen vigyor torzította el. Minden mellette szólt: a Sárkányálom harca, sziklá</w:t>
        <w:softHyphen/>
        <w:t>kat zúzó öklei, plusz tizenöt év tapasztalat és plusz húsz font nyers izom.</w:t>
      </w:r>
    </w:p>
    <w:p>
      <w:pPr>
        <w:pStyle w:val="Normal"/>
        <w:ind w:firstLine="540"/>
        <w:jc w:val="both"/>
        <w:rPr/>
      </w:pPr>
      <w:r>
        <w:rPr/>
        <w:t>Az élet néha apró részleteken múlik, az ördög pedig, ugye...</w:t>
      </w:r>
    </w:p>
    <w:p>
      <w:pPr>
        <w:pStyle w:val="Normal"/>
        <w:ind w:firstLine="540"/>
        <w:jc w:val="both"/>
        <w:rPr/>
      </w:pPr>
      <w:r>
        <w:rPr/>
        <w:t>A harcművész láthatatlanul gyors ütéseivel akart meg</w:t>
        <w:softHyphen/>
        <w:t>alázni. Alig három ugrásnyira volt, mikor előrelendült. Szétfolyt körülötte a valóság, ahogy átlépett a Sárkány</w:t>
        <w:softHyphen/>
        <w:t>álom idejébe... amelyből azonnal kizökkent, mikor be</w:t>
        <w:softHyphen/>
        <w:t>szakadt alatta a tető.</w:t>
      </w:r>
    </w:p>
    <w:p>
      <w:pPr>
        <w:pStyle w:val="Normal"/>
        <w:ind w:firstLine="540"/>
        <w:jc w:val="both"/>
        <w:rPr>
          <w:i/>
          <w:i/>
        </w:rPr>
      </w:pPr>
      <w:r>
        <w:rPr>
          <w:i/>
        </w:rPr>
        <w:t>Plusz húsz font nyers izom.</w:t>
      </w:r>
    </w:p>
    <w:p>
      <w:pPr>
        <w:pStyle w:val="Normal"/>
        <w:ind w:firstLine="540"/>
        <w:jc w:val="both"/>
        <w:rPr/>
      </w:pPr>
      <w:r>
        <w:rPr/>
        <w:t>Derékig, majd mellig zuhant az ősöreg cserepek közé - én persze ösztönösen a cserepeket tartó támdeszkákon kuporogtam -, és dühödt üvöltéssel próbálta kiszabadí</w:t>
        <w:softHyphen/>
        <w:t>tani magát.</w:t>
      </w:r>
    </w:p>
    <w:p>
      <w:pPr>
        <w:pStyle w:val="Normal"/>
        <w:ind w:firstLine="540"/>
        <w:jc w:val="both"/>
        <w:rPr/>
      </w:pPr>
      <w:r>
        <w:rPr/>
        <w:t>- Tolvaj! - harsant a ház padlásán, és csaknem meg</w:t>
        <w:softHyphen/>
        <w:t>sajnáltam a kapálódzó szukét. Erioni hagyományok sze</w:t>
        <w:softHyphen/>
        <w:t>rint a polgárok ilyenkor hentesbárdot, szalonnaszúró vasnyársat, piszkavasat ragadnak, és addig verik a tető</w:t>
        <w:softHyphen/>
        <w:t>cserepek közé szorult betolakodót, amíg szusszal bírják.</w:t>
      </w:r>
    </w:p>
    <w:p>
      <w:pPr>
        <w:pStyle w:val="Normal"/>
        <w:ind w:firstLine="540"/>
        <w:jc w:val="both"/>
        <w:rPr/>
      </w:pPr>
      <w:r>
        <w:rPr/>
        <w:t>Az igazi hivatásos mindig felismeri, mikor jött el a tá</w:t>
        <w:softHyphen/>
        <w:t>vozás ideje.</w:t>
      </w:r>
    </w:p>
    <w:p>
      <w:pPr>
        <w:pStyle w:val="Normal"/>
        <w:ind w:firstLine="540"/>
        <w:jc w:val="both"/>
        <w:rPr/>
      </w:pPr>
      <w:r>
        <w:rPr/>
      </w:r>
    </w:p>
    <w:p>
      <w:pPr>
        <w:pStyle w:val="Normal"/>
        <w:ind w:firstLine="540"/>
        <w:jc w:val="both"/>
        <w:rPr/>
      </w:pPr>
      <w:r>
        <w:rPr/>
      </w:r>
    </w:p>
    <w:p>
      <w:pPr>
        <w:pStyle w:val="Normal"/>
        <w:ind w:firstLine="540"/>
        <w:jc w:val="both"/>
        <w:rPr/>
      </w:pPr>
      <w:r>
        <w:rPr/>
        <w:t>Hajnaltájban keveredtem vissza a pincelakásba. Broban megint részeg volt, a gnóm viszont annál eleve</w:t>
        <w:softHyphen/>
        <w:t>nebb.</w:t>
      </w:r>
    </w:p>
    <w:p>
      <w:pPr>
        <w:pStyle w:val="Normal"/>
        <w:ind w:firstLine="540"/>
        <w:jc w:val="both"/>
        <w:rPr/>
      </w:pPr>
      <w:r>
        <w:rPr/>
        <w:t>- Legjobb, ha te is lelépsz, fiú! Tudod, a szuke veszet</w:t>
        <w:softHyphen/>
        <w:t>tül haragtartó fajta. Elárulod, merre vannak a barátaim, és már itt sem vagyok.</w:t>
      </w:r>
    </w:p>
    <w:p>
      <w:pPr>
        <w:pStyle w:val="Normal"/>
        <w:ind w:firstLine="540"/>
        <w:jc w:val="both"/>
        <w:rPr/>
      </w:pPr>
      <w:r>
        <w:rPr/>
        <w:t>- Nézd - kezdtem vontatottan. - Tekintsük úgy, hogy tréfáltam. Fogalmam sincs, merre mentek a kalandozó</w:t>
        <w:softHyphen/>
        <w:t>id.</w:t>
      </w:r>
    </w:p>
    <w:p>
      <w:pPr>
        <w:pStyle w:val="Normal"/>
        <w:ind w:firstLine="540"/>
        <w:jc w:val="both"/>
        <w:rPr/>
      </w:pPr>
      <w:r>
        <w:rPr/>
        <w:t>Rolfr hosszú percekig szúrósan nézett rám, majd vá</w:t>
        <w:softHyphen/>
        <w:t>ratlanul elmosolyodott.</w:t>
      </w:r>
    </w:p>
    <w:p>
      <w:pPr>
        <w:pStyle w:val="Normal"/>
        <w:ind w:firstLine="540"/>
        <w:jc w:val="both"/>
        <w:rPr/>
      </w:pPr>
      <w:r>
        <w:rPr/>
        <w:t>- Hát fiú, tényleg jobb lesz, ha keresel valami rendes pártfogót, vagy... - neheztelő pillantás a részegen hor</w:t>
        <w:softHyphen/>
        <w:t>tyogó Brobanra -...hosszabb időre eltűnsz innen.</w:t>
      </w:r>
    </w:p>
    <w:p>
      <w:pPr>
        <w:pStyle w:val="Normal"/>
        <w:ind w:firstLine="540"/>
        <w:jc w:val="both"/>
        <w:rPr/>
      </w:pPr>
      <w:r>
        <w:rPr/>
        <w:t>- Miért? - kérdeztem rosszat sejtve.</w:t>
      </w:r>
    </w:p>
    <w:p>
      <w:pPr>
        <w:pStyle w:val="Normal"/>
        <w:ind w:firstLine="540"/>
        <w:jc w:val="both"/>
        <w:rPr/>
      </w:pPr>
      <w:r>
        <w:rPr/>
        <w:t>- Hát... hm, tekintsük úgy, hogy én, is tréfáltam. Tudod, a gorviki szintén haragtartó fajta, és én a nagy ro</w:t>
        <w:softHyphen/>
        <w:t>hanásban megfeledkeztem valamiről. A vérkutya ugyan</w:t>
        <w:softHyphen/>
        <w:t>is megfulladt abban az átkos tarisznyában...</w:t>
      </w:r>
      <w:r>
        <w:br w:type="page"/>
      </w:r>
    </w:p>
    <w:p>
      <w:pPr>
        <w:pStyle w:val="Heading"/>
        <w:rPr/>
      </w:pPr>
      <w:r>
        <w:rPr/>
        <w:t>HÁROM: KEVÉLYSÉG</w:t>
      </w:r>
    </w:p>
    <w:p>
      <w:pPr>
        <w:pStyle w:val="Heading"/>
        <w:rPr/>
      </w:pPr>
      <w:r>
        <w:rPr/>
        <w:t>Halált énekelek</w:t>
      </w:r>
    </w:p>
    <w:p>
      <w:pPr>
        <w:pStyle w:val="Normal"/>
        <w:ind w:firstLine="540"/>
        <w:jc w:val="both"/>
        <w:rPr/>
      </w:pPr>
      <w:r>
        <w:rPr/>
        <w:t>Noha a titkos tanácsot vezető Rupert dae Ptoral, a " Quiron-melléki kis városállam ura a bölcs kormányzó pózában tetszelgett, az én szememben egy halálra rémült kéjenc volt csupán. Alacsony, zsíros homloka, rémült hörcsögképe, perverzen vastag ajkai verejtékcseppektől gyöngyöztek, sötét disznószeme ijedten rebbent a trónt körülálló tucatnyi férfira - de fikarcnyit sem szántam.</w:t>
      </w:r>
    </w:p>
    <w:p>
      <w:pPr>
        <w:pStyle w:val="Normal"/>
        <w:ind w:firstLine="540"/>
        <w:jc w:val="both"/>
        <w:rPr/>
      </w:pPr>
      <w:r>
        <w:rPr/>
        <w:t>Mikor beléptünk, úgy mustrálgatott, mint aki nem egy tizenöt éves fiút, hanem valami ropogósra sült, szaftosan tálalt disznópecsenyét lát. Pillantását Anquol, az ilanori vadász is elértette, és olyat mordult mögöttem, hogy a vén kecske sápadtan zöttyent vissza trónjába. Ami en</w:t>
        <w:softHyphen/>
        <w:t>gem illet, Shamito halála óta meg bírtam volna fojtani minden Moramo Kezan-féle perverz disznót.</w:t>
      </w:r>
    </w:p>
    <w:p>
      <w:pPr>
        <w:pStyle w:val="Normal"/>
        <w:ind w:firstLine="540"/>
        <w:jc w:val="both"/>
        <w:rPr/>
      </w:pPr>
      <w:r>
        <w:rPr/>
        <w:t>A város fogadósai, játékbarlang- és bordélytulajdono</w:t>
        <w:softHyphen/>
        <w:t>sai körében fészkelődő daerimi városúr ezúttal ügyet sem vetett rám, hiszen a tekintélye forgott kockán. Tás</w:t>
        <w:softHyphen/>
        <w:t>kás, véreres szemeit mentoromra, Anquolra függesztet</w:t>
        <w:softHyphen/>
        <w:t>te. A szálas termetű, őszülő ilanori veterán egy harcos szűkszavúságával foglalta össze a kormányzótanács sza</w:t>
        <w:softHyphen/>
        <w:t>vait.</w:t>
      </w:r>
    </w:p>
    <w:p>
      <w:pPr>
        <w:pStyle w:val="Normal"/>
        <w:ind w:firstLine="540"/>
        <w:jc w:val="both"/>
        <w:rPr/>
      </w:pPr>
      <w:r>
        <w:rPr/>
        <w:t>- Egy hónapja érkeztek. A kiejtésük, a módszereik és az arcátlanságuk gorvikiakra vall. Fejenként száz arany védelmi pénzt követelnek a tavernák, bordélyok, szerá</w:t>
        <w:softHyphen/>
        <w:t>jok és játékbarlangok vezetőitől. A fizetést megtagadókat kivégzik... az épp jelenlévő összes vendéggel együtt.</w:t>
      </w:r>
    </w:p>
    <w:p>
      <w:pPr>
        <w:pStyle w:val="Normal"/>
        <w:ind w:firstLine="540"/>
        <w:jc w:val="both"/>
        <w:rPr/>
      </w:pPr>
      <w:r>
        <w:rPr/>
        <w:t>- Támadásnak nyoma sem volt - köszörülte torkát egy tisztes öregembernek látszó keselyű, az Aranykerék játékbarlang tulajdonosa.</w:t>
      </w:r>
    </w:p>
    <w:p>
      <w:pPr>
        <w:pStyle w:val="Normal"/>
        <w:ind w:firstLine="540"/>
        <w:jc w:val="both"/>
        <w:rPr/>
      </w:pPr>
      <w:r>
        <w:rPr/>
        <w:t>- A vendégek nem az unalomba haltak bele - sandított felé Anquol.</w:t>
      </w:r>
    </w:p>
    <w:p>
      <w:pPr>
        <w:pStyle w:val="Normal"/>
        <w:ind w:firstLine="540"/>
        <w:jc w:val="both"/>
        <w:rPr/>
      </w:pPr>
      <w:r>
        <w:rPr/>
        <w:t>Nem szerettem ezt a nézését. Alig két hónapja követ</w:t>
        <w:softHyphen/>
        <w:t>tem őt a kalandozók útján, de elsőként azt tanultam meg, hogy gyűlöli, ha félbeszakítják. Volt ebben a szakállas, őszülő homokszin varkocsú, hanyag mozgású, kiégett harcosban valami félelmetes.</w:t>
      </w:r>
    </w:p>
    <w:p>
      <w:pPr>
        <w:pStyle w:val="Normal"/>
        <w:ind w:firstLine="540"/>
        <w:jc w:val="both"/>
        <w:rPr/>
      </w:pPr>
      <w:r>
        <w:rPr/>
        <w:t>Mikor először lestem meg a kopott zekéjű idegent Torozon híres tavernájában, kétkedve fürkésztem. Ez lenne az ilanori -vadász? A szófukar idegen, aki múlt éj</w:t>
        <w:softHyphen/>
        <w:t>jel az életemet mentette meg a Shiren sikátorában? Egyedül vacsorázott, gyors harapásokkal, alaposan megrágott falátokkal evett, mint a nagyragadozók. Fakó szemei közönyösen pásztázták a harsogó-tarka forgata</w:t>
        <w:softHyphen/>
        <w:t>got. Ha Erion legendás fogadósa nem saját kezűleg tusz</w:t>
        <w:softHyphen/>
        <w:t>kol az asztalához, sosem szólítom meg. Anquol felpil</w:t>
        <w:softHyphen/>
        <w:t xml:space="preserve">lantott sültje maradékából, és ahogy fakókék tekintete megragadta az enyémet </w:t>
      </w:r>
      <w:r>
        <w:rPr>
          <w:i/>
        </w:rPr>
        <w:t xml:space="preserve">tudtam, </w:t>
      </w:r>
      <w:r>
        <w:rPr/>
        <w:t>döntése az én döntésem lesz. Mire Torozon befejezte bemutatásomat, azok a ha</w:t>
        <w:softHyphen/>
        <w:t>lovány szemek már ismertek.</w:t>
      </w:r>
    </w:p>
    <w:p>
      <w:pPr>
        <w:pStyle w:val="Normal"/>
        <w:ind w:firstLine="540"/>
        <w:jc w:val="both"/>
        <w:rPr/>
      </w:pPr>
      <w:r>
        <w:rPr/>
        <w:t>- Viszem - bólintott az ilanori, és aznap már nem is szólt hozzám. Az eltelt két hónap során is szűken mérte a szót... és gyűlölte, ha félbeszakítják.</w:t>
      </w:r>
    </w:p>
    <w:p>
      <w:pPr>
        <w:pStyle w:val="Normal"/>
        <w:ind w:firstLine="540"/>
        <w:jc w:val="both"/>
        <w:rPr/>
      </w:pPr>
      <w:r>
        <w:rPr/>
        <w:t>Mint például most.</w:t>
      </w:r>
    </w:p>
    <w:p>
      <w:pPr>
        <w:pStyle w:val="Normal"/>
        <w:ind w:firstLine="540"/>
        <w:jc w:val="both"/>
        <w:rPr/>
      </w:pPr>
      <w:r>
        <w:rPr/>
        <w:t>Az Aranykerék kaszinó ura nagyot nyelt a veterán vasvillatekintetét látva; majd felbátorodva folytatta:</w:t>
      </w:r>
    </w:p>
    <w:p>
      <w:pPr>
        <w:pStyle w:val="Normal"/>
        <w:ind w:firstLine="540"/>
        <w:jc w:val="both"/>
        <w:rPr/>
      </w:pPr>
      <w:r>
        <w:rPr/>
        <w:t>- Az áldozatok sebei... a saját fegyvereiktől származnak. Két fogadó csaknem összes vendége lemészárolta egymást és önmagát, miközben odakint az utcán ebből mit sem hallottak. Az első óvatlan betévedők alvadó vért és még meleg tetemeket találtak csupán.</w:t>
      </w:r>
    </w:p>
    <w:p>
      <w:pPr>
        <w:pStyle w:val="Normal"/>
        <w:ind w:firstLine="540"/>
        <w:jc w:val="both"/>
        <w:rPr/>
      </w:pPr>
      <w:r>
        <w:rPr/>
        <w:t>- Nem volt ott egyetlen valamire való kalandozó sem? - vágtam gyorsan a kaszinóúr szavába, csak hogy hely</w:t>
        <w:softHyphen/>
        <w:t>re tegyem. Rám nézett, mintha valami különösen undo</w:t>
        <w:softHyphen/>
        <w:t>rító féreg lennék... mondjuk a levesében.</w:t>
      </w:r>
    </w:p>
    <w:p>
      <w:pPr>
        <w:pStyle w:val="Normal"/>
        <w:ind w:firstLine="540"/>
        <w:jc w:val="both"/>
        <w:rPr/>
      </w:pPr>
      <w:r>
        <w:rPr/>
        <w:t>- A két tavernában összesen kilenc fizetett kalandor volt a fajtádból. Odavesztek mind.</w:t>
      </w:r>
    </w:p>
    <w:p>
      <w:pPr>
        <w:pStyle w:val="Normal"/>
        <w:ind w:firstLine="540"/>
        <w:jc w:val="both"/>
        <w:rPr/>
      </w:pPr>
      <w:r>
        <w:rPr>
          <w:i/>
        </w:rPr>
        <w:t xml:space="preserve">- Csaknem </w:t>
      </w:r>
      <w:r>
        <w:rPr/>
        <w:t>az összes vendég - ismételte meg Anquol. -A túlélőket... téboly szállta meg, mely a papok és ku</w:t>
        <w:softHyphen/>
        <w:t>ruzslók igyekezete dacára önpusztító őrjöngésbe csapott át. Egy kivételével azóta mind végzett magával - vette át a szót egy termetes, borvirágos orrú férfi, az Ezüst</w:t>
        <w:softHyphen/>
        <w:t>nyúl kocsmárosa.</w:t>
      </w:r>
    </w:p>
    <w:p>
      <w:pPr>
        <w:pStyle w:val="Normal"/>
        <w:ind w:firstLine="540"/>
        <w:jc w:val="both"/>
        <w:rPr/>
      </w:pPr>
      <w:r>
        <w:rPr/>
        <w:t>- Egy kivételével? - nézett rá mesterem. Ébredezett benne a vadász.</w:t>
      </w:r>
    </w:p>
    <w:p>
      <w:pPr>
        <w:pStyle w:val="Normal"/>
        <w:ind w:firstLine="540"/>
        <w:jc w:val="both"/>
        <w:rPr/>
      </w:pPr>
      <w:r>
        <w:rPr/>
        <w:t>- Egy süketnéma mindenesfiú, aki már születése óta félkegyelmű, életben maradt - sóhajtott egy fiatal, ku</w:t>
        <w:softHyphen/>
        <w:t>tyaképű fogadós. - Gondjaimba vettem, ha beszélni kí</w:t>
        <w:softHyphen/>
        <w:t>vántok vele.</w:t>
      </w:r>
    </w:p>
    <w:p>
      <w:pPr>
        <w:pStyle w:val="Normal"/>
        <w:ind w:firstLine="540"/>
        <w:jc w:val="both"/>
        <w:rPr/>
      </w:pPr>
      <w:r>
        <w:rPr/>
        <w:t>- Menjünk - bólintott Anquol. A szószaporító társasá</w:t>
        <w:softHyphen/>
        <w:t>got faképnél hagyva, a válla fölött vetette hátra: - Összesen ötven arany lesz. A vadászat után.</w:t>
      </w:r>
    </w:p>
    <w:p>
      <w:pPr>
        <w:pStyle w:val="Normal"/>
        <w:ind w:firstLine="540"/>
        <w:jc w:val="both"/>
        <w:rPr/>
      </w:pPr>
      <w:r>
        <w:rPr/>
      </w:r>
    </w:p>
    <w:p>
      <w:pPr>
        <w:pStyle w:val="Normal"/>
        <w:ind w:firstLine="540"/>
        <w:jc w:val="both"/>
        <w:rPr/>
      </w:pPr>
      <w:r>
        <w:rPr/>
      </w:r>
    </w:p>
    <w:p>
      <w:pPr>
        <w:pStyle w:val="Normal"/>
        <w:ind w:firstLine="540"/>
        <w:jc w:val="both"/>
        <w:rPr/>
      </w:pPr>
      <w:r>
        <w:rPr/>
        <w:t>A nyolcvanezres népességű Daerim az egyik legna</w:t>
        <w:softHyphen/>
        <w:t>gyobb független város volt a Quiron-tenger délkeleti partvidékén, de Erionhoz képest hevenyészve felhúzott porfészeknek tűnt csupán. A legöregebb épület sem le</w:t>
        <w:softHyphen/>
        <w:t>hetett félezer évnél idősebb, ráadásul afféle kisváros volt, melyen egy nap alatt keresztülsétálhat az ember.</w:t>
      </w:r>
    </w:p>
    <w:p>
      <w:pPr>
        <w:pStyle w:val="Normal"/>
        <w:ind w:firstLine="540"/>
        <w:jc w:val="both"/>
        <w:rPr/>
      </w:pPr>
      <w:r>
        <w:rPr/>
        <w:t>Hajunkat a Quironeia sós lehelete borzolta, amint az erioni léptékkel sikátornak tűnő utcákon követtük a jámbor képűt. Terddualnak nevezte magát és rosszul leplez</w:t>
        <w:softHyphen/>
        <w:t>te megilletődöttségét a termetes Anquol árnyékában.</w:t>
      </w:r>
    </w:p>
    <w:p>
      <w:pPr>
        <w:pStyle w:val="Normal"/>
        <w:ind w:firstLine="540"/>
        <w:jc w:val="both"/>
        <w:rPr/>
      </w:pPr>
      <w:r>
        <w:rPr/>
        <w:t>Daerim utcáin a mindennapok késő délutánja kavar</w:t>
        <w:softHyphen/>
        <w:t>gott, a nyugtalanul rebbenő tekintetekben azonban arcta</w:t>
        <w:softHyphen/>
        <w:t>lan szorongás szűkölt, az elfojtott hangokban, a felcsat</w:t>
        <w:softHyphen/>
        <w:t>tanó, majd hirtelen megszakadó, ideges kacajokban a ra</w:t>
        <w:softHyphen/>
        <w:t>gadozó közeledtét érző zsákmány rettegése fészkelt.</w:t>
      </w:r>
    </w:p>
    <w:p>
      <w:pPr>
        <w:pStyle w:val="Normal"/>
        <w:ind w:firstLine="540"/>
        <w:jc w:val="both"/>
        <w:rPr/>
      </w:pPr>
      <w:r>
        <w:rPr/>
        <w:t>Anquol szerint kétféle halandó van csupán: ragadozó vagy préda... és az ember ritkán választhatja meg sorsát. Az őszülő varkocsú, cserzett arcú ilanori Kai-Syah va</w:t>
        <w:softHyphen/>
        <w:t>dászának vallotta magát, és arra tanított, hogy minden ragadozó találkozik egyszer a Hideg Kéz küldöttével, amely reá vadászik. Megértette velem, hogy egy ma</w:t>
        <w:softHyphen/>
        <w:t>gamfajta nincstelen, árva kölyök csak úgy kerülheti el a préda sorsát, ha kalandozók ragadozó-útjára lép.</w:t>
      </w:r>
    </w:p>
    <w:p>
      <w:pPr>
        <w:pStyle w:val="Normal"/>
        <w:ind w:firstLine="540"/>
        <w:jc w:val="both"/>
        <w:rPr/>
      </w:pPr>
      <w:r>
        <w:rPr/>
        <w:t>A hanyag tartású, borostás harcoson első pillantásra nem látszott, mennyire veszedelmes. Afféle katonasor</w:t>
        <w:softHyphen/>
        <w:t>ból kiöregedő, megkeseredett íjásznak tűnt... második pillantásra pedig ritkán maradt ideje annak, aki alábe</w:t>
        <w:softHyphen/>
        <w:t>csülte. A kopott bőrzeke alatt láncinget hordott, a csípő</w:t>
        <w:softHyphen/>
        <w:t>je mögé csatolt egyszerű rövidkardokkal pedig forgó</w:t>
        <w:softHyphen/>
        <w:t>szélként pörögve, orkánként pusztított a csata sűrűjében. Amikor pedig íjat vett a kezébe... röptében lőtte torkon a legyet, nekem elhiheted.</w:t>
      </w:r>
    </w:p>
    <w:p>
      <w:pPr>
        <w:pStyle w:val="Normal"/>
        <w:ind w:firstLine="540"/>
        <w:jc w:val="both"/>
        <w:rPr/>
      </w:pPr>
      <w:r>
        <w:rPr/>
        <w:t xml:space="preserve">- Magam is megtagadtam a fizetést a gorvikiaknak. </w:t>
        <w:softHyphen/>
        <w:t>Terddual jámbor kutyaképét ráncokba gyűrte az izga</w:t>
        <w:softHyphen/>
        <w:t>lom. - Ráadásul a feleségem is ért valamit a lanthoz, és belepusztulnék, ha a dalnokok sorsára jutna.</w:t>
      </w:r>
    </w:p>
    <w:p>
      <w:pPr>
        <w:pStyle w:val="Normal"/>
        <w:ind w:firstLine="540"/>
        <w:jc w:val="both"/>
        <w:rPr/>
      </w:pPr>
      <w:r>
        <w:rPr/>
        <w:t xml:space="preserve">- Mi lett velük? - Anquol nem is lassított öles léptein. </w:t>
      </w:r>
    </w:p>
    <w:p>
      <w:pPr>
        <w:pStyle w:val="Normal"/>
        <w:ind w:firstLine="540"/>
        <w:jc w:val="both"/>
        <w:rPr/>
      </w:pPr>
      <w:r>
        <w:rPr/>
        <w:t>- Sebek nélkül, fennakadt szemekkel, karommá gör</w:t>
        <w:softHyphen/>
        <w:t>bült ujjakkal, iszonyatba kövült arccal temették el vala</w:t>
        <w:softHyphen/>
        <w:t>mennyit.</w:t>
      </w:r>
    </w:p>
    <w:p>
      <w:pPr>
        <w:pStyle w:val="Normal"/>
        <w:ind w:firstLine="540"/>
        <w:jc w:val="both"/>
        <w:rPr/>
      </w:pPr>
      <w:r>
        <w:rPr/>
        <w:t>Megborzongtam. Máris kezdtem viszolyogni életem első kalandozó-küldetésétől. Csapdát állítani a névtelen őrületnek, mely emberek tucatjaival végzett hang és nyom nélkül... nem csoda, ha a rémült fogadósok az ilanori vadászon kívül egyetlen önkéntest sem tudtak felhajtani a második csapás után. Ha mi is belepusztu</w:t>
        <w:softHyphen/>
        <w:t>lunk, gondolkodás nélkül fizetnek, végleg elfogadva a préda sorsát... ragadozójuk, a gorviki klán pedig megerősödve vadászik tovább.</w:t>
      </w:r>
    </w:p>
    <w:p>
      <w:pPr>
        <w:pStyle w:val="Normal"/>
        <w:ind w:firstLine="540"/>
        <w:jc w:val="both"/>
        <w:rPr/>
      </w:pPr>
      <w:r>
        <w:rPr/>
        <w:t>A jámbor képű Terddual fogadója, az Ikerkorsó, a tisz</w:t>
        <w:softHyphen/>
        <w:t>taságot és az asztalokon illatozó vadvirágcsokrokat le</w:t>
        <w:softHyphen/>
        <w:t>számítva miben sem különbözött Ynev ezernyi hasonló vendégvárójától. A kora esti óra dacára alig tucatnyian lézengtek az olajmécsek gyér fényében.</w:t>
      </w:r>
    </w:p>
    <w:p>
      <w:pPr>
        <w:pStyle w:val="Normal"/>
        <w:ind w:firstLine="540"/>
        <w:jc w:val="both"/>
        <w:rPr/>
      </w:pPr>
      <w:r>
        <w:rPr/>
        <w:t>- Nem mernek mostanság fogadóba járni - szabadko</w:t>
        <w:softHyphen/>
        <w:t>zott a masszív kármentő mögött a fogadós felesége. A vöröses hajú, szeplős, ragyogó zöld szemű teremtés meglepően fiatalnak tűnt, szélesebb csípője, teltebb keb</w:t>
        <w:softHyphen/>
        <w:t>lei azonban legalább két felnevelt gyermeket sejtettek. Volt az egész nőben valami mélyről sugárzó, becsületes tisztaság, és egy pillanatra azt kívántam, bárcsak ilyen anyám lenne... illetve lett volna, hiszen négyévesen el</w:t>
        <w:softHyphen/>
        <w:t>veszítettem őt.</w:t>
      </w:r>
    </w:p>
    <w:p>
      <w:pPr>
        <w:pStyle w:val="Normal"/>
        <w:ind w:firstLine="540"/>
        <w:jc w:val="both"/>
        <w:rPr>
          <w:i/>
          <w:i/>
        </w:rPr>
      </w:pPr>
      <w:r>
        <w:rPr>
          <w:i/>
        </w:rPr>
        <w:t>Ó Arel, miért pont itt állítunk csapdát?</w:t>
      </w:r>
    </w:p>
    <w:p>
      <w:pPr>
        <w:pStyle w:val="Normal"/>
        <w:ind w:firstLine="540"/>
        <w:jc w:val="both"/>
        <w:rPr/>
      </w:pPr>
      <w:r>
        <w:rPr/>
        <w:t>Amíg a süketnéma félkegyelművel vesződtem (Hatal</w:t>
        <w:softHyphen/>
        <w:t xml:space="preserve">mas </w:t>
      </w:r>
      <w:r>
        <w:rPr>
          <w:i/>
        </w:rPr>
        <w:t xml:space="preserve">fekete ember végzett a vendégekkel, messziről - </w:t>
      </w:r>
      <w:r>
        <w:rPr/>
        <w:t>mu</w:t>
        <w:softHyphen/>
        <w:t>togatott buzgón a bamba képű túlélő) Anquol egy vadász alaposságával mérte fel a terepet, majd helyet foglalt kö</w:t>
        <w:softHyphen/>
        <w:t>zépen, a kóbor énekmondók számára fenntartott emelvé</w:t>
        <w:softHyphen/>
        <w:t>nyen. Harcos létére biztos lehetett benne, hogy nem kell átadni a helyét egy hivatásosnak: Daerim dalnokai mos</w:t>
        <w:softHyphen/>
        <w:t>tanában úgy kerülték a fogadókat, mint a tüzet.</w:t>
      </w:r>
    </w:p>
    <w:p>
      <w:pPr>
        <w:pStyle w:val="Normal"/>
        <w:ind w:firstLine="540"/>
        <w:jc w:val="both"/>
        <w:rPr/>
      </w:pPr>
      <w:r>
        <w:rPr/>
        <w:t>Kényelmesen elhelyezkedett, és iszákjából féltő gond</w:t>
        <w:softHyphen/>
        <w:t>dal emelte ki szarvasbőrbe burkolt gorviki csavarkürtjét. Az acélötvözetből készült, harminclyukú, szelepes hangszert még Gorvikban is csak a tehetősebbek enged</w:t>
        <w:softHyphen/>
        <w:t>hették meg maguknak. Anquol sosem árulta el, mikép</w:t>
        <w:softHyphen/>
        <w:t>pen jutott hozzá, de gyönyörűen játszott rajta.</w:t>
      </w:r>
    </w:p>
    <w:p>
      <w:pPr>
        <w:pStyle w:val="Normal"/>
        <w:ind w:firstLine="540"/>
        <w:jc w:val="both"/>
        <w:rPr/>
      </w:pPr>
      <w:r>
        <w:rPr/>
        <w:t>Jobb sarkát egy széken nyugtatva az ilanori vadász ze</w:t>
        <w:softHyphen/>
        <w:t>nélni kezdett. A fémes-rekedtes, néha édesbús, máskor szemérmetlenül recsegő hangok - Anquol szerint - a forró gorviki sziesztákat idézték, a poros utcák felett reszkető levegőt, mikor messze még az enyhet adó nap</w:t>
        <w:softHyphen/>
        <w:t>nyugta, mikor övkendős férfiak horkolnak a vakító fehér falú házak mélyén, másutt tüzes bort érint a kiszáradt ajak és ziháló test siklik a vágy verejtékében fénylő tes</w:t>
        <w:softHyphen/>
        <w:t>ten.</w:t>
      </w:r>
    </w:p>
    <w:p>
      <w:pPr>
        <w:pStyle w:val="Normal"/>
        <w:ind w:firstLine="540"/>
        <w:jc w:val="both"/>
        <w:rPr/>
      </w:pPr>
      <w:r>
        <w:rPr/>
        <w:t>A gorviki dallam a nyitott ajtón át utat talált az utca</w:t>
        <w:softHyphen/>
        <w:t>néphez és félóra múlva a fogadó népe megkétsze</w:t>
        <w:softHyphen/>
        <w:t>reződött, jó óra múltán pedig vagy százan szorongtak a lócákon.</w:t>
      </w:r>
    </w:p>
    <w:p>
      <w:pPr>
        <w:pStyle w:val="Normal"/>
        <w:ind w:firstLine="540"/>
        <w:jc w:val="both"/>
        <w:rPr/>
      </w:pPr>
      <w:r>
        <w:rPr/>
        <w:t>A csapda készen állt.</w:t>
      </w:r>
    </w:p>
    <w:p>
      <w:pPr>
        <w:pStyle w:val="Normal"/>
        <w:ind w:firstLine="540"/>
        <w:jc w:val="both"/>
        <w:rPr/>
      </w:pPr>
      <w:r>
        <w:rPr/>
      </w:r>
    </w:p>
    <w:p>
      <w:pPr>
        <w:pStyle w:val="Normal"/>
        <w:ind w:firstLine="540"/>
        <w:jc w:val="both"/>
        <w:rPr/>
      </w:pPr>
      <w:r>
        <w:rPr/>
      </w:r>
    </w:p>
    <w:p>
      <w:pPr>
        <w:pStyle w:val="Normal"/>
        <w:ind w:firstLine="540"/>
        <w:jc w:val="both"/>
        <w:rPr/>
      </w:pPr>
      <w:r>
        <w:rPr/>
        <w:t xml:space="preserve">A ragadozó a Feketeacél órájában jelent meg. Ahogyan megállt az ajtóban, </w:t>
      </w:r>
      <w:r>
        <w:rPr>
          <w:i/>
        </w:rPr>
        <w:t xml:space="preserve">megéreztük </w:t>
      </w:r>
      <w:r>
        <w:rPr/>
        <w:t>valamennyien. Haragoszöld ruhájú, mesteremnél is fejjel magasabb férfi volt, széles vállaiban hatalmas erő feszült. Előre omló, koromszín haja teljesen elrejtette arcát.</w:t>
      </w:r>
    </w:p>
    <w:p>
      <w:pPr>
        <w:pStyle w:val="Normal"/>
        <w:ind w:firstLine="540"/>
        <w:jc w:val="both"/>
        <w:rPr/>
      </w:pPr>
      <w:r>
        <w:rPr/>
        <w:t>Néma döbbenettel bámultuk, akár béka a lomhán közeledő kígyót. Megindult Anquol felé, hűvös-komo</w:t>
        <w:softHyphen/>
        <w:t>ran, mint az elkerülhetetlen végzet, mi pedig dermedten törődtünk bele a préda sorsába.</w:t>
      </w:r>
    </w:p>
    <w:p>
      <w:pPr>
        <w:pStyle w:val="Normal"/>
        <w:ind w:firstLine="540"/>
        <w:jc w:val="both"/>
        <w:rPr/>
      </w:pPr>
      <w:r>
        <w:rPr/>
        <w:t>Csaknem valamennyien.</w:t>
      </w:r>
    </w:p>
    <w:p>
      <w:pPr>
        <w:pStyle w:val="Normal"/>
        <w:ind w:firstLine="540"/>
        <w:jc w:val="both"/>
        <w:rPr/>
      </w:pPr>
      <w:r>
        <w:rPr/>
        <w:t>A húnyt szemű ilanori vadász még egy utolsó akkor</w:t>
        <w:softHyphen/>
        <w:t>dot fogott, majd a sötét ruhás idegenre meredt.</w:t>
      </w:r>
    </w:p>
    <w:p>
      <w:pPr>
        <w:pStyle w:val="Normal"/>
        <w:ind w:firstLine="540"/>
        <w:jc w:val="both"/>
        <w:rPr/>
      </w:pPr>
      <w:r>
        <w:rPr>
          <w:i/>
        </w:rPr>
        <w:t>Minden ragadozó találkozik egyszer a Hideg Kéz kül</w:t>
        <w:softHyphen/>
        <w:t>döttével amely reá vadászik...</w:t>
      </w:r>
    </w:p>
    <w:p>
      <w:pPr>
        <w:pStyle w:val="Normal"/>
        <w:ind w:firstLine="540"/>
        <w:jc w:val="both"/>
        <w:rPr/>
      </w:pPr>
      <w:r>
        <w:rPr/>
        <w:t>- Dalpárbajra hívlak, igric - viszonozta pillantását üd</w:t>
        <w:softHyphen/>
        <w:t>vözlés nélkül a hatalmas idegen, és ahogy hátravetette éjfekete haját, egyszerre szisszentünk fel.</w:t>
      </w:r>
    </w:p>
    <w:p>
      <w:pPr>
        <w:pStyle w:val="Normal"/>
        <w:ind w:firstLine="540"/>
        <w:jc w:val="both"/>
        <w:rPr/>
      </w:pPr>
      <w:r>
        <w:rPr/>
        <w:t>Egy elf.</w:t>
      </w:r>
    </w:p>
    <w:p>
      <w:pPr>
        <w:pStyle w:val="Normal"/>
        <w:ind w:firstLine="540"/>
        <w:jc w:val="both"/>
        <w:rPr/>
      </w:pPr>
      <w:r>
        <w:rPr/>
        <w:t>Arcát mintha avatott kezű, ám türelmetlen szobrászmester véste volna: éles vonásaiban volt valami fajtájá</w:t>
        <w:softHyphen/>
        <w:t>ra nem jellemző nyerseség. Éjsötét haja és szeme, mely</w:t>
        <w:softHyphen/>
        <w:t>ben az írisz és a szemfehérje helyén is koromszín feke</w:t>
        <w:softHyphen/>
        <w:t xml:space="preserve">teség </w:t>
      </w:r>
      <w:r>
        <w:rPr>
          <w:i/>
        </w:rPr>
        <w:t xml:space="preserve">- miféle fenevad ez? </w:t>
      </w:r>
      <w:r>
        <w:rPr/>
        <w:t>- csillogott, hátborzongató kontrasztot alkotva mészfakó bőrével. Arcán krónikásje</w:t>
        <w:softHyphen/>
        <w:t xml:space="preserve">lek: egymást keresztező pengéjű </w:t>
      </w:r>
      <w:r>
        <w:rPr>
          <w:i/>
        </w:rPr>
        <w:t xml:space="preserve">hiequarok </w:t>
      </w:r>
      <w:r>
        <w:rPr/>
        <w:t>a bal járom</w:t>
        <w:softHyphen/>
        <w:t>csonton, villámokkal koszorúzva. Az állcsúcsra tetovál</w:t>
        <w:softHyphen/>
        <w:t>va egy nyílvesszőt kettétörő, kicsorbult tőr.</w:t>
      </w:r>
    </w:p>
    <w:p>
      <w:pPr>
        <w:pStyle w:val="Normal"/>
        <w:ind w:firstLine="540"/>
        <w:jc w:val="both"/>
        <w:rPr/>
      </w:pPr>
      <w:r>
        <w:rPr/>
        <w:t>Zsigereinkben sikoltott fel az iszonyat, amint felis</w:t>
        <w:softHyphen/>
        <w:t>mertük a korábban csak legendákból visszaköszönő faj</w:t>
        <w:softHyphen/>
        <w:t>zatot.</w:t>
      </w:r>
    </w:p>
    <w:p>
      <w:pPr>
        <w:pStyle w:val="Normal"/>
        <w:ind w:firstLine="540"/>
        <w:jc w:val="both"/>
        <w:rPr/>
      </w:pPr>
      <w:r>
        <w:rPr>
          <w:i/>
        </w:rPr>
        <w:t xml:space="preserve">Egy képszúró, egy átkozott kráni elf! Halál! Halál! </w:t>
      </w:r>
      <w:r>
        <w:rPr/>
        <w:t>Ott és akkor egyikünk sem tette fel magában a kér</w:t>
        <w:softHyphen/>
        <w:t>dést: mi köze lehet egy kráni elfnek a gorvikiakhoz? Ho</w:t>
        <w:softHyphen/>
        <w:t>gyan jutott idáig? Az arcát felfedő idegen vakmerősége megpecsételte sorsunkat. Vagy mi, vagy ő - szinte hal</w:t>
        <w:softHyphen/>
        <w:t>lottuk, amint a Hideg Kéz vigyorogva les ránk az árnyak közül. A Sheraltól északra egy kráni számára, legyen bár elf vagy akármilyen más fajzat, nem volt hely a holdak alatt. Anquol azonban ahelyett, hogy ledöfte, vagy leg</w:t>
        <w:softHyphen/>
        <w:t xml:space="preserve">alább </w:t>
      </w:r>
      <w:r>
        <w:rPr>
          <w:i/>
        </w:rPr>
        <w:t xml:space="preserve">megpróbálta </w:t>
      </w:r>
      <w:r>
        <w:rPr/>
        <w:t>volna, büszkeségének engedve elkö</w:t>
        <w:softHyphen/>
        <w:t>vette elődei hibáját.</w:t>
      </w:r>
    </w:p>
    <w:p>
      <w:pPr>
        <w:pStyle w:val="Normal"/>
        <w:ind w:firstLine="540"/>
        <w:jc w:val="both"/>
        <w:rPr/>
      </w:pPr>
      <w:r>
        <w:rPr/>
        <w:t>- Legyen - bólintott óvatosan. Szeme a zsákmányát fürkésző vadászé.</w:t>
      </w:r>
    </w:p>
    <w:p>
      <w:pPr>
        <w:pStyle w:val="Normal"/>
        <w:ind w:firstLine="540"/>
        <w:jc w:val="both"/>
        <w:rPr/>
      </w:pPr>
      <w:r>
        <w:rPr/>
        <w:t>- Te kezded. - A kráni hangja olyan volt, mint kován sikló acél.</w:t>
      </w:r>
    </w:p>
    <w:p>
      <w:pPr>
        <w:pStyle w:val="Normal"/>
        <w:ind w:firstLine="540"/>
        <w:jc w:val="both"/>
        <w:rPr/>
      </w:pPr>
      <w:r>
        <w:rPr/>
        <w:t xml:space="preserve">- Lantot - nyújtotta kezét az ilanori, és a kutyaképű fogadós - ő is sikoltva menekült volna, mint bárki más, de tudta, hogy a prédára a préda sorsa vár - rogyadozó térdekkel érkezett egy gyönyörű, vörösre pácolt lanttal. </w:t>
      </w:r>
    </w:p>
    <w:p>
      <w:pPr>
        <w:pStyle w:val="Normal"/>
        <w:ind w:firstLine="540"/>
        <w:jc w:val="both"/>
        <w:rPr/>
      </w:pPr>
      <w:r>
        <w:rPr/>
        <w:t>- Fel van hangolva. A feleségemé - nyögte.</w:t>
      </w:r>
    </w:p>
    <w:p>
      <w:pPr>
        <w:pStyle w:val="Normal"/>
        <w:ind w:firstLine="540"/>
        <w:jc w:val="both"/>
        <w:rPr/>
      </w:pPr>
      <w:r>
        <w:rPr/>
        <w:t>- A Sólyom Dala - suttogta Anquol, és ujjai álmodni kezdtek a húrokon.</w:t>
      </w:r>
    </w:p>
    <w:p>
      <w:pPr>
        <w:pStyle w:val="Normal"/>
        <w:ind w:firstLine="540"/>
        <w:jc w:val="both"/>
        <w:rPr/>
      </w:pPr>
      <w:r>
        <w:rPr/>
        <w:t>Nem volt avatott kezű dalnok, de őszintén hitt Kai</w:t>
        <w:softHyphen/>
        <w:t>-Syah hatalmában, akiből csak később formáltak Arel istennőt a pyarroniták... és szenvedélyes volt, mint min</w:t>
        <w:softHyphen/>
        <w:t>den ilanori. Húnyt szemmel énekelt és dalában végtelen, szabad ménesek dübörögtek a vadvirágillatú fűtengeren, sólyom rikoltott a hajnal tiszta fényében ragyogó égen, férfiak és nők szökkentek a tavaszmáglyák lángjai felett szerelmes hevüléssel, karcsú ilanori lovasszablyák hű</w:t>
        <w:softHyphen/>
        <w:t>vös acélját csókolta a kacagó fény.</w:t>
      </w:r>
    </w:p>
    <w:p>
      <w:pPr>
        <w:pStyle w:val="Normal"/>
        <w:ind w:firstLine="540"/>
        <w:jc w:val="both"/>
        <w:rPr/>
      </w:pPr>
      <w:r>
        <w:rPr/>
        <w:t>Sejtette, hogy az életéért dalol, legtisztább emlékei</w:t>
        <w:softHyphen/>
        <w:t>ből, tulajdon szárnyaló sólyomlelkéből teremtette-szőtte hát igézetté a lant szavát. Nem volt avatott kezű bárd... de először hallottam embert így dalolni. Ügyet sem ve</w:t>
        <w:softHyphen/>
        <w:t>tettünk az arcunkon pergő könnyekre és amint utolsó ak</w:t>
        <w:softHyphen/>
        <w:t>kordok a csendbe simultak, a torkunkat kaparó áhítattól még sokáig nem tudtunk megszólalni.</w:t>
      </w:r>
    </w:p>
    <w:p>
      <w:pPr>
        <w:pStyle w:val="Normal"/>
        <w:ind w:firstLine="540"/>
        <w:jc w:val="both"/>
        <w:rPr/>
      </w:pPr>
      <w:r>
        <w:rPr/>
        <w:t>Nem úgy a kráni.</w:t>
      </w:r>
    </w:p>
    <w:p>
      <w:pPr>
        <w:pStyle w:val="Normal"/>
        <w:ind w:firstLine="540"/>
        <w:jc w:val="both"/>
        <w:rPr/>
      </w:pPr>
      <w:r>
        <w:rPr/>
        <w:t xml:space="preserve">- Mindig sajnálom elpusztítani a szépet </w:t>
      </w:r>
      <w:r>
        <w:rPr>
          <w:i/>
        </w:rPr>
        <w:t xml:space="preserve">sessaryen, </w:t>
      </w:r>
      <w:r>
        <w:rPr/>
        <w:t>de én... - amint előrehajolt, hosszú nyakú elf mandolin je</w:t>
        <w:softHyphen/>
        <w:t>lent meg a kezében -...halált énekelek.</w:t>
      </w:r>
    </w:p>
    <w:p>
      <w:pPr>
        <w:pStyle w:val="Normal"/>
        <w:ind w:firstLine="540"/>
        <w:jc w:val="both"/>
        <w:rPr/>
      </w:pPr>
      <w:r>
        <w:rPr/>
        <w:t>Halált. Szívdobbanásnyi idő múlva a fogadót a mandolin húr</w:t>
        <w:softHyphen/>
        <w:t>jain felszakadó hátborzongató hangok uralták és a tán</w:t>
        <w:softHyphen/>
        <w:t>coló, karcsú ujjak nyomán feljajduló, nem-evilági össz</w:t>
        <w:softHyphen/>
        <w:t>hangzat megfagyasztotta az erekben a vért. A kráni kí</w:t>
        <w:softHyphen/>
        <w:t>gyó kinyitotta hasított szemét, a préda pedig - vagy száz nyomorult daerimi halandó - dermedten várta a halálos marást. A tetovált arcú elf hangja olyan volt, akár az Idő Homokóráján semmibe pergő hamvak száraz percegése:</w:t>
      </w:r>
    </w:p>
    <w:p>
      <w:pPr>
        <w:pStyle w:val="Normal"/>
        <w:ind w:firstLine="540"/>
        <w:jc w:val="both"/>
        <w:rPr>
          <w:i/>
          <w:i/>
        </w:rPr>
      </w:pPr>
      <w:r>
        <w:rPr>
          <w:i/>
        </w:rPr>
      </w:r>
    </w:p>
    <w:p>
      <w:pPr>
        <w:pStyle w:val="Normal"/>
        <w:ind w:firstLine="540"/>
        <w:jc w:val="both"/>
        <w:rPr>
          <w:i/>
          <w:i/>
        </w:rPr>
      </w:pPr>
      <w:r>
        <w:rPr>
          <w:i/>
        </w:rPr>
        <w:t xml:space="preserve">Üresen ásít a közönyös menny </w:t>
      </w:r>
    </w:p>
    <w:p>
      <w:pPr>
        <w:pStyle w:val="Normal"/>
        <w:ind w:firstLine="540"/>
        <w:jc w:val="both"/>
        <w:rPr/>
      </w:pPr>
      <w:r>
        <w:rPr>
          <w:i/>
        </w:rPr>
        <w:t xml:space="preserve">Féregléted céltalan pokol </w:t>
      </w:r>
    </w:p>
    <w:p>
      <w:pPr>
        <w:pStyle w:val="Normal"/>
        <w:ind w:firstLine="540"/>
        <w:jc w:val="both"/>
        <w:rPr>
          <w:i/>
          <w:i/>
        </w:rPr>
      </w:pPr>
      <w:r>
        <w:rPr>
          <w:i/>
        </w:rPr>
        <w:t xml:space="preserve">Pondrók ezerszám, melyekben </w:t>
      </w:r>
    </w:p>
    <w:p>
      <w:pPr>
        <w:pStyle w:val="Normal"/>
        <w:ind w:firstLine="540"/>
        <w:jc w:val="both"/>
        <w:rPr>
          <w:i/>
          <w:i/>
        </w:rPr>
      </w:pPr>
      <w:r>
        <w:rPr>
          <w:i/>
        </w:rPr>
        <w:t>önző, vak lélek haldokol.</w:t>
      </w:r>
    </w:p>
    <w:p>
      <w:pPr>
        <w:pStyle w:val="Normal"/>
        <w:ind w:firstLine="540"/>
        <w:jc w:val="both"/>
        <w:rPr>
          <w:i/>
          <w:i/>
        </w:rPr>
      </w:pPr>
      <w:r>
        <w:rPr>
          <w:i/>
        </w:rPr>
        <w:t xml:space="preserve">Sóvár sorsod lépés-múlandóság </w:t>
      </w:r>
    </w:p>
    <w:p>
      <w:pPr>
        <w:pStyle w:val="Normal"/>
        <w:ind w:firstLine="540"/>
        <w:jc w:val="both"/>
        <w:rPr>
          <w:i/>
          <w:i/>
        </w:rPr>
      </w:pPr>
      <w:r>
        <w:rPr>
          <w:i/>
        </w:rPr>
        <w:t>Hasztalan könnyek, ostoba álmok</w:t>
      </w:r>
    </w:p>
    <w:p>
      <w:pPr>
        <w:pStyle w:val="Normal"/>
        <w:ind w:firstLine="540"/>
        <w:jc w:val="both"/>
        <w:rPr>
          <w:i/>
          <w:i/>
        </w:rPr>
      </w:pPr>
      <w:r>
        <w:rPr>
          <w:i/>
        </w:rPr>
        <w:t xml:space="preserve">Rothadásod éhség-örökkévalóság </w:t>
      </w:r>
    </w:p>
    <w:p>
      <w:pPr>
        <w:pStyle w:val="Normal"/>
        <w:ind w:firstLine="540"/>
        <w:jc w:val="both"/>
        <w:rPr>
          <w:i/>
          <w:i/>
        </w:rPr>
      </w:pPr>
      <w:r>
        <w:rPr>
          <w:i/>
        </w:rPr>
        <w:t xml:space="preserve">Lelkeddel pusztuló sikoltásod </w:t>
      </w:r>
    </w:p>
    <w:p>
      <w:pPr>
        <w:pStyle w:val="Normal"/>
        <w:ind w:firstLine="540"/>
        <w:jc w:val="both"/>
        <w:rPr>
          <w:i/>
          <w:i/>
        </w:rPr>
      </w:pPr>
      <w:r>
        <w:rPr>
          <w:i/>
        </w:rPr>
        <w:t>a semmibe vész és nem szán a világ</w:t>
      </w:r>
    </w:p>
    <w:p>
      <w:pPr>
        <w:pStyle w:val="Normal"/>
        <w:ind w:firstLine="540"/>
        <w:jc w:val="both"/>
        <w:rPr>
          <w:i/>
          <w:i/>
        </w:rPr>
      </w:pPr>
      <w:r>
        <w:rPr>
          <w:i/>
        </w:rPr>
      </w:r>
    </w:p>
    <w:p>
      <w:pPr>
        <w:pStyle w:val="Normal"/>
        <w:ind w:firstLine="540"/>
        <w:jc w:val="both"/>
        <w:rPr/>
      </w:pPr>
      <w:r>
        <w:rPr/>
        <w:t>Az Enyészet ihletett prófétája volt - talán a legsötétebb próféta a két hold alatt. Éneke az agyba, a szívbe, a zsige</w:t>
        <w:softHyphen/>
        <w:t xml:space="preserve">rek féreg-önzésébe mart, ott marcangolt szét mindent, ami emberi, ami igaz, ami cél; mindent ami... él. A mandolin szavát kísérő, ezer szólamú démondal pedig </w:t>
      </w:r>
      <w:r>
        <w:rPr>
          <w:i/>
        </w:rPr>
        <w:t>- egyetlen to</w:t>
        <w:softHyphen/>
        <w:t xml:space="preserve">rok hogyan tombolhat egy kórus hatalmával? - </w:t>
      </w:r>
      <w:r>
        <w:rPr/>
        <w:t>lemezte</w:t>
        <w:softHyphen/>
        <w:t>lenítette, megcsonkította a lelket.., és a sikoltó gyötrelem</w:t>
        <w:softHyphen/>
        <w:t>mel szemben megváltásnak tűnt az örök elmúlás.</w:t>
      </w:r>
    </w:p>
    <w:p>
      <w:pPr>
        <w:pStyle w:val="Normal"/>
        <w:ind w:firstLine="540"/>
        <w:jc w:val="both"/>
        <w:rPr/>
      </w:pPr>
      <w:r>
        <w:rPr/>
        <w:t>Így gondoltuk mindannyian.</w:t>
      </w:r>
    </w:p>
    <w:p>
      <w:pPr>
        <w:pStyle w:val="Normal"/>
        <w:ind w:firstLine="540"/>
        <w:jc w:val="both"/>
        <w:rPr/>
      </w:pPr>
      <w:r>
        <w:rPr/>
        <w:t>Az ajtó mellett vergődő, tagbaszakadt tengerész ki</w:t>
        <w:softHyphen/>
        <w:t>vonta széles pengéjű kését, és markolatig döfte tulajdon torkába. A sarokasztalnál kockázó dzsad félvérek egy</w:t>
        <w:softHyphen/>
        <w:t>szerre mozdultak, ahogy ereikkel együtt a csuklóízületü</w:t>
        <w:softHyphen/>
        <w:t>ket is tövig átmetszették. A vér meleg, sűrű szaga a me</w:t>
        <w:softHyphen/>
        <w:t>nekülést ígérte a lélek vakon vonagló agóniájából.</w:t>
      </w:r>
    </w:p>
    <w:p>
      <w:pPr>
        <w:pStyle w:val="Normal"/>
        <w:ind w:firstLine="540"/>
        <w:jc w:val="both"/>
        <w:rPr/>
      </w:pPr>
      <w:r>
        <w:rPr/>
        <w:t>Az elf halált dalolt.</w:t>
      </w:r>
    </w:p>
    <w:p>
      <w:pPr>
        <w:pStyle w:val="Normal"/>
        <w:ind w:firstLine="540"/>
        <w:jc w:val="both"/>
        <w:rPr/>
      </w:pPr>
      <w:r>
        <w:rPr/>
        <w:t>Anquol fojtottan hördült, szemei fennakadtak, karom</w:t>
        <w:softHyphen/>
        <w:t>má görbülő ujjai közül kicsúszott a vörösre pácolt lant, amint feltépte tulajdon arcát:</w:t>
      </w:r>
    </w:p>
    <w:p>
      <w:pPr>
        <w:pStyle w:val="Normal"/>
        <w:ind w:firstLine="540"/>
        <w:jc w:val="both"/>
        <w:rPr/>
      </w:pPr>
      <w:r>
        <w:rPr/>
        <w:t>Minden ragadozó találkozik egyszer a Hideg Kézzel, de én ezt nem láthattam már: az eszelősök elszántságá</w:t>
        <w:softHyphen/>
        <w:t>val próbáltam az asztal szélén letörni a predoci óbortól nehéz butélia talpát, hogy a szilánkos peremű üveggel tulajdon arcomba csavarva, magam is megszabaduljak a létezés kínjától.</w:t>
      </w:r>
    </w:p>
    <w:p>
      <w:pPr>
        <w:pStyle w:val="Normal"/>
        <w:ind w:firstLine="540"/>
        <w:jc w:val="both"/>
        <w:rPr/>
      </w:pPr>
      <w:r>
        <w:rPr/>
        <w:t>Azóta is áldom az aszisz üvegfúvó lustaságát, aki nem törődve az öntőmintába kevert homokfelesleggel, egy</w:t>
        <w:softHyphen/>
        <w:t>kedvűen megformálta a csaknem ujjnyi vastag falú, or</w:t>
        <w:softHyphen/>
        <w:t>mótlan, már-már törhetetlen palackot.</w:t>
      </w:r>
    </w:p>
    <w:p>
      <w:pPr>
        <w:pStyle w:val="Normal"/>
        <w:ind w:firstLine="540"/>
        <w:jc w:val="both"/>
        <w:rPr/>
      </w:pPr>
      <w:r>
        <w:rPr/>
        <w:t>Az utolsó strófák után a fogadó deszkapadlóján ujjnyi tócsákba gyűlt a vér, az elf pedig mélyebbre döfte és megforgatta a gyötrelem tőrét, amikor a krániak rettegett dalával folytatta.</w:t>
      </w:r>
    </w:p>
    <w:p>
      <w:pPr>
        <w:pStyle w:val="Normal"/>
        <w:ind w:firstLine="540"/>
        <w:jc w:val="both"/>
        <w:rPr/>
      </w:pPr>
      <w:r>
        <w:rPr/>
        <w:t>A Csontlitániával.</w:t>
      </w:r>
    </w:p>
    <w:p>
      <w:pPr>
        <w:pStyle w:val="Normal"/>
        <w:ind w:firstLine="540"/>
        <w:jc w:val="both"/>
        <w:rPr/>
      </w:pPr>
      <w:r>
        <w:rPr/>
        <w:t>Hangja akár a rögök dübörgése a koporsófedélen, kriptafedők rozsdásan súrlódó retesze, szikkadt csontok ropogása a dögevők fogai közt... ahogy hallgattam, hú</w:t>
        <w:softHyphen/>
        <w:t>som alatt forró homok csiszolta csontjaimat, vérem és velőm szárazon. csikorgott foszló ereimben, hogy meg</w:t>
        <w:softHyphen/>
        <w:t>haljon bennem minden, ami gondolkodott, szeretett... élt.</w:t>
      </w:r>
    </w:p>
    <w:p>
      <w:pPr>
        <w:pStyle w:val="Normal"/>
        <w:ind w:firstLine="540"/>
        <w:jc w:val="both"/>
        <w:rPr/>
      </w:pPr>
      <w:r>
        <w:rPr/>
        <w:t>Az emberi elme örökre beleroppan, ha csak egyszer is meghallgatja Krán hírhedt Csontlitániáját.</w:t>
      </w:r>
    </w:p>
    <w:p>
      <w:pPr>
        <w:pStyle w:val="Normal"/>
        <w:ind w:firstLine="540"/>
        <w:jc w:val="both"/>
        <w:rPr/>
      </w:pPr>
      <w:r>
        <w:rPr/>
        <w:t>Nem hallgattuk végig.</w:t>
      </w:r>
    </w:p>
    <w:p>
      <w:pPr>
        <w:pStyle w:val="Normal"/>
        <w:ind w:firstLine="540"/>
        <w:jc w:val="both"/>
        <w:rPr/>
      </w:pPr>
      <w:r>
        <w:rPr/>
        <w:t>A súrlódó-recsegő, vak fájdalomvihar felett váratlanul a legyőzhetetlen élet himnusza harsant. Előbb megszűnt a kín, majd újra éltek a gondolatok is. A kráni mandolin hangjának gyilkos éle kicsorbult egy vörösre pácolt lant lágy dallamán - a lantot azonban nem az ilanori vadász, hanem a fogadós szelíd-zöld szemű, szeplős felesége pengette.</w:t>
      </w:r>
    </w:p>
    <w:p>
      <w:pPr>
        <w:pStyle w:val="Normal"/>
        <w:ind w:firstLine="540"/>
        <w:jc w:val="both"/>
        <w:rPr/>
      </w:pPr>
      <w:r>
        <w:rPr/>
        <w:t>Istenek az égben!</w:t>
      </w:r>
    </w:p>
    <w:p>
      <w:pPr>
        <w:pStyle w:val="Normal"/>
        <w:ind w:firstLine="540"/>
        <w:jc w:val="both"/>
        <w:rPr>
          <w:i/>
          <w:i/>
        </w:rPr>
      </w:pPr>
      <w:r>
        <w:rPr>
          <w:i/>
        </w:rPr>
        <w:t>„</w:t>
      </w:r>
      <w:r>
        <w:rPr>
          <w:i/>
        </w:rPr>
        <w:t>...a feleségem is ért valamit a lanthoz... "</w:t>
      </w:r>
    </w:p>
    <w:p>
      <w:pPr>
        <w:pStyle w:val="Normal"/>
        <w:ind w:firstLine="540"/>
        <w:jc w:val="both"/>
        <w:rPr/>
      </w:pPr>
      <w:r>
        <w:rPr/>
        <w:t>A nő hangja tiszta volt és édes, mint a frissen pergetett méz; kesernyés, mint a dércsípte áfonya, erős és megtör</w:t>
        <w:softHyphen/>
        <w:t>hetetlen volt, mint az anyai szeretet - látnod, hallanod kellett volna, testvér!</w:t>
      </w:r>
    </w:p>
    <w:p>
      <w:pPr>
        <w:pStyle w:val="Normal"/>
        <w:ind w:firstLine="540"/>
        <w:jc w:val="both"/>
        <w:rPr/>
      </w:pPr>
      <w:r>
        <w:rPr/>
        <w:t>Az életem adta vissza a széles csípejű, mosolyráncok</w:t>
        <w:softHyphen/>
        <w:t>kal árkolt arcú, névtelen nő, és egyben olyan csodával ajándékozott meg, hogy azt sem bántam volna, ha akkor ebbe a csodába belehalok.</w:t>
      </w:r>
    </w:p>
    <w:p>
      <w:pPr>
        <w:pStyle w:val="Normal"/>
        <w:ind w:firstLine="540"/>
        <w:jc w:val="both"/>
        <w:rPr/>
      </w:pPr>
      <w:r>
        <w:rPr/>
        <w:t>Pedig ő az életet dalolta.</w:t>
      </w:r>
    </w:p>
    <w:p>
      <w:pPr>
        <w:pStyle w:val="Normal"/>
        <w:ind w:firstLine="540"/>
        <w:jc w:val="both"/>
        <w:rPr/>
      </w:pPr>
      <w:r>
        <w:rPr/>
        <w:t>Csak egy anya volt, aki két-három rakoncátlan kölykét lefektetve, esténként maga költötte énekeket, szeszély szülte dallamokat próbálgatott a vörösre pácolt hangsze</w:t>
        <w:softHyphen/>
        <w:t>ren. Csak egy anya volt, az anyák lebírhatatlan teremtő erejével, amelyen elvásott a lélekőrlő Csontlitánia, mi</w:t>
        <w:softHyphen/>
        <w:t>kor a büszke, harcias férfiak dalai behódoltak a halálnak.</w:t>
      </w:r>
    </w:p>
    <w:p>
      <w:pPr>
        <w:pStyle w:val="Normal"/>
        <w:ind w:firstLine="540"/>
        <w:jc w:val="both"/>
        <w:rPr/>
      </w:pPr>
      <w:r>
        <w:rPr/>
        <w:t>A kráni nem akarta elhinni, hogy legyőzték, még ak</w:t>
        <w:softHyphen/>
        <w:t>kor sem; mikor hangja elerőtlenedve fakult a semmibe, és a húrok nem engedelmeskedtek ujjainak. Még akkor sem rántott fegyvert:</w:t>
      </w:r>
    </w:p>
    <w:p>
      <w:pPr>
        <w:pStyle w:val="Normal"/>
        <w:ind w:firstLine="540"/>
        <w:jc w:val="both"/>
        <w:rPr/>
      </w:pPr>
      <w:r>
        <w:rPr/>
        <w:t>A második hibát ő követte el: maradt, és figyelt.</w:t>
      </w:r>
    </w:p>
    <w:p>
      <w:pPr>
        <w:pStyle w:val="Normal"/>
        <w:ind w:firstLine="540"/>
        <w:jc w:val="both"/>
        <w:rPr/>
      </w:pPr>
      <w:r>
        <w:rPr/>
        <w:t>Mert a nő ellenállhatatlan, a lant szava torokszorítóan gyönyörű volt, és a krániban élő elf képtelen volt kezet emelni legyőzőjére. Tágra nyílt, éjszín szemekkel, elnyí</w:t>
        <w:softHyphen/>
        <w:t>ló ajkakkal meredt a válláig sem érő, kerek arcú nőre. Pedig a jámbor fogadós felesége nem énekelt fennkölt bölcsességeket, csak valami pasztorálfélét a lombok zöldjéről. Színeket és fényeket énekelt, látszólag jelen</w:t>
        <w:softHyphen/>
        <w:t>téktelen semmiségeket, amelyek mégis az élet értelmét adják... és őt hallgatva megdöbbentően másnak tűntek a kráni rettentő litániái.</w:t>
      </w:r>
    </w:p>
    <w:p>
      <w:pPr>
        <w:pStyle w:val="Normal"/>
        <w:ind w:firstLine="540"/>
        <w:jc w:val="both"/>
        <w:rPr/>
      </w:pPr>
      <w:r>
        <w:rPr/>
        <w:t>Szánalmasnak. Igen ott, a vérben ázó fogadóban, háromtucatnyi hal</w:t>
        <w:softHyphen/>
        <w:t>dokló között, egy gyermekeiért küzdő anyától hallottam életem leggyönyörűbb dalát. Akkor még nem is sejtet</w:t>
        <w:softHyphen/>
        <w:t>tem, hogy hangjával egy istennő dalol.</w:t>
      </w:r>
    </w:p>
    <w:p>
      <w:pPr>
        <w:pStyle w:val="Normal"/>
        <w:ind w:firstLine="540"/>
        <w:jc w:val="both"/>
        <w:rPr/>
      </w:pPr>
      <w:r>
        <w:rPr/>
        <w:t>Zokogtunk, fuldokoltunk valamennyien, a csepp asszony pedig tágra révült pupillákkal csak énekelt, éne</w:t>
        <w:softHyphen/>
        <w:t>kelt... aztán elhaltak az utolsó dallamok is.</w:t>
      </w:r>
    </w:p>
    <w:p>
      <w:pPr>
        <w:pStyle w:val="Normal"/>
        <w:ind w:firstLine="540"/>
        <w:jc w:val="both"/>
        <w:rPr/>
      </w:pPr>
      <w:r>
        <w:rPr/>
        <w:t>A legyőzött kráni megmarkolta mandolinját, és az asz</w:t>
        <w:softHyphen/>
        <w:t>talra sújtva ízzé-porrá zúzta.</w:t>
      </w:r>
    </w:p>
    <w:p>
      <w:pPr>
        <w:pStyle w:val="Normal"/>
        <w:ind w:firstLine="540"/>
        <w:jc w:val="both"/>
        <w:rPr/>
      </w:pPr>
      <w:r>
        <w:rPr/>
        <w:t>Aztán, ahogy jött, lehajtott fejjel távozott.</w:t>
      </w:r>
    </w:p>
    <w:p>
      <w:pPr>
        <w:pStyle w:val="Normal"/>
        <w:ind w:firstLine="540"/>
        <w:jc w:val="both"/>
        <w:rPr/>
      </w:pPr>
      <w:r>
        <w:rPr/>
        <w:t>Lassan ocsúdtunk, mint a mákonyevők. Eltompulva vettük számba veszteségeinket, de egyvalaki nem tért magához az éber álomból soha többé.</w:t>
      </w:r>
    </w:p>
    <w:p>
      <w:pPr>
        <w:pStyle w:val="Normal"/>
        <w:ind w:firstLine="540"/>
        <w:jc w:val="both"/>
        <w:rPr/>
      </w:pPr>
      <w:r>
        <w:rPr/>
        <w:t>A szeplős, vörösesbarna kis fogadósné révedezve bó</w:t>
        <w:softHyphen/>
        <w:t>lintott, majd, mintha valami belső hangnak engedelmes</w:t>
        <w:softHyphen/>
        <w:t>kedne, suttogva, üveges tekintettel botorkált ki az ajtón. Odakint szokatlanul nyugodt volt az éjszaka. Félelmete</w:t>
        <w:softHyphen/>
        <w:t>sen nyugodt.</w:t>
      </w:r>
    </w:p>
    <w:p>
      <w:pPr>
        <w:pStyle w:val="Normal"/>
        <w:ind w:firstLine="540"/>
        <w:jc w:val="both"/>
        <w:rPr/>
      </w:pPr>
      <w:r>
        <w:rPr/>
        <w:t>- Miért hagyjátok? - pattantam fel. Rogyadozó ólomlábakon eredtem a lantját vonszoló, ijesztően csendes asszony után.</w:t>
      </w:r>
    </w:p>
    <w:p>
      <w:pPr>
        <w:pStyle w:val="Normal"/>
        <w:ind w:firstLine="540"/>
        <w:jc w:val="both"/>
        <w:rPr/>
      </w:pPr>
      <w:r>
        <w:rPr/>
        <w:t>- Ne menj! - suttogta mögöttem az ilanori. Arca, tor</w:t>
        <w:softHyphen/>
        <w:t>ka feltépve, körmein saját vére vöröslött. Most, először nem hallgattam rá.</w:t>
      </w:r>
    </w:p>
    <w:p>
      <w:pPr>
        <w:pStyle w:val="Normal"/>
        <w:ind w:firstLine="540"/>
        <w:jc w:val="both"/>
        <w:rPr/>
      </w:pPr>
      <w:r>
        <w:rPr/>
        <w:t>Kitártam az ajtót, de a fogadó fénye nem vágott csó</w:t>
        <w:softHyphen/>
        <w:t>vát az udvar éjszakájába, mintha maga is szégyellné ar</w:t>
        <w:softHyphen/>
        <w:t>cátlanságomat. Tompán morajlott az ég... vagy csak az ereimben dübörgött a vér, amint kitántorogtam a nő után.</w:t>
      </w:r>
    </w:p>
    <w:p>
      <w:pPr>
        <w:pStyle w:val="Normal"/>
        <w:ind w:firstLine="540"/>
        <w:jc w:val="both"/>
        <w:rPr/>
      </w:pPr>
      <w:r>
        <w:rPr/>
        <w:t>Nem kellett volna.</w:t>
      </w:r>
    </w:p>
    <w:p>
      <w:pPr>
        <w:pStyle w:val="Normal"/>
        <w:ind w:firstLine="540"/>
        <w:jc w:val="both"/>
        <w:rPr/>
      </w:pPr>
      <w:r>
        <w:rPr/>
        <w:t>A dalnok mégsem törődött bele vereségébe: egy kráni soha nem adja fel. Kivont pengével várta az elrévedő kis fogadósnőt, aki megszégyenítette őt, az Elmúlás Prófé</w:t>
        <w:softHyphen/>
        <w:t>táját.</w:t>
      </w:r>
    </w:p>
    <w:p>
      <w:pPr>
        <w:pStyle w:val="Normal"/>
        <w:ind w:firstLine="540"/>
        <w:jc w:val="both"/>
        <w:rPr/>
      </w:pPr>
      <w:r>
        <w:rPr/>
        <w:t>De a leszámolásra sosem került sor.</w:t>
      </w:r>
    </w:p>
    <w:p>
      <w:pPr>
        <w:pStyle w:val="Normal"/>
        <w:ind w:firstLine="540"/>
        <w:jc w:val="both"/>
        <w:rPr/>
      </w:pPr>
      <w:r>
        <w:rPr/>
        <w:t>Haragos roppanással nyílt meg az éjszakai ég. A tor</w:t>
        <w:softHyphen/>
        <w:t>komból kirobbanó sikolyt csak a kráni üvöltése harsog</w:t>
        <w:softHyphen/>
        <w:t>ta túl.</w:t>
      </w:r>
    </w:p>
    <w:p>
      <w:pPr>
        <w:pStyle w:val="Normal"/>
        <w:ind w:firstLine="540"/>
        <w:jc w:val="both"/>
        <w:rPr/>
      </w:pPr>
      <w:r>
        <w:rPr/>
        <w:t>Ketten jöttek a szelíd szemű, kerek arcú fiatal anyáért: a Teremtés legrútabb angyalai. Óriási, formátlanná aszott, csupa ránc öregasszonyok voltak, az eszelősen ordító kráni a derekukig sem ért. Szemük-szájuk durva öltésekkel bevarrva, fekete stólájuk szárnyként rebbent. Arasznyi karmok vájtak a gyengéd-puha húsba, amint a banyák felragadták a csepp fogadósnőt a jajongó égbe.</w:t>
      </w:r>
    </w:p>
    <w:p>
      <w:pPr>
        <w:pStyle w:val="Normal"/>
        <w:ind w:firstLine="540"/>
        <w:jc w:val="both"/>
        <w:rPr/>
      </w:pPr>
      <w:r>
        <w:rPr/>
        <w:t>Az ájulás kerülgetett - és nem csak azért, mert már jó ideje nem vettem levegőt - mikor vasmarok ragadta meg a vállamat.</w:t>
      </w:r>
    </w:p>
    <w:p>
      <w:pPr>
        <w:pStyle w:val="Normal"/>
        <w:ind w:firstLine="540"/>
        <w:jc w:val="both"/>
        <w:rPr/>
      </w:pPr>
      <w:r>
        <w:rPr/>
        <w:t>- Myletel és Mnemenel. Della angyalai - suttogta mö</w:t>
        <w:softHyphen/>
        <w:t>göttem az ilanori vadász asszony... halott?</w:t>
      </w:r>
    </w:p>
    <w:p>
      <w:pPr>
        <w:pStyle w:val="Normal"/>
        <w:ind w:firstLine="540"/>
        <w:jc w:val="both"/>
        <w:rPr/>
      </w:pPr>
      <w:r>
        <w:rPr/>
        <w:t>- Talán már holnap visszatér a Fátylas Hölgy birodal</w:t>
        <w:softHyphen/>
        <w:t>mából, de sosem lesz már az, aki volt.</w:t>
      </w:r>
    </w:p>
    <w:p>
      <w:pPr>
        <w:pStyle w:val="Normal"/>
        <w:ind w:firstLine="540"/>
        <w:jc w:val="both"/>
        <w:rPr/>
      </w:pPr>
      <w:r>
        <w:rPr/>
        <w:t>- Megtébolyul? - borzadtam az istennők legrútabbikától, aki szépségét és józan eszét áldozta, hogy a halan</w:t>
        <w:softHyphen/>
        <w:t>dóknak szépséget adhasson.</w:t>
      </w:r>
    </w:p>
    <w:p>
      <w:pPr>
        <w:pStyle w:val="Normal"/>
        <w:ind w:firstLine="540"/>
        <w:jc w:val="both"/>
        <w:rPr/>
      </w:pPr>
      <w:r>
        <w:rPr/>
        <w:t>- Művész lesz; több és kevesebb is tébolyultnál. Egy</w:t>
        <w:softHyphen/>
        <w:t>re mélyebbre jut a szellem homályában, és egyre tisztáb</w:t>
        <w:softHyphen/>
        <w:t>ban látja majd a létezés rejtett arcait. A gyermekek talán elvesztik az anyjukat, Terddual a feleségét... a halandók világában pedig egy tébolyult dalnok kóborol majd, és életet énekel. - Anquolnak valahogy sikerült elmoso</w:t>
        <w:softHyphen/>
        <w:t>lyodnia. - Nem ő az első, és nem is az utolsó, aki meg</w:t>
        <w:softHyphen/>
        <w:t>tapasztalja, hogy a tökéletességnek ára van.</w:t>
      </w:r>
      <w:r>
        <w:br w:type="page"/>
      </w:r>
    </w:p>
    <w:p>
      <w:pPr>
        <w:pStyle w:val="Heading"/>
        <w:rPr/>
      </w:pPr>
      <w:r>
        <w:rPr/>
        <w:t>NÉGY: VAKMERŐSÉG</w:t>
      </w:r>
    </w:p>
    <w:p>
      <w:pPr>
        <w:pStyle w:val="Heading"/>
        <w:rPr/>
      </w:pPr>
      <w:r>
        <w:rPr/>
        <w:t>Haonwell karcsú tornyain</w:t>
      </w:r>
    </w:p>
    <w:p>
      <w:pPr>
        <w:pStyle w:val="Normal"/>
        <w:ind w:firstLine="540"/>
        <w:jc w:val="both"/>
        <w:rPr/>
      </w:pPr>
      <w:r>
        <w:rPr/>
        <w:t>Már nem volt mit kiokádnom.</w:t>
      </w:r>
    </w:p>
    <w:p>
      <w:pPr>
        <w:pStyle w:val="Normal"/>
        <w:ind w:firstLine="540"/>
        <w:jc w:val="both"/>
        <w:rPr/>
      </w:pPr>
      <w:r>
        <w:rPr/>
        <w:t>Három hónap kalózportya még egyetlen szárazföldi patkányból sem faragott tengerjárót, ami pedig az imént átélt vihart illeti...</w:t>
      </w:r>
    </w:p>
    <w:p>
      <w:pPr>
        <w:pStyle w:val="Normal"/>
        <w:ind w:firstLine="540"/>
        <w:jc w:val="both"/>
        <w:rPr/>
      </w:pPr>
      <w:r>
        <w:rPr/>
        <w:t>A palánkra támaszkodva megborzongtam: üres gyom</w:t>
        <w:softHyphen/>
        <w:t>rom beleremegett az emlékekbe. Pedig Daerim tenge</w:t>
        <w:softHyphen/>
        <w:t>részkatonái a vizek bömbölve habzó káoszában is értet</w:t>
        <w:softHyphen/>
        <w:t>ték-- és tették - a dolgukat. Medvetermetű, rőt üstökű kapitányuk, Tordaoren maga markolta az embermagas kormánykereket, és bömbölve nevetett az orkánnal. Ak</w:t>
        <w:softHyphen/>
        <w:t>kor azt hittem, teljesen megőrült: csak égy eszelős ro</w:t>
        <w:softHyphen/>
        <w:t xml:space="preserve">hanhatott neki a hajóorr fölé tornyosuló, fehér tarajú hullámhegyeknek. A karcsú, vékony palánkú hajó játszi könnyedséggel siklott az ólomszürke vízfalak között, eszeveszett kapitánya pedig, esküszöm neked, </w:t>
      </w:r>
      <w:r>
        <w:rPr>
          <w:i/>
        </w:rPr>
        <w:t>énekelt!</w:t>
      </w:r>
    </w:p>
    <w:p>
      <w:pPr>
        <w:pStyle w:val="Normal"/>
        <w:ind w:firstLine="540"/>
        <w:jc w:val="both"/>
        <w:rPr>
          <w:i/>
          <w:i/>
        </w:rPr>
      </w:pPr>
      <w:r>
        <w:rPr>
          <w:i/>
        </w:rPr>
      </w:r>
    </w:p>
    <w:p>
      <w:pPr>
        <w:pStyle w:val="Normal"/>
        <w:ind w:firstLine="540"/>
        <w:jc w:val="both"/>
        <w:rPr>
          <w:i/>
          <w:i/>
        </w:rPr>
      </w:pPr>
      <w:r>
        <w:rPr>
          <w:i/>
        </w:rPr>
        <w:t xml:space="preserve">Üvöltsön hát Antoh haragja, </w:t>
      </w:r>
    </w:p>
    <w:p>
      <w:pPr>
        <w:pStyle w:val="Normal"/>
        <w:ind w:firstLine="540"/>
        <w:jc w:val="both"/>
        <w:rPr/>
      </w:pPr>
      <w:r>
        <w:rPr>
          <w:i/>
        </w:rPr>
        <w:t>vitorlánk Arel dühe tépje szét</w:t>
      </w:r>
    </w:p>
    <w:p>
      <w:pPr>
        <w:pStyle w:val="Normal"/>
        <w:ind w:firstLine="540"/>
        <w:jc w:val="both"/>
        <w:rPr>
          <w:i/>
          <w:i/>
        </w:rPr>
      </w:pPr>
      <w:r>
        <w:rPr>
          <w:i/>
        </w:rPr>
        <w:t xml:space="preserve">A sors csupán isteni tréfa, </w:t>
      </w:r>
    </w:p>
    <w:p>
      <w:pPr>
        <w:pStyle w:val="Normal"/>
        <w:ind w:firstLine="540"/>
        <w:jc w:val="both"/>
        <w:rPr>
          <w:i/>
          <w:i/>
        </w:rPr>
      </w:pPr>
      <w:r>
        <w:rPr>
          <w:i/>
        </w:rPr>
        <w:t xml:space="preserve">s csak a bolond veszti rettegve eszét </w:t>
      </w:r>
    </w:p>
    <w:p>
      <w:pPr>
        <w:pStyle w:val="Normal"/>
        <w:ind w:firstLine="540"/>
        <w:jc w:val="both"/>
        <w:rPr>
          <w:i/>
          <w:i/>
        </w:rPr>
      </w:pPr>
      <w:r>
        <w:rPr>
          <w:i/>
        </w:rPr>
        <w:t xml:space="preserve">Ha hullámsír vár, vad tengerár, gyáva, </w:t>
      </w:r>
    </w:p>
    <w:p>
      <w:pPr>
        <w:pStyle w:val="Normal"/>
        <w:ind w:firstLine="540"/>
        <w:jc w:val="both"/>
        <w:rPr>
          <w:i/>
          <w:i/>
        </w:rPr>
      </w:pPr>
      <w:r>
        <w:rPr>
          <w:i/>
        </w:rPr>
        <w:t>ki kegyelemért eseng</w:t>
      </w:r>
    </w:p>
    <w:p>
      <w:pPr>
        <w:pStyle w:val="Normal"/>
        <w:ind w:firstLine="540"/>
        <w:jc w:val="both"/>
        <w:rPr>
          <w:i/>
          <w:i/>
        </w:rPr>
      </w:pPr>
      <w:r>
        <w:rPr>
          <w:i/>
        </w:rPr>
        <w:t xml:space="preserve">De ha sorsom élet, mert úgy akarják, </w:t>
      </w:r>
    </w:p>
    <w:p>
      <w:pPr>
        <w:pStyle w:val="Normal"/>
        <w:ind w:firstLine="540"/>
        <w:jc w:val="both"/>
        <w:rPr>
          <w:i/>
          <w:i/>
        </w:rPr>
      </w:pPr>
      <w:r>
        <w:rPr>
          <w:i/>
        </w:rPr>
        <w:t>hát túlélem ezt is szívesen!</w:t>
      </w:r>
    </w:p>
    <w:p>
      <w:pPr>
        <w:pStyle w:val="Normal"/>
        <w:ind w:firstLine="540"/>
        <w:jc w:val="both"/>
        <w:rPr>
          <w:i/>
          <w:i/>
        </w:rPr>
      </w:pPr>
      <w:r>
        <w:rPr>
          <w:i/>
        </w:rPr>
      </w:r>
    </w:p>
    <w:p>
      <w:pPr>
        <w:pStyle w:val="Normal"/>
        <w:ind w:firstLine="540"/>
        <w:jc w:val="both"/>
        <w:rPr/>
      </w:pPr>
      <w:r>
        <w:rPr/>
        <w:t>A behemót megvetette lábát a kormányállásban, és vö</w:t>
        <w:softHyphen/>
        <w:t>rös üstökét hátravetve kacagott. A bevont evezőjű, alig harminc láb hosszú iburn megbokrosodott csikóként táncolt a hullámóriások hátán... aztán véget ért az örök</w:t>
        <w:softHyphen/>
        <w:t>kévalóságnak tűnő, fortyogó őrület. A torzonborz, sza</w:t>
        <w:softHyphen/>
        <w:t>kállú óriásnak köszönhetően egyetlen embert sem veszí</w:t>
        <w:softHyphen/>
        <w:t>tettünk, és sérüléseink is elhanyagolhatóak voltak. Gon</w:t>
        <w:softHyphen/>
        <w:t>dolatban fejet hajtottam az őrültek szerencséje előtt.</w:t>
      </w:r>
    </w:p>
    <w:p>
      <w:pPr>
        <w:pStyle w:val="Normal"/>
        <w:ind w:firstLine="540"/>
        <w:jc w:val="both"/>
        <w:rPr/>
      </w:pPr>
      <w:r>
        <w:rPr/>
        <w:t>A legénység vakon bízott kapitányában. Rebesgették, jó két évtizede még karcsú, finom lelkű igricként járta Haonwellt: a Lombhullás Árváinak neves énekmondója volt. Aztán valami szívügy miatt - dalnokfélénél nem ritkaság - örökre búcsút intett az égbe szökő tűtornyok</w:t>
        <w:softHyphen/>
        <w:t>nak és a Synn Eriann légies függőhídjainak.</w:t>
      </w:r>
    </w:p>
    <w:p>
      <w:pPr>
        <w:pStyle w:val="Normal"/>
        <w:ind w:firstLine="540"/>
        <w:jc w:val="both"/>
        <w:rPr/>
      </w:pPr>
      <w:r>
        <w:rPr/>
        <w:t>Daerimi lobogó alatt bontott vitorlát, és vérengző fe</w:t>
        <w:softHyphen/>
        <w:t>nevadként vadászott Toron és Abaszisz kereskedőhajói</w:t>
        <w:softHyphen/>
        <w:t>ra. A végtelen vízsivatag és Quironeia gyilkos hírű part</w:t>
        <w:softHyphen/>
        <w:t>vidéke igazi tengeri ördögöt faragott a haonwelli szép</w:t>
        <w:softHyphen/>
        <w:t>lélekből. Súlyát csaknem megháromszorozta, lapátkeze kalózkardot forgatott lant helyett, ám a kikötői kocs</w:t>
        <w:softHyphen/>
        <w:t>mákban, ha felöntött a garatra - a hajón nem túrt meg italt - lantjátékával bizonyította, hogy bírja még Alborne kegyét.</w:t>
      </w:r>
    </w:p>
    <w:p>
      <w:pPr>
        <w:pStyle w:val="Normal"/>
        <w:ind w:firstLine="540"/>
        <w:jc w:val="both"/>
        <w:rPr/>
      </w:pPr>
      <w:r>
        <w:rPr/>
        <w:t>Volt nagyobb hajója is; rebesgették, többet is kilőttek már alóla, mikor harsogó kacajjal rontott a túlerőnek.</w:t>
      </w:r>
    </w:p>
    <w:p>
      <w:pPr>
        <w:pStyle w:val="Normal"/>
        <w:ind w:firstLine="540"/>
        <w:jc w:val="both"/>
        <w:rPr/>
      </w:pPr>
      <w:r>
        <w:rPr/>
        <w:t>Vereséget mégsem szenvedett, hiszen ilyenkor is győztesen, zsákmányolt hajón tért haza.</w:t>
      </w:r>
    </w:p>
    <w:p>
      <w:pPr>
        <w:pStyle w:val="Normal"/>
        <w:ind w:firstLine="540"/>
        <w:jc w:val="both"/>
        <w:rPr/>
      </w:pPr>
      <w:r>
        <w:rPr/>
        <w:t>Tordaoren, a vén tengeri ördög a legjobb kapitány Quironeia partjain - így tartotta a szóbeszéd, számomra azonban továbbra is a vakmerőség netovábbjának tűnt, hogy egy kétsorevezős, sárgaréz döfőorros játékszerrel cirkálunk a nyílt tengeren. Az ifini nagykirály gályáit készültünk meglékelni, testvér, úgyhogy Tordaoren por</w:t>
        <w:softHyphen/>
        <w:t>tyázása teljesen kimerítette az őrültség fogalmát.</w:t>
      </w:r>
    </w:p>
    <w:p>
      <w:pPr>
        <w:pStyle w:val="Normal"/>
        <w:ind w:firstLine="540"/>
        <w:jc w:val="both"/>
        <w:rPr/>
      </w:pPr>
      <w:r>
        <w:rPr/>
        <w:t>Az ifini udvar - immár sokadszor - ismét úgy döntött, hogy bekebelezi a keleti végeken fekvő, nyolcvanezres lélekszámú városállamot. Daerim túl messze esett Abaszisz határaitól ahhoz, hogy az éppen uralkodó Otlokir nagyobb haderőt pazaroljon ránk, az ötletszerű</w:t>
        <w:softHyphen/>
        <w:t>en felfogadott boszorkánymesterek és kalandozócsapa</w:t>
        <w:softHyphen/>
        <w:t>tok azonban nem tudták megvetni lábukat az intrikák vá</w:t>
        <w:softHyphen/>
        <w:t>rosában. Az ifini udvarból szalajtott mágiaforgatók „véletlenül" elpusztultak: a legszívósabb sem húzta fél év</w:t>
        <w:softHyphen/>
        <w:t>nél tovább. Rupert kormányzó perverz disznó volt ugyan, de kisujjában volt az asziszokra oly jellemző int</w:t>
        <w:softHyphen/>
        <w:t>rikálás. Papíros és tőr. Mosoly és méreg. Daerim függet</w:t>
        <w:softHyphen/>
        <w:t>len városállama évszázadok óta virágzott, és hittük, hogy soha nem is lesz másképp.</w:t>
      </w:r>
    </w:p>
    <w:p>
      <w:pPr>
        <w:pStyle w:val="Normal"/>
        <w:ind w:firstLine="540"/>
        <w:jc w:val="both"/>
        <w:rPr/>
      </w:pPr>
      <w:r>
        <w:rPr/>
        <w:t xml:space="preserve">Nem számoltunk Tharr papságának erejével. Térkapukkal nem mertek próbálkozni - </w:t>
      </w:r>
      <w:r>
        <w:rPr>
          <w:i/>
        </w:rPr>
        <w:t xml:space="preserve">ennyire </w:t>
      </w:r>
      <w:r>
        <w:rPr/>
        <w:t>még helyi vajákosaink is konyítottak a mágiához. Ifini kéme</w:t>
        <w:softHyphen/>
        <w:t>ink szerint azonban nemrég egész gályára való Tharr</w:t>
        <w:softHyphen/>
        <w:t>-szerzetes vonta fel a horgonyt, hogy váratlanul csapjon le ránk a szélcsend hónapjaiban.</w:t>
      </w:r>
    </w:p>
    <w:p>
      <w:pPr>
        <w:pStyle w:val="Normal"/>
        <w:ind w:firstLine="540"/>
        <w:jc w:val="both"/>
        <w:rPr/>
      </w:pPr>
      <w:r>
        <w:rPr/>
        <w:t>Kormányzónk pénzt és befolyást nem kímélve - az ő városáról volt szó! - döfőorros iburnok tucatjait küldte nyugat, a közelgő ellenség felé. Balszerencsémre meste</w:t>
        <w:softHyphen/>
        <w:t>rem, Anquol épp ekkortájt találkozott régi barátjával, Tordaorennel, és közös kalandozómúltjuk megpecsétel</w:t>
        <w:softHyphen/>
        <w:t>te sorsomat. Egy hajnalba nyúló, zenés-táncos lerészegedést követően az ilanori vadász döntött: vékonydon</w:t>
        <w:softHyphen/>
        <w:t>gájú tanítványának erősödnie kell, a tengerjáró tapaszta</w:t>
        <w:softHyphen/>
        <w:t>latokról nem is szólva.</w:t>
      </w:r>
    </w:p>
    <w:p>
      <w:pPr>
        <w:pStyle w:val="Normal"/>
        <w:ind w:firstLine="540"/>
        <w:jc w:val="both"/>
        <w:rPr/>
      </w:pPr>
      <w:r>
        <w:rPr/>
        <w:t>- Azt mondják, Tordaoren őrült - tiltakoztam.</w:t>
      </w:r>
    </w:p>
    <w:p>
      <w:pPr>
        <w:pStyle w:val="Normal"/>
        <w:ind w:firstLine="540"/>
        <w:jc w:val="both"/>
        <w:rPr/>
      </w:pPr>
      <w:r>
        <w:rPr/>
        <w:t xml:space="preserve">- Ne halljam ezt még egyszer! Az embereit kérdezd: többször csapták be a Hideg Kezet, mint ahány macskát te valaha loptál. Sorsuk egybeforrt, követik őt a pokolra is. Egy szál iburnon rontanak az aszisz szkoggoknak, ha kell... mert Tordaoren tengerészkatonái tudnak valamit, amit én még csak most próbálok a fejedbe verni! </w:t>
        <w:softHyphen/>
        <w:t>Anquol dühét jelezte, hogy ilyen hosszan beszélni so</w:t>
        <w:softHyphen/>
        <w:t>sem hallottam még.</w:t>
      </w:r>
    </w:p>
    <w:p>
      <w:pPr>
        <w:pStyle w:val="Normal"/>
        <w:ind w:firstLine="540"/>
        <w:jc w:val="both"/>
        <w:rPr/>
      </w:pPr>
      <w:r>
        <w:rPr/>
        <w:t>Nos, így csaptunk fel Tordaorenhez tengeri portyázó</w:t>
        <w:softHyphen/>
        <w:t>nak.</w:t>
      </w:r>
    </w:p>
    <w:p>
      <w:pPr>
        <w:pStyle w:val="Normal"/>
        <w:ind w:firstLine="540"/>
        <w:jc w:val="both"/>
        <w:rPr/>
      </w:pPr>
      <w:r>
        <w:rPr/>
        <w:t>A kétszer hat órás, izomszakasztó evezés napok alatt kiégette belőlünk a felesleges szavakat és mozdulatokat. Az első napon meggyűlöltem az ólommal kiegyensúlyo</w:t>
        <w:softHyphen/>
        <w:t>zott, markomat hólyagosra maró evezőnyelet, a mono</w:t>
        <w:softHyphen/>
        <w:t>ton, irgalmatlan dobszót, a verejtékes gályabűzt. Az ilanori vadász mellettem markolta az evezőt: egy gólem egykedvűségével húzott még a hatodik órában is. Min</w:t>
        <w:softHyphen/>
        <w:t>den alkalommal váltottuk az evezési oldalt, és együtt horkoltunk ájultan elnyúlva a felfordított mentőcsónak alatt. Anquol csak egyszer nézett szigorúbban a hajósza</w:t>
        <w:softHyphen/>
        <w:t>kácsra, attól fogva mindig a legnagyobb fejadagot kap</w:t>
        <w:softHyphen/>
        <w:t>tam. Gyilkosan kemény napok voltak, noha háromszor annyit ehettünk, mint a nagykirály felénk közeledő hajó</w:t>
        <w:softHyphen/>
        <w:t>ira láncolt gályarabok, és hazatérés esetén fejedelmi zsold várt ránk.</w:t>
      </w:r>
    </w:p>
    <w:p>
      <w:pPr>
        <w:pStyle w:val="Normal"/>
        <w:ind w:firstLine="540"/>
        <w:jc w:val="both"/>
        <w:rPr/>
      </w:pPr>
      <w:r>
        <w:rPr/>
        <w:t>A mázsás léptű, vörös üstökű Tordaoren ígéretéhez hí</w:t>
        <w:softHyphen/>
        <w:t>ven igazi tengerjárót faragott belőlem. Három hónap evezés után alkatom kezdett Anquoléra hasonlítani. Vál</w:t>
        <w:softHyphen/>
        <w:t>lam szélessége több mint kétszerese lett a csípőmének, karomon és hátamon szíjas izomkötegek feszültek. Kér</w:t>
        <w:softHyphen/>
        <w:t>ges tenyerű evezősöktől sajátítottam el kötélcsomózás és a kurta, végsúlyos kalózkard forgatásának fortélyait. Idővel az én tenyeremen és talpamon is megkérgesedett a bőr, amint mezítláb, mókusként másztam fel az árbo</w:t>
        <w:softHyphen/>
        <w:t>cokra. Úsztam, mint a hal, és ha kellett, éjszaka is eliga</w:t>
        <w:softHyphen/>
        <w:t>zodtam a kötelek és vitorlák birodalmában. Nem mintha sokat használtuk volna őket, hisz a Tengercsend hónap</w:t>
        <w:softHyphen/>
        <w:t>jában nevéhez híven szellő sem rezdült... egészen a leg</w:t>
        <w:softHyphen/>
        <w:t>utóbbi éjszakáig.</w:t>
      </w:r>
    </w:p>
    <w:p>
      <w:pPr>
        <w:pStyle w:val="Normal"/>
        <w:ind w:firstLine="540"/>
        <w:jc w:val="both"/>
        <w:rPr/>
      </w:pPr>
      <w:r>
        <w:rPr/>
        <w:t xml:space="preserve">Sokért nem adtam volna, ha abban a viharban egy Antoh-papunk vagy vízvarázslónk lett volna, de </w:t>
      </w:r>
      <w:r>
        <w:rPr>
          <w:i/>
        </w:rPr>
        <w:t xml:space="preserve">ennyit </w:t>
      </w:r>
      <w:r>
        <w:rPr/>
        <w:t>már nem áldozott ránk a kapzsi kormányzó.</w:t>
      </w:r>
    </w:p>
    <w:p>
      <w:pPr>
        <w:pStyle w:val="Normal"/>
        <w:ind w:firstLine="540"/>
        <w:jc w:val="both"/>
        <w:rPr/>
      </w:pPr>
      <w:r>
        <w:rPr/>
        <w:t>Ha pedig belegondoltam, hogy a nagykirály gályáján tucatnyi, mágiától sűrű szavú Tharr-pappal nézünk szembe... de inkább nem gondoltam bele. Reményked</w:t>
        <w:softHyphen/>
        <w:t>tem, hogy egy másik portyázó iburn talál majd rájuk, mi pedig akkorra érünk oda, mikor a csuklyások kimerítik varázshatalmukat.</w:t>
      </w:r>
    </w:p>
    <w:p>
      <w:pPr>
        <w:pStyle w:val="Normal"/>
        <w:ind w:firstLine="540"/>
        <w:jc w:val="both"/>
        <w:rPr/>
      </w:pPr>
      <w:r>
        <w:rPr/>
        <w:t>Az istenek próbára teszik azt, akit kedvelnek, mondo</w:t>
        <w:softHyphen/>
        <w:t>gatta a dalnokból hajóskapitánnyá vedlett tengeri ördög. Ezúttal azonban örültem volna, ha nem kedvelnek ennyire odafent. Gyanítom, Arel keze lehetett a dologban - az apró gályánkat szárnyaira kapó, váratlanul feltáma</w:t>
        <w:softHyphen/>
        <w:t>dó hátszelet akár a szeszélyes-harcias istennő is küldhet</w:t>
        <w:softHyphen/>
        <w:t>te volna, egy óra múltán pedig nagyobbfajta ifini hadi</w:t>
        <w:softHyphen/>
        <w:t>gálya félreismerhetetlen sziluettje rajzolódott ki a vérvö</w:t>
        <w:softHyphen/>
        <w:t>rösen alábukó napkorong előtt.</w:t>
      </w:r>
    </w:p>
    <w:p>
      <w:pPr>
        <w:pStyle w:val="Normal"/>
        <w:ind w:firstLine="540"/>
        <w:jc w:val="both"/>
        <w:rPr/>
      </w:pPr>
      <w:r>
        <w:rPr/>
        <w:t>Irgalmatlan tengeri csatának néztünk elébe - még sze</w:t>
        <w:softHyphen/>
        <w:t>rencse, hogy korábban olyan alaposan kihánytam magam. Mentalistánk üzent a tengeren portyázó társaknak. A terv szerint a könnyű iburnok falkataktikával rohamoz</w:t>
        <w:softHyphen/>
        <w:t>va próbálják elsüllyeszteni a hatalmas gályát. Az első ro</w:t>
        <w:softHyphen/>
        <w:t>ham, a lékelés dicsősége azonban a mi hajónkat illette; és az őrült kapitány úgy döntött, be sem várja a többie</w:t>
        <w:softHyphen/>
        <w:t>ket. Vigyorgott, mint aki valami különösen szép és gaz</w:t>
        <w:softHyphen/>
        <w:t>dag nemesasszony kegyét nyerte el.</w:t>
      </w:r>
    </w:p>
    <w:p>
      <w:pPr>
        <w:pStyle w:val="Normal"/>
        <w:ind w:firstLine="540"/>
        <w:jc w:val="both"/>
        <w:rPr/>
      </w:pPr>
      <w:r>
        <w:rPr/>
        <w:t>- Éjszaka támadunk, némán, mint a barrakuda. Hang</w:t>
        <w:softHyphen/>
        <w:t>talanná bűvölöm a hajót. Az első hang, amit a papok hal</w:t>
        <w:softHyphen/>
        <w:t>lani fognak, a palánkot átütő döfőorr reccsenése lesz. Néha elkél a dalnok a háznál, mi? - Olyat csapott az ilanori vadász vállára, hogy egy igásbarom is beleroggyant volna, s szűkszavú mesterem azonban csak bólin</w:t>
        <w:softHyphen/>
        <w:t>tott.</w:t>
      </w:r>
    </w:p>
    <w:p>
      <w:pPr>
        <w:pStyle w:val="Normal"/>
        <w:ind w:firstLine="540"/>
        <w:jc w:val="both"/>
        <w:rPr/>
      </w:pPr>
      <w:r>
        <w:rPr/>
        <w:t>Sötét lesz - morogta.</w:t>
      </w:r>
    </w:p>
    <w:p>
      <w:pPr>
        <w:pStyle w:val="Normal"/>
        <w:ind w:firstLine="540"/>
        <w:jc w:val="both"/>
        <w:rPr/>
      </w:pPr>
      <w:r>
        <w:rPr/>
        <w:t>- Egy félelfet küldtem az árbockosárba. Csendben, gyorsan, észrevétlenül támadunk, aztán reccs. Ha elég nagy lyukat ütünk, kihátrálunk és várunk, míg elmerül</w:t>
        <w:softHyphen/>
        <w:t xml:space="preserve">nek: Antoh birodalmában, egy süllyedő gályán Tharr papjainak tudománya </w:t>
      </w:r>
      <w:r>
        <w:rPr>
          <w:i/>
        </w:rPr>
        <w:t xml:space="preserve">ennyit </w:t>
      </w:r>
      <w:r>
        <w:rPr/>
        <w:t>sem ér! - csettintett a kapi</w:t>
        <w:softHyphen/>
        <w:t>tány. - A part meg legalább egy hónapnyira van, úgy</w:t>
        <w:softHyphen/>
        <w:t>hogy... - Újabb csapásra emelte lapáttenyerét, ám Anquol elővigyázatosan hátrébb lépett. Tordaoren za</w:t>
        <w:softHyphen/>
        <w:t>vartalanul folytatta: - A galeasz méretéből ítélve lega</w:t>
        <w:softHyphen/>
        <w:t>lább kétszeres túlerőben vannak. A palánk is vastag: iszonyatosan neki kell futnunk, mert ha a lékelés siker</w:t>
        <w:softHyphen/>
        <w:t>telen, egyenesen az arcunkba üvöltenek a tűzköpőik. A Tharr-hitűek nem térhetnek magukhoz, különben vé</w:t>
        <w:softHyphen/>
        <w:t>günk. Ha kántáló csuklyást látsz, azonnal lőj! A galeasz oldalához nehezen férünk az evezőktől, ráadásul ott van a legtöbb katapult is. Ha hátulról lékelnénk, elveszne a lendület, ezért szemből fogunk nekik ugrani!</w:t>
      </w:r>
    </w:p>
    <w:p>
      <w:pPr>
        <w:pStyle w:val="Normal"/>
        <w:ind w:firstLine="540"/>
        <w:jc w:val="both"/>
        <w:rPr/>
      </w:pPr>
      <w:r>
        <w:rPr/>
        <w:t>- Kölyökkutya az oroszlánnak... - Anquol hunyorog</w:t>
        <w:softHyphen/>
        <w:t>va fürkészte a bíbor napkorong előtt komorló árnyat.</w:t>
      </w:r>
    </w:p>
    <w:p>
      <w:pPr>
        <w:pStyle w:val="Normal"/>
        <w:ind w:firstLine="540"/>
        <w:jc w:val="both"/>
        <w:rPr/>
      </w:pPr>
      <w:r>
        <w:rPr/>
        <w:t>- De mire az oroszlán felébred, már le is harapták a fe</w:t>
        <w:softHyphen/>
        <w:t>jét! - csettintett ismét a cserzett képű kapitány, majd ten</w:t>
        <w:softHyphen/>
        <w:t>gerészkatonáihoz fordult. - Mindenki húzzon, ahogy csak bír! Gyorsan ütünk, és nagyot!</w:t>
      </w:r>
    </w:p>
    <w:p>
      <w:pPr>
        <w:pStyle w:val="Normal"/>
        <w:ind w:firstLine="540"/>
        <w:jc w:val="both"/>
        <w:rPr/>
      </w:pPr>
      <w:r>
        <w:rPr/>
        <w:t>A velős szónoklat már az alacsony fedélköz evezős</w:t>
        <w:softHyphen/>
        <w:t>padjánál ért. A kapitány egy ládára telepedett, vaskos uj</w:t>
        <w:softHyphen/>
        <w:t>jait meglepő könnyedséggel futtatta végig mesterlantja húrjain. Rekedtes basszusa lágyan szállt az elcsendesedő fedélzeten. Hihetetlenek tűnt, hogy alig két hónapja ugyanezt a férfit hallottam hajókürtként süvöltve perle</w:t>
        <w:softHyphen/>
        <w:t>kedni a daerimi révészhajók fél mérföldnyiről ordítozó kapitányaival. A torzonborz behemót most halkan éne</w:t>
        <w:softHyphen/>
        <w:t>kelt az éjszaka csendjéről, a szikkadó hálók között ha</w:t>
        <w:softHyphen/>
        <w:t>lászkunyhókba lopózó tengermorajról, mely nélkül nyugtalan a tengerjáró álma... mi pedig eveztünk.</w:t>
      </w:r>
    </w:p>
    <w:p>
      <w:pPr>
        <w:pStyle w:val="Normal"/>
        <w:ind w:firstLine="540"/>
        <w:jc w:val="both"/>
        <w:rPr/>
      </w:pPr>
      <w:r>
        <w:rPr/>
        <w:t>Csapzott hajam a szemembe hullott, behunytam hát, és elképzeltem, amint hajónk lopakodó, néma fenevad</w:t>
        <w:softHyphen/>
        <w:t>ként cserkészi be nálánál háromszor nagyobb zsákmá</w:t>
        <w:softHyphen/>
        <w:t>nyát. Az egy ütemre mozduló félszáz evezős iramától felgyorsulva, egy csodaének szárnyán, hangtalanul su</w:t>
        <w:softHyphen/>
        <w:t>hantunk a mit sem sejtve közeledő galeasz felé. Szinte láttam, ahogy az előremeredő sárgaréz vágósarkantyú halálos lendülettel döf a lomha gályamonstrum torká</w:t>
        <w:softHyphen/>
        <w:t>ba... de mikor már?</w:t>
      </w:r>
    </w:p>
    <w:p>
      <w:pPr>
        <w:pStyle w:val="Normal"/>
        <w:ind w:firstLine="540"/>
        <w:jc w:val="both"/>
        <w:rPr/>
      </w:pPr>
      <w:r>
        <w:rPr/>
        <w:t>Ainn-ho! Ainn-ho! - hangzott a félszáz torok fojtott ritmusdala.</w:t>
      </w:r>
    </w:p>
    <w:p>
      <w:pPr>
        <w:pStyle w:val="Normal"/>
        <w:ind w:firstLine="540"/>
        <w:jc w:val="both"/>
        <w:rPr/>
      </w:pPr>
      <w:r>
        <w:rPr/>
        <w:t>Húz...emel...húz...emel... Egy pillanatra átvillant agyamon, hogy elvétettük a Célt, és ügyetlenül elsuhantunk a galeasz mellett, mikor szárazon reccsent a világ. A lendülettől akkorát zuhan</w:t>
        <w:softHyphen/>
        <w:t>tam hátra, hogy ha nincs mögöttem a tagbaszakadt, fél</w:t>
        <w:softHyphen/>
        <w:t>fülű gianagi evezős - ő tanított kést hajítani - talán meg sem állok a döfőorrig.</w:t>
      </w:r>
    </w:p>
    <w:p>
      <w:pPr>
        <w:pStyle w:val="Normal"/>
        <w:ind w:firstLine="540"/>
        <w:jc w:val="both"/>
        <w:rPr/>
      </w:pPr>
      <w:r>
        <w:rPr/>
        <w:t>- Legközelebb támaszd ki magad! - mordult a giana</w:t>
        <w:softHyphen/>
        <w:t>gi, mikor az arcába tenyereltem.</w:t>
      </w:r>
    </w:p>
    <w:p>
      <w:pPr>
        <w:pStyle w:val="Normal"/>
        <w:ind w:firstLine="540"/>
        <w:jc w:val="both"/>
        <w:rPr/>
      </w:pPr>
      <w:r>
        <w:rPr/>
        <w:t>- Elszakadáshoz! - harsant a dobos üvöltése. Üvölte</w:t>
        <w:softHyphen/>
        <w:t>nie kellett, mert az eget-földet rengető reccsenés meg</w:t>
        <w:softHyphen/>
        <w:t>törte a kapitány csendvarázsát. Aszisz parancsszavak és rémült kiáltások harsantak az éjszakában. Harsogva zú</w:t>
        <w:softHyphen/>
        <w:t>duló víz moraja a túloldalon.</w:t>
      </w:r>
    </w:p>
    <w:p>
      <w:pPr>
        <w:pStyle w:val="Normal"/>
        <w:ind w:firstLine="540"/>
        <w:jc w:val="both"/>
        <w:rPr/>
      </w:pPr>
      <w:r>
        <w:rPr/>
        <w:t>- Fürdenek már... - vigyorgott a félfülű.</w:t>
      </w:r>
    </w:p>
    <w:p>
      <w:pPr>
        <w:pStyle w:val="Normal"/>
        <w:ind w:firstLine="540"/>
        <w:jc w:val="both"/>
        <w:rPr/>
      </w:pPr>
      <w:r>
        <w:rPr/>
        <w:t>Az elszakadás meglepően könnyen ment. A bőrömből majd kibújtam, annyira kíváncsi voltam a meglékelt ha</w:t>
        <w:softHyphen/>
        <w:t xml:space="preserve"> jó óriásra, de idelent minden evezőre szükség volt. Tor</w:t>
        <w:softHyphen/>
        <w:t>kon döftük a galeaszt, és meghátrálva csak ki. kellett vár</w:t>
        <w:softHyphen/>
        <w:t>nunk, hogy elsüllyedjen. Az egész gyanúsan egyszerű</w:t>
        <w:softHyphen/>
        <w:t>nek tűnt. Aztán...</w:t>
      </w:r>
    </w:p>
    <w:p>
      <w:pPr>
        <w:pStyle w:val="Normal"/>
        <w:ind w:firstLine="540"/>
        <w:jc w:val="both"/>
        <w:rPr/>
      </w:pPr>
      <w:r>
        <w:rPr/>
        <w:t>Rekedt kántálás harsant: iburnunk egy irdatlan pofon</w:t>
        <w:softHyphen/>
        <w:t>tól a habok fölé emelkedett, és megperdült a tengelye körül. Egymás nyakába zuhantunk az őrülten forgó ha</w:t>
        <w:softHyphen/>
        <w:t>jófenékben. A félelem szagától savanyúan bűzlő evezőállásban döbbent ordításokkal ütötte fel fejét a ré</w:t>
        <w:softHyphen/>
        <w:t xml:space="preserve">mület, amikor meghallottuk saját orrfedélzetünk felől a bugyborékoló hangokat. A Tharr-hitűek ellencsapása </w:t>
        <w:softHyphen/>
        <w:t>átkozott papmágia! - tőből tépte ki a réz döfőorrot, és a csaknem fél lábnyi résen ezúttal a mi hajónkba ömlött a Quiron vize.</w:t>
      </w:r>
    </w:p>
    <w:p>
      <w:pPr>
        <w:pStyle w:val="Normal"/>
        <w:ind w:firstLine="540"/>
        <w:jc w:val="both"/>
        <w:rPr/>
      </w:pPr>
      <w:r>
        <w:rPr/>
        <w:t>Tordaoren tengeri ördögei - velem ellentétben - egy gladiátornak is becsületére váló önuralommal láttak munkához. Hordókkal és viaszosvászon takarókkal töm</w:t>
        <w:softHyphen/>
        <w:t>ték el a rést, mások csatárláncba állva merték a vizet. Ekkorra én már a hajóorrban rángattam a parancsokat üvöltöző Tordaoren ruháját.</w:t>
      </w:r>
    </w:p>
    <w:p>
      <w:pPr>
        <w:pStyle w:val="Normal"/>
        <w:ind w:firstLine="540"/>
        <w:jc w:val="both"/>
        <w:rPr/>
      </w:pPr>
      <w:r>
        <w:rPr/>
        <w:t>- Léket kaptunk! - sikoltottam.</w:t>
      </w:r>
    </w:p>
    <w:p>
      <w:pPr>
        <w:pStyle w:val="Normal"/>
        <w:ind w:firstLine="540"/>
        <w:jc w:val="both"/>
        <w:rPr/>
      </w:pPr>
      <w:r>
        <w:rPr/>
        <w:t>- Kár - csóválta fejét a behemót kapitány. - Ezt a rom</w:t>
        <w:softHyphen/>
        <w:t>bolóvarázst mindig jól csinálták a nyomorultak, de most túl sokan voltak, és túl hamar eszükbe jutott. A döfőor</w:t>
        <w:softHyphen/>
        <w:t>rot eddig sosem tudták kitépni!</w:t>
      </w:r>
    </w:p>
    <w:p>
      <w:pPr>
        <w:pStyle w:val="Normal"/>
        <w:ind w:firstLine="540"/>
        <w:jc w:val="both"/>
        <w:rPr/>
      </w:pPr>
      <w:r>
        <w:rPr/>
        <w:t>- Mit tesz - toporzékoltam az idegességtől.</w:t>
      </w:r>
    </w:p>
    <w:p>
      <w:pPr>
        <w:pStyle w:val="Normal"/>
        <w:ind w:firstLine="540"/>
        <w:jc w:val="both"/>
        <w:rPr/>
      </w:pPr>
      <w:r>
        <w:rPr/>
        <w:t>- Az ő hajójukon nagyobb a lyuk, hamarabb fognak elsüllyedni - vont vállat az óriás. - Maradunk. Most pe</w:t>
        <w:softHyphen/>
        <w:t>dig vissza az evezőkhöz, mert keresztbe fordultak, és ez azt jelenti, hogy...</w:t>
      </w:r>
    </w:p>
    <w:p>
      <w:pPr>
        <w:pStyle w:val="Normal"/>
        <w:ind w:firstLine="540"/>
        <w:jc w:val="both"/>
        <w:rPr/>
      </w:pPr>
      <w:r>
        <w:rPr/>
        <w:t>Igen, azt jelentette. Amint az imbolygó galeasz ke</w:t>
        <w:softHyphen/>
        <w:t>resztbe fordult, felsüvöltöttek az aszisz katapultok: a sebzett oroszlán mancsa lesújtott a vakmerő kutyakö</w:t>
        <w:softHyphen/>
        <w:t>lyökre.</w:t>
      </w:r>
    </w:p>
    <w:p>
      <w:pPr>
        <w:pStyle w:val="Normal"/>
        <w:ind w:firstLine="540"/>
        <w:jc w:val="both"/>
        <w:rPr/>
      </w:pPr>
      <w:r>
        <w:rPr/>
        <w:t>Cseppforma tárgyak suhogtak a levegőben. Oltatlan mésszel és olajjal töltött agyagamforák, mélyükön egy kisebb, vízzel töltött másik. A fedélzeten szúrós szagú, sistergő füstfelhőben robbantak. Sercegve freccsenő, fa</w:t>
        <w:softHyphen/>
        <w:t>kószürke cseppjeik nyomán savósan sziszegve mállott a hús, repeszeik a csontig hatoltak. Hátsó árbocunk vil</w:t>
        <w:softHyphen/>
        <w:t>lámsújtotta faóriásként zuhant a tatbástyára, tucatnyi tengerészkatonát temetve maga alá.</w:t>
      </w:r>
    </w:p>
    <w:p>
      <w:pPr>
        <w:pStyle w:val="Normal"/>
        <w:ind w:firstLine="540"/>
        <w:jc w:val="both"/>
        <w:rPr/>
      </w:pPr>
      <w:r>
        <w:rPr/>
        <w:t xml:space="preserve">A nagykirály csahosai nem végeztek félmunkát: a galeasz orrában felüvöltött egy tűzköpő is. Az asziszok szurok, kránkő és kén titkos keverékéből kotyvasztott vértüze á fedélzet felett végigseperve </w:t>
      </w:r>
      <w:r>
        <w:rPr>
          <w:i/>
        </w:rPr>
        <w:t xml:space="preserve">lángolva halt, ki nem hasalt le rögtön </w:t>
      </w:r>
      <w:r>
        <w:rPr/>
        <w:t>döntötte ki az orrárbocot is.</w:t>
      </w:r>
    </w:p>
    <w:p>
      <w:pPr>
        <w:pStyle w:val="Normal"/>
        <w:ind w:firstLine="540"/>
        <w:jc w:val="both"/>
        <w:rPr/>
      </w:pPr>
      <w:r>
        <w:rPr/>
        <w:t>- Rossz helyen állsz - zihálta Anquol, ahogy lerántott a csapóajtón.</w:t>
      </w:r>
    </w:p>
    <w:p>
      <w:pPr>
        <w:pStyle w:val="Normal"/>
        <w:ind w:firstLine="540"/>
        <w:jc w:val="both"/>
        <w:rPr/>
      </w:pPr>
      <w:r>
        <w:rPr/>
        <w:t>A fedélközben kerestünk menedéket, és mielőtt a sö</w:t>
        <w:softHyphen/>
        <w:t>tétben eluralkodott volna a káosz, az ilanori vadász pa</w:t>
        <w:softHyphen/>
        <w:t>rancsszava harsant: név szerint rendelte a bal, majd a jobb oldali evezőkhöz a tengerészkatonákat, külön teret biztosítva a vízmerítőknek.</w:t>
      </w:r>
    </w:p>
    <w:p>
      <w:pPr>
        <w:pStyle w:val="Normal"/>
        <w:ind w:firstLine="540"/>
        <w:jc w:val="both"/>
        <w:rPr/>
      </w:pPr>
      <w:r>
        <w:rPr/>
        <w:t>- Elmegyünk, mielőtt szétlövik a hajót! A galeasz már nem tud követni minket. Dobos, ritmust!</w:t>
      </w:r>
    </w:p>
    <w:p>
      <w:pPr>
        <w:pStyle w:val="Normal"/>
        <w:ind w:firstLine="540"/>
        <w:jc w:val="both"/>
        <w:rPr/>
      </w:pPr>
      <w:r>
        <w:rPr/>
        <w:t>Szavának mindenki engedelmeskedett.</w:t>
      </w:r>
    </w:p>
    <w:p>
      <w:pPr>
        <w:pStyle w:val="Normal"/>
        <w:ind w:firstLine="540"/>
        <w:jc w:val="both"/>
        <w:rPr/>
      </w:pPr>
      <w:r>
        <w:rPr/>
        <w:t>- Nem említettél sem az evezősök, sem a vízhordók között - rogytam mellé az evezőpadra.</w:t>
      </w:r>
    </w:p>
    <w:p>
      <w:pPr>
        <w:pStyle w:val="Normal"/>
        <w:ind w:firstLine="540"/>
        <w:jc w:val="both"/>
        <w:rPr/>
      </w:pPr>
      <w:r>
        <w:rPr/>
        <w:t>- Te felmégy, és tanulsz: ilyet úgysem mindig láthatsz. Ha nem vigyázol magadra, agyonváglak! - mordult az őszülő íjász. Szótlanul ragadtam meg a kezét (néha sem</w:t>
        <w:softHyphen/>
        <w:t>mi szükség nagy szavakra), és felosontam a csapóajtón.</w:t>
      </w:r>
    </w:p>
    <w:p>
      <w:pPr>
        <w:pStyle w:val="Normal"/>
        <w:ind w:firstLine="540"/>
        <w:jc w:val="both"/>
        <w:rPr/>
      </w:pPr>
      <w:r>
        <w:rPr/>
        <w:t>Az iburn egy gyalogló embernél lassabban távolodott a vészesen bugyborékoló, orrára dőlő galeasztól. Rekedt ordítozás, meghasadó pallódeszkák sikolya, felboruló tűzköpők mellett magasba csapó lángok: a haláltusáját vívó hajómonstrum festői színorgiában tobzódva adta meg magát Antoh igazságának.</w:t>
      </w:r>
    </w:p>
    <w:p>
      <w:pPr>
        <w:pStyle w:val="Normal"/>
        <w:ind w:firstLine="540"/>
        <w:jc w:val="both"/>
        <w:rPr/>
      </w:pPr>
      <w:r>
        <w:rPr/>
        <w:t>Tharr bosszúálló papjai azonban tartogattak még szá</w:t>
        <w:softHyphen/>
        <w:t>munkra egy utolsó, csúf meglepetést.</w:t>
      </w:r>
    </w:p>
    <w:p>
      <w:pPr>
        <w:pStyle w:val="Normal"/>
        <w:ind w:firstLine="540"/>
        <w:jc w:val="both"/>
        <w:rPr/>
      </w:pPr>
      <w:r>
        <w:rPr/>
        <w:t>Valami nagy, közös rituáléba fogtak. Tucatnyi torok</w:t>
        <w:softHyphen/>
        <w:t>ból harsant a disszonáns, torz hajlításokkal jajongó dal</w:t>
        <w:softHyphen/>
        <w:t>lam és a hajóorrban Tordaoren, a viharral dacoló tenge</w:t>
        <w:softHyphen/>
        <w:t>ri ördög sápadtan fordult hátra.</w:t>
      </w:r>
    </w:p>
    <w:p>
      <w:pPr>
        <w:pStyle w:val="Normal"/>
        <w:ind w:firstLine="540"/>
        <w:jc w:val="both"/>
        <w:rPr/>
      </w:pPr>
      <w:r>
        <w:rPr/>
        <w:t>- Baj van fiú! Nagy-nagy baj! - ismételte, és döbben</w:t>
        <w:softHyphen/>
        <w:t>ten láttam, hogy alsóajka megremeg. Kis híján elájultam a rémülettől.</w:t>
      </w:r>
    </w:p>
    <w:p>
      <w:pPr>
        <w:pStyle w:val="Normal"/>
        <w:ind w:firstLine="540"/>
        <w:jc w:val="both"/>
        <w:rPr/>
      </w:pPr>
      <w:r>
        <w:rPr/>
        <w:t xml:space="preserve">- Mi... - kezdtem, de ekkorra magam is megértettem. Vérszín glória derengett fel a félig alámerült galeasz körül, mögötte pedig az éjszakai égbolt valami </w:t>
      </w:r>
      <w:r>
        <w:rPr>
          <w:i/>
        </w:rPr>
        <w:t xml:space="preserve">egészen másnak </w:t>
      </w:r>
      <w:r>
        <w:rPr/>
        <w:t>adta át helyét.</w:t>
      </w:r>
    </w:p>
    <w:p>
      <w:pPr>
        <w:pStyle w:val="Normal"/>
        <w:ind w:firstLine="540"/>
        <w:jc w:val="both"/>
        <w:rPr/>
      </w:pPr>
      <w:r>
        <w:rPr/>
        <w:t>- Az Utolsó Út Dala - nyögte a kapitány.</w:t>
      </w:r>
    </w:p>
    <w:p>
      <w:pPr>
        <w:pStyle w:val="Normal"/>
        <w:ind w:firstLine="540"/>
        <w:jc w:val="both"/>
        <w:rPr/>
      </w:pPr>
      <w:r>
        <w:rPr/>
        <w:t>Mindketten nagyon jól tudtuk, hova vezet Tharr pap</w:t>
        <w:softHyphen/>
        <w:t>jainak utolsó útja... ezek meg itt legalább tucatnyian kántálták a poklok kapuját megnyitó őrült éneket.</w:t>
      </w:r>
    </w:p>
    <w:p>
      <w:pPr>
        <w:pStyle w:val="Normal"/>
        <w:ind w:firstLine="540"/>
        <w:jc w:val="both"/>
        <w:rPr/>
      </w:pPr>
      <w:r>
        <w:rPr/>
        <w:t>A galeasz mögött bíborszínben ragyogott a síkokat át</w:t>
        <w:softHyphen/>
        <w:t>hasító rés. Vérvörösen fénylettek fel a hullámok is, amint a süllyedő roncs átsodródott Tharr pokol-birodal</w:t>
        <w:softHyphen/>
        <w:t>mába. Hullafehér karok ragadták meg a recsegő deszká</w:t>
        <w:softHyphen/>
        <w:t>kat, kárhozottak jajongó sikolya harsant odaát, ahol a Vértenger háborog. A tucatnyi torokból felharsanó po</w:t>
        <w:softHyphen/>
        <w:t>koli kántálás üdvözült crescendóba csapott.</w:t>
      </w:r>
    </w:p>
    <w:p>
      <w:pPr>
        <w:pStyle w:val="Normal"/>
        <w:ind w:firstLine="540"/>
        <w:jc w:val="both"/>
        <w:rPr/>
      </w:pPr>
      <w:r>
        <w:rPr/>
        <w:t>Tharr hívei halandók százait küldik maguk előtt a Lindi</w:t>
        <w:softHyphen/>
        <w:t>gassba, hogy rabszolgáik legyenek a túlvilágon... ezek itt pedig semmi pénzért le nem mondtak volna rólunk.</w:t>
      </w:r>
    </w:p>
    <w:p>
      <w:pPr>
        <w:pStyle w:val="Normal"/>
        <w:ind w:firstLine="540"/>
        <w:jc w:val="both"/>
        <w:rPr/>
      </w:pPr>
      <w:r>
        <w:rPr/>
        <w:t>A hátráló iburn megtorpant, evezőink hasztalan kavar</w:t>
        <w:softHyphen/>
        <w:t>ták a habokat. Valami láthatatlan erő megragadta, majd lassan vonszolni kezdte a haragosvörös hasadéktól nyíl</w:t>
        <w:softHyphen/>
        <w:t>lövésnyire vergődő hajót.</w:t>
      </w:r>
    </w:p>
    <w:p>
      <w:pPr>
        <w:pStyle w:val="Normal"/>
        <w:ind w:firstLine="540"/>
        <w:jc w:val="both"/>
        <w:rPr/>
      </w:pPr>
      <w:r>
        <w:rPr/>
        <w:t>A viharokat harsogva kinevető dalnok-kapitány mint</w:t>
        <w:softHyphen/>
        <w:t>ha évtizedeket öregedett volna.</w:t>
      </w:r>
    </w:p>
    <w:p>
      <w:pPr>
        <w:pStyle w:val="Normal"/>
        <w:ind w:firstLine="540"/>
        <w:jc w:val="both"/>
        <w:rPr/>
      </w:pPr>
      <w:r>
        <w:rPr/>
        <w:t xml:space="preserve">- Halál ez fiú, rút halál - suttogta, majd elbődült, akár a hajókürt: </w:t>
      </w:r>
      <w:r>
        <w:rPr>
          <w:i/>
        </w:rPr>
        <w:t>- Anquol!</w:t>
      </w:r>
    </w:p>
    <w:p>
      <w:pPr>
        <w:pStyle w:val="Normal"/>
        <w:ind w:firstLine="540"/>
        <w:jc w:val="both"/>
        <w:rPr/>
      </w:pPr>
      <w:r>
        <w:rPr/>
        <w:t>Az ilanori feljött a fedélzetre, nyomában a többiek. Mesterem térde megroggyant, amint meglátta a káoszis</w:t>
        <w:softHyphen/>
        <w:t>ten birodalmára ásító hasadékot, amely egyre mohóbban követelte magának az orrát vízbe merítve imbolygó iburnt. A tengerészkatonák is holtra sápadtak a rémület</w:t>
        <w:softHyphen/>
        <w:t>től; jómagam beszélni sem tudtam volna, úgy vacogott a fogam.</w:t>
      </w:r>
    </w:p>
    <w:p>
      <w:pPr>
        <w:pStyle w:val="Normal"/>
        <w:ind w:firstLine="540"/>
        <w:jc w:val="both"/>
        <w:rPr/>
      </w:pPr>
      <w:r>
        <w:rPr/>
        <w:t>- Viszed a kölyköt, és még négyet. - A kapitány neve</w:t>
        <w:softHyphen/>
        <w:t>ket vakkantott. - A mentőcsónakot a hajó mögött eresz</w:t>
        <w:softHyphen/>
        <w:t>titek le. Az iburn takarásában talán gyengébb a varázslat vonzása. Mi elvergődünk itt egy darabig, hogy időtök le</w:t>
        <w:softHyphen/>
        <w:t>gyen eltávolodni. A sikkaput nem tarthatják fenn a vég</w:t>
        <w:softHyphen/>
        <w:t>telenségig; talán összeomlik, miután mi átsodródunk.</w:t>
      </w:r>
    </w:p>
    <w:p>
      <w:pPr>
        <w:pStyle w:val="Normal"/>
        <w:ind w:firstLine="540"/>
        <w:jc w:val="both"/>
        <w:rPr/>
      </w:pPr>
      <w:r>
        <w:rPr/>
        <w:t>Anquol szótlanul bólintott: fakókék szeme elmondott mindent. Némán segített a mentőcsónakkal bajlódó ki</w:t>
        <w:softHyphen/>
        <w:t>választottaknak. A többiek sápadtan, a rémület hideg verejtékétől csapzottan, de zokszó nélkül ragadták meg az evezőket: tudták, hogy aki marad, elevenen sodródik át a Lindigass Vértengerébe. Anquolnak ismét igaza volt: Tordaoren tengerészkatonái tudtak valamit, amit én még nem.</w:t>
      </w:r>
    </w:p>
    <w:p>
      <w:pPr>
        <w:pStyle w:val="Normal"/>
        <w:ind w:firstLine="540"/>
        <w:jc w:val="both"/>
        <w:rPr>
          <w:i/>
          <w:i/>
        </w:rPr>
      </w:pPr>
      <w:r>
        <w:rPr>
          <w:i/>
        </w:rPr>
        <w:t>„</w:t>
      </w:r>
      <w:r>
        <w:rPr>
          <w:i/>
        </w:rPr>
        <w:t>...ezek követik őt a pokolra is, ha kell! "</w:t>
      </w:r>
    </w:p>
    <w:p>
      <w:pPr>
        <w:pStyle w:val="Normal"/>
        <w:ind w:firstLine="540"/>
        <w:jc w:val="both"/>
        <w:rPr/>
      </w:pPr>
      <w:r>
        <w:rPr/>
        <w:t>Rogyadozó léptekkel hátráltam, tekintetem a vér ezer</w:t>
        <w:softHyphen/>
        <w:t>nyi ragyogó árnyalatában tobzódó Lindigassra tapadt. Az aszisz hajó roncsa fényleni látszott odaát, a Három</w:t>
        <w:softHyphen/>
        <w:t>fejű poklában, és én, aki döbbenten bámultam a fedélze</w:t>
        <w:softHyphen/>
        <w:t>tére ereszkedő, rikoltozó árnyakat, Tordaoren hangjára riadtam fel.</w:t>
      </w:r>
    </w:p>
    <w:p>
      <w:pPr>
        <w:pStyle w:val="Normal"/>
        <w:ind w:firstLine="540"/>
        <w:jc w:val="both"/>
        <w:rPr/>
      </w:pPr>
      <w:r>
        <w:rPr/>
        <w:t>- Hé, kölyök! - reccsent rám. Kábán meredtem a fe</w:t>
        <w:softHyphen/>
        <w:t>lém nyújtott, fényesre kopott fájú mesterlantra. -A tiéd. És még... eh! - Hirtelen elfordult, torkát köszörülte, az</w:t>
        <w:softHyphen/>
        <w:t>tán csak intett, hogy tűnjek már el.</w:t>
      </w:r>
    </w:p>
    <w:p>
      <w:pPr>
        <w:pStyle w:val="Normal"/>
        <w:ind w:firstLine="540"/>
        <w:jc w:val="both"/>
        <w:rPr/>
      </w:pPr>
      <w:r>
        <w:rPr/>
        <w:t>A mentőcsónak tompán csobbant a bíborfényű, vér</w:t>
        <w:softHyphen/>
        <w:t>szagú hullámokon. Hatodmagammal feszültem az evezőknek és húztuk, ahogyan nem húztuk még soha</w:t>
        <w:softHyphen/>
        <w:t xml:space="preserve"> sem. A csónak egy ökrös szekér tempójával szakadt el az iburntól, melynek fedélzetén ezúttal vagy két tucatnyi evező kavarta a vizet, hogy késleltesse az elkerülhetet</w:t>
        <w:softHyphen/>
        <w:t>lent. Az iburn mögött valóban gyengébb volt a vonzás. Eveztünk, inunk szakadtából.</w:t>
      </w:r>
    </w:p>
    <w:p>
      <w:pPr>
        <w:pStyle w:val="Normal"/>
        <w:ind w:firstLine="540"/>
        <w:jc w:val="both"/>
        <w:rPr/>
      </w:pPr>
      <w:r>
        <w:rPr/>
        <w:t>Másfél nyíllövésnyire jutottunk a Lindigassra nyíló ir</w:t>
        <w:softHyphen/>
        <w:t>datlan,, égővörösen lüktető pokoltoroktól, mikor Tor</w:t>
        <w:softHyphen/>
        <w:t>daoren süllyedő hajóroncsa követte a galeaszt a Siko</w:t>
        <w:softHyphen/>
        <w:t>lyok Tengerének bíbor kárhozatába. Eveztünk, mert az életünk múlott rajta, nem törődve felmart tenyérrel és reszketve tiltakozó izmokkal, húztunk nehogy a gálya sorsára jussunk.</w:t>
      </w:r>
    </w:p>
    <w:p>
      <w:pPr>
        <w:pStyle w:val="Normal"/>
        <w:ind w:firstLine="540"/>
        <w:jc w:val="both"/>
        <w:rPr/>
      </w:pPr>
      <w:r>
        <w:rPr>
          <w:i/>
        </w:rPr>
        <w:t xml:space="preserve">- Cúa tae dó-bharaga. </w:t>
      </w:r>
      <w:r>
        <w:rPr/>
        <w:t>- Az evező mellett felegye</w:t>
        <w:softHyphen/>
        <w:t>nesedő Anquol a hagyományos ilanori esküvel búcsúz</w:t>
        <w:softHyphen/>
        <w:t>tatta a halálba menőket.</w:t>
      </w:r>
    </w:p>
    <w:p>
      <w:pPr>
        <w:pStyle w:val="Normal"/>
        <w:ind w:firstLine="540"/>
        <w:jc w:val="both"/>
        <w:rPr/>
      </w:pPr>
      <w:r>
        <w:rPr>
          <w:i/>
        </w:rPr>
        <w:t>Halált nem hagyok bosszulatlan.</w:t>
      </w:r>
    </w:p>
    <w:p>
      <w:pPr>
        <w:pStyle w:val="Normal"/>
        <w:ind w:firstLine="540"/>
        <w:jc w:val="both"/>
        <w:rPr/>
      </w:pPr>
      <w:r>
        <w:rPr/>
        <w:t>Örökre emlékezetünkbe égett az iburn sziluettje a vér</w:t>
        <w:softHyphen/>
        <w:t>színben ragyogó káoszkapu előtt. A dalnok-kapitány kormányállásban tornyosuló alakját láttuk utoljára, ahogy őrült, zokogó kacajjal, teli torokból harsogta a tá</w:t>
        <w:softHyphen/>
        <w:t>vozók himnuszát:</w:t>
      </w:r>
    </w:p>
    <w:p>
      <w:pPr>
        <w:pStyle w:val="Normal"/>
        <w:ind w:firstLine="540"/>
        <w:jc w:val="both"/>
        <w:rPr>
          <w:i/>
          <w:i/>
        </w:rPr>
      </w:pPr>
      <w:r>
        <w:rPr>
          <w:i/>
        </w:rPr>
      </w:r>
    </w:p>
    <w:p>
      <w:pPr>
        <w:pStyle w:val="Normal"/>
        <w:ind w:firstLine="540"/>
        <w:jc w:val="both"/>
        <w:rPr/>
      </w:pPr>
      <w:r>
        <w:rPr>
          <w:i/>
        </w:rPr>
        <w:t xml:space="preserve">Szülőföldemen haljak, istenem </w:t>
      </w:r>
    </w:p>
    <w:p>
      <w:pPr>
        <w:pStyle w:val="Normal"/>
        <w:ind w:firstLine="540"/>
        <w:jc w:val="both"/>
        <w:rPr>
          <w:i/>
          <w:i/>
        </w:rPr>
      </w:pPr>
      <w:r>
        <w:rPr>
          <w:i/>
        </w:rPr>
        <w:t xml:space="preserve">Aztán jöhet kárhozat, a végtelen kín </w:t>
      </w:r>
    </w:p>
    <w:p>
      <w:pPr>
        <w:pStyle w:val="Normal"/>
        <w:ind w:firstLine="540"/>
        <w:jc w:val="both"/>
        <w:rPr>
          <w:i/>
          <w:i/>
        </w:rPr>
      </w:pPr>
      <w:r>
        <w:rPr>
          <w:i/>
        </w:rPr>
        <w:t>Tiszta ég ragyogjon még utolszor felettem</w:t>
      </w:r>
    </w:p>
    <w:p>
      <w:pPr>
        <w:pStyle w:val="Normal"/>
        <w:ind w:firstLine="540"/>
        <w:jc w:val="both"/>
        <w:rPr>
          <w:i/>
          <w:i/>
        </w:rPr>
      </w:pPr>
      <w:r>
        <w:rPr>
          <w:i/>
        </w:rPr>
        <w:t>A hajnal fénye, utoljára, Haonwell karcsú tornyain.</w:t>
      </w:r>
      <w:r>
        <w:br w:type="page"/>
      </w:r>
    </w:p>
    <w:p>
      <w:pPr>
        <w:pStyle w:val="Heading"/>
        <w:rPr/>
      </w:pPr>
      <w:r>
        <w:rPr/>
        <w:t>ÖT: ISTENKÁROMLÁS</w:t>
      </w:r>
    </w:p>
    <w:p>
      <w:pPr>
        <w:pStyle w:val="Heading"/>
        <w:rPr/>
      </w:pPr>
      <w:r>
        <w:rPr/>
        <w:t>Vezéráldozat</w:t>
      </w:r>
    </w:p>
    <w:p>
      <w:pPr>
        <w:pStyle w:val="Normal"/>
        <w:ind w:firstLine="540"/>
        <w:jc w:val="both"/>
        <w:rPr/>
      </w:pPr>
      <w:r>
        <w:rPr/>
        <w:t>A tengerjárók ősi igazsága, hogy a végtelen vízsivata</w:t>
        <w:softHyphen/>
        <w:t>gok hajó-porszemei sokkal gyakrabban keresztezik egy</w:t>
        <w:softHyphen/>
        <w:t>más útját, hogysem a véletlennel lehessen magyarázni... Quironeia tengerészei azonban Antohban hisznek, nem a véletlenben.</w:t>
      </w:r>
    </w:p>
    <w:p>
      <w:pPr>
        <w:pStyle w:val="Normal"/>
        <w:ind w:firstLine="540"/>
        <w:jc w:val="both"/>
        <w:rPr/>
      </w:pPr>
      <w:r>
        <w:rPr/>
        <w:t>Mikor már negyedik napja hányódtunk étlen-szomjan egy mentőcsónaknak is ócska lélekvesztőn, kezdtem kétségbe vonni a régiek bölcsességét. A szomjúság ötö</w:t>
        <w:softHyphen/>
        <w:t>dik napján kiszáradt, sajgó torokkal, feketére dagadt nyelvvel nyíltunk el a fenékdeszkákon, és az égiek kö</w:t>
        <w:softHyphen/>
        <w:t xml:space="preserve">zönyébe beletörődve beértük volna </w:t>
      </w:r>
      <w:r>
        <w:rPr>
          <w:i/>
        </w:rPr>
        <w:t xml:space="preserve">akármilyen </w:t>
      </w:r>
      <w:r>
        <w:rPr/>
        <w:t>apró vé</w:t>
        <w:softHyphen/>
        <w:t>letlennel.</w:t>
      </w:r>
    </w:p>
    <w:p>
      <w:pPr>
        <w:pStyle w:val="Normal"/>
        <w:ind w:firstLine="540"/>
        <w:jc w:val="both"/>
        <w:rPr/>
      </w:pPr>
      <w:r>
        <w:rPr/>
        <w:t>Pedig jó okkal reméltük, hogy a hajnalt már baráti gá</w:t>
        <w:softHyphen/>
        <w:t>lyákon köszönthetjük. Hatan menekültünk meg az iburnról, amely meglékelte az aszisz nagykirály papjait szállító galeaszt. Mikor vízre bocsátottuk a törékeny mentőcsónakot, mentalistánk esküdözött; hogy a látha</w:t>
        <w:softHyphen/>
        <w:t>tár peremén már közelednek portyázó társaink.</w:t>
      </w:r>
    </w:p>
    <w:p>
      <w:pPr>
        <w:pStyle w:val="Normal"/>
        <w:ind w:firstLine="540"/>
        <w:jc w:val="both"/>
        <w:rPr/>
      </w:pPr>
      <w:r>
        <w:rPr/>
        <w:t>Talán az égiek akarták, hogy elkerüljük egymást a szélcsendes éjszakában:</w:t>
      </w:r>
    </w:p>
    <w:p>
      <w:pPr>
        <w:pStyle w:val="Normal"/>
        <w:ind w:firstLine="540"/>
        <w:jc w:val="both"/>
        <w:rPr/>
      </w:pPr>
      <w:r>
        <w:rPr/>
        <w:t>A reménykedő szomjazás napjai következtek a moz</w:t>
        <w:softHyphen/>
        <w:t>dulatlan, végtelen tengeren, a rezzenetlen, kék ég alatt. Az ötödik nap reggelén már reményvesztetten, alvó hül</w:t>
        <w:softHyphen/>
        <w:t>lők gyanánt hevertünk a csónak mélyén: fájón lüktető torkunk mutatta csak az élet jelét.</w:t>
      </w:r>
    </w:p>
    <w:p>
      <w:pPr>
        <w:pStyle w:val="Normal"/>
        <w:ind w:firstLine="540"/>
        <w:jc w:val="both"/>
        <w:rPr/>
      </w:pPr>
      <w:r>
        <w:rPr/>
        <w:t>Ha csapszékek hűvösében vedelő matrózt hallasz, aki a mentőcsónakban hányódó éhezők sorshúzásáról, ször</w:t>
        <w:softHyphen/>
        <w:t>nyűséges „tengerészlakomáról" mesél, és két habzó korsó között ecseteli, mikor a hajótöröttek társuk húsával váltják meg életüket, nyugodtan szemen köpheted a hazudozót. Szomjúságunk a kezdeti nyugtalanság után fá</w:t>
        <w:softHyphen/>
        <w:t>sult delíriumnak adta át helyét: egyetlen falat sem ment volna le sebesre száradt torkunkon. A könyörtelenül perzselő nap hevében mindannyian saját, látomássá der</w:t>
        <w:softHyphen/>
        <w:t>medő agóniánkba menekültünk.</w:t>
      </w:r>
    </w:p>
    <w:p>
      <w:pPr>
        <w:pStyle w:val="Normal"/>
        <w:ind w:firstLine="540"/>
        <w:jc w:val="both"/>
        <w:rPr/>
      </w:pPr>
      <w:r>
        <w:rPr/>
        <w:t>A napot eltakaró toroni karakka miben sem különbö</w:t>
        <w:softHyphen/>
        <w:t>zött a tucatnyi hasonló víziótól. Nem hittünk a szeren</w:t>
        <w:softHyphen/>
        <w:t>csénkben akkor sem, mikor fülünkbe csengtek a kemé</w:t>
        <w:softHyphen/>
        <w:t>nyen ejtett, érthetetlen szavak, mikor erős karok ragad</w:t>
        <w:softHyphen/>
        <w:t>ták meg merev tagjainkat. Egyetlen dolog tette fájdal</w:t>
        <w:softHyphen/>
        <w:t xml:space="preserve">masan egyértelművé, </w:t>
      </w:r>
      <w:r>
        <w:rPr>
          <w:i/>
        </w:rPr>
        <w:t xml:space="preserve">élővé </w:t>
      </w:r>
      <w:r>
        <w:rPr/>
        <w:t>a közös látomást.</w:t>
      </w:r>
    </w:p>
    <w:p>
      <w:pPr>
        <w:pStyle w:val="Normal"/>
        <w:ind w:firstLine="540"/>
        <w:jc w:val="both"/>
        <w:rPr/>
      </w:pPr>
      <w:r>
        <w:rPr/>
        <w:t>A víz az érkezők kulacsában.</w:t>
      </w:r>
    </w:p>
    <w:p>
      <w:pPr>
        <w:pStyle w:val="Normal"/>
        <w:ind w:firstLine="540"/>
        <w:jc w:val="both"/>
        <w:rPr/>
      </w:pPr>
      <w:r>
        <w:rPr/>
        <w:t>Kipukkadásig ittam volna, ha hagyják... de miért hagyták volna? A mentőcsónakra átszálló szürke ágyékkötős, széles vállú, könnyed mozgású toroni ten</w:t>
        <w:softHyphen/>
        <w:t>gerészek azonnal látták, hogy idegenek vagyunk. Az idegen pedig ellenséget jelent a császár ege alatt.</w:t>
      </w:r>
    </w:p>
    <w:p>
      <w:pPr>
        <w:pStyle w:val="Normal"/>
        <w:ind w:firstLine="540"/>
        <w:jc w:val="both"/>
        <w:rPr/>
      </w:pPr>
      <w:r>
        <w:rPr/>
        <w:t>Tollpiheként ragadtak fel, kézről-kézre adva juttattak fel a karakka fedélzetére. Egyetlen szót sem szóltak hoz</w:t>
        <w:softHyphen/>
        <w:t>zánk, noha gyanítom, hogy beszélték a közös nyelvet is. A toroniak - a húszezer éven át uralkodó, bronzarany bőrű, fakó hajú, jégkék szemű kyrek örököséi - megve</w:t>
        <w:softHyphen/>
        <w:t>tik és gyűlölik az Óbirodalom bukása után másodvirág</w:t>
        <w:softHyphen/>
        <w:t>zásnak indult emberfajokat.</w:t>
      </w:r>
    </w:p>
    <w:p>
      <w:pPr>
        <w:pStyle w:val="Normal"/>
        <w:ind w:firstLine="540"/>
        <w:jc w:val="both"/>
        <w:rPr/>
      </w:pPr>
      <w:r>
        <w:rPr/>
        <w:t>Forró, levegőtlen raktárba zártak ötödmagammal. Hó</w:t>
        <w:softHyphen/>
        <w:t>lyagosra perzselt bőröm ismét sajogni kezdett, társaim bűze fojtogatott, feleszmélve mégis hálát mormoltam Arelhez, ilanori mesterem szeszélyes istennőjéhez. Az ember vagy az istenekben hisz, vagy a véletlenben - és a ránk váró rabszolgasors is vonzóbbnak tűnt, mint a szomjhalál a kinti vízsivatagban.</w:t>
      </w:r>
    </w:p>
    <w:p>
      <w:pPr>
        <w:pStyle w:val="Normal"/>
        <w:ind w:firstLine="540"/>
        <w:jc w:val="both"/>
        <w:rPr/>
      </w:pPr>
      <w:r>
        <w:rPr/>
        <w:t>Anquol csak a fejét ingatta. _</w:t>
      </w:r>
    </w:p>
    <w:p>
      <w:pPr>
        <w:pStyle w:val="Normal"/>
        <w:ind w:firstLine="540"/>
        <w:jc w:val="both"/>
        <w:rPr/>
      </w:pPr>
      <w:r>
        <w:rPr/>
        <w:t xml:space="preserve">- A rabszolgák, azaz </w:t>
      </w:r>
      <w:r>
        <w:rPr>
          <w:i/>
        </w:rPr>
        <w:t xml:space="preserve">obsorok </w:t>
      </w:r>
      <w:r>
        <w:rPr/>
        <w:t>a toroni kasztrendszer legalsó rétegét fiú. Nem számítanak embernek, pusztulásuk esetén a törvények ötvenes tételben számolnak velük. - Az ilanori vállig érő, homokszín varkocsait gyű</w:t>
        <w:softHyphen/>
        <w:t xml:space="preserve">rögette. </w:t>
      </w:r>
    </w:p>
    <w:p>
      <w:pPr>
        <w:pStyle w:val="Normal"/>
        <w:ind w:firstLine="540"/>
        <w:jc w:val="both"/>
        <w:rPr/>
      </w:pPr>
      <w:r>
        <w:rPr/>
        <w:t>- Náluk már csak a külországi foglyok alább va</w:t>
        <w:softHyphen/>
        <w:t>lók.</w:t>
      </w:r>
    </w:p>
    <w:p>
      <w:pPr>
        <w:pStyle w:val="Normal"/>
        <w:ind w:firstLine="540"/>
        <w:jc w:val="both"/>
        <w:rPr/>
      </w:pPr>
      <w:r>
        <w:rPr/>
        <w:t>- Egy igazi kalandozót még Toronban sem alázhatnak rabszolgává! - tiltakoztam rekedten. Négy tengerésztár</w:t>
        <w:softHyphen/>
        <w:t>sam helyeslően bólogatott.</w:t>
      </w:r>
    </w:p>
    <w:p>
      <w:pPr>
        <w:pStyle w:val="Normal"/>
        <w:ind w:firstLine="540"/>
        <w:jc w:val="both"/>
        <w:rPr/>
      </w:pPr>
      <w:r>
        <w:rPr/>
        <w:t>- Nem is - hagyta rám mesterem komoran. - A legtöb</w:t>
        <w:softHyphen/>
        <w:t>ben épp szökés közben pusztulnak el. Ne számíts semmi jóra: ha nem volnál máris ilyen magas, tiszta vérű gorvikinak néznélek.</w:t>
      </w:r>
    </w:p>
    <w:p>
      <w:pPr>
        <w:pStyle w:val="Normal"/>
        <w:ind w:firstLine="540"/>
        <w:jc w:val="both"/>
        <w:rPr/>
      </w:pPr>
      <w:r>
        <w:rPr/>
        <w:t>-Apám gorviki volt, felerészben talán anyám is. Ram</w:t>
        <w:softHyphen/>
        <w:t>raquo a családnevem.</w:t>
      </w:r>
    </w:p>
    <w:p>
      <w:pPr>
        <w:pStyle w:val="Normal"/>
        <w:ind w:firstLine="540"/>
        <w:jc w:val="both"/>
        <w:rPr/>
      </w:pPr>
      <w:r>
        <w:rPr/>
        <w:t>- Antoh és Dreina! - A tengerészkatonák összenéztek, szemükbe újkeletű gyanakvás költözött.</w:t>
      </w:r>
    </w:p>
    <w:p>
      <w:pPr>
        <w:pStyle w:val="Normal"/>
        <w:ind w:firstLine="540"/>
        <w:jc w:val="both"/>
        <w:rPr/>
      </w:pPr>
      <w:r>
        <w:rPr/>
        <w:t xml:space="preserve">- Na és ha gorviki vagyok? - néztem rájuk kihívóan. </w:t>
      </w:r>
    </w:p>
    <w:p>
      <w:pPr>
        <w:pStyle w:val="Normal"/>
        <w:ind w:firstLine="540"/>
        <w:jc w:val="both"/>
        <w:rPr/>
      </w:pPr>
      <w:r>
        <w:rPr/>
        <w:t>- Mi ismerünk téged - hümmögött vállát vonogatva az aszisz, akitől a tengerészcsomókat tanultam -, de ezek itt túlontúl szeretik a fajtádat... engedelmességre szorítani.</w:t>
      </w:r>
    </w:p>
    <w:p>
      <w:pPr>
        <w:pStyle w:val="Normal"/>
        <w:ind w:firstLine="540"/>
        <w:jc w:val="both"/>
        <w:rPr/>
      </w:pPr>
      <w:r>
        <w:rPr/>
        <w:t>Két nap múlva beláttam, hogy a végtelen kékség gyötrő szomjúságát egy forró-levegőtlen, sötét lyuk éhe</w:t>
        <w:softHyphen/>
        <w:t>zésére cseréltük fel. A toroniak módszeresen törték meg ellenállásunkat. A csapszékek potyán vedelő nagyszájúi tévednek: éheztetéssel nem csak a vadállatokat lehet megszelídíteni.</w:t>
      </w:r>
    </w:p>
    <w:p>
      <w:pPr>
        <w:pStyle w:val="Normal"/>
        <w:ind w:firstLine="540"/>
        <w:jc w:val="both"/>
        <w:rPr/>
      </w:pPr>
      <w:r>
        <w:rPr/>
        <w:t>Mikor a harmadik napon megszokott, mogorva strá</w:t>
        <w:softHyphen/>
        <w:t>zsánk helyett három gőgös tekintetű, kardos-pajzsos toroni nyitotta ránk az ajtót, reménykedni kezdtünk. A közös nyelvet csaknem az érthetetlenségig törve tuda</w:t>
        <w:softHyphen/>
        <w:t xml:space="preserve">kolták, ismerjük-e </w:t>
      </w:r>
      <w:r>
        <w:rPr>
          <w:i/>
        </w:rPr>
        <w:t xml:space="preserve">a morquas silendum </w:t>
      </w:r>
      <w:r>
        <w:rPr/>
        <w:t>játék szabályait.</w:t>
      </w:r>
    </w:p>
    <w:p>
      <w:pPr>
        <w:pStyle w:val="Normal"/>
        <w:ind w:firstLine="540"/>
        <w:jc w:val="both"/>
        <w:rPr/>
      </w:pPr>
      <w:r>
        <w:rPr/>
        <w:t xml:space="preserve">- Északon </w:t>
      </w:r>
      <w:r>
        <w:rPr>
          <w:i/>
        </w:rPr>
        <w:t xml:space="preserve">gorthalnak </w:t>
      </w:r>
      <w:r>
        <w:rPr/>
        <w:t>hívják - segített értetlenségün</w:t>
        <w:softHyphen/>
        <w:t>ket látva Anquol.</w:t>
      </w:r>
    </w:p>
    <w:p>
      <w:pPr>
        <w:pStyle w:val="Normal"/>
        <w:ind w:firstLine="540"/>
        <w:jc w:val="both"/>
        <w:rPr/>
      </w:pPr>
      <w:r>
        <w:rPr/>
        <w:t>Büszkén jelentkeztem. Alig három hónapja ismerked</w:t>
        <w:softHyphen/>
        <w:t>tem meg a kyr sakknak is nevezett táblás játékkal, de if</w:t>
        <w:softHyphen/>
        <w:t>júi önbizalommal máris szakértőnek véltem magam benne. Anquol rosszallóan nézett rám, majd kelletlenül ő is felemelte a kezét. Tordaoren tengerészei csak a vál</w:t>
        <w:softHyphen/>
        <w:t>lukat vonogatták.</w:t>
      </w:r>
    </w:p>
    <w:p>
      <w:pPr>
        <w:pStyle w:val="Normal"/>
        <w:ind w:firstLine="540"/>
        <w:jc w:val="both"/>
        <w:rPr/>
      </w:pPr>
      <w:r>
        <w:rPr/>
        <w:t>- Ti velünk jöttök - parancsolta a harcosok vezetője, és én örömmel hagytam magam mögött a kétszer két lé</w:t>
        <w:softHyphen/>
        <w:t>pésnyi cella áporodott bűzét.</w:t>
      </w:r>
    </w:p>
    <w:p>
      <w:pPr>
        <w:pStyle w:val="Normal"/>
        <w:ind w:firstLine="540"/>
        <w:jc w:val="both"/>
        <w:rPr/>
      </w:pPr>
      <w:r>
        <w:rPr/>
        <w:t>Anquol utasítása szerint, lesütött szemmel követtem a tisztet a makulátlanul tiszta, kínosan rendben tartott fe</w:t>
        <w:softHyphen/>
        <w:t>délzeten.</w:t>
      </w:r>
    </w:p>
    <w:p>
      <w:pPr>
        <w:pStyle w:val="Normal"/>
        <w:ind w:firstLine="540"/>
        <w:jc w:val="both"/>
        <w:rPr/>
      </w:pPr>
      <w:r>
        <w:rPr/>
        <w:t>- A vezérük elé visznek. Nem szólsz, nem nézel rá en</w:t>
        <w:softHyphen/>
        <w:t>gedély nélkül, különben helyben lecsapják a fejed. Tedd, amit én, és egy szót se, ha élni akarsz! - sziszegte az ilanori komoran.</w:t>
      </w:r>
    </w:p>
    <w:p>
      <w:pPr>
        <w:pStyle w:val="Normal"/>
        <w:ind w:firstLine="540"/>
        <w:jc w:val="both"/>
        <w:rPr/>
      </w:pPr>
      <w:r>
        <w:rPr/>
        <w:t>A nagyúr a tatárboc mögött, egy hajóbástyának is beil</w:t>
        <w:softHyphen/>
        <w:t>lő felépítményen fogadott bennünket. A széles lépc</w:t>
        <w:softHyphen/>
        <w:t xml:space="preserve">sőkön felfelé haladva </w:t>
      </w:r>
      <w:r>
        <w:rPr>
          <w:i/>
        </w:rPr>
        <w:t xml:space="preserve">megéreztem </w:t>
      </w:r>
      <w:r>
        <w:rPr/>
        <w:t>a jelenlétét.</w:t>
      </w:r>
    </w:p>
    <w:p>
      <w:pPr>
        <w:pStyle w:val="Normal"/>
        <w:ind w:firstLine="540"/>
        <w:jc w:val="both"/>
        <w:rPr/>
      </w:pPr>
      <w:r>
        <w:rPr/>
        <w:t>- Arcra! - csattant a parancsszó, és a büszke ilanori úgy vetődött a földre, mintha világéletében ezt gyako</w:t>
        <w:softHyphen/>
        <w:t>rolta volna. Döbbenten bámultam még, mikor kétfelől dárdanyél sújtott a térdhajlatomba. A harmadik a háta</w:t>
        <w:softHyphen/>
        <w:t>mon csattant: lábaim egyszerűen kiszaladtak alólam. Hasmánt terültem el a fedélzeten.</w:t>
      </w:r>
    </w:p>
    <w:p>
      <w:pPr>
        <w:pStyle w:val="Normal"/>
        <w:ind w:firstLine="540"/>
        <w:jc w:val="both"/>
        <w:rPr/>
      </w:pPr>
      <w:r>
        <w:rPr/>
        <w:t>- Maradj ahogy vagy! A büszkék nem élik meg a bosszú idejét! - sziszegte Anquol.</w:t>
      </w:r>
    </w:p>
    <w:p>
      <w:pPr>
        <w:pStyle w:val="Normal"/>
        <w:ind w:firstLine="540"/>
        <w:jc w:val="both"/>
        <w:rPr/>
      </w:pPr>
      <w:r>
        <w:rPr/>
        <w:t>A vöröses erezetű deszkákat tanulmányozva még ak</w:t>
        <w:softHyphen/>
        <w:t>kor is ezen töprengtem, mikor nehéz lépteket hallottam közeledni a hirtelen elcsendesedő hajótat felől. Arcomat továbbra is leszorítva elegáns vonalú orkabőr csizmákat pillantottam meg.</w:t>
      </w:r>
    </w:p>
    <w:p>
      <w:pPr>
        <w:pStyle w:val="Normal"/>
        <w:ind w:firstLine="540"/>
        <w:jc w:val="both"/>
        <w:rPr/>
      </w:pPr>
      <w:r>
        <w:rPr/>
        <w:t>- Az északiak, akik ismerik a játszma szabályait. Nem kérdés volt, megállapítás. A mély zengzetekben bővelkedő hang olyan hatalmat sejtetett, hogy belebor</w:t>
        <w:softHyphen/>
        <w:t>zongtam: Arel, miféle nép lehetett ez virágkorában, ha hanyatló korcsaik előtt is senkinek érzi magát az ember? Az Erionban látott kyr kalandozóra gondoltam, akiből ugyanez a természetes felsőbbrendűség sugárzott. Kezd</w:t>
        <w:softHyphen/>
        <w:t>tem megérteni Toron legnagyobb ellenségeit, a büszke, dacos erenieket.</w:t>
      </w:r>
    </w:p>
    <w:p>
      <w:pPr>
        <w:pStyle w:val="Normal"/>
        <w:ind w:firstLine="540"/>
        <w:jc w:val="both"/>
        <w:rPr/>
      </w:pPr>
      <w:r>
        <w:rPr/>
        <w:t>- E hajó parancsnoka, Gedaga-Yggir grófja páratlan lehetőséget kínál a két északi rabszolgának!</w:t>
      </w:r>
    </w:p>
    <w:p>
      <w:pPr>
        <w:pStyle w:val="Normal"/>
        <w:ind w:firstLine="540"/>
        <w:jc w:val="both"/>
        <w:rPr/>
      </w:pPr>
      <w:r>
        <w:rPr/>
        <w:t>Kővé dermedtem a megdöbbenéstől. Az újonnan szó</w:t>
        <w:softHyphen/>
        <w:t>ló - viseltes bőrsaruk tulajdonosa - egy született pyarroni magabiztosságával beszélte a közöst, kenettel</w:t>
        <w:softHyphen/>
        <w:t>jes hanghordozása akár egy misszionáriusé. Hogy kerül ez ide? Északfölde árulója lenne?</w:t>
      </w:r>
    </w:p>
    <w:p>
      <w:pPr>
        <w:pStyle w:val="Normal"/>
        <w:ind w:firstLine="540"/>
        <w:jc w:val="both"/>
        <w:rPr/>
      </w:pPr>
      <w:r>
        <w:rPr/>
        <w:t>- Ma este, az Égi Mérleg uralkodó jegyében, a Feke</w:t>
        <w:softHyphen/>
        <w:t xml:space="preserve">teacél órájában Ceihran Dyleas nagyúr sorsjátszmát kezd az északiakkal </w:t>
      </w:r>
      <w:r>
        <w:rPr>
          <w:i/>
        </w:rPr>
        <w:t xml:space="preserve">a morgeas silendum </w:t>
      </w:r>
      <w:r>
        <w:rPr/>
        <w:t>tábláján. A vö</w:t>
        <w:softHyphen/>
        <w:t>rös bábokat vezető kalandozók feltehető, de el nem képzelhető győzelme esetén visszakapják szabadságu</w:t>
        <w:softHyphen/>
        <w:t>kat. Ha vereséget. szenvednek, sorsuk lélekáldozat. A Fe</w:t>
        <w:softHyphen/>
        <w:t>keteacél órájáig kap időt a felkészülésre mindkettő.</w:t>
      </w:r>
    </w:p>
    <w:p>
      <w:pPr>
        <w:pStyle w:val="Normal"/>
        <w:ind w:firstLine="540"/>
        <w:jc w:val="both"/>
        <w:rPr/>
      </w:pPr>
      <w:r>
        <w:rPr/>
      </w:r>
    </w:p>
    <w:p>
      <w:pPr>
        <w:pStyle w:val="Normal"/>
        <w:ind w:firstLine="540"/>
        <w:jc w:val="both"/>
        <w:rPr/>
      </w:pPr>
      <w:r>
        <w:rPr/>
      </w:r>
    </w:p>
    <w:p>
      <w:pPr>
        <w:pStyle w:val="Normal"/>
        <w:ind w:firstLine="540"/>
        <w:jc w:val="both"/>
        <w:rPr/>
      </w:pPr>
      <w:r>
        <w:rPr/>
        <w:t>- De miért? - támadtam mesteremnek, amint becsukó</w:t>
        <w:softHyphen/>
        <w:t>dott mögöttünk a fedélközi kabin ajtaja. A szűk cella va</w:t>
        <w:softHyphen/>
        <w:t>lóságos lakosztálynak rémlett a hajófenék levegőtlen</w:t>
        <w:softHyphen/>
        <w:t>sége után, de ez sem szolgált örömömre: annál sokkal jobban aggasztott az, amivel a viseltes saruk tulajdono</w:t>
        <w:softHyphen/>
        <w:t>sa fenyegetett. - Ennyi erővel akár nyomban végezhet</w:t>
        <w:softHyphen/>
        <w:t>nének velünk, és...</w:t>
      </w:r>
    </w:p>
    <w:p>
      <w:pPr>
        <w:pStyle w:val="Normal"/>
        <w:ind w:firstLine="540"/>
        <w:jc w:val="both"/>
        <w:rPr/>
      </w:pPr>
      <w:r>
        <w:rPr/>
        <w:t>Anquol tűnődve simított végig őszülő borostáján.</w:t>
      </w:r>
    </w:p>
    <w:p>
      <w:pPr>
        <w:pStyle w:val="Normal"/>
        <w:ind w:firstLine="540"/>
        <w:jc w:val="both"/>
        <w:rPr/>
      </w:pPr>
      <w:r>
        <w:rPr/>
        <w:t>- Egyél - intett a gyümölcsöstálakkal, szárított húsok</w:t>
        <w:softHyphen/>
        <w:t>kal megrakott keskeny asztal felé. - A folytatásról később beszélgetünk.</w:t>
      </w:r>
    </w:p>
    <w:p>
      <w:pPr>
        <w:pStyle w:val="Normal"/>
        <w:ind w:firstLine="540"/>
        <w:jc w:val="both"/>
        <w:rPr/>
      </w:pPr>
      <w:r>
        <w:rPr/>
        <w:t>Mardosó éhségem ellenére fegyelmezetten, apró fala</w:t>
        <w:softHyphen/>
        <w:t>tokkal ettem: erioni csavargóként tanultam meg, hogy a hosszú éhezést követő kiadós evés ellen beszédesen til</w:t>
        <w:softHyphen/>
        <w:t>takozik a túlterhelt gyomor. Szűkszavú mesterem mere</w:t>
        <w:softHyphen/>
        <w:t>ven nézett rám.</w:t>
      </w:r>
    </w:p>
    <w:p>
      <w:pPr>
        <w:pStyle w:val="Normal"/>
        <w:ind w:firstLine="540"/>
        <w:jc w:val="both"/>
        <w:rPr/>
      </w:pPr>
      <w:r>
        <w:rPr/>
        <w:t>- A toroniak nem emberek, fiú. Sosem értheted meg őket. A császárságban csak úgy maradhatsz életben, ha azonnal engedelmeskedsz. Lakói felkapaszkodott va</w:t>
        <w:softHyphen/>
        <w:t xml:space="preserve">daknak tartják az emberfajt, mely jogtalanul bitorolja őseik földjét. Birodalmuk évtízezredeken át virágzott </w:t>
        <w:softHyphen/>
        <w:t>akkortájt a mi még nyersen faltuk a húst, és barlangok</w:t>
        <w:softHyphen/>
        <w:t xml:space="preserve">ba húzódtunk az éji hideg elől. Sokat örököltünk tőlük: a naptárunkat, az épületeinket, a mágiánkat, </w:t>
      </w:r>
      <w:r>
        <w:rPr>
          <w:i/>
        </w:rPr>
        <w:t>a gorthal</w:t>
        <w:softHyphen/>
      </w:r>
      <w:r>
        <w:rPr/>
        <w:t>játékunkat...</w:t>
      </w:r>
    </w:p>
    <w:p>
      <w:pPr>
        <w:pStyle w:val="Normal"/>
        <w:ind w:firstLine="540"/>
        <w:jc w:val="both"/>
        <w:rPr/>
      </w:pPr>
      <w:r>
        <w:rPr/>
        <w:t>- Akkor hogyan ereszkedhet le Toron nemese egy vademberhez kyr sakkot játszani? - kérdeztem megrö</w:t>
        <w:softHyphen/>
        <w:t>könyödve.</w:t>
      </w:r>
    </w:p>
    <w:p>
      <w:pPr>
        <w:pStyle w:val="Normal"/>
        <w:ind w:firstLine="540"/>
        <w:jc w:val="both"/>
        <w:rPr/>
      </w:pPr>
      <w:r>
        <w:rPr/>
        <w:t>- Weila és Igere elmúlása óta a toroniak már nem azok a méltóságteljes hódítók, akik Calowynről érkezve ural</w:t>
        <w:softHyphen/>
        <w:t>muk alá hajtották a kontinenst. Egy lázadó isten, millió</w:t>
        <w:softHyphen/>
        <w:t>nyi szörnyfajzat és egy rakás áruló kellett a bukásukhoz. Az egyetlen tartományra zsugorodó Új-Kyria népe pe</w:t>
        <w:softHyphen/>
        <w:t>dig a dekadencia, perverzió, baljós ómenek háromezer éve alatt a legbabonásabb fajzattá süllyedt a Sheralon in</w:t>
        <w:softHyphen/>
        <w:t>nen és túl. Egy amulettektől csörgő dzsad kufár hozzá</w:t>
        <w:softHyphen/>
        <w:t>juk képest hidegfejű kahrei óraműves. Toronban hem</w:t>
        <w:softHyphen/>
        <w:t>zsegnek a kisebb-nagyobb szellemek, percéletű szektáik dudvaként szaporodnak. Rettegnek a páros számoktól, a kék hold árnyaitól, bizonyos időjárástól, színektől és szavaktól, szertartásoktól.</w:t>
      </w:r>
    </w:p>
    <w:p>
      <w:pPr>
        <w:pStyle w:val="Normal"/>
        <w:ind w:firstLine="540"/>
        <w:jc w:val="both"/>
        <w:rPr/>
      </w:pPr>
      <w:r>
        <w:rPr/>
        <w:t xml:space="preserve">- De mi köze ennek </w:t>
      </w:r>
      <w:r>
        <w:rPr>
          <w:i/>
        </w:rPr>
        <w:t xml:space="preserve">a gorthalhoz? </w:t>
      </w:r>
      <w:r>
        <w:rPr/>
        <w:t>- hámoztam egy újabb narancsot.</w:t>
      </w:r>
    </w:p>
    <w:p>
      <w:pPr>
        <w:pStyle w:val="Normal"/>
        <w:ind w:firstLine="540"/>
        <w:jc w:val="both"/>
        <w:rPr/>
      </w:pPr>
      <w:r>
        <w:rPr/>
        <w:t>- Mond neked valamit, hogy a kyr sakkot fekete és vörös bábokkal játsszák?</w:t>
      </w:r>
    </w:p>
    <w:p>
      <w:pPr>
        <w:pStyle w:val="Normal"/>
        <w:ind w:firstLine="540"/>
        <w:jc w:val="both"/>
        <w:rPr/>
      </w:pPr>
      <w:r>
        <w:rPr/>
        <w:t>- A Zászlóháborúk - nyögtem teli szájjal. A pyarroni időszámítás második ezredéve óta vörös és fekete lobo</w:t>
        <w:softHyphen/>
        <w:t>gók tűntek fel Északföldén. Toron és nyolc szövetsége</w:t>
        <w:softHyphen/>
        <w:t>se a fekete, az északi embernépek a vörös lobogók alatt eleddig tizenhárom pusztító háborúban mérték össze erejüket. A lobogók históriája alattomos intrikák és elképesztő méretű seregek eget-földet rengető összecsa</w:t>
        <w:softHyphen/>
        <w:t>pások krónikája: acél és mágia, vér és gyász története.</w:t>
      </w:r>
    </w:p>
    <w:p>
      <w:pPr>
        <w:pStyle w:val="Normal"/>
        <w:ind w:firstLine="540"/>
        <w:jc w:val="both"/>
        <w:rPr/>
      </w:pPr>
      <w:r>
        <w:rPr/>
        <w:t xml:space="preserve">- A kyrek szerint a megfelelő csillagállásnál, megfelelő körülmények között megkezdett </w:t>
      </w:r>
      <w:r>
        <w:rPr>
          <w:i/>
        </w:rPr>
        <w:t>gorthal</w:t>
        <w:softHyphen/>
        <w:t>-</w:t>
      </w:r>
      <w:r>
        <w:rPr/>
        <w:t>játszma megvilágíthatja vagy akár befolyásolhatja a jövendőt.</w:t>
      </w:r>
    </w:p>
    <w:p>
      <w:pPr>
        <w:pStyle w:val="Normal"/>
        <w:ind w:firstLine="540"/>
        <w:jc w:val="both"/>
        <w:rPr/>
      </w:pPr>
      <w:r>
        <w:rPr/>
        <w:t>- A legbabonásabb istenkáromlás amit valaha is halot</w:t>
        <w:softHyphen/>
        <w:t>tam.</w:t>
      </w:r>
    </w:p>
    <w:p>
      <w:pPr>
        <w:pStyle w:val="Normal"/>
        <w:ind w:firstLine="540"/>
        <w:jc w:val="both"/>
        <w:rPr/>
      </w:pPr>
      <w:r>
        <w:rPr/>
        <w:t xml:space="preserve">- A császár ege alatt hinned kell benne, ha élni akarsz. Ha legyőzzük a grófot </w:t>
      </w:r>
      <w:r>
        <w:rPr>
          <w:i/>
        </w:rPr>
        <w:t xml:space="preserve">a gorthal-táblán, </w:t>
      </w:r>
      <w:r>
        <w:rPr/>
        <w:t xml:space="preserve">szabadok vagyunk... talán. A legtöbb </w:t>
      </w:r>
      <w:r>
        <w:rPr>
          <w:i/>
        </w:rPr>
        <w:t xml:space="preserve">famor </w:t>
      </w:r>
      <w:r>
        <w:rPr/>
        <w:t>kasztú őriz még vala</w:t>
        <w:softHyphen/>
        <w:t>mit ősei becsületéből.</w:t>
      </w:r>
    </w:p>
    <w:p>
      <w:pPr>
        <w:pStyle w:val="Normal"/>
        <w:ind w:firstLine="540"/>
        <w:jc w:val="both"/>
        <w:rPr/>
      </w:pPr>
      <w:r>
        <w:rPr/>
        <w:t>- Vereség esetén viszont oda a lelkünk. Anquol arca elsötétült.</w:t>
      </w:r>
    </w:p>
    <w:p>
      <w:pPr>
        <w:pStyle w:val="Normal"/>
        <w:ind w:firstLine="540"/>
        <w:jc w:val="both"/>
        <w:rPr/>
      </w:pPr>
      <w:r>
        <w:rPr/>
        <w:t>- Ronda egy halál. A lelket Tharr elé vetik, az üres bábként vegetáló testbe pedig a boszorkánymesterek va</w:t>
        <w:softHyphen/>
        <w:t xml:space="preserve">lami kóbor asztráldögöt plántálnak. - Elhúzta a száját. </w:t>
        <w:softHyphen/>
        <w:t>Errefelé nem sokat adnak Pyarron törvényeire.</w:t>
      </w:r>
    </w:p>
    <w:p>
      <w:pPr>
        <w:pStyle w:val="Normal"/>
        <w:ind w:firstLine="540"/>
        <w:jc w:val="both"/>
        <w:rPr/>
      </w:pPr>
      <w:r>
        <w:rPr/>
        <w:t>Mire átismételtük a kyr sakk minden szabályát, izgal</w:t>
        <w:softHyphen/>
        <w:t>mamban egymagam faltam be az egész gyümölcsöstálat, úgyhogy mikor feljöttek a csillagok, és elfoglaltuk a he</w:t>
        <w:softHyphen/>
        <w:t>lyünket a remekbe készült tábla előtt, azt hittem, bele</w:t>
        <w:softHyphen/>
        <w:t>pusztulok a hascsikarásba.</w:t>
      </w:r>
    </w:p>
    <w:p>
      <w:pPr>
        <w:pStyle w:val="Normal"/>
        <w:ind w:firstLine="540"/>
        <w:jc w:val="both"/>
        <w:rPr/>
      </w:pPr>
      <w:r>
        <w:rPr/>
        <w:t xml:space="preserve">Könnyű lánccal összebilincselt kezemet háborgó gyomromra tapasztva igazán nem tudtam értékelni a megtiszteltetést, amire a toroni rabszolgák egy életen át hiába </w:t>
      </w:r>
      <w:r>
        <w:rPr>
          <w:i/>
        </w:rPr>
        <w:t xml:space="preserve">várnak: famor </w:t>
      </w:r>
      <w:r>
        <w:rPr/>
        <w:t>ellenfelünk a kyrek bonyolult gesz</w:t>
        <w:softHyphen/>
        <w:t>tusnyelvén jelezte, hogy a játszma ideje alatt ráemelhet</w:t>
        <w:softHyphen/>
        <w:t>jük tekintetünket, és közvetítőn keresztül szólhatunk is hozzá.</w:t>
      </w:r>
    </w:p>
    <w:p>
      <w:pPr>
        <w:pStyle w:val="Normal"/>
        <w:ind w:firstLine="540"/>
        <w:jc w:val="both"/>
        <w:rPr/>
      </w:pPr>
      <w:r>
        <w:rPr/>
        <w:t>A toroni magas, csapott vállú, karósovány férfi volt, vállára omló, fakószürke hajjal és különös, halovány fényben villogó kék szemekkel. Az arca; a hangja, a mozdulatai kaotikus belső izzásról - egyfajta őrületről? - árulkodtak. Kékezüst, tucatszor megtekert selyem lepelruhát viselt. Az övén csillogó drágaköves tőr árából holta napjáig dúskálhatott volna egy népesebb család.</w:t>
      </w:r>
    </w:p>
    <w:p>
      <w:pPr>
        <w:pStyle w:val="Normal"/>
        <w:ind w:firstLine="540"/>
        <w:jc w:val="both"/>
        <w:rPr/>
      </w:pPr>
      <w:r>
        <w:rPr/>
        <w:t>A bőrsarus -- tolmácsunk és közvetítőnk - a famor szöges ellentéte, lomhára hízott, legalább százötven font súlyú gazember volt, aki északi származása dacára nem átallott a toroniakhoz szegődni. A hatalmas terme</w:t>
        <w:softHyphen/>
        <w:t>tű, párnás arcú férfi sárszín haja mocskosan tapadt ala</w:t>
        <w:softHyphen/>
        <w:t>csony homlokára: első pillantásra pórok adóján zsiroso</w:t>
        <w:softHyphen/>
        <w:t>dó, ostobán jámbor papnak látszott, a lapos pillantású, vizenyős szemek azonban sejtetni engedték, hogy az ár</w:t>
        <w:softHyphen/>
        <w:t xml:space="preserve">talmatlan küllemű gazember mi módon férkőzött a </w:t>
      </w:r>
      <w:r>
        <w:rPr>
          <w:i/>
        </w:rPr>
        <w:t xml:space="preserve">famor </w:t>
      </w:r>
      <w:r>
        <w:rPr/>
        <w:t>bizalmába.</w:t>
      </w:r>
    </w:p>
    <w:p>
      <w:pPr>
        <w:pStyle w:val="Normal"/>
        <w:ind w:firstLine="540"/>
        <w:jc w:val="both"/>
        <w:rPr/>
      </w:pPr>
      <w:r>
        <w:rPr/>
        <w:t>- Tartózkodjatok a felesleges beszédtől és a Kötés szertartása során engedelmeskedjetek mindenben! Kenetteljes, bizalmaskodó hanghordozását meghazudtolták a hűvös, számító szemek: hullajelöltekre néz</w:t>
        <w:softHyphen/>
        <w:t xml:space="preserve">nek így. A felállított </w:t>
      </w:r>
      <w:r>
        <w:rPr>
          <w:i/>
        </w:rPr>
        <w:t xml:space="preserve">gorthal-táblát </w:t>
      </w:r>
      <w:r>
        <w:rPr/>
        <w:t>megpillantva kezd</w:t>
        <w:softHyphen/>
        <w:t xml:space="preserve">tem </w:t>
      </w:r>
      <w:r>
        <w:rPr>
          <w:i/>
        </w:rPr>
        <w:t xml:space="preserve">igazán </w:t>
      </w:r>
      <w:r>
        <w:rPr/>
        <w:t>rosszul érezni magam, és ehhez semmi köze nem volt a beleimet facsaró görcsnek.</w:t>
      </w:r>
    </w:p>
    <w:p>
      <w:pPr>
        <w:pStyle w:val="Normal"/>
        <w:ind w:firstLine="540"/>
        <w:jc w:val="both"/>
        <w:rPr/>
      </w:pPr>
      <w:r>
        <w:rPr/>
        <w:t>Ceihran Dyleas tágas; szellős lakosztálya idillien nyu</w:t>
        <w:softHyphen/>
        <w:t>godtnak tűnt a parázstartók és a két hold gyér fényében. A széles, puha kerevetet látva az erioni nászutas-gondo</w:t>
        <w:softHyphen/>
        <w:t>lák jutottak eszembe, és hosszú hetek óta először, elmo</w:t>
        <w:softHyphen/>
        <w:t>solyodtam. Arcomra fagyott a mosoly, amint az észak</w:t>
        <w:softHyphen/>
        <w:t>földi tolmács megragadta a karomat.</w:t>
      </w:r>
    </w:p>
    <w:p>
      <w:pPr>
        <w:pStyle w:val="Normal"/>
        <w:ind w:firstLine="540"/>
        <w:jc w:val="both"/>
        <w:rPr/>
      </w:pPr>
      <w:r>
        <w:rPr/>
        <w:t>- Ne tiltakozz!</w:t>
      </w:r>
    </w:p>
    <w:p>
      <w:pPr>
        <w:pStyle w:val="Normal"/>
        <w:ind w:firstLine="540"/>
        <w:jc w:val="both"/>
        <w:rPr/>
      </w:pPr>
      <w:r>
        <w:rPr/>
        <w:t xml:space="preserve">Tőrével bonyolult rajzolatokat írt a feszülő bőrre. A kiserkenő vércseppeket széles fakehelyben fogta fel. </w:t>
      </w:r>
    </w:p>
    <w:p>
      <w:pPr>
        <w:pStyle w:val="Normal"/>
        <w:ind w:firstLine="540"/>
        <w:jc w:val="both"/>
        <w:rPr/>
      </w:pPr>
      <w:r>
        <w:rPr/>
        <w:t xml:space="preserve">- A nevedet! - parancsolta, amint mutatóujját a kehelybe merítette. A körme hegyén táncoló vörös lángnyelvek sziszegve emésztették el a vércseppeket. A műveletet a rezzenetlen arcú Anquollal is megismételte. </w:t>
      </w:r>
      <w:r>
        <w:rPr>
          <w:i/>
        </w:rPr>
        <w:t xml:space="preserve">A büszkék nem élik meg a bosszú idejét, </w:t>
      </w:r>
      <w:r>
        <w:rPr/>
        <w:t>üzente mesterem tekintete. A nyílt tengeren, ellenséges hajón, leláncolt kézzel ma</w:t>
        <w:softHyphen/>
        <w:t>gam is beláttam, hogy ez nem a bosszú pillanata.</w:t>
      </w:r>
    </w:p>
    <w:p>
      <w:pPr>
        <w:pStyle w:val="Normal"/>
        <w:ind w:firstLine="540"/>
        <w:jc w:val="both"/>
        <w:rPr/>
      </w:pPr>
      <w:r>
        <w:rPr>
          <w:i/>
        </w:rPr>
        <w:t xml:space="preserve">A gorthal-tábla </w:t>
      </w:r>
      <w:r>
        <w:rPr/>
        <w:t>vagyont érő műremek volt. A narvál</w:t>
        <w:softHyphen/>
        <w:t>csont figurák, a bástya, a lovag, a manase, a vezérek és a Hadúr, de még a gyalogosok is az utolsó apró részletig tökéletesek voltak. Ceihran Dyleas szenvedélyes játékos lehetett. A sors szeszélye folytán szenvedélye - baboná</w:t>
        <w:softHyphen/>
        <w:t>ja? - ezúttal körömszakadtáig küzdő északföldi ellenfe</w:t>
        <w:softHyphen/>
        <w:t>let kívánt.</w:t>
      </w:r>
    </w:p>
    <w:p>
      <w:pPr>
        <w:pStyle w:val="Normal"/>
        <w:ind w:firstLine="540"/>
        <w:jc w:val="both"/>
        <w:rPr/>
      </w:pPr>
      <w:r>
        <w:rPr/>
        <w:t>Intésére öten léptek be az ajtón. Ruganyos mozgású, izmos, ragadozó tekintetű férfiak, könnyű nyílpuskával, övükben tőrrel. Bizonyára a házi testőrség tagjai. A kyr anyanyelvén mormolva az emberekre, majd a táblára mutatott.</w:t>
      </w:r>
    </w:p>
    <w:p>
      <w:pPr>
        <w:pStyle w:val="Normal"/>
        <w:ind w:firstLine="540"/>
        <w:jc w:val="both"/>
        <w:rPr/>
      </w:pPr>
      <w:r>
        <w:rPr/>
        <w:t>- Ceihran Dyleas nagyúr figyelmeztet: te is vigyázz jól az embereidre - fordított készségesen a halszemű, majd értetlenségünk láttán hozzátette: - Északon is is</w:t>
        <w:softHyphen/>
        <w:t xml:space="preserve">mert </w:t>
      </w:r>
      <w:r>
        <w:rPr>
          <w:i/>
        </w:rPr>
        <w:t xml:space="preserve">a Projectio Gorthalis </w:t>
      </w:r>
      <w:r>
        <w:rPr/>
        <w:t xml:space="preserve">és </w:t>
      </w:r>
      <w:r>
        <w:rPr>
          <w:i/>
        </w:rPr>
        <w:t xml:space="preserve">a De Mysteriorum Gorthalica, </w:t>
      </w:r>
      <w:r>
        <w:rPr/>
        <w:t>a toroni szökevény, Ledrun két munkája, nemde?</w:t>
      </w:r>
    </w:p>
    <w:p>
      <w:pPr>
        <w:pStyle w:val="Normal"/>
        <w:ind w:firstLine="540"/>
        <w:jc w:val="both"/>
        <w:rPr/>
      </w:pPr>
      <w:r>
        <w:rPr/>
        <w:t>- Ismertem Ledrunt, még mielőtt megtébolyodott vol</w:t>
        <w:softHyphen/>
        <w:t>na. Olvastam a műveit is. - Anquol vérfagyasztó mo</w:t>
        <w:softHyphen/>
        <w:t xml:space="preserve">sollyal nyugtázta az áruló döbbenetét. Az ilanor sosem mesélt kalandozó múltjáról - már épp faggatni kezdtem volna, mikor </w:t>
      </w:r>
      <w:r>
        <w:rPr>
          <w:i/>
        </w:rPr>
        <w:t xml:space="preserve">a famor </w:t>
      </w:r>
      <w:r>
        <w:rPr/>
        <w:t>a tábla mellett felállított homok</w:t>
        <w:softHyphen/>
        <w:t>órára mutatott.</w:t>
      </w:r>
    </w:p>
    <w:p>
      <w:pPr>
        <w:pStyle w:val="Normal"/>
        <w:ind w:firstLine="540"/>
        <w:jc w:val="both"/>
        <w:rPr/>
      </w:pPr>
      <w:r>
        <w:rPr/>
        <w:t>- A kezdőlépést! - buzgólkodott a párnás arcú. Anquol a manaséval lépett először és amint az orosz</w:t>
        <w:softHyphen/>
        <w:t>lánforma figurát letette, halkan dünnyögni kezdett, mintha csak magában beszélne.</w:t>
      </w:r>
    </w:p>
    <w:p>
      <w:pPr>
        <w:pStyle w:val="Normal"/>
        <w:ind w:firstLine="540"/>
        <w:jc w:val="both"/>
        <w:rPr/>
      </w:pPr>
      <w:r>
        <w:rPr/>
        <w:t>- Figyelj fiú, mert félek, egyszer neked kell folytat</w:t>
        <w:softHyphen/>
        <w:t>nod!</w:t>
      </w:r>
    </w:p>
    <w:p>
      <w:pPr>
        <w:pStyle w:val="Normal"/>
        <w:ind w:firstLine="540"/>
        <w:jc w:val="both"/>
        <w:rPr/>
      </w:pPr>
      <w:r>
        <w:rPr/>
        <w:t>Ledrun őrült elmélete szerint a kilencszer tíz ke</w:t>
        <w:softHyphen/>
        <w:t xml:space="preserve">resztponton mozgó </w:t>
      </w:r>
      <w:r>
        <w:rPr>
          <w:i/>
        </w:rPr>
        <w:t>gorthal-figurák Y</w:t>
      </w:r>
      <w:r>
        <w:rPr/>
        <w:t>nev halandóit jel-, képezik, a játszma kimenetele pedig a Sorsot, ahol az os</w:t>
        <w:softHyphen/>
        <w:t>toba elszenvedi, a kiválasztott uralja végzetét. A Zászló</w:t>
        <w:softHyphen/>
        <w:t>háborúkkal foglalkozó fanatikusok úgy mondják, a bástyák és a katapultok jelentik a hadseregeket és a tömege</w:t>
        <w:softHyphen/>
        <w:t>ket. A gyalogosok a közemberek, a lovagok pedig a ma</w:t>
        <w:softHyphen/>
        <w:t>gunkfajták, a kalandozók megtestesítői. Az erődben mozgó Hadúr te magad vagy, az erődöt védelmező vezé</w:t>
        <w:softHyphen/>
        <w:t>rek a szívedhez legközelebb állók. Röviden ennyi az egész: a toroni babona szerint a megfelelő csillagkép uralkodása alatt kezdett rituális játszmából kiolvashatod a magad - vagy mások - sorsát.</w:t>
      </w:r>
    </w:p>
    <w:p>
      <w:pPr>
        <w:pStyle w:val="Normal"/>
        <w:ind w:firstLine="540"/>
        <w:jc w:val="both"/>
        <w:rPr/>
      </w:pPr>
      <w:r>
        <w:rPr/>
        <w:t>- És a manase? A szárnyas oroszlánfajzat mit jelké</w:t>
        <w:softHyphen/>
        <w:t>pez? - firtattam fojtott hangon.</w:t>
      </w:r>
    </w:p>
    <w:p>
      <w:pPr>
        <w:pStyle w:val="Normal"/>
        <w:ind w:firstLine="540"/>
        <w:jc w:val="both"/>
        <w:rPr/>
      </w:pPr>
      <w:r>
        <w:rPr/>
        <w:t>- A káoszt és az indulatokat. A természet könyörtelen</w:t>
        <w:softHyphen/>
        <w:t>ségét és a véletlen gonosz tréfáit; kinek melyik értelme</w:t>
        <w:softHyphen/>
        <w:t>zés kedvére való- vont vállat mesterem, és gyalogosá</w:t>
        <w:softHyphen/>
        <w:t>val átlépett a tábla közepén húzódó folyón.</w:t>
      </w:r>
    </w:p>
    <w:p>
      <w:pPr>
        <w:pStyle w:val="Normal"/>
        <w:ind w:firstLine="540"/>
        <w:jc w:val="both"/>
        <w:rPr/>
      </w:pPr>
      <w:r>
        <w:rPr/>
        <w:t>A famor pengevékony ajka kegyetlen mosolyra húzó</w:t>
        <w:softHyphen/>
        <w:t>dott, amint leütötte a figurát.</w:t>
      </w:r>
    </w:p>
    <w:p>
      <w:pPr>
        <w:pStyle w:val="Normal"/>
        <w:ind w:firstLine="540"/>
        <w:jc w:val="both"/>
        <w:rPr/>
      </w:pPr>
      <w:r>
        <w:rPr/>
        <w:t>- A megkötővarázs rítusáig várnod kell a válaszlépés</w:t>
        <w:softHyphen/>
        <w:t xml:space="preserve">sel! - állította meg Anquol kezét a halszemű. Két testőr elhagyta a kabint. Kisvártatva visszatértek és - ó Arel! </w:t>
        <w:softHyphen/>
        <w:t>kosárban hozták egyik tengerésztársunk levágott fejét!</w:t>
      </w:r>
    </w:p>
    <w:p>
      <w:pPr>
        <w:pStyle w:val="Normal"/>
        <w:ind w:firstLine="540"/>
        <w:jc w:val="both"/>
        <w:rPr/>
      </w:pPr>
      <w:r>
        <w:rPr/>
        <w:t>Émelyegtem, lábaim megállíthatatlanul reszketni kezdtek a rémülettől; alig hallottam, mikor a halszemű színtelen hangon tolmácsolta a kyr nemes üzenetét.</w:t>
      </w:r>
    </w:p>
    <w:p>
      <w:pPr>
        <w:pStyle w:val="Normal"/>
        <w:ind w:firstLine="540"/>
        <w:jc w:val="both"/>
        <w:rPr/>
      </w:pPr>
      <w:r>
        <w:rPr/>
        <w:t>- Ceihran Dyleas nagyúr figyelmeztetett, hogy vi</w:t>
        <w:softHyphen/>
        <w:t>gyázz az embereidre! Ez egy sorsjátszma!</w:t>
      </w:r>
    </w:p>
    <w:p>
      <w:pPr>
        <w:pStyle w:val="Normal"/>
        <w:ind w:firstLine="540"/>
        <w:jc w:val="both"/>
        <w:rPr/>
      </w:pPr>
      <w:r>
        <w:rPr/>
        <w:t>Anquol kőmerev arccal bólintott, de keze ökölbe szo</w:t>
        <w:softHyphen/>
        <w:t>rult a bilincsek alatt. Hányinger kerülgetett, és megle</w:t>
        <w:softHyphen/>
        <w:t>hetősen sápadt' lehettem, mert Anquol a vállamba mar</w:t>
        <w:softHyphen/>
        <w:t>kolt.</w:t>
      </w:r>
    </w:p>
    <w:p>
      <w:pPr>
        <w:pStyle w:val="Normal"/>
        <w:ind w:firstLine="540"/>
        <w:jc w:val="both"/>
        <w:rPr/>
      </w:pPr>
      <w:r>
        <w:rPr/>
        <w:t>- Nem retteghetsz most! Az egyetlen esélyünk, ha győzök... vagy te győzöl!</w:t>
      </w:r>
    </w:p>
    <w:p>
      <w:pPr>
        <w:pStyle w:val="Normal"/>
        <w:ind w:firstLine="540"/>
        <w:jc w:val="both"/>
        <w:rPr/>
      </w:pPr>
      <w:r>
        <w:rPr/>
        <w:t>- Én? - vacogtam. - Miért én?</w:t>
      </w:r>
    </w:p>
    <w:p>
      <w:pPr>
        <w:pStyle w:val="Normal"/>
        <w:ind w:firstLine="540"/>
        <w:jc w:val="both"/>
        <w:rPr/>
      </w:pPr>
      <w:r>
        <w:rPr/>
        <w:t>- Torónban évezredes tradíciója van a szabályok tisz</w:t>
        <w:softHyphen/>
        <w:t>telettudó kijátszásának és ez itt halálosan komolyan ve</w:t>
        <w:softHyphen/>
        <w:t>szi a játszmát. A kimenetelét sem bízza a véletlenre. Egy körömszakadtáig harcoló, északi ellenfélre van szűksége - csak egyre. Ha rosszul játszom, meghalunk. Nyerni pedig nem fog hagyni, ahhoz túlságosan hisz az egész</w:t>
        <w:softHyphen/>
        <w:t>ben. Azért vagy itt, azért kezdtük együtt, hogy téged ül</w:t>
        <w:softHyphen/>
        <w:t xml:space="preserve">tethessen a táblához, ha győzelemre állok. Szedd össze magad, így nem vagy ellenfél egy </w:t>
      </w:r>
      <w:r>
        <w:rPr>
          <w:i/>
        </w:rPr>
        <w:t>gorthal-mesternek!</w:t>
      </w:r>
    </w:p>
    <w:p>
      <w:pPr>
        <w:pStyle w:val="Normal"/>
        <w:ind w:firstLine="540"/>
        <w:jc w:val="both"/>
        <w:rPr/>
      </w:pPr>
      <w:r>
        <w:rPr/>
        <w:t>- Micsoda?</w:t>
      </w:r>
    </w:p>
    <w:p>
      <w:pPr>
        <w:pStyle w:val="Normal"/>
        <w:ind w:firstLine="540"/>
        <w:jc w:val="both"/>
        <w:rPr/>
      </w:pPr>
      <w:r>
        <w:rPr/>
        <w:t>- Öt közember van és egy Hadúr. Hányan érkeztünk a csónakban? Hány testőrt hívott ide ez a...?</w:t>
      </w:r>
    </w:p>
    <w:p>
      <w:pPr>
        <w:pStyle w:val="Normal"/>
        <w:ind w:firstLine="540"/>
        <w:jc w:val="both"/>
        <w:rPr/>
      </w:pPr>
      <w:r>
        <w:rPr/>
        <w:t>- Csendet! - csattant fel a halszemű, majd atyáskodva hozzátette. -A nagyúr korbácsolást ígért, ha nem fogjá</w:t>
        <w:softHyphen/>
        <w:t>tok be a szátokat.</w:t>
      </w:r>
    </w:p>
    <w:p>
      <w:pPr>
        <w:pStyle w:val="Normal"/>
        <w:ind w:firstLine="540"/>
        <w:jc w:val="both"/>
        <w:rPr/>
      </w:pPr>
      <w:r>
        <w:rPr/>
        <w:t>Mesterem ismét a tábla fölé hajolt, ajka némán formált egy csapszékekben közkeletű kéttagú szót. Mögé kupo</w:t>
        <w:softHyphen/>
        <w:t>rodtam és bélgörcseimet feledve úgy figyeltem a játsz</w:t>
        <w:softHyphen/>
        <w:t>mát, mintha az életem függne tőle. Hát persze.</w:t>
      </w:r>
    </w:p>
    <w:p>
      <w:pPr>
        <w:pStyle w:val="Normal"/>
        <w:ind w:firstLine="540"/>
        <w:jc w:val="both"/>
        <w:rPr/>
      </w:pPr>
      <w:r>
        <w:rPr/>
        <w:t>A villogó tekintetű toroni nemes megfontoltan ját</w:t>
        <w:softHyphen/>
        <w:t>szott. Időnként megállt, halkan mormolva a csillagokat fürkészte odakint és egy különösen jó lépése után - a második gyalogos elvesztése újabb tengerészünk rituális halálát jelentette - nehéz szagú füstölőt hozatott a lak</w:t>
        <w:softHyphen/>
        <w:t>osztályba.</w:t>
      </w:r>
    </w:p>
    <w:p>
      <w:pPr>
        <w:pStyle w:val="Normal"/>
        <w:ind w:firstLine="540"/>
        <w:jc w:val="both"/>
        <w:rPr/>
      </w:pPr>
      <w:r>
        <w:rPr/>
        <w:t>Nagy műgonddal valami csillogó, bűzös morzsákat (halpikkelyeknek néztem őket) szórt a lángrekeszek kö</w:t>
        <w:softHyphen/>
        <w:t>zé. Kíváncsi voltam, vajon ez is a rituálé részét képezi</w:t>
        <w:softHyphen/>
        <w:t>-e, vagy csak Anquol megzavarására árasztja el lakosztá</w:t>
        <w:softHyphen/>
        <w:t>lyát az elviselhetetlen bűzzel.</w:t>
      </w:r>
    </w:p>
    <w:p>
      <w:pPr>
        <w:pStyle w:val="Normal"/>
        <w:ind w:firstLine="540"/>
        <w:jc w:val="both"/>
        <w:rPr/>
      </w:pPr>
      <w:r>
        <w:rPr/>
        <w:t xml:space="preserve">Aki időt nyer, életet nyer - ismét egy bölcsesség, melyre sosem tenném fel az életemet. Anquol </w:t>
      </w:r>
      <w:r>
        <w:rPr>
          <w:i/>
        </w:rPr>
        <w:t xml:space="preserve">a famor </w:t>
      </w:r>
      <w:r>
        <w:rPr/>
        <w:t>türelmét a végsőkig feszítve, órákat töprengett egy-egy lépés előtt, mindhiába. Egyetlen északi hajó sem buk</w:t>
        <w:softHyphen/>
        <w:t>kant fel a láthatáron. Az idegőrlően lassú játszma teljes szélességében kibontakozott. A toroni is vesztett két gyalogost - ki is végeztette két testőrét, mire a Vinverio árnyékában partot értünk.</w:t>
      </w:r>
    </w:p>
    <w:p>
      <w:pPr>
        <w:pStyle w:val="Normal"/>
        <w:ind w:firstLine="540"/>
        <w:jc w:val="both"/>
        <w:rPr/>
      </w:pPr>
      <w:r>
        <w:rPr/>
        <w:t>A hegyvonulat az óidők partra vetett leviatánjaként uralta Quironeia északi partvidékét. Egy keskeny folyó</w:t>
        <w:softHyphen/>
        <w:t>torkolatban szálltunk partra: A fenyvesek fakó zöldje a hócsuklyás bércek derekáig kúszott fel.</w:t>
      </w:r>
    </w:p>
    <w:p>
      <w:pPr>
        <w:pStyle w:val="Normal"/>
        <w:ind w:firstLine="540"/>
        <w:jc w:val="both"/>
        <w:rPr/>
      </w:pPr>
      <w:r>
        <w:rPr>
          <w:i/>
        </w:rPr>
        <w:t xml:space="preserve">Csak nem fogjuk ezt megmászni? </w:t>
      </w:r>
      <w:r>
        <w:rPr/>
        <w:t>- borzongott ben</w:t>
        <w:softHyphen/>
        <w:t>nem a született városlakó.</w:t>
      </w:r>
    </w:p>
    <w:p>
      <w:pPr>
        <w:pStyle w:val="Normal"/>
        <w:ind w:firstLine="540"/>
        <w:jc w:val="both"/>
        <w:rPr/>
      </w:pPr>
      <w:r>
        <w:rPr/>
        <w:t>Ceihran Dyleas gyaloghintóba szállt, és két tucat har</w:t>
        <w:softHyphen/>
        <w:t>cos gyűrűjében nekivágtunk a birodalom leggazdagabb ércteléreit rejtő hegyóriásnak. A hintót hordozó, szikla</w:t>
        <w:softHyphen/>
        <w:t>termetű udvari orkok nyomában lihegve többször meg</w:t>
        <w:softHyphen/>
        <w:t>fordult fejemben a szökés, de a nyílpuskás testőrök egy pillanatra sem tágítottak mellőlünk. A halszemű biztosí</w:t>
        <w:softHyphen/>
        <w:t xml:space="preserve">tott róla, hogy </w:t>
      </w:r>
      <w:r>
        <w:rPr>
          <w:i/>
        </w:rPr>
        <w:t xml:space="preserve">a gorthal </w:t>
      </w:r>
      <w:r>
        <w:rPr/>
        <w:t>játszma nem fejeződhet be, egyik Hadúr sem kerülhet a vereséget jelentő véghely</w:t>
        <w:softHyphen/>
        <w:t>zetbe, míg el nem érjük úticélunkat. Mikor arról faggat</w:t>
        <w:softHyphen/>
        <w:t>tam, mit is keresünk a hegyekben, csak a vállát vonogat</w:t>
        <w:softHyphen/>
        <w:t>ta: szemében hidegkék lobot vetett a jámbor arcán annyira megdöbbentően ható gyűlölet.</w:t>
      </w:r>
    </w:p>
    <w:p>
      <w:pPr>
        <w:pStyle w:val="Normal"/>
        <w:ind w:firstLine="540"/>
        <w:jc w:val="both"/>
        <w:rPr/>
      </w:pPr>
      <w:r>
        <w:rPr>
          <w:i/>
        </w:rPr>
        <w:t xml:space="preserve">- A famor </w:t>
      </w:r>
      <w:r>
        <w:rPr/>
        <w:t>teljesen őrült - suttogta Anquol, mikor egy sikeres bástyaáldozat után a nemes ordítva zavarta ki a hintóból. - Hallottam, mikor a csillagállásokat méreget</w:t>
        <w:softHyphen/>
        <w:t xml:space="preserve">ve </w:t>
      </w:r>
      <w:r>
        <w:rPr>
          <w:i/>
        </w:rPr>
        <w:t xml:space="preserve">a Sethairáról </w:t>
      </w:r>
      <w:r>
        <w:rPr/>
        <w:t>dünnyög. - Értetlen tekintetemet látva lefordította a kifejezést: - A Zászlóháborúról. Valóban azt képzeli, hogy meghatározhatja egy jövendő zászló</w:t>
        <w:softHyphen/>
        <w:t>háború kimenetelét! Erre kellett neki az északi szárma</w:t>
        <w:softHyphen/>
        <w:t>zású ellenfél; a megkötővarázslatok és minden egyéb, amivel kettőnket gyötör. Űrültebb, mint gondoltam.</w:t>
      </w:r>
    </w:p>
    <w:p>
      <w:pPr>
        <w:pStyle w:val="Normal"/>
        <w:ind w:firstLine="540"/>
        <w:jc w:val="both"/>
        <w:rPr/>
      </w:pPr>
      <w:r>
        <w:rPr/>
        <w:t>- Hogy áll a játszma?</w:t>
      </w:r>
    </w:p>
    <w:p>
      <w:pPr>
        <w:pStyle w:val="Normal"/>
        <w:ind w:firstLine="540"/>
        <w:jc w:val="both"/>
        <w:rPr/>
      </w:pPr>
      <w:r>
        <w:rPr/>
        <w:t>- Rosszul. - Mesterem lehajtotta fejét: - Egyik lovag</w:t>
        <w:softHyphen/>
        <w:t>jával bástyát, katapultot és az egyik lovagomat ütötte le, sorban. Ledrun sorsjátszma-olvasatában ez azt jelentené, hogy egy kalandozó vagy áruló miatt a Vörös Hadurak óriási veszteségeket szenvednek majd. Ráadásul a toroni szabályok megengedik, hogy a manase átlépje a folyót, ha közben figurát üt. Leütötte a harmadik gyalogomat.</w:t>
      </w:r>
    </w:p>
    <w:p>
      <w:pPr>
        <w:pStyle w:val="Normal"/>
        <w:ind w:firstLine="540"/>
        <w:jc w:val="both"/>
        <w:rPr/>
      </w:pPr>
      <w:r>
        <w:rPr/>
        <w:t>- Tudom - bólintottam. - Akkor marta meg a skorpió Paerót.</w:t>
      </w:r>
    </w:p>
    <w:p>
      <w:pPr>
        <w:pStyle w:val="Normal"/>
        <w:ind w:firstLine="540"/>
        <w:jc w:val="both"/>
        <w:rPr/>
      </w:pPr>
      <w:r>
        <w:rPr/>
        <w:t xml:space="preserve">- Dyleas mosolygott, és </w:t>
      </w:r>
      <w:r>
        <w:rPr>
          <w:i/>
        </w:rPr>
        <w:t xml:space="preserve">barrast </w:t>
      </w:r>
      <w:r>
        <w:rPr/>
        <w:t>emlegetett. Tharr ómeneként értelmezte, hogy a skorpiómarás a gyalog leütésének pillanatában történt. Vakon hiszi, hogy játsz</w:t>
        <w:softHyphen/>
        <w:t xml:space="preserve">mánk a megkötőrituálék hatására belesimult a Végzet szőttesébe és a Sors részévé vált - Anquol a fejét rázta. </w:t>
      </w:r>
    </w:p>
    <w:p>
      <w:pPr>
        <w:pStyle w:val="Normal"/>
        <w:ind w:firstLine="540"/>
        <w:jc w:val="both"/>
        <w:rPr/>
      </w:pPr>
      <w:r>
        <w:rPr/>
        <w:t>- Utána a manaséval leütötte az egyik vezéremet. Azt mondta, hamarosan elveszítek valakit, aki vérrokonom, vagy szívemnek kedves.</w:t>
      </w:r>
    </w:p>
    <w:p>
      <w:pPr>
        <w:pStyle w:val="Normal"/>
        <w:ind w:firstLine="540"/>
        <w:jc w:val="both"/>
        <w:rPr/>
      </w:pPr>
      <w:r>
        <w:rPr/>
        <w:t xml:space="preserve">- Van rokonod? - Szorult helyzetem vakmerővé tett. </w:t>
      </w:r>
    </w:p>
    <w:p>
      <w:pPr>
        <w:pStyle w:val="Normal"/>
        <w:ind w:firstLine="540"/>
        <w:jc w:val="both"/>
        <w:rPr/>
      </w:pPr>
      <w:r>
        <w:rPr/>
        <w:t>- Egyetlen bátyám van, Ilanorban. Fehér sámán, tud vigyázni magára.</w:t>
      </w:r>
    </w:p>
    <w:p>
      <w:pPr>
        <w:pStyle w:val="Normal"/>
        <w:ind w:firstLine="540"/>
        <w:jc w:val="both"/>
        <w:rPr/>
      </w:pPr>
      <w:r>
        <w:rPr/>
        <w:t>A nehéz terep ellen lüktető duzzanattal tiltakozott Erion utcáihoz szokott bokám. Úgy tűnt, a hintót cipelő udvari orkok nem ismerik a fáradtságot:. mázsás lépteik alatt csikorogva mállottak a kövek: Éjszakánként alig néhány órát pihentünk, nappal pedig megdöbbentően fe</w:t>
        <w:softHyphen/>
        <w:t xml:space="preserve">gyelmezetten, némán morzsoltuk a. hófödte csúcsok felé kanyargó mérföldeket. A karavánutat jobbára csak </w:t>
      </w:r>
      <w:r>
        <w:rPr>
          <w:i/>
        </w:rPr>
        <w:t xml:space="preserve">obsorok </w:t>
      </w:r>
      <w:r>
        <w:rPr/>
        <w:t>használták az évnek ebben a szakában. Ceihran</w:t>
      </w:r>
    </w:p>
    <w:p>
      <w:pPr>
        <w:pStyle w:val="Normal"/>
        <w:ind w:firstLine="540"/>
        <w:jc w:val="both"/>
        <w:rPr/>
      </w:pPr>
      <w:r>
        <w:rPr/>
        <w:t>Dyleas címere láttán arcra borulva fohászkodtak Tharr</w:t>
        <w:softHyphen/>
        <w:t xml:space="preserve">hoz, hogy lehetőleg észre se vegyük őket. </w:t>
      </w:r>
      <w:r>
        <w:rPr>
          <w:i/>
        </w:rPr>
        <w:t xml:space="preserve">Az obsorok </w:t>
      </w:r>
      <w:r>
        <w:rPr/>
        <w:t>senkik és semmik voltak a birodalomban, ahol a maga</w:t>
        <w:softHyphen/>
        <w:t>sabb kasztúak korlátlan hatalommal bírtak az alávetett milliók felett.</w:t>
      </w:r>
    </w:p>
    <w:p>
      <w:pPr>
        <w:pStyle w:val="Normal"/>
        <w:ind w:firstLine="540"/>
        <w:jc w:val="both"/>
        <w:rPr/>
      </w:pPr>
      <w:r>
        <w:rPr/>
        <w:t>Az egyre zaklatottabbá váló Anquol már félálomban is lépéskombinációkat mormolt. Győzni akart, de minél később, vakon reménykedve, hogy addig történik vala</w:t>
        <w:softHyphen/>
        <w:t>mi csoda, véletlen... bármi.</w:t>
      </w:r>
    </w:p>
    <w:p>
      <w:pPr>
        <w:pStyle w:val="Normal"/>
        <w:ind w:firstLine="540"/>
        <w:jc w:val="both"/>
        <w:rPr/>
      </w:pPr>
      <w:r>
        <w:rPr/>
        <w:t>A negyedik napon egy faluban húztuk meg magukat. Iszonyatos ítéletidő tombolt. Űzött tekintetű mesterem manaséjával leütötte Dyleas harmadik gyalogosát. Egy</w:t>
        <w:softHyphen/>
        <w:t>kedvűen nyugtázta, hogy ugyanabban a pillanatban vil</w:t>
        <w:softHyphen/>
        <w:t xml:space="preserve">lám sújtotta a szabad ég alá merészkedő harmadik testőrt. Ekkor már én is elhittem a villogó tekintetű </w:t>
      </w:r>
      <w:r>
        <w:rPr>
          <w:i/>
        </w:rPr>
        <w:t xml:space="preserve">famor </w:t>
      </w:r>
      <w:r>
        <w:rPr/>
        <w:t>igazát; hittem, hogy a véres megkötőrituálék a sorshoz láncolták a narválcsont figurák küzdelmét. Aludni sem mertem, mert Anquolnak - karaván végén terelt utolsó tengerészkatonánkkal együtt - mindössze két gyalogos</w:t>
        <w:softHyphen/>
        <w:t>figurája maradt.</w:t>
      </w:r>
    </w:p>
    <w:p>
      <w:pPr>
        <w:pStyle w:val="Normal"/>
        <w:ind w:firstLine="540"/>
        <w:jc w:val="both"/>
        <w:rPr/>
      </w:pPr>
      <w:r>
        <w:rPr/>
        <w:t>Az egyik én voltam.</w:t>
      </w:r>
    </w:p>
    <w:p>
      <w:pPr>
        <w:pStyle w:val="Normal"/>
        <w:ind w:firstLine="540"/>
        <w:jc w:val="both"/>
        <w:rPr/>
      </w:pPr>
      <w:r>
        <w:rPr/>
        <w:t>A végjáték során értük el utunk célját. Kopár, ólom</w:t>
        <w:softHyphen/>
        <w:t>szürke gránitbérc magasodott egy néptelen, hideg szik</w:t>
        <w:softHyphen/>
        <w:t>lavölgy közepén. A kushadó oroszlánt fórmázó kőorom jobbján fagyot lehelő hasadék ásított. A szakadék pere-. mén elhagyatott, roskadozó csonkatorony kísértette az égieket. Ókyr erődítmény lehetett, a démonokkal paktá</w:t>
        <w:softHyphen/>
        <w:t>ló Ryek bukását követő időkből, mikor idegen valósá</w:t>
        <w:softHyphen/>
        <w:t>gok szörnyei kóboroltak az utódbirodalmak romjai kö</w:t>
        <w:softHyphen/>
        <w:t>zött.</w:t>
      </w:r>
    </w:p>
    <w:p>
      <w:pPr>
        <w:pStyle w:val="Normal"/>
        <w:ind w:firstLine="540"/>
        <w:jc w:val="both"/>
        <w:rPr/>
      </w:pPr>
      <w:r>
        <w:rPr/>
        <w:t>Halál szagát éreztem a szélben. A romhoz vezető kes</w:t>
        <w:softHyphen/>
        <w:t>keny ösvényen a vesztőhelyre kísért rab dacos elkesere</w:t>
        <w:softHyphen/>
        <w:t>dése sajdult bennem, elgyötört csontjaimban éreztem, hogy arról az oroszlánforma szikláról számunkra nincs visszaút.</w:t>
      </w:r>
    </w:p>
    <w:p>
      <w:pPr>
        <w:pStyle w:val="Normal"/>
        <w:ind w:firstLine="540"/>
        <w:jc w:val="both"/>
        <w:rPr/>
      </w:pPr>
      <w:r>
        <w:rPr/>
        <w:t xml:space="preserve">Fojtott kiáltás csattant előttem. </w:t>
      </w:r>
      <w:r>
        <w:rPr>
          <w:i/>
        </w:rPr>
        <w:t xml:space="preserve">A famor </w:t>
      </w:r>
      <w:r>
        <w:rPr/>
        <w:t>negyedik test</w:t>
        <w:softHyphen/>
        <w:t>őre megbotlott az alattomos kőmorzsalékon, talpa alatt tompán ropogva megindult a sziklapárkány, Tonnányi gránitsziklával együtt zuhant alá a mélybe.</w:t>
      </w:r>
    </w:p>
    <w:p>
      <w:pPr>
        <w:pStyle w:val="Normal"/>
        <w:ind w:firstLine="540"/>
        <w:jc w:val="both"/>
        <w:rPr/>
      </w:pPr>
      <w:r>
        <w:rPr/>
        <w:t>Mindannyian tudtuk, mi történt: Anquol manaséja újabb gyalogost ütött le sorsunk tábláján.</w:t>
      </w:r>
    </w:p>
    <w:p>
      <w:pPr>
        <w:pStyle w:val="Normal"/>
        <w:ind w:firstLine="540"/>
        <w:jc w:val="both"/>
        <w:rPr/>
      </w:pPr>
      <w:r>
        <w:rPr/>
      </w:r>
    </w:p>
    <w:p>
      <w:pPr>
        <w:pStyle w:val="Normal"/>
        <w:ind w:firstLine="540"/>
        <w:jc w:val="both"/>
        <w:rPr/>
      </w:pPr>
      <w:r>
        <w:rPr/>
      </w:r>
    </w:p>
    <w:p>
      <w:pPr>
        <w:pStyle w:val="Szvegtrzsbehzssal2"/>
        <w:rPr/>
      </w:pPr>
      <w:r>
        <w:rPr/>
        <w:t>A torony belülről egyetlen hatalmas, kürtőszerű teremből állt. A nyirkot verejtékező sziklákon dögletes bűzű mohaszőnyeg tenyészett, amely a lakosztályban parázsló, elviselhetetlen szagú füstölőt juttatta eszembe. A terem padlóján rúnavésetekkel zsúfolt hemzsegő kőlapok, középen pedig...</w:t>
      </w:r>
    </w:p>
    <w:p>
      <w:pPr>
        <w:pStyle w:val="Normal"/>
        <w:ind w:firstLine="540"/>
        <w:jc w:val="both"/>
        <w:rPr/>
      </w:pPr>
      <w:r>
        <w:rPr/>
        <w:t>Egy kút.</w:t>
      </w:r>
    </w:p>
    <w:p>
      <w:pPr>
        <w:pStyle w:val="Normal"/>
        <w:ind w:firstLine="540"/>
        <w:jc w:val="both"/>
        <w:rPr/>
      </w:pPr>
      <w:r>
        <w:rPr/>
        <w:t>Jó három láb átmérőjű, alacsony kávájú kerek vágat volt, a pokolra nyíló hideg torok - és Arel-szent nevére, valami lapult odalent. Valami, amiből szinte tapintható, émelyítő hullámokban áradt a fenyegetés. Vagy ismét csak képzelődöm? A vizenyős szemű, párnás arcú áruló tekintetében ennek a rosszindulatnak a visszfényét lát</w:t>
        <w:softHyphen/>
        <w:t>tam volna? Valahányszor rám nézett, a gyomrom alatt, ahol az ösztön fészkel, egyre hangosabban, egyre érthetőbben szűkölt bennem az iszonyat; éreztem, hogy mindannyian itt veszünk, ha nem értem meg a zsigerek figyelmeztetését.</w:t>
      </w:r>
    </w:p>
    <w:p>
      <w:pPr>
        <w:pStyle w:val="Normal"/>
        <w:ind w:firstLine="540"/>
        <w:jc w:val="both"/>
        <w:rPr/>
      </w:pPr>
      <w:r>
        <w:rPr/>
        <w:t xml:space="preserve">A játéktáblát a kúttól alig két lépésnyire, egy sebtében felrajzolt pentagramma közepén állították fel. </w:t>
      </w:r>
      <w:r>
        <w:rPr>
          <w:i/>
        </w:rPr>
        <w:t xml:space="preserve">A famor </w:t>
      </w:r>
      <w:r>
        <w:rPr/>
        <w:t>mindenkit kizavart utolsóként maradt testőrén és az áru</w:t>
        <w:softHyphen/>
        <w:t>ló északin kívül. Született toroniként kínosan ügyelt rá, hogy a tábla körül tartózkodók mindig páratlanul legye</w:t>
        <w:softHyphen/>
        <w:t>nek. A vesztésre álló játszmába merülő Anquol ügyet sem vetett a pentagrammákat rajzoló, fojtottan kántáló alakra, bennem azonban mostanra bizonyossággá vált a gyanú: a gorthal-viadalba merülő toroni is eszköz csu</w:t>
        <w:softHyphen/>
        <w:t>pán a sárszin hajú áruló kezében.</w:t>
      </w:r>
    </w:p>
    <w:p>
      <w:pPr>
        <w:pStyle w:val="Normal"/>
        <w:ind w:firstLine="540"/>
        <w:jc w:val="both"/>
        <w:rPr/>
      </w:pPr>
      <w:r>
        <w:rPr/>
        <w:t>Az igazán hatalmasok törvényeket és élveket tagadva, a maguk útját járják - így a pyarroniak. Vajon toroni tra</w:t>
        <w:softHyphen/>
        <w:t>díció, hogy a sorsjátszma végjátékát egy ősi pokolkút mellett kell lejátszani? Arelre, miért pont itt? Az évezre</w:t>
        <w:softHyphen/>
        <w:t>dek nyirkos bűzét lehelő óriáskútban mintha maga a ha</w:t>
        <w:softHyphen/>
        <w:t>lál vert volna tanyát.</w:t>
      </w:r>
    </w:p>
    <w:p>
      <w:pPr>
        <w:pStyle w:val="Normal"/>
        <w:ind w:firstLine="540"/>
        <w:jc w:val="both"/>
        <w:rPr/>
      </w:pPr>
      <w:r>
        <w:rPr/>
        <w:t>És lőn.</w:t>
      </w:r>
    </w:p>
    <w:p>
      <w:pPr>
        <w:pStyle w:val="Normal"/>
        <w:ind w:firstLine="540"/>
        <w:jc w:val="both"/>
        <w:rPr/>
      </w:pPr>
      <w:r>
        <w:rPr/>
        <w:t>Dyleas vezérével ütötte a negyedik gyalogot. Kurta parancsot vakkantott, de odakint ebből is értettek: a to</w:t>
        <w:softHyphen/>
        <w:t>rony előtt felharsant, majd véres halálhörgésbe fúlt utolsó társunk sikolya. Az áruló kiment, hogy elvégez</w:t>
        <w:softHyphen/>
        <w:t>ze rajta a Sorskötést. Anquol válaszul felemelte a kalan</w:t>
        <w:softHyphen/>
        <w:t>dozót jelképező lovagfigurát, és leütötte Dyleas negye</w:t>
        <w:softHyphen/>
        <w:t>dik gyalogosát.</w:t>
      </w:r>
    </w:p>
    <w:p>
      <w:pPr>
        <w:pStyle w:val="Normal"/>
        <w:ind w:firstLine="540"/>
        <w:jc w:val="both"/>
        <w:rPr/>
      </w:pPr>
      <w:r>
        <w:rPr>
          <w:i/>
        </w:rPr>
        <w:t xml:space="preserve">- Badr cyah </w:t>
      </w:r>
      <w:r>
        <w:rPr/>
        <w:t xml:space="preserve">- parancsolta </w:t>
      </w:r>
      <w:r>
        <w:rPr>
          <w:i/>
        </w:rPr>
        <w:t xml:space="preserve">a famor </w:t>
      </w:r>
      <w:r>
        <w:rPr/>
        <w:t>utolsónak maradt testőrére, az- pedig zokszó nélkül, egyetlen sima ívben metszette el tulajdon torkát. A számszeríj koppanva hullt az elzuhanó test mellé.</w:t>
      </w:r>
    </w:p>
    <w:p>
      <w:pPr>
        <w:pStyle w:val="Normal"/>
        <w:ind w:firstLine="540"/>
        <w:jc w:val="both"/>
        <w:rPr>
          <w:i/>
          <w:i/>
        </w:rPr>
      </w:pPr>
      <w:r>
        <w:rPr>
          <w:i/>
        </w:rPr>
        <w:t>Aret, ne kelljen ezt látnom!</w:t>
      </w:r>
    </w:p>
    <w:p>
      <w:pPr>
        <w:pStyle w:val="Normal"/>
        <w:ind w:firstLine="540"/>
        <w:jc w:val="both"/>
        <w:rPr/>
      </w:pPr>
      <w:r>
        <w:rPr/>
        <w:t>Hárman - szerencsés szám - maradtunk a tábla körül, és meghallgattatott ostoba fohászom is: a toroni a leg</w:t>
        <w:softHyphen/>
        <w:t>utolsó gyalog leütésével válaszolt. A sorsjátszmában következő áldozat én voltam. Nem maradt más. Kutya</w:t>
        <w:softHyphen/>
        <w:t>kölyökként nyüszítettem fel; mikor az ilanori lassan fe</w:t>
        <w:softHyphen/>
        <w:t>lém fordította márványmerev arcát. Visszahőköltem a szemében vonagló gyötrelemtől... aztán felemelkedett, és övénél fogva ragadta meg a visszahőkölő famort.</w:t>
      </w:r>
    </w:p>
    <w:p>
      <w:pPr>
        <w:pStyle w:val="Normal"/>
        <w:ind w:firstLine="540"/>
        <w:jc w:val="both"/>
        <w:rPr/>
      </w:pPr>
      <w:r>
        <w:rPr/>
        <w:t>- Vezéráldozat - sziszegte, és hanyatt vetődve magá</w:t>
        <w:softHyphen/>
        <w:t>val rántotta a jeges-sötét kútba.</w:t>
      </w:r>
    </w:p>
    <w:p>
      <w:pPr>
        <w:pStyle w:val="Normal"/>
        <w:ind w:firstLine="540"/>
        <w:jc w:val="both"/>
        <w:rPr/>
      </w:pPr>
      <w:r>
        <w:rPr/>
        <w:t>Fojtott moraj kélt odalentről, de lehet, hogy mindezt képzeltem csupán: vészes sebességgel sodródtam a zoko</w:t>
        <w:softHyphen/>
        <w:t xml:space="preserve">gó téboly felé, mikor magamhoz térített egy kimért hang. </w:t>
      </w:r>
    </w:p>
    <w:p>
      <w:pPr>
        <w:pStyle w:val="Normal"/>
        <w:ind w:firstLine="540"/>
        <w:jc w:val="both"/>
        <w:rPr/>
      </w:pPr>
      <w:r>
        <w:rPr/>
        <w:t xml:space="preserve">- Te lépsz, kölyök. </w:t>
      </w:r>
    </w:p>
    <w:p>
      <w:pPr>
        <w:pStyle w:val="Normal"/>
        <w:ind w:firstLine="540"/>
        <w:jc w:val="both"/>
        <w:rPr/>
      </w:pPr>
      <w:r>
        <w:rPr/>
        <w:t>Könnyeimen át elmosódott foltként vibrált a testes áruló alakja.</w:t>
      </w:r>
    </w:p>
    <w:p>
      <w:pPr>
        <w:pStyle w:val="Normal"/>
        <w:ind w:firstLine="540"/>
        <w:jc w:val="both"/>
        <w:rPr/>
      </w:pPr>
      <w:r>
        <w:rPr/>
        <w:t>- De...</w:t>
      </w:r>
    </w:p>
    <w:p>
      <w:pPr>
        <w:pStyle w:val="Normal"/>
        <w:ind w:firstLine="540"/>
        <w:jc w:val="both"/>
        <w:rPr/>
      </w:pPr>
      <w:r>
        <w:rPr/>
        <w:t xml:space="preserve">- Semmi de! - kuporodott az északi a tábla mellé. </w:t>
        <w:softHyphen/>
        <w:t>Egyedül én tudtam, hogy a Hadurak engem és téged jel</w:t>
        <w:softHyphen/>
        <w:t>képeznek. Aki túlértékeli szerepét az élet sorstábláján, az megérdemli végzetét - pöccintette messzire a leütött fekete gyalogot.</w:t>
      </w:r>
    </w:p>
    <w:p>
      <w:pPr>
        <w:pStyle w:val="Normal"/>
        <w:ind w:firstLine="540"/>
        <w:jc w:val="both"/>
        <w:rPr/>
      </w:pPr>
      <w:r>
        <w:rPr/>
        <w:t>- Arel, segíts! - fohászkodtam.</w:t>
      </w:r>
    </w:p>
    <w:p>
      <w:pPr>
        <w:pStyle w:val="Normal"/>
        <w:ind w:firstLine="540"/>
        <w:jc w:val="both"/>
        <w:rPr/>
      </w:pPr>
      <w:r>
        <w:rPr/>
        <w:t>Az áruló a kútba köpött. A vizeskék szemekben démo</w:t>
        <w:softHyphen/>
        <w:t>nok vicsorogtak.</w:t>
      </w:r>
    </w:p>
    <w:p>
      <w:pPr>
        <w:pStyle w:val="Normal"/>
        <w:ind w:firstLine="540"/>
        <w:jc w:val="both"/>
        <w:rPr/>
      </w:pPr>
      <w:r>
        <w:rPr/>
        <w:t>- Siess! A végjáték zavartalansága ürügyén a szirt tö</w:t>
        <w:softHyphen/>
        <w:t>vébe zavartam a harcosokat. Nem tudják, hogy ez itt biccentett a torokmetszett testőr felé - halott. Ha sejte</w:t>
        <w:softHyphen/>
        <w:t xml:space="preserve">nék, hogy leláncolt kezű mestered végzett </w:t>
      </w:r>
      <w:r>
        <w:rPr>
          <w:i/>
        </w:rPr>
        <w:t xml:space="preserve">a famorral, </w:t>
      </w:r>
      <w:r>
        <w:rPr/>
        <w:t>minket is utánuk dobnának.</w:t>
      </w:r>
    </w:p>
    <w:p>
      <w:pPr>
        <w:pStyle w:val="Normal"/>
        <w:ind w:firstLine="540"/>
        <w:jc w:val="both"/>
        <w:rPr/>
      </w:pPr>
      <w:r>
        <w:rPr/>
        <w:t>Mi van a kútban? - suttogtam.</w:t>
      </w:r>
    </w:p>
    <w:p>
      <w:pPr>
        <w:pStyle w:val="Normal"/>
        <w:ind w:firstLine="540"/>
        <w:jc w:val="both"/>
        <w:rPr/>
      </w:pPr>
      <w:r>
        <w:rPr/>
        <w:t>- Mindjárt meglátod - babrált az északi a fekete man</w:t>
        <w:softHyphen/>
        <w:t>ase figurájával, majd felhorkant: - Te következel! Tizen</w:t>
        <w:softHyphen/>
        <w:t>kilenc évembe került ez sorsjátszma, nem hagyom, hogy meghiúsuljon egy taknyos kölyök miatt!</w:t>
      </w:r>
    </w:p>
    <w:p>
      <w:pPr>
        <w:pStyle w:val="Normal"/>
        <w:ind w:firstLine="540"/>
        <w:jc w:val="both"/>
        <w:rPr/>
      </w:pPr>
      <w:r>
        <w:rPr/>
        <w:t>- Ez... a jövő? - nyögtem.</w:t>
      </w:r>
    </w:p>
    <w:p>
      <w:pPr>
        <w:pStyle w:val="Normal"/>
        <w:ind w:firstLine="540"/>
        <w:jc w:val="both"/>
        <w:rPr/>
      </w:pPr>
      <w:r>
        <w:rPr/>
        <w:t xml:space="preserve">- Igén; a jövő! És épp most adunk formát neki. </w:t>
      </w:r>
    </w:p>
    <w:p>
      <w:pPr>
        <w:pStyle w:val="Normal"/>
        <w:ind w:firstLine="540"/>
        <w:jc w:val="both"/>
        <w:rPr/>
      </w:pPr>
      <w:r>
        <w:rPr/>
        <w:t>- De hát ez istenkáromlás!</w:t>
      </w:r>
    </w:p>
    <w:p>
      <w:pPr>
        <w:pStyle w:val="Normal"/>
        <w:ind w:firstLine="540"/>
        <w:jc w:val="both"/>
        <w:rPr/>
      </w:pPr>
      <w:r>
        <w:rPr/>
        <w:t>A testes férfi felemelte a testőr számszeríját, és egye</w:t>
        <w:softHyphen/>
        <w:t>nest a szívemre célzott vele.</w:t>
      </w:r>
    </w:p>
    <w:p>
      <w:pPr>
        <w:pStyle w:val="Normal"/>
        <w:ind w:firstLine="540"/>
        <w:jc w:val="both"/>
        <w:rPr/>
      </w:pPr>
      <w:r>
        <w:rPr/>
        <w:t>- Teszek az istenekre. - Lejjebb eresztette a fegyvert, az ágyékomig: - Ha nem lépsz rögtön, még gyorsabban távozol ebből a világból; végső kiáltásod azonban nem egy férfi; hanem egy eunuch sikolya lesz!</w:t>
      </w:r>
    </w:p>
    <w:p>
      <w:pPr>
        <w:pStyle w:val="Normal"/>
        <w:ind w:firstLine="540"/>
        <w:jc w:val="both"/>
        <w:rPr/>
      </w:pPr>
      <w:r>
        <w:rPr/>
        <w:t>Megbénultak a gondolataim. Elveszítettem mesteremet, odakint toroni harcosok várnak ugrásra készen, mellettem egy több ezer éves pokolkút morajlik, egy őrült pedig azzal fenyeget, hogy férfiasságomat veszi, mielőtt minden egyebet elrabolna tőlem.</w:t>
      </w:r>
    </w:p>
    <w:p>
      <w:pPr>
        <w:pStyle w:val="Normal"/>
        <w:ind w:firstLine="540"/>
        <w:jc w:val="both"/>
        <w:rPr/>
      </w:pPr>
      <w:r>
        <w:rPr/>
        <w:t>Legyen meg az istenek akarata.</w:t>
      </w:r>
    </w:p>
    <w:p>
      <w:pPr>
        <w:pStyle w:val="Normal"/>
        <w:ind w:firstLine="540"/>
        <w:jc w:val="both"/>
        <w:rPr/>
      </w:pPr>
      <w:r>
        <w:rPr/>
        <w:t>Behunytam a szemem, és a tábla fölé hajolva megra</w:t>
        <w:softHyphen/>
        <w:t>gadtam az első kezembe akadó figurát: Szerencsére az én bábum volt, vörös.</w:t>
      </w:r>
    </w:p>
    <w:p>
      <w:pPr>
        <w:pStyle w:val="Normal"/>
        <w:ind w:firstLine="540"/>
        <w:jc w:val="both"/>
        <w:rPr/>
      </w:pPr>
      <w:r>
        <w:rPr/>
        <w:t>A manase, a szárnyas oroszlán.</w:t>
      </w:r>
    </w:p>
    <w:p>
      <w:pPr>
        <w:pStyle w:val="Normal"/>
        <w:ind w:firstLine="540"/>
        <w:jc w:val="both"/>
        <w:rPr/>
      </w:pPr>
      <w:r>
        <w:rPr/>
        <w:t>A manase a káosz és az indulat, a természet könyörte</w:t>
        <w:softHyphen/>
        <w:t>lensége és a véletlen gonosz tréfája - mintha ezer éve hallottam volna ezeket a szavakat. Felnéztem az áruló elsápadó tésztaképébe.</w:t>
      </w:r>
    </w:p>
    <w:p>
      <w:pPr>
        <w:pStyle w:val="Normal"/>
        <w:ind w:firstLine="540"/>
        <w:jc w:val="both"/>
        <w:rPr/>
      </w:pPr>
      <w:r>
        <w:rPr>
          <w:i/>
        </w:rPr>
        <w:t xml:space="preserve">Érted is, Anquol, </w:t>
      </w:r>
      <w:r>
        <w:rPr/>
        <w:t>gondoltam, és a szörnnyel egyszerű</w:t>
        <w:softHyphen/>
        <w:t>en leütöttem az ellenfél Hadurát.</w:t>
      </w:r>
    </w:p>
    <w:p>
      <w:pPr>
        <w:pStyle w:val="Normal"/>
        <w:ind w:firstLine="540"/>
        <w:jc w:val="both"/>
        <w:rPr/>
      </w:pPr>
      <w:r>
        <w:rPr/>
        <w:t>Szabálytalan lépés!</w:t>
      </w:r>
    </w:p>
    <w:p>
      <w:pPr>
        <w:pStyle w:val="Normal"/>
        <w:ind w:firstLine="540"/>
        <w:jc w:val="both"/>
        <w:rPr/>
      </w:pPr>
      <w:r>
        <w:rPr/>
        <w:t>Szentigaz. A szabályok szerint Hadurat leütni nem, csak sarokba szorítani lehetett, de ez engem akkor már nem érdekelt.</w:t>
      </w:r>
    </w:p>
    <w:p>
      <w:pPr>
        <w:pStyle w:val="Normal"/>
        <w:ind w:firstLine="540"/>
        <w:jc w:val="both"/>
        <w:rPr/>
      </w:pPr>
      <w:r>
        <w:rPr>
          <w:i/>
        </w:rPr>
        <w:t xml:space="preserve">Pokolian nem </w:t>
      </w:r>
      <w:r>
        <w:rPr/>
        <w:t>érdekelt.</w:t>
      </w:r>
    </w:p>
    <w:p>
      <w:pPr>
        <w:pStyle w:val="Normal"/>
        <w:ind w:firstLine="540"/>
        <w:jc w:val="both"/>
        <w:rPr/>
      </w:pPr>
      <w:r>
        <w:rPr/>
        <w:t>Középső ujjamat mutattam a testes férfinak.</w:t>
      </w:r>
    </w:p>
    <w:p>
      <w:pPr>
        <w:pStyle w:val="Normal"/>
        <w:ind w:firstLine="540"/>
        <w:jc w:val="both"/>
        <w:rPr/>
      </w:pPr>
      <w:r>
        <w:rPr/>
        <w:t>Súrlódó nesszel ébredt a kút a hátam mögött. Kővé meredve bámultam a vizeskék szemekben robbanó iszo</w:t>
        <w:softHyphen/>
        <w:t>nyatot, és valamennyi égnek meredő szőrszálain azt si</w:t>
        <w:softHyphen/>
        <w:t>koltotta, hogy ha megfordulok, kínos halál vár rám.</w:t>
      </w:r>
    </w:p>
    <w:p>
      <w:pPr>
        <w:pStyle w:val="Normal"/>
        <w:ind w:firstLine="540"/>
        <w:jc w:val="both"/>
        <w:rPr/>
      </w:pPr>
      <w:r>
        <w:rPr>
          <w:i/>
        </w:rPr>
        <w:t xml:space="preserve">Ha </w:t>
      </w:r>
      <w:r>
        <w:rPr/>
        <w:t>megfordulok.</w:t>
      </w:r>
    </w:p>
    <w:p>
      <w:pPr>
        <w:pStyle w:val="Normal"/>
        <w:ind w:firstLine="540"/>
        <w:jc w:val="both"/>
        <w:rPr/>
      </w:pPr>
      <w:r>
        <w:rPr/>
        <w:t>A kútból kirobbanó valami biztosan nagy volt és alak</w:t>
        <w:softHyphen/>
        <w:t>talan. A testet öltött gonoszság maga. De nem törődött velem, az ájultan arcra zuhanó kölyökkel - egyenesen a démonidézőre vetette magát..</w:t>
      </w:r>
    </w:p>
    <w:p>
      <w:pPr>
        <w:pStyle w:val="Normal"/>
        <w:ind w:firstLine="540"/>
        <w:jc w:val="both"/>
        <w:rPr/>
      </w:pPr>
      <w:r>
        <w:rPr/>
        <w:t>Hiszen a Sorsjátszmában még egy szabálytalan lépés is kötelez.</w:t>
      </w:r>
    </w:p>
    <w:p>
      <w:pPr>
        <w:pStyle w:val="Normal"/>
        <w:ind w:firstLine="540"/>
        <w:jc w:val="both"/>
        <w:rPr/>
      </w:pPr>
      <w:r>
        <w:rPr/>
        <w:t>Hajnalodott már, mire feleszméltem az üresen kongó csonkatoronyban. Zúgó fejjel, gondolattalanul botorkál</w:t>
        <w:softHyphen/>
        <w:t>tam Te a keskeny sziklaösvényen. Sólyom rikoltott a ma</w:t>
        <w:softHyphen/>
        <w:t xml:space="preserve">gasban, noha egyetlen madarat sem láttam a felhőtlen égen. Közönyösen léptem át a szirt tövébe parancsolt harcosok legyektől nyüzsgő maradványain, és jó ideig nem tudtam - igaz, nem is akartam - gondolni semmire. Magamhoz térve meggyászoltam mesteremet, és bevettem magam a Vinverio-hegység kőrengetegébe. </w:t>
      </w:r>
    </w:p>
    <w:p>
      <w:pPr>
        <w:pStyle w:val="Normal"/>
        <w:ind w:firstLine="540"/>
        <w:jc w:val="both"/>
        <w:rPr/>
      </w:pPr>
      <w:r>
        <w:rPr/>
        <w:t>Noir, az álmok szeszélyes istennője azonban nem ha</w:t>
        <w:softHyphen/>
        <w:t>gyott nyugodni. Sokáig álmodtam a játszmáról, és rém</w:t>
        <w:softHyphen/>
        <w:t xml:space="preserve">álmok feleltek szorongásba fulladó kérdéseimre. Vajon miért nem találtam meg a démonidéző és </w:t>
      </w:r>
      <w:r>
        <w:rPr>
          <w:i/>
        </w:rPr>
        <w:t xml:space="preserve">a gorthal-tábla </w:t>
      </w:r>
      <w:r>
        <w:rPr/>
        <w:t>maradványait? Vajon valóban a jövőbe olvadó jelent, sa</w:t>
        <w:softHyphen/>
        <w:t>ját sorsunkat és a következő Zászlóháborút játszottuk a rituáljátszmában?</w:t>
      </w:r>
    </w:p>
    <w:p>
      <w:pPr>
        <w:pStyle w:val="Normal"/>
        <w:ind w:firstLine="540"/>
        <w:jc w:val="both"/>
        <w:rPr/>
      </w:pPr>
      <w:r>
        <w:rPr/>
        <w:t>S vajon mi lett a végeredmény?</w:t>
      </w:r>
      <w:r>
        <w:br w:type="page"/>
      </w:r>
    </w:p>
    <w:p>
      <w:pPr>
        <w:pStyle w:val="Heading"/>
        <w:rPr/>
      </w:pPr>
      <w:r>
        <w:rPr/>
        <w:t>HAT: SZERELEM</w:t>
      </w:r>
    </w:p>
    <w:p>
      <w:pPr>
        <w:pStyle w:val="Heading"/>
        <w:rPr/>
      </w:pPr>
      <w:r>
        <w:rPr/>
        <w:t>Holt teher</w:t>
      </w:r>
    </w:p>
    <w:p>
      <w:pPr>
        <w:pStyle w:val="Normal"/>
        <w:ind w:firstLine="540"/>
        <w:jc w:val="both"/>
        <w:rPr/>
      </w:pPr>
      <w:r>
        <w:rPr/>
        <w:t>- Erősebben! - rivallt rám a hadmester.</w:t>
      </w:r>
    </w:p>
    <w:p>
      <w:pPr>
        <w:pStyle w:val="Normal"/>
        <w:ind w:firstLine="540"/>
        <w:jc w:val="both"/>
        <w:rPr/>
      </w:pPr>
      <w:r>
        <w:rPr/>
        <w:t>Szemében - akárcsak az erőd udvarán felsorakozó Orwella-lovagok tekintetében - a számító kegyetlenség parazsa izzott: A kínkalodához láncolt ork kölyök arcá</w:t>
        <w:softHyphen/>
        <w:t>ba néztem, verejtéktől síkos markomban megremegett a korbács.</w:t>
      </w:r>
    </w:p>
    <w:p>
      <w:pPr>
        <w:pStyle w:val="Normal"/>
        <w:ind w:firstLine="540"/>
        <w:jc w:val="both"/>
        <w:rPr/>
      </w:pPr>
      <w:r>
        <w:rPr/>
        <w:t>- Nem, Drauk, én sem akarom - suttogtam, remélve, hogy az elgyötört kölyökork hallja még, és megbocsát. Aztán lesújtottam újból, vérfakasztó erővel, ahogy az a Kard Testvériségének reménybeli tagjához, leendő lo</w:t>
        <w:softHyphen/>
        <w:t>vaghoz illik.</w:t>
      </w:r>
    </w:p>
    <w:p>
      <w:pPr>
        <w:pStyle w:val="Normal"/>
        <w:ind w:firstLine="540"/>
        <w:jc w:val="both"/>
        <w:rPr/>
      </w:pPr>
      <w:r>
        <w:rPr/>
        <w:t>Pedig a kalodában vergődő Drauk a barátom volt. Az egyetlen barátom. Mindketten rabszolgaként érkeztünk autargba, a gro-ugoni gyepű óriás lovagvárába. Együtt léptük át - jó egy éve immár - a kardlovagok erődbirodalmának kapuját. Az ork kölyköt Quironeiában vadászták le a Láncbará</w:t>
        <w:softHyphen/>
        <w:t>tok, Északfölde leghírhedtebb rabszolgakereskedői. Ami pedig engem illet...</w:t>
      </w:r>
    </w:p>
    <w:p>
      <w:pPr>
        <w:pStyle w:val="Normal"/>
        <w:ind w:firstLine="540"/>
        <w:jc w:val="both"/>
        <w:rPr/>
      </w:pPr>
      <w:r>
        <w:rPr/>
        <w:t>A Vinverio-hegység Pokolkútjától menekülve hóna</w:t>
        <w:softHyphen/>
        <w:t>pokig bujkáltam a tengerparton Toron rabszolgavadászai elől. Csontig lefogyva, legyengülve kéredzkedtem fel az első karakkára, melynek árbocán külországi zászlót len</w:t>
        <w:softHyphen/>
        <w:t>getett a szél.</w:t>
      </w:r>
    </w:p>
    <w:p>
      <w:pPr>
        <w:pStyle w:val="Normal"/>
        <w:ind w:firstLine="540"/>
        <w:jc w:val="both"/>
        <w:rPr/>
      </w:pPr>
      <w:r>
        <w:rPr/>
        <w:t>Egyike volt ez rossz döntéseimnek.</w:t>
      </w:r>
    </w:p>
    <w:p>
      <w:pPr>
        <w:pStyle w:val="Normal"/>
        <w:ind w:firstLine="540"/>
        <w:jc w:val="both"/>
        <w:rPr/>
      </w:pPr>
      <w:r>
        <w:rPr/>
        <w:t>Ugyanaz az aszisz Láncbarát-hajó volt, mely Draukot szállította az ugoni rabszolgapiacokra. A hajóút további három hónapját közös bilincsben tettük meg. Kikötés után mindkettőnket Orwella hitű kardlovagok vásároltak meg - Draukot egy aranyért, engem háromért. Egyszerre léptük át a tautargi erődóriás hét ember magas kapu</w:t>
        <w:softHyphen/>
        <w:t xml:space="preserve">ját, mely felett dölyfösen hirdette a felirat a győztesek. igazát: </w:t>
      </w:r>
      <w:r>
        <w:rPr>
          <w:i/>
        </w:rPr>
        <w:t xml:space="preserve">Csak egyszer hibázhatsz. </w:t>
      </w:r>
      <w:r>
        <w:rPr/>
        <w:t>A priccsekkel zsúfolt, istállószerű rabszolgaszálláson egymás mellé kerültünk. Az ilyesmi béklyók nélkül is összeláncolja az embere</w:t>
        <w:softHyphen/>
        <w:t>ket, még akkor is, ha történetesen ork az egyikük.</w:t>
      </w:r>
    </w:p>
    <w:p>
      <w:pPr>
        <w:pStyle w:val="Normal"/>
        <w:ind w:firstLine="540"/>
        <w:jc w:val="both"/>
        <w:rPr/>
      </w:pPr>
      <w:r>
        <w:rPr/>
        <w:t>A Kard Testvérisége Draukot felderítőnek, engem lo</w:t>
        <w:softHyphen/>
        <w:t>vagnak szánt. A Rettenet Asszonya sosem bővelkedett kardforgatókban, ami nem csoda, hiszen kegyetlen hívei Északfölde összes valamirevaló államával harcban áll</w:t>
        <w:softHyphen/>
        <w:t>tak... Gro-Ugon orkoktól és goblinoktól nyüzsgő, vad pusztaságain azonban- háborítatlanul tornyosultak titáni erődeik.</w:t>
      </w:r>
    </w:p>
    <w:p>
      <w:pPr>
        <w:pStyle w:val="Normal"/>
        <w:ind w:firstLine="540"/>
        <w:jc w:val="both"/>
        <w:rPr/>
      </w:pPr>
      <w:r>
        <w:rPr>
          <w:i/>
        </w:rPr>
        <w:t xml:space="preserve">Engedelmesség </w:t>
      </w:r>
      <w:r>
        <w:rPr/>
        <w:t xml:space="preserve">vagy </w:t>
      </w:r>
      <w:r>
        <w:rPr>
          <w:i/>
        </w:rPr>
        <w:t xml:space="preserve">halál - </w:t>
      </w:r>
      <w:r>
        <w:rPr/>
        <w:t>emlékeztettem magam a rabszolgaszállás mennyezetén csúfoskodó fenyegetésre, és megmarkoltam a korbácsot. A halál ugyancsak gyöt</w:t>
        <w:softHyphen/>
        <w:t>relmes volt errefelé. Drauk bűne annyi volt csupán, hogy visszavicsorgott a hadmester szelindekjére, és mikor a borjúnyi harcikutya a torkának ugrott, a csupa izom ork letépte a fejét.</w:t>
      </w:r>
    </w:p>
    <w:p>
      <w:pPr>
        <w:pStyle w:val="Normal"/>
        <w:ind w:firstLine="540"/>
        <w:jc w:val="both"/>
        <w:rPr/>
      </w:pPr>
      <w:r>
        <w:rPr/>
        <w:t>- Még erősebben! - csattant mögöttem a komtúr hangja, és én újból lesújtottam barátomra. Engedelmes</w:t>
        <w:softHyphen/>
        <w:t>ség vagy halál. A közmondásosan szívós orkbőr felha</w:t>
        <w:softHyphen/>
        <w:t>sadt, a korbács a húst szaggatta már. Alig láttam a sze</w:t>
        <w:softHyphen/>
        <w:t>membe fröcskölő vértől - vagy nem is vér volt csupán -, a nagymester azonban nem irgalmazott.</w:t>
      </w:r>
    </w:p>
    <w:p>
      <w:pPr>
        <w:pStyle w:val="Normal"/>
        <w:ind w:firstLine="540"/>
        <w:jc w:val="both"/>
        <w:rPr/>
      </w:pPr>
      <w:r>
        <w:rPr/>
        <w:t>- Úgy látom, nem érted, fegyvernök! - A tautargi komtúr tekintete jéghideg volt, mint az erődfal sziklái, ajkán kegyetlen félmosoly. -- Az ork büntetése a te következő a próbád. A könyörtelenségé. Sose barátkozz félállattal! Korbácsold halálra!</w:t>
      </w:r>
    </w:p>
    <w:p>
      <w:pPr>
        <w:pStyle w:val="Normal"/>
        <w:ind w:firstLine="540"/>
        <w:jc w:val="both"/>
        <w:rPr/>
      </w:pPr>
      <w:r>
        <w:rPr>
          <w:i/>
        </w:rPr>
        <w:t xml:space="preserve">Engedelmesség... </w:t>
      </w:r>
      <w:r>
        <w:rPr/>
        <w:t>Drauk tekintete fátyolossá dermedt a kíntól, ajkát vé</w:t>
        <w:softHyphen/>
        <w:t>resre harapta, hogy fel ne üvöltsön, valahányszor húsba martak a korbács acéltövisei. Az udvaron jobbfelől sötét páncélú kardlovagok támaszkodtak kétkezes pallosaikra -leendő testvéreim Orwella hitében. Megvetően nézték küszködésemet. Maguk is átestek efféle próbatételeken,. melyek engedelmes pallossá kovácsolták őket a Rettenet Asszonyának kezében, örökre kiégetve lelkükből az emléket is, hogy valaha emberek voltak.</w:t>
      </w:r>
    </w:p>
    <w:p>
      <w:pPr>
        <w:pStyle w:val="Normal"/>
        <w:ind w:firstLine="540"/>
        <w:jc w:val="both"/>
        <w:rPr/>
      </w:pPr>
      <w:r>
        <w:rPr/>
        <w:t>Balomon tucatnyi fegyvernök várakozott: magamkorú suhancok, akik hálát adtak az isteneknek, hogy a rab</w:t>
        <w:softHyphen/>
        <w:t>szolgapiacokról nem a hírhedt ork bányákba kerültek. Moccanatlanul, pisszenés nélkül meredtek rám. Okultak a hibámból.</w:t>
      </w:r>
    </w:p>
    <w:p>
      <w:pPr>
        <w:pStyle w:val="Normal"/>
        <w:ind w:firstLine="540"/>
        <w:jc w:val="both"/>
        <w:rPr/>
      </w:pPr>
      <w:r>
        <w:rPr/>
        <w:t>- Öld meg, fegyvernök! - ismételte a hadmester. Odafent, a szikrázóan tiszta égen sólyomrikoltás har</w:t>
        <w:softHyphen/>
        <w:t>sant. Egyre tűrhetetlenebbül reszketett kezemben a kor</w:t>
        <w:softHyphen/>
        <w:t>bács, a komtúr lábai elé hajítottam hát.</w:t>
      </w:r>
    </w:p>
    <w:p>
      <w:pPr>
        <w:pStyle w:val="Normal"/>
        <w:ind w:firstLine="540"/>
        <w:jc w:val="both"/>
        <w:rPr/>
      </w:pPr>
      <w:r>
        <w:rPr/>
        <w:t>- Lószart - mondtam tömören. Néha nincs szükség nagy szavakra.</w:t>
      </w:r>
    </w:p>
    <w:p>
      <w:pPr>
        <w:pStyle w:val="Normal"/>
        <w:ind w:firstLine="540"/>
        <w:jc w:val="both"/>
        <w:rPr/>
      </w:pPr>
      <w:r>
        <w:rPr/>
        <w:t xml:space="preserve">... vagy </w:t>
      </w:r>
      <w:r>
        <w:rPr>
          <w:i/>
        </w:rPr>
        <w:t>halál.</w:t>
      </w:r>
    </w:p>
    <w:p>
      <w:pPr>
        <w:pStyle w:val="Normal"/>
        <w:ind w:firstLine="540"/>
        <w:jc w:val="both"/>
        <w:rPr>
          <w:i/>
          <w:i/>
        </w:rPr>
      </w:pPr>
      <w:r>
        <w:rPr>
          <w:i/>
        </w:rPr>
      </w:r>
    </w:p>
    <w:p>
      <w:pPr>
        <w:pStyle w:val="Normal"/>
        <w:ind w:firstLine="540"/>
        <w:jc w:val="both"/>
        <w:rPr/>
      </w:pPr>
      <w:r>
        <w:rPr/>
      </w:r>
    </w:p>
    <w:p>
      <w:pPr>
        <w:pStyle w:val="Normal"/>
        <w:ind w:firstLine="540"/>
        <w:jc w:val="both"/>
        <w:rPr/>
      </w:pPr>
      <w:r>
        <w:rPr/>
        <w:t>A hergoli vérgomba ritka fajzat. A természetben sosem fordul elő, ami nem is csoda, ha tekintetbe vesszük, hogy színtenyészete haldokló - lehetőleg emberi - áldo</w:t>
        <w:softHyphen/>
        <w:t>zatot kíván. Tautarg tömlöceinek mélyén azonban min</w:t>
        <w:softHyphen/>
        <w:t>dig akadt fogoly, akinek kínjait a húsemésztő vérgombá</w:t>
        <w:softHyphen/>
        <w:t>val változtatták agóniává:</w:t>
      </w:r>
    </w:p>
    <w:p>
      <w:pPr>
        <w:pStyle w:val="Normal"/>
        <w:ind w:firstLine="540"/>
        <w:jc w:val="both"/>
        <w:rPr/>
      </w:pPr>
      <w:r>
        <w:rPr/>
        <w:t>Mint például én.</w:t>
      </w:r>
    </w:p>
    <w:p>
      <w:pPr>
        <w:pStyle w:val="Normal"/>
        <w:ind w:firstLine="540"/>
        <w:jc w:val="both"/>
        <w:rPr/>
      </w:pPr>
      <w:r>
        <w:rPr/>
        <w:t>Alapos verés után egy vérgombával fertőzött cellába hajítottak. A kőpadlón vegetáló, kékesvörös, lencsényi pikkelyek azonnal megtapadtak bőrömön. Félszemű foglárom ezután nem is vesződött azzal, hogy élelmet hozzon nekem. Napjaim meg voltak számlálva.</w:t>
      </w:r>
    </w:p>
    <w:p>
      <w:pPr>
        <w:pStyle w:val="Normal"/>
        <w:ind w:firstLine="540"/>
        <w:jc w:val="both"/>
        <w:rPr/>
      </w:pPr>
      <w:r>
        <w:rPr/>
        <w:t>Jó óra múltán talpamon, combomon tűrhetetlenné vált a viszketés, ahol a vérgomba a húsomba ette magát. Va</w:t>
        <w:softHyphen/>
        <w:t>karódzva tápászkodtam fel, és megpróbáltam tájékozódni. Csontokon tapodtam a jeges, sötét üregben. Kettes</w:t>
        <w:softHyphen/>
        <w:t>ben maradtam a húsevő gombapikkelyekkel.</w:t>
      </w:r>
    </w:p>
    <w:p>
      <w:pPr>
        <w:pStyle w:val="Normal"/>
        <w:ind w:firstLine="540"/>
        <w:jc w:val="both"/>
        <w:rPr/>
      </w:pPr>
      <w:r>
        <w:rPr/>
        <w:t>Kezdetben Arelhez fohászkodtam, majd kiáltoztam, dobáltam magam, zokogtam is, nem keveset. Estefelé is</w:t>
        <w:softHyphen/>
        <w:t>mét magamhoz tértem, és egy lapockacsonttal véresre vakartam a bőrömet. Másnapra beletörődtem, hogy nem tudom mozgatni a lábaimat.</w:t>
      </w:r>
    </w:p>
    <w:p>
      <w:pPr>
        <w:pStyle w:val="Normal"/>
        <w:ind w:firstLine="540"/>
        <w:jc w:val="both"/>
        <w:rPr/>
      </w:pPr>
      <w:r>
        <w:rPr/>
        <w:t>Megpróbáltam elterelni gondolataimat a testemben sarjadzó gombafonalakról. Kétségbeesett erőfeszítéssel kapaszkodtam kurta életem minden felidézhető pillana</w:t>
        <w:softHyphen/>
        <w:t>tába, amikor úgy éreztem, érdemes volt megszületnem.</w:t>
      </w:r>
    </w:p>
    <w:p>
      <w:pPr>
        <w:pStyle w:val="Normal"/>
        <w:ind w:firstLine="540"/>
        <w:jc w:val="both"/>
        <w:rPr/>
      </w:pPr>
      <w:r>
        <w:rPr/>
        <w:t>A ködbe vesző gyermekévek; mikor még élt az édes</w:t>
        <w:softHyphen/>
        <w:t>anyám. Boszorkánymester apám gondokkal felhőzött ar</w:t>
        <w:softHyphen/>
        <w:t>ca, mikor sötét összeesküvésekről és cselszövésekről mesél. Kusza emlékek az erioni vásárok és felvonulások forgatagából, a harc hónapjai Anquol, az ilanori íjász ol</w:t>
        <w:softHyphen/>
        <w:t>dalán, aki majdnem kalandozót faragott belőlem... és vé</w:t>
        <w:softHyphen/>
        <w:t>gül Avyen.</w:t>
      </w:r>
    </w:p>
    <w:p>
      <w:pPr>
        <w:pStyle w:val="Normal"/>
        <w:ind w:firstLine="540"/>
        <w:jc w:val="both"/>
        <w:rPr/>
      </w:pPr>
      <w:r>
        <w:rPr/>
        <w:t>Avyen. Karcsú, könnyű léptű lány, aki sörényszerűen durva, vörös loboncával, szeplős-fehér bőrével, búzavi</w:t>
        <w:softHyphen/>
        <w:t>rágkék szemeivel érzékeny, dacos szájával olyan hihe</w:t>
        <w:softHyphen/>
        <w:t>tetlen jelenség volt a gyilkolásra edzett, sötét lovagok börtönerődjében, mint szökőkút az ibarai homokon. A Kard Testvériségének pallosforgatói egy ujjal sem bán</w:t>
        <w:softHyphen/>
        <w:t>tották: okosabbak voltak annál, semhogy tengelyt akasszanak egy boszorkánnyal.</w:t>
      </w:r>
    </w:p>
    <w:p>
      <w:pPr>
        <w:pStyle w:val="Normal"/>
        <w:ind w:firstLine="540"/>
        <w:jc w:val="both"/>
        <w:rPr/>
      </w:pPr>
      <w:r>
        <w:rPr/>
        <w:t>Egyedül én tudtam a titkát:</w:t>
      </w:r>
    </w:p>
    <w:p>
      <w:pPr>
        <w:pStyle w:val="Normal"/>
        <w:ind w:firstLine="540"/>
        <w:jc w:val="both"/>
        <w:rPr/>
      </w:pPr>
      <w:r>
        <w:rPr/>
        <w:t>A múlt hónapban valami civakodás során egyik fegy</w:t>
        <w:softHyphen/>
        <w:t>vernöktársam szajhának nevezte az anyámat, mire én ki</w:t>
        <w:softHyphen/>
        <w:t>vertem a fogait. Nem mintha tévedett volna; de az ilyes</w:t>
        <w:softHyphen/>
        <w:t>mit mégsem szellőzteti az ember.</w:t>
      </w:r>
    </w:p>
    <w:p>
      <w:pPr>
        <w:pStyle w:val="Normal"/>
        <w:ind w:firstLine="540"/>
        <w:jc w:val="both"/>
        <w:rPr/>
      </w:pPr>
      <w:r>
        <w:rPr/>
        <w:t>- Sianis Ramraquo vagyok, a kalandozó Thaitar Ram</w:t>
        <w:softHyphen/>
        <w:t>raquo, a hergoli villámmester fia! - sziszegtem a földön heverő fajankó nyakán térdepelve. - Ha még egyszer felszítod dühömet, hetedíziglen átkozlak el!</w:t>
      </w:r>
    </w:p>
    <w:p>
      <w:pPr>
        <w:pStyle w:val="Normal"/>
        <w:ind w:firstLine="540"/>
        <w:jc w:val="both"/>
        <w:rPr/>
      </w:pPr>
      <w:r>
        <w:rPr/>
        <w:t>Ez hatott. Túlságosan is. A többiek ezután alig szóltak hozzám, csak hátam mögött váltottak gyűlölködő pillan</w:t>
        <w:softHyphen/>
        <w:t>tásokat. Két nappal később pedig Avyen, Tautarg bo</w:t>
        <w:softHyphen/>
        <w:t>szorkánya az északi falon ágaskodó toronyszobájába hí</w:t>
        <w:softHyphen/>
        <w:t>vatott:</w:t>
      </w:r>
    </w:p>
    <w:p>
      <w:pPr>
        <w:pStyle w:val="Normal"/>
        <w:ind w:firstLine="540"/>
        <w:jc w:val="both"/>
        <w:rPr/>
      </w:pPr>
      <w:r>
        <w:rPr/>
        <w:t>Kalapált a szívem. Hogyne kalapált volna - a fiatal boszorkány az erőd legkívánatosabb asszonya, vágyaink titkos tárgya, mindennapos beszédtéma volt. Boldognak éreztük magunkat, ha hetente egyszer megpillantottuk. karcsú alakját valamelyik magasban futó körfolyosón.</w:t>
      </w:r>
    </w:p>
    <w:p>
      <w:pPr>
        <w:pStyle w:val="Normal"/>
        <w:ind w:firstLine="540"/>
        <w:jc w:val="both"/>
        <w:rPr/>
      </w:pPr>
      <w:r>
        <w:rPr/>
        <w:t>A lány szobája előtt két őr posztolt, mégis vagy féltu</w:t>
        <w:softHyphen/>
        <w:t>catnyi retesszel zárta ajtaját. Odabent félhomály, kiszá</w:t>
        <w:softHyphen/>
        <w:t>radt állatok és szikkadó gyomok átható szaga fogadott. Avyen az ágya szélén kuporgott, mely alig lehetett ké</w:t>
        <w:softHyphen/>
        <w:t>nyelmesebb, mint a miénk, nekem azonban nem volt ho</w:t>
        <w:softHyphen/>
        <w:t>va ülnöm, egyik lábamról a másikra álltam hát; és kihí</w:t>
        <w:softHyphen/>
        <w:t>vóan viszonoztam kutató tekintetét. Most láttam igazán, milyen fiatal: tizenhat tavaszt ha látott. Már-már gyer</w:t>
        <w:softHyphen/>
        <w:t>meknek tűnt... bár boszorkányféléknél sosem tudhatja az ember.</w:t>
      </w:r>
    </w:p>
    <w:p>
      <w:pPr>
        <w:pStyle w:val="Normal"/>
        <w:ind w:firstLine="540"/>
        <w:jc w:val="both"/>
        <w:rPr/>
      </w:pPr>
      <w:r>
        <w:rPr/>
        <w:t>- A te apád volt Thaitar Ramraquo - kezdte köszönés helyett.</w:t>
      </w:r>
    </w:p>
    <w:p>
      <w:pPr>
        <w:pStyle w:val="Normal"/>
        <w:ind w:firstLine="540"/>
        <w:jc w:val="both"/>
        <w:rPr/>
      </w:pPr>
      <w:r>
        <w:rPr/>
        <w:t>Szórakozottan bólintottam. A lány szeme haragosan összeszűkült.</w:t>
      </w:r>
    </w:p>
    <w:p>
      <w:pPr>
        <w:pStyle w:val="Normal"/>
        <w:ind w:firstLine="540"/>
        <w:jc w:val="both"/>
        <w:rPr/>
      </w:pPr>
      <w:r>
        <w:rPr/>
        <w:t>- Mondd el, mi lett vele!</w:t>
      </w:r>
    </w:p>
    <w:p>
      <w:pPr>
        <w:pStyle w:val="Normal"/>
        <w:ind w:firstLine="540"/>
        <w:jc w:val="both"/>
        <w:rPr/>
      </w:pPr>
      <w:r>
        <w:rPr/>
        <w:t>- Miért? - vontam vállat, és elégedetten nyugtáztam, hogy a boszorka elvörösödik. Haragtól kipirultan, virító szeplőivel, hatalmasra táguló pupilláival még szebb, még kívánatosabb volt, de óvakodtam attól, hogy akár egy lépéssel is közelebb merészkedjek hozzá.</w:t>
      </w:r>
    </w:p>
    <w:p>
      <w:pPr>
        <w:pStyle w:val="Normal"/>
        <w:ind w:firstLine="540"/>
        <w:jc w:val="both"/>
        <w:rPr/>
      </w:pPr>
      <w:r>
        <w:rPr/>
        <w:t>Talán mégsem voltam elég elővigyázatos, mert Avyen fojtottan mormolni kezdett, hosszú ujjai bonyolult min</w:t>
        <w:softHyphen/>
        <w:t>tákat róttak a szoba félhomályába.</w:t>
      </w:r>
    </w:p>
    <w:p>
      <w:pPr>
        <w:pStyle w:val="Normal"/>
        <w:ind w:firstLine="540"/>
        <w:jc w:val="both"/>
        <w:rPr/>
      </w:pPr>
      <w:r>
        <w:rPr>
          <w:i/>
        </w:rPr>
        <w:t xml:space="preserve">- Dalar teisin de querra querum... </w:t>
      </w:r>
      <w:r>
        <w:rPr/>
        <w:t>- A mélyen zengő bűvigékben volt valami hátborzongató, de egy boszorkánymester fiaként én egészen más szemmel láttam a dolgokat.</w:t>
      </w:r>
    </w:p>
    <w:p>
      <w:pPr>
        <w:pStyle w:val="Normal"/>
        <w:ind w:firstLine="540"/>
        <w:jc w:val="both"/>
        <w:rPr/>
      </w:pPr>
      <w:r>
        <w:rPr/>
        <w:t>- Igazságvarázst bocsátottam rád, amely lassan emésztő átokkal sújt, ha hazudni próbálsz! -sziszegte Avyen fenyegetően.</w:t>
      </w:r>
    </w:p>
    <w:p>
      <w:pPr>
        <w:pStyle w:val="Normal"/>
        <w:ind w:firstLine="540"/>
        <w:jc w:val="both"/>
        <w:rPr/>
      </w:pPr>
      <w:r>
        <w:rPr/>
        <w:t>- Ez egy lebegővarázs bevezető traktusa volt - igazí</w:t>
        <w:softHyphen/>
        <w:t>tottam ki derűsen. Kezdtem élvezni a dolgot. A búzavi</w:t>
        <w:softHyphen/>
        <w:t>rágkék szemek megrebbentek, a dacos kis száj megrán</w:t>
        <w:softHyphen/>
        <w:t>dult. Avyen, Tautarg egyetlen boszorkánya - ha ugyan az volt - hosszú pillanatokig kapkodott levegő után. Ar</w:t>
        <w:softHyphen/>
        <w:t>cán félelem suhant át, majd dühösen kifakadt, egy höl</w:t>
        <w:softHyphen/>
        <w:t>gyek száján kiváltképp illetlennek ható kifejezéssel.</w:t>
      </w:r>
    </w:p>
    <w:p>
      <w:pPr>
        <w:pStyle w:val="Normal"/>
        <w:ind w:firstLine="540"/>
        <w:jc w:val="both"/>
        <w:rPr/>
      </w:pPr>
      <w:r>
        <w:rPr/>
        <w:t>- Győztél, fegyvernök - suttogta aztán. - A testemet adom, ha nem árulsz el. Jöjj közelebb!</w:t>
      </w:r>
    </w:p>
    <w:p>
      <w:pPr>
        <w:pStyle w:val="Normal"/>
        <w:ind w:firstLine="540"/>
        <w:jc w:val="both"/>
        <w:rPr/>
      </w:pPr>
      <w:r>
        <w:rPr/>
        <w:t>Persze, hogy közelebb mentem. A takaró alól elővágódó tőr mérgezett volt... de engem is az élet isko</w:t>
        <w:softHyphen/>
        <w:t>lája nevelt. Könyöknél fogtam el a lendületet, majd az alkarra sikló markommal a lány párnájába vezettem az arasznyi pengét. Avyen oldalt vetetté magát, én pedig rá</w:t>
        <w:softHyphen/>
        <w:t>zuhantam, ballal megragadva az ágy szélét, hogy le ne vessen. A kis boszorkány kígyóként vonaglott alattam, tiszta, nőies illata máskor bizonnyal megrészegített vol</w:t>
        <w:softHyphen/>
        <w:t>na, az élethalálharc azonban efféle élvezetekre, sajna, nem hagy időt.</w:t>
      </w:r>
    </w:p>
    <w:p>
      <w:pPr>
        <w:pStyle w:val="TextBodyIndent"/>
        <w:jc w:val="both"/>
        <w:rPr/>
      </w:pPr>
      <w:r>
        <w:rPr/>
        <w:t>Hüvelykujjamat a csuklójába fúrtam, mire eleresztette a tőrt. Mellkasomon át éreztem zakatoló szívverését, alig tudtam elrántani fülemet összecsattanó gyöngyfehér fogai elől. Gyors fogásváltás és... a vállkulcs, amellyel az ágyra szorítottam, a legegyszerűbb volt, amit erioni csapszékek</w:t>
        <w:softHyphen/>
        <w:t xml:space="preserve">ben elleshet az ember, de a célnak tökéletesen megfelelt. </w:t>
      </w:r>
    </w:p>
    <w:p>
      <w:pPr>
        <w:pStyle w:val="Normal"/>
        <w:ind w:firstLine="540"/>
        <w:jc w:val="both"/>
        <w:rPr/>
      </w:pPr>
      <w:r>
        <w:rPr/>
        <w:t>- Eressz - sziszegte.</w:t>
      </w:r>
    </w:p>
    <w:p>
      <w:pPr>
        <w:pStyle w:val="TextBodyIndent"/>
        <w:jc w:val="both"/>
        <w:rPr/>
      </w:pPr>
      <w:r>
        <w:rPr/>
        <w:t>- És azután? - kérdeztem, igyekezve, hogy ne remeg</w:t>
        <w:softHyphen/>
        <w:t>jen a hangom. Elengedtem, de a biztonság okáért övem</w:t>
        <w:softHyphen/>
        <w:t>be tűztem a tőrét. A lány rám nézett, kék szemeiben ha</w:t>
        <w:softHyphen/>
        <w:t>talmassá nőtt a csodálkozás. Talári másra számított.</w:t>
      </w:r>
    </w:p>
    <w:p>
      <w:pPr>
        <w:pStyle w:val="Normal"/>
        <w:ind w:firstLine="540"/>
        <w:jc w:val="both"/>
        <w:rPr/>
      </w:pPr>
      <w:r>
        <w:rPr/>
        <w:t>- Próbáljuk meg, hogy kivételesen mindketten igazat mondunk, minden további szurkálás és taszigálás nélkül - javasoltam.</w:t>
      </w:r>
    </w:p>
    <w:p>
      <w:pPr>
        <w:pStyle w:val="Normal"/>
        <w:ind w:firstLine="540"/>
        <w:jc w:val="both"/>
        <w:rPr/>
      </w:pPr>
      <w:r>
        <w:rPr/>
        <w:t>Davyen határozatlanul bólintott, mint aki még mindig nem tud hová tenni.</w:t>
      </w:r>
    </w:p>
    <w:p>
      <w:pPr>
        <w:pStyle w:val="Normal"/>
        <w:ind w:firstLine="540"/>
        <w:jc w:val="both"/>
        <w:rPr/>
      </w:pPr>
      <w:r>
        <w:rPr/>
        <w:t>- Egy vándor javasasszony tanítványa voltam, de alig pár hete kísértem útjain - kezdte vontatottan. - Egy fa</w:t>
        <w:softHyphen/>
        <w:t>luban szálltunk meg, mikor rajtunk ütöttek a Kardtestvé</w:t>
        <w:softHyphen/>
        <w:t>rek. A javasasszonyt levágták a kavarodásban. Felmar</w:t>
        <w:softHyphen/>
        <w:t>koltam a tégelyes tarisznyáját és az amulettjét: ez men</w:t>
        <w:softHyphen/>
        <w:t>tette meg az életemet. Elfogtak. Félig már levetkőztet</w:t>
        <w:softHyphen/>
        <w:t xml:space="preserve">tek, mikor megtalálták nyakamban a lopott amulettet. </w:t>
        <w:softHyphen/>
        <w:t>Avyen kovácsolt bronz szimbólumot halászott elő ruhá</w:t>
        <w:softHyphen/>
        <w:t xml:space="preserve">ja alól. Kígyószív, a Rettenet Asszonyának szent jele. </w:t>
        <w:softHyphen/>
        <w:t>Azóta köztük élek, és mostanáig...- nos, sikerült boszor</w:t>
        <w:softHyphen/>
        <w:t>kánynak hazudnom magam.</w:t>
      </w:r>
    </w:p>
    <w:p>
      <w:pPr>
        <w:pStyle w:val="Normal"/>
        <w:ind w:firstLine="540"/>
        <w:jc w:val="both"/>
        <w:rPr/>
      </w:pPr>
      <w:r>
        <w:rPr/>
        <w:t>- Nem is értesz a mágiához? Avyen szomorúan rázta fejét.</w:t>
      </w:r>
    </w:p>
    <w:p>
      <w:pPr>
        <w:pStyle w:val="Normal"/>
        <w:ind w:firstLine="540"/>
        <w:jc w:val="both"/>
        <w:rPr/>
      </w:pPr>
      <w:r>
        <w:rPr>
          <w:i/>
        </w:rPr>
        <w:t xml:space="preserve">A Poklokra! Egy boszorkány, aki nem tud varázsolni! </w:t>
      </w:r>
      <w:r>
        <w:rPr/>
        <w:t>Attól félek, hamarosan rájönnek ők is - biccentett az ajtó felé.</w:t>
      </w:r>
    </w:p>
    <w:p>
      <w:pPr>
        <w:pStyle w:val="Normal"/>
        <w:ind w:firstLine="540"/>
        <w:jc w:val="both"/>
        <w:rPr/>
      </w:pPr>
      <w:r>
        <w:rPr/>
        <w:t xml:space="preserve">- Mit akartál tőlem? </w:t>
      </w:r>
    </w:p>
    <w:p>
      <w:pPr>
        <w:pStyle w:val="Normal"/>
        <w:ind w:firstLine="540"/>
        <w:jc w:val="both"/>
        <w:rPr/>
      </w:pPr>
      <w:r>
        <w:rPr/>
        <w:t>- A komtúr valahonnan ismerte apádat. Megbízott, hogy boszorkányfortéllyal vallassalak ki, hová tűnt, mi lett vele. Ha kudarcot vallok, rájön, hogy nem is vagyok...</w:t>
      </w:r>
    </w:p>
    <w:p>
      <w:pPr>
        <w:pStyle w:val="Normal"/>
        <w:ind w:firstLine="540"/>
        <w:jc w:val="both"/>
        <w:rPr/>
      </w:pPr>
      <w:r>
        <w:rPr/>
        <w:t>- A vallatáshoz nem mindig kell boszorkányfortély - mosolyogtam a lányra úgy, hogy mindketten belevörö</w:t>
        <w:softHyphen/>
        <w:t>södtünk.</w:t>
      </w:r>
    </w:p>
    <w:p>
      <w:pPr>
        <w:pStyle w:val="Normal"/>
        <w:ind w:firstLine="540"/>
        <w:jc w:val="both"/>
        <w:rPr/>
      </w:pPr>
      <w:r>
        <w:rPr/>
        <w:t>Valóban nem kellett.</w:t>
      </w:r>
    </w:p>
    <w:p>
      <w:pPr>
        <w:pStyle w:val="Normal"/>
        <w:ind w:firstLine="540"/>
        <w:jc w:val="both"/>
        <w:rPr/>
      </w:pPr>
      <w:r>
        <w:rPr/>
      </w:r>
    </w:p>
    <w:p>
      <w:pPr>
        <w:pStyle w:val="Normal"/>
        <w:ind w:firstLine="540"/>
        <w:jc w:val="both"/>
        <w:rPr/>
      </w:pPr>
      <w:r>
        <w:rPr/>
      </w:r>
    </w:p>
    <w:p>
      <w:pPr>
        <w:pStyle w:val="Normal"/>
        <w:ind w:firstLine="540"/>
        <w:jc w:val="both"/>
        <w:rPr/>
      </w:pPr>
      <w:r>
        <w:rPr/>
        <w:t>Az utolsó hónap a lopva váltott pillantások és csókok, a titkon tervezett szökés időszaka volt.</w:t>
      </w:r>
    </w:p>
    <w:p>
      <w:pPr>
        <w:pStyle w:val="Normal"/>
        <w:ind w:firstLine="540"/>
        <w:jc w:val="both"/>
        <w:rPr/>
      </w:pPr>
      <w:r>
        <w:rPr/>
        <w:t>A falakon még átjutottunk volna: Avyen javasasszonya hajdan egész fiolára valót kotyvasztott valami sűrű szirupból, amelyet elfogyasztva az ember a legkemé</w:t>
        <w:softHyphen/>
        <w:t>nyebb sziklafalon is átsétálhatott. Ettől kezdve azonban esélyeink elkeserítőek voltak - Tautarg tíz ember magas sziklafalain túl goblinoktól és orkoktól nyüzsgő puszta</w:t>
        <w:softHyphen/>
        <w:t>ság húzódott. A legközelebbi lakott település r a Kard</w:t>
        <w:softHyphen/>
        <w:t>lovagok szomszédos erődóriása, Dauzhul - négynapi já</w:t>
        <w:softHyphen/>
        <w:t>róföldre feküdt. A járóföld ezen a tájon azonban elméle</w:t>
        <w:softHyphen/>
        <w:t>ti fogalom volt csupán, hisz a puszta torz teremtményei fáradhatatlanul követték prédáik nyomát, és nem vetet</w:t>
        <w:softHyphen/>
        <w:t>ték meg az emberhúst sem.</w:t>
      </w:r>
    </w:p>
    <w:p>
      <w:pPr>
        <w:pStyle w:val="Normal"/>
        <w:ind w:firstLine="540"/>
        <w:jc w:val="both"/>
        <w:rPr/>
      </w:pPr>
      <w:r>
        <w:rPr/>
        <w:t>A félóriások gyomrába vagy az orkok rabszolgabá</w:t>
        <w:softHyphen/>
        <w:t>nyáiba azonban csak azok jutottak, akik megmenekültek a Tautargból üldözésükre indított Szárnyalók elől: a Kardlovagok pteropta-lovasai egyetlen délután alatt több napi járóföldet portyáztak be hatalmas, bőrszárnyú hüllőiken. Nagy ritkán előfordult, hogy egyesek elkerül</w:t>
        <w:softHyphen/>
        <w:t>ték lovagokat és az emberfalókat, sikeres szökevények</w:t>
        <w:softHyphen/>
        <w:t>ről azonban nem szóltak a krónikák - csoda-e hát, ha a Kardlovagok rabszolgái valamennyien a Rettenet Asszonyának hitét választották a biztos halál helyett?</w:t>
      </w:r>
    </w:p>
    <w:p>
      <w:pPr>
        <w:pStyle w:val="Normal"/>
        <w:ind w:firstLine="540"/>
        <w:jc w:val="both"/>
        <w:rPr/>
      </w:pPr>
      <w:r>
        <w:rPr/>
        <w:t>A túlélés érdekében magam is megpróbáltam úgy ten</w:t>
        <w:softHyphen/>
        <w:t>ni, mintha hinném és várnám Orwella eljövetelét, az új próbatétel azonban kifogott rajtam. Tudtam, hogy a vér</w:t>
        <w:softHyphen/>
        <w:t>gomba elpusztít, de nem bántam meg. döntésemet - csak Avyent és közös álmainkat sajnáltam. A korbácsolás előtt már napok óta nem láttam a kis boszorkányt.</w:t>
      </w:r>
    </w:p>
    <w:p>
      <w:pPr>
        <w:pStyle w:val="Normal"/>
        <w:ind w:firstLine="540"/>
        <w:jc w:val="both"/>
        <w:rPr/>
      </w:pPr>
      <w:r>
        <w:rPr/>
        <w:t>Fogságom második napján látogatott meg. Fájón szúrt szemembe a gyertyafény - kezdetben őt is a vérgomba víziói közé soroltam, míg- két kiadós pofonnal magam</w:t>
        <w:softHyphen/>
        <w:t>hoz nem térített. Utána megcsókolt, ami tiszteltre mél</w:t>
        <w:softHyphen/>
        <w:t>tó teljesítmény volt, ha tekintetbe vesszük, hogy napok óta büdösödtem a föld mélyén.</w:t>
      </w:r>
    </w:p>
    <w:p>
      <w:pPr>
        <w:pStyle w:val="Normal"/>
        <w:ind w:firstLine="540"/>
        <w:jc w:val="both"/>
        <w:rPr/>
      </w:pPr>
      <w:r>
        <w:rPr/>
        <w:t xml:space="preserve">- Ittam a sziklajáró szirupból, kedves! Kiszabadítalak és megszökünk! </w:t>
      </w:r>
    </w:p>
    <w:p>
      <w:pPr>
        <w:pStyle w:val="Normal"/>
        <w:ind w:firstLine="540"/>
        <w:jc w:val="both"/>
        <w:rPr/>
      </w:pPr>
      <w:r>
        <w:rPr/>
        <w:t>- Hová:..? - kérdeztem nehezen forgó nyelvvel.</w:t>
      </w:r>
    </w:p>
    <w:p>
      <w:pPr>
        <w:pStyle w:val="Normal"/>
        <w:ind w:firstLine="540"/>
        <w:jc w:val="both"/>
        <w:rPr/>
      </w:pPr>
      <w:r>
        <w:rPr/>
        <w:t>- Körülnéztem a szomszéd cellákban is: Vannak itt né</w:t>
        <w:softHyphen/>
        <w:t>hányan a fajtánkból: két tűzvarázsló túsz, akikért a vált</w:t>
        <w:softHyphen/>
        <w:t>ságdíjat várják. Egy pap, aki napok óta istennőjéhez, Arelhez fohászkodik.:. a legérdekesebb mégis a kahrei, aki egy repülő labdával zuhant le a felhőkön át. A komtúr megjavíttatta a gömbjét, mert azt reméli, harc</w:t>
        <w:softHyphen/>
        <w:t>ban is használható. Ha felmelegszik a ballon, visszare</w:t>
        <w:softHyphen/>
        <w:t>pül az égbe! Megszökünk!</w:t>
      </w:r>
    </w:p>
    <w:p>
      <w:pPr>
        <w:pStyle w:val="Normal"/>
        <w:ind w:firstLine="540"/>
        <w:jc w:val="both"/>
        <w:rPr/>
      </w:pPr>
      <w:r>
        <w:rPr/>
        <w:t>Talán elkerülte a figyelmedet, hogy rothadok - mu</w:t>
        <w:softHyphen/>
        <w:t>tattam a lábszáraimat borító kékesvörös gombapikke</w:t>
        <w:softHyphen/>
        <w:t>lyekre.</w:t>
      </w:r>
    </w:p>
    <w:p>
      <w:pPr>
        <w:pStyle w:val="Normal"/>
        <w:ind w:firstLine="540"/>
        <w:jc w:val="both"/>
        <w:rPr/>
      </w:pPr>
      <w:r>
        <w:rPr/>
        <w:t>Davyen elhúzta dacos kis száját.</w:t>
      </w:r>
    </w:p>
    <w:p>
      <w:pPr>
        <w:pStyle w:val="Normal"/>
        <w:ind w:firstLine="540"/>
        <w:jc w:val="both"/>
        <w:rPr/>
      </w:pPr>
      <w:r>
        <w:rPr/>
        <w:t xml:space="preserve">- Gondoltam, hogy ezt a sorsot szánják neked. Hajtsd fel ezt! - kotort elő tarisznyájából egy hosszúkás fiolát. </w:t>
      </w:r>
    </w:p>
    <w:p>
      <w:pPr>
        <w:pStyle w:val="Normal"/>
        <w:ind w:firstLine="540"/>
        <w:jc w:val="both"/>
        <w:rPr/>
      </w:pPr>
      <w:r>
        <w:rPr/>
        <w:t>- Méreg! - hörögtem, mikor a keserű folyadék a nyel</w:t>
        <w:softHyphen/>
        <w:t>vembe mart.</w:t>
      </w:r>
    </w:p>
    <w:p>
      <w:pPr>
        <w:pStyle w:val="Normal"/>
        <w:ind w:firstLine="540"/>
        <w:jc w:val="both"/>
        <w:rPr/>
      </w:pPr>
      <w:r>
        <w:rPr/>
        <w:t>Avyen bólintott.</w:t>
      </w:r>
    </w:p>
    <w:p>
      <w:pPr>
        <w:pStyle w:val="Normal"/>
        <w:ind w:firstLine="540"/>
        <w:jc w:val="both"/>
        <w:rPr/>
      </w:pPr>
      <w:r>
        <w:rPr/>
        <w:t>Gianagi vérperzselő. Ha túléled és kibírod hányás nélkül, holnapra kipurgálja a gombákat.</w:t>
      </w:r>
    </w:p>
    <w:p>
      <w:pPr>
        <w:pStyle w:val="Normal"/>
        <w:ind w:firstLine="540"/>
        <w:jc w:val="both"/>
        <w:rPr/>
      </w:pPr>
      <w:r>
        <w:rPr/>
        <w:t>A nők már csak ilyenek, testvér. A legváratlanabb pil</w:t>
        <w:softHyphen/>
        <w:t>lanatban fordítanak a vesztett helyzeten valami kellemes meglepetéssel. A fiola tartalma életet - vagy csak pár nap haladékot - jelentett, de nem haboztam: felhajtottam az utolsó cseppig.</w:t>
      </w:r>
    </w:p>
    <w:p>
      <w:pPr>
        <w:pStyle w:val="Normal"/>
        <w:ind w:firstLine="540"/>
        <w:jc w:val="both"/>
        <w:rPr/>
      </w:pPr>
      <w:r>
        <w:rPr/>
        <w:t>Sokkal keserűbb volt, mint az élet. Ami pedig a mel</w:t>
        <w:softHyphen/>
        <w:t>lékhatásait illeti...</w:t>
      </w:r>
    </w:p>
    <w:p>
      <w:pPr>
        <w:pStyle w:val="Normal"/>
        <w:ind w:firstLine="540"/>
        <w:jc w:val="both"/>
        <w:rPr/>
      </w:pPr>
      <w:r>
        <w:rPr/>
      </w:r>
    </w:p>
    <w:p>
      <w:pPr>
        <w:pStyle w:val="Normal"/>
        <w:ind w:firstLine="540"/>
        <w:jc w:val="both"/>
        <w:rPr/>
      </w:pPr>
      <w:r>
        <w:rPr/>
      </w:r>
    </w:p>
    <w:p>
      <w:pPr>
        <w:pStyle w:val="Normal"/>
        <w:ind w:firstLine="540"/>
        <w:jc w:val="both"/>
        <w:rPr/>
      </w:pPr>
      <w:r>
        <w:rPr/>
        <w:t>A méreg rángógörcsöket okozott ugyan, de másnapra a gombapikkelyek szárazon peregtek le rólam, és kez</w:t>
        <w:softHyphen/>
        <w:t>dett visszatérni az erőm. Nem csoda: harmadik napja először ettem és ittam rendesen. Amikor a félszemű fog</w:t>
        <w:softHyphen/>
        <w:t>lár benézett, látványosan haldokoltam, ahogy illik, noha úgy éreztem, Avyennel az oldalamon, szívemben ezzel a fájdalmasan ujjongó, szerelemnek nevezett őrülettel le tudnám gyűrni az egész világot.</w:t>
      </w:r>
    </w:p>
    <w:p>
      <w:pPr>
        <w:pStyle w:val="Normal"/>
        <w:ind w:firstLine="540"/>
        <w:jc w:val="both"/>
        <w:rPr/>
      </w:pPr>
      <w:r>
        <w:rPr/>
        <w:t>Estefelé járhatott, mire a kis füvészlány ismét megje</w:t>
        <w:softHyphen/>
        <w:t>lent a faljáró sziruppal. Ezúttal nekem is hozott egy fio</w:t>
        <w:softHyphen/>
        <w:t>lával:</w:t>
      </w:r>
    </w:p>
    <w:p>
      <w:pPr>
        <w:pStyle w:val="Normal"/>
        <w:ind w:firstLine="540"/>
        <w:jc w:val="both"/>
        <w:rPr/>
      </w:pPr>
      <w:r>
        <w:rPr/>
        <w:t>- Megihatod, már nem keveredik össze a gombamér</w:t>
        <w:softHyphen/>
        <w:t>gekkel. Siess! A ballont felszerelték, holnap akarják ki</w:t>
        <w:softHyphen/>
        <w:t>próbálni! Vaksötét van odakint és nyugat felé fúj a szél. Arel velünk van!</w:t>
      </w:r>
    </w:p>
    <w:p>
      <w:pPr>
        <w:pStyle w:val="Normal"/>
        <w:ind w:firstLine="540"/>
        <w:jc w:val="both"/>
        <w:rPr/>
      </w:pPr>
      <w:r>
        <w:rPr/>
        <w:t>A fémes ízű sziklajáró. higanyként áradt szét ereim</w:t>
        <w:softHyphen/>
        <w:t xml:space="preserve">ben; </w:t>
      </w:r>
      <w:r>
        <w:rPr>
          <w:i/>
        </w:rPr>
        <w:t xml:space="preserve">megéreztem </w:t>
      </w:r>
      <w:r>
        <w:rPr/>
        <w:t>a pillanatot, amikor csak akarnom kel</w:t>
        <w:softHyphen/>
        <w:t>lett, és áthatolhattam a falon. A varázsital megszüntette a kőfal ellenállását, de jeges hidegét nem. A sziklajárás</w:t>
        <w:softHyphen/>
        <w:t>ban gyakorlottabb Avyen karon ragadott, és magával hú</w:t>
        <w:softHyphen/>
        <w:t>zott - elmosódott, fagyos-szúrós érzetek hasítottak min</w:t>
        <w:softHyphen/>
        <w:t>den porcikámba, és megkönnyebbülten sóhajtottam fel, mikor kibukkantunk az erődudvaron.</w:t>
      </w:r>
    </w:p>
    <w:p>
      <w:pPr>
        <w:pStyle w:val="Normal"/>
        <w:ind w:firstLine="540"/>
        <w:jc w:val="both"/>
        <w:rPr/>
      </w:pPr>
      <w:r>
        <w:rPr/>
        <w:t>Pedig nem volt okom megkönnyebbülésre.</w:t>
      </w:r>
    </w:p>
    <w:p>
      <w:pPr>
        <w:pStyle w:val="Normal"/>
        <w:ind w:firstLine="540"/>
        <w:jc w:val="both"/>
        <w:rPr/>
      </w:pPr>
      <w:r>
        <w:rPr/>
        <w:t>A lovagvár északi udvara felett hatalmas, húsz láb átmérőjű gömb lebegett, és ha a tucatnyi sodorkötélből font pányva vissza nem tartja, bizonnyal felröppen az alacsonyan járó felhők közé. A pányvák alatt két láb szé</w:t>
        <w:softHyphen/>
        <w:t>les kosár, benne parázstartóban öles láng lobogott. A ko</w:t>
        <w:softHyphen/>
        <w:t>sár körül tetemek hevertek.</w:t>
      </w:r>
    </w:p>
    <w:p>
      <w:pPr>
        <w:pStyle w:val="Normal"/>
        <w:ind w:firstLine="540"/>
        <w:jc w:val="both"/>
        <w:rPr/>
      </w:pPr>
      <w:r>
        <w:rPr/>
        <w:t>- Ez... ekkora? - nyögtem elhűlve.</w:t>
      </w:r>
    </w:p>
    <w:p>
      <w:pPr>
        <w:pStyle w:val="Normal"/>
        <w:ind w:firstLine="540"/>
        <w:jc w:val="both"/>
        <w:rPr/>
      </w:pPr>
      <w:r>
        <w:rPr/>
        <w:t>- Négyszemélyes - hümmögött mellettem egy férfi atyai büszkeséggel. Zömök, ritkuló hajú ember lépett elő a szomszéd oszlop mögül. - Ossham. Tervező és ha</w:t>
        <w:softHyphen/>
        <w:t>dimérnök. - Tömpe ujjú mesterember-tenyere volt és meleg, barátságos kézszorítása. Mögötte két ösztövér, szakadt köpönyegű figura, meg egy harmadik, termete</w:t>
        <w:softHyphen/>
        <w:t>sebb olvadt ki az árnyékból.</w:t>
      </w:r>
    </w:p>
    <w:p>
      <w:pPr>
        <w:pStyle w:val="Normal"/>
        <w:ind w:firstLine="540"/>
        <w:jc w:val="both"/>
        <w:rPr/>
      </w:pPr>
      <w:r>
        <w:rPr/>
        <w:t>- A kahrei, a két tűzmágus meg az Arel-pap. Ők kapták a sziklajáró maradékát. Megígértem, hogy velünk szökhet</w:t>
        <w:softHyphen/>
        <w:t>nek, ha levágják az őröket! - hadarta egy szuszra a lány</w:t>
      </w:r>
    </w:p>
    <w:p>
      <w:pPr>
        <w:pStyle w:val="Normal"/>
        <w:ind w:firstLine="540"/>
        <w:jc w:val="both"/>
        <w:rPr/>
      </w:pPr>
      <w:r>
        <w:rPr/>
        <w:t>- Az őrök halattak. Mind. - jegyezte meg az egyik ösztövér alak; akinek homlokán tetovált tűzkobra ágas</w:t>
        <w:softHyphen/>
        <w:t>kodott. Patkányképe és nesztelen mozgása inkább val</w:t>
        <w:softHyphen/>
        <w:t>lott orgyilkosra, mintsem Ordan beavatottjára. Megje</w:t>
        <w:softHyphen/>
        <w:t>gyeztem magamnak, mért az efféle apróságok néha igenis lényegesek.</w:t>
      </w:r>
    </w:p>
    <w:p>
      <w:pPr>
        <w:pStyle w:val="Normal"/>
        <w:ind w:firstLine="540"/>
        <w:jc w:val="both"/>
        <w:rPr/>
      </w:pPr>
      <w:r>
        <w:rPr/>
        <w:t>- Négyszemélyes? - kérdeztem vissza.</w:t>
      </w:r>
    </w:p>
    <w:p>
      <w:pPr>
        <w:pStyle w:val="Normal"/>
        <w:ind w:firstLine="540"/>
        <w:jc w:val="both"/>
        <w:rPr/>
      </w:pPr>
      <w:r>
        <w:rPr/>
        <w:t xml:space="preserve">A zömök mesterember széttárta a karját.,  </w:t>
      </w:r>
    </w:p>
    <w:p>
      <w:pPr>
        <w:pStyle w:val="Normal"/>
        <w:ind w:firstLine="540"/>
        <w:jc w:val="both"/>
        <w:rPr/>
      </w:pPr>
      <w:r>
        <w:rPr/>
        <w:t>- Ha kihajítjuk a készleteket és segédsúlyokat, öten is elférnek benne.</w:t>
      </w:r>
    </w:p>
    <w:p>
      <w:pPr>
        <w:pStyle w:val="Normal"/>
        <w:ind w:firstLine="540"/>
        <w:jc w:val="both"/>
        <w:rPr/>
      </w:pPr>
      <w:r>
        <w:rPr/>
        <w:t>- A négy fogoly, meg mi ketten, az hat. De elég sová</w:t>
        <w:softHyphen/>
        <w:t>nyak vagyunk - reménykedett Avyen.</w:t>
      </w:r>
    </w:p>
    <w:p>
      <w:pPr>
        <w:pStyle w:val="Normal"/>
        <w:ind w:firstLine="540"/>
        <w:jc w:val="both"/>
        <w:rPr/>
      </w:pPr>
      <w:r>
        <w:rPr/>
        <w:t>Nos, az a baja nőkkel, testvér: a kellemetlen meglepe</w:t>
        <w:softHyphen/>
        <w:t xml:space="preserve">téseket is a legváratlanabb pillanatokban okozzák. </w:t>
      </w:r>
    </w:p>
    <w:p>
      <w:pPr>
        <w:pStyle w:val="Normal"/>
        <w:ind w:firstLine="540"/>
        <w:jc w:val="both"/>
        <w:rPr/>
      </w:pPr>
      <w:r>
        <w:rPr/>
        <w:t>- Ha elég soványak vagyunk, miért ne mehetnénk heten? - sandítottam udvar közepén kikötött Draukra. A szerencsétlen kölyök harmadik napja éhezett a kínkalo</w:t>
        <w:softHyphen/>
        <w:t>dában, sebeit bizonyára beköpték már a legyek. De a ba</w:t>
        <w:softHyphen/>
        <w:t>rátom volt. Az egyetlen.</w:t>
      </w:r>
    </w:p>
    <w:p>
      <w:pPr>
        <w:pStyle w:val="Normal"/>
        <w:ind w:firstLine="540"/>
        <w:jc w:val="both"/>
        <w:rPr/>
      </w:pPr>
      <w:r>
        <w:rPr/>
        <w:t>A többiek láthattak valamit a szememben, mert nem kérdeztek többet. Szabadulásukat Avyennek köszönhették, a lány pedig egyetlen pillantásával rám ruházta a ve</w:t>
        <w:softHyphen/>
        <w:t>zetést.</w:t>
      </w:r>
    </w:p>
    <w:p>
      <w:pPr>
        <w:pStyle w:val="Normal"/>
        <w:ind w:firstLine="540"/>
        <w:jc w:val="both"/>
        <w:rPr/>
      </w:pPr>
      <w:r>
        <w:rPr/>
        <w:t>- Ha a tűzvarázslók is besegítenek, a lángok gyorsan felemelik a melegedő a ballont- magyarázta a kahrei. Megborzongtam. Jó másfél éve egy másik kahrei masinával bukdácsoltam Erion égboltján, és az az utazás csúfos véget ért egy rózsabokorban.</w:t>
      </w:r>
    </w:p>
    <w:p>
      <w:pPr>
        <w:pStyle w:val="Normal"/>
        <w:ind w:firstLine="540"/>
        <w:jc w:val="both"/>
        <w:rPr/>
      </w:pPr>
      <w:r>
        <w:rPr/>
        <w:t>- A pteropták? - kérdeztem kurtán, mint aki tudja, mit csinál.</w:t>
      </w:r>
    </w:p>
    <w:p>
      <w:pPr>
        <w:pStyle w:val="Normal"/>
        <w:ind w:firstLine="540"/>
        <w:jc w:val="both"/>
        <w:rPr/>
      </w:pPr>
      <w:r>
        <w:rPr/>
        <w:t>- Dauhzuli szökevényekre vadásznak. Éjjel különben sem repülnek, és ha ilyen marad az idő, napokig nem jö</w:t>
        <w:softHyphen/>
        <w:t xml:space="preserve">hetnek vissza. </w:t>
      </w:r>
    </w:p>
    <w:p>
      <w:pPr>
        <w:pStyle w:val="Normal"/>
        <w:ind w:firstLine="540"/>
        <w:jc w:val="both"/>
        <w:rPr/>
      </w:pPr>
      <w:r>
        <w:rPr/>
        <w:t>- Az orkot nem visszük - közötte a patkányképű. Az övébe tűzött, még véres tőrre csúsztatta a kézét.</w:t>
      </w:r>
    </w:p>
    <w:p>
      <w:pPr>
        <w:pStyle w:val="Normal"/>
        <w:ind w:firstLine="540"/>
        <w:jc w:val="both"/>
        <w:rPr/>
      </w:pPr>
      <w:r>
        <w:rPr/>
        <w:t>Nagy levegőt vettem, mint aki ellenkezni készül... és míg számat figyelve a válaszomra várt, kicsavartam a  tőrt a kezéből.</w:t>
      </w:r>
    </w:p>
    <w:p>
      <w:pPr>
        <w:pStyle w:val="Normal"/>
        <w:ind w:firstLine="540"/>
        <w:jc w:val="both"/>
        <w:rPr/>
      </w:pPr>
      <w:r>
        <w:rPr/>
        <w:t>- A kosárba! - parancsoltam, ahogy vezérhez illik. Csak határozottan! Avyen rajongó tekintete szárnyakat adott. Van ez így, ha szerelmes az ember.</w:t>
      </w:r>
    </w:p>
    <w:p>
      <w:pPr>
        <w:pStyle w:val="Normal"/>
        <w:ind w:firstLine="540"/>
        <w:jc w:val="both"/>
        <w:rPr/>
      </w:pPr>
      <w:r>
        <w:rPr/>
        <w:t>A kalodába zárt Drauk kínzójának vélt, és fogait vi</w:t>
        <w:softHyphen/>
        <w:t>csorgatta, mikor közeledtem; a nyomorult még ' akkor sem fogta fel szerencséjét, mikor teketóriázás nélkül be</w:t>
        <w:softHyphen/>
        <w:t>hajítottam a lebegő kosárba. Az utasgondola azonnal a földre zökkent.</w:t>
      </w:r>
    </w:p>
    <w:p>
      <w:pPr>
        <w:pStyle w:val="Normal"/>
        <w:ind w:firstLine="540"/>
        <w:jc w:val="both"/>
        <w:rPr/>
      </w:pPr>
      <w:r>
        <w:rPr/>
        <w:t>- Túlsúly! - sziszegte a kahrei, pedig akkor még be sem szálltam.</w:t>
      </w:r>
    </w:p>
    <w:p>
      <w:pPr>
        <w:pStyle w:val="Normal"/>
        <w:ind w:firstLine="540"/>
        <w:jc w:val="both"/>
        <w:rPr/>
      </w:pPr>
      <w:r>
        <w:rPr/>
        <w:t>Heten szorongtunk a túlterhelt gondolában. Az eszmé</w:t>
        <w:softHyphen/>
        <w:t>letlen Drauk legalulra került, valamennyien rajta tipor</w:t>
        <w:softHyphen/>
        <w:t>tunk. A kahrei vicsorogva tiltakozott; mikor kihajítottam minden mozdíthatót, köztük a térképeket és a kormány</w:t>
        <w:softHyphen/>
        <w:t>berendezést is, de a masszív kosár makacsul ülve ma</w:t>
        <w:softHyphen/>
        <w:t>radt. A két szikár tűzmágus - a patkányképű és tarfejű társa - fojtottan kántálni kezdett. Égnek emelt tenyerük</w:t>
        <w:softHyphen/>
        <w:t>ben öles lángnyelvek lobbantak. Iszonyatos hőséget árasztottak, felhevítve a ballont feszítő levegőt.</w:t>
      </w:r>
    </w:p>
    <w:p>
      <w:pPr>
        <w:pStyle w:val="Normal"/>
        <w:ind w:firstLine="540"/>
        <w:jc w:val="both"/>
        <w:rPr/>
      </w:pPr>
      <w:r>
        <w:rPr/>
        <w:t>A gondola meg sem moccant.</w:t>
      </w:r>
    </w:p>
    <w:p>
      <w:pPr>
        <w:pStyle w:val="Normal"/>
        <w:ind w:firstLine="540"/>
        <w:jc w:val="both"/>
        <w:rPr/>
      </w:pPr>
      <w:r>
        <w:rPr/>
        <w:t>- Eggyel többen vagyunk a kelleténél - szólt a kahrei tárgyilagosan.</w:t>
      </w:r>
    </w:p>
    <w:p>
      <w:pPr>
        <w:pStyle w:val="Normal"/>
        <w:ind w:firstLine="540"/>
        <w:jc w:val="both"/>
        <w:rPr/>
      </w:pPr>
      <w:r>
        <w:rPr/>
        <w:t>Az éjszakát kémlelő Avyen a szavába vágott:</w:t>
      </w:r>
    </w:p>
    <w:p>
      <w:pPr>
        <w:pStyle w:val="Normal"/>
        <w:ind w:firstLine="540"/>
        <w:jc w:val="both"/>
        <w:rPr/>
      </w:pPr>
      <w:r>
        <w:rPr/>
        <w:t>- Fegyveresek lopakodnak a szolgaszállás felől! Valóban. A váltásra váró őrségnek szemet szúrt a bal</w:t>
        <w:softHyphen/>
        <w:t>lon tövében felhorgadó- lángkéve, de óvakodtak a vak</w:t>
        <w:softHyphen/>
        <w:t>lármától: a hadmester hirtelen haragú volt, különösen ha éjszakai nyugalmában zavarták. A váltás maga akart a dolog végére járni; én pedig hálát adtam. az isteneknek, hogy Tautarg lovagjai megvetik a lőfegyvereket. A bás</w:t>
        <w:softHyphen/>
        <w:t>tyákat őrző, embernyi nyilakat okádó katapultokat sze</w:t>
        <w:softHyphen/>
        <w:t>rencsére nem lehetett az udvar felé forgatni.</w:t>
      </w:r>
    </w:p>
    <w:p>
      <w:pPr>
        <w:pStyle w:val="Normal"/>
        <w:ind w:firstLine="540"/>
        <w:jc w:val="both"/>
        <w:rPr/>
      </w:pPr>
      <w:r>
        <w:rPr/>
        <w:t>- Eggyel többen - ismételte a kahrei.</w:t>
      </w:r>
    </w:p>
    <w:p>
      <w:pPr>
        <w:pStyle w:val="Normal"/>
        <w:ind w:firstLine="540"/>
        <w:jc w:val="both"/>
        <w:rPr/>
      </w:pPr>
      <w:r>
        <w:rPr/>
        <w:t>A fejünk felett harsogó lángok fényénél mindenki rám meredt. Tőlem várták a döntést. Ki maradjon? A ballont hevítő tűzvarázslók szóba sem jöhetnek. A kahrei mes</w:t>
        <w:softHyphen/>
        <w:t>tert sem hagyhatjuk itt: ha a léggömbnek baja esik, csak rá számíthatunk. Avyennek is jönnie kell, hisz nélküle még mindig a föld alatt rothadnánk. A magatehetetlen Drauk maradjon talán, akit saját életem árán váltottam meg a korbácshaláltól?</w:t>
      </w:r>
    </w:p>
    <w:p>
      <w:pPr>
        <w:pStyle w:val="Normal"/>
        <w:ind w:firstLine="540"/>
        <w:jc w:val="both"/>
        <w:rPr/>
      </w:pPr>
      <w:r>
        <w:rPr/>
        <w:t>- Az ork hamarosan úgyis holt teher. lesz - morfondí</w:t>
        <w:softHyphen/>
        <w:t>rozott a kahrei.</w:t>
      </w:r>
    </w:p>
    <w:p>
      <w:pPr>
        <w:pStyle w:val="Normal"/>
        <w:ind w:firstLine="540"/>
        <w:jc w:val="both"/>
        <w:rPr/>
      </w:pPr>
      <w:r>
        <w:rPr/>
        <w:t>- Drauk marad! - Tőrömet megvillantva vicsorogtam a többiekre, de azok nem állták a tekintetemet. Ossham minden figyelmét a rögzitőpányváknak szentelte, a tűz</w:t>
        <w:softHyphen/>
        <w:t>varázslók húnyt szemmel újfent kántálni kezdtek. Avyen beharapott ajakkal rázta a fejét, szemében könny csillo</w:t>
        <w:softHyphen/>
        <w:t>gott. Az ork eszméletlenül nyögött a lábainknál.</w:t>
      </w:r>
    </w:p>
    <w:p>
      <w:pPr>
        <w:pStyle w:val="Normal"/>
        <w:ind w:firstLine="540"/>
        <w:jc w:val="both"/>
        <w:rPr/>
      </w:pPr>
      <w:r>
        <w:rPr/>
        <w:t>A termetes Arel-pap erőltetetten elmosolyodott a lán</w:t>
        <w:softHyphen/>
        <w:t>gok narancsszín fényében, majd átvetette lábát a gondo</w:t>
        <w:softHyphen/>
        <w:t>la peremén.</w:t>
      </w:r>
    </w:p>
    <w:p>
      <w:pPr>
        <w:pStyle w:val="Normal"/>
        <w:ind w:firstLine="540"/>
        <w:jc w:val="both"/>
        <w:rPr/>
      </w:pPr>
      <w:r>
        <w:rPr/>
        <w:t>- Legyetek boldogok - mormolta, és rám kacsintott. Talán csak azért, hogy ne lássam szemében az árulkodó csillogást.</w:t>
      </w:r>
    </w:p>
    <w:p>
      <w:pPr>
        <w:pStyle w:val="Normal"/>
        <w:ind w:firstLine="540"/>
        <w:jc w:val="both"/>
        <w:rPr/>
      </w:pPr>
      <w:r>
        <w:rPr/>
        <w:t>Csaknem száz fontnyi súlytól megszabadulva a gon</w:t>
        <w:softHyphen/>
        <w:t>dola komótosan emelkedni kezdett. Megkönnyebbülten csaptam tőrömmel a rögzítőpányvákra: sóhajtásnyi idő múlva már a bástyák magasságában lebegtünk.</w:t>
      </w:r>
    </w:p>
    <w:p>
      <w:pPr>
        <w:pStyle w:val="Normal"/>
        <w:ind w:firstLine="540"/>
        <w:jc w:val="both"/>
        <w:rPr/>
      </w:pPr>
      <w:r>
        <w:rPr/>
        <w:t>-A Sólyomasszony kísérjen nyugati széllel! -- búcsúz</w:t>
        <w:softHyphen/>
        <w:t>tatott minket az Arel-pap fohásza, aki a legtöbbet adta, amit adhatott: egy élet reményeit.</w:t>
      </w:r>
    </w:p>
    <w:p>
      <w:pPr>
        <w:pStyle w:val="Normal"/>
        <w:ind w:firstLine="540"/>
        <w:jc w:val="both"/>
        <w:rPr/>
      </w:pPr>
      <w:r>
        <w:rPr/>
        <w:t>A várfal szintje fölött süvöltve kapott egyre emelkedő ballonunkba a nyugat - Tiadlan - felé száguldó szél. Só</w:t>
        <w:softHyphen/>
        <w:t>lyomrikoltás szállt az éjszakában.</w:t>
      </w:r>
    </w:p>
    <w:p>
      <w:pPr>
        <w:pStyle w:val="Normal"/>
        <w:ind w:firstLine="540"/>
        <w:jc w:val="both"/>
        <w:rPr/>
      </w:pPr>
      <w:r>
        <w:rPr/>
        <w:t>Ar</w:t>
      </w:r>
      <w:r>
        <w:rPr>
          <w:i/>
        </w:rPr>
        <w:t>elre, miféle madár ez?</w:t>
      </w:r>
    </w:p>
    <w:p>
      <w:pPr>
        <w:pStyle w:val="Normal"/>
        <w:ind w:firstLine="540"/>
        <w:jc w:val="both"/>
        <w:rPr/>
      </w:pPr>
      <w:r>
        <w:rPr/>
        <w:t>Még láttam, mikor odalent hangyányi emberek özönlik el az északi udvart, harsogó. parancsok foszlányai sodródtak felénk... azután a gondolát elnyelték az ala</w:t>
        <w:softHyphen/>
        <w:t>csonyan kavargó fellegek.</w:t>
      </w:r>
    </w:p>
    <w:p>
      <w:pPr>
        <w:pStyle w:val="Normal"/>
        <w:ind w:firstLine="540"/>
        <w:jc w:val="both"/>
        <w:rPr/>
      </w:pPr>
      <w:r>
        <w:rPr/>
      </w:r>
    </w:p>
    <w:p>
      <w:pPr>
        <w:pStyle w:val="Normal"/>
        <w:ind w:firstLine="540"/>
        <w:jc w:val="both"/>
        <w:rPr/>
      </w:pPr>
      <w:r>
        <w:rPr/>
      </w:r>
    </w:p>
    <w:p>
      <w:pPr>
        <w:pStyle w:val="Normal"/>
        <w:ind w:firstLine="540"/>
        <w:jc w:val="both"/>
        <w:rPr/>
      </w:pPr>
      <w:r>
        <w:rPr/>
        <w:t>Máig is hiszem, hogy az Arel-pap utolsó, legőszintébb fohászának köszönhetjük megmenekülésünket.</w:t>
      </w:r>
    </w:p>
    <w:p>
      <w:pPr>
        <w:pStyle w:val="Normal"/>
        <w:ind w:firstLine="540"/>
        <w:jc w:val="both"/>
        <w:rPr/>
      </w:pPr>
      <w:r>
        <w:rPr/>
        <w:t>Órákig - vagy napokig? - sodródtunk nyugat felé az a nyirkos, hideg felhők mélyén: A részegen imbolygó ko</w:t>
        <w:softHyphen/>
        <w:t>sárban csak-a tűzmágusok monoton kántálása és a kahrei hümmögése hallatszott: Mi pedig kuporogtunk és fo</w:t>
        <w:softHyphen/>
        <w:t>hászkodtunk, hogy ne forduljon meg a szélirány, ne me</w:t>
        <w:softHyphen/>
        <w:t>rüljön ki a mágusok tüze, ne szakadjanak el a ballon kö</w:t>
        <w:softHyphen/>
        <w:t>telei, ne ütközzünk semminek, ne találjanak ránk a pteropta-lovasok... szóval testvér, bővén akadt fohász</w:t>
        <w:softHyphen/>
        <w:t>kodnivalónk.</w:t>
      </w:r>
    </w:p>
    <w:p>
      <w:pPr>
        <w:pStyle w:val="Normal"/>
        <w:ind w:firstLine="540"/>
        <w:jc w:val="both"/>
        <w:rPr/>
      </w:pPr>
      <w:r>
        <w:rPr/>
        <w:t>Nem Orwellához szálltak az imáink, elhiheted. Felhőtakarónk a második nap reggelén szállt fel, de a szél kitartott. Kopár, lakatlan puszta felett suhantunk, háttal a kelő napnak. Olykor időkoptatta, füstölgő dom</w:t>
        <w:softHyphen/>
        <w:t>bokat is láttunk: rabszolgabányák voltak, melyek mé</w:t>
        <w:softHyphen/>
        <w:t>lyén hozzánk hasonló nyomorultak robotoltak, fekete rögökkel táplálva a föld alatti kohók tüzét. A mi tüzün</w:t>
        <w:softHyphen/>
        <w:t>ket az elcsigázott, véreres szemű tűzmágusok tartották ébren, tulajdon életerejüket áldozva a lángok hevét hab</w:t>
        <w:softHyphen/>
        <w:t>zsoló óriásballonnak. Valamennyien kimerültünk, gyomrunkat éhség mardosta, szomjunkat futó záporok cseppjeivel próbáltuk oltani... hasztalan.</w:t>
      </w:r>
    </w:p>
    <w:p>
      <w:pPr>
        <w:pStyle w:val="Normal"/>
        <w:ind w:firstLine="540"/>
        <w:jc w:val="both"/>
        <w:rPr/>
      </w:pPr>
      <w:r>
        <w:rPr/>
        <w:t>A harmadik napon egy tó tűnt fel a látóhatártól látóha</w:t>
        <w:softHyphen/>
        <w:t>tárig húzódó parlagon. Éppen útirányban, már amennyire útirányról lehet beszélni egy széljátéka ballon eseté</w:t>
        <w:softHyphen/>
        <w:t>ben.</w:t>
      </w:r>
    </w:p>
    <w:p>
      <w:pPr>
        <w:pStyle w:val="Normal"/>
        <w:ind w:firstLine="540"/>
        <w:jc w:val="both"/>
        <w:rPr/>
      </w:pPr>
      <w:r>
        <w:rPr/>
        <w:t>- Leszállunk! - Az űzött szemű, cserepes ajkú kahrei hümmögni is elfelejtett, Davyen szemébe visszatért az élet.</w:t>
      </w:r>
    </w:p>
    <w:p>
      <w:pPr>
        <w:pStyle w:val="Normal"/>
        <w:ind w:firstLine="540"/>
        <w:jc w:val="both"/>
        <w:rPr/>
      </w:pPr>
      <w:r>
        <w:rPr/>
        <w:t xml:space="preserve">- Nem -- mondtam kurtán: Úgy néztek rám, mint egy gyilkosra: - Ha leszállunk, sosem emelkedünk fel újra, a tó mellett pedig nyilván orkok vagy dombóriások élnek. </w:t>
      </w:r>
    </w:p>
    <w:p>
      <w:pPr>
        <w:pStyle w:val="Normal"/>
        <w:ind w:firstLine="540"/>
        <w:jc w:val="both"/>
        <w:rPr/>
      </w:pPr>
      <w:r>
        <w:rPr/>
        <w:t>- Az én torkom is csikorgott a szomjúságtól.</w:t>
      </w:r>
    </w:p>
    <w:p>
      <w:pPr>
        <w:pStyle w:val="Normal"/>
        <w:ind w:firstLine="540"/>
        <w:jc w:val="both"/>
        <w:rPr/>
      </w:pPr>
      <w:r>
        <w:rPr/>
        <w:t>Rám meredtek valamennyien. Tekintetük vízért, élele</w:t>
        <w:softHyphen/>
        <w:t>mért sikoltozott, kiveszett belőle a józan megfontolás. Arel, ki gondolta volna, hogy vezérnek lenni ilyen _ ne</w:t>
        <w:softHyphen/>
        <w:t>héz?</w:t>
      </w:r>
    </w:p>
    <w:p>
      <w:pPr>
        <w:pStyle w:val="Normal"/>
        <w:ind w:firstLine="540"/>
        <w:jc w:val="both"/>
        <w:rPr/>
      </w:pPr>
      <w:r>
        <w:rPr/>
        <w:t>- Inkább dobjuk ki az ork kölyköt. Holt teher. Napok óta nem tért magához - bökte meg csizmájával Ossham a lábainknál ziháló vastagbőrűt.</w:t>
      </w:r>
    </w:p>
    <w:p>
      <w:pPr>
        <w:pStyle w:val="Normal"/>
        <w:ind w:firstLine="540"/>
        <w:jc w:val="both"/>
        <w:rPr/>
      </w:pPr>
      <w:r>
        <w:rPr/>
        <w:t>- Marad -sziszegtem a tőrt markolva. Acsarogtunk. Osshamot gyomorba kellett térdelnem, a füvészboszor</w:t>
        <w:softHyphen/>
        <w:t>kány pedig sikoltva, tíz körömmel esett az arcomnak te</w:t>
        <w:softHyphen/>
        <w:t>hetetlen dühében. Visszakezes pofonomtól csaknem át</w:t>
        <w:softHyphen/>
        <w:t>bucskázott a kosár peremén.</w:t>
      </w:r>
    </w:p>
    <w:p>
      <w:pPr>
        <w:pStyle w:val="Normal"/>
        <w:ind w:firstLine="540"/>
        <w:jc w:val="both"/>
        <w:rPr/>
      </w:pPr>
      <w:r>
        <w:rPr/>
        <w:t>- Ne közelíts! - sziszegtem, pedig nemrég még az éle</w:t>
        <w:softHyphen/>
        <w:t xml:space="preserve">temet adtam volna érte. Avyen éhes szemeiben gyűlölet lobbant. Hátam mögött mintha sólyom kiáltott volna </w:t>
        <w:softHyphen/>
        <w:t>hangja hallatán elkerekedtek azok a gyönyörű, kék-sze</w:t>
        <w:softHyphen/>
        <w:t>mek.</w:t>
      </w:r>
    </w:p>
    <w:p>
      <w:pPr>
        <w:pStyle w:val="Normal"/>
        <w:ind w:firstLine="540"/>
        <w:jc w:val="both"/>
        <w:rPr/>
      </w:pPr>
      <w:r>
        <w:rPr/>
        <w:t>- Szárnyalók!</w:t>
      </w:r>
    </w:p>
    <w:p>
      <w:pPr>
        <w:pStyle w:val="Normal"/>
        <w:ind w:firstLine="540"/>
        <w:jc w:val="both"/>
        <w:rPr/>
      </w:pPr>
      <w:r>
        <w:rPr/>
        <w:t>A kis boszorkány ütésre emelt keze lehanyatlott. Először azt hittem, csak egy újabb csel- bizony, testvér, egy pillanatig csaknem megörültem Orwella lovagjai</w:t>
        <w:softHyphen/>
        <w:t>nak.</w:t>
      </w:r>
    </w:p>
    <w:p>
      <w:pPr>
        <w:pStyle w:val="Normal"/>
        <w:ind w:firstLine="540"/>
        <w:jc w:val="both"/>
        <w:rPr/>
      </w:pPr>
      <w:r>
        <w:rPr/>
        <w:t>Aztán kijózanodtam.</w:t>
      </w:r>
    </w:p>
    <w:p>
      <w:pPr>
        <w:pStyle w:val="Normal"/>
        <w:ind w:firstLine="540"/>
        <w:jc w:val="both"/>
        <w:rPr/>
      </w:pPr>
      <w:r>
        <w:rPr/>
        <w:t>A ragyogó-tiszta napkeleti égen két pteropta-lovas kö</w:t>
        <w:softHyphen/>
        <w:t>zeledett. A végzetünk: a szárnyas hüllők puszta súlyuk</w:t>
        <w:softHyphen/>
        <w:t>kal, kávás szarucsőrükkel, karmaikkal és farokcsapá</w:t>
        <w:softHyphen/>
        <w:t>sukkal is elintézhették a védtelen gondolát, pallosfor</w:t>
        <w:softHyphen/>
        <w:t>gató, kopjás lovasaikról nem is beszélve. Hatunknál pe</w:t>
        <w:softHyphen/>
        <w:t>dig mindössze az az egyetlen tőr volt, melyet a lázadó tűzmágus övéből rántottam ki.</w:t>
      </w:r>
    </w:p>
    <w:p>
      <w:pPr>
        <w:pStyle w:val="Normal"/>
        <w:ind w:firstLine="540"/>
        <w:jc w:val="both"/>
        <w:rPr/>
      </w:pPr>
      <w:r>
        <w:rPr/>
        <w:t>Eddig tartott hát...</w:t>
      </w:r>
    </w:p>
    <w:p>
      <w:pPr>
        <w:pStyle w:val="Normal"/>
        <w:ind w:firstLine="540"/>
        <w:jc w:val="both"/>
        <w:rPr/>
      </w:pPr>
      <w:r>
        <w:rPr/>
        <w:t>De alábecsültem az ordaniakat. Homlokukat egymás</w:t>
        <w:softHyphen/>
        <w:t>hoz érintették, elcsigázott, fénytelen tekintettel fürkész</w:t>
        <w:softHyphen/>
        <w:t>ték a sárkánygyíkokat, kezüket egymásba kulcsolták. Készültek valamire.</w:t>
      </w:r>
    </w:p>
    <w:p>
      <w:pPr>
        <w:pStyle w:val="Normal"/>
        <w:ind w:firstLine="540"/>
        <w:jc w:val="both"/>
        <w:rPr/>
      </w:pPr>
      <w:r>
        <w:rPr/>
        <w:t>A vadászó farkasként rohamozó gyíklovasok harsány kiáltásokkal biztatták egymást. Az első - bőrvértes, lo</w:t>
        <w:softHyphen/>
        <w:t>bogó hajú férfi -olyan közel merészkedett, hogy még az arcát elcsúfító hegeket is kivehettük. Tehetetlenül ráz</w:t>
        <w:softHyphen/>
        <w:t>tam felé a csorba pengét: akkor sem találtam volna el, ha nem gyengít el a három napi éhezés.</w:t>
      </w:r>
    </w:p>
    <w:p>
      <w:pPr>
        <w:pStyle w:val="Normal"/>
        <w:ind w:firstLine="540"/>
        <w:jc w:val="both"/>
        <w:rPr/>
      </w:pPr>
      <w:r>
        <w:rPr/>
        <w:t>Könnyű számszeríjuk egyetlen lövésével: kilyukaszt</w:t>
        <w:softHyphen/>
        <w:t>hatták volna a ballont, és akkor meg sem állunk a földig. Az orwellánusok azonban az utolsó cseppig ki akarták élvezni rettegésünket: amint. a második Szárnyaló is megérkezett, diadalittas vijjogással körözni kezdtek kö</w:t>
        <w:softHyphen/>
        <w:t>rülöttünk - idő kérdése volt csupán, mikor hasítják fel a ballont négyembernyi kopjáikkal.</w:t>
      </w:r>
    </w:p>
    <w:p>
      <w:pPr>
        <w:pStyle w:val="Normal"/>
        <w:ind w:firstLine="540"/>
        <w:jc w:val="both"/>
        <w:rPr/>
      </w:pPr>
      <w:r>
        <w:rPr/>
        <w:t>Parancsszavak harsantak és az ormótlan gyíkszörnyek egyszerre lebbentették szárnyukat, egyszerre emelked</w:t>
        <w:softHyphen/>
        <w:t>tek fel, hogy lecsapva szétmarcangolják a védtelen se</w:t>
        <w:softHyphen/>
        <w:t>lyemlabdát... amikor az ordoniak tenyeréből tűznyíl villant és a két orwellánus fejetlen torzója lebukfencezett a nyeregből.</w:t>
      </w:r>
    </w:p>
    <w:p>
      <w:pPr>
        <w:pStyle w:val="Normal"/>
        <w:ind w:firstLine="540"/>
        <w:jc w:val="both"/>
        <w:rPr/>
      </w:pPr>
      <w:r>
        <w:rPr/>
        <w:t>- Istenek az égben!</w:t>
      </w:r>
    </w:p>
    <w:p>
      <w:pPr>
        <w:pStyle w:val="Normal"/>
        <w:ind w:firstLine="540"/>
        <w:jc w:val="both"/>
        <w:rPr/>
      </w:pPr>
      <w:r>
        <w:rPr/>
        <w:t xml:space="preserve">A lovasaikat vesztett bestiák rikoltva menekültek, a torzók füstben pörögve zuhantak alá az istenek egeiből. </w:t>
      </w:r>
    </w:p>
    <w:p>
      <w:pPr>
        <w:pStyle w:val="Normal"/>
        <w:ind w:firstLine="540"/>
        <w:jc w:val="both"/>
        <w:rPr/>
      </w:pPr>
      <w:r>
        <w:rPr/>
        <w:t>- Túl közel jöttek - vigyorgott a patkányképű tűztán</w:t>
        <w:softHyphen/>
        <w:t>coltató.</w:t>
      </w:r>
    </w:p>
    <w:p>
      <w:pPr>
        <w:pStyle w:val="Normal"/>
        <w:ind w:firstLine="540"/>
        <w:jc w:val="both"/>
        <w:rPr/>
      </w:pPr>
      <w:r>
        <w:rPr/>
        <w:t>- Erőnk végére értünk - jegyezte meg csendesen fiatalabb társa.</w:t>
      </w:r>
    </w:p>
    <w:p>
      <w:pPr>
        <w:pStyle w:val="Normal"/>
        <w:ind w:firstLine="540"/>
        <w:jc w:val="both"/>
        <w:rPr/>
      </w:pPr>
      <w:r>
        <w:rPr/>
        <w:t>Arel ismét a segítségünkre sietett. Feltámadt a nyuga</w:t>
        <w:softHyphen/>
        <w:t>ti szél. Nem is akármilyen szél: kisvártatva üvöltő viharrá fokozódott, én mégis hálát rebegtem érte a Sóly</w:t>
        <w:softHyphen/>
        <w:t>omasszonynak. Ha nincs az a vihar, kihűlő, lassan ereszkedő ballonunk sosem jut át a Gro vonulata felett.</w:t>
      </w:r>
    </w:p>
    <w:p>
      <w:pPr>
        <w:pStyle w:val="Normal"/>
        <w:ind w:firstLine="540"/>
        <w:jc w:val="both"/>
        <w:rPr/>
      </w:pPr>
      <w:r>
        <w:rPr/>
        <w:t>Amikor az ember már azt hiszi, nincs tovább; még mindig hatalmas erőket mozgósíthat a halálfélelem. Há</w:t>
        <w:softHyphen/>
        <w:t>rom napos koplalás után is úgy markoltam a gondola pe</w:t>
        <w:softHyphen/>
        <w:t>remét, mintha hozzánőttem volna. Éhezéstől összeszű</w:t>
        <w:softHyphen/>
        <w:t>kült, üres gyomrom remegve tiltakozott pillangóként csapongó kosárban. Bőrig áztattak a záporok, a vihar sü</w:t>
        <w:softHyphen/>
        <w:t>völtése és az éjszakát hasogató Villámok dörgése csak</w:t>
        <w:softHyphen/>
        <w:t>nem megsüketített.</w:t>
      </w:r>
    </w:p>
    <w:p>
      <w:pPr>
        <w:pStyle w:val="Normal"/>
        <w:ind w:firstLine="540"/>
        <w:jc w:val="both"/>
        <w:rPr/>
      </w:pPr>
      <w:r>
        <w:rPr/>
        <w:t>De kapaszkodtam, nem törődve, nem gondolva társa</w:t>
        <w:softHyphen/>
        <w:t>immal: mindannyian saját, nyomorult életünkhöz ra</w:t>
        <w:softHyphen/>
        <w:t>gaszkodtunk görcsösen.</w:t>
      </w:r>
    </w:p>
    <w:p>
      <w:pPr>
        <w:pStyle w:val="Normal"/>
        <w:ind w:firstLine="540"/>
        <w:jc w:val="both"/>
        <w:rPr/>
      </w:pPr>
      <w:r>
        <w:rPr/>
        <w:t xml:space="preserve">Az egyik villámlobbanásnál döbbenten láttam, hogy gondolánk csaknem súrolja az alattunk elrohanó fák </w:t>
        <w:softHyphen/>
        <w:t>miféle fák? - koronáját... aztán víz kavargott alattunk haragosan és a rettegéssel együtt hasított belém a felis</w:t>
        <w:softHyphen/>
        <w:t>merés: kisodródtunk a tenger fölé!</w:t>
      </w:r>
    </w:p>
    <w:p>
      <w:pPr>
        <w:pStyle w:val="Normal"/>
        <w:ind w:firstLine="540"/>
        <w:jc w:val="both"/>
        <w:rPr/>
      </w:pPr>
      <w:r>
        <w:rPr/>
        <w:t>- Nem tudok úszni! - sikoltott mellettem a kahrei. Végül egy utolsó rándulás, és csattanva vágódtunk a viharban habzó hullámok közé.</w:t>
      </w:r>
    </w:p>
    <w:p>
      <w:pPr>
        <w:pStyle w:val="Normal"/>
        <w:ind w:firstLine="540"/>
        <w:jc w:val="both"/>
        <w:rPr/>
      </w:pPr>
      <w:r>
        <w:rPr/>
        <w:t>Édesvíz volt.</w:t>
      </w:r>
    </w:p>
    <w:p>
      <w:pPr>
        <w:pStyle w:val="Normal"/>
        <w:ind w:firstLine="540"/>
        <w:jc w:val="both"/>
        <w:rPr/>
      </w:pPr>
      <w:r>
        <w:rPr/>
        <w:t>Első rémületemben levegő után kaptam és hatalmasat lélegeztem be a jéghideg vízből. Köhögés rántotta össze testemet. Ha nem napok óta éhezem, talán felvergődtem volna a felszínre... így viszont másodjára is a víz alatt kaptam levegő után.</w:t>
      </w:r>
    </w:p>
    <w:p>
      <w:pPr>
        <w:pStyle w:val="Normal"/>
        <w:ind w:firstLine="540"/>
        <w:jc w:val="both"/>
        <w:rPr/>
      </w:pPr>
      <w:r>
        <w:rPr/>
      </w:r>
    </w:p>
    <w:p>
      <w:pPr>
        <w:pStyle w:val="Normal"/>
        <w:ind w:firstLine="540"/>
        <w:jc w:val="both"/>
        <w:rPr/>
      </w:pPr>
      <w:r>
        <w:rPr/>
      </w:r>
    </w:p>
    <w:p>
      <w:pPr>
        <w:pStyle w:val="Normal"/>
        <w:ind w:firstLine="540"/>
        <w:jc w:val="both"/>
        <w:rPr/>
      </w:pPr>
      <w:r>
        <w:rPr/>
        <w:t>Az égbolt vakító kéken ragyogott a reggel tiszta fé</w:t>
        <w:softHyphen/>
        <w:t>nyében. Béke volt körülöttem, testvér, valami olyan nyugalom, amilyenben évek óta nem volt részem. A gyermekkor békéje, amelyről később egy életen át álmo</w:t>
        <w:softHyphen/>
        <w:t>dozik az ember.</w:t>
      </w:r>
    </w:p>
    <w:p>
      <w:pPr>
        <w:pStyle w:val="Normal"/>
        <w:ind w:firstLine="540"/>
        <w:jc w:val="both"/>
        <w:rPr/>
      </w:pPr>
      <w:r>
        <w:rPr/>
        <w:t>Meglehetősen ostoba képpel könyökölhettem fel az egyszerűen berendezett, hártyafalú szoba alacsony ágyán. Az erioni színdarabokban a hős ilyenkor teszi fel a magának a klasszikus „Hol vagyok?" kérdést, de én csak né</w:t>
        <w:softHyphen/>
        <w:t>mán tátogtam, mint a hal. Szobám ablakból ugyanis fel</w:t>
        <w:softHyphen/>
        <w:t>fedeztem odakint a szelíden fodrozódó tavat és a partján... Egy viharlépte ballon maradványait.</w:t>
      </w:r>
    </w:p>
    <w:p>
      <w:pPr>
        <w:pStyle w:val="Normal"/>
        <w:ind w:firstLine="540"/>
        <w:jc w:val="both"/>
        <w:rPr/>
      </w:pPr>
      <w:r>
        <w:rPr/>
        <w:t>- Megérkeztünk Tiadlanba.- szólalt meg mögöttem egy rekedtes.. hang. Ossham volt, a kahrei mérnök. Tisz</w:t>
        <w:softHyphen/>
        <w:t>ta ruhában feszített, lelappadt pocakjával, ritkuló hajá</w:t>
        <w:softHyphen/>
        <w:t>val, rövidlátón hunyorgó szemeivel tisztességben megőszült szabómesterre hasonlított. - Az ordoniaknak viszont nem volt ilyen szerencséjük: eltűntek. - Megkö</w:t>
        <w:softHyphen/>
        <w:t>szörülte torkát, láthatóan feszélyezte valami.</w:t>
      </w:r>
    </w:p>
    <w:p>
      <w:pPr>
        <w:pStyle w:val="Normal"/>
        <w:ind w:firstLine="540"/>
        <w:jc w:val="both"/>
        <w:rPr/>
      </w:pPr>
      <w:r>
        <w:rPr/>
        <w:t>Hol van Avyen? - csaptam le rá.</w:t>
      </w:r>
    </w:p>
    <w:p>
      <w:pPr>
        <w:pStyle w:val="Normal"/>
        <w:ind w:firstLine="540"/>
        <w:jc w:val="both"/>
        <w:rPr/>
      </w:pPr>
      <w:r>
        <w:rPr/>
        <w:t>A mérnök jobb szeme alatt ugrálni kezdett egy kis izom.</w:t>
      </w:r>
    </w:p>
    <w:p>
      <w:pPr>
        <w:pStyle w:val="Normal"/>
        <w:ind w:firstLine="540"/>
        <w:jc w:val="both"/>
        <w:rPr/>
      </w:pPr>
      <w:r>
        <w:rPr/>
        <w:t>- Elment. Azt üzente, sosem bocsátja meg azt a po</w:t>
        <w:softHyphen/>
        <w:t>font... pedig ő mentette meg az életedet. Közben csak</w:t>
        <w:softHyphen/>
        <w:t>nem maga is vízbe fúlt. Ha a tiadlani halászok nem húz</w:t>
        <w:softHyphen/>
        <w:t>zák ki, mindketten ottmaradtok. Gilronra, milyenerős az a lány! Amint magához tért, máris felkerekedett. Azt üzente, ne kövesd:</w:t>
      </w:r>
    </w:p>
    <w:p>
      <w:pPr>
        <w:pStyle w:val="Normal"/>
        <w:ind w:firstLine="540"/>
        <w:jc w:val="both"/>
        <w:rPr/>
      </w:pPr>
      <w:r>
        <w:rPr/>
        <w:t>Lehajtottam a fejem és nagyot nyeltem, amint felrém</w:t>
        <w:softHyphen/>
        <w:t>lett előttem vadul csókoló kis boszorkányom kipirult ar</w:t>
        <w:softHyphen/>
        <w:t xml:space="preserve">ca. </w:t>
      </w:r>
      <w:r>
        <w:rPr>
          <w:i/>
        </w:rPr>
        <w:t xml:space="preserve">Örökké szeretni foglak </w:t>
      </w:r>
      <w:r>
        <w:rPr/>
        <w:t>esküdözött Avyen és én akkor még nem tudtam, hogy ez a szó szerelemben nem időtar</w:t>
        <w:softHyphen/>
        <w:t>tamot, hanem a szenvedély hevét jelenti csupán. Megját</w:t>
        <w:softHyphen/>
        <w:t>szott közönnyel vontam vállat felidézve apán mondását: „Ha nem tanulsz mások hibáiból, arra ítéltetsz, hogy elkö</w:t>
        <w:softHyphen/>
        <w:t>vesd azokat!" Meglepődve láttam, hogy Ossham verejté</w:t>
        <w:softHyphen/>
        <w:t xml:space="preserve">kezni kezd, és úgy fészkelődik, mint aki elhallgat valamit. </w:t>
      </w:r>
    </w:p>
    <w:p>
      <w:pPr>
        <w:pStyle w:val="Normal"/>
        <w:ind w:firstLine="540"/>
        <w:jc w:val="both"/>
        <w:rPr/>
      </w:pPr>
      <w:r>
        <w:rPr/>
        <w:t>- Drauk? - suttogtam rosszat sejtve.</w:t>
      </w:r>
    </w:p>
    <w:p>
      <w:pPr>
        <w:pStyle w:val="Normal"/>
        <w:ind w:firstLine="540"/>
        <w:jc w:val="both"/>
        <w:rPr/>
      </w:pPr>
      <w:r>
        <w:rPr/>
        <w:t>A kahrei határozatlanul álldogált egyik lábáról a má</w:t>
        <w:softHyphen/>
        <w:t xml:space="preserve">sikra, végül egy szuszra kibökte, ami a lelkét nyomta. </w:t>
      </w:r>
    </w:p>
    <w:p>
      <w:pPr>
        <w:pStyle w:val="Normal"/>
        <w:ind w:firstLine="540"/>
        <w:jc w:val="both"/>
        <w:rPr/>
      </w:pPr>
      <w:r>
        <w:rPr/>
        <w:t xml:space="preserve">- Nos, ez a legkülönösebb. Azt hittem, vége már, mikor lecsapott ránk a vihar, de végül, a lezuhanás után... </w:t>
      </w:r>
      <w:r>
        <w:rPr>
          <w:i/>
        </w:rPr>
        <w:t>engem ő mentett ki!</w:t>
      </w:r>
      <w:r>
        <w:br w:type="page"/>
      </w:r>
    </w:p>
    <w:p>
      <w:pPr>
        <w:pStyle w:val="Heading"/>
        <w:rPr/>
      </w:pPr>
      <w:r>
        <w:rPr/>
        <w:t>HÉT: SORS</w:t>
      </w:r>
    </w:p>
    <w:p>
      <w:pPr>
        <w:pStyle w:val="Heading"/>
        <w:rPr/>
      </w:pPr>
      <w:r>
        <w:rPr/>
        <w:t>Úr lesz övéi közt</w:t>
      </w:r>
    </w:p>
    <w:p>
      <w:pPr>
        <w:pStyle w:val="Normal"/>
        <w:ind w:firstLine="540"/>
        <w:jc w:val="both"/>
        <w:rPr>
          <w:i/>
          <w:i/>
        </w:rPr>
      </w:pPr>
      <w:r>
        <w:rPr>
          <w:i/>
        </w:rPr>
        <w:t>A fekete alakok együtt hullámzanak a sötétséggel: hangtalan, éjszín szellemekként suhannak a rónaság fe</w:t>
        <w:softHyphen/>
        <w:t>lett. Az arcukat e fedő maszkok mögött, obszidiánfekete szemeikben a pusztítás semmivel össze nem téveszthető vágya csillog.</w:t>
      </w:r>
    </w:p>
    <w:p>
      <w:pPr>
        <w:pStyle w:val="Normal"/>
        <w:ind w:firstLine="540"/>
        <w:jc w:val="both"/>
        <w:rPr>
          <w:i/>
          <w:i/>
        </w:rPr>
      </w:pPr>
      <w:r>
        <w:rPr>
          <w:i/>
        </w:rPr>
        <w:t>Messziről jöttek Törékeny lélekvesztőn küzdötték le a Niare és Ilanor partjai közt húzódó tenger fagyos hullá</w:t>
        <w:softHyphen/>
        <w:t>mait. Élelmük már a második héten elfogyott - az út hát</w:t>
        <w:softHyphen/>
        <w:t>ralévő részét nyers halhúson rágódva, egyetlen zokszó nélkül tették meg. Éjjelente egymás mellett futottak a végtelen ilanori mezőkön, nappal földbe vájt üregekben várták az áruló fény elhalványulását. Raboltak, ha kel</w:t>
        <w:softHyphen/>
        <w:t>lett, öltek és nem maradt nyoma.</w:t>
      </w:r>
    </w:p>
    <w:p>
      <w:pPr>
        <w:pStyle w:val="Normal"/>
        <w:ind w:firstLine="540"/>
        <w:jc w:val="both"/>
        <w:rPr>
          <w:i/>
          <w:i/>
        </w:rPr>
      </w:pPr>
      <w:r>
        <w:rPr>
          <w:i/>
        </w:rPr>
        <w:t>Az udvarház - Szépmezőn ritkaságszámba menő kőépítmény - mérföldnyire fekszik csupán az Ilanor és Tiadlan között húzódó határtól. Hajnalban érik el, és mindannyian elégedetten hallgatják az ébredező majorság reggeli neszeit. Időben érkeztek, hogy felállítsák csapdájukat.</w:t>
      </w:r>
    </w:p>
    <w:p>
      <w:pPr>
        <w:pStyle w:val="Normal"/>
        <w:ind w:firstLine="540"/>
        <w:jc w:val="both"/>
        <w:rPr>
          <w:i/>
          <w:i/>
        </w:rPr>
      </w:pPr>
      <w:r>
        <w:rPr>
          <w:i/>
        </w:rPr>
        <w:t>Így kell lennie vezérük torokhangon vakkant, mire valamennyien el</w:t>
        <w:softHyphen/>
        <w:t>tűnnek a füves pusztán, ahol látszólag egy róka sem tud</w:t>
        <w:softHyphen/>
        <w:t>na elrejtőzni.</w:t>
      </w:r>
    </w:p>
    <w:p>
      <w:pPr>
        <w:pStyle w:val="Normal"/>
        <w:ind w:firstLine="540"/>
        <w:jc w:val="both"/>
        <w:rPr>
          <w:i/>
          <w:i/>
        </w:rPr>
      </w:pPr>
      <w:r>
        <w:rPr>
          <w:i/>
        </w:rPr>
        <w:t>Az ilanori gyepű csendben ébredezik.</w:t>
      </w:r>
    </w:p>
    <w:p>
      <w:pPr>
        <w:pStyle w:val="Normal"/>
        <w:ind w:firstLine="540"/>
        <w:jc w:val="both"/>
        <w:rPr>
          <w:i/>
          <w:i/>
        </w:rPr>
      </w:pPr>
      <w:r>
        <w:rPr>
          <w:i/>
        </w:rPr>
      </w:r>
    </w:p>
    <w:p>
      <w:pPr>
        <w:pStyle w:val="Normal"/>
        <w:ind w:firstLine="540"/>
        <w:jc w:val="both"/>
        <w:rPr/>
      </w:pPr>
      <w:r>
        <w:rPr/>
      </w:r>
    </w:p>
    <w:p>
      <w:pPr>
        <w:pStyle w:val="Normal"/>
        <w:ind w:firstLine="540"/>
        <w:jc w:val="both"/>
        <w:rPr/>
      </w:pPr>
      <w:r>
        <w:rPr/>
        <w:t>Dörömbölő szívvel, verejtékezve riadtam fel a vissza</w:t>
        <w:softHyphen/>
        <w:t>térő rémálomból.</w:t>
      </w:r>
    </w:p>
    <w:p>
      <w:pPr>
        <w:pStyle w:val="Normal"/>
        <w:ind w:firstLine="540"/>
        <w:jc w:val="both"/>
        <w:rPr>
          <w:i/>
          <w:i/>
        </w:rPr>
      </w:pPr>
      <w:r>
        <w:rPr>
          <w:i/>
        </w:rPr>
        <w:t>Fekete szellemalakok megint! Az istenekre, mikor lesz már vége?</w:t>
      </w:r>
    </w:p>
    <w:p>
      <w:pPr>
        <w:pStyle w:val="Normal"/>
        <w:ind w:firstLine="540"/>
        <w:jc w:val="both"/>
        <w:rPr/>
      </w:pPr>
      <w:r>
        <w:rPr/>
        <w:t>Morózusan ültem fel a hártyafalú, takaros kis tiadlani házban. Odakint csendben motozott a kelet felől érkező hajnali szél: Irigykedve hallgattam a szomszédból Drauk, ork barátom egészséges hortyogását. Az utóbbi héten minden álmomat éji fantomként rohanó; arctalan gyilkosokkal osztottam meg... és azzal a kínzó tudattal ébredten, hogy az istenek csak akkor gyötrik álmokkal a halandókat, ha büntetni vagy üzeni akarnak. Sokat nem adtam volna egy álomfejtő papért:</w:t>
      </w:r>
    </w:p>
    <w:p>
      <w:pPr>
        <w:pStyle w:val="Normal"/>
        <w:ind w:firstLine="540"/>
        <w:jc w:val="both"/>
        <w:rPr/>
      </w:pPr>
      <w:r>
        <w:rPr/>
        <w:t>Tiadlan becsületes, szerény népe azonban nemigen hódolt az álomfejtés hívságainak. Magamra maradtam hát rémálmaimmal és a szorongással, hogy talán valami fontosat üzennek nekem az égiek, amit képtelen vagyok megérteni.</w:t>
      </w:r>
    </w:p>
    <w:p>
      <w:pPr>
        <w:pStyle w:val="Normal"/>
        <w:ind w:firstLine="540"/>
        <w:jc w:val="both"/>
        <w:rPr/>
      </w:pPr>
      <w:r>
        <w:rPr/>
        <w:t>Tiadlani vendégeskedésünk egyre hosszabbra nyúlt, de nem bántuk. Tautargi tapasztalataink felbecsülhetetlen értéket jelentettek az ugoni lovagokkal örökös harc</w:t>
        <w:softHyphen/>
        <w:t xml:space="preserve">ban álló tiadlaniak számára. Első kézből hallhattak tőlünk a Kard Testvérisége lovagrendjéről, kiképzéséről, stratégiájáról - mindenről. A legjobb tudásom szerint válaszoltam a hajnaltájban érkező, sötét </w:t>
      </w:r>
      <w:r>
        <w:rPr>
          <w:i/>
        </w:rPr>
        <w:t xml:space="preserve">takant </w:t>
      </w:r>
      <w:r>
        <w:rPr/>
        <w:t>viselő, komoly tekintetű idegeneknek. Mindent elmondtam gyűlölt orwellánusokról.</w:t>
      </w:r>
    </w:p>
    <w:p>
      <w:pPr>
        <w:pStyle w:val="Normal"/>
        <w:ind w:firstLine="540"/>
        <w:jc w:val="both"/>
        <w:rPr/>
      </w:pPr>
      <w:r>
        <w:rPr/>
        <w:t>Egy öreg, halkszavú házaspárnál laktunk, ugyanannál, akik kimentettek a tóba zuhanó égjáróból. A halászként dolgozó apóka, Yi-Lhang - ifjúkorában királyi főpe</w:t>
        <w:softHyphen/>
        <w:t>csétőr, vagy valami efféle volt - és a mosolygós galam</w:t>
        <w:softHyphen/>
        <w:t>bősz feleségének gyermekei a keleti határokat védték, a falu elöljárója pedig beleegyezett, hogy a jámbor öregek átmenetileg szállást adjanak nekünk. A szelíd, udvarias tiadlaniak a tenyerükön hordoztak: minden este másho</w:t>
        <w:softHyphen/>
        <w:t xml:space="preserve">vá voltunk hivatalosak vacsorára, csinos, zavarba ejtően szégyenlős, éjfekete szemű leányokkal szemezgettem a </w:t>
      </w:r>
      <w:r>
        <w:rPr>
          <w:i/>
        </w:rPr>
        <w:t xml:space="preserve">zamaszien </w:t>
      </w:r>
      <w:r>
        <w:rPr/>
        <w:t>éneklő-jajongó dallamára és az első hónap végére már kissé beszéltem is a környéken dívó nyelvjárást: A helybelieknek szükségük volt a tudásunkra - én pedig mégsem hagyhattam faképnél megmentőinket!</w:t>
      </w:r>
    </w:p>
    <w:p>
      <w:pPr>
        <w:pStyle w:val="Normal"/>
        <w:ind w:firstLine="540"/>
        <w:jc w:val="both"/>
        <w:rPr/>
      </w:pPr>
      <w:r>
        <w:rPr/>
        <w:t>A tiadlaniak tisztelete és udvariassága feledtette velem a fájdalmat, amit Avyen elvesztése miatt éreztem. Csak azok a nyomorult álmok ne lettek volna! Hajnalonként felriadva, szorongva vártam a reggelt, órákon át hallgat</w:t>
        <w:softHyphen/>
        <w:t>va Drauk csámcsogását és horkantásait.</w:t>
      </w:r>
    </w:p>
    <w:p>
      <w:pPr>
        <w:pStyle w:val="Normal"/>
        <w:ind w:firstLine="540"/>
        <w:jc w:val="both"/>
        <w:rPr/>
      </w:pPr>
      <w:r>
        <w:rPr/>
        <w:t>Drauk. Barátomtól egyre jobban tartottak a falubeliek. Pedig a tautargi rabszolgakölyök úgy igyekezett elfogadtatni magát, mint a kóbor kutya, ha egyszer új gazdára. lel. Tiadlanban alig ismerték és még kevésbé kedvelték a fajtáját; megtűrték ugyan, de egyre ijesztőbb méretű há</w:t>
        <w:softHyphen/>
        <w:t>ta mögött mind gyakrabban súgtak össze.</w:t>
      </w:r>
    </w:p>
    <w:p>
      <w:pPr>
        <w:pStyle w:val="Normal"/>
        <w:ind w:firstLine="540"/>
        <w:jc w:val="both"/>
        <w:rPr/>
      </w:pPr>
      <w:r>
        <w:rPr/>
        <w:t>A masszív, csupa izom kölyök ugyanis mégsem volt igazi ork. Tautarg várában nekem is feltűnt ugyan, hogy Drauk egy év alatt több, mint egy fejjel 'magasabb és vagy húsz fonttal súlyosabb lett, noha én is sokat nőt</w:t>
        <w:softHyphen/>
        <w:t>tem. Akkor még úgy gondoltam, a fajtájánál ez termé</w:t>
        <w:softHyphen/>
        <w:t>szetes. Mikor puszta kézzel letépte a tautargi hadmester veszett hírű harci kutyájának a fejét, már kezdtem gya</w:t>
        <w:softHyphen/>
        <w:t>nakodni. Amikor pedig veresre korbácsolva, három nap éhezés után Osshammal a vállán kiúszott a tiadlani tó partjára, csak csóváltam a fejemet és a közmondásos ork szívósságot emlegettem.</w:t>
      </w:r>
    </w:p>
    <w:p>
      <w:pPr>
        <w:pStyle w:val="Normal"/>
        <w:ind w:firstLine="540"/>
        <w:jc w:val="both"/>
        <w:rPr/>
      </w:pPr>
      <w:r>
        <w:rPr/>
        <w:t>Több volt ez annál.</w:t>
      </w:r>
    </w:p>
    <w:p>
      <w:pPr>
        <w:pStyle w:val="Normal"/>
        <w:ind w:firstLine="540"/>
        <w:jc w:val="both"/>
        <w:rPr/>
      </w:pPr>
      <w:r>
        <w:rPr/>
        <w:t>Vendéglátónk, Yi-Lhang, a halk szavú, törékenynek tűnő tiadlani halász vezetett rá az igazságra népe kifino</w:t>
        <w:softHyphen/>
        <w:t>mult, ellentmondást nem tűrő udvariasságával.</w:t>
      </w:r>
    </w:p>
    <w:p>
      <w:pPr>
        <w:pStyle w:val="Normal"/>
        <w:ind w:firstLine="540"/>
        <w:jc w:val="both"/>
        <w:rPr/>
      </w:pPr>
      <w:r>
        <w:rPr/>
        <w:t>- Ma elmarad a kihallgatás kisuram. Elöljáróink ma Draukot, a barátodat vizsgálják - hajolt meg egy reggel az ágyam előtt.</w:t>
      </w:r>
    </w:p>
    <w:p>
      <w:pPr>
        <w:pStyle w:val="Normal"/>
        <w:ind w:firstLine="540"/>
        <w:jc w:val="both"/>
        <w:rPr/>
      </w:pPr>
      <w:r>
        <w:rPr/>
        <w:t>Megrökönyödve könyököltem fel.</w:t>
      </w:r>
    </w:p>
    <w:p>
      <w:pPr>
        <w:pStyle w:val="Normal"/>
        <w:ind w:firstLine="540"/>
        <w:jc w:val="both"/>
        <w:rPr/>
      </w:pPr>
      <w:r>
        <w:rPr/>
        <w:t>- Nincs neki semmi baja! Soha nem volt jobb erőben! Már csaknem akkora, mint egy ork vezérhím, a súlyáról nem is beszélve!</w:t>
      </w:r>
    </w:p>
    <w:p>
      <w:pPr>
        <w:pStyle w:val="Normal"/>
        <w:ind w:firstLine="540"/>
        <w:jc w:val="both"/>
        <w:rPr/>
      </w:pPr>
      <w:r>
        <w:rPr/>
        <w:t>- Valóban. Viszont a fogazata alapján Drauk nem idősebb ötévesnél.</w:t>
      </w:r>
    </w:p>
    <w:p>
      <w:pPr>
        <w:pStyle w:val="Normal"/>
        <w:ind w:firstLine="540"/>
        <w:jc w:val="both"/>
        <w:rPr/>
      </w:pPr>
      <w:r>
        <w:rPr/>
        <w:t>- Az nem lehet! Ha ork, akkor is legalább tizenöt évesnek kell lennie!</w:t>
      </w:r>
    </w:p>
    <w:p>
      <w:pPr>
        <w:pStyle w:val="Normal"/>
        <w:ind w:firstLine="540"/>
        <w:jc w:val="both"/>
        <w:rPr/>
      </w:pPr>
      <w:r>
        <w:rPr/>
        <w:t>- Ő nem ork - rázta a fejét Yi-Lhang udvariasan mo</w:t>
        <w:softHyphen/>
        <w:t>solyogva. Nagyon bután nézhettem rá, mert halkan, sze</w:t>
        <w:softHyphen/>
        <w:t>líden magyarázni kezdett. -- A Hatodkorban Dawa őrült máguskirályai tökéletes; legyőzhetetlen harcosok meg</w:t>
        <w:softHyphen/>
        <w:t>alkotására törekedtek. Az orkok szívós fajtáját használ</w:t>
        <w:softHyphen/>
        <w:t>ták kísérleteikhez, de az eredmény csak részben felelt meg várakozásaiknak. A másfél embernyi magas, csupa izom óriások a legerősebb harcosok voltak, akiket vala</w:t>
        <w:softHyphen/>
        <w:t>ha hátán hordott a föld, ám a mágikus műveletek során végletesen eltorzult és elállatiasodott amúgy is kiegyen</w:t>
        <w:softHyphen/>
        <w:t>súlyozatlan személyiségük. Dawa évezredekkel ezelőtt elbukott, a kísérletek szomorú emlékei, a fékevesztett, szelidíthetetlen tonor hordák azonban máig kóborolnak a fendori gyepűvidéken.</w:t>
      </w:r>
    </w:p>
    <w:p>
      <w:pPr>
        <w:pStyle w:val="Normal"/>
        <w:ind w:firstLine="540"/>
        <w:jc w:val="both"/>
        <w:rPr/>
      </w:pPr>
      <w:r>
        <w:rPr/>
        <w:t>- Tonorok? - ismételtem megrökönyödve, majd meg</w:t>
        <w:softHyphen/>
        <w:t>könnyebbülten kiáltottam fel: - Drauk nem tonor, és egyáltalán nem elállatiasodott! Nem mondom, kissé szűkszavú, de...</w:t>
      </w:r>
    </w:p>
    <w:p>
      <w:pPr>
        <w:pStyle w:val="Normal"/>
        <w:ind w:firstLine="540"/>
        <w:jc w:val="both"/>
        <w:rPr/>
      </w:pPr>
      <w:r>
        <w:rPr/>
        <w:t>- A tonorok rég kipusztultak volna, ha nem tudnak az orkok vagy emberek fajtájával kereszteződve szaporod</w:t>
        <w:softHyphen/>
        <w:t>ni. Az utódon csak teljes kifejlődése után ütközik ki az állatias jelleg - csóválta fejét a hajdani pecsétőr, leher</w:t>
        <w:softHyphen/>
        <w:t>vasztva mosolyomat.</w:t>
      </w:r>
    </w:p>
    <w:p>
      <w:pPr>
        <w:pStyle w:val="Normal"/>
        <w:ind w:firstLine="540"/>
        <w:jc w:val="both"/>
        <w:rPr/>
      </w:pPr>
      <w:r>
        <w:rPr/>
        <w:t>- De hisz Drauk Toronból származik!.</w:t>
      </w:r>
    </w:p>
    <w:p>
      <w:pPr>
        <w:pStyle w:val="Normal"/>
        <w:ind w:firstLine="540"/>
        <w:jc w:val="both"/>
        <w:rPr/>
      </w:pPr>
      <w:r>
        <w:rPr/>
        <w:t>- Gyermekkorából csak udvari ork anyja és rabtartója, egy kísérletező kedvű boszorkánymester emlékét őrzi.. Utóbbit szökése előtt puszta kézzel ütötte agyon. Alig négy éves lehetett akkor.</w:t>
      </w:r>
    </w:p>
    <w:p>
      <w:pPr>
        <w:pStyle w:val="Normal"/>
        <w:ind w:firstLine="540"/>
        <w:jc w:val="both"/>
        <w:rPr/>
      </w:pPr>
      <w:r>
        <w:rPr/>
        <w:t>Mély lélegzetet vettem.</w:t>
      </w:r>
    </w:p>
    <w:p>
      <w:pPr>
        <w:pStyle w:val="Normal"/>
        <w:ind w:firstLine="540"/>
        <w:jc w:val="both"/>
        <w:rPr/>
      </w:pPr>
      <w:r>
        <w:rPr/>
        <w:t>- Mi lesz most? Elűztök minket?</w:t>
      </w:r>
    </w:p>
    <w:p>
      <w:pPr>
        <w:pStyle w:val="Normal"/>
        <w:ind w:firstLine="540"/>
        <w:jc w:val="both"/>
        <w:rPr/>
      </w:pPr>
      <w:r>
        <w:rPr/>
        <w:t>- A tonort így semmiképp nem engedhetjük útjára.</w:t>
      </w:r>
    </w:p>
    <w:p>
      <w:pPr>
        <w:pStyle w:val="Normal"/>
        <w:ind w:firstLine="540"/>
        <w:jc w:val="both"/>
        <w:rPr/>
      </w:pPr>
      <w:r>
        <w:rPr/>
        <w:t>Hónapokon belül eluralkodik rajta a fenevad: előszőr a tagolt beszédet felejti el, utóbb egy vélt sértés miatt is széttépheti társait. Rövidesen három láb magasra nő, derékvastag karokkal és ujjnyi agyarakkal. A külseje mi</w:t>
        <w:softHyphen/>
        <w:t>att bárhol elpusztíthatják... akár itt, Tiadlanban is.</w:t>
      </w:r>
    </w:p>
    <w:p>
      <w:pPr>
        <w:pStyle w:val="Normal"/>
        <w:ind w:firstLine="540"/>
        <w:jc w:val="both"/>
        <w:rPr/>
      </w:pPr>
      <w:r>
        <w:rPr/>
        <w:t>- A barátom! Nem ölhetik meg! - pattantam fel.</w:t>
      </w:r>
    </w:p>
    <w:p>
      <w:pPr>
        <w:pStyle w:val="Normal"/>
        <w:ind w:firstLine="540"/>
        <w:jc w:val="both"/>
        <w:rPr/>
      </w:pPr>
      <w:r>
        <w:rPr/>
        <w:t xml:space="preserve">- Mi nem öljük meg. Megszelídítjük, hogy élhessen </w:t>
        <w:softHyphen/>
        <w:t>mosolyodott el ismét á halász.</w:t>
      </w:r>
    </w:p>
    <w:p>
      <w:pPr>
        <w:pStyle w:val="Normal"/>
        <w:ind w:firstLine="540"/>
        <w:jc w:val="both"/>
        <w:rPr/>
      </w:pPr>
      <w:r>
        <w:rPr/>
        <w:t>- Mágiával? Korbáccsal?</w:t>
      </w:r>
    </w:p>
    <w:p>
      <w:pPr>
        <w:pStyle w:val="Normal"/>
        <w:ind w:firstLine="540"/>
        <w:jc w:val="both"/>
        <w:rPr/>
      </w:pPr>
      <w:r>
        <w:rPr/>
        <w:t>Yi-Lhang kihúzta magát. Kezeivel lebegő mozdulatot tett, öreg csontjaihoz képest hihetetlenül könnyedén, szélsodorta levélként libbent felém és két láthatatlanul gyors ütést mért a levegőbe.</w:t>
      </w:r>
    </w:p>
    <w:p>
      <w:pPr>
        <w:pStyle w:val="Normal"/>
        <w:ind w:firstLine="540"/>
        <w:jc w:val="both"/>
        <w:rPr/>
      </w:pPr>
      <w:r>
        <w:rPr/>
        <w:t xml:space="preserve">- Harcművészettel. </w:t>
      </w:r>
      <w:r>
        <w:rPr>
          <w:i/>
        </w:rPr>
        <w:t xml:space="preserve">A kanzan </w:t>
      </w:r>
      <w:r>
        <w:rPr/>
        <w:t>mindennapos, szigorú gyakorlásával. Önfegyelemmel, ami az életet jelenti szá</w:t>
        <w:softHyphen/>
        <w:t>mára. Ha megtanulja uralni önmagát, azokkal a hatal</w:t>
        <w:softHyphen/>
        <w:t xml:space="preserve">mas izmokkal akár a Duin testőre is lehet. </w:t>
      </w:r>
    </w:p>
    <w:p>
      <w:pPr>
        <w:pStyle w:val="Normal"/>
        <w:ind w:firstLine="540"/>
        <w:jc w:val="both"/>
        <w:rPr/>
      </w:pPr>
      <w:r>
        <w:rPr/>
        <w:t xml:space="preserve">- És ha nem? - csúszott ki a számon. </w:t>
      </w:r>
    </w:p>
    <w:p>
      <w:pPr>
        <w:pStyle w:val="Normal"/>
        <w:ind w:firstLine="540"/>
        <w:jc w:val="both"/>
        <w:rPr/>
      </w:pPr>
      <w:r>
        <w:rPr/>
        <w:t>- Belehal - bólintott az apó.</w:t>
      </w:r>
    </w:p>
    <w:p>
      <w:pPr>
        <w:pStyle w:val="Normal"/>
        <w:ind w:firstLine="540"/>
        <w:jc w:val="both"/>
        <w:rPr/>
      </w:pPr>
      <w:r>
        <w:rPr/>
        <w:t>Draukot ettől fogva harcművész oktatók gyötörték. Három hét óta csak aludni láttam és mikor egyszer fél</w:t>
        <w:softHyphen/>
        <w:t>álomban rám nézett, kékre-zöldre vert széles arca a kö</w:t>
        <w:softHyphen/>
        <w:t>nyörgés és beletörődés ráncaiba gyűrődött. Egy jó órán át kuporogtam mellette azon az éjszakán, bár kétlem, hogy hallott valamit vigasztaló szavaimból. Engem azonban senki nem próbált vigasztalni, a rémálmok pe</w:t>
        <w:softHyphen/>
        <w:t>dig jöttek, könyörtelenül...</w:t>
      </w:r>
    </w:p>
    <w:p>
      <w:pPr>
        <w:pStyle w:val="Normal"/>
        <w:ind w:firstLine="540"/>
        <w:jc w:val="both"/>
        <w:rPr>
          <w:i/>
          <w:i/>
        </w:rPr>
      </w:pPr>
      <w:r>
        <w:rPr>
          <w:i/>
        </w:rPr>
      </w:r>
    </w:p>
    <w:p>
      <w:pPr>
        <w:pStyle w:val="Normal"/>
        <w:ind w:firstLine="540"/>
        <w:jc w:val="both"/>
        <w:rPr>
          <w:i/>
          <w:i/>
        </w:rPr>
      </w:pPr>
      <w:r>
        <w:rPr>
          <w:i/>
        </w:rPr>
      </w:r>
    </w:p>
    <w:p>
      <w:pPr>
        <w:pStyle w:val="Normal"/>
        <w:ind w:firstLine="540"/>
        <w:jc w:val="both"/>
        <w:rPr/>
      </w:pPr>
      <w:r>
        <w:rPr>
          <w:i/>
        </w:rPr>
        <w:t>... hangtalanul veszik körűt az L alakú udvarházat. Az L rövidebb szárában a lakószobák sorakoznak - a bejá</w:t>
        <w:softHyphen/>
        <w:t>rat kapuíve felett mélyzöld színű, ezüstlovas ilanori zász</w:t>
        <w:softHyphen/>
        <w:t>lót lenget a hajnali szél. Az épület messzire nyúló hosszabbik szárában az istállók kapnak helyet. Előtte, az udvar lófődíszes kopjafáján tompán dereng a család há</w:t>
        <w:softHyphen/>
        <w:t>rom sólymos, napkorongos címere.</w:t>
      </w:r>
    </w:p>
    <w:p>
      <w:pPr>
        <w:pStyle w:val="Normal"/>
        <w:ind w:firstLine="540"/>
        <w:jc w:val="both"/>
        <w:rPr>
          <w:i/>
          <w:i/>
        </w:rPr>
      </w:pPr>
      <w:r>
        <w:rPr>
          <w:i/>
        </w:rPr>
        <w:t>Tudják; hogy a nép, melyet megtámadni készülnek, bo</w:t>
        <w:softHyphen/>
        <w:t>londul a lovakért, és a szívére hallgat majd, ha fellobban az állásokban a láng. Eleven, folyékony sötétség gya</w:t>
        <w:softHyphen/>
        <w:t>nánt kúsznak a külső, hevenyészett fakerítésig. Termé</w:t>
        <w:softHyphen/>
        <w:t>szetesen vannak kutyák: hatalmas, medvét is lebíró, fa</w:t>
        <w:softHyphen/>
        <w:t>kó szőrű keverékebek. Veszedelmes, könyörtelen, hang nélkül gyilkoló fenevadak őrzik az udvarházat... de nem sokáig.</w:t>
      </w:r>
    </w:p>
    <w:p>
      <w:pPr>
        <w:pStyle w:val="Normal"/>
        <w:ind w:firstLine="540"/>
        <w:jc w:val="both"/>
        <w:rPr/>
      </w:pPr>
      <w:r>
        <w:rPr>
          <w:i/>
        </w:rPr>
        <w:t>Hiszen a támadók sinobik, Enoszuke legjobbjai. Átszökkennek a méregtől még rángatózó kutyatetemek felett és mindannyian elfoglalják a térkép alapján kije</w:t>
        <w:softHyphen/>
        <w:t>lölt posztjukat.</w:t>
      </w:r>
    </w:p>
    <w:p>
      <w:pPr>
        <w:pStyle w:val="Normal"/>
        <w:ind w:firstLine="540"/>
        <w:jc w:val="both"/>
        <w:rPr>
          <w:i/>
          <w:i/>
        </w:rPr>
      </w:pPr>
      <w:r>
        <w:rPr>
          <w:i/>
        </w:rPr>
        <w:t>Várják a jelet a támadásra: az istállóban fellobbanó lángokat.</w:t>
      </w:r>
    </w:p>
    <w:p>
      <w:pPr>
        <w:pStyle w:val="Normal"/>
        <w:ind w:firstLine="540"/>
        <w:jc w:val="both"/>
        <w:rPr>
          <w:i/>
          <w:i/>
        </w:rPr>
      </w:pPr>
      <w:r>
        <w:rPr>
          <w:i/>
        </w:rPr>
        <w:t>A füstöt, mely az első sikolyokkal együtt száll majd az ég felé.</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Arelre, ne!</w:t>
      </w:r>
    </w:p>
    <w:p>
      <w:pPr>
        <w:pStyle w:val="Normal"/>
        <w:ind w:firstLine="540"/>
        <w:jc w:val="both"/>
        <w:rPr/>
      </w:pPr>
      <w:r>
        <w:rPr/>
        <w:t>Valószínűleg sikoltottam is, mert a szomszédban Drauk abbahagyta a hortyogást. Reszketve ültem fel. Soha még egy ilyen ébredést!</w:t>
      </w:r>
    </w:p>
    <w:p>
      <w:pPr>
        <w:pStyle w:val="Normal"/>
        <w:ind w:firstLine="540"/>
        <w:jc w:val="both"/>
        <w:rPr/>
      </w:pPr>
      <w:r>
        <w:rPr/>
        <w:t>Az ágyam lábánál egy üldögélő, hatalmas kalapot viselő idegen sötét arcába meredtem. Ösztönösen hátrahőköltem, mire kis híján legurultam a rizsszalma matracról.</w:t>
      </w:r>
    </w:p>
    <w:p>
      <w:pPr>
        <w:pStyle w:val="Normal"/>
        <w:ind w:firstLine="540"/>
        <w:jc w:val="both"/>
        <w:rPr/>
      </w:pPr>
      <w:r>
        <w:rPr/>
        <w:t>- Rémálmok; nemdebár? - biccentett megértően a cif</w:t>
        <w:softHyphen/>
        <w:t>ra ruhás férfi.</w:t>
      </w:r>
    </w:p>
    <w:p>
      <w:pPr>
        <w:pStyle w:val="Normal"/>
        <w:ind w:firstLine="540"/>
        <w:jc w:val="both"/>
        <w:rPr/>
      </w:pPr>
      <w:r>
        <w:rPr/>
        <w:t>Gyűlölködő pillantással viszonoztam kérdő mosolyát. Megvetettem és haragudtam rá és nemcsak azért, mert megrémített - egyszerűen nem tetszett. Zömök, poca</w:t>
        <w:softHyphen/>
        <w:t>kos, füstösbarna bőrű férfi volt dús, mélyfekete hajjal és szemöldökkel, bogárfekete szemekkel és hatalmas, tö</w:t>
        <w:softHyphen/>
        <w:t>mött bajusszal. Az öltözéke egészen mulatságosnak tűnt: harsány színű, tenyérnyi mintákban tobzódó takarón vágott lyukat, azon dugta át a fejét. Combközépig érő bőrcsizmát viselt, mint a mocsárjárók, de csaknem fél arasznyi sarokmagasítással és gondosan fényezett, tom</w:t>
        <w:softHyphen/>
        <w:t>pa díszsarkantyúkkal. A legjobban mégis fejrevalójától döbbentem meg: kisebb malomkeréknek is beillő, széles karimájú, állszíjas kalapköltemény volt.</w:t>
      </w:r>
    </w:p>
    <w:p>
      <w:pPr>
        <w:pStyle w:val="Normal"/>
        <w:ind w:firstLine="540"/>
        <w:jc w:val="both"/>
        <w:rPr/>
      </w:pPr>
      <w:r>
        <w:rPr>
          <w:i/>
        </w:rPr>
        <w:t xml:space="preserve">Pojáca, </w:t>
      </w:r>
      <w:r>
        <w:rPr/>
        <w:t xml:space="preserve">gondoltam. Azután: </w:t>
      </w:r>
      <w:r>
        <w:rPr>
          <w:i/>
        </w:rPr>
        <w:t>Rám ijesztett az átkozott. Móresre kéne tanítani:..</w:t>
      </w:r>
    </w:p>
    <w:p>
      <w:pPr>
        <w:pStyle w:val="Normal"/>
        <w:ind w:firstLine="540"/>
        <w:jc w:val="both"/>
        <w:rPr/>
      </w:pPr>
      <w:r>
        <w:rPr/>
        <w:t xml:space="preserve">- Bram Boreillo, Abaszisz koszorús mesterdalnoka </w:t>
        <w:softHyphen/>
        <w:t>nyújtotta felém a kezét talányos félmosollyal. - Yi-</w:t>
        <w:softHyphen/>
        <w:t>Lhang mester azt mondta, rémálmoktól szenvedsz. A szomszéd faluban szálltam meg, és értek egy keveset az álomfejtéshez. Segíthetek?</w:t>
      </w:r>
    </w:p>
    <w:p>
      <w:pPr>
        <w:pStyle w:val="Normal"/>
        <w:ind w:firstLine="540"/>
        <w:jc w:val="both"/>
        <w:rPr/>
      </w:pPr>
      <w:r>
        <w:rPr/>
        <w:t>Nem. - Tüntetően elnéztem kézfogásra nyújtott ke</w:t>
        <w:softHyphen/>
        <w:t>ze felett. Majd pont ennek a hazug csepűrágónak fogom elmondani!</w:t>
      </w:r>
    </w:p>
    <w:p>
      <w:pPr>
        <w:pStyle w:val="Normal"/>
        <w:ind w:firstLine="540"/>
        <w:jc w:val="both"/>
        <w:rPr/>
      </w:pPr>
      <w:r>
        <w:rPr>
          <w:i/>
        </w:rPr>
        <w:t xml:space="preserve">- Én </w:t>
      </w:r>
      <w:r>
        <w:rPr/>
        <w:t>bemutakoztam. - Az aszisz elegánsan megbökte hatalmas kalapját. Elmormogtam a nevem, mire a dal</w:t>
        <w:softHyphen/>
        <w:t>nok alaposan végigmért.</w:t>
      </w:r>
    </w:p>
    <w:p>
      <w:pPr>
        <w:pStyle w:val="Normal"/>
        <w:ind w:firstLine="540"/>
        <w:jc w:val="both"/>
        <w:rPr/>
      </w:pPr>
      <w:r>
        <w:rPr/>
        <w:t>- Sianis - ízlelgette a szót. -- Dzsad, vagy akár dzsenn szó is lehet; hangzása akár a szisszenve kivont, pengéé. Ramraquo; robajlik, mint a közelgő mennydörgés. Vi</w:t>
        <w:softHyphen/>
        <w:t>hart jelent Gorvik nyelvén. Sianis Ramraquo. Erős név. Harcosnak, uralkodónak való, nem holmi erioni kutya</w:t>
        <w:softHyphen/>
        <w:t>tolvajnak.</w:t>
      </w:r>
    </w:p>
    <w:p>
      <w:pPr>
        <w:pStyle w:val="Normal"/>
        <w:ind w:firstLine="540"/>
        <w:jc w:val="both"/>
        <w:rPr/>
      </w:pPr>
      <w:r>
        <w:rPr/>
        <w:t>Összerezzentem. Boreillo csettintett, és lekanyarította válláról tarisznyáját. Óvatosan fejtette le a szarvasbőr tokot valami hosszúkás tárgyról, majd egy fényesre ko</w:t>
        <w:softHyphen/>
        <w:t>pott fájú, haonwelli mesterlantot nyújtott felém -, a vö</w:t>
        <w:softHyphen/>
        <w:t>rös üstökű dalnok-kapitány, Tordaoren lantját, aki életét áldozta értünk a Quiron-tengeren.</w:t>
      </w:r>
    </w:p>
    <w:p>
      <w:pPr>
        <w:pStyle w:val="Normal"/>
        <w:ind w:firstLine="540"/>
        <w:jc w:val="both"/>
        <w:rPr/>
      </w:pPr>
      <w:r>
        <w:rPr/>
        <w:t>Levegő után kapkodtam és későn vettem észre, hogy a pocakos dalnok feszülten figyel.</w:t>
      </w:r>
    </w:p>
    <w:p>
      <w:pPr>
        <w:pStyle w:val="Normal"/>
        <w:ind w:firstLine="540"/>
        <w:jc w:val="both"/>
        <w:rPr/>
      </w:pPr>
      <w:r>
        <w:rPr/>
        <w:t>- Tehát ismered. - Szemei veszedelmesen összeszű</w:t>
        <w:softHyphen/>
        <w:t xml:space="preserve">kültek. </w:t>
      </w:r>
    </w:p>
    <w:p>
      <w:pPr>
        <w:pStyle w:val="Normal"/>
        <w:ind w:firstLine="540"/>
        <w:jc w:val="both"/>
        <w:rPr/>
      </w:pPr>
      <w:r>
        <w:rPr/>
        <w:t>- Az enyém. Tordaoren kapitánytól kaptam, a halála előtt. - Próbáltam mogorván válaszolni, de remegett a hangom. A dalnok visszahúzta a lantot.</w:t>
      </w:r>
    </w:p>
    <w:p>
      <w:pPr>
        <w:pStyle w:val="Normal"/>
        <w:ind w:firstLine="540"/>
        <w:jc w:val="both"/>
        <w:rPr/>
      </w:pPr>
      <w:r>
        <w:rPr/>
        <w:t>- A toroni tengerész, akitől szereztem - gyors oldalpil</w:t>
        <w:softHyphen/>
        <w:t>lantás, ismét a megfejthetetlen félmosoly -, esküdözött, hogy egy siheder mellett találta egy mentőcsónakban. A csónakban utazott egy ilanori kalandozó is, aki később a Vinverio-hegységbe induló karavánnal tűnt el. Tudsz róla valamit?</w:t>
      </w:r>
    </w:p>
    <w:p>
      <w:pPr>
        <w:pStyle w:val="Normal"/>
        <w:ind w:firstLine="540"/>
        <w:jc w:val="both"/>
        <w:rPr/>
      </w:pPr>
      <w:r>
        <w:rPr/>
        <w:t xml:space="preserve">Hangja pengeként vágott, és döbbenten vettem észre, hogy a zömök, pojácaforma dalnok szempillantás alatt megváltozott, mint a bábját levedlő szitakötő. Valami sokkal félelmetesebb, fenyegetőbb </w:t>
      </w:r>
      <w:r>
        <w:rPr>
          <w:i/>
        </w:rPr>
        <w:t xml:space="preserve">jelenség </w:t>
      </w:r>
      <w:r>
        <w:rPr/>
        <w:t>meredt rám azokból a mélyfekete szemekből, egy olyan erő, amely fél kézzel összetörhetné a csontjaimat és még csak nem is szusszanna közben.</w:t>
      </w:r>
    </w:p>
    <w:p>
      <w:pPr>
        <w:pStyle w:val="Normal"/>
        <w:ind w:firstLine="540"/>
        <w:jc w:val="both"/>
        <w:rPr>
          <w:i/>
          <w:i/>
        </w:rPr>
      </w:pPr>
      <w:r>
        <w:rPr>
          <w:i/>
        </w:rPr>
        <w:t xml:space="preserve">Kalandozó! </w:t>
      </w:r>
    </w:p>
    <w:p>
      <w:pPr>
        <w:pStyle w:val="Normal"/>
        <w:ind w:firstLine="540"/>
        <w:jc w:val="both"/>
        <w:rPr/>
      </w:pPr>
      <w:r>
        <w:rPr/>
        <w:t>- Anquol a mesterem volt, bár azt hiszem, semmi kö</w:t>
        <w:softHyphen/>
        <w:t>zöd hozzá. - Próbáltam visszautasító lenni, de nem mer</w:t>
        <w:softHyphen/>
        <w:t>tem azokba az éjszín szemekbe nézni. Orromat meg</w:t>
        <w:softHyphen/>
        <w:t>csapta a dalnok különös illata: akár a diólében pácolt do</w:t>
        <w:softHyphen/>
        <w:t>hányé. Odakint, a tó fölött vadászó sólyom üdvözölte a felkelő napot.</w:t>
      </w:r>
    </w:p>
    <w:p>
      <w:pPr>
        <w:pStyle w:val="Normal"/>
        <w:ind w:firstLine="540"/>
        <w:jc w:val="both"/>
        <w:rPr/>
      </w:pPr>
      <w:r>
        <w:rPr/>
        <w:t>-Volt? - Az aszisz hangja elcsuklott. - Nekem pedig.:. nos, a barátom volt.</w:t>
      </w:r>
    </w:p>
    <w:p>
      <w:pPr>
        <w:pStyle w:val="Normal"/>
        <w:ind w:firstLine="540"/>
        <w:jc w:val="both"/>
        <w:rPr/>
      </w:pPr>
      <w:r>
        <w:rPr/>
        <w:t>Találkozott a tekintetünk és megértettem, hogy a ve</w:t>
        <w:softHyphen/>
        <w:t>szedelmes bohóc nem hazudik. Mindent elmondtam ne</w:t>
        <w:softHyphen/>
        <w:t>ki. Jó egy órán át beszéltem, semmit sem hallgatva el. Az aszisz egyszer sem vágott közbe és mikor befejez</w:t>
        <w:softHyphen/>
        <w:t>tem, hagyta megnőni közöttünk a csendet, bizonyítva, hogy mégiscsak több holmi pojácánál.</w:t>
      </w:r>
    </w:p>
    <w:p>
      <w:pPr>
        <w:pStyle w:val="Normal"/>
        <w:ind w:firstLine="540"/>
        <w:jc w:val="both"/>
        <w:rPr/>
      </w:pPr>
      <w:r>
        <w:rPr/>
        <w:t>- Felelős vagy az iszonyatért, amit a világra szabadí</w:t>
        <w:softHyphen/>
        <w:t>tottál - szólalt meg végül. Tiltakozva, értetlenül mered</w:t>
        <w:softHyphen/>
        <w:t>tem rá, de egy mozdulattal leintett. - A Vinverio-hegység pokolkútja a Hatodkorban bebörtönzött démon</w:t>
        <w:softHyphen/>
        <w:t>fattyak egyikét őrizte. Vagy valami rosszabbat. A Káoszkor után a Toronban százszámra építettek hasonló kutakat... és a legtöbbet -ma is erősen védik. A pecséteket az északi áruló törte fel, a démonkutat azonban te nyitottad meg a sorsjátszma zárólépésével. Azt mondod, az áruló mágus nyomtalanul eltűnt, akárcsak a fenevad, - mellyel vérpaktumot kötött?</w:t>
      </w:r>
    </w:p>
    <w:p>
      <w:pPr>
        <w:pStyle w:val="Normal"/>
        <w:ind w:firstLine="540"/>
        <w:jc w:val="both"/>
        <w:rPr/>
      </w:pPr>
      <w:r>
        <w:rPr/>
        <w:t>Elkeseredetten nyögtem fel, kezemmel tagadó mozdu</w:t>
        <w:softHyphen/>
        <w:t>latot tettem.</w:t>
      </w:r>
    </w:p>
    <w:p>
      <w:pPr>
        <w:pStyle w:val="Normal"/>
        <w:ind w:firstLine="540"/>
        <w:jc w:val="both"/>
        <w:rPr/>
      </w:pPr>
      <w:r>
        <w:rPr/>
        <w:t>- Valamiről még nem tudsz, fiú - mormolta a testes dalnok. - Jó másfél éve kezdődött, épp a Sikolyok havá</w:t>
        <w:softHyphen/>
        <w:t>ban, mikor az éjdémon a világra szabadult. Az Unió leg</w:t>
        <w:softHyphen/>
        <w:t>jobb varázstudói közül néhányat holtan, a felismerhetet</w:t>
        <w:softHyphen/>
        <w:t>lenségig szétmarcangolva. találtak. Egy Doranból kimerészkedő térmágus. A gianagi vízvarázslók legte</w:t>
        <w:softHyphen/>
        <w:t>hetségesebbike. Haonwell legveszedelmesebb mentalis</w:t>
        <w:softHyphen/>
        <w:t>tája. Valaki, vagy valami, vadászik a Vörös Hadurak ol</w:t>
        <w:softHyphen/>
        <w:t>dalán álló varázstudókra. A múlt hónapban egy renegát csatamágus tűnt el, majd az utolsó nasti fekete sámán.</w:t>
      </w:r>
    </w:p>
    <w:p>
      <w:pPr>
        <w:pStyle w:val="Normal"/>
        <w:ind w:firstLine="540"/>
        <w:jc w:val="both"/>
        <w:rPr/>
      </w:pPr>
      <w:r>
        <w:rPr/>
        <w:t xml:space="preserve">- Fekete sámán? - rezzentem össze. Anquol hangját hallottam csaknem két év távolából: </w:t>
      </w:r>
      <w:r>
        <w:rPr>
          <w:i/>
        </w:rPr>
        <w:t>„...a manaséval le</w:t>
        <w:softHyphen/>
        <w:t>ütötte az egyik vezéremet. Azt mondta; hamarosan elveszí</w:t>
        <w:softHyphen/>
        <w:t xml:space="preserve">tek valakit, aki vérrokonom, vagy kedves-a szívemnek... </w:t>
      </w:r>
    </w:p>
    <w:p>
      <w:pPr>
        <w:pStyle w:val="Normal"/>
        <w:ind w:firstLine="540"/>
        <w:jc w:val="both"/>
        <w:rPr>
          <w:i/>
          <w:i/>
        </w:rPr>
      </w:pPr>
      <w:r>
        <w:rPr>
          <w:i/>
        </w:rPr>
        <w:t>- Van rokonod?</w:t>
      </w:r>
    </w:p>
    <w:p>
      <w:pPr>
        <w:pStyle w:val="Normal"/>
        <w:ind w:firstLine="540"/>
        <w:jc w:val="both"/>
        <w:rPr>
          <w:i/>
          <w:i/>
        </w:rPr>
      </w:pPr>
      <w:r>
        <w:rPr>
          <w:i/>
        </w:rPr>
        <w:t>- Egyetlen bátyám van, Ilanorban. Fehér sámán, tud vigyázni magára... "</w:t>
      </w:r>
    </w:p>
    <w:p>
      <w:pPr>
        <w:pStyle w:val="Normal"/>
        <w:ind w:firstLine="540"/>
        <w:jc w:val="both"/>
        <w:rPr/>
      </w:pPr>
      <w:r>
        <w:rPr/>
        <w:t>- Csak nincs valami baj, fiú?</w:t>
      </w:r>
    </w:p>
    <w:p>
      <w:pPr>
        <w:pStyle w:val="Normal"/>
        <w:ind w:firstLine="540"/>
        <w:jc w:val="both"/>
        <w:rPr/>
      </w:pPr>
      <w:r>
        <w:rPr/>
        <w:t>Az aszisz dalnok tekintetében őszinte aggodalmat lát</w:t>
        <w:softHyphen/>
        <w:t>tam. Szaggatottan, töredezetten felidéztem két éve foly</w:t>
        <w:softHyphen/>
        <w:t>tatott párbeszédünket és a hányaveti kreol belesápadt a hallottakba: Izgatottan ugrott fel.</w:t>
      </w:r>
    </w:p>
    <w:p>
      <w:pPr>
        <w:pStyle w:val="Normal"/>
        <w:ind w:firstLine="540"/>
        <w:jc w:val="both"/>
        <w:rPr/>
      </w:pPr>
      <w:r>
        <w:rPr/>
        <w:t xml:space="preserve">- Figyelmeztetnünk kell Demerront! </w:t>
      </w:r>
    </w:p>
    <w:p>
      <w:pPr>
        <w:pStyle w:val="Normal"/>
        <w:ind w:firstLine="540"/>
        <w:jc w:val="both"/>
        <w:rPr/>
      </w:pPr>
      <w:r>
        <w:rPr/>
        <w:t>- Anquol sámánfivérét?</w:t>
      </w:r>
    </w:p>
    <w:p>
      <w:pPr>
        <w:pStyle w:val="Normal"/>
        <w:ind w:firstLine="540"/>
        <w:jc w:val="both"/>
        <w:rPr/>
      </w:pPr>
      <w:r>
        <w:rPr/>
        <w:t>Bram olyan hevesen bólintott, hogy csaknem orrára csúszott a kalap.</w:t>
      </w:r>
    </w:p>
    <w:p>
      <w:pPr>
        <w:pStyle w:val="Normal"/>
        <w:ind w:firstLine="540"/>
        <w:jc w:val="both"/>
        <w:rPr/>
      </w:pPr>
      <w:r>
        <w:rPr/>
        <w:t>- Sámán ilanorban? - hüledeztem. - Azt hittem, Szép</w:t>
        <w:softHyphen/>
        <w:t>mező népe réges-rég felvette Pyarron hitét!</w:t>
      </w:r>
    </w:p>
    <w:p>
      <w:pPr>
        <w:pStyle w:val="Normal"/>
        <w:ind w:firstLine="540"/>
        <w:jc w:val="both"/>
        <w:rPr/>
      </w:pPr>
      <w:r>
        <w:rPr/>
        <w:t>- Látszólag. Az elmúlt évezredek azonban nem sokat koptattak á tradíciókon: az itteniek még mindig hisznek a fák és szelek, vizek és a földmély szellemeiben. Arel</w:t>
        <w:softHyphen/>
        <w:t>ben őshazájuk istennőjét, Kai-Syahot, a Szűz Vadászt tisztelik, Ellanát Dar Lantiként imádják. Kyelt is Kruh Beranként ismerik csupán, Kradot pedig Kai-Ahnarnak nevezik. A többi pyarroni isten híveit hiába keresed köz</w:t>
        <w:softHyphen/>
        <w:t>tük - találsz viszont ligetszentélyeket, szellemköveket és vagy féltucatnyi sámánpapot. Különös nép ez, külö</w:t>
        <w:softHyphen/>
        <w:t>nös múlttal és egy ősibb, barbárabb korból örökölt szilaj életerővel. Háromezer éve érkeztek a Peratlon-félszigetre de még Pyarron legnagyobb tudósai sem sejtik, hon</w:t>
        <w:softHyphen/>
        <w:t>nan... Dorion vénei pedig nem beszélnek róla. Mióta Ilanor a pyarroni hitet követi, Szépmezőn egyre fogyat</w:t>
        <w:softHyphen/>
        <w:t>koznak a régivágású sámánpapok. Demerron talán az utolsó, sokak szerint a legnagyobb ebben az évszázad</w:t>
        <w:softHyphen/>
        <w:t>ban... és a nyomorult sorsjátszmátok szerint rá, is halál vár!</w:t>
      </w:r>
    </w:p>
    <w:p>
      <w:pPr>
        <w:pStyle w:val="Normal"/>
        <w:ind w:firstLine="540"/>
        <w:jc w:val="both"/>
        <w:rPr/>
      </w:pPr>
      <w:r>
        <w:rPr/>
        <w:t>- Ismered?</w:t>
      </w:r>
    </w:p>
    <w:p>
      <w:pPr>
        <w:pStyle w:val="Normal"/>
        <w:ind w:firstLine="540"/>
        <w:jc w:val="both"/>
        <w:rPr/>
      </w:pPr>
      <w:r>
        <w:rPr/>
        <w:t>Ő küldött, hogy keressem meg az öccsét, hajdani kalandozótársamat. Megérezte a szenvedését, de sámán</w:t>
        <w:softHyphen/>
        <w:t>ként tudta azt is, hogy Anquol sólyomlelke még nem tért meg Kai-Syah birodalmába.</w:t>
      </w:r>
    </w:p>
    <w:p>
      <w:pPr>
        <w:pStyle w:val="Normal"/>
        <w:ind w:firstLine="540"/>
        <w:jc w:val="both"/>
        <w:rPr/>
      </w:pPr>
      <w:r>
        <w:rPr/>
        <w:t>- Sólyom... Az udvarház címerén, amit álmomban megszálltak a feketeruhások, három aranysólyom szár</w:t>
        <w:softHyphen/>
        <w:t>nyal a felkelő nap előtt!</w:t>
      </w:r>
    </w:p>
    <w:p>
      <w:pPr>
        <w:pStyle w:val="Normal"/>
        <w:ind w:firstLine="540"/>
        <w:jc w:val="both"/>
        <w:rPr/>
      </w:pPr>
      <w:r>
        <w:rPr/>
        <w:t>Az aszisz káromkodott.</w:t>
      </w:r>
    </w:p>
    <w:p>
      <w:pPr>
        <w:pStyle w:val="Normal"/>
        <w:ind w:firstLine="540"/>
        <w:jc w:val="both"/>
        <w:rPr/>
      </w:pPr>
      <w:r>
        <w:rPr/>
        <w:t>- Felkelő Nap és három sólyom! A Chaladyr udvarház Ilanor déli határán! Ott kellene találkoznom Demer</w:t>
        <w:softHyphen/>
        <w:t>ronnal!</w:t>
      </w:r>
    </w:p>
    <w:p>
      <w:pPr>
        <w:pStyle w:val="Normal"/>
        <w:ind w:firstLine="540"/>
        <w:jc w:val="both"/>
        <w:rPr/>
      </w:pPr>
      <w:r>
        <w:rPr/>
      </w:r>
    </w:p>
    <w:p>
      <w:pPr>
        <w:pStyle w:val="Normal"/>
        <w:ind w:firstLine="540"/>
        <w:jc w:val="both"/>
        <w:rPr/>
      </w:pPr>
      <w:r>
        <w:rPr/>
      </w:r>
    </w:p>
    <w:p>
      <w:pPr>
        <w:pStyle w:val="Normal"/>
        <w:ind w:firstLine="540"/>
        <w:jc w:val="both"/>
        <w:rPr/>
      </w:pPr>
      <w:r>
        <w:rPr/>
        <w:t>A tiadlani népet selyembe rejtett acélpengéhez hason</w:t>
        <w:softHyphen/>
        <w:t>lítja a közvélekedés, és csak akkor döbbentem rá, mennyire igaza van, mikor megpróbáltam Draukot magam</w:t>
        <w:softHyphen/>
        <w:t>mal vinni. Minél jobban erősködtem, a harcművészisko</w:t>
        <w:softHyphen/>
        <w:t>la vezetőjéről -annál gyorsabban pergett le a híres tiad</w:t>
        <w:softHyphen/>
        <w:t>lani udvariasság - végül nem maralt más, csak a népét évszázadok óta védelmező harcosok könyörtelen céltu</w:t>
        <w:softHyphen/>
        <w:t xml:space="preserve">datossága. </w:t>
        <w:softHyphen/>
      </w:r>
    </w:p>
    <w:p>
      <w:pPr>
        <w:pStyle w:val="Normal"/>
        <w:ind w:firstLine="540"/>
        <w:jc w:val="both"/>
        <w:rPr/>
      </w:pPr>
      <w:r>
        <w:rPr/>
        <w:t>- Ha Drauk így, edzetlen elmével távozik, nem hagy</w:t>
        <w:softHyphen/>
        <w:t>ja el élve a falut.</w:t>
      </w:r>
    </w:p>
    <w:p>
      <w:pPr>
        <w:pStyle w:val="Normal"/>
        <w:ind w:firstLine="540"/>
        <w:jc w:val="both"/>
        <w:rPr/>
      </w:pPr>
      <w:r>
        <w:rPr/>
        <w:t>A szikár, kőmerev arcú mester hajthatatlan volt. Dü</w:t>
        <w:softHyphen/>
        <w:t>hösen meredtem a</w:t>
      </w:r>
      <w:r>
        <w:rPr>
          <w:i/>
        </w:rPr>
        <w:t xml:space="preserve"> katanja </w:t>
      </w:r>
      <w:r>
        <w:rPr/>
        <w:t>mellrészére hímzett, a Sidar</w:t>
        <w:softHyphen/>
        <w:t>hegyet jelképező szimbólumra, de éreztem, hogy igaza. van. Drauk már nem volt az a ragaszkodó, hűséges kö</w:t>
        <w:softHyphen/>
        <w:t>lyök, akinek megismertem. Barátom a gyilkosan ke</w:t>
        <w:softHyphen/>
        <w:t>mény edzések ellenére tovább nőtt, vastag bőrét elképesztő izomkötegek feszítették. Egyre szótlanabbá, ingerlékenyebbé vált, szemében mind gyakrabban vil</w:t>
        <w:softHyphen/>
        <w:t>lant sárgás fény. Na igen: ha megfékezhető egyáltalán a benne ébredező fenevad, keresve sem találhatnánk jobb helyet betörésére a sziklaszilárd önfegyelemre nevelő Avad-ka-kinito iskolánál. Harcművész sohasem lesz be</w:t>
        <w:softHyphen/>
        <w:t xml:space="preserve">lőle, de ha </w:t>
      </w:r>
      <w:r>
        <w:rPr>
          <w:i/>
        </w:rPr>
        <w:t xml:space="preserve">a kantanok </w:t>
      </w:r>
      <w:r>
        <w:rPr/>
        <w:t>révén békére lel, bizonyára to</w:t>
        <w:softHyphen/>
        <w:t>vább élhet.</w:t>
      </w:r>
    </w:p>
    <w:p>
      <w:pPr>
        <w:pStyle w:val="Normal"/>
        <w:ind w:firstLine="540"/>
        <w:jc w:val="both"/>
        <w:rPr/>
      </w:pPr>
      <w:r>
        <w:rPr/>
        <w:t>Drauk tehát maradt... és a búcsú csak számomra volt fájdalmas. Behemót barátom elcsigázottan mormogott valamit, megveregette a vállamat - napokig meglátszott a nyoma -, és botorkálva pihenni tért.</w:t>
      </w:r>
    </w:p>
    <w:p>
      <w:pPr>
        <w:pStyle w:val="Normal"/>
        <w:ind w:firstLine="540"/>
        <w:jc w:val="both"/>
        <w:rPr/>
      </w:pPr>
      <w:r>
        <w:rPr/>
        <w:t>Nehéz szívvel szálltam fel a híresen gyors postakocsi</w:t>
        <w:softHyphen/>
        <w:t>járatra, és fertályóra múlva már szédületes iramban fal</w:t>
        <w:softHyphen/>
        <w:t>tuk a mérföldeket az ilanori határ felé.</w:t>
      </w:r>
    </w:p>
    <w:p>
      <w:pPr>
        <w:pStyle w:val="Normal"/>
        <w:ind w:firstLine="540"/>
        <w:jc w:val="both"/>
        <w:rPr/>
      </w:pPr>
      <w:r>
        <w:rPr/>
        <w:t>A kereskedők és harcművészek népe a pénzszaporítás és a küzdelem mellett a könyvnyomtatást és az elképesztően hatékony gyorskocsiszolgálatot is megho</w:t>
        <w:softHyphen/>
        <w:t>nosította Északon. Az éjjel-nappal száguldó batárok utasdíját aranyban mérték ugyan, ám Bram jóvoltából ezúttal belekóstolhattam a kalandozóélet édesebbik részébe is. Kényelmes, rugózott batár száguldott velünk a csodálatosan tiszta, rendezett városok között kanyargó asztalsima utakon, és mindig a legjobb fogadókban szálltunk meg.</w:t>
      </w:r>
    </w:p>
    <w:p>
      <w:pPr>
        <w:pStyle w:val="Normal"/>
        <w:ind w:firstLine="540"/>
        <w:jc w:val="both"/>
        <w:rPr/>
      </w:pPr>
      <w:r>
        <w:rPr/>
        <w:t>- A hírnév kötelez - magyarázta a dalnok, miközben két kézzel szórta. nehezen keresett pénzét. A meghajlá</w:t>
        <w:softHyphen/>
        <w:t xml:space="preserve">sokból és mosolyokból ítélve elképesztő borravalókat adott: mindenütt a legtisztább ágyak, legillatosabb fürdők, legfinomabb vacsorák és legcsinosabb </w:t>
      </w:r>
      <w:r>
        <w:rPr>
          <w:i/>
        </w:rPr>
        <w:t xml:space="preserve">majikók </w:t>
      </w:r>
      <w:r>
        <w:rPr/>
        <w:t>vártak minket. Kezdtem átértékelni a kalandozósorsról alkotott-véleményemet.</w:t>
      </w:r>
    </w:p>
    <w:p>
      <w:pPr>
        <w:pStyle w:val="Normal"/>
        <w:ind w:firstLine="540"/>
        <w:jc w:val="both"/>
        <w:rPr/>
      </w:pPr>
      <w:r>
        <w:rPr/>
        <w:t>Az utazás hosszú órái alatt volt alkalmam megismerni a látszólag elpuhult, valójában gyilkosan veszedelmes dalnokot is. Hitetlenkedve ráztam a fejem, mikor bevallotta, ilanori mesterem tőle tanulta a kétkezes rövidkard forgatásának művészetét... első megdöbbenésemet pe</w:t>
        <w:softHyphen/>
        <w:t>dig további meglepetések követték.</w:t>
      </w:r>
    </w:p>
    <w:p>
      <w:pPr>
        <w:pStyle w:val="Normal"/>
        <w:ind w:firstLine="540"/>
        <w:jc w:val="both"/>
        <w:rPr/>
      </w:pPr>
      <w:r>
        <w:rPr/>
        <w:t>- Miből akarsz megélni, fiam? - szegezte nekem a kérdést utazásunk második napján:</w:t>
      </w:r>
    </w:p>
    <w:p>
      <w:pPr>
        <w:pStyle w:val="Normal"/>
        <w:ind w:firstLine="540"/>
        <w:jc w:val="both"/>
        <w:rPr/>
      </w:pPr>
      <w:r>
        <w:rPr/>
        <w:t>Meglepetten ültem fel a batárban.</w:t>
      </w:r>
    </w:p>
    <w:p>
      <w:pPr>
        <w:pStyle w:val="Normal"/>
        <w:ind w:firstLine="540"/>
        <w:jc w:val="both"/>
        <w:rPr/>
      </w:pPr>
      <w:r>
        <w:rPr/>
        <w:t>- Apám halála után tolvajként éltem. Anquol harcost, Tordaoren dalnokot, Gro-Ugon kardlovagot akart farag</w:t>
        <w:softHyphen/>
        <w:t>ni belőlem. A megélhetésemről eddig senki nem kérde</w:t>
        <w:softHyphen/>
        <w:t>zett.</w:t>
      </w:r>
    </w:p>
    <w:p>
      <w:pPr>
        <w:pStyle w:val="Normal"/>
        <w:ind w:firstLine="540"/>
        <w:jc w:val="both"/>
        <w:rPr/>
      </w:pPr>
      <w:r>
        <w:rPr/>
        <w:t>- Megpróbálkozhatnál az örökségeddel, Tordaoren mesterlantjával! Egy ilyen lantnak lelke van, értéke arányban kifejezhetetlen. Egy igazán jó dalnok pedig a legjobb körökben mozog, pazar lakomák mellett a leg</w:t>
        <w:softHyphen/>
        <w:t>szebb nők keresik a kegyeit, amellett... - cinkosan pödörített egyet tömött bajszán -...amellett egy bárd igazán mindenhez ért, ami a túléléshez kell.</w:t>
      </w:r>
    </w:p>
    <w:p>
      <w:pPr>
        <w:pStyle w:val="Normal"/>
        <w:ind w:firstLine="540"/>
        <w:jc w:val="both"/>
        <w:rPr/>
      </w:pPr>
      <w:r>
        <w:rPr/>
        <w:t>- Effélét már hallottam egyszer, egy gnóm szakértőtől - vágtam vissza csípősen. - Leginkább ahhoz értett, ho</w:t>
        <w:softHyphen/>
        <w:t>gyan keverje minél nagyobb bajba magát és a barátait.</w:t>
      </w:r>
    </w:p>
    <w:p>
      <w:pPr>
        <w:pStyle w:val="Normal"/>
        <w:ind w:firstLine="540"/>
        <w:jc w:val="both"/>
        <w:rPr/>
      </w:pPr>
      <w:r>
        <w:rPr/>
        <w:t>- Ha kalandozónak szántak az istenek, kalandozó leszel, Sanis, bármennyire tiltakozol: a sorsod nem hagy</w:t>
        <w:softHyphen/>
        <w:t>ja majd, hogy letelepedj. Megtanított Anquol rövidkar</w:t>
        <w:softHyphen/>
        <w:t>dot forgatni?</w:t>
      </w:r>
    </w:p>
    <w:p>
      <w:pPr>
        <w:pStyle w:val="Normal"/>
        <w:ind w:firstLine="540"/>
        <w:jc w:val="both"/>
        <w:rPr/>
      </w:pPr>
      <w:r>
        <w:rPr/>
        <w:t xml:space="preserve">- Rövidkardot? - csóváltam a fejemet lekicsinylőn. </w:t>
        <w:softHyphen/>
        <w:t>Erionban tőrt hordtam, bár leginkább elfutottam; ha bajba kerültem. A tengeren gyakoroltam ugyan kalózkarddal, de az orwellánusoknál már lándzsával és pallossal vívtunk! Bram fanyarul elmosolyodott. ~.</w:t>
      </w:r>
    </w:p>
    <w:p>
      <w:pPr>
        <w:pStyle w:val="Normal"/>
        <w:ind w:firstLine="540"/>
        <w:jc w:val="both"/>
        <w:rPr/>
      </w:pPr>
      <w:r>
        <w:rPr/>
        <w:t xml:space="preserve">- Ne becsüld le </w:t>
      </w:r>
      <w:r>
        <w:rPr>
          <w:i/>
        </w:rPr>
        <w:t xml:space="preserve">a gladiust: </w:t>
      </w:r>
      <w:r>
        <w:rPr/>
        <w:t>az ezredévek során nem egy birodalom köszönhette fennmaradását a lándzsát és rövidkardot forgató légióknak. Egy csata forgatagában, vagy egy sikátorban sosincs elég helyed, ha lábnyi kosz</w:t>
        <w:softHyphen/>
        <w:t xml:space="preserve">szú pengével hadonászol, a tőrtámadást pedig bármikor elsöpri a lesújtó </w:t>
      </w:r>
      <w:r>
        <w:rPr>
          <w:i/>
        </w:rPr>
        <w:t>gladius.</w:t>
      </w:r>
    </w:p>
    <w:p>
      <w:pPr>
        <w:pStyle w:val="Normal"/>
        <w:ind w:firstLine="540"/>
        <w:jc w:val="both"/>
        <w:rPr/>
      </w:pPr>
      <w:r>
        <w:rPr/>
        <w:t xml:space="preserve">Az aszisz dalnoknak kisujjában volt Cralion Seu Lorany </w:t>
      </w:r>
      <w:r>
        <w:rPr>
          <w:i/>
        </w:rPr>
        <w:t xml:space="preserve">Párostánc </w:t>
      </w:r>
      <w:r>
        <w:rPr/>
        <w:t>című, Ynev-szerte híres műve. Kisvár</w:t>
        <w:softHyphen/>
        <w:t>tatva saját bőrömön tapasztaltam a párosan forgatott rö</w:t>
        <w:softHyphen/>
        <w:t>vidkard hatékonyságát. Széles vállaim és hosszú lábaim ellenére gyorsnak és hajlékonynak tartottam magam... de a köpcös Bramnak mintha legalább eggyel több keze lett volna és a leghihetetlenebb szögekből döfött meg a gyakorlókarddal. Nem akart megszégyeníteni, én pedig nem dühöngtem. Tanultam. Még a robogó batárban ülve is a könyökfordításos fonákszúrást gyakoroltam.</w:t>
      </w:r>
    </w:p>
    <w:p>
      <w:pPr>
        <w:pStyle w:val="Normal"/>
        <w:ind w:firstLine="540"/>
        <w:jc w:val="both"/>
        <w:rPr/>
      </w:pPr>
      <w:r>
        <w:rPr/>
        <w:t>Órákon át beszélgettünk a falvakon, szántókon és vá</w:t>
        <w:softHyphen/>
        <w:t>rosokon átdübörgő kocsiban, még Tordaoren mesterlant</w:t>
        <w:softHyphen/>
        <w:t>ját is elővettük. Csak számomra volt megkönnyebbülés, hogy muzsikusi tehetségem nem haladta meg egy átla</w:t>
        <w:softHyphen/>
        <w:t>gos szántóvetőét. Bram csalódottan csóválta a fejét; és fáradhatatlanul próbálkozott. A daltanulás és lantpenge</w:t>
        <w:softHyphen/>
        <w:t>tés végtelennek tűnő órái után - de néha közben is - el</w:t>
        <w:softHyphen/>
        <w:t>-elnyomott az álom. Ilyenkor pedig...</w:t>
      </w:r>
    </w:p>
    <w:p>
      <w:pPr>
        <w:pStyle w:val="Normal"/>
        <w:ind w:firstLine="540"/>
        <w:jc w:val="both"/>
        <w:rPr/>
      </w:pPr>
      <w:r>
        <w:rPr>
          <w:i/>
        </w:rPr>
        <w:t>...álmosan mosolygó lovászfiú könyököl fel az istálló szénarakásában. Hajában szalmatörek, szemében az éj</w:t>
        <w:softHyphen/>
        <w:t>szakai szeretkezés visszfénye. A lány - kemény húsú, szilaj teremtés - saját ágyában ébred, ahogy illik. Az ébre</w:t>
        <w:softHyphen/>
        <w:t>dező fiú érzi a lovak rémületének kipárolgását, és meg</w:t>
        <w:softHyphen/>
        <w:t>érez valami mást is.</w:t>
      </w:r>
    </w:p>
    <w:p>
      <w:pPr>
        <w:pStyle w:val="Normal"/>
        <w:ind w:firstLine="540"/>
        <w:jc w:val="both"/>
        <w:rPr>
          <w:i/>
          <w:i/>
        </w:rPr>
      </w:pPr>
      <w:r>
        <w:rPr>
          <w:i/>
        </w:rPr>
        <w:t>A füstszagot.</w:t>
      </w:r>
    </w:p>
    <w:p>
      <w:pPr>
        <w:pStyle w:val="Normal"/>
        <w:ind w:firstLine="540"/>
        <w:jc w:val="both"/>
        <w:rPr/>
      </w:pPr>
      <w:r>
        <w:rPr>
          <w:i/>
        </w:rPr>
        <w:t>Szempillantás alatt magához tér, baljában késsel, jobbjában kurta nyelű ostorral egyenesedik fel, szája ki</w:t>
        <w:softHyphen/>
        <w:t>áltásra nyílik, ahogyan meglátja az ébredező lángokat... de valami átkígyózik a levegőn; és hang már nem hagy</w:t>
        <w:softHyphen/>
        <w:t>ja el a fiú torkát. Vér áztatja a szerteszét szórt szalma</w:t>
        <w:softHyphen/>
        <w:t xml:space="preserve">csutakot. Egy rántás az </w:t>
      </w:r>
      <w:r>
        <w:rPr/>
        <w:t xml:space="preserve">arugama </w:t>
      </w:r>
      <w:r>
        <w:rPr>
          <w:i/>
        </w:rPr>
        <w:t>vékony láncán, és mire a borotvaéles sarló ismét a sinobi kezében terem, a fiú lelke már útban van Kai-Syah felé.</w:t>
      </w:r>
    </w:p>
    <w:p>
      <w:pPr>
        <w:pStyle w:val="Normal"/>
        <w:ind w:firstLine="540"/>
        <w:jc w:val="both"/>
        <w:rPr/>
      </w:pPr>
      <w:r>
        <w:rPr>
          <w:i/>
        </w:rPr>
        <w:t>A lovak szeme fehérje rémülten villog. A lángnyelvek felbátorodva kúsznak közelebb a fülsértően nyihogó, zabláikat rángató hátasokhoz, amikor berúgják az ajtót.</w:t>
      </w:r>
    </w:p>
    <w:p>
      <w:pPr>
        <w:pStyle w:val="Normal"/>
        <w:ind w:firstLine="540"/>
        <w:jc w:val="both"/>
        <w:rPr/>
      </w:pPr>
      <w:r>
        <w:rPr>
          <w:i/>
        </w:rPr>
        <w:t xml:space="preserve">Szívdobbanásnyi idő múlva </w:t>
      </w:r>
      <w:r>
        <w:rPr/>
        <w:t xml:space="preserve">vagy </w:t>
      </w:r>
      <w:r>
        <w:rPr>
          <w:i/>
        </w:rPr>
        <w:t>féltucat lobogó ingű férfi ront be. Szálas termetűek, sötét hajúak, arcukon az aggódás csak a gyermekét féltő anya rettegéséhez ha</w:t>
        <w:softHyphen/>
        <w:t>sonlítható.</w:t>
      </w:r>
    </w:p>
    <w:p>
      <w:pPr>
        <w:pStyle w:val="Normal"/>
        <w:ind w:firstLine="540"/>
        <w:jc w:val="both"/>
        <w:rPr>
          <w:i/>
          <w:i/>
        </w:rPr>
      </w:pPr>
      <w:r>
        <w:rPr>
          <w:i/>
        </w:rPr>
        <w:t>- Először a lovakat! - kiáltja az elsőként érkező, és ahogy végignéz a harsogva megelevenedő lángokon, a végvonaglásában a szalmába markoló lovászfiún, moz</w:t>
        <w:softHyphen/>
        <w:t>gást észlel a szeme sarkában. Valahol fent.</w:t>
      </w:r>
    </w:p>
    <w:p>
      <w:pPr>
        <w:pStyle w:val="Normal"/>
        <w:ind w:firstLine="540"/>
        <w:jc w:val="both"/>
        <w:rPr>
          <w:i/>
          <w:i/>
        </w:rPr>
      </w:pPr>
      <w:r>
        <w:rPr>
          <w:i/>
        </w:rPr>
        <w:t>- Csapda!</w:t>
      </w:r>
    </w:p>
    <w:p>
      <w:pPr>
        <w:pStyle w:val="Normal"/>
        <w:ind w:firstLine="540"/>
        <w:jc w:val="both"/>
        <w:rPr>
          <w:i/>
          <w:i/>
        </w:rPr>
      </w:pPr>
      <w:r>
        <w:rPr>
          <w:i/>
        </w:rPr>
        <w:t>A kiáltás elfúl: a keresztgerendáról aláhulló mester</w:t>
        <w:softHyphen/>
        <w:t>gyilkos még földet sem ér, mikor széles ívet leíró kardja már vérrel permetezi az érkezőket. A sinobi elzuhanó ál</w:t>
        <w:softHyphen/>
        <w:t>dozata mellé hasal. A talpon maradt ilanoriak még fel sem ocsúdnak megdöbbenésükből, mikor rövid íjakon pendül a húr. A támadók remek íjászok, a vesszők hegye pedig mérgezett - második sorozatra nincs szükség.</w:t>
      </w:r>
    </w:p>
    <w:p>
      <w:pPr>
        <w:pStyle w:val="Normal"/>
        <w:ind w:firstLine="540"/>
        <w:jc w:val="both"/>
        <w:rPr/>
      </w:pPr>
      <w:r>
        <w:rPr>
          <w:i/>
        </w:rPr>
        <w:t>Az udvaron átrohanó ilanoriak elcsendesednek, amint felismerik a csapdát. Csak dacosan összeszorított szá</w:t>
        <w:softHyphen/>
        <w:t>juk, a szemeikben villanó harag mutatja, hogy az istálló</w:t>
        <w:softHyphen/>
        <w:t>ban történteket vérrel fogják megtorolni.</w:t>
      </w:r>
    </w:p>
    <w:p>
      <w:pPr>
        <w:pStyle w:val="Normal"/>
        <w:ind w:firstLine="540"/>
        <w:jc w:val="both"/>
        <w:rPr>
          <w:i/>
          <w:i/>
        </w:rPr>
      </w:pPr>
      <w:r>
        <w:rPr>
          <w:i/>
        </w:rPr>
        <w:t>Nem tudják, kivel állnak szemben.</w:t>
      </w:r>
    </w:p>
    <w:p>
      <w:pPr>
        <w:pStyle w:val="Normal"/>
        <w:ind w:firstLine="540"/>
        <w:jc w:val="both"/>
        <w:rPr>
          <w:i/>
          <w:i/>
        </w:rPr>
      </w:pPr>
      <w:r>
        <w:rPr>
          <w:i/>
        </w:rPr>
        <w:t>Az udvarház szolganépe mögött termetes, széles já</w:t>
        <w:softHyphen/>
        <w:t>romcsontú, ősz férfi jelenik meg. Valamennyien utat en</w:t>
        <w:softHyphen/>
        <w:t>gednek neki, a parancsoló külsejű idegen pedig egyetlen szót kiált csupán, és jelet ár a levegőbe.</w:t>
      </w:r>
    </w:p>
    <w:p>
      <w:pPr>
        <w:pStyle w:val="Normal"/>
        <w:ind w:firstLine="540"/>
        <w:jc w:val="both"/>
        <w:rPr>
          <w:i/>
          <w:i/>
        </w:rPr>
      </w:pPr>
      <w:r>
        <w:rPr>
          <w:i/>
        </w:rPr>
        <w:t>Az istállóban csitulni látszanak a lángok.</w:t>
      </w:r>
    </w:p>
    <w:p>
      <w:pPr>
        <w:pStyle w:val="Normal"/>
        <w:ind w:firstLine="540"/>
        <w:jc w:val="both"/>
        <w:rPr/>
      </w:pPr>
      <w:r>
        <w:rPr>
          <w:i/>
        </w:rPr>
        <w:t>A sólyomdíszes udvarház kéménye megelevenedik. Fe</w:t>
        <w:softHyphen/>
        <w:t>kete alak válik le róla a hajnali szürkületben, és íját megfeszítve a fenyőzöld ruhás, ősz idegen tarkójára cé</w:t>
        <w:softHyphen/>
        <w:t>loz. Felkészül, hogy a belégzés és kilégzés közti szünet</w:t>
        <w:softHyphen/>
        <w:t>ben útjára bocsássa a mérgezett nyilat... a pillanat azonban sohasem jön el.</w:t>
      </w:r>
    </w:p>
    <w:p>
      <w:pPr>
        <w:pStyle w:val="Normal"/>
        <w:ind w:firstLine="540"/>
        <w:jc w:val="both"/>
        <w:rPr>
          <w:i/>
          <w:i/>
        </w:rPr>
      </w:pPr>
      <w:r>
        <w:rPr>
          <w:i/>
        </w:rPr>
        <w:t>Az orvlövész mögött megsűrűsödik a tompa fényű haj</w:t>
        <w:softHyphen/>
        <w:t>nal. Valami nagy és alaktalan olvad ki a hirtelen fagyos</w:t>
        <w:softHyphen/>
        <w:t>sá dermedő félhomályból. Valami nagy, alaktalan, és gyötrelmesen ismerős: a testet öltött pusztulás maga. Evőpálcikaként roppan az orgyilkos nyakcsigolyája, és...</w:t>
      </w:r>
    </w:p>
    <w:p>
      <w:pPr>
        <w:pStyle w:val="Normal"/>
        <w:ind w:firstLine="540"/>
        <w:jc w:val="both"/>
        <w:rPr/>
      </w:pPr>
      <w:r>
        <w:rPr/>
        <w:t>...felsikoltottam. Karjaimat szétvetve hanyatt vetet</w:t>
        <w:softHyphen/>
        <w:t>tem magam, tarkómat a vadul rázkódó batár falába ver</w:t>
        <w:softHyphen/>
        <w:t>tem.</w:t>
      </w:r>
    </w:p>
    <w:p>
      <w:pPr>
        <w:pStyle w:val="Normal"/>
        <w:ind w:firstLine="540"/>
        <w:jc w:val="both"/>
        <w:rPr/>
      </w:pPr>
      <w:r>
        <w:rPr/>
        <w:t>Mikor magamhoz tértem, Bram hajolt fölém. Arcán őszinte aggodalom tükröződött.</w:t>
      </w:r>
    </w:p>
    <w:p>
      <w:pPr>
        <w:pStyle w:val="Normal"/>
        <w:ind w:firstLine="540"/>
        <w:jc w:val="both"/>
        <w:rPr/>
      </w:pPr>
      <w:r>
        <w:rPr/>
      </w:r>
    </w:p>
    <w:p>
      <w:pPr>
        <w:pStyle w:val="Normal"/>
        <w:ind w:firstLine="540"/>
        <w:jc w:val="both"/>
        <w:rPr/>
      </w:pPr>
      <w:r>
        <w:rPr/>
      </w:r>
    </w:p>
    <w:p>
      <w:pPr>
        <w:pStyle w:val="Normal"/>
        <w:ind w:firstLine="540"/>
        <w:jc w:val="both"/>
        <w:rPr/>
      </w:pPr>
      <w:r>
        <w:rPr/>
        <w:t>- Mondj el mindent az álmodról - suttogta.</w:t>
      </w:r>
    </w:p>
    <w:p>
      <w:pPr>
        <w:pStyle w:val="Normal"/>
        <w:ind w:firstLine="540"/>
        <w:jc w:val="both"/>
        <w:rPr/>
      </w:pPr>
      <w:r>
        <w:rPr/>
        <w:t>Kocsink ezután éjjel is eszeveszett iramban falta a mérföldeket: az aranyait két marékkal szóró Bram csak a lovak és a hajtók hatóránkénti váltása során engedélye</w:t>
        <w:softHyphen/>
        <w:t>zett pihenőt. Tiadlan postamesterei fejcsóválva néztek az éjszakában kapkodó idegenek, a sebesen tovarobogó négykerekű láttán; még hézagos nyelvismeretemmel is megértettem, hogy helytelenítik a külországiak „haszon</w:t>
        <w:softHyphen/>
        <w:t>talan rohanását".</w:t>
      </w:r>
    </w:p>
    <w:p>
      <w:pPr>
        <w:pStyle w:val="Normal"/>
        <w:ind w:firstLine="540"/>
        <w:jc w:val="both"/>
        <w:rPr/>
      </w:pPr>
      <w:r>
        <w:rPr/>
        <w:t>Az aszisz több falu árának megfelelő arannyal fizetett e méltatlan kapkodásért, és csak reménykedtünk, hogy nem hiába teszi.</w:t>
      </w:r>
    </w:p>
    <w:p>
      <w:pPr>
        <w:pStyle w:val="Normal"/>
        <w:ind w:firstLine="540"/>
        <w:jc w:val="both"/>
        <w:rPr/>
      </w:pPr>
      <w:r>
        <w:rPr/>
        <w:t>- Fohászkodjunk, hogy nem a jelent, hanem a jövőt álmodtad, Sianis. A jövő pedig...</w:t>
      </w:r>
    </w:p>
    <w:p>
      <w:pPr>
        <w:pStyle w:val="Normal"/>
        <w:ind w:firstLine="540"/>
        <w:jc w:val="both"/>
        <w:rPr/>
      </w:pPr>
      <w:r>
        <w:rPr/>
        <w:t>- Változik mindaddig, míg múlttá nem leszen - vág</w:t>
        <w:softHyphen/>
        <w:t>tam közbe ingerülten.</w:t>
      </w:r>
    </w:p>
    <w:p>
      <w:pPr>
        <w:pStyle w:val="Normal"/>
        <w:ind w:firstLine="540"/>
        <w:jc w:val="both"/>
        <w:rPr/>
      </w:pPr>
      <w:r>
        <w:rPr/>
        <w:t>Bram megpödörte bajuszát.</w:t>
      </w:r>
    </w:p>
    <w:p>
      <w:pPr>
        <w:pStyle w:val="Normal"/>
        <w:ind w:firstLine="540"/>
        <w:jc w:val="both"/>
        <w:rPr/>
      </w:pPr>
      <w:r>
        <w:rPr/>
        <w:t>- Az istenek bizonnyal számítanak ránk odafent. Ha Demerront meggyilkolják, kihalnak az ilanori fehér sá</w:t>
        <w:softHyphen/>
        <w:t xml:space="preserve">mánok is. Egyetlen tanítványa van csak, de az túl fiatal. </w:t>
      </w:r>
    </w:p>
    <w:p>
      <w:pPr>
        <w:pStyle w:val="Normal"/>
        <w:ind w:firstLine="540"/>
        <w:jc w:val="both"/>
        <w:rPr/>
      </w:pPr>
      <w:r>
        <w:rPr/>
        <w:t>- Miért fehér? - firtattam tovább.</w:t>
      </w:r>
    </w:p>
    <w:p>
      <w:pPr>
        <w:pStyle w:val="Normal"/>
        <w:ind w:firstLine="540"/>
        <w:jc w:val="both"/>
        <w:rPr/>
      </w:pPr>
      <w:r>
        <w:rPr/>
        <w:t>- Szépmező fehér sámánjai a Felső Világ égi hatalma</w:t>
        <w:softHyphen/>
        <w:t>ival, köztük Kai-Syahhal állnak kapcsolatban, míg a fe</w:t>
        <w:softHyphen/>
        <w:t>kete sámánok az Alsó Világba szállnak alá, hogy démo</w:t>
        <w:softHyphen/>
        <w:t>nokkal, betegségszellemekkel csatázzanak. Mondanom sem kell, melyik társaság a veszélyesebb. A fekete sámá</w:t>
        <w:softHyphen/>
        <w:t>nok gyakran odavesznek a szellemutazásokban, holtuk után pedig veszedelmes kóbor lélekként tengődnek to</w:t>
        <w:softHyphen/>
        <w:t>vább. Ilanorból az utolsó szálig elűzték őket, de a fendori nomádoknál és Quironeiától délkeletre, a k'harkadi barbárok között még akad belőlük bőven.</w:t>
      </w:r>
    </w:p>
    <w:p>
      <w:pPr>
        <w:pStyle w:val="Normal"/>
        <w:ind w:firstLine="540"/>
        <w:jc w:val="both"/>
        <w:rPr/>
      </w:pPr>
      <w:r>
        <w:rPr/>
        <w:t>- Demerront megöli a szörny? - kérdeztem szorong</w:t>
        <w:softHyphen/>
        <w:t>va:</w:t>
      </w:r>
    </w:p>
    <w:p>
      <w:pPr>
        <w:pStyle w:val="Normal"/>
        <w:ind w:firstLine="540"/>
        <w:jc w:val="both"/>
        <w:rPr/>
      </w:pPr>
      <w:r>
        <w:rPr/>
        <w:t>Bram tanácstalanul gyűrögette kalapja szélét.</w:t>
      </w:r>
    </w:p>
    <w:p>
      <w:pPr>
        <w:pStyle w:val="Normal"/>
        <w:ind w:firstLine="540"/>
        <w:jc w:val="both"/>
        <w:rPr/>
      </w:pPr>
      <w:r>
        <w:rPr/>
        <w:t>- A sorsálmod szerint szuke mestergyilkosok ütnek rajta a Chaladyr-udvarházon, mikor a fehér sámán ott száll meg. Ugyanekkor - tőlük függetlenül - támad a toroni pokolkút fenevadja is. A magam részéről nem fo</w:t>
        <w:softHyphen/>
        <w:t>gadnék a túlélésére.</w:t>
      </w:r>
    </w:p>
    <w:p>
      <w:pPr>
        <w:pStyle w:val="Normal"/>
        <w:ind w:firstLine="540"/>
        <w:jc w:val="both"/>
        <w:rPr/>
      </w:pPr>
      <w:r>
        <w:rPr/>
        <w:t>- De miért? Nehogy azt mondd, hogy a két éve ját</w:t>
        <w:softHyphen/>
        <w:t xml:space="preserve">szott </w:t>
      </w:r>
      <w:r>
        <w:rPr>
          <w:i/>
        </w:rPr>
        <w:t xml:space="preserve">gorthal-parti </w:t>
      </w:r>
      <w:r>
        <w:rPr/>
        <w:t>és a Zászlóháborúk miatt!</w:t>
      </w:r>
    </w:p>
    <w:p>
      <w:pPr>
        <w:pStyle w:val="Normal"/>
        <w:ind w:firstLine="540"/>
        <w:jc w:val="both"/>
        <w:rPr/>
      </w:pPr>
      <w:r>
        <w:rPr/>
        <w:t xml:space="preserve">- Idefent minden a Zászlóháborúkról szól, Sianis </w:t>
        <w:softHyphen/>
        <w:t>dünnyögte Bram. - Ha igazat álmodtál, ha valóban a jövőt láttad, az utolsó fehér sámánra halál vár, de...</w:t>
      </w:r>
    </w:p>
    <w:p>
      <w:pPr>
        <w:pStyle w:val="Normal"/>
        <w:ind w:firstLine="540"/>
        <w:jc w:val="both"/>
        <w:rPr/>
      </w:pPr>
      <w:r>
        <w:rPr/>
        <w:t>- De?</w:t>
      </w:r>
    </w:p>
    <w:p>
      <w:pPr>
        <w:pStyle w:val="Normal"/>
        <w:ind w:firstLine="540"/>
        <w:jc w:val="both"/>
        <w:rPr/>
      </w:pPr>
      <w:r>
        <w:rPr/>
        <w:t>- Ha kalandozó keveredik a históriába, akár át is ír</w:t>
        <w:softHyphen/>
        <w:t>hatod a befejezést" - idézte a közszájon forgó mondást az aszisz. - És mi; ifjú Ramraquo, azért rohanunk így, hogy kedvünk szerint változtassunk rajta.</w:t>
      </w:r>
    </w:p>
    <w:p>
      <w:pPr>
        <w:pStyle w:val="Normal"/>
        <w:ind w:firstLine="540"/>
        <w:jc w:val="both"/>
        <w:rPr/>
      </w:pPr>
      <w:r>
        <w:rPr/>
      </w:r>
    </w:p>
    <w:p>
      <w:pPr>
        <w:pStyle w:val="Normal"/>
        <w:ind w:firstLine="540"/>
        <w:jc w:val="both"/>
        <w:rPr/>
      </w:pPr>
      <w:r>
        <w:rPr/>
      </w:r>
    </w:p>
    <w:p>
      <w:pPr>
        <w:pStyle w:val="Normal"/>
        <w:ind w:firstLine="540"/>
        <w:jc w:val="both"/>
        <w:rPr/>
      </w:pPr>
      <w:r>
        <w:rPr/>
        <w:t>Az utolsó állomáson, Tiadlan és Ilanor határán Bram megvette a két leggyorsabb lovat. Magas csüdű, tizenhét markos vágtázók voltak - a dalnok az utolsó garasait költötte rájuk:</w:t>
      </w:r>
    </w:p>
    <w:p>
      <w:pPr>
        <w:pStyle w:val="Normal"/>
        <w:ind w:firstLine="540"/>
        <w:jc w:val="both"/>
        <w:rPr/>
      </w:pPr>
      <w:r>
        <w:rPr/>
        <w:t>Egészen eddig a napig azt hittem, tudok lovagolni, a következő órákban azonban csak kapaszkodtam a lapos nyeregben, és Szépmező szellem-isteneihez fohászkod</w:t>
        <w:softHyphen/>
        <w:t>tam, hogy le ne zuhanjak. A magas, fekete csődör mint</w:t>
        <w:softHyphen/>
        <w:t>ha nem is ló lett volna, hanem valami szárnyas bestia, megbokrosodott unikornis, maga a megelevenedett északi vihar. Szememet sem mertem behunyni, és arra gondoltam, hogy számomra a kalandozósors hovato</w:t>
        <w:softHyphen/>
        <w:t>vább a görcsös kapaszkodással jelent egyet. Még szeren</w:t>
        <w:softHyphen/>
        <w:t>cse, hogy a szilaj csődör - az erioni suhanóval és a tau</w:t>
        <w:softHyphen/>
        <w:t>targi légballonnal ellentétben - nem tudott repülni.</w:t>
      </w:r>
    </w:p>
    <w:p>
      <w:pPr>
        <w:pStyle w:val="Normal"/>
        <w:ind w:firstLine="540"/>
        <w:jc w:val="both"/>
        <w:rPr/>
      </w:pPr>
      <w:r>
        <w:rPr/>
        <w:t>Elmosódó foltként él emlékezetemben az a ködös ilanori hajnal, a zöldellő hanga és a zanót száraz zizze</w:t>
        <w:softHyphen/>
        <w:t>nése mögöttünk, magányos fák susogása, amint tovasu</w:t>
        <w:softHyphen/>
        <w:t>hanunk a végtelen szürkeségben. Hosszú órákon át vág</w:t>
        <w:softHyphen/>
        <w:t>tattunk, mikor - épp pirkadat előtt - megpillantottuk a Chaladyr udvarházat.</w:t>
      </w:r>
    </w:p>
    <w:p>
      <w:pPr>
        <w:pStyle w:val="Normal"/>
        <w:ind w:firstLine="540"/>
        <w:jc w:val="both"/>
        <w:rPr/>
      </w:pPr>
      <w:r>
        <w:rPr/>
        <w:t>Azután a felszálló füstöt.</w:t>
      </w:r>
    </w:p>
    <w:p>
      <w:pPr>
        <w:pStyle w:val="Normal"/>
        <w:ind w:firstLine="540"/>
        <w:jc w:val="both"/>
        <w:rPr/>
      </w:pPr>
      <w:r>
        <w:rPr/>
        <w:t>Bram káromkodott, és mikor a hajnal tompa fényében felém fordította arcát, kis híján leszédültem a nyeregből: bő csuklyája alól Demerron, az ilanori fehér sámán né</w:t>
        <w:softHyphen/>
        <w:t>zett vissza rám:</w:t>
      </w:r>
    </w:p>
    <w:p>
      <w:pPr>
        <w:pStyle w:val="Normal"/>
        <w:ind w:firstLine="540"/>
        <w:jc w:val="both"/>
        <w:rPr/>
      </w:pPr>
      <w:r>
        <w:rPr/>
        <w:t>- Mondtam, hogy becsapjuk a sorsot, Sianis! - vi</w:t>
        <w:softHyphen/>
        <w:t>gyorgott ádázul a különös, magas arccsontú férfi, akinek csak rekedtes hangja és diópácolta dohányillata emlé</w:t>
        <w:softHyphen/>
        <w:t>keztetett a pocakos dalnokra.</w:t>
      </w:r>
    </w:p>
    <w:p>
      <w:pPr>
        <w:pStyle w:val="Normal"/>
        <w:ind w:firstLine="540"/>
        <w:jc w:val="both"/>
        <w:rPr/>
      </w:pPr>
      <w:r>
        <w:rPr/>
        <w:t>- Csak el ne késsünk..:</w:t>
      </w:r>
    </w:p>
    <w:p>
      <w:pPr>
        <w:pStyle w:val="Normal"/>
        <w:ind w:firstLine="540"/>
        <w:jc w:val="both"/>
        <w:rPr/>
      </w:pPr>
      <w:r>
        <w:rPr/>
        <w:t>Erre gondolhatott az illúzióköntösbe burkolózó Bor</w:t>
        <w:softHyphen/>
        <w:t>eillo is, mert az utolsó, nyíllövésnyi távot még az előzőnél is veszettebb vágtában tettük meg.</w:t>
      </w:r>
    </w:p>
    <w:p>
      <w:pPr>
        <w:pStyle w:val="Normal"/>
        <w:ind w:firstLine="540"/>
        <w:jc w:val="both"/>
        <w:rPr/>
      </w:pPr>
      <w:r>
        <w:rPr/>
        <w:t>Fergetegként zúdultunk be a lángokban álló tanya ka</w:t>
        <w:softHyphen/>
        <w:t>puján: Az istálló körül rajzó ilanoriak döbbenten hátrál</w:t>
        <w:softHyphen/>
        <w:t>tak a szürkületből előrobbanó hatalmas csődörök és lo</w:t>
        <w:softHyphen/>
        <w:t>bogó köpenyű idegenek láttán. Kapkodva rántottam meg a zablát, nehogy szilaj hátasom letiporjon valakit. Egy felháborodott nyerítés, levegőt hasító paták... és hatal</w:t>
        <w:softHyphen/>
        <w:t>masat zuhantam a felágaskodó ló hátáról. Esés közben megperdültem, alkarommal hatalmasát csaptam a sárba, hogy csökkentsem a becsapódás erejét. Erion háztetőin szerzett gyakorlatom mentett meg a komolyabb zúzódá</w:t>
        <w:softHyphen/>
        <w:t>soktól... és a következő pillanatban már rajtam is voltak az ilanoriak.</w:t>
      </w:r>
    </w:p>
    <w:p>
      <w:pPr>
        <w:pStyle w:val="Normal"/>
        <w:ind w:firstLine="540"/>
        <w:jc w:val="both"/>
        <w:rPr/>
      </w:pPr>
      <w:r>
        <w:rPr/>
        <w:t>Nem hibáztathattam őket érte: hívatlanul törtünk be egy ostromlott udvarházba. Támadók is lehettünk volna. Öt szablya mutatott a torkomra. Kettő a köpenyemnél</w:t>
      </w:r>
    </w:p>
    <w:p>
      <w:pPr>
        <w:pStyle w:val="Normal"/>
        <w:ind w:firstLine="540"/>
        <w:jc w:val="both"/>
        <w:rPr/>
      </w:pPr>
      <w:r>
        <w:rPr/>
        <w:t>fogva azonnal a földhöz szegezett, a másik három egyszerre lendült, és a következő pillanatban talán már Arel előtt felelek eltékozolt életemért, ha nem lép, közbe a szörny. Rémálmaim fantomja, mely ebben a pillanatban roppantotta el az orvlövész nyakcsigolyáját... de nem a szuke mestergyilkos életéért jött.</w:t>
      </w:r>
    </w:p>
    <w:p>
      <w:pPr>
        <w:pStyle w:val="Normal"/>
        <w:ind w:firstLine="540"/>
        <w:jc w:val="both"/>
        <w:rPr/>
      </w:pPr>
      <w:r>
        <w:rPr/>
        <w:t xml:space="preserve">Morajlott, akár az alázúduló kőgörgeteg a Sheral lejtőin. Üvöltött, mint az ibarai tölcsérvihar. </w:t>
      </w:r>
      <w:r>
        <w:rPr>
          <w:i/>
        </w:rPr>
        <w:t xml:space="preserve">Megette a </w:t>
      </w:r>
      <w:r>
        <w:rPr/>
        <w:t>fényt. Hangja a velőnkben, beleinkben és vesénkben dü</w:t>
        <w:softHyphen/>
        <w:t>börgött tovább. Egyszerre kaptuk fejünket az udvarház tetején tornyosuló, egyre valóságosabb alak felé. Nem volt itt helye bátorságnak, csakhogy...</w:t>
      </w:r>
    </w:p>
    <w:p>
      <w:pPr>
        <w:pStyle w:val="Normal"/>
        <w:ind w:firstLine="540"/>
        <w:jc w:val="both"/>
        <w:rPr/>
      </w:pPr>
      <w:r>
        <w:rPr/>
        <w:t>Az ilanoriak meghátrálhattak, én, a hátára fordított; két pengével felszegezett ember-bogár nem. Levegőért kapkodva bámultam a jelenést, és nyöszörögni sem mer</w:t>
        <w:softHyphen/>
        <w:t>tem az iszonyattól.</w:t>
      </w:r>
    </w:p>
    <w:p>
      <w:pPr>
        <w:pStyle w:val="Normal"/>
        <w:ind w:firstLine="540"/>
        <w:jc w:val="both"/>
        <w:rPr/>
      </w:pPr>
      <w:r>
        <w:rPr/>
        <w:t>Szerencsére a szörny nem engem akart. Egyetlen ug</w:t>
        <w:softHyphen/>
        <w:t xml:space="preserve">rással a lovát táncoltató „fehér sámán" előtt termett, és </w:t>
      </w:r>
      <w:r>
        <w:rPr>
          <w:i/>
        </w:rPr>
        <w:t xml:space="preserve">becsapjuk a sorsot </w:t>
      </w:r>
      <w:r>
        <w:rPr/>
        <w:t>egyetlen hatalmas csapással zúzott véres ronccsá lovat és lovast.</w:t>
      </w:r>
    </w:p>
    <w:p>
      <w:pPr>
        <w:pStyle w:val="Normal"/>
        <w:ind w:firstLine="540"/>
        <w:jc w:val="both"/>
        <w:rPr/>
      </w:pPr>
      <w:r>
        <w:rPr/>
        <w:t>Megölte második mesteremet is! Valami eltörött bennem.</w:t>
      </w:r>
    </w:p>
    <w:p>
      <w:pPr>
        <w:pStyle w:val="Normal"/>
        <w:ind w:firstLine="540"/>
        <w:jc w:val="both"/>
        <w:rPr/>
      </w:pPr>
      <w:r>
        <w:rPr/>
        <w:t>Sikoltottam, ahogy a torkomon kifért. Felpattantam. A talpamból gyomromig kúszó földmorajban meg sem hallottam szakadó köpenyem reccsenését, az ilanori szablyák is szinte maguktól simultak kezembe, ahogy sarokba szorított patkány módjára, vicsorogva léptem egyet a szörny felé.</w:t>
      </w:r>
    </w:p>
    <w:p>
      <w:pPr>
        <w:pStyle w:val="Normal"/>
        <w:ind w:firstLine="540"/>
        <w:jc w:val="both"/>
        <w:rPr/>
      </w:pPr>
      <w:r>
        <w:rPr/>
        <w:t>Aztán még egyet. Reszketve emelkedtek karcsú pen</w:t>
        <w:softHyphen/>
        <w:t>géim.</w:t>
      </w:r>
    </w:p>
    <w:p>
      <w:pPr>
        <w:pStyle w:val="Normal"/>
        <w:ind w:firstLine="540"/>
        <w:jc w:val="both"/>
        <w:rPr>
          <w:i/>
          <w:i/>
        </w:rPr>
      </w:pPr>
      <w:r>
        <w:rPr>
          <w:i/>
        </w:rPr>
        <w:t>Istenek; ez nem én vagyok!</w:t>
      </w:r>
    </w:p>
    <w:p>
      <w:pPr>
        <w:pStyle w:val="Normal"/>
        <w:ind w:firstLine="540"/>
        <w:jc w:val="both"/>
        <w:rPr/>
      </w:pPr>
      <w:r>
        <w:rPr/>
        <w:t>Jobbomon túlvilági sistergés kíséretében vakító, orgo</w:t>
        <w:softHyphen/>
        <w:t>naszín félkör hasadt a szürkületben. A ragyogás mélyén felzúgó éteri hang a síkok közt ásító, végtelen káoszról dalolt. Térkapu a semmiből! Rettegtem a gondolattól, mi lehet a túloldalán.</w:t>
      </w:r>
    </w:p>
    <w:p>
      <w:pPr>
        <w:pStyle w:val="Normal"/>
        <w:ind w:firstLine="540"/>
        <w:jc w:val="both"/>
        <w:rPr/>
      </w:pPr>
      <w:r>
        <w:rPr/>
        <w:t>Aztán rádöbbentem, hogy nem számít már. Bram ha</w:t>
        <w:softHyphen/>
        <w:t>lott, a démon mindenkivel végez, és hamarosan itt lesznek azok is, akik küldték. Senki nem menekülhet.</w:t>
      </w:r>
    </w:p>
    <w:p>
      <w:pPr>
        <w:pStyle w:val="Normal"/>
        <w:ind w:firstLine="540"/>
        <w:jc w:val="both"/>
        <w:rPr/>
      </w:pPr>
      <w:r>
        <w:rPr/>
        <w:t>Eszelős rikoltással búcsúztam az életemtől, amint. szablyáimat magasba emelve megvetettem lábamat a sá</w:t>
        <w:softHyphen/>
        <w:t>ros udvaron. A hajnalodó ég vörös volt, akár a ragado</w:t>
        <w:softHyphen/>
        <w:t>zók ínye, jajszavamra a magasban vadászó sólyom kiál</w:t>
        <w:softHyphen/>
        <w:t>tása válaszolt.</w:t>
      </w:r>
    </w:p>
    <w:p>
      <w:pPr>
        <w:pStyle w:val="Normal"/>
        <w:ind w:firstLine="540"/>
        <w:jc w:val="both"/>
        <w:rPr/>
      </w:pPr>
      <w:r>
        <w:rPr/>
        <w:t>A tíz lábnyira morajló teremtménynek. nem voltak végtagjai, nem volt szeme vagy arca... ahogy felém for</w:t>
        <w:softHyphen/>
        <w:t xml:space="preserve">dult, mozdulatában valahogy mégis </w:t>
      </w:r>
      <w:r>
        <w:rPr>
          <w:i/>
        </w:rPr>
        <w:t xml:space="preserve">éreztem </w:t>
      </w:r>
      <w:r>
        <w:rPr/>
        <w:t>a megdöb</w:t>
        <w:softHyphen/>
        <w:t>benést - és a gyilkolás előtti nekirugaszkodást.</w:t>
      </w:r>
    </w:p>
    <w:p>
      <w:pPr>
        <w:pStyle w:val="Normal"/>
        <w:ind w:firstLine="540"/>
        <w:jc w:val="both"/>
        <w:rPr/>
      </w:pPr>
      <w:r>
        <w:rPr/>
        <w:t>A sötét tömeg lomhán lendült felém - oroszlán tipor</w:t>
        <w:softHyphen/>
        <w:t>hat így a pondróra -, de ahogy a levegőbe emelkedett, vakító fehér fénycsápok rántották vissza.</w:t>
      </w:r>
    </w:p>
    <w:p>
      <w:pPr>
        <w:pStyle w:val="Normal"/>
        <w:ind w:firstLine="540"/>
        <w:jc w:val="both"/>
        <w:rPr/>
      </w:pPr>
      <w:r>
        <w:rPr/>
        <w:t>Lángnyelvek. A tejfehér tűz egy kiáltva éneklő, égnek emelt arcú, alabástromszín szemgolyójú alak torkából kígyózott az éjdémon felé.</w:t>
      </w:r>
    </w:p>
    <w:p>
      <w:pPr>
        <w:pStyle w:val="Normal"/>
        <w:ind w:firstLine="540"/>
        <w:jc w:val="both"/>
        <w:rPr/>
      </w:pPr>
      <w:r>
        <w:rPr/>
        <w:t>Demerron, az igazi fehér sámán.</w:t>
      </w:r>
    </w:p>
    <w:p>
      <w:pPr>
        <w:pStyle w:val="Normal"/>
        <w:ind w:firstLine="540"/>
        <w:jc w:val="both"/>
        <w:rPr/>
      </w:pPr>
      <w:r>
        <w:rPr/>
        <w:t>Ami ezután történt, túl gyorsan ment végbe ahhoz, hogy gyarló érzékeimmel követhessem.</w:t>
      </w:r>
    </w:p>
    <w:p>
      <w:pPr>
        <w:pStyle w:val="Normal"/>
        <w:ind w:firstLine="540"/>
        <w:jc w:val="both"/>
        <w:rPr/>
      </w:pPr>
      <w:r>
        <w:rPr/>
        <w:t>Talán megperdült a szörnyeteg, talán magával rántotta a sámánt a szembántóan ragyogó félköríven át... vagy épp ő, Demerron ragadta magával a pokoldémont a tér</w:t>
        <w:softHyphen/>
        <w:t>kapu túloldalára. Sosem fogjuk megtudni, azt hiszem. Egy tompa dördülés, egy éles villanás, rikoltva jajduló sólyom, vakító orgonaszín fényözön: a térkapu kihunyt és a következő pillanatban egyedül támolyogtam az ud</w:t>
        <w:softHyphen/>
        <w:t>varon.</w:t>
      </w:r>
    </w:p>
    <w:p>
      <w:pPr>
        <w:pStyle w:val="Normal"/>
        <w:ind w:firstLine="540"/>
        <w:jc w:val="both"/>
        <w:rPr/>
      </w:pPr>
      <w:r>
        <w:rPr/>
        <w:t>Alig vettem észre, hogy közben eleredt az eső. Döbbenetem csak fokozódott, mikor felcsattant mö</w:t>
        <w:softHyphen/>
        <w:t>göttem Bram Boreillo káromkodása. Kezdetben asziszul szitkozódott, de amikor közös nyelvre tért át, még az előmerészkedő ilanoriak is belesápadtak.</w:t>
      </w:r>
    </w:p>
    <w:p>
      <w:pPr>
        <w:pStyle w:val="Normal"/>
        <w:ind w:firstLine="540"/>
        <w:jc w:val="both"/>
        <w:rPr/>
      </w:pPr>
      <w:r>
        <w:rPr/>
        <w:t>- Életem legnagyobb szemfényvesztését hiúsítottad meg, te nyomorult! Demerron az életével fizetett a hősködésedért!</w:t>
      </w:r>
    </w:p>
    <w:p>
      <w:pPr>
        <w:pStyle w:val="Normal"/>
        <w:ind w:firstLine="540"/>
        <w:jc w:val="both"/>
        <w:rPr/>
      </w:pPr>
      <w:r>
        <w:rPr/>
        <w:t>Forgott velem a világ.</w:t>
      </w:r>
    </w:p>
    <w:p>
      <w:pPr>
        <w:pStyle w:val="Normal"/>
        <w:ind w:firstLine="540"/>
        <w:jc w:val="both"/>
        <w:rPr/>
      </w:pPr>
      <w:r>
        <w:rPr/>
        <w:t>Ahol az agyonzúzott sámánnak kellett volna lennie, a gerince törött ilanori csődör teteme hevert csupán. Sem</w:t>
        <w:softHyphen/>
        <w:t>mi más. A „lovas" holttestét mintha elnyelte volna a föld. Soha nem is létezett: a láthatatlanul hátramaradó dalnok illúzióvarázsa volt, mellyel a megállíthatatlan, de ostoba démonszörnnyel hitette volna el Demerron halálát.</w:t>
      </w:r>
    </w:p>
    <w:p>
      <w:pPr>
        <w:pStyle w:val="Normal"/>
        <w:ind w:firstLine="540"/>
        <w:jc w:val="both"/>
        <w:rPr/>
      </w:pPr>
      <w:r>
        <w:rPr/>
        <w:t>Ha közbe nem lépek.</w:t>
      </w:r>
    </w:p>
    <w:p>
      <w:pPr>
        <w:pStyle w:val="Normal"/>
        <w:ind w:firstLine="540"/>
        <w:jc w:val="both"/>
        <w:rPr/>
      </w:pPr>
      <w:r>
        <w:rPr/>
        <w:t>Ha ott maradok, ahova zuhantam.</w:t>
      </w:r>
    </w:p>
    <w:p>
      <w:pPr>
        <w:pStyle w:val="Normal"/>
        <w:ind w:firstLine="540"/>
        <w:jc w:val="both"/>
        <w:rPr/>
      </w:pPr>
      <w:r>
        <w:rPr/>
        <w:t>Térdre hulltam, kezemből kifordultak a pengék. Demerron megmenekülhetett volna, ha a szörny - az il</w:t>
        <w:softHyphen/>
        <w:t>lúzióképmást legyilkolva - visszatér a semmibe, mely kiokádta. Igen, Demerron megmenekülhetett volna, ha nem próbál megmenteni egy erioni kutyatolvajt, aki kardot lengetve ront az északföldi mágusokat lemészároló rettenetnek.</w:t>
      </w:r>
    </w:p>
    <w:p>
      <w:pPr>
        <w:pStyle w:val="Normal"/>
        <w:ind w:firstLine="540"/>
        <w:jc w:val="both"/>
        <w:rPr/>
      </w:pPr>
      <w:r>
        <w:rPr/>
        <w:t>Demerron miattam halt meg.</w:t>
      </w:r>
    </w:p>
    <w:p>
      <w:pPr>
        <w:pStyle w:val="Normal"/>
        <w:ind w:firstLine="540"/>
        <w:jc w:val="both"/>
        <w:rPr/>
      </w:pPr>
      <w:r>
        <w:rPr/>
        <w:t>Lábaim elgyengültek: sarkamra rogyva zokogtam az erősödő záporban. Könnyeimen keresztül alig láttam az elém álló zömök, merev mozgású fiút.</w:t>
      </w:r>
    </w:p>
    <w:p>
      <w:pPr>
        <w:pStyle w:val="Normal"/>
        <w:ind w:firstLine="540"/>
        <w:jc w:val="both"/>
        <w:rPr/>
      </w:pPr>
      <w:r>
        <w:rPr/>
        <w:t>- A mesteremért - szólt rekedten, és a következő pil</w:t>
        <w:softHyphen/>
        <w:t>lanatban iszonyú ütés robbant az állkapcsomon. Fekve maradtam az udvar sarában. Ezúttal nem is próbáltam mozdulni: túl gyengének és összetörtnek éreztem ma</w:t>
        <w:softHyphen/>
        <w:t xml:space="preserve">gam az élethez: </w:t>
      </w:r>
      <w:r>
        <w:rPr>
          <w:i/>
        </w:rPr>
        <w:t xml:space="preserve">Egyetlen tanítványa van csak, de az túl fiatal. </w:t>
      </w:r>
      <w:r>
        <w:rPr/>
        <w:t>Megértettem az ilanori fiú fájdalmát: én már tud</w:t>
        <w:softHyphen/>
        <w:t>tam, milyen érzés, ha valaki elveszíti mesterét.</w:t>
      </w:r>
    </w:p>
    <w:p>
      <w:pPr>
        <w:pStyle w:val="Normal"/>
        <w:ind w:firstLine="540"/>
        <w:jc w:val="both"/>
        <w:rPr/>
      </w:pPr>
      <w:r>
        <w:rPr/>
        <w:t>Erős kéz markolt a vállamba, és óvatosan talpra állí</w:t>
        <w:softHyphen/>
        <w:t>tott. Felismertem Bram Boreillo dohányillatát. A dalnok hangja reszketett a felindultságtól.</w:t>
      </w:r>
    </w:p>
    <w:p>
      <w:pPr>
        <w:pStyle w:val="Normal"/>
        <w:ind w:firstLine="540"/>
        <w:jc w:val="both"/>
        <w:rPr/>
      </w:pPr>
      <w:r>
        <w:rPr/>
        <w:t>- A legvakmerőbb bolond, akit valaha láttam! Egyedül rohant oda, hogy feltartsa a szörnyet! Megérdemli az életet!</w:t>
      </w:r>
    </w:p>
    <w:p>
      <w:pPr>
        <w:pStyle w:val="Normal"/>
        <w:ind w:firstLine="540"/>
        <w:jc w:val="both"/>
        <w:rPr/>
      </w:pPr>
      <w:r>
        <w:rPr/>
        <w:t>Az udvaron gyülekező, íjat feszítő ilanoriak felé for</w:t>
        <w:softHyphen/>
        <w:t>dult. A lovasnép fiai - szálas termetű, sötéthajú férfiak és fegyvert markoló, villogó tekintetű nők - komoran közeledtek. Az aszisz dalnok megemelte hangját:</w:t>
      </w:r>
    </w:p>
    <w:p>
      <w:pPr>
        <w:pStyle w:val="Normal"/>
        <w:ind w:firstLine="540"/>
        <w:jc w:val="both"/>
        <w:rPr/>
      </w:pPr>
      <w:r>
        <w:rPr/>
        <w:t>- Halála előtt Demerron Szellemnyelven kiáltott ne</w:t>
        <w:softHyphen/>
        <w:t xml:space="preserve">kem! </w:t>
      </w:r>
      <w:r>
        <w:rPr>
          <w:i/>
        </w:rPr>
        <w:t xml:space="preserve">- Egy vén sámán ú ja végére ér, de a fiú egyszer úr lesz övéi közt! Anquol fivérem utolsó kérését teljesítem!" </w:t>
      </w:r>
      <w:r>
        <w:rPr/>
        <w:t>Sámánotok önként vállalta a halált. Sianis megbüntete</w:t>
        <w:softHyphen/>
        <w:t xml:space="preserve">tésével őt tagadnánk meg... te pedig hagyd abba ezt! </w:t>
        <w:softHyphen/>
        <w:t>mordult rám, és olyan erővel markolt a vállamba, hogy felszisszentem.</w:t>
      </w:r>
    </w:p>
    <w:p>
      <w:pPr>
        <w:pStyle w:val="Normal"/>
        <w:ind w:firstLine="540"/>
        <w:jc w:val="both"/>
        <w:rPr/>
      </w:pPr>
      <w:r>
        <w:rPr/>
        <w:t>Vagy kéttucatnyian álltak körül, férfiak, nők, gyerme</w:t>
        <w:softHyphen/>
        <w:t>kek. Legtöbben az istállóból kimentett lovak kantárját szorongatták. Kormos arcukon barázdát vájt a zápor, de nem csak az eső volt az. Valamennyiük szemében könnyek csillantak és mégis, szinte egyszerre érintették szívüket, majd tenyerüket az ég felé fordítva egyszerre mutatták felém a megbocsátás jelét.</w:t>
      </w:r>
    </w:p>
    <w:p>
      <w:pPr>
        <w:pStyle w:val="Normal"/>
        <w:ind w:firstLine="540"/>
        <w:jc w:val="both"/>
        <w:rPr/>
      </w:pPr>
      <w:r>
        <w:rPr/>
        <w:t>Az ifjú sámán is.</w:t>
      </w:r>
    </w:p>
    <w:p>
      <w:pPr>
        <w:pStyle w:val="Normal"/>
        <w:ind w:firstLine="540"/>
        <w:jc w:val="both"/>
        <w:rPr/>
      </w:pPr>
      <w:r>
        <w:rPr>
          <w:i/>
        </w:rPr>
        <w:t xml:space="preserve">- Cúa tae dó-bharaga </w:t>
      </w:r>
      <w:r>
        <w:rPr/>
        <w:t>- rebegtem az ilanori kifejezést, melyet oly gyakran hangoztatott első mesterem.</w:t>
      </w:r>
    </w:p>
    <w:p>
      <w:pPr>
        <w:pStyle w:val="Normal"/>
        <w:ind w:firstLine="540"/>
        <w:jc w:val="both"/>
        <w:rPr>
          <w:i/>
          <w:i/>
        </w:rPr>
      </w:pPr>
      <w:r>
        <w:rPr>
          <w:i/>
        </w:rPr>
        <w:t>Halált nem hagyok bosszulatlan:</w:t>
      </w:r>
    </w:p>
    <w:p>
      <w:pPr>
        <w:pStyle w:val="Normal"/>
        <w:ind w:firstLine="540"/>
        <w:jc w:val="both"/>
        <w:rPr/>
      </w:pPr>
      <w:r>
        <w:rPr/>
        <w:t>A kezek leereszkedtek és ismét felém nyíltak: az elfo</w:t>
        <w:softHyphen/>
        <w:t>gadás jele.</w:t>
      </w:r>
    </w:p>
    <w:p>
      <w:pPr>
        <w:pStyle w:val="Normal"/>
        <w:ind w:firstLine="540"/>
        <w:jc w:val="both"/>
        <w:rPr/>
      </w:pPr>
      <w:r>
        <w:rPr/>
        <w:t>- Nos... - Bram megenyhült, szorítása lazult. - Talán igazad volt, és én viselkedtem beképzelt bolondként. A sorsot mégsem lehet becsapni. Akit elveszítünk, elvisz valamit belőlünk is.</w:t>
      </w:r>
    </w:p>
    <w:p>
      <w:pPr>
        <w:pStyle w:val="Normal"/>
        <w:ind w:firstLine="540"/>
        <w:jc w:val="both"/>
        <w:rPr/>
      </w:pPr>
      <w:r>
        <w:rPr/>
        <w:t>Komoran bólintottam. Az aszisz lehorgasztott fejjel folytatta.</w:t>
      </w:r>
    </w:p>
    <w:p>
      <w:pPr>
        <w:pStyle w:val="Normal"/>
        <w:ind w:firstLine="540"/>
        <w:jc w:val="both"/>
        <w:rPr/>
      </w:pPr>
      <w:r>
        <w:rPr/>
        <w:t>- Újabb seb szíveden. Van egy vétked, mely elpusztít</w:t>
        <w:softHyphen/>
        <w:t>ja Észak mágusait. Akaratlan bűn, következménye még</w:t>
        <w:softHyphen/>
        <w:t>is elkísér egy életen át. Jóvátételéhez azonban akad egy szövetségesed is - sandított az elszántan közeledő ifjú sámánra. Van egy új mestered, és nem utolsósorban -</w:t>
        <w:softHyphen/>
        <w:t>mosolygott - van célod is.</w:t>
      </w:r>
    </w:p>
    <w:p>
      <w:pPr>
        <w:pStyle w:val="Normal"/>
        <w:ind w:firstLine="540"/>
        <w:jc w:val="both"/>
        <w:rPr/>
      </w:pPr>
      <w:r>
        <w:rPr/>
        <w:t>Az eső kisvártatva elállt. A világ a kelő nap tiszta fé</w:t>
        <w:softHyphen/>
        <w:t xml:space="preserve">nyében fürdött, a reggel makulátlannak tűnt és </w:t>
      </w:r>
      <w:r>
        <w:rPr>
          <w:i/>
        </w:rPr>
        <w:t xml:space="preserve">újnak, </w:t>
      </w:r>
      <w:r>
        <w:rPr/>
        <w:t>mint a Teremtés hajnalán. Az égbolt olyan akvamarinkék volt, melyet csak Szépmező felett láthat az ember. Az ilanoriak már az istálló romjait takarították, vagy a szuke mestergyilkosok tetemeit kaparták el, mi</w:t>
        <w:softHyphen/>
        <w:t>kor én még mindig az udvaron botorkáltam, érzéketlenül a körülöttem pezsgő életre.</w:t>
      </w:r>
    </w:p>
    <w:p>
      <w:pPr>
        <w:pStyle w:val="Normal"/>
        <w:ind w:firstLine="540"/>
        <w:jc w:val="both"/>
        <w:rPr/>
      </w:pPr>
      <w:r>
        <w:rPr/>
        <w:t>Az ifjú sámán lépett elém. Kérges tenyerű kézfogása megdöbbentő erőt, mosolya őszinte barátot sejtetett.</w:t>
      </w:r>
    </w:p>
    <w:p>
      <w:pPr>
        <w:pStyle w:val="Normal"/>
        <w:ind w:firstLine="540"/>
        <w:jc w:val="both"/>
        <w:rPr/>
      </w:pPr>
      <w:r>
        <w:rPr/>
        <w:t>- Ismertem és szerettem az ilanori vadászt: Anquol meglátogatta mesteremet, valahányszor hazai földön járt.</w:t>
      </w:r>
    </w:p>
    <w:p>
      <w:pPr>
        <w:pStyle w:val="Normal"/>
        <w:ind w:firstLine="540"/>
        <w:jc w:val="both"/>
        <w:rPr/>
      </w:pPr>
      <w:r>
        <w:rPr/>
        <w:t>Kábán pillantottam rá; ebben a gondtalan pillanatban egyetlen kérdés izgatott.</w:t>
      </w:r>
    </w:p>
    <w:p>
      <w:pPr>
        <w:pStyle w:val="Normal"/>
        <w:ind w:firstLine="540"/>
        <w:jc w:val="both"/>
        <w:rPr/>
      </w:pPr>
      <w:r>
        <w:rPr/>
        <w:t>- Vajon, hogy érthette Demerron, hogy „Anquol fivé</w:t>
        <w:softHyphen/>
        <w:t>rem utolsó kérését teljesítem?"</w:t>
      </w:r>
    </w:p>
    <w:p>
      <w:pPr>
        <w:pStyle w:val="Normal"/>
        <w:ind w:firstLine="540"/>
        <w:jc w:val="both"/>
        <w:rPr/>
      </w:pPr>
      <w:r>
        <w:rPr/>
        <w:t>- Még csak nem is sejted? - mormolta az utolsó ilanori sámán, majd az ég felé villant a szeme.</w:t>
      </w:r>
    </w:p>
    <w:p>
      <w:pPr>
        <w:pStyle w:val="Normal"/>
        <w:ind w:firstLine="540"/>
        <w:jc w:val="both"/>
        <w:rPr/>
      </w:pPr>
      <w:r>
        <w:rPr/>
        <w:t>Akkor még nem sejtettem, idővel azonban megértet</w:t>
        <w:softHyphen/>
        <w:t>tem.</w:t>
      </w:r>
    </w:p>
    <w:p>
      <w:pPr>
        <w:pStyle w:val="Normal"/>
        <w:ind w:firstLine="540"/>
        <w:jc w:val="both"/>
        <w:rPr/>
      </w:pPr>
      <w:r>
        <w:rPr/>
        <w:t>Soha többé nem hallattam a sólymot.</w:t>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40"/>
      <w:szCs w:val="32"/>
      <w:lang w:val="en-U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lineRule="atLeast" w:line="240" w:before="240" w:after="24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zvegtrzsbehzssal2">
    <w:name w:val="Szövegtörzs behúzással 2"/>
    <w:basedOn w:val="Normal"/>
    <w:qFormat/>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2:12:00Z</dcterms:created>
  <dc:creator>Tanari</dc:creator>
  <dc:description/>
  <dc:language>en-US</dc:language>
  <cp:lastModifiedBy>Tanari</cp:lastModifiedBy>
  <dcterms:modified xsi:type="dcterms:W3CDTF">2001-06-01T12:12:00Z</dcterms:modified>
  <cp:revision>2</cp:revision>
  <dc:subject/>
  <dc:title>Alan O'Connor</dc:title>
</cp:coreProperties>
</file>