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z elfek népe címszavakban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szómagyarázatok összeállításánál Ynev jelenkori állapo</w:t>
        <w:softHyphen/>
        <w:t>tát vettük figyelembe, ezért a földrajzi meghatározá</w:t>
        <w:softHyphen/>
        <w:t>soknál a Hetedkorban ismert elnevezéseket használtu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sz w:val="20"/>
        </w:rPr>
        <w:t>Amund Háborúk Kora:</w:t>
      </w:r>
      <w:r>
        <w:rPr>
          <w:sz w:val="20"/>
        </w:rPr>
        <w:t xml:space="preserve"> Az Ötödkor elf elneve</w:t>
        <w:softHyphen/>
        <w:t>zése. A két idegen faj megérkezése és a háború kirobba</w:t>
        <w:softHyphen/>
        <w:t>nása utáni ezer esztendőben a Szépek Népe nem avatkozott be tevőlegesen egyik oldalon sem. Csupán .a folyamatos zaklatások hatására léptek be a háborúba, amely teljes vere</w:t>
        <w:softHyphen/>
        <w:t>ségükkel végződött: a Pyarron előtti 2500 környékén a Délvidék keleti és északi részeit feladva visszavonultak, hogy a Tysson Lar nevű város felépítésével újra fel</w:t>
        <w:softHyphen/>
        <w:t>éles</w:t>
        <w:softHyphen/>
        <w:t>szék a közösségi szellemet, s visszaadják a népnek ré</w:t>
        <w:softHyphen/>
        <w:t>gi erejé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 xml:space="preserve">ashirru: </w:t>
      </w:r>
      <w:r>
        <w:rPr>
          <w:sz w:val="20"/>
        </w:rPr>
        <w:t>Kráni elf beavatott, mágiaforgató, akinek szakterülete a különféle asztrális manipulációkat öleli fel, első</w:t>
        <w:softHyphen/>
        <w:t>sorban az asztrálsíkon honos élőlények uralma alá hajtá</w:t>
        <w:softHyphen/>
        <w:t>sát. Mestersége inkább a démonidézőkével rokon, mint a hagyományos asztrálmágusokéval, mért gyakran igényel kíméletlen erőszakot, sőt, véráldozatoka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 xml:space="preserve">Aquir Háborük Kora: </w:t>
      </w:r>
      <w:r>
        <w:rPr>
          <w:sz w:val="20"/>
        </w:rPr>
        <w:t>Újabb bizonytalan megha</w:t>
        <w:softHyphen/>
        <w:t>tározás, feltehetően a Másod- és Harmadkor fordulójára tehető vé</w:t>
        <w:softHyphen/>
        <w:t>res csatározások ideje. Bizonyosan eltartott leg</w:t>
        <w:softHyphen/>
        <w:t>alább más</w:t>
        <w:softHyphen/>
        <w:t>félezer esztendeig, s jókora, az időjárásra s a földrajzra ki</w:t>
        <w:softHyphen/>
        <w:t xml:space="preserve">ható változásokat hozott-. Az első Káoszkor végét jelezte </w:t>
        <w:softHyphen/>
        <w:t>az aquirok föld alá kényszerítését az elfek az</w:t>
        <w:softHyphen/>
        <w:t>óta rendsze</w:t>
        <w:softHyphen/>
        <w:t>resen megünneplik. Ez időtájt veszett el az ómágia jó része 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 xml:space="preserve">Családok: </w:t>
      </w:r>
      <w:r>
        <w:rPr>
          <w:sz w:val="20"/>
        </w:rPr>
        <w:t>Azon - egy területen élő - elf közösségek gyűj</w:t>
        <w:softHyphen/>
        <w:t>tőneve, melyek azonos őstől származtatják magukat. Az emberi család kifejezés elf megfelelője a ginn, amely egy párt, és az ő leszármazottaikat jelenti. Minden Család élén egy-egy herceg áll, s minden Család rendelkezik saját vadá</w:t>
        <w:softHyphen/>
        <w:t>szokkal, akik a legközelebb állnak az emberek által hasz</w:t>
        <w:softHyphen/>
        <w:t>nált "harcos" fogalmához. A Családok belső hierarchi</w:t>
        <w:softHyphen/>
        <w:t>áját bonyolult szokásjogrendszer határozza meg; amelyben nem csak az életkor és a rokonsági kötelékek számítónak, ha</w:t>
        <w:softHyphen/>
        <w:t>nem az illető cselekedetei alapján kivívott megbecsü</w:t>
        <w:softHyphen/>
        <w:t>lése, gyermekei száma, s az általa készített tárgyak minő</w:t>
        <w:softHyphen/>
        <w:t>sége is. A Családok létszámának nincs alsó vagy felső ha</w:t>
        <w:softHyphen/>
        <w:t>tára, így az ynevi elfek számáról is csak homályos adataink lehetnek. Ynev bizonyos részein - például Kránban - a Családok gya</w:t>
        <w:softHyphen/>
        <w:t>korta kisebb egységekre, ún. Házakra bomla</w:t>
        <w:softHyphen/>
        <w:t>nak. Ezek min</w:t>
        <w:softHyphen/>
        <w:t>denképp szorosabb rokoni kötelékeket fel</w:t>
        <w:softHyphen/>
        <w:t>tételeznek. A há</w:t>
        <w:softHyphen/>
        <w:t>zak élén is herceg áll, ilyenkor azonban a Családok vezetőjét nagyhercegnek nevezik. Délen har</w:t>
        <w:softHyphen/>
        <w:t>minc- harmincöt Család él, míg ez a szám északon - a Sirenar Szövetségen kívüli szórványközösségeket leszá</w:t>
        <w:softHyphen/>
        <w:t>mítva - negyven körül le</w:t>
        <w:softHyphen/>
        <w:t>h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Csontlitánia:</w:t>
      </w:r>
      <w:r>
        <w:rPr>
          <w:sz w:val="20"/>
        </w:rPr>
        <w:t xml:space="preserve"> Eredetiben Ziyaq hí Vaeredynn. A kráni elfek egyik gyászéneke; emberfajú hallgatóit örökös méla</w:t>
        <w:softHyphen/>
        <w:t>búba taszítja, melyből csak az öngyilkosság vagy egy asztrálmágus időben érkező segítsége válthatja meg ők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dariess-chyenn:</w:t>
      </w:r>
      <w:r>
        <w:rPr>
          <w:sz w:val="20"/>
        </w:rPr>
        <w:t xml:space="preserve"> Az elf-aquir háborúk mitikus har</w:t>
        <w:softHyphen/>
        <w:t>cosai, akik állatnak születtek ugyan, időnként azonban ké</w:t>
        <w:softHyphen/>
        <w:t>pesek voltak elfalakot ölteni, bár állatformájuk egyes jel</w:t>
        <w:softHyphen/>
        <w:t>lemző je</w:t>
        <w:softHyphen/>
        <w:t>gyeit (testszőrzet, arcvonások, átlag fölötti erő és gyorsa</w:t>
        <w:softHyphen/>
        <w:t>ság) ilyenkor is-megőrizték. Kimagasló harcértékü</w:t>
        <w:softHyphen/>
        <w:t>ket rövid élettartamuk és korlátozott intelléktusuk ellen</w:t>
        <w:softHyphen/>
        <w:t>súlyozta. A dariess-chyenneket az óelfek elfeledett mágiája hozta létre, ám a fajháborúkban szinte az utolsó szálig odavesztek. Ha tengődnek is valahol elvádulva túlélő pél</w:t>
        <w:softHyphen/>
        <w:t>dányaik, bizonyá</w:t>
        <w:softHyphen/>
        <w:t>ra rég elfelejtették már, hogy valaha rég - legalábbis részben - értelmes lények volt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driáq:</w:t>
      </w:r>
      <w:r>
        <w:rPr>
          <w:sz w:val="20"/>
        </w:rPr>
        <w:t xml:space="preserve"> Az elf-aquir háborúk idejéből származó ki</w:t>
        <w:softHyphen/>
        <w:t>fejezés, használata ma már szándékos archaizálásnak szá</w:t>
        <w:softHyphen/>
        <w:t>mít. Azo</w:t>
        <w:softHyphen/>
        <w:t>kat a csatákon edzett veteránokat hívták így, akik különö</w:t>
        <w:softHyphen/>
        <w:t>sen kiemelkedtek egy meghatározott fegyver for</w:t>
        <w:softHyphen/>
        <w:t>gatása vagy egy bizonyos harcmodor terén: Aszó nem fajspecifikus, be</w:t>
        <w:softHyphen/>
        <w:t>szélhetünk tehát elf, aquir, sőt sárkány driáqokról 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Elfendel:</w:t>
      </w:r>
      <w:r>
        <w:rPr>
          <w:sz w:val="20"/>
        </w:rPr>
        <w:t xml:space="preserve"> A Délvidék legtöbb elfjét tömörítő állam a Lasriaosi-öböltől délre elterülő félszigeten. Az elf hegy</w:t>
        <w:softHyphen/>
        <w:t>ományok őreiként tüntetik fel magukat, amivel sok vitára adnak okot mind délen, mind északón. Királyuk külső nyo</w:t>
        <w:softHyphen/>
        <w:t>másra nyitni kezdett más, emberlakta települések felé, ám az ország nagyobb része elítéli őt ezért. Az érintetlen va</w:t>
        <w:softHyphen/>
        <w:t>don és száz természeti csoda országa, ahol a Kikötővá</w:t>
        <w:softHyphen/>
        <w:t>roson kí</w:t>
        <w:softHyphen/>
        <w:t>vül nem nézik jó szemmel a máshonnan érkezette</w:t>
        <w:softHyphen/>
        <w:t>ket. Noha létezik egy réteg az elfek között, amely megpró</w:t>
        <w:softHyphen/>
        <w:t>bálja ráven- ni testvéreit, hogy ismerjék el azon gondola</w:t>
        <w:softHyphen/>
        <w:t>tok jogosságát, miszerint az egyre gyorsabban fejlődő vi</w:t>
        <w:softHyphen/>
        <w:t>lággal szemben csak változással lehet felvenni a versenyt, nincs sok köve</w:t>
        <w:softHyphen/>
        <w:t>tőjük; sokan .vallják, hogy a .hagyományos módszerekkel mindent meg lehet oldani. Példaként a Sirenar Szövetséget említik, ám megfeledkeznek arról, hogy a rehynnek irányí</w:t>
        <w:softHyphen/>
        <w:t>tása alatt az északi óelfek és elfek a kontinens legveszedel</w:t>
        <w:softHyphen/>
        <w:t>mesebb fegyverforgatóivá képezték magukat, szintén a túl</w:t>
        <w:softHyphen/>
        <w:t>élés jelszavát hangoztatv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Elveszettek:</w:t>
      </w:r>
      <w:r>
        <w:rPr>
          <w:sz w:val="20"/>
        </w:rPr>
        <w:t xml:space="preserve"> (1) Az amundok aljas cselébe félig beleőrült Talleren és leghűségesebb katonái, akik a föld elemi síkjá</w:t>
        <w:softHyphen/>
        <w:t>nak segítségével saját magukat változtatták meg, s titkos háborút indítottak a Délvidék északi részét felperzselő két jövevénynép ellen Családjaikkal együtt. A köznép homoki elfekként ismeri ők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(2) A kráni elfek összefoglaló elnevezése mindazon faj</w:t>
        <w:softHyphen/>
        <w:t>társaikra, akik nem fogadták el Ranagol tanítását, és nem rendelték alá magukat a Tizenhármak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Ezüstkardú Fraien:</w:t>
      </w:r>
      <w:r>
        <w:rPr>
          <w:sz w:val="20"/>
        </w:rPr>
        <w:t xml:space="preserve"> Az elf-aquir háborúk mitikus hőse, alakjában kibogozhatatlanul összefonódik legenda és való</w:t>
        <w:softHyphen/>
        <w:t>ság: Haditetteit, diadalait, kudarcait és szomorú buká</w:t>
        <w:softHyphen/>
        <w:t>sát kilenc hosszú darabból álló epikus ciklusban verselték meg az elF dalnokok. Az igazságot Fraienről, az Ezüst</w:t>
        <w:softHyphen/>
        <w:t>kardról és az Éneklő Kastély elestéről a Záporok Ideje óta csupán egyetlenegy elf ismerte maradéktalanul: Seluna Zeidarel, aki beleszeretett az ezredévek óta porrá lett hős árnyába, és felébresztette mély álmából hűséges harcostár</w:t>
        <w:softHyphen/>
        <w:t>sát, Hishíqu</w:t>
        <w:softHyphen/>
        <w:t>ort, a sárkányt. Ám Seluna Zeidarel a sárkán</w:t>
        <w:softHyphen/>
        <w:t>nyal való be</w:t>
        <w:softHyphen/>
        <w:t>szélgetése után némasági fogadalmat tett, és többé egyetlen szó sem hagyta el az ajkát, amíg hosszú évek múlva, haja</w:t>
        <w:softHyphen/>
        <w:t>donként el nem távozott erről a világró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féregéltűek:</w:t>
      </w:r>
      <w:r>
        <w:rPr>
          <w:sz w:val="20"/>
        </w:rPr>
        <w:t xml:space="preserve"> Eredetiben "sessaryenn". Becsmérlő felhan</w:t>
        <w:softHyphen/>
        <w:t>gú elf kifejezés, amely alatt a rövidebb életű fajok összessé</w:t>
        <w:softHyphen/>
        <w:t>gét szokás érteni. Kránon kívül rendkívül ritkán használa</w:t>
        <w:softHyphen/>
        <w:t>tos, igen durva sértésként; a Birodalom fennható</w:t>
        <w:softHyphen/>
        <w:t>sága alatt élő elfek ajkán mindennapos szófordulat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fraayin:</w:t>
      </w:r>
      <w:r>
        <w:rPr>
          <w:sz w:val="20"/>
        </w:rPr>
        <w:t xml:space="preserve"> Az ashirruk (lásd ott) neve a kráni elfek nyel</w:t>
        <w:softHyphen/>
        <w:t>vé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gyermekek:</w:t>
      </w:r>
      <w:r>
        <w:rPr>
          <w:sz w:val="20"/>
        </w:rPr>
        <w:t xml:space="preserve"> A törpékhez hasonlóan az elfek is féltő gon</w:t>
        <w:softHyphen/>
        <w:t>dossággal veszik körül utódaikat. Nem csak azért, mert ők jelentik a faj jövőjét, hanem azért is, mert az elf nők igen rit</w:t>
        <w:softHyphen/>
        <w:t>kán szülnek, s az, hogy egyszerre több utódot hoz</w:t>
        <w:softHyphen/>
        <w:t>zanak vi</w:t>
        <w:softHyphen/>
        <w:t>lágra, kivételes esetnek számí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elf gyerekek rendkívül gondos nevelésben része</w:t>
        <w:softHyphen/>
        <w:t>sül</w:t>
        <w:softHyphen/>
        <w:t>nek, hiszen az első ötven év döntő fontosságú további éle</w:t>
        <w:softHyphen/>
        <w:t>tük szempontjából. Akik ez idő alatt nem elf - vagy nem tel</w:t>
        <w:softHyphen/>
        <w:t>jesen elf - környezetben nevelkednek, számos káros ha</w:t>
        <w:softHyphen/>
        <w:t>tás</w:t>
        <w:softHyphen/>
        <w:t>nak lesznek kitéve, s ez a későbbiekben gyakorta lelki töré</w:t>
        <w:softHyphen/>
        <w:t>sekhez vezet náluk. A szülők ebben az életszakaszban óv</w:t>
        <w:softHyphen/>
        <w:t>ják őket leginkább, s ehhez minden segítséget megkap</w:t>
        <w:softHyphen/>
        <w:t>nak a közösségtől is. Északon szokás, hogy a nem teljesen egész</w:t>
        <w:softHyphen/>
        <w:t>séges csecsemőket kivetik maguk: közül, ám nem hagyják veszni, hanem Sirenaron kívül, netán a Kiszakadottakkal neveltetik fel őket. Egy elf gyerek meg</w:t>
        <w:softHyphen/>
        <w:t>ölése vagy cserbenha</w:t>
        <w:softHyphen/>
        <w:t>gyása a legszégyenletesebb bűnök közé tartozik, amit elf el</w:t>
        <w:softHyphen/>
        <w:t>követhet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halák:</w:t>
      </w:r>
      <w:r>
        <w:rPr>
          <w:sz w:val="20"/>
        </w:rPr>
        <w:t xml:space="preserve"> Mindazon elfek lelkei, akik - nem bírván a rájuk szakadt szenvedéseket - beleőrültek a gyötrelmekbe, s ki</w:t>
        <w:softHyphen/>
        <w:t>szakadtak a körforgásból. Általában erőszakos halállal ért véget az életük, s ezt a szörnyű élményt haláluk után is ma</w:t>
        <w:softHyphen/>
        <w:t>gukkal hurcolják, gyötrő, gonosz kisugárzást árasztva ma</w:t>
        <w:softHyphen/>
        <w:t>gukból. Nem hagyták el az anyagi síkot, s olyan helye</w:t>
        <w:softHyphen/>
        <w:t>ken húzódnak meg, melyek nincsenek túl messze az elf településektől. Ők maguk nem gonoszak; s gyakran maguk az elfek is felkeresik tanyájukat, ha olyan információra van szükségük, melyeknek csak ezredévek óta létező szellemek lehetnek birtokában. Megjegyzendő, hogy. a zavart lelkek mondandójának értelmezése nem tartozik az egyszerű fel</w:t>
        <w:softHyphen/>
        <w:t>adatok közé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Hat Város:</w:t>
      </w:r>
      <w:r>
        <w:rPr>
          <w:sz w:val="20"/>
        </w:rPr>
        <w:t xml:space="preserve"> Sirenar belső területeinek legnagyobb telepü</w:t>
        <w:softHyphen/>
        <w:t>lései, hagyományos elf városok a renynnek vezetése alatt. Az utazó egyet ismerhet meg közelebbről, Dygiant, mely az elfek és a másfajúak közötti legszükségesebb áruk cseréjét bonyolítja. Sem lakosságuk pontos számáról, sem elhe</w:t>
        <w:softHyphen/>
        <w:t>lyezkedésükről nincsenek adatok, szerepük mindazo</w:t>
        <w:softHyphen/>
        <w:t>náltal fontos lehet. Vélhetően ezekben a városokban lakik az észa</w:t>
        <w:softHyphen/>
        <w:t>ki hét luminatar némelyike, s feltehetően szakrális közpon</w:t>
        <w:softHyphen/>
        <w:t>tok is. Gazdagságukról legendákat mesélnek, bár alig talál</w:t>
        <w:softHyphen/>
        <w:t>ni olyan embert, aki mindezt a saját szemével látta voln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herceg:</w:t>
      </w:r>
      <w:r>
        <w:rPr>
          <w:sz w:val="20"/>
        </w:rPr>
        <w:t xml:space="preserve"> Elf nevén shindar; szó szerinti fordításban fákat vigyázó. Az elf Családok vezetőit megillető, minden nemesi jelentéstől mentes cím, jobbára a Délvidéken hasz</w:t>
        <w:softHyphen/>
        <w:t>nálatos. A Családok szállásterületeinek vezetése, védelme, érdekeinek szem előtt tartása a feladatuk. Személyükről a Család dönt. Nem lehetnek valamely kalahora megtartói, sem lumi</w:t>
        <w:softHyphen/>
        <w:t>nataro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Hét Domb és Hét Vőlgy:</w:t>
      </w:r>
      <w:r>
        <w:rPr>
          <w:sz w:val="20"/>
        </w:rPr>
        <w:t xml:space="preserve"> Tóbb Középső Tarto</w:t>
        <w:softHyphen/>
        <w:t>mánnyal át</w:t>
        <w:softHyphen/>
        <w:t>fédésben lévő erdővidék Kránban, ahol az Iga</w:t>
        <w:softHyphen/>
        <w:t>zak - a kráni elfek - tizennégy háza telepedett meg a biro</w:t>
        <w:softHyphen/>
        <w:t>dalom alapítá</w:t>
        <w:softHyphen/>
        <w:t>sakor. A consularok hatalma errefelé tüné</w:t>
        <w:softHyphen/>
        <w:t>keny délibáb csu</w:t>
        <w:softHyphen/>
        <w:t>pán, hacsak nem maguk is a Könnyűléptű Népből valók; ám még ez esetben is kizárólag a saját há</w:t>
        <w:softHyphen/>
        <w:t>zuk szállásterületén ismerik el jogaika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hiequar:</w:t>
      </w:r>
      <w:r>
        <w:rPr>
          <w:sz w:val="20"/>
        </w:rPr>
        <w:t xml:space="preserve"> A kráni elfek jellegzetes fegyvere, fűzfa</w:t>
        <w:softHyphen/>
        <w:t>levél alakban hajló, fokélre köszörült kardpenge. Vágásra és szú</w:t>
        <w:softHyphen/>
        <w:t>rásra egyaránt alkalmas, értő . kezekben bármely mara</w:t>
        <w:softHyphen/>
        <w:t>sequorral felveszi a verseny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hólyagírás:</w:t>
      </w:r>
      <w:r>
        <w:rPr>
          <w:sz w:val="20"/>
        </w:rPr>
        <w:t xml:space="preserve"> Elf módszer a szavak és gondolatok rögzíté</w:t>
        <w:softHyphen/>
        <w:t>sére. Általában speciálisan kikészített bőrökön al</w:t>
        <w:softHyphen/>
        <w:t>kalmaz</w:t>
        <w:softHyphen/>
        <w:t>zák, de nem ritka, hogy fára, vagy közönséges bő</w:t>
        <w:softHyphen/>
        <w:t>rökre is ír</w:t>
        <w:softHyphen/>
        <w:t>nak vele. Egy felhevített fémpálcával, esetenként valamely mágikusan áldott bottal húzzák az apró jeleket a különböző anyagokra. A parányi hólyaghoz hasonló gö</w:t>
        <w:softHyphen/>
        <w:t>bök, jelcsopor</w:t>
        <w:softHyphen/>
        <w:t>tok tapintás utján olvashatók, ám akadnak olyan írásmód</w:t>
        <w:softHyphen/>
        <w:t>ok is, melyek jeleit látni kell ahhoz, hogy helyesen értelmez</w:t>
        <w:softHyphen/>
        <w:t>zük őket. Megjegyzendő, hogy más hó</w:t>
        <w:softHyphen/>
        <w:t>lyagírást alakalmaz</w:t>
        <w:softHyphen/>
        <w:t>nak a sereneyák és a közönséges harco</w:t>
        <w:softHyphen/>
        <w:t>sok, s hogy létezik egy, a közönséges elfek körében ke</w:t>
        <w:softHyphen/>
        <w:t>véssé ismert, bonyolult írásmód is, melyet az óelfek hasz</w:t>
        <w:softHyphen/>
        <w:t xml:space="preserve">nálnak, s amit unnak, szó nélküli dalnak neveznek.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sz w:val="20"/>
        </w:rPr>
        <w:t>Igazak:</w:t>
      </w:r>
      <w:r>
        <w:rPr>
          <w:sz w:val="20"/>
        </w:rPr>
        <w:t xml:space="preserve"> A kráni elfek önmagukra alkalmazott kife</w:t>
        <w:softHyphen/>
        <w:t>jezése, amellyel megkülönböztetik népüket az Elveszet</w:t>
        <w:softHyphen/>
        <w:t>tektől, akik nem fogadták el Ranagol igéi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alahora:</w:t>
      </w:r>
      <w:r>
        <w:rPr>
          <w:sz w:val="20"/>
        </w:rPr>
        <w:t xml:space="preserve"> Az elf szó eredeti jelentése "egykor élt"; azo</w:t>
        <w:softHyphen/>
        <w:t>kat a szentségeket, isteni kisugárzással átitatott lénye</w:t>
        <w:softHyphen/>
        <w:t>ket tisztelik ekként, akik példát mutatnak a Szépek Nép</w:t>
        <w:softHyphen/>
        <w:t>ének, magatartásmintát adnak a sorsfordító helyzetekben. Kivá</w:t>
        <w:softHyphen/>
        <w:t>lasztottaiknak; a megtartóknak hatalmat adnak, híve</w:t>
        <w:softHyphen/>
        <w:t>iknek erőt, elszántságot, bátorságot kölcsönöznek. A hosszúéle</w:t>
        <w:softHyphen/>
        <w:t>tűek elveszett istenük arcaiként imádják őket, s hiszik, hogy valaha mindannyian köztük jártak. A déli és az észa</w:t>
        <w:softHyphen/>
        <w:t>ki kalahorák gyakorta összemosódnak, az azonos lényegű entitásokat nem ritkán különböző néven tisztelik, s míg egyes kalahorák folyamatosan segítik az elfeket, akadnak olyanok is, akik csak akkor mutatkoznak meg is</w:t>
        <w:softHyphen/>
        <w:t>mét, ha új</w:t>
        <w:softHyphen/>
        <w:t>ra eljön az ő idejük. Bármennyire szent pillanat egy-egy kalahora megjelenése, az elfek többsége nem várja őket, mert felbukkanásukat valamely sorscsapás elő</w:t>
        <w:softHyphen/>
        <w:t>jeleként ér</w:t>
        <w:softHyphen/>
        <w:t>telmez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 xml:space="preserve">Kegyelem: </w:t>
      </w:r>
      <w:r>
        <w:rPr>
          <w:sz w:val="20"/>
        </w:rPr>
        <w:t>Hyssas, vagy ahogy délen használják, aety</w:t>
        <w:softHyphen/>
        <w:t>nis, azaz elbocsátás. Egyike a legromlottabb elf szoká</w:t>
        <w:softHyphen/>
        <w:t>sok</w:t>
        <w:softHyphen/>
        <w:t>nak, amelyek manapság felbukkantak Yneven. A rájuk zú</w:t>
        <w:softHyphen/>
        <w:t>duló csapásoktól, kilátástalan jövőjüktől megcsömörlött, kiábrándult, esetenként hitehagyott elfek körében népszerű szertartás. A fiatalabbak körében kimondottan divatos, ám ezeresztendős kor felett is végrehajtják olykor. Tulajdon</w:t>
        <w:softHyphen/>
        <w:t>kép</w:t>
        <w:softHyphen/>
        <w:t>pen nem más, mint Urria legelső törvényének kiját</w:t>
        <w:softHyphen/>
        <w:t>szása, mely szerint nem tér vissza a körforgásba annak az elfnek a lelke, aki önkezével vet véget életének. Sokan hagyják el otthonúkat, hogy. esetenként több száz évnyi bolyongás után rátaláljanak arra, aki méltó rá, hogy elve</w:t>
        <w:softHyphen/>
        <w:t>gye az életü</w:t>
        <w:softHyphen/>
        <w:t>ket: Nem egyszerű áldozat ez - feltétele a ki</w:t>
        <w:softHyphen/>
        <w:t>választott sze</w:t>
        <w:softHyphen/>
        <w:t>mély hasonló felfogása és együttműködése, hisz a két ha</w:t>
        <w:softHyphen/>
        <w:t>lálnak egyidőben kell bekövetkeznie. A fel</w:t>
        <w:softHyphen/>
        <w:t>adatra való alkal</w:t>
        <w:softHyphen/>
        <w:t>masságot számos, egyénre igazított sza</w:t>
        <w:softHyphen/>
        <w:t>bály határozza meg, ahogy az elfek mondják: az illetőnek a homlokára kell le</w:t>
        <w:softHyphen/>
        <w:t>gyen írva, hogy övé a megszentelt kéz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lőfordul persze - főként, ha ellenkező neműek is</w:t>
        <w:softHyphen/>
        <w:t>mernek egymásra - hogy nem hajtják végre a hyssast, ha</w:t>
        <w:softHyphen/>
        <w:t>nem közö</w:t>
        <w:softHyphen/>
        <w:t>sen járják tovább a világot, s együtt keresik mindazt, mit népük elveszített. Őket nevezik amnaennek, Fényben járó Pár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hyssas leggyakoribb formája a térdelő helyzetben vég- rehajtott, egyidejű szívdöfé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ék Hadjárat:</w:t>
      </w:r>
      <w:r>
        <w:rPr>
          <w:sz w:val="20"/>
        </w:rPr>
        <w:t xml:space="preserve"> Talleren elf hadúr vezette hadmű</w:t>
        <w:softHyphen/>
        <w:t>veletek összességére alkalmazott kifejezés, amely a Pyarron előtti 3560-as években indult meg, s kezdetben si</w:t>
        <w:softHyphen/>
        <w:t>kereket ért el a megosztott, egymás ellen acsargó dzsenn és amund seregek ellen. A Gályák-tengerénék partjaitól in</w:t>
        <w:softHyphen/>
        <w:t>dult, s a szárazföldi erőket kísérő flotta több elsöprő győ</w:t>
        <w:softHyphen/>
        <w:t>zelmet aratott a felké</w:t>
        <w:softHyphen/>
        <w:t>születlen ellenség felett. Sikeresen nyomultak előre egészen a Ravanói-öbölig, ahol megerő</w:t>
        <w:softHyphen/>
        <w:t>sítették állásaikat, s a mai Gorvik területéről teljesen kiszo</w:t>
        <w:softHyphen/>
        <w:t>rították az amundokat. A Pyarron előtti 2900 körül azon</w:t>
        <w:softHyphen/>
        <w:t>ban a Ravanói-öböl északi partján nem várt dzsenn ellen</w:t>
        <w:softHyphen/>
        <w:t>állásba ütköztek, s elakadtak az ottani hegyek között. A se</w:t>
        <w:softHyphen/>
        <w:t>reg maradékával harminc évre rá aljas amund varázslat végzet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bben a hadjáratban alkalmazták először az elfek a pán</w:t>
        <w:softHyphen/>
        <w:t>célkovácsaik által tökéletesített új vérteket és kardokat, me</w:t>
        <w:softHyphen/>
        <w:t>lyek az edzés során sajátos, kék színt nyertek. Sokfelé hasz</w:t>
        <w:softHyphen/>
        <w:t>nálják ma is ezt a kékedzésnek nevezett eljárást, mely nem ismeretlen a kráni elfek számára sem, s még a törpék ková</w:t>
        <w:softHyphen/>
        <w:t>csái is elismerően nyilatkoznak ról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épszúrók:</w:t>
      </w:r>
      <w:r>
        <w:rPr>
          <w:sz w:val="20"/>
        </w:rPr>
        <w:t xml:space="preserve"> Eredetiben "gharadgrim". A kráni elfek egy kevéssé közkeletű elnevezése, mely széles körökben dívó szokásukra, a krónikatetoválás művészetére uta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hurniss:</w:t>
      </w:r>
      <w:r>
        <w:rPr>
          <w:sz w:val="20"/>
        </w:rPr>
        <w:t xml:space="preserve"> A kráni elfek kitaszítási szertartása, melynek során házuk egyik tagjától megtagadják a vér és a születés jogát. A számkivetett innentől fogva a ház ellen</w:t>
        <w:softHyphen/>
        <w:t>ségének minősül, és ennek megfelelő bánásmódra számít</w:t>
        <w:softHyphen/>
        <w:t>hat volt testvéreitől. Az ítéletet csak a legritkább esetben hirdetik ki az illető személy távollétében, de a szokásjog úgy diktálja, hogy az elhangzása után egy óra előnyt adja</w:t>
        <w:softHyphen/>
        <w:t>nak neki. A khurnisst csak a nemzetségfők. tanácsa mond</w:t>
        <w:softHyphen/>
        <w:t>hatja ki, a herceg egyetértésével; mivel visszavonni többé nem lehet, a döntést mindig komoly mérlegelés előzi me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ikötőváros:</w:t>
      </w:r>
      <w:r>
        <w:rPr>
          <w:sz w:val="20"/>
        </w:rPr>
        <w:t xml:space="preserve"> Más néven a Kereskedőváros, elf ne</w:t>
        <w:softHyphen/>
        <w:t>vén Ninheon; a legnagyobb változáson átesett település a Lasmosi-öböl csücskében. Míg alapításakor csupán elfek lakták, mára alaposan megváltozott. A kikötőt meg sem le</w:t>
        <w:softHyphen/>
        <w:t>hetne különböztetni más tengerparti városoktól, s a lankás dombokon húzódó belsőváros is emberi léptékkel és ízlés</w:t>
        <w:softHyphen/>
        <w:t>sel emeltetett. Itt élnek a módosabb kereskedő emberek és félelfek, ám őket a külső város fái közé - ahol csak elfek lak</w:t>
        <w:softHyphen/>
        <w:t>nak - már nem engedik be. Kereskedelmi forgalma nem jelentős, inkább egyedülálló volta kelti fel az embernépek fi</w:t>
        <w:softHyphen/>
        <w:t>gyelmét. A tenger felől csak itt lehet partraszállni, s ki</w:t>
        <w:softHyphen/>
        <w:t>vételes esetekben innen indulhatnak az ország belsejébe a kivá</w:t>
        <w:softHyphen/>
        <w:t>lasztott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irály:</w:t>
      </w:r>
      <w:r>
        <w:rPr>
          <w:sz w:val="20"/>
        </w:rPr>
        <w:t xml:space="preserve"> Elf nevén hindan. A régmúltban több elf ve</w:t>
        <w:softHyphen/>
        <w:t>zető is birtokolhatta ezt a címet, mely szó, szerinti fordí</w:t>
        <w:softHyphen/>
        <w:t>tásban vezetőt jelent, ám a folytonos háborúk kiirtották azokat a Családokat - összesen három ilyen akadt -, me</w:t>
        <w:softHyphen/>
        <w:t>lyek királyt adhattak az elfek népének. Az elfek királya a Délvidék elf</w:t>
        <w:softHyphen/>
        <w:t>jeinek vezetője, akit immár nem csak a hindan-Családból választhatnak, hanem más óelf csalá</w:t>
        <w:softHyphen/>
        <w:t>dokból is. Ő dönt a né</w:t>
        <w:softHyphen/>
        <w:t>pet érintő Fontosabb kérdésekben, s előfordul, hogy a má</w:t>
        <w:softHyphen/>
        <w:t>sutt élő déliek is engedelmeskednek szavá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A Király Városa:</w:t>
      </w:r>
      <w:r>
        <w:rPr>
          <w:sz w:val="20"/>
        </w:rPr>
        <w:t xml:space="preserve"> `Elf nevén Shedan; a Siena-tavak mellett kialakított, lenyűgöző szépségű város. Elfendel legnagyobb települése, politikai központ. Mint nevéből is kitetszik, a ki</w:t>
        <w:softHyphen/>
        <w:t>rály állandó székhelye, s a legaktívabb a tisztán elf lakosú déli városok között. Felgyorsult élet</w:t>
        <w:softHyphen/>
        <w:t>módját sokan az embe</w:t>
        <w:softHyphen/>
        <w:t>ri kultúra rontó hatásának tulajdo</w:t>
        <w:softHyphen/>
        <w:t>nítják. Itt tartják megbe- . széléseiket a hercegek, s a Csa</w:t>
        <w:softHyphen/>
        <w:t>ládok egyéb küldöttei is. Szá</w:t>
        <w:softHyphen/>
        <w:t>mos egyedülálló fa és liget található itt, és a legnagyobb mesterséges tisztás, ahol a kalahoráknak áldozatot: mutat</w:t>
        <w:softHyphen/>
        <w:t>hatnak be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ovácsok:</w:t>
      </w:r>
      <w:r>
        <w:rPr>
          <w:sz w:val="20"/>
        </w:rPr>
        <w:t xml:space="preserve"> Az elfek e névvel illetnek minden olyan mes</w:t>
        <w:softHyphen/>
        <w:t>terembert, akiknek munkájára különösen büszkék. Nem rit</w:t>
        <w:softHyphen/>
        <w:t>ka az sem, hogy egyszerűen művésznek nevezik őket. Az elfek fémmegmunkálásáról még a törpék is elis</w:t>
        <w:softHyphen/>
        <w:t>merően be</w:t>
        <w:softHyphen/>
        <w:t>szélnek, kardjaiknak; nyílhegyeiknek kevés matéria tud el</w:t>
        <w:softHyphen/>
        <w:t>lenállni, talán csak saját vértjeik, melyek lé</w:t>
        <w:softHyphen/>
        <w:t>gies díszeikkel, ötletes illesztéseikkel, a legelképesztőbb, egyben leglenyű</w:t>
        <w:softHyphen/>
        <w:t>gözőbb kovácsmunkák közé tartoznak Yneven. Az elfek, ha tehetik, csak ezekben harcolnak; elő</w:t>
        <w:softHyphen/>
        <w:t>fordul, hogy ezek híján inkább nem használnak vérteket. Fegyvereik megválasztá</w:t>
        <w:softHyphen/>
        <w:t>sánál is épp ilyen körültekintők: hiszik; hogy az igazán nagy .feladatokat csakis ezekkel a fegyverekkel lehet végre</w:t>
        <w:softHyphen/>
        <w:t>hajtan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őnnyűléptű Nép:</w:t>
      </w:r>
      <w:r>
        <w:rPr>
          <w:sz w:val="20"/>
        </w:rPr>
        <w:t xml:space="preserve"> A kráni elfek hagyományos el</w:t>
        <w:softHyphen/>
        <w:t>nevezé</w:t>
        <w:softHyphen/>
        <w:t>se a birodalomba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krónikásjelek:</w:t>
      </w:r>
      <w:r>
        <w:rPr>
          <w:sz w:val="20"/>
        </w:rPr>
        <w:t xml:space="preserve"> Erősen stilizált, helyenként abszt</w:t>
        <w:softHyphen/>
        <w:t>rakt áb</w:t>
        <w:softHyphen/>
        <w:t>rák, amelyeket a kráni elfek tetováltatnak az ar</w:t>
        <w:softHyphen/>
        <w:t>cukra, hőstetteik és hadisikereik emlékére. Az értő szem- az elf egész élettörténetét leolvashatja az arcáról; ez azon</w:t>
        <w:softHyphen/>
        <w:t>ban nem könnyű feladat, mert a krónikásjelek szimbolikája rendkívül sokrétű, s készítőiken kívül kevesen igazodnak el közöttü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Lelkek Hevének Síkja:</w:t>
      </w:r>
      <w:r>
        <w:rPr>
          <w:sz w:val="20"/>
        </w:rPr>
        <w:t xml:space="preserve"> Eredetiben "Celebhas Hy'Breas</w:t>
        <w:softHyphen/>
        <w:t>hail". Az asztrálsík elnevezése a kráni elfek nyel</w:t>
        <w:softHyphen/>
        <w:t>vé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lumenesből:</w:t>
      </w:r>
      <w:r>
        <w:rPr>
          <w:sz w:val="20"/>
        </w:rPr>
        <w:t xml:space="preserve"> Szó szerinti fordítása: "fényevő". Fé</w:t>
        <w:softHyphen/>
        <w:t>lelmetes túlvilági szörny a Sötétség Síkjáról, megidézésé</w:t>
        <w:softHyphen/>
        <w:t>nek titkát csak az aquir mágusok némelyike ismer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luminatar:</w:t>
      </w:r>
      <w:r>
        <w:rPr>
          <w:sz w:val="20"/>
        </w:rPr>
        <w:t xml:space="preserve"> Az elf luminas - fény -szóból képzett kifeje</w:t>
        <w:softHyphen/>
        <w:t>zés, jelentése megvilágosodott. Azokat a kiválasz</w:t>
        <w:softHyphen/>
        <w:t>tottakat il</w:t>
        <w:softHyphen/>
        <w:t>letik ezzel a névvel, akik lelki tisztaságuk révén elértek ab</w:t>
        <w:softHyphen/>
        <w:t>ba az állapotba, hogy felismérjék: ez az utolsó életük, lel</w:t>
        <w:softHyphen/>
        <w:t>kük többé nem tér vissza az örök körforgásba, hanem visszatalál elveszett istene mellé. Maga a megvilá</w:t>
        <w:softHyphen/>
        <w:t>gosodás nem a születés pillanatában megy végbe, gyakorta csak az élet delén, vagy épp a végén köszönt be, s csak ke</w:t>
        <w:softHyphen/>
        <w:t>veseknek adatik meg, hogy fiatalon részesüljenek e kegy</w:t>
        <w:softHyphen/>
        <w:t>be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luminatarok számára elérhetővé válik az, ami má</w:t>
        <w:softHyphen/>
        <w:t>sok</w:t>
        <w:softHyphen/>
        <w:t>nak soha: megkapják mindazon emlékeket, melyeket előző életeikben szereztek, s nem őrülnek bele. Hatalmas tudásu</w:t>
        <w:softHyphen/>
        <w:t>kat, bölcsességüket a különböző elf kolóniák, szol</w:t>
        <w:softHyphen/>
        <w:t>gálatába állítják, s megbecsülésben, tiszteletben csupán a rehynnek állnak felettü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ok számát, akik kiérdemelték a jogot, hogy meg</w:t>
        <w:softHyphen/>
        <w:t>szaba</w:t>
        <w:softHyphen/>
        <w:t>duljanak földi terheiktől, nem ismerjük, ám a luminatarok száma korlátozott. Északon csupán hét élhet közülük azo</w:t>
        <w:softHyphen/>
        <w:t>nos időben, míg a déliek száma csak öt leh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manithia:</w:t>
      </w:r>
      <w:r>
        <w:rPr>
          <w:sz w:val="20"/>
        </w:rPr>
        <w:t xml:space="preserve"> Közös Nyelven "lépő test"; azokat neve</w:t>
        <w:softHyphen/>
        <w:t>zik így, akik testüket a közeljövőben át fogják engedni egy kalaho</w:t>
        <w:softHyphen/>
        <w:t>ra lényegének. Általában nincsenek tudatában kivá</w:t>
        <w:softHyphen/>
        <w:t>lasztott mivoltuknak, s maguk a luminatarok is csak talál</w:t>
        <w:softHyphen/>
        <w:t>gatások</w:t>
        <w:softHyphen/>
        <w:t>ba bocsátkozhatnak a kiválásztás miértjét illetőe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 xml:space="preserve">másikvilág: </w:t>
      </w:r>
      <w:r>
        <w:rPr>
          <w:sz w:val="20"/>
        </w:rPr>
        <w:t>Elfül hiddon, az a mód, ahogy a sötét</w:t>
        <w:softHyphen/>
        <w:t>ben is árnak. Nem teszi lehetővé, hogy mindezenközben a látha</w:t>
        <w:softHyphen/>
        <w:t>tó fény segítségével is tájékozódjanak - ilyenkor csu</w:t>
        <w:softHyphen/>
        <w:t>pán a tárgyak hőjét érzékelik. Hiddonnak nevezik azt a tá</w:t>
        <w:softHyphen/>
        <w:t>volságot - illetve az ezen a távolságon belül történő dolgo</w:t>
        <w:softHyphen/>
        <w:t>kat -, ameddig alkalmazni tudják ezt a képességüket, ami szám</w:t>
        <w:softHyphen/>
        <w:t>szerűsítve ötven lépést jelent. Másikvilágnak nevezik bizo</w:t>
        <w:softHyphen/>
        <w:t>nyos vidékeken (Yllirtor, Haonwell, Erigow) azt a tá</w:t>
        <w:softHyphen/>
        <w:t>volsá</w:t>
        <w:softHyphen/>
        <w:t>got, amelyen belül ők még tökéletesen érzékelnek, ám az emberek már összezavarod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Néma Nagymester:</w:t>
      </w:r>
      <w:r>
        <w:rPr>
          <w:sz w:val="20"/>
        </w:rPr>
        <w:t xml:space="preserve"> Eredetiben "Semmer Suspheryas". A kráni elfek legbefolyásosabb lovagrendjé</w:t>
        <w:softHyphen/>
        <w:t>nek, a Quirrta Khinnek a nagymestere; ugyanakkora te</w:t>
        <w:softHyphen/>
        <w:t>kintélynek örvend, mint a házak élén álló hercegek. A cí</w:t>
        <w:softHyphen/>
        <w:t>met egy ősaquir elejté</w:t>
        <w:softHyphen/>
        <w:t>sével lehet kiérdemelni; nem csoda hát, hogy a rend törté</w:t>
        <w:softHyphen/>
        <w:t>nete során számos alkalommal volt hosszú ideig üresedés</w:t>
        <w:softHyphen/>
        <w:t>ben, bár elvétve az is előfordult, hogy egyszerre ketten, sőt hárman viselték. Hőstetté vég</w:t>
        <w:softHyphen/>
        <w:t>rehajtása után a leendő nagy</w:t>
        <w:softHyphen/>
        <w:t>mesternek el kell zarándokol</w:t>
        <w:softHyphen/>
        <w:t>nia a Halott Sóhajok Erdejébe, amely részét képezi ugyan az elf szállásterületnek, de köz</w:t>
        <w:softHyphen/>
        <w:t>vetlénüF a Tiltott Határ mellett húzódik, és egyik ház sem tart rá igényt. Hogy itt mi történik vele, azt senki sem tud</w:t>
        <w:softHyphen/>
        <w:t>ja; egyesek szerint talál</w:t>
        <w:softHyphen/>
        <w:t>kozik a lovagrend igazi, titkos vezetőivel. A nagymesteri poszt várományosai közül ' nem mindenki tér vissza a Halott Sóhajok Erdejéből; akik pedig igen, azoknak az aj</w:t>
        <w:softHyphen/>
        <w:t>kát soha többé egyetlen szó sem hagyja e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Nyirkos Világ:</w:t>
      </w:r>
      <w:r>
        <w:rPr>
          <w:sz w:val="20"/>
        </w:rPr>
        <w:t xml:space="preserve"> Másként Innhar-inein, Ediomad elf neve. Kezdetben : csak az ~ Ediomad-hegység keleti falán nyíló kürtőt és annak környékét jelölte, ahol .az aquirok a Sár</w:t>
        <w:softHyphen/>
        <w:t>kányúrtól elszenvedett vereség után a föld alá mene</w:t>
        <w:softHyphen/>
        <w:t>kültek. Ezt a rehynnek utóbb beomlasztottá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Oilan:</w:t>
      </w:r>
      <w:r>
        <w:rPr>
          <w:sz w:val="20"/>
        </w:rPr>
        <w:t xml:space="preserve"> A sirenari óelfek titkos városa; hollétéről gyakran maguk az elfek sem tudnak biztosat, hisz ómágiából emelt védművek veszik körül, s csak annyit le</w:t>
        <w:softHyphen/>
        <w:t>het bizonyosan tud</w:t>
        <w:softHyphen/>
        <w:t>ni róla, hogy bár nem a tengerparton áll, bőséggel hull eső arrafelé. A legnagyobb óelf település Yneven, annak a hat Családnak a közös városa, amelyek élén az Urria által visszaküldött reltynnek állnak - feltéte</w:t>
        <w:softHyphen/>
        <w:t>lezhető, hogy na</w:t>
        <w:softHyphen/>
        <w:t>gyobb tanácskozásaikat is itt tartják. 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Ófa:</w:t>
      </w:r>
      <w:r>
        <w:rPr>
          <w:sz w:val="20"/>
        </w:rPr>
        <w:t xml:space="preserve"> Az ősidők mitikus faóriása, magasztos és fel</w:t>
        <w:softHyphen/>
        <w:t>séges teremtés, mely a legendák szerint hajdan az egész világot óvó árnyékba vonta; ágain a csillagmezők istenei, üregei</w:t>
        <w:softHyphen/>
        <w:t>ben halált nem ismerő lények lakoztak. A Másodkor végén lángoló pöröly sújtott le rá a mennyekből; és ször</w:t>
        <w:softHyphen/>
        <w:t>nyűséges tűzözönnel elemésztette. Csak elszáradt, élettől megürülten korhadó gyökerei maradtak meg a föld .mélyén tekergőzve, azon a helyen, amit ma Ediomadnak hívnak. Amikor az aquirok megérezték a sorvatag cson</w:t>
        <w:softHyphen/>
        <w:t>kokban szunnyadó varázserőt, szomjazni kezdtek utána; sokak számára ez volt az utolsó lehetőség, hogy új életre keltsék magukban az élet és a teremtőerő egyre halvá</w:t>
        <w:softHyphen/>
        <w:t>nyabban pislákoló szikráját. Gyilkos háborúkat vívtak az ófa gyökerei fölött a fiatal fa</w:t>
        <w:softHyphen/>
        <w:t>jokkal, s mert vénebbek és ke</w:t>
        <w:softHyphen/>
        <w:t>serűbbek voltak náluk, végül diadalt arattak. Aztán le</w:t>
        <w:softHyphen/>
        <w:t>szálltak a föld alá, magukba szív</w:t>
        <w:softHyphen/>
        <w:t>ták a lappangó mágiát, s idővel rádöbbentek, hogy soha többé nem tudják elhagyni azt a helyet, ahol sorvadó életük új' értelmet nyert. Ezek voltak Ediomad kezdetei; az egyet</w:t>
        <w:softHyphen/>
        <w:t>len olyan vidéké a vilá</w:t>
        <w:softHyphen/>
        <w:t>gon, ahol az ősfajok mindmáig fenn</w:t>
        <w:softHyphen/>
        <w:t>maradtak, a Kosfejes Úr tanai és pártfogása nélkü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ómágia:</w:t>
      </w:r>
      <w:r>
        <w:rPr>
          <w:sz w:val="20"/>
        </w:rPr>
        <w:t xml:space="preserve"> Az a - jobbára elveszett - mágikus tudás, melyet az első elfek Urriától kaptak a teremtés kezdetén. Istenük lehetővé tette számukra, hogy tulajdon testüket használják a mágikus energiák fókuszául, s csupán a nyelv. segítségé</w:t>
        <w:softHyphen/>
        <w:t>vel formázzák varázslataikat, melyek hatásaikban felül</w:t>
        <w:softHyphen/>
        <w:t>múlták mindama mágiákat, melyet ma ismernek Yneven: Csupán a hat rehynn, illetve, korlátozott mérték</w:t>
        <w:softHyphen/>
        <w:t>ben, némely deinn képes alkalmazására. Általában a Sirenar Szövetsé</w:t>
        <w:softHyphen/>
        <w:t>get védő mágikus leplek fenntartására használják, valamint azokban az esetekben, ha egy na</w:t>
        <w:softHyphen/>
        <w:t>gyobb hatalmú aquir a fel</w:t>
        <w:softHyphen/>
        <w:t>színre merészkedik. Meg kell je</w:t>
        <w:softHyphen/>
        <w:t>gyeznünk, hogy hatásukban ezek a szavak messze elma</w:t>
        <w:softHyphen/>
        <w:t>radnak azoktól, melyeket az Aquir Háborúk előtt ismertek: A luminatarok, noha emlé</w:t>
        <w:softHyphen/>
        <w:t>keznek a hatásaira és a mágikus metódusokra, maguk kép</w:t>
        <w:softHyphen/>
        <w:t>telenek testük energiáit az ómágia törvényeinek megfelelően felhasználni. `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Quirrta Khinn:</w:t>
      </w:r>
      <w:r>
        <w:rPr>
          <w:sz w:val="20"/>
        </w:rPr>
        <w:t xml:space="preserve"> A kráni elfek legtekintélyesebb lo</w:t>
        <w:softHyphen/>
        <w:t>vag</w:t>
        <w:softHyphen/>
        <w:t>rendje, amely minden. befolyásának latba vetésével az Iga</w:t>
        <w:softHyphen/>
        <w:t>zak egységének fenntartásán munkálkodik. A házalt közöt</w:t>
        <w:softHyphen/>
        <w:t>ti viszályokban sohasem foglal nyíltan állást; a fel</w:t>
        <w:softHyphen/>
        <w:t>vételt nyert tagok nem kötelesek megtagadni családjukat és vér</w:t>
        <w:softHyphen/>
        <w:t>rokonaikat, ha kívánják, felvállalhatják a kettős- kö</w:t>
        <w:softHyphen/>
        <w:t>tődést. A Quirrta Khinn titkos célja az elfek gyűlöletének szítása az aquirok iránt; folytatni kívánja az ősi háborút,, bár más esz</w:t>
        <w:softHyphen/>
        <w:t>közökkel, mint egykoron. Lovagjai nemcsak harcosnak, or</w:t>
        <w:softHyphen/>
        <w:t>gyilkosnak is kiválóak: lesből; orozva, íjjal és méreggel ejtik el az aquirokat, hatalomszavaik ellen szi</w:t>
        <w:softHyphen/>
        <w:t>polytalizmánokkal és ősatyáiktól öröklött ereklyékkel vé</w:t>
        <w:softHyphen/>
        <w:t>dekeznek. Trófeagyűj</w:t>
        <w:softHyphen/>
        <w:t>teményük minden évezredben gya</w:t>
        <w:softHyphen/>
        <w:t>rapszik egy-két fejedelmi darabbal, a Tiltott Határon túlról: Mallior tüzet gyújt a lel</w:t>
        <w:softHyphen/>
        <w:t>kükben, Verrion kiöli belőlük a kétségeket, Hantien pedig felruházza őket az emlékezés és a türelem égi. adományai</w:t>
        <w:softHyphen/>
        <w:t>va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sz w:val="20"/>
        </w:rPr>
        <w:t>Ragadash:</w:t>
      </w:r>
      <w:r>
        <w:rPr>
          <w:sz w:val="20"/>
        </w:rPr>
        <w:t xml:space="preserve"> Ősi elf szállásterület azon a vidéken, ahol ma a Himano-sivatag végtelen homokdűnéi sorakoz</w:t>
        <w:softHyphen/>
        <w:t>nak. Az elf</w:t>
        <w:softHyphen/>
        <w:t>aquir háborúk során a Terdt Tanács mágiája ki</w:t>
        <w:softHyphen/>
        <w:t>szárította és örökre terméktelenné tette. Pusztulása előtt főként biztos kezű határvadászairól volt nevezetes; kilőtt nyiluk, mint beszélték, még a tavaszi szellőt is kétfelé ha</w:t>
        <w:softHyphen/>
        <w:t>sított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raí:</w:t>
      </w:r>
      <w:r>
        <w:rPr>
          <w:sz w:val="20"/>
        </w:rPr>
        <w:t xml:space="preserve"> Eredetileg a krámakra használt elf kifejezés, mely később magába olvasztotta az összes többi becsmérlő szót, amit az emberekre és más idegenekre alkalmaztak. Mára je</w:t>
        <w:softHyphen/>
        <w:t>lentése kissé megváltozott, s elsősorban a külországiakat jelölik vele. Jobbára délen használatos, és nincs sértő jelen</w:t>
        <w:softHyphen/>
        <w:t>tése, ám ha akarják, északon is olyan hangsúllyal tudják ki</w:t>
        <w:softHyphen/>
        <w:t>ejteni, amely felér a legdurvább trá</w:t>
        <w:softHyphen/>
        <w:t>gárságga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rönkszentély:</w:t>
      </w:r>
      <w:r>
        <w:rPr>
          <w:sz w:val="20"/>
        </w:rPr>
        <w:t xml:space="preserve"> A leggyakoribb elf szentélytípus; az a hely, ahol a különböző engesztelő . áldozatokat (délen a könyörgőtáncokat) bemutatják. Nagysága változó, nem függ a funkciótól - az igazán fontos áldozatokat mindazo</w:t>
        <w:softHyphen/>
        <w:t>náltal kidőlt ősi fákból kialakított helyeken végzik, míg a kisebbeknek gyakorta csak néhány ágból fonnak jelképes szentélyt. Kiemelkedő fontossággal bírnak az elejtendő va</w:t>
        <w:softHyphen/>
        <w:t>dak és a kivágásra szánt fák miatt rendezett engesztelő szertartások - a rönkszentélyt ezekben az esetekben csak egy-egy faragott cölöp helyettesíti, melyet a vadászat hely</w:t>
        <w:softHyphen/>
        <w:t>színétől (a kivágandó fától) nem messze állítanak fe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árkányszövetség:</w:t>
      </w:r>
      <w:r>
        <w:rPr>
          <w:sz w:val="20"/>
        </w:rPr>
        <w:t xml:space="preserve"> A sárkányok és az óelfek le</w:t>
        <w:softHyphen/>
        <w:t>gendás szövetsége az ősidők fajháborúiban az aquirok el</w:t>
        <w:softHyphen/>
        <w:t>len. Jól példázza az elfek népére olyannyira jellemző me</w:t>
        <w:softHyphen/>
        <w:t>lankóliát; hogy a szövetség kalandos létrehozásáról tizen</w:t>
        <w:softHyphen/>
        <w:t>két históriás éneket ismernek; bukásáról és szomorú szét</w:t>
        <w:softHyphen/>
        <w:t>hullásáról hat</w:t>
        <w:softHyphen/>
        <w:t>vannégy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inath:</w:t>
      </w:r>
      <w:r>
        <w:rPr>
          <w:sz w:val="20"/>
        </w:rPr>
        <w:t xml:space="preserve"> A daries-chyennek természetes állatalakja, amit időnként le tudnak vedleni magukról, hogy elfként mutat</w:t>
        <w:softHyphen/>
        <w:t>kozzanak. A fajháborúk korában a leggyakoribb sinathok a medve, a sas, a hiúz és a nyest voltak; elvétve más, ritkább formák is előfordultak, de a farkas és a kese</w:t>
        <w:softHyphen/>
        <w:t>lyű sohasem szerepelt közöttü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iqquis:</w:t>
      </w:r>
      <w:r>
        <w:rPr>
          <w:sz w:val="20"/>
        </w:rPr>
        <w:t xml:space="preserve"> A kráni elfek különleges harci ménje, egy</w:t>
        <w:softHyphen/>
        <w:t>szerre kecses és erőteljes állat; általában hóka vagy fehér, ritkáb</w:t>
        <w:softHyphen/>
        <w:t>ban pejszínű. Két-háromszáz évig is elél, és rendkí</w:t>
        <w:softHyphen/>
        <w:t>vül kön</w:t>
        <w:softHyphen/>
        <w:t>nyen idomítható, mivel érti az elf beszédet. A sza</w:t>
        <w:softHyphen/>
        <w:t>badpiacon ennek ellenére nem sokra taksálják, mert az ál</w:t>
        <w:softHyphen/>
        <w:t>tala rokon</w:t>
        <w:softHyphen/>
        <w:t>szenvesnek ítélt személyeken kívül senkit nem tűr meg a hátán, embereket és aquirokat pedig végképpen nem. Vá</w:t>
        <w:softHyphen/>
        <w:t>lasztott lovasához síron túlig tartó hűség és ra</w:t>
        <w:softHyphen/>
        <w:t>gaszkodás fűzi; a kráni historikusok nem egy .olyan esetet jegyeztek fel, amikor az elárvult siqquis kegyetlen bosszút állt gazdá</w:t>
        <w:softHyphen/>
        <w:t>ja gyilkosán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irenar:</w:t>
      </w:r>
      <w:r>
        <w:rPr>
          <w:sz w:val="20"/>
        </w:rPr>
        <w:t xml:space="preserve"> (1) Más néven Keresők. A Tysson Larból észak</w:t>
        <w:softHyphen/>
        <w:t>ra induló Tizenkét Család néven ismert szövetsé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(2) Azok a hólyagírásos tekercsek, melyek a Sirenar vi</w:t>
        <w:softHyphen/>
        <w:t>szontagságos útját beszélik el a Hatokhoz, Rehiarb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(3) Az északon élő elfek legtöbbjét magába foglaló szö</w:t>
        <w:softHyphen/>
        <w:t>vetség, amely a Hatok irányítása alatt áll, s minden eszköz</w:t>
        <w:softHyphen/>
        <w:t>zel az elf vér tisztaságát kívánja megőrizni. (Bőveb</w:t>
        <w:softHyphen/>
        <w:t>ben lásd: Sirenar Szövetség)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irenar Szövetség:</w:t>
      </w:r>
      <w:r>
        <w:rPr>
          <w:sz w:val="20"/>
        </w:rPr>
        <w:t xml:space="preserve"> A Pyarron szerinti 1342. évben létre</w:t>
        <w:softHyphen/>
        <w:t>jött szövetség az északi elf Családokat egyesítő Rehiar és a délről felvándorló Tizenkét Család, vagy ahogy ma</w:t>
        <w:softHyphen/>
        <w:t>gukat ne</w:t>
        <w:softHyphen/>
        <w:t>vezték, Sirenar között. Vezetői a hat rehynn, akik az újon</w:t>
        <w:softHyphen/>
        <w:t>nan jötteket a határvidékre telepítetté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zövetség más utat választott a túlélésre, mint a déli</w:t>
        <w:softHyphen/>
        <w:t>ek: lakosait a vezetők fegyveres harcra képezték ki, legbel</w:t>
        <w:softHyphen/>
        <w:t>ső, óelfek lakta területeiket mágiával rejtették el az ártó te</w:t>
        <w:softHyphen/>
        <w:t>kintetek ,elől, s megszakítottak minden olyan köte</w:t>
        <w:softHyphen/>
        <w:t>léket, mely az utódfajokhoz fűzte őket. A belső területekre ember nem léphet, s még azokat az elfeket is kitiltották onnét, akik valaha kapcsolatba kerültek velük. Minden erejükkel az elf vér tisztaságára ügyelnek, mert csak így látják bizto</w:t>
        <w:softHyphen/>
        <w:t>sítottnak fajuk fennmaradását. A beteg elfeket kitaszítják maguk közül, s a fogyatékos újszülötteket is a külső vége</w:t>
        <w:softHyphen/>
        <w:t>ken nevelik, nem ritkán a Kiszakadottak gond</w:t>
        <w:softHyphen/>
        <w:t>jaira bízzák. Az ország gyepűin sötétlő erdőkben nem ilyen erős a szigor. A határvidékeket ügyelő erdőjárók, a tizenkét letelepített család hercegei, a deinnek ugyan ma</w:t>
        <w:softHyphen/>
        <w:t>gukévá tették az észa</w:t>
        <w:softHyphen/>
        <w:t>ki óelfek elveit, ám nem ennyire vis</w:t>
        <w:softHyphen/>
        <w:t>szautasítóak a Kiszaka</w:t>
        <w:softHyphen/>
        <w:t>dottakkal szemben. Gyakorta közülük kerülnek ki a más</w:t>
        <w:softHyphen/>
        <w:t>ként gondolkodó elfek, s hatást gyakorolnak rájuk a másfa</w:t>
        <w:softHyphen/>
        <w:t>júak civilizációi 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írások Kora:</w:t>
      </w:r>
      <w:r>
        <w:rPr>
          <w:sz w:val="20"/>
        </w:rPr>
        <w:t xml:space="preserve"> Bizonytalan heghatározás; azokra az időkre utal, amikor az elfek Ynevre érkeztek. Feltehetően az Első Kor vége felé történt, ám egyesek azt sem tartják ki</w:t>
        <w:softHyphen/>
        <w:t>zártnak, hogy csupán a Másodkor elején - megjegyzendő azonban, hogy ez utóbbiak aquir forrásokra hagyatkoznak. Minden szomorúsága mellett ez az a kor, melyben az Első Fa kihajtott, hogy végigkísérje az elfek majd' teljes történel</w:t>
        <w:softHyphen/>
        <w:t>mét. A legenda szerint a Kráni Tizenhármak egyike döntöt</w:t>
        <w:softHyphen/>
        <w:t>te ki Tysson Lar bukása előtt százötven esztendőve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ólyomasszony:</w:t>
      </w:r>
      <w:r>
        <w:rPr>
          <w:sz w:val="20"/>
        </w:rPr>
        <w:t xml:space="preserve"> Arel elf neve. Minden más lények által imádott isten közül őt érzik legközelebb magukhoz, bár hí</w:t>
        <w:softHyphen/>
        <w:t>veit heves vérmérsékletük, meggondolatlan cseleke</w:t>
        <w:softHyphen/>
        <w:t>deteik miatt gyakorta megveti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zázbárka:</w:t>
      </w:r>
      <w:r>
        <w:rPr>
          <w:sz w:val="20"/>
        </w:rPr>
        <w:t xml:space="preserve"> Elf néven Illean orthiss; azoknak a le</w:t>
        <w:softHyphen/>
        <w:t>gendás járműveknek hagyományokban fennmaradt elneve</w:t>
        <w:softHyphen/>
        <w:t>zése, amelyen a Gályák Tengerén keltek át, miután a hábo</w:t>
        <w:softHyphen/>
        <w:t>rúkban elveszítették a mai Gorvik és a Kereskedő Herceg</w:t>
        <w:softHyphen/>
        <w:t>ségek terü</w:t>
        <w:softHyphen/>
        <w:t>letén zöldellt erdeik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zellők Ideje:</w:t>
      </w:r>
      <w:r>
        <w:rPr>
          <w:sz w:val="20"/>
        </w:rPr>
        <w:t xml:space="preserve"> Más néven Allaria heryass; az az idő, amit az elfek - az aquirok meggyengülése után - a legtelje</w:t>
        <w:softHyphen/>
        <w:t>sebb háborítatlanságban töltöttek a Délvidéken. Államuk, Tysson Lar virágzása a dzsenn-ámund háborúk kitöréséig tartot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szertartások:</w:t>
      </w:r>
      <w:r>
        <w:rPr>
          <w:sz w:val="20"/>
        </w:rPr>
        <w:t xml:space="preserve"> A Szépek Népének mindennapi életét számtalan kisebb-nagyobb szertartás határozza meg. Külön köszöntési, társalgási, étkezési, harci, engesztelő szertartá</w:t>
        <w:softHyphen/>
        <w:t>saik vannak, jobbára egyszerű mozdulatok vagy szavak, ám jóval bonyolultabbak is léteznek attól függően, ki az, akivel szemben alkalmazzák őket, illetve hogy mire szol</w:t>
        <w:softHyphen/>
        <w:t>gál. Nagy fontosságot tulajdonítanak a születésnek, a ha</w:t>
        <w:softHyphen/>
        <w:t>lálnak, a há</w:t>
        <w:softHyphen/>
        <w:t>zasságkötésnek, a vadászatnak, a barátságnak, a rokoni kapcsolatoknak, a természetnek és lakhelyük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zertartásokhoz kapcsolódhatnak táncok és éne</w:t>
        <w:softHyphen/>
        <w:t>kek, ám ezek az emberek számára furcsák, már-már értel</w:t>
        <w:softHyphen/>
        <w:t>mezhe</w:t>
        <w:softHyphen/>
        <w:t>tetlenek, csakúgy mint táncaik, melyek lassú és mo</w:t>
        <w:softHyphen/>
        <w:t>noton voltukkal elbágyasztanak, és sokkal inkább szolgál</w:t>
        <w:softHyphen/>
        <w:t>nak különböző természeti erők kiengesztelésére, mint szó</w:t>
        <w:softHyphen/>
        <w:t>rako</w:t>
        <w:softHyphen/>
        <w:t>zásr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1) Áldozato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fek minden nagyobb horderejű döntésük, cse</w:t>
        <w:softHyphen/>
        <w:t>lekede</w:t>
        <w:softHyphen/>
        <w:t>tük előtt áldozatot mutatnak be kalahoráiknak; s ugyanezt teszik a különböző napszakok köszöntésére és az időjárás befolyásolására. A leggyakrabban Narmiraennek és Veela Luminatarnak áldoznak, étellel és itallal, ám a külön féle, esőket hozó szeleknek is gyakorta gyújtanak tüzeket. A napszakokat vidékenként eltérő módon, ám mindig ugya</w:t>
        <w:softHyphen/>
        <w:t>nabban a három időpontban köszöntik: kora reggel, napkö</w:t>
        <w:softHyphen/>
        <w:t>zépkor, illetve az első csillagok megjelenése</w:t>
        <w:softHyphen/>
        <w:t>kor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2) Ylla-íntele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gyik legfontosabb elf szertartás, melynek során a rí</w:t>
        <w:softHyphen/>
        <w:t>tus résztvevői különböző főzeteket isznak, s egy e célra szolgáló helyen - jobbára egy szent fa alatt, vagy egy víz</w:t>
        <w:softHyphen/>
        <w:t xml:space="preserve">esés különféle rituális jelekkel megjelölt sziklái között </w:t>
        <w:softHyphen/>
        <w:t>egymásnak ajándékozzák legkedvesebb személyes tárgyu</w:t>
        <w:softHyphen/>
        <w:t>kat. Ezáltal hivatalosan is megpecsételik barátságukat, és megfogadják, hogy ezentúl jóban-rosszban a másik segítsé</w:t>
        <w:softHyphen/>
        <w:t>gére lesznek. Az elfek társadalma nem ismer na</w:t>
        <w:softHyphen/>
        <w:t>gyobb szé</w:t>
        <w:softHyphen/>
        <w:t>gyent az ylla-intele megsértéséné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3) Álomdal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fek nagy fontosságot tulajdonítanak álmaik</w:t>
        <w:softHyphen/>
        <w:t>nak. Szerintük mindaz, amit álmukban látnak, valahol, valaki</w:t>
        <w:softHyphen/>
        <w:t>vel már megtörtént, vagy meg fog történni, s az ő cseleke</w:t>
        <w:softHyphen/>
        <w:t>deteik is valakinek az álmai voltak, vagy azok lesz</w:t>
        <w:softHyphen/>
        <w:t>nek. Ez</w:t>
        <w:softHyphen/>
        <w:t>zel a monoton, dünnyögő dallal a rossz álmoktól óvják meg magukat és társaikat, de a halott mellett vir</w:t>
        <w:softHyphen/>
        <w:t xml:space="preserve">rasztók is ezt éneklik, hogy a lélek biztosan a helyes útra térhessen </w:t>
        <w:softHyphen/>
        <w:t>ezért nevezik olykor a Lelkek dalának 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4) Íjtánc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 az órákig tartó, lassú tánc - ami a más világban élők számára vontatott mozdulatok sorának rémlik -, az egyik legfontosabb szertartás része, melyet elf harcos vég</w:t>
        <w:softHyphen/>
        <w:t>rehajt</w:t>
        <w:softHyphen/>
        <w:t>hat. Ennek során lel hatalmat az általa készített fegy</w:t>
        <w:softHyphen/>
        <w:t>ver fe</w:t>
        <w:softHyphen/>
        <w:t>lett, lelke egy részét plántálva az uscayhafába. A tánc apá</w:t>
        <w:softHyphen/>
        <w:t>ról fiúra öröklődik, a Kiszakadottak nem ismerik. Gyö</w:t>
        <w:softHyphen/>
        <w:t>kere a távoli múltba vész, manapság csupán Elfendelben és Sirenarban ismerik igazán hatásos lépései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Tizenkettek:</w:t>
      </w:r>
      <w:r>
        <w:rPr>
          <w:sz w:val="20"/>
        </w:rPr>
        <w:t xml:space="preserve"> Az óelfek összefoglaló elnevezése. A Har</w:t>
        <w:softHyphen/>
        <w:t>madkor során helyezte vissza őket Ynevre istenük, Urria, miután az ő lelkeik bizonyultak a legtisztábbaknak, s ekép</w:t>
        <w:softHyphen/>
        <w:t>pen méltónak a feladatra. Haláluk után mindig ugyanan</w:t>
        <w:softHyphen/>
        <w:t>nak a Családnak az élére térnek vissza, csupán más test</w:t>
        <w:softHyphen/>
        <w:t>ben. Számuk az idők folyamán hatra csökkent, ez okból je</w:t>
        <w:softHyphen/>
        <w:t>lenlegi elnevezésük értelemszerűen a Hatok. Má</w:t>
        <w:softHyphen/>
        <w:t>sik, elf el</w:t>
        <w:softHyphen/>
        <w:t>nevezésük - a rellynn - szemet jelent, s tökélete</w:t>
        <w:softHyphen/>
        <w:t>sen kifejezi céljaikat. Yneven egyedüliként értenek az elfek ősi hagyo</w:t>
        <w:softHyphen/>
        <w:t>mányain alapuló mágia leghatásosabb for</w:t>
        <w:softHyphen/>
        <w:t>muláihoz, s bizo</w:t>
        <w:softHyphen/>
        <w:t>nyos hatalomszavak kimondására a deinnek óelfjeit is ké</w:t>
        <w:softHyphen/>
        <w:t>pessé tették. Jelenleg ismert neveik: Hariniann, Oidile, Shim-shioan, Tagernie, Asshiel, Rannien és Horianar: Vélhetően ők az urai az elfek állító</w:t>
        <w:softHyphen/>
        <w:t>lagos Hat Városá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A Tudás Tornyai:</w:t>
      </w:r>
      <w:r>
        <w:rPr>
          <w:sz w:val="20"/>
        </w:rPr>
        <w:t xml:space="preserve"> Elfendel északnyugati csücské</w:t>
        <w:softHyphen/>
        <w:t>nek má</w:t>
        <w:softHyphen/>
        <w:t>gia alkotta építményei, ahol a Délvidék elei saját varázsló</w:t>
        <w:softHyphen/>
        <w:t>ikat oktatják. Itt található többek között az ómágiáról szó</w:t>
        <w:softHyphen/>
        <w:t>ló egyetlen elf leírás, és tanítanak itt olyan elf bölcsek is, akik birtokában vannak e tudás maradéká</w:t>
        <w:softHyphen/>
        <w:t>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Urria:</w:t>
      </w:r>
      <w:r>
        <w:rPr>
          <w:sz w:val="20"/>
        </w:rPr>
        <w:t xml:space="preserve"> Az elfnép rejtőzködő istensége, aki oktalan</w:t>
        <w:softHyphen/>
        <w:t>ságuk</w:t>
        <w:softHyphen/>
        <w:t>ban elkövetett vétkükért kitaszította gyermekeit a számuk</w:t>
        <w:softHyphen/>
        <w:t>ra teremtett paradicsomból, s tisztító vezeklést sza</w:t>
        <w:softHyphen/>
        <w:t>bott ki rájuk. Papjai és szentélyei nincsenek, hívei csupán szimbo</w:t>
        <w:softHyphen/>
        <w:t>likus lelkigyakorlatok és érzelmi meditáció útján érintkez</w:t>
        <w:softHyphen/>
        <w:t>hetnek vele. Az ismétlődő újjászületések láncola</w:t>
        <w:softHyphen/>
        <w:t>tában a hajnalkortól mostanáig mindössze tucatnyi elf nyerte el bo</w:t>
        <w:softHyphen/>
        <w:t>csánatát; ők a Tizenkettek, avagy inkább a Hatok, mert má</w:t>
        <w:softHyphen/>
        <w:t>ra csak ennyien maradta) közülük Ynev világán. Az óidők</w:t>
        <w:softHyphen/>
        <w:t>ben a gyermekei még gyakran emleget</w:t>
        <w:softHyphen/>
        <w:t>ték a nevét, az évez</w:t>
        <w:softHyphen/>
        <w:t>redek múltával azonban alakja lassan megfakult és háttér</w:t>
        <w:softHyphen/>
        <w:t>be szorult; a mai elfek számára már nem több egy ódon em</w:t>
        <w:softHyphen/>
        <w:t>lék kísérteténél. Hátborzongató, szent misztériumot látnak benne, amelynek ködleplei közé balgaság volna befürkész</w:t>
        <w:softHyphen/>
        <w:t>ni, hisz értelmezni úgysem tud</w:t>
        <w:softHyphen/>
        <w:t>nák a látványt, csak az elve</w:t>
        <w:softHyphen/>
        <w:t>szett harmónia utáni sóvárgást fokozná elviselhetetlensé</w:t>
        <w:softHyphen/>
        <w:t>gig a kebelükbe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uscayha:</w:t>
      </w:r>
      <w:r>
        <w:rPr>
          <w:sz w:val="20"/>
        </w:rPr>
        <w:t xml:space="preserve"> Az elfek szent fája, számtalan mágikus és szakrális szertartás nélkülözhetetlen kelléke, Narmiraen teste. A belőle készített nyílvesszők, amulettek, szent tár</w:t>
        <w:softHyphen/>
        <w:t>gyak különleges fontossággal bírnak az elfek szemében. Szép erezete és színe miatt az emberi társadalmakban gyakran használják bútorok, padlódeszkák, falakat burkoló lécek készítésére, melynél nagyobb szentségtörést nemigen ismernek az elfe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úmahtar:</w:t>
      </w:r>
      <w:r>
        <w:rPr>
          <w:sz w:val="20"/>
        </w:rPr>
        <w:t xml:space="preserve"> Mallior kráni manifesztációja, amely idő</w:t>
        <w:softHyphen/>
        <w:t>ről időre kicsírázik az ágyékából származó elfek húsában és vérében. Az úmahtar megjelenése mindig baljós előjel: az Éjben Kacagónak örök dicsőség és gonosz halál jutott osz</w:t>
        <w:softHyphen/>
        <w:t>tályrészül, s ezt a végzetet hagyományozza tovább tá</w:t>
        <w:softHyphen/>
        <w:t>voli utódaira 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zvegtrzsbehzssal2"/>
        <w:rPr/>
      </w:pPr>
      <w:r>
        <w:rPr/>
        <w:t>Véknyak: Alvilági zsargon: a kráni elfekre alkalma</w:t>
        <w:softHyphen/>
        <w:t>zott becsmérlő kifejezé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Záporok Ideje:</w:t>
      </w:r>
      <w:r>
        <w:rPr/>
        <w:t xml:space="preserve"> Elf nevén Alleria ghyniass; Tysson Lar második felvirágzása, mely a Pyarron előtti 1900-as évek</w:t>
        <w:softHyphen/>
        <w:t>től a Pyarron szerinti 2003-ig, a város bukásáig tartott. De</w:t>
        <w:softHyphen/>
        <w:t>kadencia és erős múltbafordulás jellemzi. Az első elf kővárosok ebben az időben épülnek, s az első elégedetlen</w:t>
        <w:softHyphen/>
        <w:t>kedőlc is ekkor hagyják el az Elf Erdőt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/>
  </w:style>
  <w:style w:type="paragraph" w:styleId="Szvegtrzsbehzssal2">
    <w:name w:val="Szövegtörzs behúzással 2"/>
    <w:basedOn w:val="Normal"/>
    <w:qFormat/>
    <w:pPr>
      <w:spacing w:lineRule="atLeast" w:line="240"/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16:00Z</dcterms:created>
  <dc:creator>Tóth Zoltán</dc:creator>
  <dc:description/>
  <dc:language>en-US</dc:language>
  <cp:lastModifiedBy>Tóth Zoltán</cp:lastModifiedBy>
  <dcterms:modified xsi:type="dcterms:W3CDTF">2001-01-21T19:30:00Z</dcterms:modified>
  <cp:revision>1</cp:revision>
  <dc:subject/>
  <dc:title>Az elfek népe címszavakban</dc:title>
</cp:coreProperties>
</file>