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WAYNE CHAPMAN</w:t>
      </w:r>
    </w:p>
    <w:p>
      <w:pPr>
        <w:pStyle w:val="Normal"/>
        <w:ind w:firstLine="567"/>
        <w:jc w:val="center"/>
        <w:rPr>
          <w:sz w:val="120"/>
        </w:rPr>
      </w:pPr>
      <w:r>
        <w:rPr>
          <w:sz w:val="120"/>
        </w:rPr>
      </w:r>
    </w:p>
    <w:p>
      <w:pPr>
        <w:pStyle w:val="Normal"/>
        <w:ind w:firstLine="567"/>
        <w:jc w:val="center"/>
        <w:rPr>
          <w:sz w:val="120"/>
        </w:rPr>
      </w:pPr>
      <w:r>
        <w:rPr>
          <w:sz w:val="120"/>
        </w:rPr>
        <w:t>JUTALOMJÁTÉK</w:t>
      </w:r>
    </w:p>
    <w:p>
      <w:pPr>
        <w:pStyle w:val="Normal"/>
        <w:ind w:firstLine="567"/>
        <w:jc w:val="both"/>
        <w:rPr>
          <w:sz w:val="120"/>
        </w:rPr>
      </w:pPr>
      <w:r>
        <w:rPr>
          <w:sz w:val="120"/>
        </w:rPr>
      </w:r>
    </w:p>
    <w:p>
      <w:pPr>
        <w:pStyle w:val="Normal"/>
        <w:ind w:firstLine="567"/>
        <w:jc w:val="both"/>
        <w:rPr/>
      </w:pPr>
      <w:r>
        <w:rPr/>
      </w:r>
    </w:p>
    <w:p>
      <w:pPr>
        <w:pStyle w:val="Normal"/>
        <w:ind w:firstLine="567"/>
        <w:jc w:val="both"/>
        <w:rPr/>
      </w:pPr>
      <w:r>
        <w:rPr/>
        <w:t>A Szórakozónegyed peremén, egy düledező fogadóban éltek; nem azért, mert így tartotta kedvük, hanem mert szerény jövedelmükből csak erre futotta. A város jobb hírű tavernáiban egyetlen szobára lett volna elegendő az, amit itt egy egész emeletért fizettek, étel és ital került az asztalukra néhány elvékonyodott ezüstért - mi egyebet kívánhat ma</w:t>
        <w:softHyphen/>
        <w:t>gának Erionban egy csapat komédiás?</w:t>
      </w:r>
    </w:p>
    <w:p>
      <w:pPr>
        <w:pStyle w:val="Normal"/>
        <w:ind w:firstLine="567"/>
        <w:jc w:val="both"/>
        <w:rPr/>
      </w:pPr>
      <w:r>
        <w:rPr/>
        <w:t>Haygar Brish, egy szebb napokat látott délvidéki színész vezette őket. Kitűnően bánt a szavakkal és a tőrkarddal, stílusát sokra tartották, üzleti érzékéről azonban sem itt, sem másutt nem zengtek ódákat. Csepűrágónak túl kifinomult volt, alvilági figurának túl becsületes; világéletében bizo</w:t>
        <w:softHyphen/>
        <w:t>nyos távolságtartással szemlélte saját tevékenységét. Bízott abban, hogy bandáját, a Halandókat sikerül igazi színtársu</w:t>
        <w:softHyphen/>
        <w:t>lattá formálnia, de tisztában volt azzal, milyen hosszú út áll még előttük.</w:t>
      </w:r>
    </w:p>
    <w:p>
      <w:pPr>
        <w:pStyle w:val="Normal"/>
        <w:ind w:firstLine="567"/>
        <w:jc w:val="both"/>
        <w:rPr/>
      </w:pPr>
      <w:r>
        <w:rPr/>
        <w:t>Nem a fellépésekből éltek, ó nem; Erion műértő közön</w:t>
        <w:softHyphen/>
        <w:t>ségétől akár éhen is pusztulhattak volna. Olyan feladatokat vállaltak, melyek különleges adottságokat, merészséget és tapintatót kívántak. Nem voltak gazemberek, és a szó szoros értelmében nem voltak gyilkosok sem. Ha nagynéha ölni kényszerültek, szinte szégyenkezve tették, és sosem mu</w:t>
        <w:softHyphen/>
        <w:t>lasztottak el fohászt mormolni az elhunytak lelki üdvéért. Számos megbízójuk, számos pártfogójuk akadt a kalando</w:t>
        <w:softHyphen/>
        <w:t>zók városában: Haygar Brish e ténynek; no meg övéi tehet</w:t>
        <w:softHyphen/>
        <w:t>ségének köszönhette hogy versenytársai működni - és fő</w:t>
        <w:softHyphen/>
        <w:t>képp létezni - hagyták.</w:t>
      </w:r>
    </w:p>
    <w:p>
      <w:pPr>
        <w:pStyle w:val="Normal"/>
        <w:ind w:firstLine="567"/>
        <w:jc w:val="both"/>
        <w:rPr/>
      </w:pPr>
      <w:r>
        <w:rPr/>
        <w:t>Legígéretesebb tanítványa a Pyarron szerinti 3620-as évek végén egy fiatal bárd, bizonyos Tier Nan Gorduin volt. Pár esztendeje járta csak a nagyvilágot; ilanorinak mondta magát, termete, fejtartása, szemének szürkébe hajló kékje toroni származásra vallott, de nem ez tette különlegessé. Nem is csekély mágikus tudománya, melyet a Halandók előadásain bárki megcsodálhatott. A mozgásában akadt valami megdöbbentő: úgy járt, ahogy az embervért ízlelt nagyvadak járnak, tudván, hogy nincs több méltó ellenfelük a nap és a holdak alatt.</w:t>
      </w:r>
    </w:p>
    <w:p>
      <w:pPr>
        <w:pStyle w:val="Normal"/>
        <w:ind w:firstLine="567"/>
        <w:jc w:val="both"/>
        <w:rPr/>
      </w:pPr>
      <w:r>
        <w:rPr/>
        <w:t>- Ha így folytatod - világosította fel Brish a kezdet kez</w:t>
        <w:softHyphen/>
        <w:t xml:space="preserve">detén -, egykettőre a föld alá kerülsz. </w:t>
      </w:r>
    </w:p>
    <w:p>
      <w:pPr>
        <w:pStyle w:val="Normal"/>
        <w:ind w:firstLine="567"/>
        <w:jc w:val="both"/>
        <w:rPr/>
      </w:pPr>
      <w:r>
        <w:rPr/>
        <w:t>- Miért?</w:t>
      </w:r>
    </w:p>
    <w:p>
      <w:pPr>
        <w:pStyle w:val="Normal"/>
        <w:ind w:firstLine="567"/>
        <w:jc w:val="both"/>
        <w:rPr/>
      </w:pPr>
      <w:r>
        <w:rPr/>
        <w:t>- Mert Erionban nem kedvelik a túlzottan magabiztos jövevényeket: akad belőlük itt is épp elég. Nem engedheted meg magadnak, hogy ilyen veszedelmes légy, legalábbis egyelőre nem; úgy kell viselkedned, mintha: elfogadnád az itteni szabályokat, különben a nálad veszedelmesebbek ízekre szednek. Ha nehezedre esik megváltozni, az istenek szerelmére, színlelj legalább!</w:t>
      </w:r>
    </w:p>
    <w:p>
      <w:pPr>
        <w:pStyle w:val="Normal"/>
        <w:ind w:firstLine="567"/>
        <w:jc w:val="both"/>
        <w:rPr/>
      </w:pPr>
      <w:r>
        <w:rPr/>
        <w:t>- Pocsék színész vagyok.</w:t>
      </w:r>
    </w:p>
    <w:p>
      <w:pPr>
        <w:pStyle w:val="Normal"/>
        <w:ind w:firstLine="567"/>
        <w:jc w:val="both"/>
        <w:rPr/>
      </w:pPr>
      <w:r>
        <w:rPr/>
        <w:t>Mire végzünk egymással, jó színész leszel; fiam - ígérte Brish. - Jó színész, esetleg halott; ahogy elnézlek, számodra nincs harmadik út...</w:t>
      </w:r>
    </w:p>
    <w:p>
      <w:pPr>
        <w:pStyle w:val="Normal"/>
        <w:ind w:firstLine="567"/>
        <w:jc w:val="both"/>
        <w:rPr/>
      </w:pPr>
      <w:r>
        <w:rPr/>
        <w:t>Gorduin makacsabbnak bizonyulta vártnál, de életben maradt - és jó színész vált belőle, nagyon jó színész. Az első pár maszkot, személyiséget készen kapta Brishtől, de darab</w:t>
        <w:softHyphen/>
        <w:t>jaikból tüstént újakat alkotott; néhány hónap múltán már senki sem tudta biztosan, melyik az igazi arca. Senki, talán még mestere sem, akit teljesítménye növekvő ámulattal töltött el. Becsülte benne az erőt és a könnyedséget. Becsülte benne az egyenességet, s becsülte korábbi tanítóit, a szilaj lovast és a borissza tollforgatót is, akik az alkalmazkodás, a túlélés ritka képességével felruházták. Nehezére esett alantas munkát bízni rá. Adottságaihoz méltó bevetéseke tartogatta, és sosem kellett csalódnia benne.</w:t>
      </w:r>
    </w:p>
    <w:p>
      <w:pPr>
        <w:pStyle w:val="Normal"/>
        <w:ind w:firstLine="567"/>
        <w:jc w:val="both"/>
        <w:rPr/>
      </w:pPr>
      <w:r>
        <w:rPr/>
        <w:t>Azaz... Utolsó közös vállalkozásukra az Égi Fény 3628. eszten</w:t>
        <w:softHyphen/>
        <w:t>dejének végén, a Holdak és vándorok havában került sor. Brish sokáig senkinek sem beszélt erről az akcióról. Titkát csak jóval később, a Hetedkor alkonyán osztotta meg az Anat-Akhan fejvadászklán egy fiatal beavatottjával, akit Mogorva Chei, Yllinor királya Gorduin felkutatásával bí</w:t>
        <w:softHyphen/>
        <w:t>zott meg. Úgy tartják; segítsége nélkül Tristana sosem talált volna rá a híres kalandozóra - és bár e feltevést megerősíteni nem áll módunkban, helyénvalónak érezzük, hogy ezzel a történettel adózzunk Haygar Brish, a kivételes tehetségű művész és igaz ember emlékének.</w:t>
      </w:r>
    </w:p>
    <w:p>
      <w:pPr>
        <w:pStyle w:val="Heading2"/>
        <w:rPr/>
      </w:pPr>
      <w:r>
        <w:rPr/>
        <w:t>1.</w:t>
      </w:r>
    </w:p>
    <w:p>
      <w:pPr>
        <w:pStyle w:val="Normal"/>
        <w:ind w:firstLine="567"/>
        <w:jc w:val="both"/>
        <w:rPr/>
      </w:pPr>
      <w:r>
        <w:rPr/>
        <w:t>Egy álló hete zuhogott az eső; Erion hatalmasan, mocs</w:t>
        <w:softHyphen/>
        <w:t>kosan és szürkén hevert a borús ég alatt, Arel Kvartjának elmúltára, csendes napsütésre, nyugati szélre várt.</w:t>
      </w:r>
    </w:p>
    <w:p>
      <w:pPr>
        <w:pStyle w:val="Normal"/>
        <w:ind w:firstLine="567"/>
        <w:jc w:val="both"/>
        <w:rPr/>
      </w:pPr>
      <w:r>
        <w:rPr/>
        <w:t>Haygar Brish szobája ablakából figyelte a félkegyelműt, aki bizonytalan léptekkel, göcsörtös botjával a kövezetet kopogtatva haladt a fogadó hátsó bejárata felé. Itt a Szóra</w:t>
        <w:softHyphen/>
        <w:t>kozónegyed peremén szórványosak és halványak voltak az esti fények, a távolabbiak lidérclámpásokként derengtek a zivatar függönyén túl; a kalandozok városa ezen a kései órán sem pihent, éjszakájában ezredéves körtáncát járta az erény és a bűn. _</w:t>
      </w:r>
    </w:p>
    <w:p>
      <w:pPr>
        <w:pStyle w:val="Normal"/>
        <w:ind w:firstLine="567"/>
        <w:jc w:val="both"/>
        <w:rPr/>
      </w:pPr>
      <w:r>
        <w:rPr/>
        <w:t>A félkegyelmű mindent elkövetett, hogy kimaradjon eb</w:t>
        <w:softHyphen/>
        <w:t>ből a táncból: nem torpant meg, nem pillantott az égre, köpe</w:t>
        <w:softHyphen/>
        <w:t>nyébe burkolózva, csuklyáját igazgatva harcolt a szél ker</w:t>
        <w:softHyphen/>
        <w:t>gette esőcseppekkel. Kacskának látszó jobb karja szánalmat és undort keltett, járása sokat szenvedett, kiszolgáltatott lényre vallott: Ez a sebezhetőség kelthette fel azoknak az alakoknak a figyelmét, akik a nyomában lopakodtak, hogy megfosszák erszényétől és minden egyebétől, talán még az életétől is.</w:t>
      </w:r>
    </w:p>
    <w:p>
      <w:pPr>
        <w:pStyle w:val="Normal"/>
        <w:ind w:firstLine="567"/>
        <w:jc w:val="both"/>
        <w:rPr/>
      </w:pPr>
      <w:r>
        <w:rPr/>
        <w:t>Az utca legsötétebb szakaszán úgy érezték, eljött az ő idejük. Megszaporázták lépteiket, egykettőre beérték a bol</w:t>
        <w:softHyphen/>
        <w:t>dogtalant, aki, bár hallania kellett őket, meg sem próbált kereket oldani.</w:t>
      </w:r>
    </w:p>
    <w:p>
      <w:pPr>
        <w:pStyle w:val="Normal"/>
        <w:ind w:firstLine="567"/>
        <w:jc w:val="both"/>
        <w:rPr/>
      </w:pPr>
      <w:r>
        <w:rPr/>
        <w:t>Épp ellenkezőleg.</w:t>
      </w:r>
    </w:p>
    <w:p>
      <w:pPr>
        <w:pStyle w:val="Normal"/>
        <w:ind w:firstLine="567"/>
        <w:jc w:val="both"/>
        <w:rPr/>
      </w:pPr>
      <w:r>
        <w:rPr/>
        <w:t>Akiknek nincs hová futniuk, ilyen pillanatokban a falnak vetik hátukat, harcolnak, vagy épp csendes megadással várják a halált - ám a legritkább esetben dermednek moz</w:t>
        <w:softHyphen/>
        <w:t>dulatlanná.</w:t>
      </w:r>
    </w:p>
    <w:p>
      <w:pPr>
        <w:pStyle w:val="Normal"/>
        <w:ind w:firstLine="567"/>
        <w:jc w:val="both"/>
        <w:rPr/>
      </w:pPr>
      <w:r>
        <w:rPr/>
        <w:t>Az útonállók meghökkentek. Hatan voltak, egykettőre körülvették kiszemelt zsákmányukat, a penge, a fojtóhurok is előkerült rongyaik alól, mégsem támadtak. Valami visszatartotta őket, valami hibádzott. A félkegyelműt bá</w:t>
        <w:softHyphen/>
        <w:t xml:space="preserve">multák, aki botjára támaszkodva, kacska jobbját oldalához szorítva állt, s noha szaggatottan lélegzett, mint aki súlyos terhet cipel, már nem látszott annyira elesettnek. Aztán </w:t>
        <w:softHyphen/>
        <w:t>hisz nem tegnap óta űzték ezt a mesterséget - rádöbbentek, mekkorát tévedtek; tekintetük összevillant, határozottságu</w:t>
        <w:softHyphen/>
        <w:t>kat mintha elfújták volna. A fegyvert azonban nem engedték le, s ez megpecsételte sorsukat.</w:t>
      </w:r>
    </w:p>
    <w:p>
      <w:pPr>
        <w:pStyle w:val="Normal"/>
        <w:ind w:firstLine="567"/>
        <w:jc w:val="both"/>
        <w:rPr/>
      </w:pPr>
      <w:r>
        <w:rPr/>
        <w:t>Tier Nan Gorduin - hisz ő volt az "áldozat" - megperdült a sarkán. Göcsörtös botja balra majd hátrafelé lendült, le</w:t>
        <w:softHyphen/>
        <w:t>taglózott két útonállót, és keményen mellbe taszított egy harmadikat; fém csendült nedves kövön, ahogy az oldalát fenyegető tőrök aláhulltak. Az ilanori megrázta fejét, mo</w:t>
        <w:softHyphen/>
        <w:t>solygott. A botot csodálatos módon kiegyenesedett jobbjá</w:t>
        <w:softHyphen/>
        <w:t>ban tartotta, a ballal erszényét csörgette meg:</w:t>
      </w:r>
    </w:p>
    <w:p>
      <w:pPr>
        <w:pStyle w:val="Normal"/>
        <w:ind w:firstLine="567"/>
        <w:jc w:val="both"/>
        <w:rPr/>
      </w:pPr>
      <w:r>
        <w:rPr/>
        <w:t>- Fogadást kötöttem - kezdte emelt hangon, hogy mon</w:t>
        <w:softHyphen/>
        <w:t>dandóját a földre kerültek kedvéért se kelljen elismételnie. - Egy jóakaróm szerint ebben a városban - és főként ezen a környéken - szívtelen fráterek élnek, akiket hidegen hagy mások szenvedésé, akik inkább felfordulnak, semhogy a rászorulókat megsegítsék: Érdemdús, világlátott úr az illető, az a fajta, akivel csak elvekről vitázik az ember, és nagyon alaposan kell érvelnie ahhoz, hogy meggyőzhesse. Ezért ajánlottam neki a fogadást ma reggel. Ha holnap hajnalig sikerül az utcákon húsz aranyat összegyűjtenem, elismeri, hogy élnek még Erionban önzetlen lelkek, sőt, vacsorára is meginvitál. Ha viszont kudarcot vallok...</w:t>
      </w:r>
    </w:p>
    <w:p>
      <w:pPr>
        <w:pStyle w:val="Normal"/>
        <w:ind w:firstLine="567"/>
        <w:jc w:val="both"/>
        <w:rPr/>
      </w:pPr>
      <w:r>
        <w:rPr/>
        <w:t>A martalócok egyike hátralépett, kivonta kardját.</w:t>
      </w:r>
    </w:p>
    <w:p>
      <w:pPr>
        <w:pStyle w:val="Normal"/>
        <w:ind w:firstLine="567"/>
        <w:jc w:val="both"/>
        <w:rPr/>
      </w:pPr>
      <w:r>
        <w:rPr/>
        <w:t>- Hulla vagy - suttogta rekedten. - Hulla, te nyavalyás!</w:t>
      </w:r>
    </w:p>
    <w:p>
      <w:pPr>
        <w:pStyle w:val="Normal"/>
        <w:ind w:firstLine="567"/>
        <w:jc w:val="both"/>
        <w:rPr/>
      </w:pPr>
      <w:r>
        <w:rPr/>
        <w:t>- Ha kudarcot vallok - folytatta Gorduin -, egy hónapon át feltétlen engedelmességgel tartozom neki. Nincs kibúvó, nincs ellenkezés; kérdésből is csak tizet enged hetente. Nem engedhetem meg magamnak hogy veszítsek, belátjátok, ugye? - Vonásai megkeményedtek. - Az adományokat, derék polgárok, ha kénem szabad!</w:t>
      </w:r>
    </w:p>
    <w:p>
      <w:pPr>
        <w:pStyle w:val="Normal"/>
        <w:ind w:firstLine="567"/>
        <w:jc w:val="both"/>
        <w:rPr/>
      </w:pPr>
      <w:r>
        <w:rPr/>
        <w:t>A kardot markoló útonálló - alighanem a vezér - úgy meredt rá, ahogy errefelé csak kriptaszökevényekre, kóbor</w:t>
        <w:softHyphen/>
        <w:t>ló dögökre szokás. Lefegyverzett társai kezdtek magukhoz térni: nyögtek, fojtott hangon átkozták balsorsukat mind hárman. Gorduin nem pillantott feléjük. A még harcképes ellenfelekre összpontosította minden figyelmét - akárcsak az emeleti ablakban álló Haygar Brish.</w:t>
      </w:r>
    </w:p>
    <w:p>
      <w:pPr>
        <w:pStyle w:val="Normal"/>
        <w:ind w:firstLine="567"/>
        <w:jc w:val="both"/>
        <w:rPr/>
      </w:pPr>
      <w:r>
        <w:rPr/>
        <w:t>Egyszerre észlelték a rekedt hangú bandita szabad kezé</w:t>
        <w:softHyphen/>
        <w:t>nek mozdulatát, a rándulást, melynek eredményeképp hajítótőr simult a fickó jobb tenyerébe. Reagáltak is, igaz, nem egyazon módon. Brish visszafojtotta lélegzetét, Gorduin pedig úgy hajolt félre, mintha az útonálló felfelé lendülő kezének szele hajtaná; a keresztvas nélküli penge az arca előtt villant el, úgy vágódott a hatok egyikének torkába.</w:t>
      </w:r>
    </w:p>
    <w:p>
      <w:pPr>
        <w:pStyle w:val="Normal"/>
        <w:ind w:firstLine="567"/>
        <w:jc w:val="both"/>
        <w:rPr/>
      </w:pPr>
      <w:r>
        <w:rPr/>
        <w:t>A sikoly felharsantakor aztán meglódultak az események. Két fickó, két nekivadult hiéna rontott egyszerre á bárd</w:t>
        <w:softHyphen/>
        <w:t>nak. A göcsörtös bot, akárha szellemkéz forgatná, kettős hurkot rajzolt a levegőbe; itt csuklót, amott vállat ért, tom</w:t>
        <w:softHyphen/>
        <w:t>pább vége egy alacsony homlokon csattant, és a szemközti házfalig röpítette a rekedt hangú vezért. A leterített marta</w:t>
        <w:softHyphen/>
        <w:t>lócok egyike a bárd felé vetődött, hogy kibillentse egyen</w:t>
        <w:softHyphen/>
        <w:t>súlyából, a bot azonban visszapenderítette őt is: kétrét gör</w:t>
        <w:softHyphen/>
        <w:t>nyedve hemperedett a nedves kőre, levegő után kapkodott.</w:t>
      </w:r>
    </w:p>
    <w:p>
      <w:pPr>
        <w:pStyle w:val="Normal"/>
        <w:ind w:firstLine="567"/>
        <w:jc w:val="both"/>
        <w:rPr/>
      </w:pPr>
      <w:r>
        <w:rPr/>
        <w:t>Két társa hátrált, és a helyzet komolyságát átlátva új fegyver után nézett. Jobbjukban kézi nyílpuskák tűntek fel; ám mielőtt a kurta acélhegyeket a vágatba illeszthették; a feszítőkart hátrahúzhatták volna, Gorduin egyetlen sima mozdulatsor végén célba vette őket egy- nagyobb; sokkalta veszedelmesebbnek rémlő szerkezettel.</w:t>
      </w:r>
    </w:p>
    <w:p>
      <w:pPr>
        <w:pStyle w:val="Normal"/>
        <w:ind w:firstLine="567"/>
        <w:jc w:val="both"/>
        <w:rPr/>
      </w:pPr>
      <w:r>
        <w:rPr/>
        <w:t>- Kahrei gyártmány - magyarázta. - Ismétlő rendszerű, és nagyon új. Nem szívesen használnám, mert a lövedékek drágák; a hátatok mögötti fal kemény, a költségeimmel pedig vigyáznom kell. - Hallgatott egy sort, aztán szelíden így folytatta: - Nem segítenétek inkább, hogy az igazamat bizonyítsam? Mindössze hat aranyra van szükségem, ennyi hiányzik a húszból; egyet-egyet kellene csak fejenként a nemes célra áldoznotok. A belátás isteneknek és démonok</w:t>
        <w:softHyphen/>
        <w:t>nak tetsző erény. Miért ne osztozhatnánk meg testvériesen?</w:t>
      </w:r>
    </w:p>
    <w:p>
      <w:pPr>
        <w:pStyle w:val="Normal"/>
        <w:ind w:firstLine="567"/>
        <w:jc w:val="both"/>
        <w:rPr/>
      </w:pPr>
      <w:r>
        <w:rPr/>
        <w:t>Haygar Brish felszisszent: a holtan heverő útonálló mö</w:t>
        <w:softHyphen/>
        <w:t xml:space="preserve">gött mozgást látott a homályban. Kézi számszeríj húrja feszült, fény villant a bárd szívére mutató reves acélhegyen. </w:t>
      </w:r>
    </w:p>
    <w:p>
      <w:pPr>
        <w:pStyle w:val="Normal"/>
        <w:ind w:firstLine="567"/>
        <w:jc w:val="both"/>
        <w:rPr/>
      </w:pPr>
      <w:r>
        <w:rPr/>
        <w:t>- Te...!</w:t>
      </w:r>
    </w:p>
    <w:p>
      <w:pPr>
        <w:pStyle w:val="Normal"/>
        <w:ind w:firstLine="567"/>
        <w:jc w:val="both"/>
        <w:rPr/>
      </w:pPr>
      <w:r>
        <w:rPr/>
        <w:t>Gorduin féltérdre ereszkedett; fordult, lőtt. A haramia átlyukasztott törzzsel zuhant hátra, társai azonban éltek az alkalommal, és felajzották a maguk fegyverét. A vezér, aki a szemközti fal tövében tette ugyanezt, bántó hangon röhö</w:t>
        <w:softHyphen/>
        <w:t>gött.</w:t>
      </w:r>
    </w:p>
    <w:p>
      <w:pPr>
        <w:pStyle w:val="Normal"/>
        <w:ind w:firstLine="567"/>
        <w:jc w:val="both"/>
        <w:rPr/>
      </w:pPr>
      <w:r>
        <w:rPr/>
        <w:t>- Elkaptuk! Elkaptuk végre a jöttmentet! - Vért köpött, célba vette a feketébe öltözött alakot. - Öljétek meg!</w:t>
      </w:r>
    </w:p>
    <w:p>
      <w:pPr>
        <w:pStyle w:val="Normal"/>
        <w:ind w:firstLine="567"/>
        <w:jc w:val="both"/>
        <w:rPr/>
      </w:pPr>
      <w:r>
        <w:rPr/>
        <w:t>A bárd ellenfeleire nézett. Már nem mosolygott, és ez talán minden eddiginél félelmetesebb volt.</w:t>
      </w:r>
    </w:p>
    <w:p>
      <w:pPr>
        <w:pStyle w:val="Normal"/>
        <w:ind w:firstLine="567"/>
        <w:jc w:val="both"/>
        <w:rPr/>
      </w:pPr>
      <w:r>
        <w:rPr/>
        <w:t>- Hat arany- szólt jól érthetően.</w:t>
      </w:r>
    </w:p>
    <w:p>
      <w:pPr>
        <w:pStyle w:val="Normal"/>
        <w:ind w:firstLine="567"/>
        <w:jc w:val="both"/>
        <w:rPr/>
      </w:pPr>
      <w:r>
        <w:rPr/>
        <w:t>A vele szemben állók tétovázni látszottak. Egymásra néztek, majd a falhoz szorult vezérre - és sorsukkal számot vetve inkább rá lőtték ki tollfosztott vesszeiket. A késdobá</w:t>
        <w:softHyphen/>
        <w:t>ló feje hátrabicsaklott, számszeríja kifordult ujjai közül; halott volt, mire társai leeresztették a hasznavehetetlenné vált fegyvereket.</w:t>
      </w:r>
    </w:p>
    <w:p>
      <w:pPr>
        <w:pStyle w:val="Normal"/>
        <w:ind w:firstLine="567"/>
        <w:jc w:val="both"/>
        <w:rPr/>
      </w:pPr>
      <w:r>
        <w:rPr/>
        <w:t>- Ostoba volt. Rühelltük, de féltünk tőle; most végre... tárgyalhatunk - sietett közölni egyikük. Megbabonázva me</w:t>
        <w:softHyphen/>
        <w:t>redt a kahrei műremekre. - Irgalmazz, uram!</w:t>
      </w:r>
    </w:p>
    <w:p>
      <w:pPr>
        <w:pStyle w:val="Normal"/>
        <w:ind w:firstLine="567"/>
        <w:jc w:val="both"/>
        <w:rPr/>
      </w:pPr>
      <w:r>
        <w:rPr/>
        <w:t>Gorduin bal kezébe kapta az ördögi szerkezetet, és botját nyújtotta a vacogva lapuló harmadik túlélőnek. Felsegítette.</w:t>
      </w:r>
    </w:p>
    <w:p>
      <w:pPr>
        <w:pStyle w:val="Normal"/>
        <w:ind w:firstLine="567"/>
        <w:jc w:val="both"/>
        <w:rPr/>
      </w:pPr>
      <w:r>
        <w:rPr/>
        <w:t>- Köszönöm - mondta komolyan. - Számítottam a belátá</w:t>
        <w:softHyphen/>
        <w:t>sotokra.</w:t>
      </w:r>
    </w:p>
    <w:p>
      <w:pPr>
        <w:pStyle w:val="Normal"/>
        <w:ind w:firstLine="567"/>
        <w:jc w:val="both"/>
        <w:rPr/>
      </w:pPr>
      <w:r>
        <w:rPr/>
        <w:t>Nézte, ahogy a sebesült martalóc néhai vezéréhez támo</w:t>
        <w:softHyphen/>
        <w:t>lyog, ahogy lemetszi a jókora erszényt a tetem övéről, és elhúzta a száját a vértől mocskos aranyak, ezüstök láttán.</w:t>
      </w:r>
    </w:p>
    <w:p>
      <w:pPr>
        <w:pStyle w:val="Normal"/>
        <w:ind w:firstLine="567"/>
        <w:jc w:val="both"/>
        <w:rPr/>
      </w:pPr>
      <w:r>
        <w:rPr/>
        <w:t>- Ruger... - magyarázták egymás szavába vágva a hármak - …jókora tartalékot halmozott fel az évek során. Ínségesebb időkre tartogatja a pénzt, azt mondta. - Torkukat köszörül</w:t>
        <w:softHyphen/>
        <w:t>ték. - Vidd, uram! Örülünk, hogy segítségedre lehettünk!</w:t>
      </w:r>
    </w:p>
    <w:p>
      <w:pPr>
        <w:pStyle w:val="Normal"/>
        <w:ind w:firstLine="567"/>
        <w:jc w:val="both"/>
        <w:rPr/>
      </w:pPr>
      <w:r>
        <w:rPr/>
        <w:t>Az ilanori nem nyúlt az erszényért: botjával vette át, úgy méregette.</w:t>
      </w:r>
    </w:p>
    <w:p>
      <w:pPr>
        <w:pStyle w:val="Normal"/>
        <w:ind w:firstLine="567"/>
        <w:jc w:val="both"/>
        <w:rPr/>
      </w:pPr>
      <w:r>
        <w:rPr/>
        <w:t>- Hat arany - ismételte. - Beérem ennyivel. Osszátok szét a többit, aztán menjetek! Hideg az éjszaka, a hajnal pedig még hidegebb lesz.</w:t>
      </w:r>
    </w:p>
    <w:p>
      <w:pPr>
        <w:pStyle w:val="Normal"/>
        <w:ind w:firstLine="567"/>
        <w:jc w:val="both"/>
        <w:rPr/>
      </w:pPr>
      <w:r>
        <w:rPr/>
        <w:t>Az útonállók remegő kézzel számolták ki a pénzt. Elhát</w:t>
        <w:softHyphen/>
        <w:t>ráltak, már-már eliramodtak a sötétségbe; mikor a bárd köhintett, és az elesettekre mutatott.</w:t>
      </w:r>
    </w:p>
    <w:p>
      <w:pPr>
        <w:pStyle w:val="Normal"/>
        <w:ind w:firstLine="567"/>
        <w:jc w:val="both"/>
        <w:rPr/>
      </w:pPr>
      <w:r>
        <w:rPr/>
        <w:t>Nem kellett hosszasan magyaráznia: A fickók súlyos sóhajjal vetették vállukra néhai társaikat, és Gorduin mellett elóvakodva indultak zarándokútjukra Erion baljós hírű Nekropolisza felé, melynek lakói éjjel-nappal várták, fog</w:t>
        <w:softHyphen/>
        <w:t>gal-körömmel marasztalták az óvatlanokat. Hamar elnyelte őket a homály, csak az aranyak csillogtak a kövezeten; Haygar Brish ezt a csillogást látta utoljára, mielőtt vendé</w:t>
        <w:softHyphen/>
        <w:t>gével, a tagbaszakadt szőke férfival együtt ellépett az ablak</w:t>
        <w:softHyphen/>
        <w:t>tól.</w:t>
      </w:r>
    </w:p>
    <w:p>
      <w:pPr>
        <w:pStyle w:val="Normal"/>
        <w:ind w:firstLine="567"/>
        <w:jc w:val="both"/>
        <w:rPr/>
      </w:pPr>
      <w:r>
        <w:rPr/>
        <w:t>- Nos?</w:t>
      </w:r>
    </w:p>
    <w:p>
      <w:pPr>
        <w:pStyle w:val="Normal"/>
        <w:ind w:firstLine="567"/>
        <w:jc w:val="both"/>
        <w:rPr/>
      </w:pPr>
      <w:r>
        <w:rPr/>
        <w:t xml:space="preserve">- Megjárja - mormolta a látogató. - Nyers és modoros, de határozottan ígéretes. Alkalmas a feladatra, azt hiszem. </w:t>
        <w:softHyphen/>
        <w:t>Lepillantott Brishre. A jobb tenyerén fénylő aranyak vas</w:t>
        <w:softHyphen/>
        <w:t>kosabbak, értékesebbek voltak az utca kövén heverőknél, és éppoly makulátlannak látszottak, akár a küldött öltözéke. -. Nincs sok időnk. Beszélj az embereiddel! Gyertek holnap pontosan, ha lehetséges. Ha a lövészed valóban olyan jó, amilyennek mondod, sokáig nem lesz gondotok a megélhe</w:t>
        <w:softHyphen/>
        <w:t xml:space="preserve">tésre. Ha viszont lódítottál... </w:t>
        <w:softHyphen/>
      </w:r>
    </w:p>
    <w:p>
      <w:pPr>
        <w:pStyle w:val="Normal"/>
        <w:ind w:firstLine="567"/>
        <w:jc w:val="both"/>
        <w:rPr/>
      </w:pPr>
      <w:r>
        <w:rPr/>
        <w:t>A fekete árnyék mintha a semmiből bukkant volna elő mögöttük. Mindketten összerezzentek, ahogy az asztalra hajította az erszényt. A falat megmászva, az ablakon át jött, és most ott állt bőrig ázva, elnehezült köpenyben, képén a győztesek mosolyával, melynek oly kevesen tudtak ellen</w:t>
        <w:softHyphen/>
        <w:t>állni. A szőke férfit azonban kemény fából faragták, ráadá</w:t>
        <w:softHyphen/>
        <w:t>sul utálta a meglepetéseket.</w:t>
      </w:r>
    </w:p>
    <w:p>
      <w:pPr>
        <w:pStyle w:val="Normal"/>
        <w:ind w:firstLine="567"/>
        <w:jc w:val="both"/>
        <w:rPr/>
      </w:pPr>
      <w:r>
        <w:rPr/>
        <w:t>- Ah - szólt homlokráncolva, és tetőtől talpig végigmérte az ilanorit.</w:t>
      </w:r>
    </w:p>
    <w:p>
      <w:pPr>
        <w:pStyle w:val="Normal"/>
        <w:ind w:firstLine="567"/>
        <w:jc w:val="both"/>
        <w:rPr/>
      </w:pPr>
      <w:r>
        <w:rPr/>
        <w:t>-Gorduin - biccentett a bárd, jelezvén, hallott már fur</w:t>
        <w:softHyphen/>
        <w:t>csább neveket is. - Tier Nan Gorduin. Örvendek, jó uram. Haygar említette, hogy benézel hozzánk. Hogy tetszett az előadás?</w:t>
      </w:r>
    </w:p>
    <w:p>
      <w:pPr>
        <w:pStyle w:val="Normal"/>
        <w:ind w:firstLine="567"/>
        <w:jc w:val="both"/>
        <w:rPr/>
      </w:pPr>
      <w:r>
        <w:rPr/>
        <w:t>Brish mosolygott; a szőke óriás arca azonban rezzenetlen maradt. Mellőzte a bemutatkozást, a társalgástól is elzárkó</w:t>
        <w:softHyphen/>
        <w:t>zott, búcsúszavait az idősebb férfihoz intézte. Ha ellenszen</w:t>
        <w:softHyphen/>
        <w:t>vet akart kelteni maga iránt, különb módszert keresve sem találhatott volna. .</w:t>
      </w:r>
    </w:p>
    <w:p>
      <w:pPr>
        <w:pStyle w:val="Normal"/>
        <w:ind w:firstLine="567"/>
        <w:jc w:val="both"/>
        <w:rPr/>
      </w:pPr>
      <w:r>
        <w:rPr/>
        <w:t>- Kupáld ki ezt a vadat - mondta -, és készítsd fel! A megbeszélt helyen várok rátok. Gorduin dicséretes önuralommal várta, hogy becsukódjon mögötte az ajtó. Csak ezután kívánta Orwella poklának legmélyebb bugyrába, remélve, hogy az idegen segítség nélkül sem téveszti el az utat.</w:t>
      </w:r>
    </w:p>
    <w:p>
      <w:pPr>
        <w:pStyle w:val="Normal"/>
        <w:ind w:firstLine="567"/>
        <w:jc w:val="both"/>
        <w:rPr/>
      </w:pPr>
      <w:r>
        <w:rPr/>
        <w:t>- Ne ítélj felette túl keményen - intette Brish, miközben ütött-kopott asztalához ült, és számlálni kezdte a pénzt. - Az ervek hajlamosak a szélsőségekre; meg aztán... - Gorduin szemébe nézett - ...pár kellemes napnak nézünk elébe a jóvoltából.</w:t>
      </w:r>
    </w:p>
    <w:p>
      <w:pPr>
        <w:pStyle w:val="Normal"/>
        <w:ind w:firstLine="567"/>
        <w:jc w:val="both"/>
        <w:rPr/>
      </w:pPr>
      <w:r>
        <w:rPr/>
        <w:t>- Kétlem.</w:t>
      </w:r>
    </w:p>
    <w:p>
      <w:pPr>
        <w:pStyle w:val="Normal"/>
        <w:ind w:firstLine="567"/>
        <w:jc w:val="both"/>
        <w:rPr/>
      </w:pPr>
      <w:r>
        <w:rPr/>
        <w:t>Brish megint elmosolyodott.</w:t>
      </w:r>
    </w:p>
    <w:p>
      <w:pPr>
        <w:pStyle w:val="Normal"/>
        <w:ind w:firstLine="567"/>
        <w:jc w:val="both"/>
        <w:rPr/>
      </w:pPr>
      <w:r>
        <w:rPr/>
        <w:t>- Jogod van hozzá, hisz megnyerted a fogadást - de várj még! Nem csak a vacsoráról van szó. A fickók, akiket ez a zsoldos képvisel; északról, Eren hercegségből jöttek. Pár hetet töltenek a mi szép városunkban, hogy kultúrszomjukat csillapítsák. Felkeresnek minden valamire -való kőszín</w:t>
        <w:softHyphen/>
        <w:t>házat, s alighanem egy-egy Ellana-templomot is: a neme</w:t>
        <w:softHyphen/>
        <w:t>senszületetteknél sosem tudhatja az ember. - Predocinak mondott bort töltött két fakupába, az egyiket a fiatalabb férfinak nyújtotta, majd tar fejét oldalra billentve eltöpren</w:t>
        <w:softHyphen/>
        <w:t>gett. - Esténként a Rotundában adnak a műélvezetnek. A baj az, hogy sokan tudnak erről. A kelleténél eggyel biztosan többen. Elkeseredett ellenségük- lehet, és úgy döntött, ideje benyújtania a számlát.</w:t>
      </w:r>
    </w:p>
    <w:p>
      <w:pPr>
        <w:pStyle w:val="Normal"/>
        <w:ind w:firstLine="567"/>
        <w:jc w:val="both"/>
        <w:rPr/>
      </w:pPr>
      <w:r>
        <w:rPr/>
        <w:t>Gorduin megszabadult átázott köpenyétől. Széket húzott maga alá:</w:t>
      </w:r>
    </w:p>
    <w:p>
      <w:pPr>
        <w:pStyle w:val="Normal"/>
        <w:ind w:firstLine="567"/>
        <w:jc w:val="both"/>
        <w:rPr/>
      </w:pPr>
      <w:r>
        <w:rPr/>
        <w:t>- Testőröknek kellünk?</w:t>
      </w:r>
    </w:p>
    <w:p>
      <w:pPr>
        <w:pStyle w:val="Normal"/>
        <w:ind w:firstLine="567"/>
        <w:jc w:val="both"/>
        <w:rPr/>
      </w:pPr>
      <w:r>
        <w:rPr/>
        <w:t>Brish nemet intett. Lassan forgatta ujjai közt a kupát, pedig többnyire rendeltetésének megfelelően használta. Le</w:t>
        <w:softHyphen/>
        <w:t>rítt róla, nemigen tudja, hogyan folytathatná. Híres nagyvo</w:t>
        <w:softHyphen/>
        <w:t>nalúsága végül felülkerekedett; ismét szembenézett a bárd</w:t>
        <w:softHyphen/>
        <w:t>dal.</w:t>
      </w:r>
    </w:p>
    <w:p>
      <w:pPr>
        <w:pStyle w:val="Normal"/>
        <w:ind w:firstLine="567"/>
        <w:jc w:val="both"/>
        <w:rPr/>
      </w:pPr>
      <w:r>
        <w:rPr/>
        <w:t>- Azt akarják, hogy jelen legyünk az előadásokon. Mind</w:t>
        <w:softHyphen/>
        <w:t>annyian. A Halandóknak hírük van a szakmában. Talán elég baljóslatú ahhoz, hogy elriassza a próbálkozót: Ha még</w:t>
        <w:softHyphen/>
        <w:t>sem... - Kiitta a bort. - Sejted, mi következik, ugye?</w:t>
      </w:r>
    </w:p>
    <w:p>
      <w:pPr>
        <w:pStyle w:val="Normal"/>
        <w:ind w:firstLine="567"/>
        <w:jc w:val="both"/>
        <w:rPr/>
      </w:pPr>
      <w:r>
        <w:rPr/>
        <w:t>Gorduin bólintott.</w:t>
      </w:r>
    </w:p>
    <w:p>
      <w:pPr>
        <w:pStyle w:val="Normal"/>
        <w:ind w:firstLine="567"/>
        <w:jc w:val="both"/>
        <w:rPr/>
      </w:pPr>
      <w:r>
        <w:rPr/>
        <w:t>- Bárki jár az ereniek nyomában - folytatta Brish -, hiva</w:t>
        <w:softHyphen/>
        <w:t>tásos, annyi szent. Eddig kettőt sikerült elintéznie közülük. Mindkét merénylet tavaly történt, számos tanú jelenlétében. A tettes lesből lőtt; hogy milyen messziről, legfeljebb talál</w:t>
        <w:softHyphen/>
        <w:t>gathatjuk. Két nyílvessző a testbe: nem túl eredeti megol</w:t>
        <w:softHyphen/>
        <w:t>dás, de a vészharangokat jócskán félreverte a fickók háza táján. Egy rakás aranyat fizetnek azért, hogy két napon át fedezzük őket, és még ötvenet neked, hogy az előadások alatt csak egyvalamire ügyelj.</w:t>
      </w:r>
    </w:p>
    <w:p>
      <w:pPr>
        <w:pStyle w:val="Normal"/>
        <w:ind w:firstLine="567"/>
        <w:jc w:val="both"/>
        <w:rPr/>
      </w:pPr>
      <w:r>
        <w:rPr/>
        <w:t>- Pontosabban?</w:t>
      </w:r>
    </w:p>
    <w:p>
      <w:pPr>
        <w:pStyle w:val="Normal"/>
        <w:ind w:firstLine="567"/>
        <w:jc w:val="both"/>
        <w:rPr/>
      </w:pPr>
      <w:r>
        <w:rPr/>
        <w:t>- Elrejtőzöl, fiam. Készenlétben tartod a kahrei masiná</w:t>
        <w:softHyphen/>
        <w:t>dat. Mind azon leszünk, hogy tovább ne fajuljon az ügy.</w:t>
      </w:r>
    </w:p>
    <w:p>
      <w:pPr>
        <w:pStyle w:val="Normal"/>
        <w:ind w:firstLine="567"/>
        <w:jc w:val="both"/>
        <w:rPr/>
      </w:pPr>
      <w:r>
        <w:rPr/>
        <w:t>- Ötven ereni aranyért tovább is fajulhat - vigyorgott Gorduin. - Akinek nincs istene, nincs lelke, következésképp vesztenivalója sincs.</w:t>
      </w:r>
    </w:p>
    <w:p>
      <w:pPr>
        <w:pStyle w:val="Normal"/>
        <w:ind w:firstLine="567"/>
        <w:jc w:val="both"/>
        <w:rPr/>
      </w:pPr>
      <w:r>
        <w:rPr/>
        <w:t>- Kölyök vagy még - legyintett Brish, de képtelen volt neheztelni rá. - Mit tudsz te az istenekről?</w:t>
      </w:r>
    </w:p>
    <w:p>
      <w:pPr>
        <w:pStyle w:val="Normal"/>
        <w:ind w:firstLine="567"/>
        <w:jc w:val="both"/>
        <w:rPr/>
      </w:pPr>
      <w:r>
        <w:rPr/>
        <w:t>- Gerum mesélt róluk ezt-azt. Példákkal igazolta, milyen kevés kell hozzá, hogy valaki élet és halál ura legyen. Brish az asztalra csapott.</w:t>
      </w:r>
    </w:p>
    <w:p>
      <w:pPr>
        <w:pStyle w:val="Normal"/>
        <w:ind w:firstLine="567"/>
        <w:jc w:val="both"/>
        <w:rPr/>
      </w:pPr>
      <w:r>
        <w:rPr/>
        <w:t>- Elég ebből! A mestered költő volt. Amiről itt beszélünk, gyilkosság; a filozófiához csak annyi köze van, mint bármi egyébnek ebben a siralomvölgyben. Tartsd a szád, és fi</w:t>
        <w:softHyphen/>
        <w:t>gyelj!</w:t>
      </w:r>
    </w:p>
    <w:p>
      <w:pPr>
        <w:pStyle w:val="Normal"/>
        <w:ind w:firstLine="567"/>
        <w:jc w:val="both"/>
        <w:rPr/>
      </w:pPr>
      <w:r>
        <w:rPr/>
        <w:t>- Figyelek.</w:t>
      </w:r>
    </w:p>
    <w:p>
      <w:pPr>
        <w:pStyle w:val="Normal"/>
        <w:ind w:firstLine="567"/>
        <w:jc w:val="both"/>
        <w:rPr/>
      </w:pPr>
      <w:r>
        <w:rPr/>
        <w:t>- Így már jobb - dünnyögte a színész. - Sokkal jobb. Ez a munka fontos. Az egész társulatnak feladatot ad. A Ro</w:t>
        <w:softHyphen/>
        <w:t>tundában csak a legjobbaknak jut hely; komoly fegyver</w:t>
        <w:softHyphen/>
        <w:t>tény, hogy ott lehetünk. Akadnak majd nézőink, akadhatnak új megbízások is - ha ezt a mostanit tökéletesen hajtjuk végre.</w:t>
      </w:r>
    </w:p>
    <w:p>
      <w:pPr>
        <w:pStyle w:val="Normal"/>
        <w:ind w:firstLine="567"/>
        <w:jc w:val="both"/>
        <w:rPr/>
      </w:pPr>
      <w:r>
        <w:rPr/>
        <w:t>Nehezére esik kimondani, állapította meg Gorduin. Nehe</w:t>
        <w:softHyphen/>
        <w:t>zére esik megparancsolni; hogy lapu jak meg valami sötét zugban, fedezzem fel és öljem meg az orvlövészt, mielőtt újra lecsaphatna. Kránra, hát ezt is megértük! Haygar, a nagy Haygar köntörfalazik, mint valami pap!</w:t>
      </w:r>
    </w:p>
    <w:p>
      <w:pPr>
        <w:pStyle w:val="Normal"/>
        <w:ind w:firstLine="567"/>
        <w:jc w:val="both"/>
        <w:rPr/>
      </w:pPr>
      <w:r>
        <w:rPr/>
        <w:t>- Mennyi időm lesz a közbelépésre? - kérdezte csendesen. Brish ezúttal nem pillantott rá.</w:t>
      </w:r>
    </w:p>
    <w:p>
      <w:pPr>
        <w:pStyle w:val="Normal"/>
        <w:ind w:firstLine="567"/>
        <w:jc w:val="both"/>
        <w:rPr/>
      </w:pPr>
      <w:r>
        <w:rPr/>
        <w:t>- Néhány pillanat. Persze csak akkor, ha minden a koráb</w:t>
        <w:softHyphen/>
        <w:t>biak szerint zajlik. Ha az első nyílvessző nem ejt halálos sebet. Ha idejében észrevesszük, ki és honnét próbálkozik.</w:t>
      </w:r>
    </w:p>
    <w:p>
      <w:pPr>
        <w:pStyle w:val="Normal"/>
        <w:ind w:firstLine="567"/>
        <w:jc w:val="both"/>
        <w:rPr/>
      </w:pPr>
      <w:r>
        <w:rPr/>
        <w:t>A bárd bólintott. Kifelé bámult a vigasztalanul zuhogó esőbe. Mióta Brish iskoláját járta; a nehézségek nem egy</w:t>
        <w:softHyphen/>
        <w:t>könnyen szegték kedvét, a mostani kilátások azonban aggasztották kissé. Milyen igazuk van azoknak, akik szerint Ranagol a részletekben bujkál!</w:t>
      </w:r>
    </w:p>
    <w:p>
      <w:pPr>
        <w:pStyle w:val="Normal"/>
        <w:ind w:firstLine="567"/>
        <w:jc w:val="both"/>
        <w:rPr/>
      </w:pPr>
      <w:r>
        <w:rPr/>
        <w:t>- Az első nyílvessző... - mormolta. -Nem ejt halálos sebet, azt mondod?</w:t>
      </w:r>
    </w:p>
    <w:p>
      <w:pPr>
        <w:pStyle w:val="Normal"/>
        <w:ind w:firstLine="567"/>
        <w:jc w:val="both"/>
        <w:rPr/>
      </w:pPr>
      <w:r>
        <w:rPr/>
        <w:t xml:space="preserve">Brish újra töltött mindkettőjüknek. </w:t>
      </w:r>
    </w:p>
    <w:p>
      <w:pPr>
        <w:pStyle w:val="Normal"/>
        <w:ind w:firstLine="567"/>
        <w:jc w:val="both"/>
        <w:rPr/>
      </w:pPr>
      <w:r>
        <w:rPr/>
        <w:t>- Így hallottam:</w:t>
      </w:r>
    </w:p>
    <w:p>
      <w:pPr>
        <w:pStyle w:val="Normal"/>
        <w:ind w:firstLine="567"/>
        <w:jc w:val="both"/>
        <w:rPr/>
      </w:pPr>
      <w:r>
        <w:rPr/>
        <w:t>- És nem furcsállod?</w:t>
      </w:r>
    </w:p>
    <w:p>
      <w:pPr>
        <w:pStyle w:val="Normal"/>
        <w:ind w:firstLine="567"/>
        <w:jc w:val="both"/>
        <w:rPr/>
      </w:pPr>
      <w:r>
        <w:rPr/>
        <w:t>- Nem azért fizetnek = emlékeztette a színész. Kedvetlen</w:t>
        <w:softHyphen/>
        <w:t>nek látszott; ám a bárd biztosra vetté, hogy miatta az; a kardművész érezhet így, aki remekbe készült pengéjével kénytelen sajtot szeletelni. Brish felállt, kinyújtózott, felvillantotta hírhedetten fanyar mosolyát. - Rajta; éji vadász! Csak egy vacsorát még, mielőtt mindketten elkárhozunk...!</w:t>
      </w:r>
    </w:p>
    <w:p>
      <w:pPr>
        <w:pStyle w:val="Normal"/>
        <w:ind w:firstLine="567"/>
        <w:jc w:val="both"/>
        <w:rPr/>
      </w:pPr>
      <w:r>
        <w:rPr/>
        <w:t>- Nem lesz baj - biztosította Gorduin. Jó ideje ez volt az első tévedése.</w:t>
      </w:r>
    </w:p>
    <w:p>
      <w:pPr>
        <w:pStyle w:val="Heading2"/>
        <w:rPr/>
      </w:pPr>
      <w:r>
        <w:rPr/>
        <w:t>2.</w:t>
      </w:r>
    </w:p>
    <w:p>
      <w:pPr>
        <w:pStyle w:val="Normal"/>
        <w:ind w:firstLine="567"/>
        <w:jc w:val="both"/>
        <w:rPr/>
      </w:pPr>
      <w:r>
        <w:rPr/>
        <w:t>A vacsora rövid volt, mint akkortájt minden vacsorájuk; Gorduin valamivel éjfél utánra visszaért szobájába, amelyet Syrával, a társulat kétes származású zsonglőreinek egyiké</w:t>
        <w:softHyphen/>
        <w:t>vel osztott meg. .</w:t>
      </w:r>
    </w:p>
    <w:p>
      <w:pPr>
        <w:pStyle w:val="Normal"/>
        <w:ind w:firstLine="567"/>
        <w:jc w:val="both"/>
        <w:rPr/>
      </w:pPr>
      <w:r>
        <w:rPr/>
        <w:t>A lány nyugodtnak látszott - így kellett lennie, hisz ősei közt elfek is akadtak, szakmája pedig minden körülmények közt rezzenetlen szemet, biztos kezet követelt: A bárdhoz óvakodott, csókot lehelt a szája sarkára; de nem ölelte át: rég megtanulta, hogy, az ilanoriakat bőszíti az ilyesmi. 1</w:t>
      </w:r>
    </w:p>
    <w:p>
      <w:pPr>
        <w:pStyle w:val="Normal"/>
        <w:ind w:firstLine="567"/>
        <w:jc w:val="both"/>
        <w:rPr/>
      </w:pPr>
      <w:r>
        <w:rPr/>
        <w:t>- Téged választottak -suttogta, s Gorduin meg mert volna esküdni rá, hogy hangjában büszkeség rezeg. - Ez nagy megtiszteltetés; a bárdok legtöbbje egy életen át álmodozik hiába a Rotundáról. Ami pedig a társulatot illeti... - Nehe</w:t>
        <w:softHyphen/>
        <w:t>zére esett palástolni izgalmát, hamuszőke hajfonata madár</w:t>
        <w:softHyphen/>
        <w:t>szárnyként lebbent. - Gondold csak meg! Híresek leszünk!</w:t>
      </w:r>
    </w:p>
    <w:p>
      <w:pPr>
        <w:pStyle w:val="Normal"/>
        <w:ind w:firstLine="567"/>
        <w:jc w:val="both"/>
        <w:rPr/>
      </w:pPr>
      <w:r>
        <w:rPr/>
        <w:t>- Brish épp ettől tart - jegyezte meg Gorduin, foszladozó bélésű karszékébe telepedve. Magához vonta a lányt, aki a látszat kedvéért huzakodott egy sort, aztán engedett a gyen</w:t>
        <w:softHyphen/>
        <w:t>géd erőszaknak. - Fickóknak nevezte a megbízóinkat. Az ilyesmi nála rosszat jelent. - Összevonta szemöldökét. - Ha téged kérdeznélek, mit mesélnél Eren művészetpártoló ne</w:t>
        <w:softHyphen/>
        <w:t>meseiről?</w:t>
      </w:r>
    </w:p>
    <w:p>
      <w:pPr>
        <w:pStyle w:val="Normal"/>
        <w:ind w:firstLine="567"/>
        <w:jc w:val="both"/>
        <w:rPr/>
      </w:pPr>
      <w:r>
        <w:rPr/>
        <w:t>Syra szép arca elsötétült.</w:t>
      </w:r>
    </w:p>
    <w:p>
      <w:pPr>
        <w:pStyle w:val="Normal"/>
        <w:ind w:firstLine="567"/>
        <w:jc w:val="both"/>
        <w:rPr/>
      </w:pPr>
      <w:r>
        <w:rPr/>
        <w:t>- Bőkezű emberek hírében állnak, de ha jót akarsz hallani róluk, fordulj máshoz! A magunkfajta ki nem állhatja őket, mert gyűlölik bennünk azt, amit mi a legtöbbre tartunk.</w:t>
      </w:r>
    </w:p>
    <w:p>
      <w:pPr>
        <w:pStyle w:val="Normal"/>
        <w:ind w:firstLine="567"/>
        <w:jc w:val="both"/>
        <w:rPr/>
      </w:pPr>
      <w:r>
        <w:rPr/>
        <w:t>A bárd lejjebb csavarta az asztalon álló lámpás lángját, kettejük körvonalai így épp csak sejthetőek voltak a ho</w:t>
        <w:softHyphen/>
        <w:t>mályban, Syra szembogara azonban különös fénnyel deren</w:t>
        <w:softHyphen/>
        <w:t>geti.</w:t>
      </w:r>
    </w:p>
    <w:p>
      <w:pPr>
        <w:pStyle w:val="Normal"/>
        <w:ind w:firstLine="567"/>
        <w:jc w:val="both"/>
        <w:rPr/>
      </w:pPr>
      <w:r>
        <w:rPr/>
        <w:t xml:space="preserve">- Látsz? </w:t>
      </w:r>
    </w:p>
    <w:p>
      <w:pPr>
        <w:pStyle w:val="Normal"/>
        <w:ind w:firstLine="567"/>
        <w:jc w:val="both"/>
        <w:rPr/>
      </w:pPr>
      <w:r>
        <w:rPr/>
        <w:t xml:space="preserve">- Látlak - felelte a lány. </w:t>
      </w:r>
    </w:p>
    <w:p>
      <w:pPr>
        <w:pStyle w:val="Normal"/>
        <w:ind w:firstLine="567"/>
        <w:jc w:val="both"/>
        <w:rPr/>
      </w:pPr>
      <w:r>
        <w:rPr/>
        <w:t>- Szeretsz?</w:t>
      </w:r>
    </w:p>
    <w:p>
      <w:pPr>
        <w:pStyle w:val="Normal"/>
        <w:ind w:firstLine="567"/>
        <w:jc w:val="both"/>
        <w:rPr/>
      </w:pPr>
      <w:r>
        <w:rPr/>
        <w:t>- Szeretlek.</w:t>
      </w:r>
    </w:p>
    <w:p>
      <w:pPr>
        <w:pStyle w:val="Normal"/>
        <w:ind w:firstLine="567"/>
        <w:jc w:val="both"/>
        <w:rPr/>
      </w:pPr>
      <w:r>
        <w:rPr/>
        <w:t>Hosszan, mohón csókolták egymást, ahogy megismerke</w:t>
        <w:softHyphen/>
        <w:t>désük óta mindig. Érintéseikben - bár ezt sosem vallották be - ott lappangott a veszteség iszonyata. Fiatalok voltak, s csak mostanság kezdték felfogni, mekkora a világ, amely</w:t>
        <w:softHyphen/>
        <w:t>ben élniük adatott. A lánynak, elf származék lévén, három</w:t>
        <w:softHyphen/>
        <w:t>szorta hosszabb idő adatott a létezésre, mint a férfinak; mindketten tudták, hogy el kell válniuk, mielőtt ez a különb</w:t>
        <w:softHyphen/>
        <w:t>ség éreztetni kezdi hatását. Bármit tettek, kapkodva tették, mert sajnáltak minden elvesztegetett órát és percet, csak ölelkezéseik maradtak ráérősen hosszadalmasak.</w:t>
      </w:r>
    </w:p>
    <w:p>
      <w:pPr>
        <w:pStyle w:val="Normal"/>
        <w:ind w:firstLine="567"/>
        <w:jc w:val="both"/>
        <w:rPr/>
      </w:pPr>
      <w:r>
        <w:rPr/>
        <w:t xml:space="preserve">- Kevert vér... - mormolta az ilanori. A súlyos, hamuszőke hajfonattal játszadozott, jobbjával Syra tarkóját cirógatta. </w:t>
        <w:softHyphen/>
        <w:t>Kevert vérűek vagyunk mind egy szálig; ebben a boldog korban nem létezhetünk másképp. Az ereniek az elfeket vetik meg, a toroniak az erveket. A törpék olthatatlan gyű</w:t>
        <w:softHyphen/>
        <w:t>lölettel viseltetnek az orkok iránt, azok pedig az embert nem állhatják. Az, akire a Rotundában holnaptól vadászunk, akár a földim is lehet; ahogy az íjjal bánik, legalábbis erre vall. Én pedig figyelek, és ha módom nyílik rá, megölöm. Ezzel bízott meg minden komédiások legkiválóbbika, Haygar Brish, és erre uszít a kevert véremben tomboló kyr démon... - Bűnbánó képet vágott. - Megértesz? Meg tudsz bocsátani?</w:t>
      </w:r>
    </w:p>
    <w:p>
      <w:pPr>
        <w:pStyle w:val="Normal"/>
        <w:ind w:firstLine="567"/>
        <w:jc w:val="both"/>
        <w:rPr/>
      </w:pPr>
      <w:r>
        <w:rPr/>
        <w:t>- Ittál - állapította meg a lány. - Ittál és verekedtél, de sebaj; szeretlek, szánalmas halandó, szeretem még a lőre ízét is a szádon. Ne változz meg soha: belehalnék a csaló</w:t>
        <w:softHyphen/>
        <w:t>dásba. - Kibontakozott az ölelésből, Gorduin hóna alá nyúlt, a fürdőbe vezette a bárdot. A sárkány felfűtve várt rájuk, gyomrában forró víz lobogott, rézfejével bólogatva gőzt eregetett széles orrlyukain. Syra vetkőztetni kezdte játék</w:t>
        <w:softHyphen/>
        <w:t>szerét, s közben így beszélt: - Nagy árat fizetsz majd azért, ha egyszer híres kalandozó válik belőled. A kalandozók savanyú alakok; sokat kapnak az élettől, de mert sokat is veszítettek, képtelenek arra, hogy őszintén örüljenek. Nem ismerik az otthont, nem ismerik a biztonságot, és nem ilyen sima az irhájuk sem. - Kedvtelve nézte a bárdot. - Úgy bizony. A vérbeli kalandozó csupa heg, csupa forradás; nekivetkezve, bár embernek született, inkább ogárra emlé</w:t>
        <w:softHyphen/>
        <w:t>keztet. Felelj hát nekem, ilanori Tier: akarsz-e igazi kalan</w:t>
        <w:softHyphen/>
        <w:t>dozó lenni, vagy megülsz inkább Erion városában, hogy a művészetnek élj, és holtod napjáig kedvesed színeit viseld?</w:t>
      </w:r>
    </w:p>
    <w:p>
      <w:pPr>
        <w:pStyle w:val="Normal"/>
        <w:ind w:firstLine="567"/>
        <w:jc w:val="both"/>
        <w:rPr/>
      </w:pPr>
      <w:r>
        <w:rPr/>
        <w:t xml:space="preserve">Gorduin lassan a vízbe ereszkedett: Vonásai kisimultak; könnyű préda lett volna most egyetlen útonálló számára is. </w:t>
      </w:r>
    </w:p>
    <w:p>
      <w:pPr>
        <w:pStyle w:val="Normal"/>
        <w:ind w:firstLine="567"/>
        <w:jc w:val="both"/>
        <w:rPr/>
      </w:pPr>
      <w:r>
        <w:rPr/>
        <w:t>- Mik a te színeid? - tudakolta.</w:t>
      </w:r>
    </w:p>
    <w:p>
      <w:pPr>
        <w:pStyle w:val="Normal"/>
        <w:ind w:firstLine="567"/>
        <w:jc w:val="both"/>
        <w:rPr/>
      </w:pPr>
      <w:r>
        <w:rPr/>
        <w:t>- A fekete meg a fekete, szerelmem - felelte halvány mosollyal a lány. - Az éj, a gyász színei. Mert a vérem ősi vér, mert hasztalan próbál keveredni a tiéddel -, és mert végül, elkerülhetetlenül, búcsúznunk kell. - Meglegyintette a bárd arcát a tépett köpönyeg szegélyével. - Amíg feketét hordasz, rám és a Szépek Népéré emlékezel, így, élj bár mindössze félszáz évet, más is marad utánunk, nem csak az emlék. Esküdj, hogy így teszel!</w:t>
      </w:r>
    </w:p>
    <w:p>
      <w:pPr>
        <w:pStyle w:val="Normal"/>
        <w:ind w:firstLine="567"/>
        <w:jc w:val="both"/>
        <w:rPr/>
      </w:pPr>
      <w:r>
        <w:rPr/>
        <w:t>- Esküszöm.</w:t>
      </w:r>
    </w:p>
    <w:p>
      <w:pPr>
        <w:pStyle w:val="Normal"/>
        <w:ind w:firstLine="567"/>
        <w:jc w:val="both"/>
        <w:rPr/>
      </w:pPr>
      <w:r>
        <w:rPr/>
        <w:t>- Akkor megbocsátok. - Syra a dézsa peremére telepedett, masszírozni kezdte Gorduin elmarjult vállát. - És bármi történjék holnap, a tiéd maradok. Mindörökké.</w:t>
      </w:r>
    </w:p>
    <w:p>
      <w:pPr>
        <w:pStyle w:val="Heading2"/>
        <w:rPr/>
      </w:pPr>
      <w:r>
        <w:rPr/>
        <w:t>3.</w:t>
      </w:r>
    </w:p>
    <w:p>
      <w:pPr>
        <w:pStyle w:val="Normal"/>
        <w:ind w:firstLine="567"/>
        <w:jc w:val="both"/>
        <w:rPr/>
      </w:pPr>
      <w:r>
        <w:rPr/>
        <w:t>Az első nap.</w:t>
      </w:r>
    </w:p>
    <w:p>
      <w:pPr>
        <w:pStyle w:val="Normal"/>
        <w:ind w:firstLine="567"/>
        <w:jc w:val="both"/>
        <w:rPr/>
      </w:pPr>
      <w:r>
        <w:rPr/>
        <w:t>Az ereniek minden szavukkal, minden gesztusukkal Brish aggodalmát igazolták; úgy tűnt, kíséretük tagjai közül egyvalaki hajlandó csak számolni az újabb merénylet eshe</w:t>
        <w:softHyphen/>
        <w:t>tőségével: Ribal Mook, a tagbaszakadt szőke zsoldos. ,</w:t>
      </w:r>
    </w:p>
    <w:p>
      <w:pPr>
        <w:pStyle w:val="Normal"/>
        <w:ind w:firstLine="567"/>
        <w:jc w:val="both"/>
        <w:rPr/>
      </w:pPr>
      <w:r>
        <w:rPr/>
        <w:t xml:space="preserve">- Nem tetszel, kölyök - mondta Gorduinnak. - Azért közlöm, hogy tiszta vizet öntsek a pohárba, és hogy tudd, ezúttal nem hibázhatsz. Fizetünk, 'te pedig célba találsz </w:t>
        <w:softHyphen/>
        <w:t>tiszta sor. A főnököd szerint te vagy a legjobb. Most bizo</w:t>
        <w:softHyphen/>
        <w:t>nyíthatod.</w:t>
      </w:r>
    </w:p>
    <w:p>
      <w:pPr>
        <w:pStyle w:val="Normal"/>
        <w:ind w:firstLine="567"/>
        <w:jc w:val="both"/>
        <w:rPr/>
      </w:pPr>
      <w:r>
        <w:rPr/>
        <w:t>A bárd nem felelt; a párkányára könyökölve figyelte a mélyben hunyorgó fényeket. Leshelye a Rotunda emeleti páholyainak egyike volt. Igazi úri búvóhely, a legrégebbiek közül való: homályában jó kétezer éve áldoztak Dellának (s persze Ellanának) a kékvérű művészetpártolók. Azon a vidéken, ahol Gorduin nevelkedett, a vezéri sírok közt is akadtak frissebbek - igaz, azokat nem jellemezte ilyen fék</w:t>
        <w:softHyphen/>
        <w:t>telen pompa. Az ötször öt lábnyi alapterületű helyiség pad</w:t>
        <w:softHyphen/>
        <w:t>latát dzsad szövésű szőnyeg, falait niarei selyemtapéta bo</w:t>
        <w:softHyphen/>
        <w:t>rította, az ülőhelyek bársonyát aranyfonállal hímezték ki, s valamiféle átható illatú szerrel tették gyűlöletessé a rágcsá</w:t>
        <w:softHyphen/>
        <w:t>lók, a rovarok számára: mágiát az épületen belül hagyomá</w:t>
        <w:softHyphen/>
        <w:t xml:space="preserve">nyosan csak a színpadon használtak. </w:t>
        <w:softHyphen/>
      </w:r>
    </w:p>
    <w:p>
      <w:pPr>
        <w:pStyle w:val="Normal"/>
        <w:ind w:firstLine="567"/>
        <w:jc w:val="both"/>
        <w:rPr/>
      </w:pPr>
      <w:r>
        <w:rPr/>
        <w:t xml:space="preserve">- Látom, feketébe öltöztél - mormolta a szőke férfi. </w:t>
        <w:softHyphen/>
        <w:t>Helyes. Idebent nem gyújtottunk sem lámpást, sem gyertyát. A függönyt nem húztuk félre, csak megemeltük kicsit; mindenki azt hiszi, üres a páholya Ha jól bekormoztad a számszeríjadat, észrevétlen maradhatsz. - Fekete kelméből készült csuklyára mutatott, mely denevérmacska nyúzott irhájaként hevert az alacsony asztalon. - Ezt egy ismerős hóhértól kölcsönöztem a kedvedért. Remélem, megfelel a méret.</w:t>
      </w:r>
    </w:p>
    <w:p>
      <w:pPr>
        <w:pStyle w:val="Normal"/>
        <w:ind w:firstLine="567"/>
        <w:jc w:val="both"/>
        <w:rPr/>
      </w:pPr>
      <w:r>
        <w:rPr/>
        <w:t>Gorduin undorral vette kézbe a csuklyát, mely házi pálin</w:t>
        <w:softHyphen/>
        <w:t>kától és rossz verejtéktől szaglott. Nem vágott vissza, nem akarta gondjait újabbal tetézni - legalábbis egyelőre.</w:t>
      </w:r>
    </w:p>
    <w:p>
      <w:pPr>
        <w:pStyle w:val="Normal"/>
        <w:ind w:firstLine="567"/>
        <w:jc w:val="both"/>
        <w:rPr/>
      </w:pPr>
      <w:r>
        <w:rPr/>
        <w:t>- Lekötelezel - mondta halkan. - Elárulnád most már, merre kell figyelnem? .</w:t>
      </w:r>
    </w:p>
    <w:p>
      <w:pPr>
        <w:pStyle w:val="Normal"/>
        <w:ind w:firstLine="567"/>
        <w:jc w:val="both"/>
        <w:rPr/>
      </w:pPr>
      <w:r>
        <w:rPr/>
        <w:t>Mook a függöny alattiréshez hajolt, vaskos ujjával jobbra mutatott.</w:t>
      </w:r>
    </w:p>
    <w:p>
      <w:pPr>
        <w:pStyle w:val="Normal"/>
        <w:ind w:firstLine="567"/>
        <w:jc w:val="both"/>
        <w:rPr/>
      </w:pPr>
      <w:r>
        <w:rPr/>
        <w:t>- A második emeleti kék páholy az uraké, majdnem pontosan, középen. Mindkét oldalon az én embereim ülnek: tőrrel, karddal egy teremtett lélek sem ~ férkőzhet a közelükbe. Azért választottam ezt a helyet, mert mély és sötét; mint egy francos rókalyuk, kívülről még párkány se vezet hozzá. - Elhúzta a száját. - Mondtam épp elégszer, hogy ne jöjjenek ide... Kértem, könyörögtem, de csak nevettek - Mi mást tehettem volna?</w:t>
      </w:r>
    </w:p>
    <w:p>
      <w:pPr>
        <w:pStyle w:val="Normal"/>
        <w:ind w:firstLine="567"/>
        <w:jc w:val="both"/>
        <w:rPr/>
      </w:pPr>
      <w:r>
        <w:rPr/>
        <w:t>- Pocsék helyzet - dünnyögte a bárd:</w:t>
      </w:r>
    </w:p>
    <w:p>
      <w:pPr>
        <w:pStyle w:val="Normal"/>
        <w:ind w:firstLine="567"/>
        <w:jc w:val="both"/>
        <w:rPr/>
      </w:pPr>
      <w:r>
        <w:rPr/>
        <w:t xml:space="preserve">- Nincs szükségem az együttérzésedre, farkasfajzat! </w:t>
        <w:softHyphen/>
        <w:t>- csattant fel a zsoldos. - Megvan a magam munkája, és neked a tiéd. Tégy róla, hogy szemből se érje baj a nemesen</w:t>
        <w:softHyphen/>
        <w:t>születetteket, különben búcsút mondhattok az aranyaitok</w:t>
        <w:softHyphen/>
        <w:t>nak, a hírneveteknek, ráadásul, mielőtt visszakotródnátok a vackotokra, velem is meggyűlik a bajotok!</w:t>
      </w:r>
    </w:p>
    <w:p>
      <w:pPr>
        <w:pStyle w:val="Normal"/>
        <w:ind w:firstLine="567"/>
        <w:jc w:val="both"/>
        <w:rPr/>
      </w:pPr>
      <w:r>
        <w:rPr/>
        <w:t>Gorduinnál betelt a pohár.</w:t>
      </w:r>
    </w:p>
    <w:p>
      <w:pPr>
        <w:pStyle w:val="Normal"/>
        <w:ind w:firstLine="567"/>
        <w:jc w:val="both"/>
        <w:rPr/>
      </w:pPr>
      <w:r>
        <w:rPr/>
        <w:t>- A lány, akivel hálok - kezdte, külön-külön hangsúlyozva minden erv kifejezést - két perc alatt végezne veled, pedig mostanság csak zsonglőrként dolgozik, mert megrándult a válla. Van egy nővére is. Tőle még ennyi időt sem kapnál, te nehézkes marha!</w:t>
      </w:r>
    </w:p>
    <w:p>
      <w:pPr>
        <w:pStyle w:val="Normal"/>
        <w:ind w:firstLine="567"/>
        <w:jc w:val="both"/>
        <w:rPr/>
      </w:pPr>
      <w:r>
        <w:rPr/>
        <w:t xml:space="preserve">A tagbaszakadt férfi - a bárd legnagyobb meglepetésére </w:t>
        <w:softHyphen/>
        <w:t>nem ugrott fel, nem próbálta torkon ragadni az arcátlant. Épp ellenkezőleg: halkan, elégedetten felnevetett.</w:t>
      </w:r>
    </w:p>
    <w:p>
      <w:pPr>
        <w:pStyle w:val="Normal"/>
        <w:ind w:firstLine="567"/>
        <w:jc w:val="both"/>
        <w:rPr/>
      </w:pPr>
      <w:r>
        <w:rPr/>
        <w:t>- Végre! Sosem bíztam az olyanokban, akik tökéletesen uralják az indulataikat, kölyök, különösen, ha a te foglalko</w:t>
        <w:softHyphen/>
        <w:t>zásodat űzik. Tudod - mondta, miközben hátrahúzódott -, a gyilkolás nem csak nehéz, hálátlan mesterség is. Az ember</w:t>
        <w:softHyphen/>
        <w:t>nek némi távolságtartással illik szemlélnie. Hogy eszednél maradhass, néha ki kell engedned a gőzt: ha ezt megtanul</w:t>
        <w:softHyphen/>
        <w:t>tad, épp eleget tudsz már. - Kutató pillantást vetett az ilanorira. - Jól verekszel. Jól forog a nyelved. Sajnálnám, ha végül meg kéne nyuvasszalak.</w:t>
      </w:r>
    </w:p>
    <w:p>
      <w:pPr>
        <w:pStyle w:val="Normal"/>
        <w:ind w:firstLine="567"/>
        <w:jc w:val="both"/>
        <w:rPr/>
      </w:pPr>
      <w:r>
        <w:rPr/>
        <w:t>Erre Gorduinnak már nem volt mit felelnie; az egyik bársonyhuzatú karszékbe telepedett, hogy ellenőrizze fegy</w:t>
        <w:softHyphen/>
        <w:t>verét.</w:t>
      </w:r>
    </w:p>
    <w:p>
      <w:pPr>
        <w:pStyle w:val="Heading2"/>
        <w:rPr/>
      </w:pPr>
      <w:r>
        <w:rPr/>
        <w:t>4.</w:t>
      </w:r>
    </w:p>
    <w:p>
      <w:pPr>
        <w:pStyle w:val="Normal"/>
        <w:ind w:firstLine="567"/>
        <w:jc w:val="both"/>
        <w:rPr/>
      </w:pPr>
      <w:r>
        <w:rPr/>
        <w:t>Az őrhelyet ettől fogva egy pillanatra sem hagyta el.</w:t>
      </w:r>
    </w:p>
    <w:p>
      <w:pPr>
        <w:pStyle w:val="Normal"/>
        <w:ind w:firstLine="567"/>
        <w:jc w:val="both"/>
        <w:rPr/>
      </w:pPr>
      <w:r>
        <w:rPr/>
        <w:t>Az órák múlásával mind jobban alkalmazkodott közegé</w:t>
        <w:softHyphen/>
        <w:t>hez: a páholyban időről időre megjelenő Brishnek is eről</w:t>
        <w:softHyphen/>
        <w:t>tetnie kellett a szemét, hogy megpillantsa a cintermi ho</w:t>
        <w:softHyphen/>
        <w:t>mályban; fekete köpenyébe burkolózva, fején a nemszere</w:t>
        <w:softHyphen/>
        <w:t>tem csuklyával olyan volt, akár egy igazi ítéletvégrehajtó.</w:t>
      </w:r>
    </w:p>
    <w:p>
      <w:pPr>
        <w:pStyle w:val="Normal"/>
        <w:ind w:firstLine="567"/>
        <w:jc w:val="both"/>
        <w:rPr/>
      </w:pPr>
      <w:r>
        <w:rPr/>
        <w:t>A színpadon egymást váltó társulatok nem sejtették, mi</w:t>
        <w:softHyphen/>
        <w:t>lyen élénk figyelemmel kíséri tevékenységüket: Túl fiatal volt ahhoz, hogy minden előadást helyesen, a művészi érték és a moralitás alapján ítéljen meg - a szép nőket, a látványos trükköket azonban aligha értékelte bárki többre nála. Élvez</w:t>
        <w:softHyphen/>
        <w:t>te, hogy lát, miközben őt magát nem láthatják. (Örömmel töltötte el a bizonyosság, hogy nincs egyedül, s hogy a Halandók (akik a délelőtt folyamán mindenűvé beférkőz</w:t>
        <w:softHyphen/>
        <w:t>tek) idejekorán jeleznek majd, ha bármi gyanúsat észlelnek.</w:t>
      </w:r>
    </w:p>
    <w:p>
      <w:pPr>
        <w:pStyle w:val="Normal"/>
        <w:ind w:firstLine="567"/>
        <w:jc w:val="both"/>
        <w:rPr/>
      </w:pPr>
      <w:r>
        <w:rPr/>
        <w:t>A produkciók szüneteiben, a világítás váltakozását ki</w:t>
        <w:softHyphen/>
        <w:t>használva igyekezett fogalmat alkotni a Rotundán belüli távolságokról. Az ódon színház atmoszférájával, méreteivel egyaránt lenyűgözte: emeletei sárkányok megkövült csont</w:t>
        <w:softHyphen/>
        <w:t>jai gyanánt hevertek egymáson, kupolája alatt békén meg</w:t>
        <w:softHyphen/>
        <w:t>fértek az életükben folyvást torzsalkodó írók, költők szob</w:t>
        <w:softHyphen/>
        <w:t>rai. Kripta volt persze, csak épp nem a holtak, hanem az élők számára; menedék mindazoknak, akik menekülni igyekeztek a zordon valóságból, akik úgy döntöttek, hogy létük tényeit (melyekkel sosem sikerült kiegyezniük) ideiglene</w:t>
        <w:softHyphen/>
        <w:t>sen álmokkal cserélik fel.</w:t>
      </w:r>
    </w:p>
    <w:p>
      <w:pPr>
        <w:pStyle w:val="Normal"/>
        <w:ind w:firstLine="567"/>
        <w:jc w:val="both"/>
        <w:rPr/>
      </w:pPr>
      <w:r>
        <w:rPr/>
        <w:t>Gorduin ismerte a képzelet mágiájának erejét. Gyakorta folyamodott hozzá, ha saját ereje cserben hagyta, ezért tisztelettel szemlélte a színészeket, akik arra ítéltettek, hogy számos életet éljenek, számos halált haljanak naponta, igye</w:t>
        <w:softHyphen/>
        <w:t>kezvén megfeledkezni az egyetlen igaziról, mely ott liheg az ő sarkukban is.</w:t>
      </w:r>
    </w:p>
    <w:p>
      <w:pPr>
        <w:pStyle w:val="Normal"/>
        <w:ind w:firstLine="567"/>
        <w:jc w:val="both"/>
        <w:rPr/>
      </w:pPr>
      <w:r>
        <w:rPr/>
        <w:t>Az ám, a -halál...</w:t>
      </w:r>
    </w:p>
    <w:p>
      <w:pPr>
        <w:pStyle w:val="Normal"/>
        <w:ind w:firstLine="567"/>
        <w:jc w:val="both"/>
        <w:rPr/>
      </w:pPr>
      <w:r>
        <w:rPr/>
        <w:t>A bárd a gyilkosra gondolt. Makacsul, mintha abban bízott volna, hogy puszta eltökéltsége a fegyvere elé idéz</w:t>
        <w:softHyphen/>
        <w:t>heti. Ha Mook nem téved, itt bujkál a falak között, sérelmei emlékét dédelgeti, és a távolságokon töpreng, ahogy ő tette az imént. Látnia kellett mindent, amit ő látott, csak azt nem sejti, milyen veszedelem fenyegeti.</w:t>
      </w:r>
    </w:p>
    <w:p>
      <w:pPr>
        <w:pStyle w:val="Normal"/>
        <w:ind w:firstLine="567"/>
        <w:jc w:val="both"/>
        <w:rPr/>
      </w:pPr>
      <w:r>
        <w:rPr/>
        <w:t>Gorduin megnedvesítette ajkát csuklyája alatt. Gerum szerint a késelők zöme titkon retteg a késtől. Érvényes-e ez az orvlövészekre is? Ha igen, a fickó számolhat az ellenfél jelenlétével, megpróbálhatja elejét venni a bajnak. Brish és Mook magányos gyilkosra számít. Abból indulnak ki, hogy ereni nemeseket csakis egy ámokfutó igyekezhet ilyen mó</w:t>
        <w:softHyphen/>
        <w:t>don elpusztítani. És ha tévednek? Ha másról, többről van szó?</w:t>
      </w:r>
    </w:p>
    <w:p>
      <w:pPr>
        <w:pStyle w:val="Normal"/>
        <w:ind w:firstLine="567"/>
        <w:jc w:val="both"/>
        <w:rPr/>
      </w:pPr>
      <w:r>
        <w:rPr/>
        <w:t>Meleg van, átkozott meleg. Kínos, de ez ellen semmit nem tehet; nem mozdulhat, nem visszakozhat: a mérlegelés ideje lejárt, már csak a megoldások lényegesek. De azért...</w:t>
      </w:r>
    </w:p>
    <w:p>
      <w:pPr>
        <w:pStyle w:val="Normal"/>
        <w:ind w:firstLine="567"/>
        <w:jc w:val="both"/>
        <w:rPr/>
      </w:pPr>
      <w:r>
        <w:rPr/>
        <w:t>Fújt egyet.</w:t>
      </w:r>
    </w:p>
    <w:p>
      <w:pPr>
        <w:pStyle w:val="Normal"/>
        <w:ind w:firstLine="567"/>
        <w:jc w:val="both"/>
        <w:rPr/>
      </w:pPr>
      <w:r>
        <w:rPr/>
        <w:t>Ha eljön az idő, ha egyszer a saját lábára áll és nekivág a nagyvilágnak, gondosan tájékozódik majd az efféle akciók előtt. Nem bízza másra. Syrának igaza lehet abban, amit a kalandozókról mondott: megkeseredettek; illúziók nélkül valók - de hogy átvészelnek minden megpróbáltatást, azt bizonyítja, nem ostobák. .</w:t>
      </w:r>
    </w:p>
    <w:p>
      <w:pPr>
        <w:pStyle w:val="Normal"/>
        <w:ind w:firstLine="567"/>
        <w:jc w:val="both"/>
        <w:rPr/>
      </w:pPr>
      <w:r>
        <w:rPr/>
        <w:t>Lepillantott a kormos závárzatú kahrei nyílpuskára, a hatos tárban feketéllő acélhegyekre. E látvány rendszerint elegendő volt ahhoz, hogy visszaadja önbizalmát; ezúttal azonban nem boldogult a csontjait átjáró, izmokat zsibbasz</w:t>
        <w:softHyphen/>
        <w:t>tó hideggel. Beleborzongott a gondolatba, hogy szemközt, a színpad feletti sötétbeburkolódzó ácsolaton akár kalan</w:t>
        <w:softHyphen/>
        <w:t>dozó is lapulhat, és - bár ezt nem sejthette senki - elveszítette első igazi csatáját a félelemmel. Mozdulatlanul hevert les</w:t>
        <w:softHyphen/>
        <w:t>helyén, várta, hogy kezének remegése csillapuljon.</w:t>
      </w:r>
    </w:p>
    <w:p>
      <w:pPr>
        <w:pStyle w:val="Normal"/>
        <w:ind w:firstLine="567"/>
        <w:jc w:val="both"/>
        <w:rPr/>
      </w:pPr>
      <w:r>
        <w:rPr/>
        <w:t>Meglehetősen sokáig kellett várnia.</w:t>
      </w:r>
    </w:p>
    <w:p>
      <w:pPr>
        <w:pStyle w:val="Heading2"/>
        <w:rPr/>
      </w:pPr>
      <w:r>
        <w:rPr/>
        <w:t>5.</w:t>
      </w:r>
    </w:p>
    <w:p>
      <w:pPr>
        <w:pStyle w:val="Normal"/>
        <w:ind w:firstLine="567"/>
        <w:jc w:val="both"/>
        <w:rPr/>
      </w:pPr>
      <w:r>
        <w:rPr/>
        <w:t>A gyilkos valóban odafent lapult, de nem látta a bárdot. Egész más foglalkoztatta:</w:t>
      </w:r>
    </w:p>
    <w:p>
      <w:pPr>
        <w:pStyle w:val="Normal"/>
        <w:ind w:firstLine="567"/>
        <w:jc w:val="both"/>
        <w:rPr/>
      </w:pPr>
      <w:r>
        <w:rPr/>
        <w:t>Mindazok, akik a nap folyamán (ami azt illeti, egész eddigi élete során) rápillantottak, nem is sejtették; hogy gyilkossal állnak szemben. Könnyű volt tévedniük, hiszen még ő sem gondolt magára így. Mindazt, ami volt, mindazt, amivé lett, csak cselekedetei tükrözték, a vonásai nem. Helyzete azokéra a ritka növényekére emlékeztetett, me</w:t>
        <w:softHyphen/>
        <w:t>lyekről az ember hinni sem akarja, hogy mérgezőek - gya</w:t>
        <w:softHyphen/>
        <w:t>kori, rendszerint végzetes hiba.</w:t>
      </w:r>
    </w:p>
    <w:p>
      <w:pPr>
        <w:pStyle w:val="Normal"/>
        <w:ind w:firstLine="567"/>
        <w:jc w:val="both"/>
        <w:rPr/>
      </w:pPr>
      <w:r>
        <w:rPr/>
        <w:t>Akár Gorduin, a gyilkos is feketét viselt. Nem az alkalom kedvéért, inkább megszokásból. Rég megtanulta, hogy a sötét kelme csodákra képes: a legvadabb indulatokat is eltompítja kissé. A bárddal ellentétben túl sokat élt ahhoz, hogy bonyolult eszmefuttatásokkal múlassa az időt. Meg</w:t>
        <w:softHyphen/>
        <w:t>határozó érzése a bizakodás volt - a bizalom társaiban, bizalom a holnapban; az útban, mely a holnapból a hol</w:t>
        <w:softHyphen/>
        <w:t>naputánba visz. Ahogy tekintetét végighordozta a páho</w:t>
        <w:softHyphen/>
        <w:t>lyok négyes során, keskeny ajkán mosoly derengett fel. Nem a gyilkosok mosolya, de nem is a veszteseké. Ké</w:t>
        <w:softHyphen/>
        <w:t>szen állt arra, amit meg kellett tennie: a Hangok, az Ősök akarták így. .</w:t>
      </w:r>
    </w:p>
    <w:p>
      <w:pPr>
        <w:pStyle w:val="Normal"/>
        <w:ind w:firstLine="567"/>
        <w:jc w:val="both"/>
        <w:rPr/>
      </w:pPr>
      <w:r>
        <w:rPr/>
        <w:t>Ültében térdére támasztotta állát, két kezét összekulcsol</w:t>
        <w:softHyphen/>
        <w:t>ta, az íjjal együtt előrenyújtotta, mintha áldozati ajándékot helyezne a semmibe - aztán alig hallhatóan, vérfagyasztóan felkacagott.</w:t>
      </w:r>
    </w:p>
    <w:p>
      <w:pPr>
        <w:pStyle w:val="Normal"/>
        <w:ind w:firstLine="567"/>
        <w:jc w:val="both"/>
        <w:rPr/>
      </w:pPr>
      <w:r>
        <w:rPr/>
        <w:t>Akit idézett, nem jelent meg, ám ez mit sem számított: a gyilkos biztosra vette, hogy egy napon - azaz inkább egy éjszakán - erre a hívásra is válasz érkezik.</w:t>
      </w:r>
    </w:p>
    <w:p>
      <w:pPr>
        <w:pStyle w:val="Heading2"/>
        <w:rPr/>
      </w:pPr>
      <w:r>
        <w:rPr/>
        <w:t>6.</w:t>
      </w:r>
    </w:p>
    <w:p>
      <w:pPr>
        <w:pStyle w:val="Normal"/>
        <w:ind w:firstLine="567"/>
        <w:jc w:val="both"/>
        <w:rPr/>
      </w:pPr>
      <w:r>
        <w:rPr/>
        <w:t>A niarei tőrtáncosnő kecsesen és könnyedén mozgott, talán még mosolygott is sűrű szövésű fátyla mögött - Gor</w:t>
        <w:softHyphen/>
        <w:t>duin látni nem láthatta, gyanította csupán, hogy akiben gyönyörködik, túljutott már élete delelőjén, hogy halálosan kimerült, s hogy hamarosan átadja a színpadot növendéké</w:t>
        <w:softHyphen/>
        <w:t>inek.</w:t>
      </w:r>
    </w:p>
    <w:p>
      <w:pPr>
        <w:pStyle w:val="Normal"/>
        <w:ind w:firstLine="567"/>
        <w:jc w:val="both"/>
        <w:rPr/>
      </w:pPr>
      <w:r>
        <w:rPr/>
        <w:t>Leshelyéről jól látta az elragadtatott kifejezést az ereniek arcán: ők mindeddig csak elbeszélésekből ismerték ezt a mutatványt. Gyanította, hasonló lelkesedéssel fogadják majd a Halandókat is; a Holdfényember című moralitás általuk készített feldolgozásában igazán látványos táncbe</w:t>
        <w:softHyphen/>
        <w:t>tétek szerepeltek.</w:t>
      </w:r>
    </w:p>
    <w:p>
      <w:pPr>
        <w:pStyle w:val="Normal"/>
        <w:ind w:firstLine="567"/>
        <w:jc w:val="both"/>
        <w:rPr/>
      </w:pPr>
      <w:r>
        <w:rPr/>
        <w:t>Aztán észébe jutott valami, s jókedve egyszeriben sem</w:t>
        <w:softHyphen/>
        <w:t>mivé foszlott.</w:t>
      </w:r>
    </w:p>
    <w:p>
      <w:pPr>
        <w:pStyle w:val="Normal"/>
        <w:ind w:firstLine="567"/>
        <w:jc w:val="both"/>
        <w:rPr/>
      </w:pPr>
      <w:r>
        <w:rPr/>
        <w:t>Itt van, gondolta, s az ismerős borzongás megint végig</w:t>
        <w:softHyphen/>
        <w:t>kúszott a gerincén. Itt a gyilkos; mi másért bujkálnék ebben a koporsóban én? Figyel és vár. Érzem...</w:t>
      </w:r>
    </w:p>
    <w:p>
      <w:pPr>
        <w:pStyle w:val="Normal"/>
        <w:ind w:firstLine="567"/>
        <w:jc w:val="both"/>
        <w:rPr/>
      </w:pPr>
      <w:r>
        <w:rPr/>
        <w:t>Csakugyan érezte a gyilkost, akár égy igazi mentalista. A benyomás halvány volt, ám annál felkavaróbb: jelenlétének tényével tisztában volt, a hollétével azonban nem. Némán kuporgott, míg„ odalent változott a kép; a. niarei gyermek</w:t>
        <w:softHyphen/>
        <w:t>lányok valószínűtlen lendülettel ugrottak és forogtak, szél</w:t>
        <w:softHyphen/>
        <w:t>fútta fűzek módján hajladoztak látómezejében, figyelni mégsem tudott rájuk. Derengő kísértetek voltak csupán, alig valóságosabbak a kezükben meg-megvillanó gyakorlópengéknél, ez a villódzás mégis nyugtalanította: úgy tűnt, va</w:t>
        <w:softHyphen/>
        <w:t>lamiféle üzenetet közvetít, melyet, beavatatlan lévén, nem értelmezhet helyesen. A tőrök felrepültek, megperdültek és aláhulltak, hegyük bonyolult alakzatokat rajzolt ki a magas</w:t>
        <w:softHyphen/>
        <w:t>ban. A kendők, fátylak fel-felrebbentek, lebegni látszottak a karcsú alakok; egyetlen szökkenéssel maguk mögött hagyhatták volna az elöregedett deszkákat, a Rotundát, Eriont, sőt, talán a világot is.</w:t>
      </w:r>
    </w:p>
    <w:p>
      <w:pPr>
        <w:pStyle w:val="Normal"/>
        <w:ind w:firstLine="567"/>
        <w:jc w:val="both"/>
        <w:rPr/>
      </w:pPr>
      <w:r>
        <w:rPr/>
        <w:t>- Nyugalom!</w:t>
      </w:r>
    </w:p>
    <w:p>
      <w:pPr>
        <w:pStyle w:val="Normal"/>
        <w:ind w:firstLine="567"/>
        <w:jc w:val="both"/>
        <w:rPr/>
      </w:pPr>
      <w:r>
        <w:rPr/>
        <w:t>Egy kéz érintette a vállát: Haygar Brish keze. A hang: Brish ismerős baritonja.</w:t>
      </w:r>
    </w:p>
    <w:p>
      <w:pPr>
        <w:pStyle w:val="Normal"/>
        <w:ind w:firstLine="567"/>
        <w:jc w:val="both"/>
        <w:rPr/>
      </w:pPr>
      <w:r>
        <w:rPr/>
        <w:t>Gorduin nem pillantott fel, ajka azonban mosolyra húzódott. Elképzelte, hogyan festhetnek így ketten - ő a Mooktól kapott fekete csuklyát, Brish a Holdfényember halottfehér színpadi maszkját viselte.</w:t>
      </w:r>
    </w:p>
    <w:p>
      <w:pPr>
        <w:pStyle w:val="Normal"/>
        <w:ind w:firstLine="567"/>
        <w:jc w:val="both"/>
        <w:rPr/>
      </w:pPr>
      <w:r>
        <w:rPr/>
        <w:t>Még néhány perc, és mi következünk - suttogta az idősebb férfi. - Amint elkezdjük a műsort, a megvilágítás változni fog. Felküldhetem hozzád Syrát vagy Seelát; hasz</w:t>
        <w:softHyphen/>
        <w:t>nukat veheted a sötétségben, ha mozgó célt keresel.</w:t>
      </w:r>
    </w:p>
    <w:p>
      <w:pPr>
        <w:pStyle w:val="Normal"/>
        <w:ind w:firstLine="567"/>
        <w:jc w:val="both"/>
        <w:rPr/>
      </w:pPr>
      <w:r>
        <w:rPr/>
        <w:t>A bárd némán rázta fejét. Syrával a háta mögött egyáltalán nem tudna koncentrálni. Ami pedig a nővérét illeti...</w:t>
      </w:r>
    </w:p>
    <w:p>
      <w:pPr>
        <w:pStyle w:val="Normal"/>
        <w:ind w:firstLine="567"/>
        <w:jc w:val="both"/>
        <w:rPr/>
      </w:pPr>
      <w:r>
        <w:rPr/>
        <w:t>- Rendben van - mormolta Brish. - Ha fény kell, csak jelezz, de vigyázz! Körös-körül polgárok ülnek, vétek lenne kárt tenni bennük.</w:t>
      </w:r>
    </w:p>
    <w:p>
      <w:pPr>
        <w:pStyle w:val="Normal"/>
        <w:ind w:firstLine="567"/>
        <w:jc w:val="both"/>
        <w:rPr/>
      </w:pPr>
      <w:r>
        <w:rPr/>
        <w:t>Gorduin baljának mutatóujjával kétszer a korlát .fájára koppintott: Tudom.</w:t>
      </w:r>
    </w:p>
    <w:p>
      <w:pPr>
        <w:pStyle w:val="Normal"/>
        <w:ind w:firstLine="567"/>
        <w:jc w:val="both"/>
        <w:rPr/>
      </w:pPr>
      <w:r>
        <w:rPr/>
        <w:t>A Holdfényember - egyes értelmezések szerint az Elmú</w:t>
        <w:softHyphen/>
        <w:t>lás maga - fújt egyet, hátradobta lunirvörös köpönyegét, azután szó nélkül odábbállt, hogy csatlakozzék társaihoz. A bárd a távolodó léptek ütemére tovább dobolt ujjaival, hagyta, hogy a koppanások visszavezessék önnön belsőjé</w:t>
        <w:softHyphen/>
        <w:t>nek lelassult idejébe. Ehhez a trükkhöz folyamodott, vala</w:t>
        <w:softHyphen/>
        <w:t>hányszor jó eredményre törekedett lőgyakorlat vagy harc közben: percnyi idő jutott így mérlegelésre minden szem</w:t>
        <w:softHyphen/>
        <w:t>villanás alatt. A hangok annak rendje s módja szerint távolodni kezdtek tőle: Tudatának energiái kiküszöbölték a za</w:t>
        <w:softHyphen/>
        <w:t>varó tényezőket; fokozatosan eresztették alá az egykedvű</w:t>
        <w:softHyphen/>
        <w:t>ség vermébe, melyet Gerum a maga szentségtörő módján csak dögkútként emlegetett. Egyedül volt, készen állt - akár az a másik, akire, minden tudásával összpontosított, s aki most cselekvésre szánta el magát.</w:t>
      </w:r>
    </w:p>
    <w:p>
      <w:pPr>
        <w:pStyle w:val="Normal"/>
        <w:ind w:firstLine="567"/>
        <w:jc w:val="both"/>
        <w:rPr/>
      </w:pPr>
      <w:r>
        <w:rPr/>
        <w:t>A csend úgy borult a bárdra, mint valami szemfödél. Eggyé vált a homállyal, a kahrei ismétlőfegyver válltáma</w:t>
        <w:softHyphen/>
        <w:t>szával; alig lélegzett, a csuklya anyagának kellemetlen sza</w:t>
        <w:softHyphen/>
        <w:t>gát sem érezte már. A páholy függönyének résén át a színpadra, a Rotunda benyílókkal tagolt falára látott, s a megvilágítás lassú változása közben sikerült felfedeznie a villanást odafent.</w:t>
      </w:r>
    </w:p>
    <w:p>
      <w:pPr>
        <w:pStyle w:val="Normal"/>
        <w:ind w:firstLine="567"/>
        <w:jc w:val="both"/>
        <w:rPr/>
      </w:pPr>
      <w:r>
        <w:rPr/>
        <w:t>Fém csillan, bizonytalan körvonalú alak mozdul az ódon emelőszerkezet, a kulisszát tartó váz deszkarengetegében. Olyan óvatos, előrenyomulása oly lassú, hogy a valós idő</w:t>
        <w:softHyphen/>
        <w:t>ben senkinek sem szúr szemet; meg-meglapul, vár, aztán nekiindul megint - és újra a villanás, mint az acél, mint a sötét foglalatban szikrázó obszidián; a jövevény nem csap zajt; ahogy feltérdel, s egy tartóoszlopnak támaszkodva megfeszíti hosszú íját...</w:t>
      </w:r>
    </w:p>
    <w:p>
      <w:pPr>
        <w:pStyle w:val="Normal"/>
        <w:ind w:firstLine="567"/>
        <w:jc w:val="both"/>
        <w:rPr/>
      </w:pPr>
      <w:r>
        <w:rPr/>
        <w:t>Gorduin ujja rezzenetlen maradt a nyílpuska ravaszán: Lomhán vánszorgó belső ideje lehetővé tette számára, hogy mérlegeljen, hogy kiválassza az adott pillanatban legjobb</w:t>
        <w:softHyphen/>
        <w:t>nak tűnő megoldást. Halványan érzékelte, hogy a Holdfény</w:t>
        <w:softHyphen/>
        <w:t>ember színpadra lép, s kísérteties üdvözlésre emeli jobbját. A fáklyák gyér fényében is fehéren tündököltek a maszkkal takart arcok; üstdobok döngtek, a bárdhoz azonban csak a rezgések jutottak el. Az idő tovább lassult, s ahogy a Halan</w:t>
        <w:softHyphen/>
        <w:t>dók egyike gyertyát gyújtott odalent, Gorduin megpillan</w:t>
        <w:softHyphen/>
        <w:t>totta a tartóoszlopnak támaszkodva célzó gyilkos arcát. Nem! Ez lehetetlen!</w:t>
      </w:r>
    </w:p>
    <w:p>
      <w:pPr>
        <w:pStyle w:val="Normal"/>
        <w:ind w:firstLine="567"/>
        <w:jc w:val="both"/>
        <w:rPr/>
      </w:pPr>
      <w:r>
        <w:rPr/>
        <w:t>Persze nem volt lehetetlen, és mielőtt a rejtőzködő gyilkos ujjai közül kisiklott az ideg, belátta ezt a bárd is: Bent tartotta utolsó korty levegőjét, lőtt: a tollatlan acélhegy villámként cikázott át a két leshely közti távolságon. Eltalálta, és hát</w:t>
        <w:softHyphen/>
        <w:t>ralökte a fekete alakot, akinek vesszője egy pillanattal ko</w:t>
        <w:softHyphen/>
        <w:t>rábban szintén kirepült - de Gorduin már nem láthatta., kit és milyen súlyosan sebzett meg, mert nyomban ezután maga is célponttá vált.</w:t>
      </w:r>
    </w:p>
    <w:p>
      <w:pPr>
        <w:pStyle w:val="Normal"/>
        <w:ind w:firstLine="567"/>
        <w:jc w:val="both"/>
        <w:rPr/>
      </w:pPr>
      <w:r>
        <w:rPr/>
        <w:t>Lentről; fentről és mindkét oldalról nyílvesszők szálltak feléje, a halál dalát dunnyogták. Legtöbbjük a függönyben akadt el, némelyik a rejtőzködő feje mellett csattant a fába, s akadt egy, amely az ujjnyi résen át utat találva végigszán</w:t>
        <w:softHyphen/>
        <w:t>totta az ismétlőfegyver jobb oldalát, s lendületét vesztetten a bárd vállába mart. Gorduin gondolkodás nélkül kitépte, hátratántorodott az égető fájdalomtól, a vesszőt azonban Erion minden kincséért sem engedte volna el: már kölyök</w:t>
        <w:softHyphen/>
        <w:t>korában megtanulta, hogy a nyílhegy többet árul el haszná</w:t>
        <w:softHyphen/>
        <w:t>lójáról, mint egy kínban tett vallomás.</w:t>
      </w:r>
    </w:p>
    <w:p>
      <w:pPr>
        <w:pStyle w:val="Normal"/>
        <w:ind w:firstLine="567"/>
        <w:jc w:val="both"/>
        <w:rPr/>
      </w:pPr>
      <w:r>
        <w:rPr/>
        <w:t>Összeszorított fogakkal zökkent vissza a valós időbe. Készületlen tudatát csordultig töltötték a kiáltások, a siko</w:t>
        <w:softHyphen/>
        <w:t>lyok. Kábán a páholy ajtaja felé oldalazott; nézte, hogyan ver végig újabb nyílzápor iménti leshelyén; egy különös</w:t>
        <w:softHyphen/>
        <w:t>képp nehéz vessző átlyukasztotta a függönyt, az archaikus mosolyú odaliszkok egyikének csípőjét zúzta szét. Gipsz</w:t>
        <w:softHyphen/>
        <w:t>es aranypor kavargott, ahogy a bárd kiugrott a körfolyosóra; s csaknem felbukott egyik társa holttestében. A férfi - Brish legjobbnak tartott kardforgatója - a küszöbön hevert, és torkával mosolygott az érkezőre.</w:t>
      </w:r>
    </w:p>
    <w:p>
      <w:pPr>
        <w:pStyle w:val="Normal"/>
        <w:ind w:firstLine="567"/>
        <w:jc w:val="both"/>
        <w:rPr/>
      </w:pPr>
      <w:r>
        <w:rPr/>
        <w:t>Gorduin meglapult: ösztönei óvatosságra intették. Kény</w:t>
        <w:softHyphen/>
        <w:t>szerítette magát, hogy csak a fontos dolgokra figyeljen, így sikerült rálelnie az árnyfoltra a szemközti falon. Amint előrelépett, a folt megmoccant. Egyetlen szemvillanás alatt a kétszeresére nőtt, egy fenevad gyorsaságával lódult feléje. Az, aki vetette, az utolsó pillanatban vált el a mennyezettől, mindkét kezében görbe tőr. Gorduin a gyűlölet jeges nyu</w:t>
        <w:softHyphen/>
        <w:t>galmával célzott, mellbe lőtte. A támadó fojtott, szívszorí</w:t>
        <w:softHyphen/>
        <w:t>tóan női sikollyal hanyatlott alá, görcsösen összeránduló jobbjával kiszemelt prédája felé döfött, csak a második acélhegy csendesítette el végképp. A bárd megkerülte a holttestet, tartalék tár után tapogatódzott, s fellélegzett, mikor sikerült rálelnie. Baj nélkül jutott a szinteket össze</w:t>
        <w:softHyphen/>
        <w:t>kötő széles lépcsősorig, és újabb elesetteket pillantott meg a lenti fordulóban.</w:t>
      </w:r>
    </w:p>
    <w:p>
      <w:pPr>
        <w:pStyle w:val="Normal"/>
        <w:ind w:firstLine="567"/>
        <w:jc w:val="both"/>
        <w:rPr/>
      </w:pPr>
      <w:r>
        <w:rPr/>
        <w:t>Kránra...!</w:t>
      </w:r>
    </w:p>
    <w:p>
      <w:pPr>
        <w:pStyle w:val="Normal"/>
        <w:ind w:firstLine="567"/>
        <w:jc w:val="both"/>
        <w:rPr/>
      </w:pPr>
      <w:r>
        <w:rPr/>
        <w:t>A második támadó oldalról ugrott neki, hurkot vetett a nyakába, a füstölőszerektől szagló deszkapadlóra döntötte. Az ismétlőfegyver kifordult Gorduin jobbjából, a saját vé</w:t>
        <w:softHyphen/>
        <w:t xml:space="preserve">rétől vörös nyílvessző azonban baljában maradt </w:t>
        <w:softHyphen/>
        <w:t>elködösülő tudata parancsára ezzel döfött hátra csípőmagas</w:t>
        <w:softHyphen/>
        <w:t>ságban, s a következő pillanatban sikerült lélegzethez jut</w:t>
        <w:softHyphen/>
        <w:t>nia. Torkát mintha tűz perzselte volna ott, ahol a hurok megszorult rajta. Odébbgördült, félig vakon igyekezett el</w:t>
        <w:softHyphen/>
        <w:t>érni és kihúzni tőrét; csontja velejéig átjárta a bizonyosság, hogy a harmadik támadó - legyen bár asszony, gyerek vagy goblin - könnyűszerrel végez majd vele.</w:t>
      </w:r>
    </w:p>
    <w:p>
      <w:pPr>
        <w:pStyle w:val="Normal"/>
        <w:ind w:firstLine="567"/>
        <w:jc w:val="both"/>
        <w:rPr/>
      </w:pPr>
      <w:r>
        <w:rPr/>
        <w:t>Szeme előtt még akkor is fekete foltok úsztak, mikor meghallotta a súlyos léptek dobogását, a rekedt parancssza</w:t>
        <w:softHyphen/>
        <w:t>vakat. Ribal Mook érkezett féltucat ereni lándzsás élén, nyomukban Brish a Holdfényember jelmezében, néhány Halandó sebzetten és véresen, a sarkukban bámészkodók, a Rotunda személyzetének dologtalanjai. A bárdhoz és má</w:t>
        <w:softHyphen/>
        <w:t>sodik áldozatához egyikük sem merészkedett közelebb.</w:t>
      </w:r>
    </w:p>
    <w:p>
      <w:pPr>
        <w:pStyle w:val="Normal"/>
        <w:ind w:firstLine="567"/>
        <w:jc w:val="both"/>
        <w:rPr/>
      </w:pPr>
      <w:r>
        <w:rPr/>
        <w:t>Az ereniek döfésre emelt lándzsával torpantak meg, úgy várták Mook utasításait. A szőke férfi legyintett, s fejcsó</w:t>
        <w:softHyphen/>
        <w:t>válva talpra segítette az ilanorit.</w:t>
      </w:r>
    </w:p>
    <w:p>
      <w:pPr>
        <w:pStyle w:val="Normal"/>
        <w:ind w:firstLine="567"/>
        <w:jc w:val="both"/>
        <w:rPr/>
      </w:pPr>
      <w:r>
        <w:rPr/>
        <w:t xml:space="preserve">- Ahogy elnézem, hasznosan töltötted az időt - szólt rekedten. Gorduin csak most vette észre, hogy vérzik; talán épp őt érté az urainak szánt lövés. Ha voltak is fájdalmai, nem mutatta: büszkesége, egész neveltetése kívánta így. </w:t>
        <w:softHyphen/>
        <w:t>Szerencséd volt persze, akárcsak nekem. Tudsz járni?</w:t>
      </w:r>
    </w:p>
    <w:p>
      <w:pPr>
        <w:pStyle w:val="Normal"/>
        <w:ind w:firstLine="567"/>
        <w:jc w:val="both"/>
        <w:rPr/>
      </w:pPr>
      <w:r>
        <w:rPr/>
        <w:t>A bárd bólintott. Legyűrte a késztetést, hogy vérző nya</w:t>
        <w:softHyphen/>
        <w:t>kához érjen.</w:t>
      </w:r>
    </w:p>
    <w:p>
      <w:pPr>
        <w:pStyle w:val="Normal"/>
        <w:ind w:firstLine="567"/>
        <w:jc w:val="both"/>
        <w:rPr/>
      </w:pPr>
      <w:r>
        <w:rPr/>
        <w:t>- Az urak egyike megsebesült - folytatta Mook. - Nem súlyos az állapota. Az imént indult vissza a szállására a többiekkel együtt. Tisztában van vele, hogy neked köszön</w:t>
        <w:softHyphen/>
        <w:t>heti az életét. Felhatalmazott rá, hogy köszönetet mondjak, és hogy... - Aranyaktól súlyos erszényt bűvölt elő - ...átad</w:t>
        <w:softHyphen/>
        <w:t>jam ezt. - Furcsán merevnek tűnt az arca. - Valami azt súgja, szükségetek lesz rá.</w:t>
      </w:r>
    </w:p>
    <w:p>
      <w:pPr>
        <w:pStyle w:val="Normal"/>
        <w:ind w:firstLine="567"/>
        <w:jc w:val="both"/>
        <w:rPr/>
      </w:pPr>
      <w:r>
        <w:rPr/>
        <w:t>A lándzsások hátrébb húzódtak, utat engedtek a testvéri</w:t>
        <w:softHyphen/>
        <w:t xml:space="preserve">ség tagjainak. A megmaradt Halandók -' alig tucatnyian </w:t>
        <w:softHyphen/>
        <w:t>gyűrűt vontak feketébe öltözött társuk köré. Egyikük sem szólt, szemükben zavar és keserűség szűkölt.</w:t>
      </w:r>
    </w:p>
    <w:p>
      <w:pPr>
        <w:pStyle w:val="Normal"/>
        <w:ind w:firstLine="567"/>
        <w:jc w:val="both"/>
        <w:rPr/>
      </w:pPr>
      <w:r>
        <w:rPr/>
        <w:t>- Vége - mondta Brish. - Vége, Tier. Odébbállunk. Gorduin lassan, mintha álmában mozdulna, lehajolt a nyílpuskáért. Temérdek pénzébe került, de nagyszerűen működött, illik megbecsülnie.</w:t>
      </w:r>
    </w:p>
    <w:p>
      <w:pPr>
        <w:pStyle w:val="Normal"/>
        <w:ind w:firstLine="567"/>
        <w:jc w:val="both"/>
        <w:rPr/>
      </w:pPr>
      <w:r>
        <w:rPr/>
        <w:t>Többen - suttogta. - Többen voltak. Brish bólintott.</w:t>
      </w:r>
    </w:p>
    <w:p>
      <w:pPr>
        <w:pStyle w:val="Normal"/>
        <w:ind w:firstLine="567"/>
        <w:jc w:val="both"/>
        <w:rPr/>
      </w:pPr>
      <w:r>
        <w:rPr/>
        <w:t>- Hány embert veszítettünk?</w:t>
      </w:r>
    </w:p>
    <w:p>
      <w:pPr>
        <w:pStyle w:val="Normal"/>
        <w:ind w:firstLine="567"/>
        <w:jc w:val="both"/>
        <w:rPr/>
      </w:pPr>
      <w:r>
        <w:rPr/>
        <w:t>A színész erre csak a fejét rázta. Nem nézett Gorduin szemébe.</w:t>
      </w:r>
    </w:p>
    <w:p>
      <w:pPr>
        <w:pStyle w:val="Normal"/>
        <w:ind w:firstLine="567"/>
        <w:jc w:val="both"/>
        <w:rPr/>
      </w:pPr>
      <w:r>
        <w:rPr/>
        <w:t>- Siess! Akkora a felfordulás, hogy tán még a városi őrség is kivonul;, nem maradhatunk itt tovább. A történtek után kénytelenek leszünk új szállást keresni. Most már megen</w:t>
        <w:softHyphen/>
        <w:t>gedhetjük magunknak, hogy...</w:t>
      </w:r>
    </w:p>
    <w:p>
      <w:pPr>
        <w:pStyle w:val="Normal"/>
        <w:ind w:firstLine="567"/>
        <w:jc w:val="both"/>
        <w:rPr/>
      </w:pPr>
      <w:r>
        <w:rPr/>
        <w:t>Mook, aki a bárd második ellenfelének teteme mellett guggolt, felpillantott.</w:t>
      </w:r>
    </w:p>
    <w:p>
      <w:pPr>
        <w:pStyle w:val="Normal"/>
        <w:ind w:firstLine="567"/>
        <w:jc w:val="both"/>
        <w:rPr/>
      </w:pPr>
      <w:r>
        <w:rPr/>
        <w:t>- A tanítványod nem ostoba, és nem is kölyök már, Holdfényember. Rászolgált, hogy férfiként kezeld. Gorduin a nagydarab zsoldosra, aztán ismét mesterére sandított. Brish koránál idősebbnek tűnt, a levedlett maszk sem lehetett sápadtabb nála.</w:t>
      </w:r>
    </w:p>
    <w:p>
      <w:pPr>
        <w:pStyle w:val="Normal"/>
        <w:ind w:firstLine="567"/>
        <w:jc w:val="both"/>
        <w:rPr/>
      </w:pPr>
      <w:r>
        <w:rPr/>
        <w:t>- Hibáztunk - dünnyögte. - Hallgatnom kellett volna a megérzésemre. Most aztán...</w:t>
      </w:r>
    </w:p>
    <w:p>
      <w:pPr>
        <w:pStyle w:val="Normal"/>
        <w:ind w:firstLine="567"/>
        <w:jc w:val="both"/>
        <w:rPr/>
      </w:pPr>
      <w:r>
        <w:rPr/>
        <w:t>Újabb alakok bukkantak fel a lépcsőfordulóban: két Ha</w:t>
        <w:softHyphen/>
        <w:t>landó támogatott egy súlyosan sérült harmadikat. A sort a Rotunda kirurgusa, ez az alacsony, vízkék szemű figura zárta.</w:t>
      </w:r>
    </w:p>
    <w:p>
      <w:pPr>
        <w:pStyle w:val="Normal"/>
        <w:ind w:firstLine="567"/>
        <w:jc w:val="both"/>
        <w:rPr/>
      </w:pPr>
      <w:r>
        <w:rPr/>
        <w:t>- Egyet megmentettem - közölte, mihelyt felért. - A másik öt aligha éri meg a reggelt. Őket a segédeim vették gondja</w:t>
        <w:softHyphen/>
        <w:t xml:space="preserve">ikba: elintézik, amit még el kell intézniük. Melyik istent tisztelitek? - Hogy nem jött felelet, vállat vont. - Így is jó. Összesen hét aranyat kapok. Hármát az ellátásért, négyet még azért a komédiáért, amit a lány miatt rendeztetek. </w:t>
        <w:softHyphen/>
        <w:t>Gyűrött zsebkendőbe törölte homlokát. - Ha csodát akartok, paphoz kell fordulnotok. Mi nem tehettünk többet.</w:t>
      </w:r>
    </w:p>
    <w:p>
      <w:pPr>
        <w:pStyle w:val="Normal"/>
        <w:ind w:firstLine="567"/>
        <w:jc w:val="both"/>
        <w:rPr/>
      </w:pPr>
      <w:r>
        <w:rPr/>
        <w:t>A bárd megérezte, hogy a túlélők csoportjából valaki merőn bámul rá. Odafordult: Seeláéval találkozott a tekin</w:t>
        <w:softHyphen/>
        <w:t>tete. Seela a falat támasztotta, alig észrevehetően reszketett, mintha fázna, mégsem burkolózott köpenyébe. Csak állt borzongva, egyedül.</w:t>
      </w:r>
    </w:p>
    <w:p>
      <w:pPr>
        <w:pStyle w:val="Normal"/>
        <w:ind w:firstLine="567"/>
        <w:jc w:val="both"/>
        <w:rPr/>
      </w:pPr>
      <w:r>
        <w:rPr/>
        <w:t xml:space="preserve">Egyedül. </w:t>
      </w:r>
    </w:p>
    <w:p>
      <w:pPr>
        <w:pStyle w:val="Normal"/>
        <w:ind w:firstLine="567"/>
        <w:jc w:val="both"/>
        <w:rPr/>
      </w:pPr>
      <w:r>
        <w:rPr/>
        <w:t>- Syra - suttogta Gorduin.</w:t>
      </w:r>
    </w:p>
    <w:p>
      <w:pPr>
        <w:pStyle w:val="Normal"/>
        <w:ind w:firstLine="567"/>
        <w:jc w:val="both"/>
        <w:rPr/>
      </w:pPr>
      <w:r>
        <w:rPr/>
        <w:t>Megszédült, és nem a vérveszteségtől. Ez valami más volt, ismeretlen, gyűlöletes, egy láthatatlan seb fájdalma; a bizonyosságé, hogy bármit tett is, nem változtathat a történ</w:t>
        <w:softHyphen/>
        <w:t>teken:</w:t>
      </w:r>
    </w:p>
    <w:p>
      <w:pPr>
        <w:pStyle w:val="Normal"/>
        <w:ind w:firstLine="567"/>
        <w:jc w:val="both"/>
        <w:rPr/>
      </w:pPr>
      <w:r>
        <w:rPr/>
        <w:t>Brish megragadta, vonszolni kezdte. A többiek melléjük zárkóztak, egymást fedezték; harci alakzatban nyomultak a kijárat felé.</w:t>
      </w:r>
    </w:p>
    <w:p>
      <w:pPr>
        <w:pStyle w:val="Normal"/>
        <w:ind w:firstLine="567"/>
        <w:jc w:val="both"/>
        <w:rPr/>
      </w:pPr>
      <w:r>
        <w:rPr/>
        <w:t>- Hát a fizetségem? - szólt utánuk a kirurgus. - Még egyet megmentettem közületek, nem hallottátok? Ellátás nélkül mostanra...</w:t>
      </w:r>
    </w:p>
    <w:p>
      <w:pPr>
        <w:pStyle w:val="Normal"/>
        <w:ind w:firstLine="567"/>
        <w:jc w:val="both"/>
        <w:rPr/>
      </w:pPr>
      <w:r>
        <w:rPr/>
        <w:t>- Tartsd a szád, vagy megöllek - intette Mook mintegy barátian. - Ez nem a megfelelő pillanat. Később rendezzük a számlát.</w:t>
      </w:r>
    </w:p>
    <w:p>
      <w:pPr>
        <w:pStyle w:val="Normal"/>
        <w:ind w:firstLine="567"/>
        <w:jc w:val="both"/>
        <w:rPr/>
      </w:pPr>
      <w:r>
        <w:rPr/>
        <w:t>Gorduin hagyta,, hogy vezessék. Valahányszor lehunyta szemét, Seela arcát látta, és azt a másikat, a gyilkosét, ott a gerendaerdő homályában. Gyanította, egyiket sem felejti el többé soha.</w:t>
      </w:r>
    </w:p>
    <w:p>
      <w:pPr>
        <w:pStyle w:val="Normal"/>
        <w:ind w:firstLine="567"/>
        <w:jc w:val="both"/>
        <w:rPr/>
      </w:pPr>
      <w:r>
        <w:rPr/>
        <w:t>- Syra - suttogta megint. Vér- és esőszagot érzett; zápor mosta a Rotunda évezredes kőfalait, surrogása a nyílvessző</w:t>
        <w:softHyphen/>
        <w:t>ket juttatta eszébe, felkorbácsolta dühét. - Mihez fogunk most, Haygar?</w:t>
      </w:r>
    </w:p>
    <w:p>
      <w:pPr>
        <w:pStyle w:val="Normal"/>
        <w:ind w:firstLine="567"/>
        <w:jc w:val="both"/>
        <w:rPr/>
      </w:pPr>
      <w:r>
        <w:rPr/>
        <w:t>- Semmihez! - csattant fel Brish. - Csatát vívtunk és veszítettünk: az ellenség erősebb volt nálunk. Nem fogják megbocsátani, hogy keresztülhúztuk a számításukat; jó ide</w:t>
        <w:softHyphen/>
        <w:t>ig lapulnunk kell. - Hallgatott egy sort, majd kényszeredet</w:t>
        <w:softHyphen/>
        <w:t>ten folytatta: - Miután rálőttél arra a nyavalyásra, a társai minden oldalról nekünk estek. Harmincan, talán még töb</w:t>
        <w:softHyphen/>
        <w:t xml:space="preserve">ben rejtőztek körös-körül. Syra a nővére mellett harcolt, de... elhagyta az alakzatot, hogy kisegítsen téged odafent. Hiba volt, súlyos hiba. - Megszorította Gorduin ép vállát. </w:t>
        <w:softHyphen/>
        <w:t>Sajnálom, fiú.</w:t>
      </w:r>
    </w:p>
    <w:p>
      <w:pPr>
        <w:pStyle w:val="Normal"/>
        <w:ind w:firstLine="567"/>
        <w:jc w:val="both"/>
        <w:rPr/>
      </w:pPr>
      <w:r>
        <w:rPr/>
        <w:t>- Én is sajnálom - dünnyögte a bárd.</w:t>
      </w:r>
    </w:p>
    <w:p>
      <w:pPr>
        <w:pStyle w:val="Normal"/>
        <w:ind w:firstLine="567"/>
        <w:jc w:val="both"/>
        <w:rPr/>
      </w:pPr>
      <w:r>
        <w:rPr/>
        <w:t>Ahogy kiosontak a hátsó kapun, már nem gondolt senkire és semmire. Fájdalom-kóccal kitömött báb volt; a túlélés ösztöne mozgatta láthatatlan zsinórjait: Syra halott, a túl</w:t>
        <w:softHyphen/>
        <w:t>élők menekülnek, és - mert így ésszerű - nem kezdenek a világon semmihez.</w:t>
      </w:r>
    </w:p>
    <w:p>
      <w:pPr>
        <w:pStyle w:val="Normal"/>
        <w:ind w:firstLine="567"/>
        <w:jc w:val="both"/>
        <w:rPr/>
      </w:pPr>
      <w:r>
        <w:rPr/>
        <w:t>- Gyorsabban! - sziszegte Brish. - Ügyeljétek a sebesül</w:t>
        <w:softHyphen/>
        <w:t>tekre; együtt kell maradnunk!</w:t>
      </w:r>
    </w:p>
    <w:p>
      <w:pPr>
        <w:pStyle w:val="Normal"/>
        <w:ind w:firstLine="567"/>
        <w:jc w:val="both"/>
        <w:rPr/>
      </w:pPr>
      <w:r>
        <w:rPr/>
        <w:t>Gorduin összeszorított fogakkal, némán szaporázta lépte</w:t>
        <w:softHyphen/>
        <w:t>it. Egy ízben hátrapillantott a Rotunda kupolájára - aztán feljebb emelte tekintetét és hagyta, hogy az ég könnyezzen helyette.</w:t>
      </w:r>
    </w:p>
    <w:p>
      <w:pPr>
        <w:pStyle w:val="Heading2"/>
        <w:rPr/>
      </w:pPr>
      <w:r>
        <w:rPr/>
        <w:t>7.</w:t>
      </w:r>
    </w:p>
    <w:p>
      <w:pPr>
        <w:pStyle w:val="Normal"/>
        <w:ind w:firstLine="567"/>
        <w:jc w:val="both"/>
        <w:rPr/>
      </w:pPr>
      <w:r>
        <w:rPr/>
        <w:t>Az első éjszaka.</w:t>
      </w:r>
    </w:p>
    <w:p>
      <w:pPr>
        <w:pStyle w:val="Normal"/>
        <w:ind w:firstLine="567"/>
        <w:jc w:val="both"/>
        <w:rPr/>
      </w:pPr>
      <w:r>
        <w:rPr/>
        <w:t>Vasíze volt a szélnek, mely e kései órán a Szórakozó</w:t>
        <w:softHyphen/>
        <w:t>negyed peremén álló fogadó körül örvénylett. Brish őr</w:t>
        <w:softHyphen/>
        <w:t>szolgálatba rendelte a legmegbízhatóbbakat, mindenki más a csomagolásban segédkezett. A Halandók két esz</w:t>
        <w:softHyphen/>
        <w:t>tendeje éltek békességben itt, a megváltozott helyzetben azonban sem ez, sem a pénz nem számított - el kellett tűnniük.</w:t>
      </w:r>
    </w:p>
    <w:p>
      <w:pPr>
        <w:pStyle w:val="Normal"/>
        <w:ind w:firstLine="567"/>
        <w:jc w:val="both"/>
        <w:rPr/>
      </w:pPr>
      <w:r>
        <w:rPr/>
        <w:t>Gorduinnak ez egyszer nem akadt teendője: magára hagyták gyászával. Mozdulatlanul kuporgott szobája egyik sarkában, nézte, de nem látta a körülötte sürgölődő ala</w:t>
        <w:softHyphen/>
        <w:t>kokat. Seela és néhány társnője a sebesülteket ápolta az asztal mellett. Valamennyiük keze ügyében fegyver csil</w:t>
        <w:softHyphen/>
        <w:t>logott.</w:t>
      </w:r>
    </w:p>
    <w:p>
      <w:pPr>
        <w:pStyle w:val="Normal"/>
        <w:ind w:firstLine="567"/>
        <w:jc w:val="both"/>
        <w:rPr/>
      </w:pPr>
      <w:r>
        <w:rPr/>
        <w:t>- Darázsfészekbe nyúltunk - magyarázta Brish a hazave</w:t>
        <w:softHyphen/>
        <w:t>zető úton. - Túlerővel kerültünk szembe, ilyesmi pedig sosem történik, véletlenül. Azoknak, akik ilyen otthonosan mozognak a Rotundában, rengeteg a támogatójuk minde</w:t>
        <w:softHyphen/>
        <w:t>nütt; nem csodálkoznék, ha hadüzenetet kapnánk néhány "ismerős" klántól is. Barátaink kiállnak majd mellettünk, de ez legfeljebb arra elég, hogy átvészeljük a következő napo</w:t>
        <w:softHyphen/>
        <w:t>kat. Békét kell kötnünk. A békekötéshez közvetítők kelle</w:t>
        <w:softHyphen/>
        <w:t>nek, a tárgyalásokhoz elővigyázatosság. Ajánlatos mozgás</w:t>
        <w:softHyphen/>
        <w:t>ban maradnunk, míg meg nem ismerjük az ellenség feltét</w:t>
        <w:softHyphen/>
        <w:t>eleit. Aztán...</w:t>
      </w:r>
    </w:p>
    <w:p>
      <w:pPr>
        <w:pStyle w:val="Normal"/>
        <w:ind w:firstLine="567"/>
        <w:jc w:val="both"/>
        <w:rPr/>
      </w:pPr>
      <w:r>
        <w:rPr/>
        <w:t>- Aztán? - visszhangozta a sebesültek egyike.</w:t>
      </w:r>
    </w:p>
    <w:p>
      <w:pPr>
        <w:pStyle w:val="Normal"/>
        <w:ind w:firstLine="567"/>
        <w:jc w:val="both"/>
        <w:rPr/>
      </w:pPr>
      <w:r>
        <w:rPr/>
        <w:t>- Kivárunk és elkapjuk őket - közölte Brish. Összehúzott szemmel pillantott övéire. - Mást vártatok talán? Mint min</w:t>
        <w:softHyphen/>
        <w:t>den hadviselőnek, alkalmazkodnunk kell bizonyos megszo</w:t>
        <w:softHyphen/>
        <w:t>rításokhoz. Vért vérért, életet életért. Ha nem eszerint cse</w:t>
        <w:softHyphen/>
        <w:t>lekszünk, elvész minden, amit a mai este meghagyott ne</w:t>
        <w:softHyphen/>
        <w:t>künk. Elhurcolkodunk a fogadóból, kisebb csoportokra oszolva próbálunk időt nyerni. A csoportok nem tarthatnak egymással kapcsolatot. Használjátok az adottságaitokat, la</w:t>
        <w:softHyphen/>
        <w:t>puljatok meg: üzenek értetek, amint lehet!</w:t>
      </w:r>
    </w:p>
    <w:p>
      <w:pPr>
        <w:pStyle w:val="Normal"/>
        <w:ind w:firstLine="567"/>
        <w:jc w:val="both"/>
        <w:rPr/>
      </w:pPr>
      <w:r>
        <w:rPr/>
        <w:t>A bárd Seelát figyelte, az elmélyülő barázdákat a lány ajka körül; a tisztavérű elfek csendes keserűsége volt ez, belenyugvás a dolgok megváltoztathatatlanságába. Gor</w:t>
        <w:softHyphen/>
        <w:t>duin eltűnődött, mikor kezdi éreztetni hatását az ősivel keveredett emberi vér.</w:t>
      </w:r>
    </w:p>
    <w:p>
      <w:pPr>
        <w:pStyle w:val="Normal"/>
        <w:ind w:firstLine="567"/>
        <w:jc w:val="both"/>
        <w:rPr/>
      </w:pPr>
      <w:r>
        <w:rPr/>
        <w:t>- Talpra, fiú!</w:t>
      </w:r>
    </w:p>
    <w:p>
      <w:pPr>
        <w:pStyle w:val="Normal"/>
        <w:ind w:firstLine="567"/>
        <w:jc w:val="both"/>
        <w:rPr/>
      </w:pPr>
      <w:r>
        <w:rPr/>
        <w:t>Brish jelent meg mellette. Komoran nyújtotta kesztyűs jobbját.,</w:t>
      </w:r>
    </w:p>
    <w:p>
      <w:pPr>
        <w:pStyle w:val="Normal"/>
        <w:ind w:firstLine="567"/>
        <w:jc w:val="both"/>
        <w:rPr/>
      </w:pPr>
      <w:r>
        <w:rPr/>
        <w:t>- Nincs szükségem segítségre - mormolta az ilanori.</w:t>
      </w:r>
    </w:p>
    <w:p>
      <w:pPr>
        <w:pStyle w:val="Normal"/>
        <w:ind w:firstLine="567"/>
        <w:jc w:val="both"/>
        <w:rPr/>
      </w:pPr>
      <w:r>
        <w:rPr/>
        <w:t>- Szükséged van rá, csak épp nem akarsz tudomást venni róla. - A borotvált fejű férfi kinyújtott keze rezzenetlen maradt..- Hajszolni fognak, vadabbul, mint bármelyikünket. Három embert adok melléd a legjobbak közül. Elég pénze</w:t>
        <w:softHyphen/>
        <w:t>tek lesz, hogy finomabb helyen szálljatok meg; a Fogadónegyedet ajánlom, de nincs kifogásom a kikötő ellen sem. Ha veszélyt sejtesz, tengerre szállsz, és eltűnsz egy időre., Most pedig összeszeded magad, és fedezed az induló csoportokat, világos? Leterítesz bárkit, aki sétatempónál gyorsabban vagy lassabban közeledik a hátsó bejárathoz. Gyerünk!</w:t>
      </w:r>
    </w:p>
    <w:p>
      <w:pPr>
        <w:pStyle w:val="Normal"/>
        <w:ind w:firstLine="567"/>
        <w:jc w:val="both"/>
        <w:rPr/>
      </w:pPr>
      <w:r>
        <w:rPr/>
        <w:t>Gorduin hagyta, hogy talpra segítse. Az asztalhoz lépett, ellenőrizte a kahrei számszeríj szerkezetét és a tárat. Az acélhegyek közül egy sem hiányzott már:</w:t>
      </w:r>
    </w:p>
    <w:p>
      <w:pPr>
        <w:pStyle w:val="Normal"/>
        <w:ind w:firstLine="567"/>
        <w:jc w:val="both"/>
        <w:rPr/>
      </w:pPr>
      <w:r>
        <w:rPr/>
        <w:t>- Köszönöm - suttogta a tépéscsinálóknak. - Köszönöm. Seela felpillantott. Tekintetük ismét találkozott.</w:t>
      </w:r>
    </w:p>
    <w:p>
      <w:pPr>
        <w:pStyle w:val="Normal"/>
        <w:ind w:firstLine="567"/>
        <w:jc w:val="both"/>
        <w:rPr/>
      </w:pPr>
      <w:r>
        <w:rPr/>
        <w:t>- Számíthatsz rám - mondta.</w:t>
      </w:r>
    </w:p>
    <w:p>
      <w:pPr>
        <w:pStyle w:val="Normal"/>
        <w:ind w:firstLine="567"/>
        <w:jc w:val="both"/>
        <w:rPr/>
      </w:pPr>
      <w:r>
        <w:rPr/>
        <w:t>A bárd bólintott. Vállára dobta a fegyvert, felnyalábolta ázott köpenyét, s Brish nyomába eredt.</w:t>
      </w:r>
    </w:p>
    <w:p>
      <w:pPr>
        <w:pStyle w:val="Normal"/>
        <w:ind w:firstLine="567"/>
        <w:jc w:val="both"/>
        <w:rPr/>
      </w:pPr>
      <w:r>
        <w:rPr/>
      </w:r>
    </w:p>
    <w:p>
      <w:pPr>
        <w:pStyle w:val="Normal"/>
        <w:ind w:firstLine="567"/>
        <w:jc w:val="both"/>
        <w:rPr/>
      </w:pPr>
      <w:r>
        <w:rPr/>
      </w:r>
    </w:p>
    <w:p>
      <w:pPr>
        <w:pStyle w:val="Normal"/>
        <w:ind w:firstLine="567"/>
        <w:jc w:val="both"/>
        <w:rPr/>
      </w:pPr>
      <w:r>
        <w:rPr/>
        <w:t>A Halandók négyes csoportjainak sietős távozása hajna</w:t>
        <w:softHyphen/>
        <w:t>lig tartott. Gorduin alig-alig érzékelte az idő múlását: a bő incogno csuklyáján doboló esőcseppek, a számszeríj irány</w:t>
        <w:softHyphen/>
        <w:t>zéka előtt suhanó árnyak mit sem jelentettek számára. Les</w:t>
        <w:softHyphen/>
        <w:t>hely volt ez is, akár az a másik a Rotundában, s ő, az ítéletvégrehajtó, változatlanul az alkalomra várt. Könnyített volna helyzetén, ha dolga akad, a sors azonban nem tette meg neki ezt a szívességet; az ellenség nem mutatkozott, csak komédiások, kitaszítottak és koldusok rótták útjukat a folyvást világosodó égbolt alatt: A viharfront délkeletnek nyomult, az esőfelhők megritkultak. A tetők felett úgy áradt szét a hajnali derengés, mintha új kor, vagy legalábbis új évszak közeledtét jelezné - a bárd szemhéja ekkor mozdult először, szürke szemét bántotta a fény.</w:t>
      </w:r>
    </w:p>
    <w:p>
      <w:pPr>
        <w:pStyle w:val="Normal"/>
        <w:ind w:firstLine="567"/>
        <w:jc w:val="both"/>
        <w:rPr/>
      </w:pPr>
      <w:r>
        <w:rPr/>
        <w:t>- Tier..: ! - Brish hangját rekedtessé tette a kimerültség. Földbarna útiruhában bukkant fel Gorduin oldalán. Fegy</w:t>
        <w:softHyphen/>
        <w:t xml:space="preserve">vereit és kedvenc könyveit viaszosvászon zsák rejtette. </w:t>
        <w:softHyphen/>
        <w:t>Minden rendben, Tier?</w:t>
      </w:r>
    </w:p>
    <w:p>
      <w:pPr>
        <w:pStyle w:val="Normal"/>
        <w:ind w:firstLine="567"/>
        <w:jc w:val="both"/>
        <w:rPr/>
      </w:pPr>
      <w:r>
        <w:rPr/>
        <w:t>- Rendben.</w:t>
      </w:r>
    </w:p>
    <w:p>
      <w:pPr>
        <w:pStyle w:val="Normal"/>
        <w:ind w:firstLine="567"/>
        <w:jc w:val="both"/>
        <w:rPr/>
      </w:pPr>
      <w:r>
        <w:rPr/>
        <w:t>A borotvált fejű férfi forralt borral teli kupát varázsolt elő valahonnét. Az édes illatoly átható volt, hogy még a közeli Nekropolisz lakói is érezhették.</w:t>
      </w:r>
    </w:p>
    <w:p>
      <w:pPr>
        <w:pStyle w:val="Normal"/>
        <w:ind w:firstLine="567"/>
        <w:jc w:val="both"/>
        <w:rPr/>
      </w:pPr>
      <w:r>
        <w:rPr/>
        <w:t>- A szolgálatnak vége, fiú. Most rajtadu sor. Igyál! Gorduin ivott: A bort kátránysűrűnek érezte; mohón nyel</w:t>
        <w:softHyphen/>
        <w:t>te, bárvalósággal perzselte a torkát. Pillanatok alatt eltelt forróságával, csalóka erejével. Ahogy feltápászkodott és hátralépett, derűsebbnek, barátságosabbnak látszott a világ.</w:t>
      </w:r>
    </w:p>
    <w:p>
      <w:pPr>
        <w:pStyle w:val="Normal"/>
        <w:ind w:firstLine="567"/>
        <w:jc w:val="both"/>
        <w:rPr/>
      </w:pPr>
      <w:r>
        <w:rPr/>
        <w:t>- Seela! - sziszegte Brish. -- Maradjatok mellette, és vigyázzatok rá: ahogy elnézem, egy darabig képtelen lesz megvédeni magát.</w:t>
      </w:r>
    </w:p>
    <w:p>
      <w:pPr>
        <w:pStyle w:val="Normal"/>
        <w:ind w:firstLine="567"/>
        <w:jc w:val="both"/>
        <w:rPr/>
      </w:pPr>
      <w:r>
        <w:rPr/>
        <w:t>A lány kézen fogta a bárdot, és úgy vezette a hátsó kijárat felé, mint valami gyereket: A fegyveres Halandók követték őket. Az első sarokig Brish saját csoportjának két tagja erősítette az oldalfedezetet. Tehették: errefelé a nap minden szakában gyér volt a forgalom. A dolguk után sietőknek fel sem tűnt az utcára lépő társaság, a kéregetők azonban ijedten lapultak a falhoz, amerre elhaladtak - ók rég megtanultak olvasni az apró, szinte láthatatlan jelekből.</w:t>
      </w:r>
    </w:p>
    <w:p>
      <w:pPr>
        <w:pStyle w:val="Normal"/>
        <w:ind w:firstLine="567"/>
        <w:jc w:val="both"/>
        <w:rPr/>
      </w:pPr>
      <w:r>
        <w:rPr/>
        <w:t>- Szántszándékkal maradtál hátra - állapította meg Gor</w:t>
        <w:softHyphen/>
        <w:t>duin a balján haladó Seelára pillantva. - Hogy szemmel tarthass.</w:t>
      </w:r>
    </w:p>
    <w:p>
      <w:pPr>
        <w:pStyle w:val="Normal"/>
        <w:ind w:firstLine="567"/>
        <w:jc w:val="both"/>
        <w:rPr/>
      </w:pPr>
      <w:r>
        <w:rPr/>
        <w:t>A lány bólintott. Arcán még mindig nem tükröződtek érzelmek.</w:t>
      </w:r>
    </w:p>
    <w:p>
      <w:pPr>
        <w:pStyle w:val="Normal"/>
        <w:ind w:firstLine="567"/>
        <w:jc w:val="both"/>
        <w:rPr/>
      </w:pPr>
      <w:r>
        <w:rPr/>
        <w:t>Mit akarsz tőlem?</w:t>
      </w:r>
    </w:p>
    <w:p>
      <w:pPr>
        <w:pStyle w:val="Normal"/>
        <w:ind w:firstLine="567"/>
        <w:jc w:val="both"/>
        <w:rPr/>
      </w:pPr>
      <w:r>
        <w:rPr/>
        <w:t>- Amit te is akarsz - felelte Seela. - Amit valamennyien akarunk. Tiszteljük Haygart, eszünkben sincs vitázni vele, hisz igaza van, de még ő sem kérheti számon azt, amit tenni készülünk.</w:t>
      </w:r>
    </w:p>
    <w:p>
      <w:pPr>
        <w:pStyle w:val="Normal"/>
        <w:ind w:firstLine="567"/>
        <w:jc w:val="both"/>
        <w:rPr/>
      </w:pPr>
      <w:r>
        <w:rPr/>
        <w:t>- Egy testvériség tagjai vagyunk - vette át a szót Azed, a dzsad kardtáncos. - Az éjszaka testvéreinket veszítettük el. Ha klánként nem szállhatunk szembe a gyilkosokkal, úgy állunk bosszút, mint családtagok. Haygar a maga módján harcol a nyugalmunkért. A mi célunk ugyanaz, csak a módszerek különböznek.</w:t>
      </w:r>
    </w:p>
    <w:p>
      <w:pPr>
        <w:pStyle w:val="Normal"/>
        <w:ind w:firstLine="567"/>
        <w:jc w:val="both"/>
        <w:rPr/>
      </w:pPr>
      <w:r>
        <w:rPr/>
        <w:t>A bárd egyenesen előre nézett. = Támadni készültök?</w:t>
      </w:r>
    </w:p>
    <w:p>
      <w:pPr>
        <w:pStyle w:val="Normal"/>
        <w:ind w:firstLine="567"/>
        <w:jc w:val="both"/>
        <w:rPr/>
      </w:pPr>
      <w:r>
        <w:rPr/>
        <w:t>- Nem tehetünk mást - közölte Azed. - Ha tétovázunk, ugyanúgy végezzük mind.</w:t>
      </w:r>
    </w:p>
    <w:p>
      <w:pPr>
        <w:pStyle w:val="Normal"/>
        <w:ind w:firstLine="567"/>
        <w:jc w:val="both"/>
        <w:rPr/>
      </w:pPr>
      <w:r>
        <w:rPr/>
        <w:t>Seela egy intéssel elhallgattatta.</w:t>
      </w:r>
    </w:p>
    <w:p>
      <w:pPr>
        <w:pStyle w:val="Normal"/>
        <w:ind w:firstLine="567"/>
        <w:jc w:val="both"/>
        <w:rPr/>
      </w:pPr>
      <w:r>
        <w:rPr/>
        <w:t>- Úgy döntöttünk, hogy csak részben követjük Haygar utasításait - mondta. - Búvóhelyet keresünk, de kapcsolat</w:t>
        <w:softHyphen/>
        <w:t>ban maradunk egymással. Nem fogunk meglapulni. Értesüléseket szerzünk, titkokat vásárolunk, ha kell; előbb-utóbb rátalálunk azokra, akik a vesztünket akarják, és akkor...</w:t>
      </w:r>
    </w:p>
    <w:p>
      <w:pPr>
        <w:pStyle w:val="Normal"/>
        <w:ind w:firstLine="567"/>
        <w:jc w:val="both"/>
        <w:rPr/>
      </w:pPr>
      <w:r>
        <w:rPr/>
        <w:t>Gorduin bólintott. Olyan kába volt, mintha literszám itta volna a bort indulás :előtt.</w:t>
      </w:r>
    </w:p>
    <w:p>
      <w:pPr>
        <w:pStyle w:val="Normal"/>
        <w:ind w:firstLine="567"/>
        <w:jc w:val="both"/>
        <w:rPr/>
      </w:pPr>
      <w:r>
        <w:rPr/>
        <w:t>- Aggódom Haygarért - fordult Azedhez a lány. - A szabályok szerint játszik, és ez most nagyon veszélyes lehet: ne hagyjátok őrizetlenül egy pillanatra sem!</w:t>
      </w:r>
    </w:p>
    <w:p>
      <w:pPr>
        <w:pStyle w:val="Normal"/>
        <w:ind w:firstLine="567"/>
        <w:jc w:val="both"/>
        <w:rPr/>
      </w:pPr>
      <w:r>
        <w:rPr/>
        <w:t>- Gondunk lesz rá - bólintott a dzsad. - És hírt adunk magunkról, amint tehetjük. - Hátrasandított. Társa, a kön</w:t>
        <w:softHyphen/>
        <w:t>nyű léptű abasziszi kobzos visszafelé tartott már a fal men</w:t>
        <w:softHyphen/>
        <w:t>tén. - Galradzsa bölcsessége vezessen benneteket a járatlan utakon, testvérek! .</w:t>
      </w:r>
    </w:p>
    <w:p>
      <w:pPr>
        <w:pStyle w:val="Normal"/>
        <w:ind w:firstLine="567"/>
        <w:jc w:val="both"/>
        <w:rPr/>
      </w:pPr>
      <w:r>
        <w:rPr/>
        <w:t>- Kísérjen titeket is az Ő kegyelme - válaszolt Seela az ősi formula szerint, azután kitekintett a sarok mögül. - Rajta! A Halandók Gorduint közrefogva indultak neki. Az avatatlan szemlélők annyit láthattak mindössze, hogy egy kar</w:t>
        <w:softHyphen/>
        <w:t>csú, fakószöke hajú lány kart karba öltve halad egy feketébe öltözött fiatalemberrel - a köpenyek és a mosolyok palás</w:t>
        <w:softHyphen/>
        <w:t>tolták a többit. A kövezett főúton fogatok, batárok dübörög</w:t>
        <w:softHyphen/>
        <w:t>tek, egymást érték a kényelmes tempóban rúgtató lovasok: a kalandozók városa ébredezett, s már e korai órán is láto</w:t>
        <w:softHyphen/>
        <w:t>gatókat fogadott mind a négy égtáj felől.</w:t>
      </w:r>
    </w:p>
    <w:p>
      <w:pPr>
        <w:pStyle w:val="Normal"/>
        <w:ind w:firstLine="567"/>
        <w:jc w:val="both"/>
        <w:rPr/>
      </w:pPr>
      <w:r>
        <w:rPr/>
        <w:t>- Gyors voltál tegnap este - pillantott fel Seela, mintha édes titkot szándékozna közölni a bárddal. - Sikerült meg</w:t>
        <w:softHyphen/>
        <w:t>sebezned az orvlövészt. Embertől-kimagasló teljesítmény.</w:t>
      </w:r>
    </w:p>
    <w:p>
      <w:pPr>
        <w:pStyle w:val="Normal"/>
        <w:ind w:firstLine="567"/>
        <w:jc w:val="both"/>
        <w:rPr/>
      </w:pPr>
      <w:r>
        <w:rPr/>
        <w:t>Gorduin a gyilkos sötétből felderengő ábrázatára gondolt. Megborzongott.</w:t>
      </w:r>
    </w:p>
    <w:p>
      <w:pPr>
        <w:pStyle w:val="Normal"/>
        <w:ind w:firstLine="567"/>
        <w:jc w:val="both"/>
        <w:rPr/>
      </w:pPr>
      <w:r>
        <w:rPr/>
        <w:t>- Láttam az arcát.</w:t>
      </w:r>
    </w:p>
    <w:p>
      <w:pPr>
        <w:pStyle w:val="Normal"/>
        <w:ind w:firstLine="567"/>
        <w:jc w:val="both"/>
        <w:rPr/>
      </w:pPr>
      <w:r>
        <w:rPr/>
        <w:t>- Én pedig a vérét - suttogta Seela. - Bőven hullott ránk odafentről, mielőtt a nyilak záporozni kezdtek. Láttam a vérét, éreztem a jelenlétét, hallottam a kacaját. Felismertem; és megpróbáltam megérinteni a szellememmel. Sikerült. Azt hiszem, ezért kellett a húgomnak meghalnia.</w:t>
      </w:r>
    </w:p>
    <w:p>
      <w:pPr>
        <w:pStyle w:val="Normal"/>
        <w:ind w:firstLine="567"/>
        <w:jc w:val="both"/>
        <w:rPr/>
      </w:pPr>
      <w:r>
        <w:rPr/>
        <w:t>A bárd megtorpant, rámeredt. Seela szemeivel Syra tekin</w:t>
        <w:softHyphen/>
        <w:t>tett vissza rá.</w:t>
      </w:r>
    </w:p>
    <w:p>
      <w:pPr>
        <w:pStyle w:val="Normal"/>
        <w:ind w:firstLine="567"/>
        <w:jc w:val="both"/>
        <w:rPr/>
      </w:pPr>
      <w:r>
        <w:rPr/>
        <w:t>- Ostobaság:</w:t>
      </w:r>
    </w:p>
    <w:p>
      <w:pPr>
        <w:pStyle w:val="Normal"/>
        <w:ind w:firstLine="567"/>
        <w:jc w:val="both"/>
        <w:rPr/>
      </w:pPr>
      <w:r>
        <w:rPr/>
        <w:t>- Talán - mondta a lány. - De nekem könnyebb így. Könnyebb, mint arra gondolni, hogy a szerelem ölte meg. Gorduinnak üvölteni szeretett volna.</w:t>
      </w:r>
    </w:p>
    <w:p>
      <w:pPr>
        <w:pStyle w:val="Normal"/>
        <w:ind w:firstLine="567"/>
        <w:jc w:val="both"/>
        <w:rPr/>
      </w:pPr>
      <w:r>
        <w:rPr/>
        <w:t>- Hisz halandó vagyok, mi? Közönséges halandó, akiért nemhogy meghalni, élni sem érdemes...</w:t>
      </w:r>
    </w:p>
    <w:p>
      <w:pPr>
        <w:pStyle w:val="Normal"/>
        <w:ind w:firstLine="567"/>
        <w:jc w:val="both"/>
        <w:rPr/>
      </w:pPr>
      <w:r>
        <w:rPr/>
        <w:t>Seela meglepő erővel markolta a karját.</w:t>
      </w:r>
    </w:p>
    <w:p>
      <w:pPr>
        <w:pStyle w:val="Normal"/>
        <w:ind w:firstLine="567"/>
        <w:jc w:val="both"/>
        <w:rPr/>
      </w:pPr>
      <w:r>
        <w:rPr/>
        <w:t>- Testvérek vagyunk; ilanori! - sziszegte, miközben arca a féktelen keserűség maszkjává torzult. - Sem több, sem kevesebb: próbáld végre az eszedbe vésni! Láttad, amit én láttam, érzed, amit én érzek. Segíteni fogsz, mert csak együtt állhatunk bosszút a húgom gyilkosain. Mostantól fogva ezért élek, és ha elhullanék, neked kell befejezned a munkát helyettem!</w:t>
      </w:r>
    </w:p>
    <w:p>
      <w:pPr>
        <w:pStyle w:val="Normal"/>
        <w:ind w:firstLine="567"/>
        <w:jc w:val="both"/>
        <w:rPr/>
      </w:pPr>
      <w:r>
        <w:rPr/>
        <w:t>A hátvédek némán csóválták fejüket: ők réges-rég meg</w:t>
        <w:softHyphen/>
        <w:t>tanulták már ezt a leckét.</w:t>
      </w:r>
    </w:p>
    <w:p>
      <w:pPr>
        <w:pStyle w:val="Normal"/>
        <w:ind w:firstLine="567"/>
        <w:jc w:val="both"/>
        <w:rPr/>
      </w:pPr>
      <w:r>
        <w:rPr/>
        <w:t>- Testvérek - visszhangozta Gorduin, s mert a kalandozók sosem sírnak, visszatartotta könnyeit. Fontosabb dolga volt most. - Kit éreztél? Milyen vér hullt rád múlt éjszaka?</w:t>
      </w:r>
    </w:p>
    <w:p>
      <w:pPr>
        <w:pStyle w:val="Normal"/>
        <w:ind w:firstLine="567"/>
        <w:jc w:val="both"/>
        <w:rPr/>
      </w:pPr>
      <w:r>
        <w:rPr/>
        <w:t>Seela a távolba révedt. Keménysége; mely átsegítette az eddigi megpróbáltatásokon, engedni látszott: az indulatok faragta maszk mögött felsejlett igazi, emberi arca.</w:t>
      </w:r>
    </w:p>
    <w:p>
      <w:pPr>
        <w:pStyle w:val="Normal"/>
        <w:ind w:firstLine="567"/>
        <w:jc w:val="both"/>
        <w:rPr/>
      </w:pPr>
      <w:r>
        <w:rPr/>
        <w:t>Ősi vér - szólt alig hallhatóan. - Egy elf harcos vére.</w:t>
      </w:r>
    </w:p>
    <w:p>
      <w:pPr>
        <w:pStyle w:val="Heading2"/>
        <w:rPr/>
      </w:pPr>
      <w:r>
        <w:rPr/>
        <w:t>8.</w:t>
      </w:r>
    </w:p>
    <w:p>
      <w:pPr>
        <w:pStyle w:val="Normal"/>
        <w:ind w:firstLine="567"/>
        <w:jc w:val="both"/>
        <w:rPr/>
      </w:pPr>
      <w:r>
        <w:rPr/>
        <w:t>A második nap.</w:t>
      </w:r>
    </w:p>
    <w:p>
      <w:pPr>
        <w:pStyle w:val="Normal"/>
        <w:ind w:firstLine="567"/>
        <w:jc w:val="both"/>
        <w:rPr/>
      </w:pPr>
      <w:r>
        <w:rPr/>
        <w:t>A gyilkos mozdulatlanul hevert. Vére, mely frissen is sötétebb árnyalatú volt az emberénél, alvadtan pedig egé</w:t>
        <w:softHyphen/>
        <w:t>szen feketének látszott, nyomot hagyott arcán, öltözékén. A kahrei számszeríj lövedéke átfúrta láncingét, vállcsontjától alig egy ujjnyira állapodott meg az izmok között; a kín még mindig erős volt, bár hajnal óta tompították a ráolvasások. A gyilkos és társai úgy határoztak, nem kérnek papi segít</w:t>
        <w:softHyphen/>
        <w:t>séget: egy pap harmadik szemével olyasmit is észrevesz, aminek helyesebb mindenki elől rejtve maradnia. A döntés fájdalommal járt, a gyilkos azonban ügyet sem vetett a fájdalomra. Egyedül a kudarc számított - annak keserűségét pedig sem a világi, sem a rituális mágia praktikái nem enyhíthették.</w:t>
      </w:r>
    </w:p>
    <w:p>
      <w:pPr>
        <w:pStyle w:val="Normal"/>
        <w:ind w:firstLine="567"/>
        <w:jc w:val="both"/>
        <w:rPr/>
      </w:pPr>
      <w:r>
        <w:rPr/>
        <w:t>A gyilkos mosolygott. Arcát rúnákkal ékített maszk, alak</w:t>
        <w:softHyphen/>
        <w:t>ját felszentelt köpeny takarta. Királyi múmiának látszott, noha sosem válhatott azzá; vére tiszta voltugyan, bölcsőjét azonban az ősi földtől távol ringatták - így rendeltetett. A rúnák hatalma átjárta testét, megbizsergette tagjait. Szíve</w:t>
        <w:softHyphen/>
        <w:t>sen felkacagott volna, aztán rádöbbent, hogy semmi oka rá, így hát csak mosolygott tovább, s várta, hogy vállsebe összezáruljon.</w:t>
      </w:r>
    </w:p>
    <w:p>
      <w:pPr>
        <w:pStyle w:val="Normal"/>
        <w:ind w:firstLine="567"/>
        <w:jc w:val="both"/>
        <w:rPr/>
      </w:pPr>
      <w:r>
        <w:rPr/>
        <w:t>- Vérontó Anyánk - zengte a jelenlévők kórusa -, tekints le ránk! Hallasd a Te hangodat; juttass nekünk a Te erődből; hogy ellenségeinken úrrá lehessünk; és könyörülj a Te híveden, kinek húsát a homály ebei marcangolják! Te vagy; ki távolra vezetsz bennünket a Mások sötétjéből, Te járod erdeinket a Teremtés tengelyében; kezdet vagy és vég; szolgálunk neked, és lelket nyerünk a Te kacajodból. Yalah mirdil elthorien - ami volt, eljő megint.</w:t>
      </w:r>
    </w:p>
    <w:p>
      <w:pPr>
        <w:pStyle w:val="Normal"/>
        <w:ind w:firstLine="567"/>
        <w:jc w:val="both"/>
        <w:rPr/>
      </w:pPr>
      <w:r>
        <w:rPr/>
        <w:t>- Mi várunk - fejezte be vezetőjük, a szürkébe öltözött nő. Előrehajolt; megcsókolta a gyilkos vértől sötétlő balját, a kéz középső ujján tündöklő mithrillgyűrűt. - Hogy érzed magad, szerelmem?</w:t>
      </w:r>
    </w:p>
    <w:p>
      <w:pPr>
        <w:pStyle w:val="Normal"/>
        <w:ind w:firstLine="567"/>
        <w:jc w:val="both"/>
        <w:rPr/>
      </w:pPr>
      <w:r>
        <w:rPr/>
        <w:t>- Holnapra készen állok - hallatszott tompán a maszk mögül. - És tudod mit, szerelmem? Örülök; hogy megízlelhettem a te perc-embereid mérgét.</w:t>
      </w:r>
    </w:p>
    <w:p>
      <w:pPr>
        <w:pStyle w:val="Normal"/>
        <w:ind w:firstLine="567"/>
        <w:jc w:val="both"/>
        <w:rPr/>
      </w:pPr>
      <w:r>
        <w:rPr/>
        <w:t>A nő leemelte' a maszkot, hosszan nézett a metszett, folyamzöld szemekbe. Sajátjának érezte a gyilkost, mintha ő magaszülte volná. Talált ebben az érzésben valami kéje</w:t>
        <w:softHyphen/>
        <w:t>sen borzongatót. Anyja (az igazi, nem a Vérontó) is így érezhetett hajdanán. Anyjának számos híve volt Eren város</w:t>
        <w:softHyphen/>
        <w:t>ában; némelyiket ő maga szülte, némelyiket nem. Azoknak, akik a hóhérai ettek, egyetlenegyet sem lett volna szabad életben hagyniuk - most csak magukat okolhatják a következményekért.</w:t>
      </w:r>
    </w:p>
    <w:p>
      <w:pPr>
        <w:pStyle w:val="Normal"/>
        <w:ind w:firstLine="567"/>
        <w:jc w:val="both"/>
        <w:rPr/>
      </w:pPr>
      <w:r>
        <w:rPr/>
        <w:t>A gyilkos oldalra fordította fejét. Ujjai a szürkébe öltözött nő ajkát érintették.</w:t>
      </w:r>
    </w:p>
    <w:p>
      <w:pPr>
        <w:pStyle w:val="Normal"/>
        <w:ind w:firstLine="567"/>
        <w:jc w:val="both"/>
        <w:rPr/>
      </w:pPr>
      <w:r>
        <w:rPr/>
        <w:t>- Hibáztam - suttogta. - A harmadik kígyó él. Megfejthetetlen kifejezés suhant át a nő arcán. Társaira pillantott; akik megfogyatkozott számban, fegyvertelenül kuporogtak a derékalj körül. Oda, ahol rejtőztek, nem talált utat a nappali fény; világuk éjszakai világ volt, kétségek és félelem nélkül való.</w:t>
      </w:r>
    </w:p>
    <w:p>
      <w:pPr>
        <w:pStyle w:val="Normal"/>
        <w:ind w:firstLine="567"/>
        <w:jc w:val="both"/>
        <w:rPr/>
      </w:pPr>
      <w:r>
        <w:rPr/>
        <w:t>- A harmadik kígyó meghal, mielőtt Arel Kvartja véget ér - mondta eltökélten. - Lecsapunk rá, végzünk vele és a társaival. Gondunk lesz azokra is, akik a Rotundában me</w:t>
        <w:softHyphen/>
        <w:t>neküléshez segítették. - Lehajolt; szájon csókolta a gyilkost, aki egy fuldokló mozdulatával húzta magához. - Szeretlek, barátom, s mert így áll a helyzet, megbocsátom hibáidat. Élj, hogy újra ölhess, Anyánk akarata szerint!</w:t>
      </w:r>
    </w:p>
    <w:p>
      <w:pPr>
        <w:pStyle w:val="Normal"/>
        <w:ind w:firstLine="567"/>
        <w:jc w:val="both"/>
        <w:rPr/>
      </w:pPr>
      <w:r>
        <w:rPr/>
        <w:t>. - Úgy legyen - mormolta a gyilkos.</w:t>
      </w:r>
    </w:p>
    <w:p>
      <w:pPr>
        <w:pStyle w:val="Normal"/>
        <w:ind w:firstLine="567"/>
        <w:jc w:val="both"/>
        <w:rPr/>
      </w:pPr>
      <w:r>
        <w:rPr/>
        <w:t>És hogy ne csak evilági hűségét bizonyítsa, torokhangon felkacagott.</w:t>
      </w:r>
    </w:p>
    <w:p>
      <w:pPr>
        <w:pStyle w:val="Heading2"/>
        <w:rPr/>
      </w:pPr>
      <w:r>
        <w:rPr/>
        <w:t>9.</w:t>
      </w:r>
    </w:p>
    <w:p>
      <w:pPr>
        <w:pStyle w:val="Normal"/>
        <w:ind w:firstLine="567"/>
        <w:jc w:val="both"/>
        <w:rPr/>
      </w:pPr>
      <w:r>
        <w:rPr/>
        <w:t>A Rotunda - oly sok dráma ihletője és színtere - napvilágnál lehangoló látványt nyújtott. Túl nagy, túl koros volt ahhoz, hogy igazán szép lehessen; úgy terpeszkedett a róla elnevezett téren, mint valami elfeledett istenség mauzóleu</w:t>
        <w:softHyphen/>
        <w:t>ma: Folyosóiról, termeiből eltűntették a vérnyomokat, elő</w:t>
        <w:softHyphen/>
        <w:t>adásra készülő színészek és énekesek, táncosok és akroba</w:t>
        <w:softHyphen/>
        <w:t>ták nyüzsögtek falai közt, mintha mi sem történt volna - a főbejáratot azonban láncinges, szilvakék ujjasú városőrök vigyázták, odabent pedig gyakorta tűntek fel markáns zsol</w:t>
        <w:softHyphen/>
        <w:t>dosarcok: a tulajdonosok ebben a szezonban semmit nem szándékoztak már a véletlenre bízni.</w:t>
      </w:r>
    </w:p>
    <w:p>
      <w:pPr>
        <w:pStyle w:val="Normal"/>
        <w:ind w:firstLine="567"/>
        <w:jc w:val="both"/>
        <w:rPr/>
      </w:pPr>
      <w:r>
        <w:rPr/>
        <w:t>Gorduin és társai álöltözetben, három irányból közelítet</w:t>
        <w:softHyphen/>
        <w:t>ték meg a kaput. Elvegyültek az érdeklődők tömegében, közönyt színlelve sodortatták magukat az épületszörny füs</w:t>
        <w:softHyphen/>
        <w:t>tölőszerektől szagló gyomráig, ahol a terv szerint egymásra leltek.</w:t>
      </w:r>
    </w:p>
    <w:p>
      <w:pPr>
        <w:pStyle w:val="Normal"/>
        <w:ind w:firstLine="567"/>
        <w:jc w:val="both"/>
        <w:rPr/>
      </w:pPr>
      <w:r>
        <w:rPr/>
        <w:t>- Az előadások szürkületkor folytatódnak - suttogta Seela. Tengerzöld bársonyruhájában, hátrafogott hajával épp an</w:t>
        <w:softHyphen/>
        <w:t>nak tűnt, aminek látszani akart: erioni polgárlánynak, aki a nálánál rangosabbak társaságát keresi. - A kulisszák őrei éberek, a páholyok népe azonban tud az ereniek távozásáról, úgy érzi, elmúlt a veszély.</w:t>
      </w:r>
    </w:p>
    <w:p>
      <w:pPr>
        <w:pStyle w:val="Normal"/>
        <w:ind w:firstLine="567"/>
        <w:jc w:val="both"/>
        <w:rPr/>
      </w:pPr>
      <w:r>
        <w:rPr/>
        <w:t>- A kereskedő megérkezett már?</w:t>
      </w:r>
    </w:p>
    <w:p>
      <w:pPr>
        <w:pStyle w:val="Normal"/>
        <w:ind w:firstLine="567"/>
        <w:jc w:val="both"/>
        <w:rPr/>
      </w:pPr>
      <w:r>
        <w:rPr/>
        <w:t>- A teremszolga szerint fent lebzsel a bandájával kora reggel óta. Azt beszélik, egyáltalán nem alszik - túl sok hozzá a haragosa.</w:t>
      </w:r>
    </w:p>
    <w:p>
      <w:pPr>
        <w:pStyle w:val="Normal"/>
        <w:ind w:firstLine="567"/>
        <w:jc w:val="both"/>
        <w:rPr/>
      </w:pPr>
      <w:r>
        <w:rPr/>
        <w:t xml:space="preserve">A bárd elhúzta a száját. </w:t>
      </w:r>
    </w:p>
    <w:p>
      <w:pPr>
        <w:pStyle w:val="Normal"/>
        <w:ind w:firstLine="567"/>
        <w:jc w:val="both"/>
        <w:rPr/>
      </w:pPr>
      <w:r>
        <w:rPr/>
        <w:t>- De akadnak barátai is.</w:t>
      </w:r>
    </w:p>
    <w:p>
      <w:pPr>
        <w:pStyle w:val="Normal"/>
        <w:ind w:firstLine="567"/>
        <w:jc w:val="both"/>
        <w:rPr/>
      </w:pPr>
      <w:r>
        <w:rPr/>
        <w:t>- Egy kereskedőnek nincsenek barátai, csak üzletfelei mormolta Bragg, az öles termetű tarzan. - Különösen az olyannak, aki eleven portékával kufárkodik.</w:t>
      </w:r>
    </w:p>
    <w:p>
      <w:pPr>
        <w:pStyle w:val="Normal"/>
        <w:ind w:firstLine="567"/>
        <w:jc w:val="both"/>
        <w:rPr/>
      </w:pPr>
      <w:r>
        <w:rPr/>
        <w:t>Seela körülpillantott.</w:t>
      </w:r>
    </w:p>
    <w:p>
      <w:pPr>
        <w:pStyle w:val="Normal"/>
        <w:ind w:firstLine="567"/>
        <w:jc w:val="both"/>
        <w:rPr/>
      </w:pPr>
      <w:r>
        <w:rPr/>
        <w:t>- Az öt aranyunkért öt percet kaptunk, hogy megszoron</w:t>
        <w:softHyphen/>
        <w:t>gassuk, és szóra bírjuk - több pénzt a mostani helyzetben könnyelműség volna erre vesztegetnünk. Megígértem a tu</w:t>
        <w:softHyphen/>
        <w:t>lajdonosoknak, hogy nem ontunk vért - sem a kereskedőét, sem az őrökét, akik az öt perc leteltével megjelennek, és üldözőbe vesznek bennünket. Ha tartjuk magunkat a meg</w:t>
        <w:softHyphen/>
        <w:t>állapodáshoz, ha a tetőn és a Sóhajhídon át menekülünk, nem áll az utunkba senki.</w:t>
      </w:r>
    </w:p>
    <w:p>
      <w:pPr>
        <w:pStyle w:val="Normal"/>
        <w:ind w:firstLine="567"/>
        <w:jc w:val="both"/>
        <w:rPr/>
      </w:pPr>
      <w:r>
        <w:rPr/>
        <w:t>Gorduin eligazította vállain a borvörös posztóköpenyt, melyet valaha egy haonwelli gyalogkapitány viselt. Próbát tett tőreivel: a pengék könnyen és hangtalanul mozdultak hüvelyükben.</w:t>
      </w:r>
    </w:p>
    <w:p>
      <w:pPr>
        <w:pStyle w:val="Normal"/>
        <w:ind w:firstLine="567"/>
        <w:jc w:val="both"/>
        <w:rPr/>
      </w:pPr>
      <w:r>
        <w:rPr/>
        <w:t>- Remekül csináltad.</w:t>
      </w:r>
    </w:p>
    <w:p>
      <w:pPr>
        <w:pStyle w:val="Normal"/>
        <w:ind w:firstLine="567"/>
        <w:jc w:val="both"/>
        <w:rPr/>
      </w:pPr>
      <w:r>
        <w:rPr/>
        <w:t>- Csapnivalóan - ingatta fejét Seela. - Valódi aranyakat adtam a nyavalyásoknak, és csak tessék-lássék alkudoztam velük. Tíz perc is lehetett volna az ötből, ha formában vagyok.</w:t>
      </w:r>
    </w:p>
    <w:p>
      <w:pPr>
        <w:pStyle w:val="Normal"/>
        <w:ind w:firstLine="567"/>
        <w:jc w:val="both"/>
        <w:rPr/>
      </w:pPr>
      <w:r>
        <w:rPr/>
        <w:t>- Sose bánd... - A bárd ösztönösen egy elhaladó nőre villantotta mosolyát, aztán végignézett társain. - Bragg, használd az Oroszlános Lépcsőt; figyeld a páholyt, de ne mozdulj a tetőre vezető átjáró mellől! Ha úgy találod, ha</w:t>
        <w:softHyphen/>
        <w:t>zudtak nekünk, jelezz, aztán vágj le minden okvetetlenke</w:t>
        <w:softHyphen/>
        <w:t>dőt: nincs kedvem hátralévő napjaimat tömlöcben tölteni. Vyan, te menj a Baziliszkusz Útján: a tükrökben azonnal észreveheted, ha a nyomodba szegődnek. A kereskedőt és a kíséretét bízzátok ránk!</w:t>
      </w:r>
    </w:p>
    <w:p>
      <w:pPr>
        <w:pStyle w:val="Normal"/>
        <w:ind w:firstLine="567"/>
        <w:jc w:val="both"/>
        <w:rPr/>
      </w:pPr>
      <w:r>
        <w:rPr/>
        <w:t>A hallgatag késdobáló, akinek ereiben keleti barbár vér csörgedezett, bólintott: a tettek embere volt, nem a szavaké.</w:t>
      </w:r>
    </w:p>
    <w:p>
      <w:pPr>
        <w:pStyle w:val="Normal"/>
        <w:ind w:firstLine="567"/>
        <w:jc w:val="both"/>
        <w:rPr/>
      </w:pPr>
      <w:r>
        <w:rPr/>
        <w:t>- Mikortól számítják az öt percünket? - fordult Seelához Gorduin.</w:t>
      </w:r>
    </w:p>
    <w:p>
      <w:pPr>
        <w:pStyle w:val="Normal"/>
        <w:ind w:firstLine="567"/>
        <w:jc w:val="both"/>
        <w:rPr/>
      </w:pPr>
      <w:r>
        <w:rPr/>
        <w:t>- Mihelyt összehúzzuk a páholy függönyét, a homok peregni kezd. És tartok tőle, hogy az órát rázni fogják:</w:t>
      </w:r>
    </w:p>
    <w:p>
      <w:pPr>
        <w:pStyle w:val="Normal"/>
        <w:ind w:firstLine="567"/>
        <w:jc w:val="both"/>
        <w:rPr/>
      </w:pPr>
      <w:r>
        <w:rPr/>
        <w:t>- Igazi urak - dünnyögte a bárd. - Mindegy, a pokolba velük: rajta!</w:t>
      </w:r>
    </w:p>
    <w:p>
      <w:pPr>
        <w:pStyle w:val="Normal"/>
        <w:ind w:firstLine="567"/>
        <w:jc w:val="both"/>
        <w:rPr/>
      </w:pPr>
      <w:r>
        <w:rPr/>
        <w:t>Biccentéssel búcsúztak egymástól, mintha épp csak összefutottak volna, régi ismerősök a kultúra ezredéves templomában. A "gyalogkapitány" karját nyújtotta a "pol</w:t>
        <w:softHyphen/>
        <w:t>gárlánynak"; együtt indultak felfelé az emeletre vezető köz</w:t>
        <w:softHyphen/>
        <w:t>ponti lépcsősoron, melyet kétoldalt kősárkányok vigyáztak; a vörös üstökű óriást és a macskaléptű pengezsonglőrt csakhamar elnyelte a tömeg.</w:t>
      </w:r>
    </w:p>
    <w:p>
      <w:pPr>
        <w:pStyle w:val="Normal"/>
        <w:ind w:firstLine="567"/>
        <w:jc w:val="both"/>
        <w:rPr/>
      </w:pPr>
      <w:r>
        <w:rPr/>
        <w:t>A nagycsarnokban megrekedt illatos füst még nem szi</w:t>
        <w:softHyphen/>
        <w:t>várgott át a páholyfolyosót a zsöllyétől elválasztó függö</w:t>
        <w:softHyphen/>
        <w:t>nyökön. Az ablaktáblák résein még szürke nappali fény vetült a kárpitokra, feltárva a ráncokat a vén színház-dáma ábrázatán. Gorduin válla sajgott a kötés alatt. Remélte, a nyílhegy tépte seb nem gátolja majd a gyors mozgásban odafent.</w:t>
      </w:r>
    </w:p>
    <w:p>
      <w:pPr>
        <w:pStyle w:val="Normal"/>
        <w:ind w:firstLine="567"/>
        <w:jc w:val="both"/>
        <w:rPr/>
      </w:pPr>
      <w:r>
        <w:rPr/>
        <w:t>- Miféle ember a kereskedő? - kérdezte halkan.</w:t>
      </w:r>
    </w:p>
    <w:p>
      <w:pPr>
        <w:pStyle w:val="Normal"/>
        <w:ind w:firstLine="567"/>
        <w:jc w:val="both"/>
        <w:rPr/>
      </w:pPr>
      <w:r>
        <w:rPr/>
        <w:t>- Gazember. - Seela arckifejezése szemernyi kétségnek sem hagyott helyet. - Civilizáltabb körökben nyilván deka</w:t>
        <w:softHyphen/>
        <w:t>densnek mondanák. Nagyban vásárol a városállamok rab</w:t>
        <w:softHyphen/>
        <w:t>szolgapiacain, az árut tekintélyes haszonnal adja tovább. Suttogják, legalább kétszáz éves, és hogy korán érzéketlen</w:t>
        <w:softHyphen/>
        <w:t>né vált a hagyományos női praktikák iránt. Már csak a nagyon fiatal vagy nagyon különleges teremtések tudják felizgatni. Az ilyenekért nem sajnálja a pénzét, és ha az aranyak nem segítenek, nem riad vissza más természetű áldozatoktól sem.</w:t>
      </w:r>
    </w:p>
    <w:p>
      <w:pPr>
        <w:pStyle w:val="Normal"/>
        <w:ind w:firstLine="567"/>
        <w:jc w:val="both"/>
        <w:rPr/>
      </w:pPr>
      <w:r>
        <w:rPr/>
        <w:t>- Varázshasználó? A lány a fejét rázta.</w:t>
      </w:r>
    </w:p>
    <w:p>
      <w:pPr>
        <w:pStyle w:val="Normal"/>
        <w:ind w:firstLine="567"/>
        <w:jc w:val="both"/>
        <w:rPr/>
      </w:pPr>
      <w:r>
        <w:rPr/>
        <w:t>- Kétlem. Brish forrása szerint számos titkos és tiltott szektával tart kapcsolatot; nyilván ezek végzik a szükséges szertartásokat helyette.</w:t>
      </w:r>
    </w:p>
    <w:p>
      <w:pPr>
        <w:pStyle w:val="Normal"/>
        <w:ind w:firstLine="567"/>
        <w:jc w:val="both"/>
        <w:rPr/>
      </w:pPr>
      <w:r>
        <w:rPr/>
        <w:t>- Miért nem kapja él az Inkvizítorok Szövetsége?</w:t>
      </w:r>
    </w:p>
    <w:p>
      <w:pPr>
        <w:pStyle w:val="Normal"/>
        <w:ind w:firstLine="567"/>
        <w:jc w:val="both"/>
        <w:rPr/>
      </w:pPr>
      <w:r>
        <w:rPr/>
        <w:t>- Mert a derék Noodel Bin K'Arouf információkkal is kereskedik. Olykor szolgálatot tesz az Északi Szövetségnek és Pyarronnak - emellett szegről-végről rokona városunk hercegének..</w:t>
      </w:r>
    </w:p>
    <w:p>
      <w:pPr>
        <w:pStyle w:val="Normal"/>
        <w:ind w:firstLine="567"/>
        <w:jc w:val="both"/>
        <w:rPr/>
      </w:pPr>
      <w:r>
        <w:rPr/>
        <w:t>- Ó!</w:t>
      </w:r>
    </w:p>
    <w:p>
      <w:pPr>
        <w:pStyle w:val="Normal"/>
        <w:ind w:firstLine="567"/>
        <w:jc w:val="both"/>
        <w:rPr/>
      </w:pPr>
      <w:r>
        <w:rPr/>
        <w:t>- Ó - visszhangozta Seela. - Igaz, ami igaz, az inkvizítorok keményebb kifejezéseket használnak rá.</w:t>
      </w:r>
    </w:p>
    <w:p>
      <w:pPr>
        <w:pStyle w:val="Normal"/>
        <w:ind w:firstLine="567"/>
        <w:jc w:val="both"/>
        <w:rPr/>
      </w:pPr>
      <w:r>
        <w:rPr/>
        <w:t>A legfelső emelet folyosójára értek. E "korai" órán a páholybérlőkön kívül csak étekfogók, könnyűvérű nők, fér</w:t>
        <w:softHyphen/>
        <w:t>fiak, szikrafű-kereskedők és kirurgusok jártak itt, ők azon</w:t>
        <w:softHyphen/>
        <w:t>ban rég megtanulták, hogy a bámészkodás a legegészségte</w:t>
        <w:softHyphen/>
        <w:t>lenebb elfoglaltságok közé tartozik Erionban.</w:t>
      </w:r>
    </w:p>
    <w:p>
      <w:pPr>
        <w:pStyle w:val="Normal"/>
        <w:ind w:firstLine="567"/>
        <w:jc w:val="both"/>
        <w:rPr/>
      </w:pPr>
      <w:r>
        <w:rPr/>
        <w:t>- Balra - suttogta Seela. - Csukott ajtó, kék alapon arany kerubok. Egyetlen őr.</w:t>
      </w:r>
    </w:p>
    <w:p>
      <w:pPr>
        <w:pStyle w:val="Normal"/>
        <w:ind w:firstLine="567"/>
        <w:jc w:val="both"/>
        <w:rPr/>
      </w:pPr>
      <w:r>
        <w:rPr/>
        <w:t>- Látom.</w:t>
      </w:r>
    </w:p>
    <w:p>
      <w:pPr>
        <w:pStyle w:val="Normal"/>
        <w:ind w:firstLine="567"/>
        <w:jc w:val="both"/>
        <w:rPr/>
      </w:pPr>
      <w:r>
        <w:rPr/>
        <w:t>Csendes beszélgetésbe merülve követték a promenád ívét. A kereskedő páholyát vigyázó fegyveres unott semmi</w:t>
        <w:softHyphen/>
        <w:t>rekellő benyomását keltette (Noodel Bin K'Arouf szűkmar</w:t>
        <w:softHyphen/>
        <w:t>kú munkaadó hírében állt), a bárd azonban tudta: gyakorta épp az ilyen senkik a legkeményebb ellenfelek.</w:t>
      </w:r>
    </w:p>
    <w:p>
      <w:pPr>
        <w:pStyle w:val="Normal"/>
        <w:ind w:firstLine="567"/>
        <w:jc w:val="both"/>
        <w:rPr/>
      </w:pPr>
      <w:r>
        <w:rPr/>
        <w:t>Haonwelli szokás szerint lány jobbján haladt, keze a köpeny takarásában tőre markolatán nyugodott, ám segítsé</w:t>
        <w:softHyphen/>
        <w:t>gére ezúttal nem volt szükség. Seela olyan gyorsan mozdult, hogy az őrnek kiáltani sem maradt ideje: hang nélkül, eszméletlenül csúszott a földre a fal mellett.</w:t>
      </w:r>
    </w:p>
    <w:p>
      <w:pPr>
        <w:pStyle w:val="Normal"/>
        <w:ind w:firstLine="567"/>
        <w:jc w:val="both"/>
        <w:rPr/>
      </w:pPr>
      <w:r>
        <w:rPr/>
        <w:t>- Egy.</w:t>
      </w:r>
    </w:p>
    <w:p>
      <w:pPr>
        <w:pStyle w:val="Normal"/>
        <w:ind w:firstLine="567"/>
        <w:jc w:val="both"/>
        <w:rPr/>
      </w:pPr>
      <w:r>
        <w:rPr/>
        <w:t>Gorduin belökte az ajtót; ökölcsapással fogadta a fegyve</w:t>
        <w:softHyphen/>
        <w:t>re után kapó második férfit, azután a biztonság okáért a tőrmarkolat gombjával is halántékon sújtotta. A fickó összecsuklott, és fekve maradt. Gazdájának hatalmas teste megrázkódott a pamlagon, lábánál fojtott hangon sikoltott egy lefátyolozott arcú nő.</w:t>
      </w:r>
    </w:p>
    <w:p>
      <w:pPr>
        <w:pStyle w:val="Normal"/>
        <w:ind w:firstLine="567"/>
        <w:jc w:val="both"/>
        <w:rPr/>
      </w:pPr>
      <w:r>
        <w:rPr/>
        <w:t>- Kettő. Kedves K'Arouf...! - Seela a páholyba lépve tüstént vállon ragadta a meglepett kereskedőt. A bárd orko</w:t>
        <w:softHyphen/>
        <w:t>kat is látott már szívélyesebben mosolyogni nála. Összehúz</w:t>
        <w:softHyphen/>
        <w:t>ta. a függönyt, és oldalt lépett; az ajtó lassan becsukódott mögöttük.</w:t>
      </w:r>
    </w:p>
    <w:p>
      <w:pPr>
        <w:pStyle w:val="Normal"/>
        <w:ind w:firstLine="567"/>
        <w:jc w:val="both"/>
        <w:rPr/>
      </w:pPr>
      <w:r>
        <w:rPr/>
        <w:t>- Mit akartok? - sziszegte Noodel. - Ha ismertek, tudnotok kell: nem hordok magamnál nagyobb összeget. .</w:t>
      </w:r>
    </w:p>
    <w:p>
      <w:pPr>
        <w:pStyle w:val="Normal"/>
        <w:ind w:firstLine="567"/>
        <w:jc w:val="both"/>
        <w:rPr/>
      </w:pPr>
      <w:r>
        <w:rPr/>
        <w:t>- Tartsd meg a pénzed! - csattant fel a lány. - Értesülése</w:t>
        <w:softHyphen/>
        <w:t>kért jöttünk.</w:t>
      </w:r>
    </w:p>
    <w:p>
      <w:pPr>
        <w:pStyle w:val="Normal"/>
        <w:ind w:firstLine="567"/>
        <w:jc w:val="both"/>
        <w:rPr/>
      </w:pPr>
      <w:r>
        <w:rPr/>
        <w:t>A kereskedő párnás arcában ülő szemek Gorduinra vil</w:t>
        <w:softHyphen/>
        <w:t>lantak.</w:t>
      </w:r>
    </w:p>
    <w:p>
      <w:pPr>
        <w:pStyle w:val="Normal"/>
        <w:ind w:firstLine="567"/>
        <w:jc w:val="both"/>
        <w:rPr/>
      </w:pPr>
      <w:r>
        <w:rPr/>
        <w:t>- Gazdaggá teszlek, ha megszabadítasz ettől a némbertől, kölyök!</w:t>
      </w:r>
    </w:p>
    <w:p>
      <w:pPr>
        <w:pStyle w:val="Normal"/>
        <w:ind w:firstLine="567"/>
        <w:jc w:val="both"/>
        <w:rPr/>
      </w:pPr>
      <w:r>
        <w:rPr/>
        <w:t xml:space="preserve">- Nem vagyok zsoldos - közölte mogorván a bárd. </w:t>
        <w:softHyphen/>
        <w:t>Kalandozó vagyok.</w:t>
      </w:r>
    </w:p>
    <w:p>
      <w:pPr>
        <w:pStyle w:val="Normal"/>
        <w:ind w:firstLine="567"/>
        <w:jc w:val="both"/>
        <w:rPr/>
      </w:pPr>
      <w:r>
        <w:rPr/>
        <w:t>- Kalandozó? - Noodel torkából csuklásszerű hang tört elő. - Az istenek szerelmére! Semmi dolgom kalandozók</w:t>
        <w:softHyphen/>
        <w:t>kal! Az én asztalom a felvásárlás és a...</w:t>
      </w:r>
    </w:p>
    <w:p>
      <w:pPr>
        <w:pStyle w:val="Normal"/>
        <w:ind w:firstLine="567"/>
        <w:jc w:val="both"/>
        <w:rPr/>
      </w:pPr>
      <w:r>
        <w:rPr/>
        <w:t>Seela sebet ejtett a nagydarab ember képén tőre hegyével Gorduin közben azon tűnődött, hogyan sikerült a kereske</w:t>
        <w:softHyphen/>
        <w:t>dőnek két évszázadon át életben maradnia, ha ennyire értet</w:t>
        <w:softHyphen/>
        <w:t>len.</w:t>
      </w:r>
    </w:p>
    <w:p>
      <w:pPr>
        <w:pStyle w:val="Normal"/>
        <w:ind w:firstLine="567"/>
        <w:jc w:val="both"/>
        <w:rPr/>
      </w:pPr>
      <w:r>
        <w:rPr/>
        <w:t>- Információ - sziszegte a lány. - Te sok szektát ismersz. Elfeket keresünk. Akit imádnak, nem isten; nem is démon - valami a kettő között. Sötétség. Nevetés. Gyilkosság! - A tőr pengéjére vércseppek csordultak. - Elég gátlástalanok ahhoz, hogy üzletelj velük. Kik tik és hol rejtőznek?</w:t>
      </w:r>
    </w:p>
    <w:p>
      <w:pPr>
        <w:pStyle w:val="Normal"/>
        <w:ind w:firstLine="567"/>
        <w:jc w:val="both"/>
        <w:rPr/>
      </w:pPr>
      <w:r>
        <w:rPr/>
        <w:t>- Ez valami félreértés - zihálta a kereskedő. - A kapcsola</w:t>
        <w:softHyphen/>
        <w:t>taim...</w:t>
      </w:r>
    </w:p>
    <w:p>
      <w:pPr>
        <w:pStyle w:val="Normal"/>
        <w:ind w:firstLine="567"/>
        <w:jc w:val="both"/>
        <w:rPr/>
      </w:pPr>
      <w:r>
        <w:rPr/>
        <w:t>A pamlag előtt kuporgó, lefátyolozott nő ezt a pillanatot választotta, hogy Seela torkának ugorjon. Gorduin kilépett, visszarántotta, a falnak penderítette - és döbbenten bámult a felé forduló, dühtől eltorzult gyermekarcba.</w:t>
      </w:r>
    </w:p>
    <w:p>
      <w:pPr>
        <w:pStyle w:val="Normal"/>
        <w:ind w:firstLine="567"/>
        <w:jc w:val="both"/>
        <w:rPr/>
      </w:pPr>
      <w:r>
        <w:rPr/>
        <w:t>- Ez volt az utolsó trükköd r jelentette ki Seela a kereskedő füléhez hajolva. - Ha újra próbálkozol, távozóban magammal viszek valamit, ami nagyon drága neked. Nem halsz bele; de megsínyled az elvesztését, arra mérget veszek. Azt is elérheted, hogy a változatosság okáért mi kufárkodjunk az értesüléseinkkel. Elf barátaid tudtára adhatjuk, hogy néhány megunt játszótársadat az aunok kezére adtad. Bőven elég ok arra, hogy célponttá válj. Hogy örökre el kelljen hagynod Eriont. Töprengj egy sort, de vigyázz!</w:t>
      </w:r>
    </w:p>
    <w:p>
      <w:pPr>
        <w:pStyle w:val="Normal"/>
        <w:ind w:firstLine="567"/>
        <w:jc w:val="both"/>
        <w:rPr/>
      </w:pPr>
      <w:r>
        <w:rPr/>
        <w:t>Gorduin gyolcskendőt hajított a vérző arcú elf gyermek</w:t>
        <w:softHyphen/>
        <w:t>nek. A borostyánszín szemekben lassan kihunyt a gyűlölet lángja, átvette helyét az álmélkodás.</w:t>
      </w:r>
    </w:p>
    <w:p>
      <w:pPr>
        <w:pStyle w:val="Normal"/>
        <w:ind w:firstLine="567"/>
        <w:jc w:val="both"/>
        <w:rPr/>
      </w:pPr>
      <w:r>
        <w:rPr/>
        <w:t>- Hibát követtek el - mormolta Noodel. - Azok erősebbek nálatok. Nincs esélyetek!</w:t>
      </w:r>
    </w:p>
    <w:p>
      <w:pPr>
        <w:pStyle w:val="Normal"/>
        <w:ind w:firstLine="567"/>
        <w:jc w:val="both"/>
        <w:rPr/>
      </w:pPr>
      <w:r>
        <w:rPr/>
        <w:t>Fémes csörömpölés hallatszott odakintről. Gorduin keze máris mozdult, ám mielőtt elfordíthatta volna a kulcsot a zárban, az ajtó ismét kivágódott. Termetes, szőke férfi állt a küszöbön, jobbjában széles pengéjű vadásztőr.</w:t>
      </w:r>
    </w:p>
    <w:p>
      <w:pPr>
        <w:pStyle w:val="Normal"/>
        <w:ind w:firstLine="567"/>
        <w:jc w:val="both"/>
        <w:rPr/>
      </w:pPr>
      <w:r>
        <w:rPr/>
        <w:t>- Mook!</w:t>
      </w:r>
    </w:p>
    <w:p>
      <w:pPr>
        <w:pStyle w:val="Normal"/>
        <w:ind w:firstLine="567"/>
        <w:jc w:val="both"/>
        <w:rPr/>
      </w:pPr>
      <w:r>
        <w:rPr/>
        <w:t>Az ereni zsoldos biccentett. Bal kezében egy szerencsét</w:t>
        <w:softHyphen/>
        <w:t>lenül járt őr buzogányát tartotta.</w:t>
      </w:r>
    </w:p>
    <w:p>
      <w:pPr>
        <w:pStyle w:val="Normal"/>
        <w:ind w:firstLine="567"/>
        <w:jc w:val="both"/>
        <w:rPr/>
      </w:pPr>
      <w:r>
        <w:rPr/>
        <w:t>- Ne siess - fordult Seelához. - Újabb öt aranyat tettem a tiéd mellé, és megtoldottam még kettővel az esetleges áldo</w:t>
        <w:softHyphen/>
        <w:t>zatok miatt. Jó darabig nyugton lehetünk - elég soká ahhoz, hogy kimódoljuk a helyes taktikát ehhez a beszélgetéshez. Megengeded?</w:t>
      </w:r>
    </w:p>
    <w:p>
      <w:pPr>
        <w:pStyle w:val="Normal"/>
        <w:ind w:firstLine="567"/>
        <w:jc w:val="both"/>
        <w:rPr/>
      </w:pPr>
      <w:r>
        <w:rPr/>
        <w:t>A lány változatlanul szorosan tartotta a kereskedőt, tőre vércsekaromként csillant a hájredős torok felett.</w:t>
      </w:r>
    </w:p>
    <w:p>
      <w:pPr>
        <w:pStyle w:val="Normal"/>
        <w:ind w:firstLine="567"/>
        <w:jc w:val="both"/>
        <w:rPr/>
      </w:pPr>
      <w:r>
        <w:rPr/>
        <w:t>- Boldogulunk a konccal magunkban is, zsoldos uram.</w:t>
      </w:r>
    </w:p>
    <w:p>
      <w:pPr>
        <w:pStyle w:val="Normal"/>
        <w:ind w:firstLine="567"/>
        <w:jc w:val="both"/>
        <w:rPr/>
      </w:pPr>
      <w:r>
        <w:rPr/>
        <w:t>- Nem érted - ingatta fejét a szőke férfi. - Noodel nagyon szeretné, ha bántanád. Száz lépésről megszimatolja az elf származékot, szél ellenében is. Hangod muzsika a fülének, érintéseddel abban a kéjben részelteted, amiért máskor va</w:t>
        <w:softHyphen/>
        <w:t>gyonokat fizet. - Közelebb lépett. - Remekül érzed magad, igaz-e, Noodel? Az forog a fejedben, hogyan tudnád egy életre magadhoz láncolni ezt a pompás vadat - az ő élete végéig persze, elvégre férfiak volnánk, vagy mi. Ha ráunsz, a rovaremberek kezére adod, ahogy a többivel tetted; első az üzlet; do-queh? Ez így nem megy. Mindent tudsz, de nem beszélsz: nem vagy képes koncentrálni. Én segíthetek.</w:t>
      </w:r>
    </w:p>
    <w:p>
      <w:pPr>
        <w:pStyle w:val="Normal"/>
        <w:ind w:firstLine="567"/>
        <w:jc w:val="both"/>
        <w:rPr/>
      </w:pPr>
      <w:r>
        <w:rPr/>
        <w:t>Seela teste megfeszült. Eltaszította magától a kereskedőt. Ribal Mook megmarkolta Noodel cifra köntösét, fordított egyet a súlyos testen, és álla alá tartotta a vadásztőrt.</w:t>
      </w:r>
    </w:p>
    <w:p>
      <w:pPr>
        <w:pStyle w:val="Normal"/>
        <w:ind w:firstLine="567"/>
        <w:jc w:val="both"/>
        <w:rPr/>
      </w:pPr>
      <w:r>
        <w:rPr/>
        <w:t xml:space="preserve">- Így mindjárt más, ugye? - firtatta ádáz vigyorral. </w:t>
        <w:softHyphen/>
        <w:t>Tudod, tésztaképű, nem az a baj, hogy kölyköket izélgetsz, és hogy világéletedben több urat szolgáltál. Azt is szó nélkül hagynám, hogy hasznot húzol az elfek és az aunok gyűlöl</w:t>
        <w:softHyphen/>
        <w:t>ségéből, elvégre nem te vagy az egyetlen. A gond ott kezdődik, hogy elvesztettem a munkámat a cimboráid miatt. Mindenem megvolt az ereniek mellett - főleg a pénzem. Rohadt alakok mind egy szálig, de én nem vagyok sem Krad-lovag, sem szerzetes; egy cseppet sem érdekel, miért tették, amit tettek, és hogy a te begőzölt elfjeid miért nem szentelik valami másnak a drága idejüket. A szemük közé akarok nézni, akár ezek a derék komédiások. Sokkal tartoz</w:t>
        <w:softHyphen/>
        <w:t>nak nekünk, elhiheted!</w:t>
      </w:r>
    </w:p>
    <w:p>
      <w:pPr>
        <w:pStyle w:val="Normal"/>
        <w:ind w:firstLine="567"/>
        <w:jc w:val="both"/>
        <w:rPr/>
      </w:pPr>
      <w:r>
        <w:rPr/>
        <w:t>- Ezer aranyat kapsz - suttogta a kereskedő. - Eressz!</w:t>
      </w:r>
    </w:p>
    <w:p>
      <w:pPr>
        <w:pStyle w:val="Normal"/>
        <w:ind w:firstLine="567"/>
        <w:jc w:val="both"/>
        <w:rPr/>
      </w:pPr>
      <w:r>
        <w:rPr/>
        <w:t>- Sajnálom - ingatta fejét Mook. - Zsoldos vagyok, de nem olyan zsoldos. Dalolni fogsz, Noodel, mert abban, amit pontban egy perc múlva teszek veled, nem lesz semmi örömed!</w:t>
      </w:r>
    </w:p>
    <w:p>
      <w:pPr>
        <w:pStyle w:val="Normal"/>
        <w:ind w:firstLine="567"/>
        <w:jc w:val="both"/>
        <w:rPr/>
      </w:pPr>
      <w:r>
        <w:rPr/>
        <w:t>Nem volt szükség egy percre; a kereskedő szederjes ajka megvonaglott, torkából rekedten törtek elő a szavak.</w:t>
      </w:r>
    </w:p>
    <w:p>
      <w:pPr>
        <w:pStyle w:val="Normal"/>
        <w:ind w:firstLine="567"/>
        <w:jc w:val="both"/>
        <w:rPr/>
      </w:pPr>
      <w:r>
        <w:rPr/>
        <w:t>- Mallior! A szekta tagjai őt, az Éjben Kacagót szolgálják; nem tudtam, mit terveznek, fogalmam sem volt róla, eskü</w:t>
        <w:softHyphen/>
        <w:t>szöm...!</w:t>
      </w:r>
    </w:p>
    <w:p>
      <w:pPr>
        <w:pStyle w:val="Normal"/>
        <w:ind w:firstLine="567"/>
        <w:jc w:val="both"/>
        <w:rPr/>
      </w:pPr>
      <w:r>
        <w:rPr/>
        <w:t>- Negyedkori kalahora - súgta Gorduinnak Seela. - Misz</w:t>
        <w:softHyphen/>
        <w:t>tikus hős az aquirokkal vívott nagy háború idejéből. Tys</w:t>
        <w:softHyphen/>
        <w:t>sonban sosem kanonizálták, mert kultusza már a kezdetek</w:t>
        <w:softHyphen/>
        <w:t>kor torz és kegyetlen volt, méltatlan az idők hős elfjeihez.</w:t>
      </w:r>
    </w:p>
    <w:p>
      <w:pPr>
        <w:pStyle w:val="Normal"/>
        <w:ind w:firstLine="567"/>
        <w:jc w:val="both"/>
        <w:rPr/>
      </w:pPr>
      <w:r>
        <w:rPr/>
        <w:t>Tovább, Noodel! - sziszegte a szőke férfi. - Hol találjuk őket?</w:t>
      </w:r>
    </w:p>
    <w:p>
      <w:pPr>
        <w:pStyle w:val="Normal"/>
        <w:ind w:firstLine="567"/>
        <w:jc w:val="both"/>
        <w:rPr/>
      </w:pPr>
      <w:r>
        <w:rPr/>
        <w:t>- Eljönnek értetek! A komédiásokra pályáznak, mert azok megzavarták őket; mindenki hallotta a hírt...! - A kereskedő hasztalan igyekezett lazítani a vasmarok szorításán. - Meg</w:t>
        <w:softHyphen/>
        <w:t>ölhettek, de akkor is... ez az igazság!</w:t>
      </w:r>
    </w:p>
    <w:p>
      <w:pPr>
        <w:pStyle w:val="Normal"/>
        <w:ind w:firstLine="567"/>
        <w:jc w:val="both"/>
        <w:rPr/>
      </w:pPr>
      <w:r>
        <w:rPr/>
        <w:t>- Inkább az árnyéka - dünnyögte Mook, és undorodva a sarokba lökte. Seelához fordult. - Ismersz olyan bölcset apád népéből, akitől többet is megtudhatunk`?</w:t>
      </w:r>
    </w:p>
    <w:p>
      <w:pPr>
        <w:pStyle w:val="Normal"/>
        <w:ind w:firstLine="567"/>
        <w:jc w:val="both"/>
        <w:rPr/>
      </w:pPr>
      <w:r>
        <w:rPr/>
        <w:t>A lány merőn bámult rá.</w:t>
      </w:r>
    </w:p>
    <w:p>
      <w:pPr>
        <w:pStyle w:val="Normal"/>
        <w:ind w:firstLine="567"/>
        <w:jc w:val="both"/>
        <w:rPr/>
      </w:pPr>
      <w:r>
        <w:rPr/>
        <w:t>- Talán. De honnét tudod, hogy...?</w:t>
      </w:r>
    </w:p>
    <w:p>
      <w:pPr>
        <w:pStyle w:val="Normal"/>
        <w:ind w:firstLine="567"/>
        <w:jc w:val="both"/>
        <w:rPr/>
      </w:pPr>
      <w:r>
        <w:rPr/>
        <w:t>Mook tokba csúsztatta tőrét, felmarkolta a buzogányt, s máris kifelé indult.</w:t>
      </w:r>
    </w:p>
    <w:p>
      <w:pPr>
        <w:pStyle w:val="Normal"/>
        <w:ind w:firstLine="567"/>
        <w:jc w:val="both"/>
        <w:rPr/>
      </w:pPr>
      <w:r>
        <w:rPr/>
        <w:t>- Hogy apád volt az elf? - mormolta. - Tapasztalat: A kérészéletű nők képtelenek ellenállni az erdei szívtiprók varázsának. Ami pedig a kérészéletű férfiakat illeti...</w:t>
      </w:r>
    </w:p>
    <w:p>
      <w:pPr>
        <w:pStyle w:val="Normal"/>
        <w:ind w:firstLine="567"/>
        <w:jc w:val="both"/>
        <w:rPr/>
      </w:pPr>
      <w:r>
        <w:rPr/>
        <w:t>Gorduin várta, hogy eltávolodjanak: a téma túl fájdalmas volt számára. A sarokban ziháló kereskedőt nézte, aztán a fal mellett kuporgó elf lányra villant a tekintete. Vállat vont, és behúzta a páholy ajtaját.</w:t>
      </w:r>
    </w:p>
    <w:p>
      <w:pPr>
        <w:pStyle w:val="Heading2"/>
        <w:rPr/>
      </w:pPr>
      <w:r>
        <w:rPr/>
        <w:t>10.</w:t>
      </w:r>
    </w:p>
    <w:p>
      <w:pPr>
        <w:pStyle w:val="Normal"/>
        <w:ind w:firstLine="567"/>
        <w:jc w:val="both"/>
        <w:rPr/>
      </w:pPr>
      <w:r>
        <w:rPr/>
        <w:t>Kisebb-nagyobb elf kolóniákról számos hír terjengett Erionban, ám kevesen mondhatták el magukról, hogy meg</w:t>
        <w:softHyphen/>
        <w:t>fordultak e különös nép szent helyein, melyek magányos szirtekként ágáltak az új vallások óceánjában. A hosszú</w:t>
        <w:softHyphen/>
        <w:t>életűeket senki nem kedvelte: túlfinomultnak tartották őket és érthetetlennek, büszkének és rátartinak, papjaikat pedig - ha ugyan azok voltak - a legkomiszabbnak mind közül. A kontinens klímája sosem kedvezett a veszteseknek, az elfek pedig - papjaikkal együtt - veszteseknek számítottak, s lassanként alulmaradtak a feledéssel vívott végső küzde</w:t>
        <w:softHyphen/>
        <w:t>lemben is.</w:t>
      </w:r>
    </w:p>
    <w:p>
      <w:pPr>
        <w:pStyle w:val="Normal"/>
        <w:ind w:firstLine="567"/>
        <w:jc w:val="both"/>
        <w:rPr/>
      </w:pPr>
      <w:r>
        <w:rPr/>
        <w:t>A bölcs, aki elé Gorduint és társait vezették, egyidősnek látszott az éggel és a földdel. Valaha pap lehetett, mostanság azonban már csak tanítványaival tartott kapcsolatot; övig érő haja nyírkéregfehér, borostyánszín szeme fénytelen volt, mint a világtalanoké. Nem beszélte a Közös Nyelvet: mondatait Seela igyekezett a többiek számára érthetővé tenni. Keskeny keze az aggastyán árkos tenyerében nyugo</w:t>
        <w:softHyphen/>
        <w:t>dott:</w:t>
      </w:r>
    </w:p>
    <w:p>
      <w:pPr>
        <w:pStyle w:val="Normal"/>
        <w:ind w:firstLine="567"/>
        <w:jc w:val="both"/>
        <w:rPr/>
      </w:pPr>
      <w:r>
        <w:rPr/>
        <w:t>- A nagytiszteletű Rauminen... ismeri Malliort. Ifjúkorá</w:t>
        <w:softHyphen/>
        <w:t>ban egyike volta Négy Létezőnek, de ma már csak a kiválasztottak álmaiban jelenik meg. Szférái a Lélek és a Halál, megjelenési formája az Íjász, az Éjben Kacagó, mása a hősnek, aki egykor... a föld alá szállt Ediomadban. Nagy vereségek érték akkor a Népet. A küldetés, melyre Mallior vállalkozott; kétségbeesés szülte ötlet volt, öngyilkos vál</w:t>
        <w:softHyphen/>
        <w:t>lalkozás. Megesküdött, hogy elpusztít kilenc aquir vezért, s hogyha kudarcot vall, sose látja többé a napvilágot. Remek fegyverforgató volt, de nem támogatta a mágia ereje, ezért szerelmese... a Nép legősibb titkainak letéteményese... neki ajándékozta saját lényegét. Mallior testében két lélek lako</w:t>
        <w:softHyphen/>
        <w:t>zott; a bajnoké és a luminataré, aki Thulúviel volt az elfek között. Így indult harcba Mallior. Pengéjét szörnyetegek vére feketítette, íja nyolcszor célba talált, a kilencedik el</w:t>
        <w:softHyphen/>
        <w:t>lenfél azonban... elpusztította bajnok-énjét, és megfosztotta józan eszétől Thulúvielt, aki, bár bevégezte küldetését, so</w:t>
        <w:softHyphen/>
        <w:t>sem tért vissza övéihez. A legenda szerint Ediomad vakjá</w:t>
        <w:softHyphen/>
        <w:t>rataiban bolyong azóta is, s csak holdtalan éjszakákon me</w:t>
        <w:softHyphen/>
        <w:t>részkedik a felső világba. Boldogtalan és... könyörtelen lény, a Nép szélsőséges érzelmeinek megtestesítője. A fa</w:t>
        <w:softHyphen/>
        <w:t>natikusok kezdettől fogva véráldozattal kedveskednek neki. Gorduin előrehajolt.</w:t>
      </w:r>
    </w:p>
    <w:p>
      <w:pPr>
        <w:pStyle w:val="Normal"/>
        <w:ind w:firstLine="567"/>
        <w:jc w:val="both"/>
        <w:rPr/>
      </w:pPr>
      <w:r>
        <w:rPr/>
        <w:t>- Szektáinak bárki tagja lehet? - kérdezte. - Befogadnak kérészéletűeket?</w:t>
      </w:r>
    </w:p>
    <w:p>
      <w:pPr>
        <w:pStyle w:val="Normal"/>
        <w:ind w:firstLine="567"/>
        <w:jc w:val="both"/>
        <w:rPr/>
      </w:pPr>
      <w:r>
        <w:rPr/>
        <w:t>Seela sokáig magyarázott az öregnek; közlendője egy része nyilván a bárdra vonatkozott.</w:t>
      </w:r>
    </w:p>
    <w:p>
      <w:pPr>
        <w:pStyle w:val="Normal"/>
        <w:ind w:firstLine="567"/>
        <w:jc w:val="both"/>
        <w:rPr/>
      </w:pPr>
      <w:r>
        <w:rPr/>
        <w:t>- Ez bonyolult dolog - mondta végül. - Az összetartozás kulcsa... a vér. Ahogy Mallior-Thulúviel elfeledte igazi valóját, úgy gyalázzák meg a Nép útjait elvakult szolgálói. A Thulúviel-lényegű nők... kérészéletűek derékaljára fek</w:t>
        <w:softHyphen/>
        <w:t xml:space="preserve">szenek, korcsokat szülnek. A korcsok... újabb korcsokat. </w:t>
        <w:softHyphen/>
        <w:t>A lány gondban volt a számára, idegen viszonyításokkal: az elfek sosem nevezték korcsnak azokat a félvéreket, akik hosszúéletű apától és ember anyától születtek. - A Nép vérét hordozzák; de nem rokonaink. Ott vannak mindenütt.</w:t>
      </w:r>
    </w:p>
    <w:p>
      <w:pPr>
        <w:pStyle w:val="Normal"/>
        <w:ind w:firstLine="567"/>
        <w:jc w:val="both"/>
        <w:rPr/>
      </w:pPr>
      <w:r>
        <w:rPr/>
        <w:t xml:space="preserve">Ribal Mook az állát dörzsölgette. </w:t>
      </w:r>
    </w:p>
    <w:p>
      <w:pPr>
        <w:pStyle w:val="Normal"/>
        <w:ind w:firstLine="567"/>
        <w:jc w:val="both"/>
        <w:rPr/>
      </w:pPr>
      <w:r>
        <w:rPr/>
        <w:t>- Erenben is?</w:t>
      </w:r>
    </w:p>
    <w:p>
      <w:pPr>
        <w:pStyle w:val="Normal"/>
        <w:ind w:firstLine="567"/>
        <w:jc w:val="both"/>
        <w:rPr/>
      </w:pPr>
      <w:r>
        <w:rPr/>
        <w:t>A nagytiszteletű Rauminen bólintással jelezte: érti a ne</w:t>
        <w:softHyphen/>
        <w:t>vet. Szaggatottan beszélt, vénséges kezének ujjai meg-meg</w:t>
        <w:softHyphen/>
        <w:t>remegtek.</w:t>
      </w:r>
    </w:p>
    <w:p>
      <w:pPr>
        <w:pStyle w:val="Normal"/>
        <w:ind w:firstLine="567"/>
        <w:jc w:val="both"/>
        <w:rPr/>
      </w:pPr>
      <w:r>
        <w:rPr/>
        <w:t xml:space="preserve">- Erenben gyűlölik a Népet - fordított a lány. - A Kék Herceg... új utakat jár; aunok barátságát keresi. Mallior bármely hívének... dicsőség ezt az indulatot ereniek ellen fordítani, az acsargást... sikolyba fullasztani a vér szavával. </w:t>
      </w:r>
    </w:p>
    <w:p>
      <w:pPr>
        <w:pStyle w:val="Normal"/>
        <w:ind w:firstLine="567"/>
        <w:jc w:val="both"/>
        <w:rPr/>
      </w:pPr>
      <w:r>
        <w:rPr/>
        <w:t>- Nem értem - vallotta be Gorduin.</w:t>
      </w:r>
    </w:p>
    <w:p>
      <w:pPr>
        <w:pStyle w:val="Normal"/>
        <w:ind w:firstLine="567"/>
        <w:jc w:val="both"/>
        <w:rPr/>
      </w:pPr>
      <w:r>
        <w:rPr/>
        <w:t>- Én igen - mormolta a szőke zsoldos. Végignézett a Halandókon, akik tág félkörben kuporogtak a titkos szen</w:t>
        <w:softHyphen/>
        <w:t>tély padlatán. - Mondj köszönetet a nagytiszteletű úrnak;. Seela, és ints búcsút neki! Többet aligha segíthet, de tudom, hol folytassuk a kutatást. Fiatal még az idő, és maradt ötven-egynéhány aranyam. A tieitekkel együtt több, mint elegendő. - Felállt. - Rajta! Mostantól a könyvmolyok közt a helyünk!</w:t>
      </w:r>
    </w:p>
    <w:p>
      <w:pPr>
        <w:pStyle w:val="Heading2"/>
        <w:rPr/>
      </w:pPr>
      <w:r>
        <w:rPr/>
        <w:t>11.</w:t>
      </w:r>
    </w:p>
    <w:p>
      <w:pPr>
        <w:pStyle w:val="Normal"/>
        <w:ind w:firstLine="567"/>
        <w:jc w:val="both"/>
        <w:rPr/>
      </w:pPr>
      <w:r>
        <w:rPr/>
        <w:t>A számvevők erioni birodalma méreteit tekintve a váro</w:t>
        <w:softHyphen/>
        <w:t>séhoz igazodott: egész háztömböket ölelt fel a Kereskedő</w:t>
        <w:softHyphen/>
        <w:t>negyed boldogabbik - a Szórakozónegyeddel határos - szeg</w:t>
        <w:softHyphen/>
        <w:t>letében. Elég távol esett a dokkoktól ahhoz, hogy épületei közé a halbűz ne, csak a hűs tengeri szél találjon utat; lakói azonban, gyakorlatias emberek lévén, inkább a Palo</w:t>
        <w:softHyphen/>
        <w:t>tanegyed közelségét,, a biztonságot, a nyugalmat értékelték. Titkon a hatalom fő támaszának tartották magukat ők is, akár a kalmárok, az iparosok, a fegyverforgatók.</w:t>
      </w:r>
    </w:p>
    <w:p>
      <w:pPr>
        <w:pStyle w:val="Normal"/>
        <w:ind w:firstLine="567"/>
        <w:jc w:val="both"/>
        <w:rPr/>
      </w:pPr>
      <w:r>
        <w:rPr/>
        <w:t>Gorduin sokat hallott róluk és praktikáikról, s csalódnia kellett, mikor szemtől szembe került velük: a könyvmolyok, ahogy Mook nevezte őket, egyáltalán nem látszottak vesze</w:t>
        <w:softHyphen/>
        <w:t>delmesnek. A fiatalabbja iratkötegeket, tekercseket cipelve, hangyaszorgalommal rótta a se vége, se hossza falépcsőket. Az idősebbek árnyékos zugokba húzódtak, kimutatásokat, pecséteket tanulmányoztak, s halk hangon osztogatták uta</w:t>
        <w:softHyphen/>
        <w:t>sításaikat a szürkébe öltözött, napot sosem látott képű írno</w:t>
        <w:softHyphen/>
        <w:t>kok seregének. A lúdtollak sercegése milliónyi szú perce</w:t>
        <w:softHyphen/>
        <w:t>gését idézőn visszhangzott a tető alatt.</w:t>
      </w:r>
    </w:p>
    <w:p>
      <w:pPr>
        <w:pStyle w:val="Normal"/>
        <w:ind w:firstLine="567"/>
        <w:jc w:val="both"/>
        <w:rPr/>
      </w:pPr>
      <w:r>
        <w:rPr/>
        <w:t>- Miért vágsz ilyen savanyú képet? - hajolt a bárdhoz Mook. - Nem találod elég impozánsnak a látványt? Gorduin végighordozta tekintetét a ritkuló hajú, látüveges figurákon; akiket érkezésük teljességgel hidegen hagyott.</w:t>
      </w:r>
    </w:p>
    <w:p>
      <w:pPr>
        <w:pStyle w:val="Normal"/>
        <w:ind w:firstLine="567"/>
        <w:jc w:val="both"/>
        <w:rPr/>
      </w:pPr>
      <w:r>
        <w:rPr/>
        <w:t xml:space="preserve">- Mitől ilyen magabiztosak? - firtatta. - Elvégre jöhettünk volna... </w:t>
        <w:softHyphen/>
      </w:r>
    </w:p>
    <w:p>
      <w:pPr>
        <w:pStyle w:val="Normal"/>
        <w:ind w:firstLine="567"/>
        <w:jc w:val="both"/>
        <w:rPr/>
      </w:pPr>
      <w:r>
        <w:rPr/>
        <w:t xml:space="preserve">- ...ártó szándékkal? - mosolygott a szőke zsoldos. </w:t>
        <w:softHyphen/>
        <w:t>Idejekorán hírét vették volna, elhiheted. Pénz forog itt, ilanori; hatalmas összegek, csak épp nem látni őket. Az értékeket ugyanolyan alapossággal vigyázzák, mint bárme</w:t>
        <w:softHyphen/>
        <w:t>lyik bankban. Sokat elmond az őrökről, hogy ők sem látsza</w:t>
        <w:softHyphen/>
        <w:t xml:space="preserve">nak. - Vállat vont. - Létezik egy mondás, amit tifelétek nemigen ismernek még. Így hangzik: "Ha békés öregkorra vágysz, nevelj egyik fiadból számvevőt!" </w:t>
      </w:r>
    </w:p>
    <w:p>
      <w:pPr>
        <w:pStyle w:val="Normal"/>
        <w:ind w:firstLine="567"/>
        <w:jc w:val="both"/>
        <w:rPr/>
      </w:pPr>
      <w:r>
        <w:rPr/>
        <w:t>Gorduin a homlokát ráncolta.</w:t>
      </w:r>
    </w:p>
    <w:p>
      <w:pPr>
        <w:pStyle w:val="Normal"/>
        <w:ind w:firstLine="567"/>
        <w:jc w:val="both"/>
        <w:rPr/>
      </w:pPr>
      <w:r>
        <w:rPr/>
        <w:t>- Ezek szerint veszélyesek? Veszélyesebbek a fegyverfor</w:t>
        <w:softHyphen/>
        <w:t>gatóknál?</w:t>
      </w:r>
    </w:p>
    <w:p>
      <w:pPr>
        <w:pStyle w:val="Normal"/>
        <w:ind w:firstLine="567"/>
        <w:jc w:val="both"/>
        <w:rPr/>
      </w:pPr>
      <w:r>
        <w:rPr/>
        <w:t>Mook bólintott.</w:t>
      </w:r>
    </w:p>
    <w:p>
      <w:pPr>
        <w:pStyle w:val="Normal"/>
        <w:ind w:firstLine="567"/>
        <w:jc w:val="both"/>
        <w:rPr/>
      </w:pPr>
      <w:r>
        <w:rPr/>
        <w:t xml:space="preserve">- Rendelkeznek a nyugtalanító képességgel, hogy akkor és ott döfjenek meg, amikor és ahol a legkevésbé várod. </w:t>
        <w:softHyphen/>
        <w:t>Hatalmasabbak annál, amekkorának látszanak: félszáz nagymenő is elfér bármelyikük tenyerében. Ismerik gyenge pontjukat, mert onnét közelítenek hozzájuk, ahonnét az asszonyszemélyek - az erszényük felől. Ők tartják a kapcso</w:t>
        <w:softHyphen/>
        <w:t>latot két örökké éhes fenevad, a polgár és a kincstár között. Mindkettőtől sápot húznak, s tehetik, hisz egyik dög sem lakna jól nélkülük:</w:t>
      </w:r>
    </w:p>
    <w:p>
      <w:pPr>
        <w:pStyle w:val="Normal"/>
        <w:ind w:firstLine="567"/>
        <w:jc w:val="both"/>
        <w:rPr/>
      </w:pPr>
      <w:r>
        <w:rPr/>
        <w:t>- Úgy rémlik, ismered őket - suttogta Seela. - Hol tanultál meg a nyelvükön?</w:t>
      </w:r>
    </w:p>
    <w:p>
      <w:pPr>
        <w:pStyle w:val="Normal"/>
        <w:ind w:firstLine="567"/>
        <w:jc w:val="both"/>
        <w:rPr/>
      </w:pPr>
      <w:r>
        <w:rPr/>
        <w:t>Mook kurtán felnevetett.</w:t>
      </w:r>
    </w:p>
    <w:p>
      <w:pPr>
        <w:pStyle w:val="Normal"/>
        <w:ind w:firstLine="567"/>
        <w:jc w:val="both"/>
        <w:rPr/>
      </w:pPr>
      <w:r>
        <w:rPr/>
        <w:t>- Harmadszülött voltam a családban - mondta. - Nekem jutott a megtiszteltetés, hogy könyvmolynak neveljenek, illetve, hogy megpróbálják.</w:t>
      </w:r>
    </w:p>
    <w:p>
      <w:pPr>
        <w:pStyle w:val="Normal"/>
        <w:ind w:firstLine="567"/>
        <w:jc w:val="both"/>
        <w:rPr/>
      </w:pPr>
      <w:r>
        <w:rPr/>
        <w:t>A lány a zsoldosra mosolygott. Gorduin szemmel látha</w:t>
        <w:softHyphen/>
        <w:t>tatlan villanást észlelt kettejük között; bár egy lépést sem tettek, mintha közelebb kerültek volna egymáshoz az ide</w:t>
        <w:softHyphen/>
        <w:t>vezető út során. A bárd ráébredt, hogy Mook vonzódik Seelához, s hogy a lány a maga szenvtelen módján viszo</w:t>
        <w:softHyphen/>
        <w:t>nozza érzelmeit.</w:t>
      </w:r>
    </w:p>
    <w:p>
      <w:pPr>
        <w:pStyle w:val="Normal"/>
        <w:ind w:firstLine="567"/>
        <w:jc w:val="both"/>
        <w:rPr/>
      </w:pPr>
      <w:r>
        <w:rPr/>
        <w:t>- Viszem a szót: - folytatta a szőke férfi. - Maradjatok mögöttem, és vigyázzatok; meg ne riasszátok, fel ne bőszítsétek őket semmivel! Olyanok, akár az igazi tolvajok: irtóz</w:t>
        <w:softHyphen/>
        <w:t>nak a rájuk irányuló figyelemtől.</w:t>
      </w:r>
    </w:p>
    <w:p>
      <w:pPr>
        <w:pStyle w:val="Normal"/>
        <w:ind w:firstLine="567"/>
        <w:jc w:val="both"/>
        <w:rPr/>
      </w:pPr>
      <w:r>
        <w:rPr/>
        <w:t>- Én maradok - dünnyögte Bragg. - Valakinek a vissza</w:t>
        <w:softHyphen/>
        <w:t>vonulás útját is fedeznie kell.</w:t>
      </w:r>
    </w:p>
    <w:p>
      <w:pPr>
        <w:pStyle w:val="Normal"/>
        <w:ind w:firstLine="567"/>
        <w:jc w:val="both"/>
        <w:rPr/>
      </w:pPr>
      <w:r>
        <w:rPr/>
        <w:t>Vyan a falhoz húzódott, onnét figyelte a homályban tevé</w:t>
        <w:softHyphen/>
        <w:t>kenykedő alakokat. Tekintetében ott izzott az ismeretlentől való babonás félelem.</w:t>
      </w:r>
    </w:p>
    <w:p>
      <w:pPr>
        <w:pStyle w:val="Normal"/>
        <w:ind w:firstLine="567"/>
        <w:jc w:val="both"/>
        <w:rPr/>
      </w:pPr>
      <w:r>
        <w:rPr/>
        <w:t>- Van egy mondás mifelénk is - jegyezte meg. - Egyidős a nappal, a holdakkal, a szélben lakozó szellemekkel; afféle hagyomány, és én most megosztom veletek. - Magába mélyedt. - "Ha könyökvédős alak közelít táborhelyedhez, lapul meg, vagy ronts rá nyomban - mert véged, ha egyszer okoskodni kezd!"</w:t>
      </w:r>
    </w:p>
    <w:p>
      <w:pPr>
        <w:pStyle w:val="Normal"/>
        <w:ind w:firstLine="567"/>
        <w:jc w:val="both"/>
        <w:rPr/>
      </w:pPr>
      <w:r>
        <w:rPr/>
      </w:r>
    </w:p>
    <w:p>
      <w:pPr>
        <w:pStyle w:val="Normal"/>
        <w:ind w:firstLine="567"/>
        <w:jc w:val="both"/>
        <w:rPr/>
      </w:pPr>
      <w:r>
        <w:rPr/>
      </w:r>
    </w:p>
    <w:p>
      <w:pPr>
        <w:pStyle w:val="Normal"/>
        <w:ind w:firstLine="567"/>
        <w:jc w:val="both"/>
        <w:rPr/>
      </w:pPr>
      <w:r>
        <w:rPr/>
        <w:t>A vagyon - akár a vérbeli kalandozó - nem ismer határo</w:t>
        <w:softHyphen/>
        <w:t>kat. Minél ősibb, minél erősebb, annál elevenebb: igyekszik fogódzót találni, gyökereket ereszteni a Sheral mindkét oldalán. Ha az idő és az istenek kegye engedi, olyan óriássá növekszik, melyben már csak a Végítélet tehet kárt - s melynek lábnyomai százados távlatból is jól követhetők.</w:t>
      </w:r>
    </w:p>
    <w:p>
      <w:pPr>
        <w:pStyle w:val="Normal"/>
        <w:ind w:firstLine="567"/>
        <w:jc w:val="both"/>
        <w:rPr/>
      </w:pPr>
      <w:r>
        <w:rPr/>
        <w:t>Ribal Mook rajzolt. t1 zsoldosok többségétől eltérően pennát, és nem óndarabot használt; a toll, akár a buzogány és a kard, könnyedén mozdult jókora kezében. Sorra idézte fel emlékezetéből az általa szolgált ereni családok címereit; s bámulatos pontossággal jelenítette meg őket a pergame</w:t>
        <w:softHyphen/>
        <w:t>nen.</w:t>
      </w:r>
    </w:p>
    <w:p>
      <w:pPr>
        <w:pStyle w:val="Normal"/>
        <w:ind w:firstLine="567"/>
        <w:jc w:val="both"/>
        <w:rPr/>
      </w:pPr>
      <w:r>
        <w:rPr/>
        <w:t>- Ez az utolsó? - kérdezte reszelős hangján a számvevők rangidőse. Kurta termetű, aszaltszilvaképű férfi volt, pe</w:t>
        <w:softHyphen/>
        <w:t>csétgyűrűjét a kyr Holló csillagjegy apró mása ékítette.</w:t>
      </w:r>
    </w:p>
    <w:p>
      <w:pPr>
        <w:pStyle w:val="Normal"/>
        <w:ind w:firstLine="567"/>
        <w:jc w:val="both"/>
        <w:rPr/>
      </w:pPr>
      <w:r>
        <w:rPr/>
        <w:t>- Ez, nótárius uram - bólintott Mook. - Megfelelőnek véled?</w:t>
      </w:r>
    </w:p>
    <w:p>
      <w:pPr>
        <w:pStyle w:val="Normal"/>
        <w:ind w:firstLine="567"/>
        <w:jc w:val="both"/>
        <w:rPr/>
      </w:pPr>
      <w:r>
        <w:rPr/>
        <w:t>- Méltatlanul megkönnyíted beosztottaim dolgát - ingatta fejét a fő számvevő. -Képzettebbek a heraldika területén egynémely szakértőnél; könyv nélkül felismerik Beri</w:t>
        <w:softHyphen/>
        <w:t>queltől Shadonig valamennyi nemes ház színeit. Azonosí</w:t>
        <w:softHyphen/>
        <w:t>tani fogják ezeket a címereket, és a helyzetre való tekintettel talán... - ehelyütt a szőke zsoldosra hunyorított - ...talán rávehetők, hogy eláruljanak egyet s mást a vagyonok múlt</w:t>
        <w:softHyphen/>
        <w:t>járól is. - Szembefordult a jövevényékkel, arckifejezése ismét hivatalossá vált. - Meg kell értenetek: ez kivételes alkalom. Tömegével futnak be hozzánk a családok, céhek, bajnokok és zsarnokok üzleti papírjai. Csak a kontóval, az értékkel, a garanciával foglalkozunk, az: összefüggések vizsgálatával nem; alapvétő érdekünk kívánja így. Pályatár</w:t>
        <w:softHyphen/>
        <w:t>sam - sandított Mookra - meggyőzött róla, hogy ez esetben kivételt kell tennünk. Nemesi sarjak, gazdag nemesi sarjak élete forog kockán: sem őket, sem az érintett Házak bizalmát nem szabad elveszítenünk. Feletteseim zöme tagja a város tanácsának is; amennyiben az információk kiszivárognak, fájdalmas következményekre kell számítanom. - Köhintett. - Egy szemernyi diszkréciót, ha kérnem szabad!</w:t>
      </w:r>
    </w:p>
    <w:p>
      <w:pPr>
        <w:pStyle w:val="Normal"/>
        <w:ind w:firstLine="567"/>
        <w:jc w:val="both"/>
        <w:rPr/>
      </w:pPr>
      <w:r>
        <w:rPr/>
        <w:t>- Nem leszünk méltatlanok a bizalmadra - mormolta Gorduin. - Mikor jöhetünk a válaszért?</w:t>
      </w:r>
    </w:p>
    <w:p>
      <w:pPr>
        <w:pStyle w:val="Normal"/>
        <w:ind w:firstLine="567"/>
        <w:jc w:val="both"/>
        <w:rPr/>
      </w:pPr>
      <w:r>
        <w:rPr/>
        <w:t>- Az Éjközép előtti harmadik órától ismét rendelkezése</w:t>
        <w:softHyphen/>
        <w:t>tekre állok -felelte a nótárius. - A heraldika után családi széphistória következik, majd rövid áttekintés a vagyonok történetéről: A lényegest a lényegtelentől mar nektek kell elkülönítenetek: az összefüggésekre továbbra sem vagyunk kíváncsiak:</w:t>
      </w:r>
    </w:p>
    <w:p>
      <w:pPr>
        <w:pStyle w:val="Normal"/>
        <w:ind w:firstLine="567"/>
        <w:jc w:val="both"/>
        <w:rPr/>
      </w:pPr>
      <w:r>
        <w:rPr/>
        <w:t>Mook letette a pennát, felállt. A fő számvevő a pergamen</w:t>
        <w:softHyphen/>
        <w:t>lapra mutatott; a hangyaszorgalmú kulik egyike tüstént lecsapott rá, összecsavarta, és elloholt vele.</w:t>
      </w:r>
    </w:p>
    <w:p>
      <w:pPr>
        <w:pStyle w:val="Normal"/>
        <w:ind w:firstLine="567"/>
        <w:jc w:val="both"/>
        <w:rPr/>
      </w:pPr>
      <w:r>
        <w:rPr/>
        <w:t>- Visszatérünk, ha megérjük -ígérte Seela. Csak mosoly</w:t>
        <w:softHyphen/>
        <w:t>gott a szőke zsoldos grimasza láttán. - Köszönjük belátáso</w:t>
        <w:softHyphen/>
        <w:t>dat és türelmedet!</w:t>
      </w:r>
    </w:p>
    <w:p>
      <w:pPr>
        <w:pStyle w:val="Normal"/>
        <w:ind w:firstLine="567"/>
        <w:jc w:val="both"/>
        <w:rPr/>
      </w:pPr>
      <w:r>
        <w:rPr/>
        <w:t>A nótárius felemelte kezét.</w:t>
      </w:r>
    </w:p>
    <w:p>
      <w:pPr>
        <w:pStyle w:val="Normal"/>
        <w:ind w:firstLine="567"/>
        <w:jc w:val="both"/>
        <w:rPr/>
      </w:pPr>
      <w:r>
        <w:rPr/>
        <w:t>- Semmiség: Emlékezzetek rugalmasságunkra, miután végképp eltávoztok tőlünk, s később is, ha netán tehetős ember válik belőletek! - Végignézett az ugrásra kész fegy</w:t>
        <w:softHyphen/>
        <w:t>vereseken, szilvaarcának ráncai elmélyültek; úgy tetszett, végre-valahára átlátja a helyzetet. - Elvégre valamennyiünk célja a jövendő, nemde? ~ firtatta. - A jövendő, és hogy ott lehessünk...</w:t>
      </w:r>
    </w:p>
    <w:p>
      <w:pPr>
        <w:pStyle w:val="Heading2"/>
        <w:rPr/>
      </w:pPr>
      <w:r>
        <w:rPr/>
        <w:t>12.</w:t>
      </w:r>
    </w:p>
    <w:p>
      <w:pPr>
        <w:pStyle w:val="Normal"/>
        <w:ind w:firstLine="567"/>
        <w:jc w:val="both"/>
        <w:rPr/>
      </w:pPr>
      <w:r>
        <w:rPr/>
        <w:t>A második éjszaka.</w:t>
      </w:r>
    </w:p>
    <w:p>
      <w:pPr>
        <w:pStyle w:val="Normal"/>
        <w:ind w:firstLine="567"/>
        <w:jc w:val="both"/>
        <w:rPr/>
      </w:pPr>
      <w:r>
        <w:rPr/>
        <w:t>Az alkonyattal nyugati szél jött, a nyugati széllel újabb felhők. Zömük tovaúszott a Sheral ködbe burkolózó nyúl</w:t>
        <w:softHyphen/>
        <w:t>ványai felé, hogy a lombhullató erdőkre és a mélyükön megbúvó kolostorokra zúdítsa az áldást; Eriont csupán a vihar palástjának szegélye legyintette meg, lakói mégis úgy érezték, nem járnak messze ama nevezetes Végítélettől.</w:t>
      </w:r>
    </w:p>
    <w:p>
      <w:pPr>
        <w:pStyle w:val="Normal"/>
        <w:ind w:firstLine="567"/>
        <w:jc w:val="both"/>
        <w:rPr/>
      </w:pPr>
      <w:r>
        <w:rPr/>
        <w:t>A zápor dühödten vert végig a tetőkön, az utcák kövén, az ajtókon és az ablaktáblákon. Az égzengés 'városszerte megremegtetett minden vasalást. A köztereken, a parkok</w:t>
        <w:softHyphen/>
        <w:t>ban villámfény fürösztötte a hajdanvolt nagyságok szobrait; a dokkokban lapuló hajók, a Nekropolisz mauzóleumai és sírkövei tintafekete árnyékot vetettek. Á városlakók fedél alá húzódtak. Akiknek titkolnivalójuk akadt, most örven</w:t>
        <w:softHyphen/>
        <w:t>deztek: arcukat elrejtette a bő, sötét köpenyekhez tartozó csuklya, a mennydörgés elnyomta a mégoly tehetségtelen tolvajok, tőrvetők lépteinek csosszanását is.</w:t>
      </w:r>
    </w:p>
    <w:p>
      <w:pPr>
        <w:pStyle w:val="Normal"/>
        <w:ind w:firstLine="567"/>
        <w:jc w:val="both"/>
        <w:rPr/>
      </w:pPr>
      <w:r>
        <w:rPr/>
        <w:t>A számvevők-birodalmának peremén, a Főnixek Parkját övező kőkerítéstövében Gorduin leintett egy batárt. Ódon alkotmány volt hatalmas kerekekkel, kopott kárpittal; az utastér közepén kuporgó fióksárkány gyomrában rőt láng lobogott.</w:t>
      </w:r>
    </w:p>
    <w:p>
      <w:pPr>
        <w:pStyle w:val="Normal"/>
        <w:ind w:firstLine="567"/>
        <w:jc w:val="both"/>
        <w:rPr/>
      </w:pPr>
      <w:r>
        <w:rPr/>
        <w:t>- Hová? - érdeklődött a kocsis. Törpe volt, egy a hires</w:t>
        <w:softHyphen/>
        <w:t>-hirhedt tarini fuvarosok közül, akik kalandozásuk végeztével itt, a városok városában találtak megélhetést. Cserzett képe elárulta, hogy komiszabb viharokat is átvészelt már ~ maga idejében.</w:t>
      </w:r>
    </w:p>
    <w:p>
      <w:pPr>
        <w:pStyle w:val="Normal"/>
        <w:ind w:firstLine="567"/>
        <w:jc w:val="both"/>
        <w:rPr/>
      </w:pPr>
      <w:r>
        <w:rPr/>
        <w:t>- Délnek a Kapuk Teréig, azután balra - utasította Seela. - Átvágsz a Fogadónegyeden, mintha a Vittadora Utazóház</w:t>
        <w:softHyphen/>
        <w:t>hoz tartanál. Útba ejtjük a Három Pajzs tavernát - tíz-egy</w:t>
        <w:softHyphen/>
        <w:t>néhány perc várakozásra számíts! Mihelyt visszatérünk, egyenesen hajtasz tovább. Amint megérzed a Szegényegyed bűzét, megint balra fordulsz, és meg sem állsz a Nekropolisz délnyugati bástyájáig. Ismét balra, el a Rivini Aréna, a Fekete Fészek mellett - így térsz vissza ugyanide az Éjközép előtti harmadik órában.</w:t>
      </w:r>
    </w:p>
    <w:p>
      <w:pPr>
        <w:pStyle w:val="Normal"/>
        <w:ind w:firstLine="567"/>
        <w:jc w:val="both"/>
        <w:rPr/>
      </w:pPr>
      <w:r>
        <w:rPr/>
        <w:t>- Értem én: tantúra - biccentett a törpe. Szakáll és bőrsapka nélkül egészen emberi lett volna az arca. - De fontosnak tartod azt a kanyart a délnyugati bástyánál? Ilyen ítéletidő</w:t>
        <w:softHyphen/>
        <w:t>ben különös fajzatok portyázhatnak arrafelé.</w:t>
      </w:r>
    </w:p>
    <w:p>
      <w:pPr>
        <w:pStyle w:val="Normal"/>
        <w:ind w:firstLine="567"/>
        <w:jc w:val="both"/>
        <w:rPr/>
      </w:pPr>
      <w:r>
        <w:rPr/>
        <w:t>- Öt arany - közölte Seela. - Egész vagyon. Ha élőholtakba ütközünk, legázolod őket. Ugyanezt teszed bárkivel, aki elénk áll, viselje bár a városőrök kék gúnyáját; nem enged</w:t>
        <w:softHyphen/>
        <w:t>hetjük meg magunknak, hogy csetepatéba keveredjünk.</w:t>
      </w:r>
    </w:p>
    <w:p>
      <w:pPr>
        <w:pStyle w:val="Normal"/>
        <w:ind w:firstLine="567"/>
        <w:jc w:val="both"/>
        <w:rPr/>
      </w:pPr>
      <w:r>
        <w:rPr/>
        <w:t xml:space="preserve">A törpe csak bólintott, ismerte a dürgést. Meglegyintette banga léptű shadoni igásait, s a batár tüstént mozgásba lendült. </w:t>
      </w:r>
    </w:p>
    <w:p>
      <w:pPr>
        <w:pStyle w:val="Normal"/>
        <w:ind w:firstLine="567"/>
        <w:jc w:val="both"/>
        <w:rPr/>
      </w:pPr>
      <w:r>
        <w:rPr/>
        <w:t>- Híreket vártok? - fordult a lányhoz Mook.</w:t>
      </w:r>
    </w:p>
    <w:p>
      <w:pPr>
        <w:pStyle w:val="Normal"/>
        <w:ind w:firstLine="567"/>
        <w:jc w:val="both"/>
        <w:rPr/>
      </w:pPr>
      <w:r>
        <w:rPr/>
        <w:t>- És híreket továbbítunk. A történtek után bármelyik csoportunk segítségre szorulhat.</w:t>
      </w:r>
    </w:p>
    <w:p>
      <w:pPr>
        <w:pStyle w:val="Normal"/>
        <w:ind w:firstLine="567"/>
        <w:jc w:val="both"/>
        <w:rPr/>
      </w:pPr>
      <w:r>
        <w:rPr/>
        <w:t>A szőke zsoldos félrenézett.</w:t>
      </w:r>
    </w:p>
    <w:p>
      <w:pPr>
        <w:pStyle w:val="Normal"/>
        <w:ind w:firstLine="567"/>
        <w:jc w:val="both"/>
        <w:rPr/>
      </w:pPr>
      <w:r>
        <w:rPr/>
        <w:t xml:space="preserve">- Bánt, ami a húgoddal történt - dünnyögte. - Jó harcos volt. </w:t>
      </w:r>
    </w:p>
    <w:p>
      <w:pPr>
        <w:pStyle w:val="Normal"/>
        <w:ind w:firstLine="567"/>
        <w:jc w:val="both"/>
        <w:rPr/>
      </w:pPr>
      <w:r>
        <w:rPr/>
        <w:t>- Jó harcos - visszhangozta Seela.</w:t>
      </w:r>
    </w:p>
    <w:p>
      <w:pPr>
        <w:pStyle w:val="Normal"/>
        <w:ind w:firstLine="567"/>
        <w:jc w:val="both"/>
        <w:rPr/>
      </w:pPr>
      <w:r>
        <w:rPr/>
        <w:t>Gorduin hallgatott.</w:t>
      </w:r>
    </w:p>
    <w:p>
      <w:pPr>
        <w:pStyle w:val="Normal"/>
        <w:ind w:firstLine="567"/>
        <w:jc w:val="both"/>
        <w:rPr/>
      </w:pPr>
      <w:r>
        <w:rPr/>
      </w:r>
    </w:p>
    <w:p>
      <w:pPr>
        <w:pStyle w:val="Normal"/>
        <w:ind w:firstLine="567"/>
        <w:jc w:val="both"/>
        <w:rPr/>
      </w:pPr>
      <w:r>
        <w:rPr/>
      </w:r>
    </w:p>
    <w:p>
      <w:pPr>
        <w:pStyle w:val="Normal"/>
        <w:ind w:firstLine="567"/>
        <w:jc w:val="both"/>
        <w:rPr/>
      </w:pPr>
      <w:r>
        <w:rPr/>
        <w:t>Másutt. Mozdulatlanul várakoztak az éj sötétjében, akár a szobrok, akár az árnyak. Elevenek voltak, bár nem látszottak annak; az indulatok, melyek belülről hevítették őket, könnyen boldogultak a tengeri szél; az eső hidegével. Csuklyás köpönye</w:t>
        <w:softHyphen/>
        <w:t>gük elrejtette arcukat, a Nép jellemző vonásait. Pengéik a gyűlölt perc-emberek munkáját dicsérték, igazi elf íjjal csak a gyilkos, Mallior-Thulúviel földi mása büszkélkedhetett ő, aki esküvel fogadta; hogy bármi történjék, többé nem véti el a célt.</w:t>
      </w:r>
    </w:p>
    <w:p>
      <w:pPr>
        <w:pStyle w:val="Normal"/>
        <w:ind w:firstLine="567"/>
        <w:jc w:val="both"/>
        <w:rPr/>
      </w:pPr>
      <w:r>
        <w:rPr/>
        <w:t>A szürkébe öltözött nő mosolygott. Mindig így tett; ha kacagnia túl feltűnő, túlságosan nyugtalanító lett volna; a tűznek, mely ót hevítette, egyetlen szikrája sem érhette alárendeltjeit. Tudta, hogy kevert vérében szörnyeteg lako</w:t>
        <w:softHyphen/>
        <w:t>zik, s azt is tudta, miért: aki szülte, álmaiban túl közel merészkedett a Vérontó Anyához, aki megfertőzte az iszo</w:t>
        <w:softHyphen/>
        <w:t>nyatemlékeivel. Ősi emlékek voltak: barlangjáratok, mági</w:t>
        <w:softHyphen/>
        <w:t>ával bevilágított csarnokok, lángban álló tárnák képei. A szürkébe öltözött nő valaha segítségükkel kereste kenyerét - csengő aranyakért adta őket tovább a borzongás szerelme</w:t>
        <w:softHyphen/>
        <w:t>seinek: Jól emlékezett örökbefogadó anyja, a fogatlan dzsad banya kántálására: "Közelebb, urak és hölgyek, figyelmez</w:t>
        <w:softHyphen/>
        <w:t>zetek! Egyedi látványosságot tartogatunk számotokra: e gyermek szemeivel az aquirok fészkébe, Ediomad sötét birodalmába tekinthettek!" És a polgárok, polgárasszonyok csak jöttek, s botladozva, száraz torokkal távoztak néhány lidércnyomásos perc után - pedig a valódi iszonyatból, a Vadászatképeiből semmi sem jutott nekik.</w:t>
      </w:r>
    </w:p>
    <w:p>
      <w:pPr>
        <w:pStyle w:val="Normal"/>
        <w:ind w:firstLine="567"/>
        <w:jc w:val="both"/>
        <w:rPr/>
      </w:pPr>
      <w:r>
        <w:rPr/>
        <w:t>Rég történt a dolog; nem csak kívül, belül is gyermek volt még akkor. Palotának is beillő házban élt anyja oldalán Eren városában. Számos férfi (apa?) kereste a kegyeit, s ő kacag</w:t>
        <w:softHyphen/>
        <w:t>va, a perc-emberek csemetéinek bizakodásával nézett fel rájuk. Hatalmasnak, mindenhatónak látta őket, pedig játék</w:t>
        <w:softHyphen/>
        <w:t>szerek voltak csupán anyja kezében, aki kérészéletű asszonynak mondta magát, noha elf harcos nemzette vala</w:t>
        <w:softHyphen/>
        <w:t>hol messze, valaha rég. Hatalmas vagyont gyűjtött; számos viszályt szított a Kék Herceg udvarában; mondták, magát a kevély Eligort is sikerült pillantásával megsebeznie, ám végül...</w:t>
      </w:r>
    </w:p>
    <w:p>
      <w:pPr>
        <w:pStyle w:val="Normal"/>
        <w:ind w:firstLine="567"/>
        <w:jc w:val="both"/>
        <w:rPr/>
      </w:pPr>
      <w:r>
        <w:rPr/>
        <w:t>A szürkébe öltözött nő összerezzent. Hosszú pillájú sze</w:t>
        <w:softHyphen/>
        <w:t>mei lecsukódtak csuklyája árnyékában, és...</w:t>
      </w:r>
    </w:p>
    <w:p>
      <w:pPr>
        <w:pStyle w:val="Normal"/>
        <w:ind w:firstLine="567"/>
        <w:jc w:val="both"/>
        <w:rPr/>
      </w:pPr>
      <w:r>
        <w:rPr>
          <w:i/>
          <w:iCs/>
        </w:rPr>
        <w:t>...és ott volt megint abban a vadászsátorban, melyet Eren nemesei ajándékoztak bálványuknak. Mély álomból ébresz</w:t>
        <w:softHyphen/>
        <w:t>tették a kiáltások, elvakította a fegyvernökök kezében lobo</w:t>
        <w:softHyphen/>
        <w:t>gó fáklyák fénye. Húsz-egynéhány nyarat látott, ám válto</w:t>
        <w:softHyphen/>
        <w:t>zatlanul gyermeknek látszott - anyja jó ideje nem engedte már szeretői közelébe -, rég megtanulta felismerni a hangokban rejlő érzelmeket, s rádöbbent: halálos veszély fenyeget.:</w:t>
      </w:r>
    </w:p>
    <w:p>
      <w:pPr>
        <w:pStyle w:val="Normal"/>
        <w:ind w:firstLine="567"/>
        <w:jc w:val="both"/>
        <w:rPr>
          <w:i/>
          <w:i/>
          <w:iCs/>
        </w:rPr>
      </w:pPr>
      <w:r>
        <w:rPr>
          <w:i/>
          <w:iCs/>
        </w:rPr>
        <w:t>- Kegyelmezzetek, alányomnak! - esdekelt az asszony, akit minden ynevi lénynél büszkébbnek ismert. - Csak őt kímél</w:t>
        <w:softHyphen/>
        <w:t>jétek, az istenek szerelmére!</w:t>
      </w:r>
    </w:p>
    <w:p>
      <w:pPr>
        <w:pStyle w:val="Normal"/>
        <w:ind w:firstLine="567"/>
        <w:jc w:val="both"/>
        <w:rPr>
          <w:i/>
          <w:i/>
          <w:iCs/>
        </w:rPr>
      </w:pPr>
      <w:r>
        <w:rPr>
          <w:i/>
          <w:iCs/>
        </w:rPr>
        <w:t>A férfiak- kékvérű ereni családok sarjai - úgy pillantottak rá, mint holmi fenevadra. Az emlék nem halványult él benne, noha majd' egy emberöltőnyi idő telt él közben.</w:t>
      </w:r>
    </w:p>
    <w:p>
      <w:pPr>
        <w:pStyle w:val="Normal"/>
        <w:ind w:firstLine="567"/>
        <w:jc w:val="both"/>
        <w:rPr>
          <w:i/>
          <w:i/>
          <w:iCs/>
        </w:rPr>
      </w:pPr>
      <w:r>
        <w:rPr>
          <w:i/>
          <w:iCs/>
        </w:rPr>
        <w:t>- Menj, fattyú! - vetette oda egyikük. - Ha a közelben találunk, te -is a férgek közé kerülsz!</w:t>
      </w:r>
    </w:p>
    <w:p>
      <w:pPr>
        <w:pStyle w:val="Normal"/>
        <w:ind w:firstLine="567"/>
        <w:jc w:val="both"/>
        <w:rPr/>
      </w:pPr>
      <w:r>
        <w:rPr>
          <w:i/>
          <w:iCs/>
        </w:rPr>
        <w:t>-Menekülj Jannara! - sikoltotta az anyja. - Fuss, térj még a Néphez!</w:t>
      </w:r>
    </w:p>
    <w:p>
      <w:pPr>
        <w:pStyle w:val="Normal"/>
        <w:ind w:firstLine="567"/>
        <w:jc w:val="both"/>
        <w:rPr>
          <w:i/>
          <w:i/>
          <w:iCs/>
        </w:rPr>
      </w:pPr>
      <w:r>
        <w:rPr>
          <w:i/>
          <w:iCs/>
        </w:rPr>
        <w:t>Egy férfi öklével az arcába sújtott - a szürkébe öltözött nő sosem felejtette el a csattanást.</w:t>
      </w:r>
    </w:p>
    <w:p>
      <w:pPr>
        <w:pStyle w:val="Normal"/>
        <w:ind w:firstLine="567"/>
        <w:jc w:val="both"/>
        <w:rPr/>
      </w:pPr>
      <w:r>
        <w:rPr>
          <w:i/>
          <w:iCs/>
        </w:rPr>
        <w:t>-Játszottál velünk, nyomorult elfszuka! - sziszegte az ereni. - Játszadoztál és hazudtál tizenöt éven át. Most rajtunk a sor! Feketére festett hajánál fogva vonszolták ki a sátor elé, leszaggatták vállairól a ruhát, tőreikkel mély sebeket ejtettek rajta, azután acsargó kutyáik elé, a nedves avarba lökték</w:t>
      </w:r>
    </w:p>
    <w:p>
      <w:pPr>
        <w:pStyle w:val="Normal"/>
        <w:ind w:firstLine="567"/>
        <w:jc w:val="both"/>
        <w:rPr>
          <w:i/>
          <w:i/>
          <w:iCs/>
        </w:rPr>
      </w:pPr>
      <w:r>
        <w:rPr>
          <w:i/>
          <w:iCs/>
        </w:rPr>
        <w:t>- Rohanj!. - parancsoltak rá. - Fuss a tieidhez!</w:t>
      </w:r>
    </w:p>
    <w:p>
      <w:pPr>
        <w:pStyle w:val="Normal"/>
        <w:ind w:firstLine="567"/>
        <w:jc w:val="both"/>
        <w:rPr/>
      </w:pPr>
      <w:r>
        <w:rPr>
          <w:i/>
          <w:iCs/>
        </w:rPr>
        <w:t>Egy aun, egy rovarfejű szörnyeteg is akadt köztük A Kék Herceg testőrségéhez tartozhatott - évtizedekkel utóbb né</w:t>
        <w:softHyphen/>
        <w:t>mán, méltóságát megőrizve pusztult el a szürkébe öltözött nő kezei közt, ám ez a kielégülés akkor nagyon messze volt még; Jannara futott, és anyja is eliramodott az ellenkező irányba. A vadászok nyeregbe szálltak, lovukat táncoltat</w:t>
        <w:softHyphen/>
        <w:t>ták, lándzsájukat rázták,. és kacagtak, az aun azonban még így is magasabbnak, fenyegetőbbnek rémlett náluk.</w:t>
      </w:r>
    </w:p>
    <w:p>
      <w:pPr>
        <w:pStyle w:val="Normal"/>
        <w:ind w:firstLine="567"/>
        <w:jc w:val="both"/>
        <w:rPr>
          <w:i/>
          <w:i/>
          <w:iCs/>
        </w:rPr>
      </w:pPr>
      <w:r>
        <w:rPr>
          <w:i/>
          <w:iCs/>
        </w:rPr>
        <w:t>- Lech tai `uviah - köpte a szót a fűrészes rágójú szájnyílás: - Mah murgan offa ai hok!</w:t>
      </w:r>
    </w:p>
    <w:p>
      <w:pPr>
        <w:pStyle w:val="Normal"/>
        <w:ind w:firstLine="567"/>
        <w:jc w:val="both"/>
        <w:rPr>
          <w:i/>
          <w:i/>
          <w:iCs/>
        </w:rPr>
      </w:pPr>
      <w:r>
        <w:rPr>
          <w:i/>
          <w:iCs/>
        </w:rPr>
        <w:t>A szürkébe öltözött nő szemei tágra nyíltak. Villám lob</w:t>
        <w:softHyphen/>
        <w:t>bant a messzeségben, az erioni házfalak sokszorosan vissz</w:t>
        <w:softHyphen/>
        <w:t>hangozták az égzengés dörejét.</w:t>
      </w:r>
    </w:p>
    <w:p>
      <w:pPr>
        <w:pStyle w:val="Normal"/>
        <w:ind w:firstLine="567"/>
        <w:jc w:val="both"/>
        <w:rPr>
          <w:i/>
          <w:i/>
          <w:iCs/>
        </w:rPr>
      </w:pPr>
      <w:r>
        <w:rPr>
          <w:i/>
          <w:iCs/>
        </w:rPr>
        <w:t>Menekült. A lovasok anyja után eredtek, csakhamar be</w:t>
        <w:softHyphen/>
        <w:t>érték, és végeztek vele - olyan volt, mintha tőrrel metszették volna át a kettejüket összekapcsoló asztrál- és mentálfon</w:t>
        <w:softHyphen/>
        <w:t>alakat. Janisara anyja sikoltott, s sikoltott maga a lány is, a panaszos hang végiggördült az alkonyi erdőn, ide-oda ve</w:t>
        <w:softHyphen/>
        <w:t>rődött a meredély sziklái közt; Jannara futott, aztán meg</w:t>
        <w:softHyphen/>
        <w:t>botlott valamiben, előrebukott; és elfeketedett előtte a világ.</w:t>
      </w:r>
    </w:p>
    <w:p>
      <w:pPr>
        <w:pStyle w:val="Szvegtrzsbehzssal2"/>
        <w:rPr/>
      </w:pPr>
      <w:r>
        <w:rPr/>
        <w:t>A dzsad banya szekerén tért magához három nap múltán, halántékán forrón lüktetett a zúzódás. "Kész csoda, hogy élsz ", hajtogatták a vándorló mutatványosok, s ő nem el</w:t>
        <w:softHyphen/>
        <w:t>lenkezett velük: Jók voltak hozzá, mégsem árulta el nekik, hogy a zuhanáskor megpattant benne valami, s hogy seblá</w:t>
        <w:softHyphen/>
        <w:t xml:space="preserve">zában Mallior-Thulúvielról álmodott; valahányszor lehunyta szemét, ajkára az aunok különös nyelvének szavai toldtak, ahogy a Kék Herceg szörnyének szájából hallotta őket... </w:t>
      </w:r>
    </w:p>
    <w:p>
      <w:pPr>
        <w:pStyle w:val="Normal"/>
        <w:ind w:firstLine="567"/>
        <w:jc w:val="both"/>
        <w:rPr>
          <w:i/>
          <w:i/>
          <w:iCs/>
        </w:rPr>
      </w:pPr>
      <w:r>
        <w:rPr>
          <w:i/>
          <w:iCs/>
        </w:rPr>
        <w:t xml:space="preserve">"MAHMURGAN OFFA Al HOK!'' </w:t>
        <w:softHyphen/>
      </w:r>
    </w:p>
    <w:p>
      <w:pPr>
        <w:pStyle w:val="Normal"/>
        <w:ind w:firstLine="567"/>
        <w:jc w:val="both"/>
        <w:rPr/>
      </w:pPr>
      <w:r>
        <w:rPr/>
        <w:t>Felrezzent. A szekta egyik fegyverese jelent meg az olda</w:t>
        <w:softHyphen/>
        <w:t>lán. Járása csendes volt, mint afféle árnyéké. Övében elf levéltőr, szíve felett a Kacagó obszidián szimbóluma.</w:t>
      </w:r>
    </w:p>
    <w:p>
      <w:pPr>
        <w:pStyle w:val="Normal"/>
        <w:ind w:firstLine="567"/>
        <w:jc w:val="both"/>
        <w:rPr/>
      </w:pPr>
      <w:r>
        <w:rPr/>
        <w:t>- Parancsodra felkerestük K'Arouf kereskedőt - suttogta. - Már nem vonhattuk kérdőre: átvágott torokkal fekszik a páholyában. A Rotunda őrei szerint életben volt, mikor a komédiások távoztak tőle. Csakis a rabnője ölhette meg. A lány eltűnt. Bizonyára a Nép templomában keresett menedéket.</w:t>
      </w:r>
    </w:p>
    <w:p>
      <w:pPr>
        <w:pStyle w:val="Normal"/>
        <w:ind w:firstLine="567"/>
        <w:jc w:val="both"/>
        <w:rPr/>
      </w:pPr>
      <w:r>
        <w:rPr/>
        <w:t xml:space="preserve">Jannara arca egykedvű maradt. Igazában csak a gyilkos, számos gyermekének apja tudta nyugalmából kizökkenteni. </w:t>
      </w:r>
    </w:p>
    <w:p>
      <w:pPr>
        <w:pStyle w:val="Normal"/>
        <w:ind w:firstLine="567"/>
        <w:jc w:val="both"/>
        <w:rPr/>
      </w:pPr>
      <w:r>
        <w:rPr/>
        <w:t>- Beszél majd rólunk Rauminen követőinek - folytatta a harcos. - A tisztavérűek hinni fognak neki. Ha nem ügye</w:t>
        <w:softHyphen/>
        <w:t>lünk, ellenünk fordulnak.</w:t>
      </w:r>
    </w:p>
    <w:p>
      <w:pPr>
        <w:pStyle w:val="Normal"/>
        <w:ind w:firstLine="567"/>
        <w:jc w:val="both"/>
        <w:rPr/>
      </w:pPr>
      <w:r>
        <w:rPr/>
        <w:t xml:space="preserve">- Csak forduljanak! - sziszegte a szürkébe öltözött nő. </w:t>
        <w:softHyphen/>
        <w:t xml:space="preserve">Rauminen öreg és tehetetlen, amellett... - elhúzta a száját </w:t>
        <w:softHyphen/>
        <w:t>...túl jól ismer engem. Mire határoz, mire követői ránk akadnak, bosszúnk beteljesül. Ha leeresztett fegyverrel, Mallior-Thulúviel kacajával fogadjuk őket, nem fognak kezet emelni ránk.</w:t>
      </w:r>
    </w:p>
    <w:p>
      <w:pPr>
        <w:pStyle w:val="Normal"/>
        <w:ind w:firstLine="567"/>
        <w:jc w:val="both"/>
        <w:rPr/>
      </w:pPr>
      <w:r>
        <w:rPr/>
        <w:t>- Rauminen öreg - hagyta helyben a szektatag -, de nem egymaga dönt a Nép ügyeiben. És itt vannak még Brish komédiásai is.</w:t>
      </w:r>
    </w:p>
    <w:p>
      <w:pPr>
        <w:pStyle w:val="Normal"/>
        <w:ind w:firstLine="567"/>
        <w:jc w:val="both"/>
        <w:rPr/>
      </w:pPr>
      <w:r>
        <w:rPr/>
        <w:t>- Brish nem fordult a herceghez. Nincsenek kapcsolatai a Néppel sem. - Jannara megrázta szép fejét. Arca kínhalált halt anyja arcának mása volt. - Ma éjjel lecsapunk azokra, akikre lecsaphatunk a bandájából. A túlélők világgá futnak a hírre: Holnap az ereniekre lesz gondunk. Így rendeltetett.</w:t>
      </w:r>
    </w:p>
    <w:p>
      <w:pPr>
        <w:pStyle w:val="Normal"/>
        <w:ind w:firstLine="567"/>
        <w:jc w:val="both"/>
        <w:rPr/>
      </w:pPr>
      <w:r>
        <w:rPr/>
        <w:t>- A komédiások jártak Rauminennél - emlékeztette a hírhozó. - Kevert vérű is akad köztük. A Nép küzdeni fog az életéért.</w:t>
      </w:r>
    </w:p>
    <w:p>
      <w:pPr>
        <w:pStyle w:val="Normal"/>
        <w:ind w:firstLine="567"/>
        <w:jc w:val="both"/>
        <w:rPr/>
      </w:pPr>
      <w:r>
        <w:rPr/>
        <w:t>- Akkor nem eshet bántódása. Ha elérkezik a pillanat, ha támadásra indultok, kíméljétek!</w:t>
      </w:r>
    </w:p>
    <w:p>
      <w:pPr>
        <w:pStyle w:val="Normal"/>
        <w:ind w:firstLine="567"/>
        <w:jc w:val="both"/>
        <w:rPr/>
      </w:pPr>
      <w:r>
        <w:rPr/>
        <w:t>- Megöltük a testvérét - mormolta w férfi. - Nem fog meghátrálni előlünk.</w:t>
      </w:r>
    </w:p>
    <w:p>
      <w:pPr>
        <w:pStyle w:val="Normal"/>
        <w:ind w:firstLine="567"/>
        <w:jc w:val="both"/>
        <w:rPr/>
      </w:pPr>
      <w:r>
        <w:rPr/>
        <w:t xml:space="preserve">A szürkébe öltözött nő rávillantotta szemét. </w:t>
      </w:r>
    </w:p>
    <w:p>
      <w:pPr>
        <w:pStyle w:val="Normal"/>
        <w:ind w:firstLine="567"/>
        <w:jc w:val="both"/>
        <w:rPr/>
      </w:pPr>
      <w:r>
        <w:rPr/>
        <w:t>- Kételkedsz az igazamban?</w:t>
      </w:r>
    </w:p>
    <w:p>
      <w:pPr>
        <w:pStyle w:val="Normal"/>
        <w:ind w:firstLine="567"/>
        <w:jc w:val="both"/>
        <w:rPr/>
      </w:pPr>
      <w:r>
        <w:rPr/>
        <w:t>- Mallior-Thulúviel arra tanított a száddal, hogy ne ont</w:t>
        <w:softHyphen/>
        <w:t>sunk ősi vért.</w:t>
      </w:r>
    </w:p>
    <w:p>
      <w:pPr>
        <w:pStyle w:val="Normal"/>
        <w:ind w:firstLine="567"/>
        <w:jc w:val="both"/>
        <w:rPr/>
      </w:pPr>
      <w:r>
        <w:rPr/>
        <w:t xml:space="preserve">- Jannara vagyok - sziszegte a szürkébe öltözött nő. </w:t>
        <w:softHyphen/>
        <w:t xml:space="preserve">Luminatar, mint Thulúviel. Az anyád. Életet kaptál tőlem </w:t>
        <w:softHyphen/>
        <w:t>elvárom, hogy hűséggel fizess érte!</w:t>
      </w:r>
    </w:p>
    <w:p>
      <w:pPr>
        <w:pStyle w:val="Normal"/>
        <w:ind w:firstLine="567"/>
        <w:jc w:val="both"/>
        <w:rPr/>
      </w:pPr>
      <w:r>
        <w:rPr/>
        <w:t>A férfi fejet hajtott.</w:t>
      </w:r>
    </w:p>
    <w:p>
      <w:pPr>
        <w:pStyle w:val="Normal"/>
        <w:ind w:firstLine="567"/>
        <w:jc w:val="both"/>
        <w:rPr/>
      </w:pPr>
      <w:r>
        <w:rPr/>
        <w:t>- Élet és halál vagy, Jannara - mondta halkan.</w:t>
      </w:r>
    </w:p>
    <w:p>
      <w:pPr>
        <w:pStyle w:val="Normal"/>
        <w:ind w:firstLine="567"/>
        <w:jc w:val="both"/>
        <w:rPr/>
      </w:pPr>
      <w:r>
        <w:rPr/>
        <w:t>A Három Pajzs emeleti lakosztályának vastagon kárpito</w:t>
        <w:softHyphen/>
        <w:t>zott falai elnyelték a Vérontó kacaját.</w:t>
      </w:r>
    </w:p>
    <w:p>
      <w:pPr>
        <w:pStyle w:val="Normal"/>
        <w:ind w:firstLine="567"/>
        <w:jc w:val="both"/>
        <w:rPr/>
      </w:pPr>
      <w:r>
        <w:rPr/>
        <w:t>Az utcát járó poszt az Éjközép előtti negyedik órát kiál</w:t>
        <w:softHyphen/>
        <w:t>totta:</w:t>
      </w:r>
    </w:p>
    <w:p>
      <w:pPr>
        <w:pStyle w:val="Heading2"/>
        <w:rPr/>
      </w:pPr>
      <w:r>
        <w:rPr/>
        <w:t>13.</w:t>
      </w:r>
    </w:p>
    <w:p>
      <w:pPr>
        <w:pStyle w:val="Normal"/>
        <w:ind w:firstLine="567"/>
        <w:jc w:val="both"/>
        <w:rPr/>
      </w:pPr>
      <w:r>
        <w:rPr/>
        <w:t>- Követnek minket - figyelmeztette utasait a Kapuk teré</w:t>
        <w:softHyphen/>
        <w:t>nél a törpe. Nyugodt volt a hangja: hosszú életének legjavát célpontként élte le, ismerte a kitérés, a menekülés, a nem mágikus kámforrá válás összes fortélyát. .</w:t>
      </w:r>
    </w:p>
    <w:p>
      <w:pPr>
        <w:pStyle w:val="Normal"/>
        <w:ind w:firstLine="567"/>
        <w:jc w:val="both"/>
        <w:rPr/>
      </w:pPr>
      <w:r>
        <w:rPr/>
        <w:t>Mook félrehúzta a hátsó ablakot takaró szövetet, hosszan nézte a nyomukban dübörgő másik batárt.</w:t>
      </w:r>
    </w:p>
    <w:p>
      <w:pPr>
        <w:pStyle w:val="Normal"/>
        <w:ind w:firstLine="567"/>
        <w:jc w:val="both"/>
        <w:rPr/>
      </w:pPr>
      <w:r>
        <w:rPr/>
        <w:t>Lámpás nélkül jön - mormolta. - Aki hajtja, egy cseppet sem tart a sötétségtől.</w:t>
      </w:r>
    </w:p>
    <w:p>
      <w:pPr>
        <w:pStyle w:val="Normal"/>
        <w:ind w:firstLine="567"/>
        <w:jc w:val="both"/>
        <w:rPr/>
      </w:pPr>
      <w:r>
        <w:rPr/>
        <w:t>- Rauminen harcosai - közölte Seela. - Sejthettem volna. A nagytiszteletű híres arról, hogy sosem engedi veszni az ősi vért. Arra számít, hogy ha az ideje elérkezik, elf férfit választok páromul, életerős utódókat szülök a Népnek - az erioni kolóniának mostanság erre van a legnagyobb szük</w:t>
        <w:softHyphen/>
        <w:t>sége.</w:t>
      </w:r>
    </w:p>
    <w:p>
      <w:pPr>
        <w:pStyle w:val="Normal"/>
        <w:ind w:firstLine="567"/>
        <w:jc w:val="both"/>
        <w:rPr/>
      </w:pPr>
      <w:r>
        <w:rPr/>
        <w:t>- És? - firtatta Mook a lány szemébe nézve. - Megteszed, amit várnak tőled?</w:t>
      </w:r>
    </w:p>
    <w:p>
      <w:pPr>
        <w:pStyle w:val="Normal"/>
        <w:ind w:firstLine="567"/>
        <w:jc w:val="both"/>
        <w:rPr/>
      </w:pPr>
      <w:r>
        <w:rPr/>
        <w:t>Seela állta a tekintetét.</w:t>
      </w:r>
    </w:p>
    <w:p>
      <w:pPr>
        <w:pStyle w:val="Normal"/>
        <w:ind w:firstLine="567"/>
        <w:jc w:val="both"/>
        <w:rPr/>
      </w:pPr>
      <w:r>
        <w:rPr/>
        <w:t>- Nem - mondta végül. - Syrával sokat latolgattuk, mire kötelez a származásunk, aztán úgy határoztunk, nem a vér, hanem a szív szavára hallgatunk mindketten. Túl sok szorult .belénk ember anyánkból.</w:t>
      </w:r>
    </w:p>
    <w:p>
      <w:pPr>
        <w:pStyle w:val="Normal"/>
        <w:ind w:firstLine="567"/>
        <w:jc w:val="both"/>
        <w:rPr/>
      </w:pPr>
      <w:r>
        <w:rPr/>
        <w:t>A szőke zsoldos Gorduinra pillantott.</w:t>
      </w:r>
    </w:p>
    <w:p>
      <w:pPr>
        <w:pStyle w:val="Normal"/>
        <w:ind w:firstLine="567"/>
        <w:jc w:val="both"/>
        <w:rPr/>
      </w:pPr>
      <w:r>
        <w:rPr/>
        <w:t>- Hát te, farkaskölyök? Téged mire kötelez a származá</w:t>
        <w:softHyphen/>
        <w:t>sod?</w:t>
      </w:r>
    </w:p>
    <w:p>
      <w:pPr>
        <w:pStyle w:val="Normal"/>
        <w:ind w:firstLine="567"/>
        <w:jc w:val="both"/>
        <w:rPr/>
      </w:pPr>
      <w:r>
        <w:rPr/>
        <w:t>- Arra, hogy harcoljak a barátaimért, és hogy észben tartsam, kinek mivel "tartozom. "</w:t>
      </w:r>
    </w:p>
    <w:p>
      <w:pPr>
        <w:pStyle w:val="Normal"/>
        <w:ind w:firstLine="567"/>
        <w:jc w:val="both"/>
        <w:rPr/>
      </w:pPr>
      <w:r>
        <w:rPr/>
        <w:t>Mook bólintott.</w:t>
      </w:r>
    </w:p>
    <w:p>
      <w:pPr>
        <w:pStyle w:val="Normal"/>
        <w:ind w:firstLine="567"/>
        <w:jc w:val="both"/>
        <w:rPr/>
      </w:pPr>
      <w:r>
        <w:rPr/>
        <w:t>- Megnyugtató válasz. Ki a patrónusod?</w:t>
      </w:r>
    </w:p>
    <w:p>
      <w:pPr>
        <w:pStyle w:val="Normal"/>
        <w:ind w:firstLine="567"/>
        <w:jc w:val="both"/>
        <w:rPr/>
      </w:pPr>
      <w:r>
        <w:rPr/>
        <w:t>- Nem bízom magam egyetlen isten kegyelmére sem.</w:t>
      </w:r>
    </w:p>
    <w:p>
      <w:pPr>
        <w:pStyle w:val="Normal"/>
        <w:ind w:firstLine="567"/>
        <w:jc w:val="both"/>
        <w:rPr/>
      </w:pPr>
      <w:r>
        <w:rPr/>
        <w:t>- Öreg hiba - sajnálkozott az erv -, de ezen már aligha segíthetünk. - Meglazította hüvelyében hatalmas kardját, s kezét nyújtotta az ilanorinak. - Könnyebb a lelkem, hogy mellettem küzdesz ma éjjel, fiú!</w:t>
      </w:r>
    </w:p>
    <w:p>
      <w:pPr>
        <w:pStyle w:val="Normal"/>
        <w:ind w:firstLine="567"/>
        <w:jc w:val="both"/>
        <w:rPr/>
      </w:pPr>
      <w:r>
        <w:rPr/>
        <w:t>- Küzdelem? - A kocsis bőszen vigyorgott: nem is számí</w:t>
        <w:softHyphen/>
        <w:t>tott efféle mókára. - Hisz induláskor azt mondtátok...</w:t>
      </w:r>
    </w:p>
    <w:p>
      <w:pPr>
        <w:pStyle w:val="Normal"/>
        <w:ind w:firstLine="567"/>
        <w:jc w:val="both"/>
        <w:rPr/>
      </w:pPr>
      <w:r>
        <w:rPr/>
        <w:t>- ...hogy nem keveredhetünk csetepatéba akárkivel - bó</w:t>
        <w:softHyphen/>
        <w:t>lintott Seela. - Valóban. Harcolni fogunk ha kell, de nem itt, nem most. Hajts! Alig egy óránk maradt.</w:t>
      </w:r>
    </w:p>
    <w:p>
      <w:pPr>
        <w:pStyle w:val="Normal"/>
        <w:ind w:firstLine="567"/>
        <w:jc w:val="both"/>
        <w:rPr/>
      </w:pPr>
      <w:r>
        <w:rPr/>
        <w:t>- Azed csoportja fedél alatt vár ránk - emlékeztette Gor</w:t>
        <w:softHyphen/>
        <w:t>duin. - Ami pedig a számvevőket illeti...</w:t>
      </w:r>
    </w:p>
    <w:p>
      <w:pPr>
        <w:pStyle w:val="Normal"/>
        <w:ind w:firstLine="567"/>
        <w:jc w:val="both"/>
        <w:rPr/>
      </w:pPr>
      <w:r>
        <w:rPr/>
        <w:t>Mook a fejét ingatta.</w:t>
      </w:r>
    </w:p>
    <w:p>
      <w:pPr>
        <w:pStyle w:val="Normal"/>
        <w:ind w:firstLine="567"/>
        <w:jc w:val="both"/>
        <w:rPr/>
      </w:pPr>
      <w:r>
        <w:rPr/>
        <w:t>- Miattuk nem aggódom- közölte. - A szavuknak állnak, ebben biztos vagyok. Mallior-Thulúviel rajongóival fog meggyűlni a bajunk. A kereskedő nyilván hírt adott nekik a látogatásunkról. Ha valóban ismerik, biztosak lehetnek benne, hogy mindent kitálalt nekünk. Tudniuk kell, milyen nyomon járunk. Eljuthattak Rauminenig, és alighanem fi</w:t>
        <w:softHyphen/>
        <w:t xml:space="preserve">gyelik a szállásotokat is. -.Felhúzta byzonbőr kesztyűjét. </w:t>
        <w:softHyphen/>
        <w:t>Seelának igaza van: egyetlen óra csak szűkösen elegendő ahhoz, hogy csapdába sétáljunk a Három Pajzsban, kivágjuk magunkat onnét, és visszatérjünk a nótáriushoz a hiány</w:t>
        <w:softHyphen/>
        <w:t>zó adatokért.</w:t>
      </w:r>
    </w:p>
    <w:p>
      <w:pPr>
        <w:pStyle w:val="Normal"/>
        <w:ind w:firstLine="567"/>
        <w:jc w:val="both"/>
        <w:rPr/>
      </w:pPr>
      <w:r>
        <w:rPr/>
        <w:t>A bárd megborzongott.</w:t>
      </w:r>
    </w:p>
    <w:p>
      <w:pPr>
        <w:pStyle w:val="Normal"/>
        <w:ind w:firstLine="567"/>
        <w:jc w:val="both"/>
        <w:rPr/>
      </w:pPr>
      <w:r>
        <w:rPr/>
        <w:t>- Kelepcét állítottak nekünk a tavernában? Felettébb valószínű.</w:t>
      </w:r>
    </w:p>
    <w:p>
      <w:pPr>
        <w:pStyle w:val="Normal"/>
        <w:ind w:firstLine="567"/>
        <w:jc w:val="both"/>
        <w:rPr/>
      </w:pPr>
      <w:r>
        <w:rPr/>
        <w:t>- De Azed és a többiek...</w:t>
      </w:r>
    </w:p>
    <w:p>
      <w:pPr>
        <w:pStyle w:val="Normal"/>
        <w:ind w:firstLine="567"/>
        <w:jc w:val="both"/>
        <w:rPr/>
      </w:pPr>
      <w:r>
        <w:rPr/>
        <w:t>- Nyugalom! - intette a szőke zsoldos. - A fanatikusok nyugton lesznek, míg valamennyien oda nem érkezünk. Minél többet akarnak elpusztítani közületek: ennél jobb alkalmat keresve sem találhattak volna. Örülj, hogy a keres</w:t>
        <w:softHyphen/>
        <w:t>kedő testőrei ellen nem használtad a számszeríjadat! A szekta fegyvereseinek így fogalmuk sincs, melyik csoport</w:t>
        <w:softHyphen/>
        <w:t>hoz tartozol. Nem számolnak veled, sőt, talári velem sem. Meglepetést tartogatnak számunkra, de ha az égiek is úgy akarják, ez egyszer mi lepjük meg őket. Ha felfedezed az orvlövészt, öld meg nyomban - ő az egyetlen, akitől igazán tartok.</w:t>
      </w:r>
    </w:p>
    <w:p>
      <w:pPr>
        <w:pStyle w:val="Normal"/>
        <w:ind w:firstLine="567"/>
        <w:jc w:val="both"/>
        <w:rPr/>
      </w:pPr>
      <w:r>
        <w:rPr/>
        <w:t xml:space="preserve">Gorduin ellenőrizte a kahrei nyílpuska szerkezetét. </w:t>
      </w:r>
    </w:p>
    <w:p>
      <w:pPr>
        <w:pStyle w:val="Normal"/>
        <w:ind w:firstLine="567"/>
        <w:jc w:val="both"/>
        <w:rPr/>
      </w:pPr>
      <w:r>
        <w:rPr/>
        <w:t>- Meglesz -dünnyögte.</w:t>
      </w:r>
    </w:p>
    <w:p>
      <w:pPr>
        <w:pStyle w:val="Normal"/>
        <w:ind w:firstLine="567"/>
        <w:jc w:val="both"/>
        <w:rPr/>
      </w:pPr>
      <w:r>
        <w:rPr/>
        <w:t>- Hát én? Megint az ajtónál maradok?-- kérdezte Bragg leverten.</w:t>
      </w:r>
    </w:p>
    <w:p>
      <w:pPr>
        <w:pStyle w:val="Normal"/>
        <w:ind w:firstLine="567"/>
        <w:jc w:val="both"/>
        <w:rPr/>
      </w:pPr>
      <w:r>
        <w:rPr/>
        <w:t xml:space="preserve">Seela elmosolyodott. . </w:t>
      </w:r>
    </w:p>
    <w:p>
      <w:pPr>
        <w:pStyle w:val="Normal"/>
        <w:ind w:firstLine="567"/>
        <w:jc w:val="both"/>
        <w:rPr/>
      </w:pPr>
      <w:r>
        <w:rPr/>
        <w:t>- Nem. A bárd hátát fedezed Vyannel.</w:t>
      </w:r>
    </w:p>
    <w:p>
      <w:pPr>
        <w:pStyle w:val="Normal"/>
        <w:ind w:firstLine="567"/>
        <w:jc w:val="both"/>
        <w:rPr/>
      </w:pPr>
      <w:r>
        <w:rPr/>
        <w:t>- Aki az utamba akad...</w:t>
      </w:r>
    </w:p>
    <w:p>
      <w:pPr>
        <w:pStyle w:val="Normal"/>
        <w:ind w:firstLine="567"/>
        <w:jc w:val="both"/>
        <w:rPr/>
      </w:pPr>
      <w:r>
        <w:rPr/>
        <w:t>- ...levágod - bólintott a lány. - Felrázzuk a többieket megcélozzuk a hátsó kijáratot, és fohászkodunk, hogy idő</w:t>
        <w:softHyphen/>
        <w:t>ben érkezz, törpe uram! Hányan férnek el ezen a batáron?</w:t>
      </w:r>
    </w:p>
    <w:p>
      <w:pPr>
        <w:pStyle w:val="Normal"/>
        <w:ind w:firstLine="567"/>
        <w:jc w:val="both"/>
        <w:rPr/>
      </w:pPr>
      <w:r>
        <w:rPr/>
        <w:t>- Hatan-heten - mormolta az egykori fuvaros. - Ha kihajítom a fióksárkányt, talán tízen is.</w:t>
      </w:r>
    </w:p>
    <w:p>
      <w:pPr>
        <w:pStyle w:val="Normal"/>
        <w:ind w:firstLine="567"/>
        <w:jc w:val="both"/>
        <w:rPr/>
      </w:pPr>
      <w:r>
        <w:rPr/>
        <w:t>- Remek! Mire kijutunk, úgyis épp elég melegünk lesz... - Seela a szőke zsoldosra pillantott: Kajánság bujkált a tekintetében. - Biztos vagy benne, hogy jó vásárt csinálsz?</w:t>
      </w:r>
    </w:p>
    <w:p>
      <w:pPr>
        <w:pStyle w:val="Normal"/>
        <w:ind w:firstLine="567"/>
        <w:jc w:val="both"/>
        <w:rPr/>
      </w:pPr>
      <w:r>
        <w:rPr/>
        <w:t>Őrült vagy - közölte Mook. - Megszállott és veszedel</w:t>
        <w:softHyphen/>
        <w:t>mes. - Elvigyorodott. - Épp nekem való.</w:t>
      </w:r>
    </w:p>
    <w:p>
      <w:pPr>
        <w:pStyle w:val="Normal"/>
        <w:ind w:firstLine="567"/>
        <w:jc w:val="both"/>
        <w:rPr/>
      </w:pPr>
      <w:r>
        <w:rPr/>
        <w:t xml:space="preserve">Gorduin a nyomukban gördülő járművet figyelte. </w:t>
      </w:r>
    </w:p>
    <w:p>
      <w:pPr>
        <w:pStyle w:val="Normal"/>
        <w:ind w:firstLine="567"/>
        <w:jc w:val="both"/>
        <w:rPr/>
      </w:pPr>
      <w:r>
        <w:rPr/>
        <w:t>- Mihez fognak majd Rauminen harcosai?</w:t>
      </w:r>
    </w:p>
    <w:p>
      <w:pPr>
        <w:pStyle w:val="Normal"/>
        <w:ind w:firstLine="567"/>
        <w:jc w:val="both"/>
        <w:rPr/>
      </w:pPr>
      <w:r>
        <w:rPr/>
        <w:t>- Nincs sok választások - vélte a szőke férfi. - Követik Seelát vagy a sorsára hagyják, attól függően, milyen paran</w:t>
        <w:softHyphen/>
        <w:t>csot kaptak a nagytiszteletűtől. Az elf kiszámíthatatlan nép</w:t>
        <w:softHyphen/>
        <w:t>ség. Kolóniájuk fennmaradásának feltétele a herceg jóindu</w:t>
        <w:softHyphen/>
        <w:t>lata. Ha a városi őrség színre lép, el tűnnek, mintha itt sem lettek volna.</w:t>
      </w:r>
    </w:p>
    <w:p>
      <w:pPr>
        <w:pStyle w:val="Normal"/>
        <w:ind w:firstLine="567"/>
        <w:jc w:val="both"/>
        <w:rPr/>
      </w:pPr>
      <w:r>
        <w:rPr/>
        <w:t>- Nem túl hízelgő a véleményed az elfekről - állapította meg a lány. - Hiába, a véredet te sem tudod megtagadni.</w:t>
      </w:r>
    </w:p>
    <w:p>
      <w:pPr>
        <w:pStyle w:val="Normal"/>
        <w:ind w:firstLine="567"/>
        <w:jc w:val="both"/>
        <w:rPr/>
      </w:pPr>
      <w:r>
        <w:rPr/>
        <w:t>Mook oldalra billentette bikafejét. Olyan szelídnek lát</w:t>
        <w:softHyphen/>
        <w:t>szott, mintha nem is küzdelemre, hanem szerenádra készülni ne.</w:t>
      </w:r>
    </w:p>
    <w:p>
      <w:pPr>
        <w:pStyle w:val="Normal"/>
        <w:ind w:firstLine="567"/>
        <w:jc w:val="both"/>
        <w:rPr/>
      </w:pPr>
      <w:r>
        <w:rPr/>
        <w:t>- Erenben születtem, Eligor úr pálcája alatt nevelkedtem - mondta -, de elvakult gyűlölködő sosem voltam. Minek tagadnám: a Népről és útjairól sok újat mondhatsz még nekem, Seela.</w:t>
      </w:r>
    </w:p>
    <w:p>
      <w:pPr>
        <w:pStyle w:val="Normal"/>
        <w:ind w:firstLine="567"/>
        <w:jc w:val="both"/>
        <w:rPr/>
      </w:pPr>
      <w:r>
        <w:rPr/>
        <w:t>A lány ezúttal nem pillantott rá.</w:t>
      </w:r>
    </w:p>
    <w:p>
      <w:pPr>
        <w:pStyle w:val="Normal"/>
        <w:ind w:firstLine="567"/>
        <w:jc w:val="both"/>
        <w:rPr/>
      </w:pPr>
      <w:r>
        <w:rPr/>
        <w:t>- Épp ezt tervezem - suttogta folyvást halkuló hangon: Moraima legyen a tanúm, nem is tehetek mást.</w:t>
      </w:r>
    </w:p>
    <w:p>
      <w:pPr>
        <w:pStyle w:val="Normal"/>
        <w:ind w:firstLine="567"/>
        <w:jc w:val="both"/>
        <w:rPr/>
      </w:pPr>
      <w:r>
        <w:rPr/>
      </w:r>
    </w:p>
    <w:p>
      <w:pPr>
        <w:pStyle w:val="Normal"/>
        <w:ind w:firstLine="567"/>
        <w:jc w:val="both"/>
        <w:rPr/>
      </w:pPr>
      <w:r>
        <w:rPr/>
      </w:r>
    </w:p>
    <w:p>
      <w:pPr>
        <w:pStyle w:val="Normal"/>
        <w:ind w:firstLine="567"/>
        <w:jc w:val="both"/>
        <w:rPr/>
      </w:pPr>
      <w:r>
        <w:rPr/>
        <w:t>A Három Pajzs taverna jókora épület volt a Vittadora Utazóházat a Kapuk Terével összekötő főút mentén; nem olyanhatalmas, mint a legendás Torozoné, ám kétségtelenül tiszteletet parancsoló. Homlokzati ablakain át sárgás fény vetült az esőverte kövezetre, cégére sokszorosan tükröző</w:t>
        <w:softHyphen/>
        <w:t>dött a tócsák vizében; viharos szél játszadozott a kéménye</w:t>
        <w:softHyphen/>
        <w:t>iből gomolygó füsttel, mely szürkén örvénylette körül a közelgő batár kerekeit.</w:t>
      </w:r>
    </w:p>
    <w:p>
      <w:pPr>
        <w:pStyle w:val="Normal"/>
        <w:ind w:firstLine="567"/>
        <w:jc w:val="both"/>
        <w:rPr/>
      </w:pPr>
      <w:r>
        <w:rPr/>
        <w:t>A bejárat és környéke néptelennek látszott. A tölgyfaajtó béletében elmélyültek az árnyak, alul a fénycsík mélyvörös volt, akár a frissen ontott vér.</w:t>
      </w:r>
    </w:p>
    <w:p>
      <w:pPr>
        <w:pStyle w:val="Normal"/>
        <w:ind w:firstLine="567"/>
        <w:jc w:val="both"/>
        <w:rPr/>
      </w:pPr>
      <w:r>
        <w:rPr/>
        <w:t>- Mennyi időre van szükségetek? - kérdezte fojtott hangon a törpe.</w:t>
      </w:r>
    </w:p>
    <w:p>
      <w:pPr>
        <w:pStyle w:val="Normal"/>
        <w:ind w:firstLine="567"/>
        <w:jc w:val="both"/>
        <w:rPr/>
      </w:pPr>
      <w:r>
        <w:rPr/>
        <w:t>Mook eltűnődött, majd Seelához fordult.</w:t>
      </w:r>
    </w:p>
    <w:p>
      <w:pPr>
        <w:pStyle w:val="Normal"/>
        <w:ind w:firstLine="567"/>
        <w:jc w:val="both"/>
        <w:rPr/>
      </w:pPr>
      <w:r>
        <w:rPr/>
        <w:t>- Ti ismeritek a helyszínt: Látatlanban azt mondanám, néhány percnél többet könnyelműség volna elveszteget</w:t>
        <w:softHyphen/>
        <w:t>nünk odabent.</w:t>
      </w:r>
    </w:p>
    <w:p>
      <w:pPr>
        <w:pStyle w:val="Normal"/>
        <w:ind w:firstLine="567"/>
        <w:jc w:val="both"/>
        <w:rPr/>
      </w:pPr>
      <w:r>
        <w:rPr/>
        <w:t>A lány bólintott.</w:t>
      </w:r>
    </w:p>
    <w:p>
      <w:pPr>
        <w:pStyle w:val="Normal"/>
        <w:ind w:firstLine="567"/>
        <w:jc w:val="both"/>
        <w:rPr/>
      </w:pPr>
      <w:r>
        <w:rPr/>
        <w:t>- Ha komoly ellenállásba ütközünk, kitérőt teszünk a lépcsők felé. A második emeleten nyittattam szobát, de kötélről is gondoskodtam. Felkészültél, ilanori?</w:t>
      </w:r>
    </w:p>
    <w:p>
      <w:pPr>
        <w:pStyle w:val="Normal"/>
        <w:ind w:firstLine="567"/>
        <w:jc w:val="both"/>
        <w:rPr/>
      </w:pPr>
      <w:r>
        <w:rPr/>
        <w:t xml:space="preserve">- Csak a világítás miatt aggódom - mormolta Gorduin. </w:t>
        <w:softHyphen/>
        <w:t>Későre jár.: Ha nem szúrom ki idejében a lövészt...</w:t>
      </w:r>
    </w:p>
    <w:p>
      <w:pPr>
        <w:pStyle w:val="Normal"/>
        <w:ind w:firstLine="567"/>
        <w:jc w:val="both"/>
        <w:rPr/>
      </w:pPr>
      <w:r>
        <w:rPr/>
        <w:t xml:space="preserve">- Láttál már napórát? - kérdezte Seela. - Nem sok akad errefelé; inkább a pyarronita államokban dívik: Az eszes emberek cikkelyekre osztanak egy kört - az északi irány a huszasnak felel meg; a keleti az ötösnek, a déli a tizesnek, és így tovább. Ha átlépjük a küszöböt, képzeld azt, hogy az óra tengelyében állsz! Amíg állok és látok, támpontot kapsz tőlem a célpontok helyzetéről - csak bíznod kell bennem. </w:t>
        <w:softHyphen/>
        <w:t>Megmarkolta a batár kilincsét. - Látod a kört?</w:t>
      </w:r>
    </w:p>
    <w:p>
      <w:pPr>
        <w:pStyle w:val="Normal"/>
        <w:ind w:firstLine="567"/>
        <w:jc w:val="both"/>
        <w:rPr/>
      </w:pPr>
      <w:r>
        <w:rPr/>
        <w:t>Gorduin magába mélyedt. Látom.</w:t>
      </w:r>
    </w:p>
    <w:p>
      <w:pPr>
        <w:pStyle w:val="Normal"/>
        <w:ind w:firstLine="567"/>
        <w:jc w:val="both"/>
        <w:rPr/>
      </w:pPr>
      <w:r>
        <w:rPr/>
        <w:t>- Remek. - Seela a törpére sandított. - Öt perc, fuvaros uram; egy-egy minden beígért aranyért. Le sem kell száll</w:t>
        <w:softHyphen/>
        <w:t>nod a bakról, a zajok elárulják majd, hol járunk éppen. A túloldalon találkozunk.</w:t>
      </w:r>
    </w:p>
    <w:p>
      <w:pPr>
        <w:pStyle w:val="Normal"/>
        <w:ind w:firstLine="567"/>
        <w:jc w:val="both"/>
        <w:rPr/>
      </w:pPr>
      <w:r>
        <w:rPr/>
        <w:t xml:space="preserve">- Valóban őrült vagy, te lány - ingatta fejét a bőrsapkás. </w:t>
        <w:softHyphen/>
        <w:t>Ahogy a lovagod mondta.</w:t>
      </w:r>
    </w:p>
    <w:p>
      <w:pPr>
        <w:pStyle w:val="Normal"/>
        <w:ind w:firstLine="567"/>
        <w:jc w:val="both"/>
        <w:rPr/>
      </w:pPr>
      <w:r>
        <w:rPr/>
        <w:t>Mook felkacagott.</w:t>
      </w:r>
    </w:p>
    <w:p>
      <w:pPr>
        <w:pStyle w:val="Normal"/>
        <w:ind w:firstLine="567"/>
        <w:jc w:val="both"/>
        <w:rPr/>
      </w:pPr>
      <w:r>
        <w:rPr/>
        <w:t>- Én ostoba! Se kendőt, se csókot nem kértem hölgyemtől az ütközet előtt. Most aztán...</w:t>
      </w:r>
    </w:p>
    <w:p>
      <w:pPr>
        <w:pStyle w:val="Normal"/>
        <w:ind w:firstLine="567"/>
        <w:jc w:val="both"/>
        <w:rPr/>
      </w:pPr>
      <w:r>
        <w:rPr/>
        <w:t>- Indulás! - sziszegte a kocsis. - Ha a bentiek nem süketek, tudják már, hogy j övünk! .</w:t>
      </w:r>
    </w:p>
    <w:p>
      <w:pPr>
        <w:pStyle w:val="Normal"/>
        <w:ind w:firstLine="567"/>
        <w:jc w:val="both"/>
        <w:rPr/>
      </w:pPr>
      <w:r>
        <w:rPr/>
        <w:t>Az öt fegyveres a kövezett útra szökkent: Gorduin alig pár pillanatig hallotta csuklyáján az eső dobolását; mintha a nyílpuska súlya húzta volna az ajtóig. Mikor elérte, oldalt lépett, hagyta, hogy Mook tépje fel.</w:t>
      </w:r>
    </w:p>
    <w:p>
      <w:pPr>
        <w:pStyle w:val="Normal"/>
        <w:ind w:firstLine="567"/>
        <w:jc w:val="both"/>
        <w:rPr/>
      </w:pPr>
      <w:r>
        <w:rPr/>
        <w:t>Kifelé, Halandók! - kiáltotta Seela. - Kelepce!</w:t>
      </w:r>
    </w:p>
    <w:p>
      <w:pPr>
        <w:pStyle w:val="Normal"/>
        <w:ind w:firstLine="567"/>
        <w:jc w:val="both"/>
        <w:rPr/>
      </w:pPr>
      <w:r>
        <w:rPr/>
        <w:t>Egy szemvillanásnyi ideig minden mozdulatlan maradt; a bárd elméjébe szinte beleégett az idilli kép a nagytermet bevilágító tüzek fényénél. Megfáradt vándorok, szerencse</w:t>
        <w:softHyphen/>
        <w:t>játékosok, könnyűvérű nők és kikapós férfiak, Erion taver</w:t>
        <w:softHyphen/>
        <w:t>náinak visszatérővendégei mindenütt. A beszélgetések fo</w:t>
        <w:softHyphen/>
        <w:t>nalát cikázó penge módján metszette át a riadó, s megtörte a varázst: Azed és társai - kámzsások a kámzsások közt - kirúgták maguk alól a széket és fegyvereik után kaptak: Azok, akik ismerték már a helyi játékszabályokat, a földre vetették magukat - a többin, a tétovázókon csak az istenek segíthettek.</w:t>
      </w:r>
    </w:p>
    <w:p>
      <w:pPr>
        <w:pStyle w:val="Normal"/>
        <w:ind w:firstLine="567"/>
        <w:jc w:val="both"/>
        <w:rPr/>
      </w:pPr>
      <w:r>
        <w:rPr/>
        <w:t>- El-innen! - rikoltotta Seela. - A hátsó kijárathoz!</w:t>
      </w:r>
    </w:p>
    <w:p>
      <w:pPr>
        <w:pStyle w:val="Normal"/>
        <w:ind w:firstLine="567"/>
        <w:jc w:val="both"/>
        <w:rPr/>
      </w:pPr>
      <w:r>
        <w:rPr/>
        <w:t>A szertartásos kacaj úgy csattant a tető alatt, mint az ostorcsapás: tucatnyi torok rezgette a gyűlölet összhangza</w:t>
        <w:softHyphen/>
        <w:t>tát. Fekete alakok mozdultak a sarkok homályában, az emeleti kerengőkről nyílvesszők zuhogtak a szétrebbenők</w:t>
        <w:softHyphen/>
        <w:t>re. Rezegve vágódtak az asztalok lapjába, a védtelen embe</w:t>
        <w:softHyphen/>
        <w:t>rek nyakába, vállába; a vér gőze a kiloccsant forralt boréval keveredett a sűrű levegőben.</w:t>
      </w:r>
    </w:p>
    <w:p>
      <w:pPr>
        <w:pStyle w:val="Normal"/>
        <w:ind w:firstLine="567"/>
        <w:jc w:val="both"/>
        <w:rPr/>
      </w:pPr>
      <w:r>
        <w:rPr/>
        <w:t>- Mozgás! - bömbölte Mook. - Fedezünk benneteket! Gorduin két ugrással a söntésnél termett, nekivetette há</w:t>
        <w:softHyphen/>
        <w:t>tát, úgy vizslatta a sötétséget: Bolondul vert a szíve, pedig nem ez volt az első alkalom, hogy a halál aratott körülötte.</w:t>
      </w:r>
    </w:p>
    <w:p>
      <w:pPr>
        <w:pStyle w:val="Normal"/>
        <w:ind w:firstLine="567"/>
        <w:jc w:val="both"/>
        <w:rPr/>
      </w:pPr>
      <w:r>
        <w:rPr/>
        <w:t>- A kör, ilanori - hallotta Seela suttogását: - Bűvöld magad abba a nyavalyás körbe!</w:t>
      </w:r>
    </w:p>
    <w:p>
      <w:pPr>
        <w:pStyle w:val="Normal"/>
        <w:ind w:firstLine="567"/>
        <w:jc w:val="both"/>
        <w:rPr/>
      </w:pPr>
      <w:r>
        <w:rPr/>
        <w:t>A bárd lehunyta szemét. Kiszorította tudatából a zajok és szagok kavalkádját, minden erejével a körre összpontosí</w:t>
        <w:softHyphen/>
        <w:t>tott, mely rőt fényben izzott elméje horizontján.</w:t>
      </w:r>
    </w:p>
    <w:p>
      <w:pPr>
        <w:pStyle w:val="Normal"/>
        <w:ind w:firstLine="567"/>
        <w:jc w:val="both"/>
        <w:rPr/>
      </w:pPr>
      <w:r>
        <w:rPr/>
        <w:t>- Tizennégy! - kiáltotta á lány: -Tizenhat, húsz! Gorduin - még mindig lehunyt szemmel - felfelé lendítette a kahrei műremeket, három acélhegyet indított útnak a kijelölt cikkelyek felé. A megadott irányból fájdalmas-si</w:t>
        <w:softHyphen/>
        <w:t>koly; korlátropogás jutott a füléig.</w:t>
      </w:r>
    </w:p>
    <w:p>
      <w:pPr>
        <w:pStyle w:val="Normal"/>
        <w:ind w:firstLine="567"/>
        <w:jc w:val="both"/>
        <w:rPr/>
      </w:pPr>
      <w:r>
        <w:rPr/>
        <w:t>- Kettő - zihálta Mook, aki kardját markolva lapult az oldalán. - A lövészeik mindkét kijáratot szemmel tartják: nehéz menet lesz. Ha most...</w:t>
      </w:r>
    </w:p>
    <w:p>
      <w:pPr>
        <w:pStyle w:val="Normal"/>
        <w:ind w:firstLine="567"/>
        <w:jc w:val="both"/>
        <w:rPr/>
      </w:pPr>
      <w:r>
        <w:rPr/>
        <w:t>A kerengő magasában kötéltekercsek bomlottak ki. Az aláereszkedő alakok levéltőrt, kézi nyílpuskát markoltak, szemük fehérje izzani látszott a szaténmaszkok résében.</w:t>
      </w:r>
    </w:p>
    <w:p>
      <w:pPr>
        <w:pStyle w:val="Normal"/>
        <w:ind w:firstLine="567"/>
        <w:jc w:val="both"/>
        <w:rPr/>
      </w:pPr>
      <w:r>
        <w:rPr/>
        <w:t>- Nyavalyás pókfajzatok! - harsogta Bragg a söntés túlol</w:t>
        <w:softHyphen/>
        <w:t>dalán. - Vyan, mutasd meg nekik!</w:t>
      </w:r>
    </w:p>
    <w:p>
      <w:pPr>
        <w:pStyle w:val="Normal"/>
        <w:ind w:firstLine="567"/>
        <w:jc w:val="both"/>
        <w:rPr/>
      </w:pPr>
      <w:r>
        <w:rPr/>
        <w:t>A pengezsonglőr megtette a magáét: három kötélvég a belé fogódzó fegyveressel együtt hullt a mélybe, de a roham lendületét ez sem fékezhette meg. Mallior-Thulúviel fanatikusai a Halandók két csoportja közé ékelődtek, s közel</w:t>
        <w:softHyphen/>
        <w:t>harcba bocsátkoztak Azed embereivel.</w:t>
      </w:r>
    </w:p>
    <w:p>
      <w:pPr>
        <w:pStyle w:val="Normal"/>
        <w:ind w:firstLine="567"/>
        <w:jc w:val="both"/>
        <w:rPr/>
      </w:pPr>
      <w:r>
        <w:rPr/>
        <w:t>Gorduin feje felett elf hosszúíj vesszeje süvített el. Látnia sem kellett, felismerte a szeléről, a zenéjéről.</w:t>
      </w:r>
    </w:p>
    <w:p>
      <w:pPr>
        <w:pStyle w:val="Normal"/>
        <w:ind w:firstLine="567"/>
        <w:jc w:val="both"/>
        <w:rPr/>
      </w:pPr>
      <w:r>
        <w:rPr/>
        <w:t>- Tizenkilenc - mormolta Seela. - A második emelten van. Felfedezett bennünket. Vár, figyel. Érzem.</w:t>
      </w:r>
    </w:p>
    <w:p>
      <w:pPr>
        <w:pStyle w:val="Normal"/>
        <w:ind w:firstLine="567"/>
        <w:jc w:val="both"/>
        <w:rPr/>
      </w:pPr>
      <w:r>
        <w:rPr/>
        <w:t>Az abasziszi kobzos, Azed segítőtársa levágta a maga két ellenfelét. A hátsó kijárat felé iramodott, de mielőtt elérhette volna, az orvlövész hátulról leterítette.</w:t>
      </w:r>
    </w:p>
    <w:p>
      <w:pPr>
        <w:pStyle w:val="Normal"/>
        <w:ind w:firstLine="567"/>
        <w:jc w:val="both"/>
        <w:rPr/>
      </w:pPr>
      <w:r>
        <w:rPr/>
        <w:t>- Kránra! - dühöngött Mook, miközben fedezékbe húzta a magatehetetlen férfit. - Ránk pályázik az átkozott. Ne mozduljatok!</w:t>
      </w:r>
    </w:p>
    <w:p>
      <w:pPr>
        <w:pStyle w:val="Normal"/>
        <w:ind w:firstLine="567"/>
        <w:jc w:val="both"/>
        <w:rPr/>
      </w:pPr>
      <w:r>
        <w:rPr/>
        <w:t>- Alig három percünk maradt - emlékeztette a bárd. - Ha nem sikerül leszednem onnét, végleg itt ragadunk! Vyannek sikerült visszaszereznie egyik tőrét, elégedett mosollyal húzódott vissza a pult mögé. Bragg levágott egy feléjük szökellő maszkost, majd körülpillantott</w:t>
      </w:r>
    </w:p>
    <w:p>
      <w:pPr>
        <w:pStyle w:val="Normal"/>
        <w:ind w:firstLine="567"/>
        <w:jc w:val="both"/>
        <w:rPr/>
      </w:pPr>
      <w:r>
        <w:rPr/>
        <w:t>- Elérem a legközelebbi asztalt - közölte. - Ha a hátamra veszem, hárman kijuthatunk alatta.</w:t>
      </w:r>
    </w:p>
    <w:p>
      <w:pPr>
        <w:pStyle w:val="Normal"/>
        <w:ind w:firstLine="567"/>
        <w:jc w:val="both"/>
        <w:rPr/>
      </w:pPr>
      <w:r>
        <w:rPr/>
        <w:t>- Pazar... - Gorduinnak akadt volna még mondandója, ám ekkor átcsapott felettük a második támadó hullám. Félre</w:t>
        <w:softHyphen/>
        <w:t>dobta nyílpuskáját, karddal a kézben fogadta az acsargókat; ajkán a Gerumtól ellesett félmosoly derengett.</w:t>
      </w:r>
    </w:p>
    <w:p>
      <w:pPr>
        <w:pStyle w:val="Normal"/>
        <w:ind w:firstLine="567"/>
        <w:jc w:val="both"/>
        <w:rPr/>
      </w:pPr>
      <w:r>
        <w:rPr/>
        <w:t>- Talpra és vissza! - süvöltötte Mook, aki vállt vállnak vetve küzdött Seelával. - Engedjétek őket minél közelebb, a fentiek így nem lőhetnek ránk!</w:t>
      </w:r>
    </w:p>
    <w:p>
      <w:pPr>
        <w:pStyle w:val="Normal"/>
        <w:ind w:firstLine="567"/>
        <w:jc w:val="both"/>
        <w:rPr/>
      </w:pPr>
      <w:r>
        <w:rPr/>
        <w:t>A szürkébe öltözött nő, aki Jannarának nevezte magát, fogcsikorgatva bámult a mélybe.</w:t>
      </w:r>
    </w:p>
    <w:p>
      <w:pPr>
        <w:pStyle w:val="Normal"/>
        <w:ind w:firstLine="567"/>
        <w:jc w:val="both"/>
        <w:rPr/>
      </w:pPr>
      <w:r>
        <w:rPr/>
        <w:t>- El onnét! - rikoltotta. - Félre, ostobák!</w:t>
      </w:r>
    </w:p>
    <w:p>
      <w:pPr>
        <w:pStyle w:val="Normal"/>
        <w:ind w:firstLine="567"/>
        <w:jc w:val="both"/>
        <w:rPr/>
      </w:pPr>
      <w:r>
        <w:rPr/>
        <w:t>Parancsa nem jutott el a fanatikusokig: a maszkos fegy</w:t>
        <w:softHyphen/>
        <w:t>verforgatókat megrészegítette a diadal közelsége. Gorduin azon kapta magát, hogy az életéért verekszik: egy vézna, villogó szemű fiú tőrkardja a torkát, az arcát fenyegette. A kétélű ilanori szablya mind nehezebben követte a csupa</w:t>
        <w:softHyphen/>
        <w:t>hegy rapír cikázását. A bárd már-már búcsút mondott jobb szeme világának, mikor felbukkant mellette valaki, és saját pengéje íves mozdulatával eltérítette a végzetes döfést.</w:t>
      </w:r>
    </w:p>
    <w:p>
      <w:pPr>
        <w:pStyle w:val="Normal"/>
        <w:ind w:firstLine="567"/>
        <w:jc w:val="both"/>
        <w:rPr/>
      </w:pPr>
      <w:r>
        <w:rPr/>
        <w:t>- Nem rossz, kölyök - dünnyögte Haygar Brish: Tar fején veríték- vagy esőcseppek csillogtak. - De hagyd ezt a fiatal művészt nekem!</w:t>
      </w:r>
    </w:p>
    <w:p>
      <w:pPr>
        <w:pStyle w:val="Normal"/>
        <w:ind w:firstLine="567"/>
        <w:jc w:val="both"/>
        <w:rPr/>
      </w:pPr>
      <w:r>
        <w:rPr/>
        <w:t>Gorduin oldalt ugrott, a nyílpuska után nézett. Azednek a jelek szerint nem sikerült rászednie és hátrahagynia mind</w:t>
        <w:softHyphen/>
        <w:t>annyiuk mesterét...</w:t>
      </w:r>
    </w:p>
    <w:p>
      <w:pPr>
        <w:pStyle w:val="Normal"/>
        <w:ind w:firstLine="567"/>
        <w:jc w:val="both"/>
        <w:rPr/>
      </w:pPr>
      <w:r>
        <w:rPr/>
        <w:t>A közelharc váltakozó sikerrel dúlta söntés, e derékma</w:t>
        <w:softHyphen/>
        <w:t>gas erődfal mindkét oldalán. Az orvlövész tétlenségét ki</w:t>
        <w:softHyphen/>
        <w:t>használva a dzsad és: a másik két Halandó a konyha felé húzódott vissza. Brish néhány bonyolult hurok és elhajlás után átdöfte az okvetetlenkedő suhanc vállát, aztán a keren</w:t>
        <w:softHyphen/>
        <w:t>gő felé fordult.</w:t>
      </w:r>
    </w:p>
    <w:p>
      <w:pPr>
        <w:pStyle w:val="Normal"/>
        <w:ind w:firstLine="567"/>
        <w:jc w:val="both"/>
        <w:rPr/>
      </w:pPr>
      <w:r>
        <w:rPr/>
        <w:t>- Sakálanya! - kiáltotta. - Tudom a nevedet!</w:t>
      </w:r>
    </w:p>
    <w:p>
      <w:pPr>
        <w:pStyle w:val="Normal"/>
        <w:ind w:firstLine="567"/>
        <w:jc w:val="both"/>
        <w:rPr/>
      </w:pPr>
      <w:r>
        <w:rPr/>
        <w:t>Válaszképp a nyilak ismét záporozni kezdtek. Nem tettek különbséget barát és ellenség között: hárman a támadók közül is a padlóra hanyatlottak. Egy kampós acélhegy lesik</w:t>
        <w:softHyphen/>
        <w:t>lott Brish rejtett sodronyingéről, és mélyen a combjába fúródott. A segítségére siető Vyan fegyvertartó karját kézi számszeríj lövedéke bénította meg. Gorduin most tisztán látta az emeleti korláton áthajló gyilkos sziluettjét, de mie</w:t>
        <w:softHyphen/>
        <w:t>lőtt célba vehette volna, Seela odaugrott, félretaszította. Mit...?</w:t>
      </w:r>
    </w:p>
    <w:p>
      <w:pPr>
        <w:pStyle w:val="Normal"/>
        <w:ind w:firstLine="567"/>
        <w:jc w:val="both"/>
        <w:rPr/>
      </w:pPr>
      <w:r>
        <w:rPr/>
        <w:t>- Amit tennem kell - sziszegte a lány. Kőmerev és sápadt volt az arca. - Amit kezdettől fogva tenni akartam. Ez kettőnk dolga: az enyém és apám véréé. Bocsáss meg, testvér!</w:t>
      </w:r>
    </w:p>
    <w:p>
      <w:pPr>
        <w:pStyle w:val="Normal"/>
        <w:ind w:firstLine="567"/>
        <w:jc w:val="both"/>
        <w:rPr/>
      </w:pPr>
      <w:r>
        <w:rPr/>
        <w:t>Meglepő erővel felfelé lendítette a fegyvert; és kiemelkedett az ácsolat mögül, hogy célra emelje.</w:t>
      </w:r>
    </w:p>
    <w:p>
      <w:pPr>
        <w:pStyle w:val="Normal"/>
        <w:ind w:firstLine="567"/>
        <w:jc w:val="both"/>
        <w:rPr/>
      </w:pPr>
      <w:r>
        <w:rPr/>
        <w:t>- Seelai - ordította Mook. - Ne!.</w:t>
      </w:r>
    </w:p>
    <w:p>
      <w:pPr>
        <w:pStyle w:val="Normal"/>
        <w:ind w:firstLine="567"/>
        <w:jc w:val="both"/>
        <w:rPr/>
      </w:pPr>
      <w:r>
        <w:rPr/>
        <w:t>Gorduin, mintegy villámfénynél, látta, ahogy a kahrei szerkezet závárja hátraszánkázik. Két acélhegy csapódott a kerengő homályába. Az onnét elröpített lövedék ugyanek</w:t>
        <w:softHyphen/>
        <w:t>kor érte el; taszította meg a lányt. Seela hanyatt zuhant, mellében fekete tollú nyílvesszővel.</w:t>
      </w:r>
    </w:p>
    <w:p>
      <w:pPr>
        <w:pStyle w:val="Normal"/>
        <w:ind w:firstLine="567"/>
        <w:jc w:val="both"/>
        <w:rPr/>
      </w:pPr>
      <w:r>
        <w:rPr/>
        <w:t>Mook felhördült. Úgy bömbölt; mint egy sebzett vad; mintha nem tudná, s nem is akarna abbahagyni.</w:t>
      </w:r>
    </w:p>
    <w:p>
      <w:pPr>
        <w:pStyle w:val="Normal"/>
        <w:ind w:firstLine="567"/>
        <w:jc w:val="both"/>
        <w:rPr/>
      </w:pPr>
      <w:r>
        <w:rPr/>
        <w:t>- Eszelősök! Gyilkosok!</w:t>
      </w:r>
    </w:p>
    <w:p>
      <w:pPr>
        <w:pStyle w:val="Normal"/>
        <w:ind w:firstLine="567"/>
        <w:jc w:val="both"/>
        <w:rPr/>
      </w:pPr>
      <w:r>
        <w:rPr/>
        <w:t>Elviharzott a Brisht támogató Gorduin és Vyan mellett, a küzdelem sűrűjébe vetette magát: kígyózó kötelek, leszelt karok, vérbe borult maszkosok jelezték az útját. A Három Pajzs tetőzete felől is kiáltások hallatszottak; kesztyűs ke</w:t>
        <w:softHyphen/>
        <w:t>zek zúzták be a körbefutó ablakokat.</w:t>
      </w:r>
    </w:p>
    <w:p>
      <w:pPr>
        <w:pStyle w:val="Normal"/>
        <w:ind w:firstLine="567"/>
        <w:jc w:val="both"/>
        <w:rPr/>
      </w:pPr>
      <w:r>
        <w:rPr/>
        <w:t>- Most... ! - nyögte a tar fejű színész, szemében a tüzek rőt visszfényével. - Kifelé mind!</w:t>
      </w:r>
    </w:p>
    <w:p>
      <w:pPr>
        <w:pStyle w:val="Normal"/>
        <w:ind w:firstLine="567"/>
        <w:jc w:val="both"/>
        <w:rPr/>
      </w:pPr>
      <w:r>
        <w:rPr/>
        <w:t>A Halandók maradéka a hátsó kijárathoz hátrált. Az abasziszi élettelen testét hátrahagyták, a sebesült vezért Azed és Bragg vette gondjaiba. Gorduin a cikázó lövedé</w:t>
        <w:softHyphen/>
        <w:t>kekkel dacolva Seelához térdelt, kezébe fogta a lány jéghi</w:t>
        <w:softHyphen/>
        <w:t>deg kezét.</w:t>
      </w:r>
    </w:p>
    <w:p>
      <w:pPr>
        <w:pStyle w:val="Normal"/>
        <w:ind w:firstLine="567"/>
        <w:jc w:val="both"/>
        <w:rPr/>
      </w:pPr>
      <w:r>
        <w:rPr/>
        <w:t>Miért? Seela bágyadtan pillantott a bezúzott ablakokra, melye</w:t>
        <w:softHyphen/>
        <w:t>ken át Rauminen tisztavérű elfjei a felső szintekre hatoltak. Néhányan már íjukat is felajzották: a Mook körül tomboló fanatikusokra uscayhafa vesszők zápora hullt:</w:t>
      </w:r>
    </w:p>
    <w:p>
      <w:pPr>
        <w:pStyle w:val="Normal"/>
        <w:ind w:firstLine="567"/>
        <w:jc w:val="both"/>
        <w:rPr/>
      </w:pPr>
      <w:r>
        <w:rPr/>
        <w:t>- Látod...? - suttogta Seela. - Látod? Kitaszítottam őket... a Nép békéjéből. A nagytiszteletű harcosai halállal fizetnek meg nekik... az én véremért. Legyőztem őket: Erionban nem lesz maradásuk. - Feljebb emelte fejét; az oroszlánként küzdő zsoldost nézte. - Ezt mégsem vallhattam be neki. Álmomban sem gondoltam, hogy képes lesz... meghalni értem. Oldozz fel, Tier Nan Gorduin! Oldozz fel helyette is!</w:t>
      </w:r>
    </w:p>
    <w:p>
      <w:pPr>
        <w:pStyle w:val="Normal"/>
        <w:ind w:firstLine="567"/>
        <w:jc w:val="both"/>
        <w:rPr/>
      </w:pPr>
      <w:r>
        <w:rPr/>
        <w:t>- Kölyök - sziszegte Brish az ajtó mellől. - Hagyd őket! Semmit nem tehetsz értük!</w:t>
      </w:r>
    </w:p>
    <w:p>
      <w:pPr>
        <w:pStyle w:val="Normal"/>
        <w:ind w:firstLine="567"/>
        <w:jc w:val="both"/>
        <w:rPr/>
      </w:pPr>
      <w:r>
        <w:rPr/>
        <w:t>A bárd visszaeresztette a földre Seela fejét. Megvárta, míg a borostyánszín szemek lecsukódnak, aztán végigsimított a lány homlokán, megmarkolta a nyílpuskát, és futásnak eredt - ki az esőbe, az őszi éjszakába.</w:t>
      </w:r>
    </w:p>
    <w:p>
      <w:pPr>
        <w:pStyle w:val="Normal"/>
        <w:ind w:firstLine="567"/>
        <w:jc w:val="both"/>
        <w:rPr/>
      </w:pPr>
      <w:r>
        <w:rPr/>
        <w:t>A kövezet felett terjengő ködből elődübörgött, melléjük gördült a batár; a tisztavérűek kiáltásait, Mook hörgésbe fúló diadalüvöltését egyikük sem hallotta már.</w:t>
      </w:r>
    </w:p>
    <w:p>
      <w:pPr>
        <w:pStyle w:val="Heading2"/>
        <w:rPr/>
      </w:pPr>
      <w:r>
        <w:rPr/>
        <w:t>14.</w:t>
      </w:r>
    </w:p>
    <w:p>
      <w:pPr>
        <w:pStyle w:val="Normal"/>
        <w:ind w:firstLine="567"/>
        <w:jc w:val="both"/>
        <w:rPr/>
      </w:pPr>
      <w:r>
        <w:rPr/>
        <w:t>A harmadik nap.</w:t>
      </w:r>
    </w:p>
    <w:p>
      <w:pPr>
        <w:pStyle w:val="Normal"/>
        <w:ind w:firstLine="567"/>
        <w:jc w:val="both"/>
        <w:rPr/>
      </w:pPr>
      <w:r>
        <w:rPr/>
        <w:t>Ha a magas művészet temploma az évezredes múltra visszatekintő Rotunda volt a divat szentélyének büszke címe a Kalameteai Kettős Gyűrűt illette meg.</w:t>
      </w:r>
    </w:p>
    <w:p>
      <w:pPr>
        <w:pStyle w:val="Normal"/>
        <w:ind w:firstLine="567"/>
        <w:jc w:val="both"/>
        <w:rPr/>
      </w:pPr>
      <w:r>
        <w:rPr/>
        <w:t>Történelmien hangzó elnevezése dacára alig két évszáza</w:t>
        <w:softHyphen/>
        <w:t>da állt a Szórakozónegyed szívében: a város egy hajdanvolt hercege emeltette kedvenc ágyasa, egy tiadlani táncosnő örömére. Hogy mi lett románcuk vége, tán csak a sokat látott számvevők, minden földi titkok ismerői tudták - a Kettős Gyűrű azonban kevélyen hirdette azóta is a léhaság diadalát.</w:t>
      </w:r>
    </w:p>
    <w:p>
      <w:pPr>
        <w:pStyle w:val="Normal"/>
        <w:ind w:firstLine="567"/>
        <w:jc w:val="both"/>
        <w:rPr/>
      </w:pPr>
      <w:r>
        <w:rPr/>
        <w:t>Valahányszor Erionba látogatott'- s ez egy szezon alatt egynél többször ritkán fordult elő - Menzen ail Vreelah úrhölgy e színház közönségét szerencséltette művészetével. Azok az emberek, akik kedvéért a páholyokba gyűltek, szépérzékükről, biztos anyagi helyzetükről egyaránt tanú</w:t>
        <w:softHyphen/>
        <w:t>ságot tettek: a belépők ára a Pyarron szerinti 3628. eszten</w:t>
        <w:softHyphen/>
        <w:t>dőben meghaladta egy tehetős polgár félévi jövedelmét.</w:t>
      </w:r>
    </w:p>
    <w:p>
      <w:pPr>
        <w:pStyle w:val="Normal"/>
        <w:ind w:firstLine="567"/>
        <w:jc w:val="both"/>
        <w:rPr/>
      </w:pPr>
      <w:r>
        <w:rPr/>
        <w:t>A gyilkos persze ellenszolgáltatás nélkül jutott belépő</w:t>
        <w:softHyphen/>
        <w:t>höz, de hát őt nem Vreelah úrhölgy Ynev-szerte híres ezüst</w:t>
        <w:softHyphen/>
        <w:t>hangja, szívarca, ébenfekete haja és karcsú dereka vonzotta ide. Noha az utóbbi napokban egy szemhunyásnyit sem aludt, noha társai sorra elmaradtak mellőle, fel sem merült benne az esküszegés gondolata. Élete fő művéhez fogott, mikor Mallior-Thulúviel nevében magára vállalta az ítéletvégrehajtó szerepét, s bár a munka nehezebbnek bizonyult a vártnál, eltökélte: befejezi bármi áron.</w:t>
      </w:r>
    </w:p>
    <w:p>
      <w:pPr>
        <w:pStyle w:val="Normal"/>
        <w:ind w:firstLine="567"/>
        <w:jc w:val="both"/>
        <w:rPr/>
      </w:pPr>
      <w:r>
        <w:rPr/>
        <w:t>Hajnal óta gubbasztott nyirkos köpenyében a karzat egy keresztgerendáján. Zekéje ujját levéltőrök, elf nyílvesszők hasították végig - fajtársai a vérét kívánták, s minden okuk megvolt rá.</w:t>
      </w:r>
    </w:p>
    <w:p>
      <w:pPr>
        <w:pStyle w:val="Normal"/>
        <w:ind w:firstLine="567"/>
        <w:jc w:val="both"/>
        <w:rPr/>
      </w:pPr>
      <w:r>
        <w:rPr/>
        <w:t>"Miért lőttél arra a szukára, te ostoba? "</w:t>
      </w:r>
    </w:p>
    <w:p>
      <w:pPr>
        <w:pStyle w:val="Normal"/>
        <w:ind w:firstLine="567"/>
        <w:jc w:val="both"/>
        <w:rPr/>
      </w:pPr>
      <w:r>
        <w:rPr/>
        <w:t>A gyilkos összerezzent. Alig hallhatóan köhögött, mint egy macska, azután vérrel kevert nyálat köpött a mélybe: nyavalyája, melynek kitaszítását, hosszú maganyát köszön</w:t>
        <w:softHyphen/>
        <w:t>hette, mindinkább elhatalmasodott rajta. Egy ízben eljutott már a Sírvilág pereméig, a szürkébe öltözött nő azonban visszarángatta onnét főzeteivel. Találkozásukkor lumi</w:t>
        <w:softHyphen/>
        <w:t>natarnak mondta magát, bár sosem volt az - boszorkány, szemfényvesztő sokkal inkább. Úgy adagolta testét, akár a mákonyt, tabukat, mértéket nem ismert; rabjává tette a férfit, aki utóbb fiúkat és leányokat nemzett neki. Mallior volt és Thulúviel, az öldöklés hollószárnyú angyala: meg</w:t>
        <w:softHyphen/>
        <w:t>ajándékozta párját álmaival, az álmokból sütő szenve</w:t>
        <w:softHyphen/>
        <w:t>déllyel. Célt, értelmet adott a gyilkos életének - és minden</w:t>
        <w:softHyphen/>
        <w:t>kinél jobban értett hozzá, hogyan korbácsolja végig szava</w:t>
        <w:softHyphen/>
        <w:t>ival.</w:t>
      </w:r>
    </w:p>
    <w:p>
      <w:pPr>
        <w:pStyle w:val="Normal"/>
        <w:ind w:firstLine="567"/>
        <w:jc w:val="both"/>
        <w:rPr/>
      </w:pPr>
      <w:r>
        <w:rPr/>
        <w:t>"Miért lőttél rá? Azt mondtam, kíméljétek; azt mondtam, élnie kell! A tisztavérűek bosszút állnak érte, elpusztítanak mindannyiunkat! "</w:t>
      </w:r>
    </w:p>
    <w:p>
      <w:pPr>
        <w:pStyle w:val="Normal"/>
        <w:ind w:firstLine="567"/>
        <w:jc w:val="both"/>
        <w:rPr/>
      </w:pPr>
      <w:r>
        <w:rPr/>
        <w:t xml:space="preserve">Jannara... </w:t>
      </w:r>
    </w:p>
    <w:p>
      <w:pPr>
        <w:pStyle w:val="Normal"/>
        <w:ind w:firstLine="567"/>
        <w:jc w:val="both"/>
        <w:rPr/>
      </w:pPr>
      <w:r>
        <w:rPr/>
        <w:t>A szürkébe öltözött nő hűvösen mérte végig. Hátukban, a körfolyosó túlsó végén már elf pengék villogtak..</w:t>
      </w:r>
    </w:p>
    <w:p>
      <w:pPr>
        <w:pStyle w:val="Normal"/>
        <w:ind w:firstLine="567"/>
        <w:jc w:val="both"/>
        <w:rPr/>
      </w:pPr>
      <w:r>
        <w:rPr/>
        <w:t>"Fuss!", sziszegte. "Menj, szegény bolond, és tedd a dolgodat! Ha végzel, jutalmad nem marad el! "</w:t>
      </w:r>
    </w:p>
    <w:p>
      <w:pPr>
        <w:pStyle w:val="Normal"/>
        <w:ind w:firstLine="567"/>
        <w:jc w:val="both"/>
        <w:rPr/>
      </w:pPr>
      <w:r>
        <w:rPr/>
        <w:t>A gyilkos testét forróság járta át, ha az ölelésére gondolt. Ha Jannara szerette, igazán eggyé vált a Vérontó Anyával, Vele, akinek kacaja korok óta csak a kiválasztottak fülében cseng; összeolvadt ezernyi ősével, visszatalált a Néphez, mely kivetette. Akkor és ott nem rettenthette sem a magány, sem a halál.</w:t>
      </w:r>
    </w:p>
    <w:p>
      <w:pPr>
        <w:pStyle w:val="Normal"/>
        <w:ind w:firstLine="567"/>
        <w:jc w:val="both"/>
        <w:rPr/>
      </w:pPr>
      <w:r>
        <w:rPr/>
        <w:t>Összehúzott szemmel figyelte az ereniek páholyát. Tudta, hogy itt lesznek; Vreelah úrhölgy úgy vonzotta őket, mint mécsláng a bogarakat: Elkerülhették volna végzetüket, ha az első nap, az első merénylet után elhagyják Eriont, ők mégis maradtak - igen, vérét egyetlen teremtett lény sem tagadhatja meg. Köztük ült a sebesült is, deres hajú nemes</w:t>
        <w:softHyphen/>
        <w:t>ember felkötött karral, képén ábrándos mosollyal. Szelíd</w:t>
        <w:softHyphen/>
        <w:t>nek látszik, pedig talán a legnagyobb fenevad mind közül. Nézte őket, s hagyta, hogy bensőjében szétáradjon a harag; jobbja szinte magától mozdult, vesszőt illesztett az íj idegé</w:t>
        <w:softHyphen/>
        <w:t>re. Mikor a világszép Vreelah a függöny elé lépett, főhaj</w:t>
        <w:softHyphen/>
        <w:t>tással üdvözölte. Torka mélyén a Mallior-hívők dacos ka</w:t>
        <w:softHyphen/>
        <w:t>caja rezgett.</w:t>
      </w:r>
    </w:p>
    <w:p>
      <w:pPr>
        <w:pStyle w:val="Normal"/>
        <w:ind w:firstLine="567"/>
        <w:jc w:val="both"/>
        <w:rPr/>
      </w:pPr>
      <w:r>
        <w:rPr/>
        <w:t>- Tudod mit? Irigyellek.</w:t>
      </w:r>
    </w:p>
    <w:p>
      <w:pPr>
        <w:pStyle w:val="Normal"/>
        <w:ind w:firstLine="567"/>
        <w:jc w:val="both"/>
        <w:rPr/>
      </w:pPr>
      <w:r>
        <w:rPr/>
        <w:t>Az elf a hang irányába fordult, és egy feketébe öltözött embert pillantott meg a szomszédos keresztgerendán. Ké</w:t>
        <w:softHyphen/>
        <w:t>részéletű férfi volt, hajszínéből és mozdulataiból ítélve igen fiatal. Térdén felhúzott számszeríj. Kahrei gyártmány.</w:t>
      </w:r>
    </w:p>
    <w:p>
      <w:pPr>
        <w:pStyle w:val="Normal"/>
        <w:ind w:firstLine="567"/>
        <w:jc w:val="both"/>
        <w:rPr/>
      </w:pPr>
      <w:r>
        <w:rPr/>
        <w:t>- Irigyellek - ismételte Tier Nan Gorduin. Szíve a torkában dobogott, minden önfegyelmére szüksége volt ahhoz, hogy levertnek lássék. Tudta, hogy az elf gyorsabb nála, s hogy könnyelműség lenne találkozásuk kimenetelét a véletlenre bíznia. - Mindent elveszítettél, csak a hitedet nem: volta</w:t>
        <w:softHyphen/>
        <w:t>képp te vagy a győztes. Szeretném, ha nem erőltetnéd tovább.</w:t>
      </w:r>
    </w:p>
    <w:p>
      <w:pPr>
        <w:pStyle w:val="Normal"/>
        <w:ind w:firstLine="567"/>
        <w:jc w:val="both"/>
        <w:rPr/>
      </w:pPr>
      <w:r>
        <w:rPr/>
        <w:t>A gyilkos ráemelte szomorú, borostyánszín szemét. Bal</w:t>
        <w:softHyphen/>
        <w:t>jával az íjat markolta, jobbjának ujjai a húron nyugodtak.</w:t>
      </w:r>
    </w:p>
    <w:p>
      <w:pPr>
        <w:pStyle w:val="Normal"/>
        <w:ind w:firstLine="567"/>
        <w:jc w:val="both"/>
        <w:rPr/>
      </w:pPr>
      <w:r>
        <w:rPr/>
        <w:t>- Hogy találtál rám? - kérdezte.</w:t>
      </w:r>
    </w:p>
    <w:p>
      <w:pPr>
        <w:pStyle w:val="Normal"/>
        <w:ind w:firstLine="567"/>
        <w:jc w:val="both"/>
        <w:rPr/>
      </w:pPr>
      <w:r>
        <w:rPr/>
        <w:t>- A fajtársaid segítségével. A nagytiszteletű Rauminen díjat tűzött ki a fejetekre; Erionban egyetlen elfet sem találsz, akinél megbújhatnál. A szektátoknak befellegzett. Seela jól számított, bár nem volt olyan tiszta a vére, mint a tiéd.</w:t>
      </w:r>
    </w:p>
    <w:p>
      <w:pPr>
        <w:pStyle w:val="Normal"/>
        <w:ind w:firstLine="567"/>
        <w:jc w:val="both"/>
        <w:rPr/>
      </w:pPr>
      <w:r>
        <w:rPr/>
        <w:t>- Seela?</w:t>
      </w:r>
    </w:p>
    <w:p>
      <w:pPr>
        <w:pStyle w:val="Normal"/>
        <w:ind w:firstLine="567"/>
        <w:jc w:val="both"/>
        <w:rPr/>
      </w:pPr>
      <w:r>
        <w:rPr/>
        <w:t>- A lány, akit tegnapéjjel lőttél le - közölte a bárd. - A nővére volt annak a másiknak, akit szerettem, és akit a Rotundában öltek meg a .cimboráid. - Szemét égették a könnyek. - Gondolkodás nélkül ellenünk fordultatok. Nem értem. Nem akarom megérteni.</w:t>
      </w:r>
    </w:p>
    <w:p>
      <w:pPr>
        <w:pStyle w:val="Normal"/>
        <w:ind w:firstLine="567"/>
        <w:jc w:val="both"/>
        <w:rPr/>
      </w:pPr>
      <w:r>
        <w:rPr/>
        <w:t>A gyilkos eltöprengett.</w:t>
      </w:r>
    </w:p>
    <w:p>
      <w:pPr>
        <w:pStyle w:val="Normal"/>
        <w:ind w:firstLine="567"/>
        <w:jc w:val="both"/>
        <w:rPr/>
      </w:pPr>
      <w:r>
        <w:rPr/>
        <w:t xml:space="preserve">- Halálos ellenségeinket védelmeztétek. </w:t>
      </w:r>
    </w:p>
    <w:p>
      <w:pPr>
        <w:pStyle w:val="Normal"/>
        <w:ind w:firstLine="567"/>
        <w:jc w:val="both"/>
        <w:rPr/>
      </w:pPr>
      <w:r>
        <w:rPr/>
        <w:t>- Ezt a feladatot kaptuk.</w:t>
      </w:r>
    </w:p>
    <w:p>
      <w:pPr>
        <w:pStyle w:val="Normal"/>
        <w:ind w:firstLine="567"/>
        <w:jc w:val="both"/>
        <w:rPr/>
      </w:pPr>
      <w:r>
        <w:rPr/>
        <w:t xml:space="preserve">- Mi pedig esküt tettünk - mondta szelíden az elf. </w:t>
        <w:softHyphen/>
        <w:t>Tartanunk kell magunkat hozzá, amíg csak élünk.</w:t>
      </w:r>
    </w:p>
    <w:p>
      <w:pPr>
        <w:pStyle w:val="Normal"/>
        <w:ind w:firstLine="567"/>
        <w:jc w:val="both"/>
        <w:rPr/>
      </w:pPr>
      <w:r>
        <w:rPr/>
        <w:t>- Amíg csak éltek...! - visszhangozta Gorduin keserűen, jobbja és tekintete azonban rezzenetlen maradt. - Vége, kacagó. Kettesben maradtál az úrnőddel, az ereniek pedig élnek. Miféle igazság ez?</w:t>
      </w:r>
    </w:p>
    <w:p>
      <w:pPr>
        <w:pStyle w:val="Normal"/>
        <w:ind w:firstLine="567"/>
        <w:jc w:val="both"/>
        <w:rPr/>
      </w:pPr>
      <w:r>
        <w:rPr/>
        <w:t>- Thulúviel igazsága - mondta halkan a gyilkos. - És Mallioré.</w:t>
      </w:r>
    </w:p>
    <w:p>
      <w:pPr>
        <w:pStyle w:val="Normal"/>
        <w:ind w:firstLine="567"/>
        <w:jc w:val="both"/>
        <w:rPr/>
      </w:pPr>
      <w:r>
        <w:rPr/>
        <w:t>A bárd lepillantott a színpad apró négyszögére. A világ</w:t>
        <w:softHyphen/>
        <w:t>szép Vreelah galambszürke ruhát viselt, sötét hajában lunír</w:t>
        <w:softHyphen/>
        <w:t>függők tündököltek.</w:t>
      </w:r>
    </w:p>
    <w:p>
      <w:pPr>
        <w:pStyle w:val="Normal"/>
        <w:ind w:firstLine="567"/>
        <w:jc w:val="both"/>
        <w:rPr/>
      </w:pPr>
      <w:r>
        <w:rPr/>
        <w:t>- Mallior és Thulúviel... Ő közvetítette az akaratukat igaz? Jannara, akit luminatorként imádtatok.</w:t>
      </w:r>
    </w:p>
    <w:p>
      <w:pPr>
        <w:pStyle w:val="Normal"/>
        <w:ind w:firstLine="567"/>
        <w:jc w:val="both"/>
        <w:rPr/>
      </w:pPr>
      <w:r>
        <w:rPr/>
        <w:t>A gyilkos szeme összeszűkült.</w:t>
      </w:r>
    </w:p>
    <w:p>
      <w:pPr>
        <w:pStyle w:val="Normal"/>
        <w:ind w:firstLine="567"/>
        <w:jc w:val="both"/>
        <w:rPr/>
      </w:pPr>
      <w:r>
        <w:rPr/>
        <w:t>- Tudod a titkát - suttogta: - Ki vagy te?</w:t>
      </w:r>
    </w:p>
    <w:p>
      <w:pPr>
        <w:pStyle w:val="Normal"/>
        <w:ind w:firstLine="567"/>
        <w:jc w:val="both"/>
        <w:rPr/>
      </w:pPr>
      <w:r>
        <w:rPr/>
        <w:t>- Valaki, aki a szavának állt - mondta Gorduin. - Valaki, aki visszatért a számvevők csarnokába ott a Kereskedőnegyed peremén, és papírosokat böngészett ahelyett, hogy gyászolt volna. - Megköszörülte torkát. - Mindent tudok az úrnődről, kacagó. Tudom, hogyan élt és hogyan halt meg az anyja Eren városában; miután esztendőkig élősködött a leggazdagabb családok fiain. Közönséges kurtizán volt, csak az elf beütése tette különlegessé. Titkolta persze, és bölcsen döntött: kérészéletűként hatalmas vagyont gyűjthe</w:t>
        <w:softHyphen/>
        <w:t>tett, egész országrészeket kaparinthatott meg odafent. Ara</w:t>
        <w:softHyphen/>
        <w:t>nyai zömét itt, Erionban fektette be jó fél évszázada. Gondja volt rá, hogy a helyi udvar is részesedjen zsákmányából, az "adományozók" így hasztalan igyekeztek kincseiknek leg</w:t>
        <w:softHyphen/>
        <w:t>alább egy töredékét visszaszerezni. Ezeknek a próbálkozá</w:t>
        <w:softHyphen/>
        <w:t>soknak szintén nyomuk maradt az üzleti könyvekben. A rászedettek dühe nem ismert határt. Az asszonyt, miután kilétére fény derült, megölték, a lányát azonban futni enged</w:t>
        <w:softHyphen/>
        <w:t>ték. Súlyos hiba. - Elkomorult. -. Mit mesélt Jannara a gyerekkoráról? Mit mesélt az álmairól? Említetté, hogy birtokai vannak a kies Larmaronban? Említette, hogy az idők folyamán azokkal is együtt hált párszor, akiket veletek szándékozott kiirtatni?</w:t>
      </w:r>
    </w:p>
    <w:p>
      <w:pPr>
        <w:pStyle w:val="Normal"/>
        <w:ind w:firstLine="567"/>
        <w:jc w:val="both"/>
        <w:rPr/>
      </w:pPr>
      <w:r>
        <w:rPr/>
        <w:t>A gyilkos hallgatott. Mereven előrenyújtot bal karjában görcsösen feszült egy izom:</w:t>
      </w:r>
    </w:p>
    <w:p>
      <w:pPr>
        <w:pStyle w:val="Normal"/>
        <w:ind w:firstLine="567"/>
        <w:jc w:val="both"/>
        <w:rPr/>
      </w:pPr>
      <w:r>
        <w:rPr/>
        <w:t>- Kalmárpraktikák - magyarázta Gorduin. - A te Jannarád mindenképp győzni akart. Felnevelt egy nemzedéket, hogy segítségükkel bosszút állhasson az anyjáért, de az év nagyobbik felében Vreelah úrhölgyként élt, és ott folytatta, ahol az ereniek "ártatlan" áldozata abbahagyta. Vajon mit szólna ehhez Thulúviel, a Szeplőtelen? Mit szólna Mallior, a rettenthetetlen hős? - Megrázta fejét. - Nincs igazság, kacagó. Gerum nem tévedett: az istenek -legyenek bár égiek vagy földiek - csak játszanak velünk.</w:t>
      </w:r>
    </w:p>
    <w:p>
      <w:pPr>
        <w:pStyle w:val="Normal"/>
        <w:ind w:firstLine="567"/>
        <w:jc w:val="both"/>
        <w:rPr/>
      </w:pPr>
      <w:r>
        <w:rPr/>
        <w:t xml:space="preserve">- Gerum? . </w:t>
      </w:r>
    </w:p>
    <w:p>
      <w:pPr>
        <w:pStyle w:val="Normal"/>
        <w:ind w:firstLine="567"/>
        <w:jc w:val="both"/>
        <w:rPr/>
      </w:pPr>
      <w:r>
        <w:rPr/>
        <w:t>- Az első mesterem.</w:t>
      </w:r>
    </w:p>
    <w:p>
      <w:pPr>
        <w:pStyle w:val="Normal"/>
        <w:ind w:firstLine="567"/>
        <w:jc w:val="both"/>
        <w:rPr/>
      </w:pPr>
      <w:r>
        <w:rPr/>
        <w:t>A gyilkos a főrangúak páholya felé sandított. Az ősz nemes mosolygott; társai összeszűkült, mohó szemekkel bámultak Vreelah-Janisarára.</w:t>
      </w:r>
    </w:p>
    <w:p>
      <w:pPr>
        <w:pStyle w:val="Normal"/>
        <w:ind w:firstLine="567"/>
        <w:jc w:val="both"/>
        <w:rPr/>
      </w:pPr>
      <w:r>
        <w:rPr/>
        <w:t>- Megérdemlik a halált - mormolta Gorduin. - Könyörte</w:t>
        <w:softHyphen/>
        <w:t>lenek voltak a nővel, aki gyengének látta őket, ám azóta is arra vágynak leginkább, hogy gyengék lehessenek. Ellene</w:t>
        <w:softHyphen/>
        <w:t>tek küldtek minket, hallgatva arról, kikkel kerülünk szembe; tucatnyi gyanútlan komédiás, tucatnyi barátom veszett oda miattuk. Elárulták népük és uruk hitét, de te, aki ugyanezt tetted, nem hajthatod végre rajtuk az ítéletet.</w:t>
      </w:r>
    </w:p>
    <w:p>
      <w:pPr>
        <w:pStyle w:val="Normal"/>
        <w:ind w:firstLine="567"/>
        <w:jc w:val="both"/>
        <w:rPr/>
      </w:pPr>
      <w:r>
        <w:rPr/>
        <w:t>- Köt az esküm.</w:t>
      </w:r>
    </w:p>
    <w:p>
      <w:pPr>
        <w:pStyle w:val="Normal"/>
        <w:ind w:firstLine="567"/>
        <w:jc w:val="both"/>
        <w:rPr/>
      </w:pPr>
      <w:r>
        <w:rPr/>
        <w:t xml:space="preserve">A bárd nem mozdult. </w:t>
      </w:r>
    </w:p>
    <w:p>
      <w:pPr>
        <w:pStyle w:val="Normal"/>
        <w:ind w:firstLine="567"/>
        <w:jc w:val="both"/>
        <w:rPr/>
      </w:pPr>
      <w:r>
        <w:rPr/>
        <w:t>- Tudom.</w:t>
      </w:r>
    </w:p>
    <w:p>
      <w:pPr>
        <w:pStyle w:val="Normal"/>
        <w:ind w:firstLine="567"/>
        <w:jc w:val="both"/>
        <w:rPr/>
      </w:pPr>
      <w:r>
        <w:rPr/>
        <w:t>Az elf lassan bólintott. Megértette.</w:t>
      </w:r>
    </w:p>
    <w:p>
      <w:pPr>
        <w:pStyle w:val="Normal"/>
        <w:ind w:firstLine="567"/>
        <w:jc w:val="both"/>
        <w:rPr/>
      </w:pPr>
      <w:r>
        <w:rPr/>
        <w:t>- Legyen hát, ember - mondta halkan. Célba vette az ősz erenit, megfeszítette íját. - Veszítettünk, gyászolunk mind</w:t>
        <w:softHyphen/>
        <w:t>annyian. Sajnálom, hogy így kellett történnie.</w:t>
      </w:r>
    </w:p>
    <w:p>
      <w:pPr>
        <w:pStyle w:val="Normal"/>
        <w:ind w:firstLine="567"/>
        <w:jc w:val="both"/>
        <w:rPr/>
      </w:pPr>
      <w:r>
        <w:rPr/>
        <w:t>- Én is sajnálom - suttogta Gorduin, és nyilat röpített a gyilkos szívébe. "</w:t>
      </w:r>
    </w:p>
    <w:p>
      <w:pPr>
        <w:pStyle w:val="Heading2"/>
        <w:rPr/>
      </w:pPr>
      <w:r>
        <w:rPr/>
        <w:t>CODA</w:t>
      </w:r>
    </w:p>
    <w:p>
      <w:pPr>
        <w:pStyle w:val="Normal"/>
        <w:ind w:firstLine="567"/>
        <w:jc w:val="both"/>
        <w:rPr/>
      </w:pPr>
      <w:r>
        <w:rPr/>
        <w:t>A Nekropolisz roppant kőfalának árnyékában, gondozott sírok között találkoztak ismét és utoljára: két sötét köpönye</w:t>
        <w:softHyphen/>
        <w:t>ges alak az élet és a halál eme kereszteződésében. Brish bottal járt, de ereje legjavát visszanyerte már; fanyarabb és filozofikusabb hangulatban volt, mint addig bármikor. Bo</w:t>
        <w:softHyphen/>
        <w:t>rotvált fejét oldalra billentve tekintett a bárdra; még hunyor</w:t>
        <w:softHyphen/>
        <w:t>gott is az erőtlen őszi napsütésben.</w:t>
      </w:r>
    </w:p>
    <w:p>
      <w:pPr>
        <w:pStyle w:val="Normal"/>
        <w:ind w:firstLine="567"/>
        <w:jc w:val="both"/>
        <w:rPr/>
      </w:pPr>
      <w:r>
        <w:rPr/>
        <w:t xml:space="preserve">- Igazán szép követ választottál a társulatnak - mondta. </w:t>
        <w:softHyphen/>
        <w:t>Egymagad cipelted idáig?</w:t>
      </w:r>
    </w:p>
    <w:p>
      <w:pPr>
        <w:pStyle w:val="Normal"/>
        <w:ind w:firstLine="567"/>
        <w:jc w:val="both"/>
        <w:rPr/>
      </w:pPr>
      <w:r>
        <w:rPr/>
        <w:t>- Bragg segített - mosolygott Gorduin. - És ez egyszer Vyan fedezett minket.</w:t>
      </w:r>
    </w:p>
    <w:p>
      <w:pPr>
        <w:pStyle w:val="Normal"/>
        <w:ind w:firstLine="567"/>
        <w:jc w:val="both"/>
        <w:rPr/>
      </w:pPr>
      <w:r>
        <w:rPr/>
        <w:t>A színész eltűnődött.</w:t>
      </w:r>
    </w:p>
    <w:p>
      <w:pPr>
        <w:pStyle w:val="Normal"/>
        <w:ind w:firstLine="567"/>
        <w:jc w:val="both"/>
        <w:rPr/>
      </w:pPr>
      <w:r>
        <w:rPr/>
        <w:t>- Bragg és Vyan - mormolta. - Remek kalandozópáros válhat belőlük, ha megérik. Keletnek mentek?</w:t>
      </w:r>
    </w:p>
    <w:p>
      <w:pPr>
        <w:pStyle w:val="Normal"/>
        <w:ind w:firstLine="567"/>
        <w:jc w:val="both"/>
        <w:rPr/>
      </w:pPr>
      <w:r>
        <w:rPr/>
        <w:t>- Keletnek - bólintott a bárd. - Ibarába.</w:t>
      </w:r>
    </w:p>
    <w:p>
      <w:pPr>
        <w:pStyle w:val="Normal"/>
        <w:ind w:firstLine="567"/>
        <w:jc w:val="both"/>
        <w:rPr/>
      </w:pPr>
      <w:r>
        <w:rPr/>
        <w:t xml:space="preserve">- Hát te? - firtatta Brish. - Te merre indulsz? </w:t>
      </w:r>
    </w:p>
    <w:p>
      <w:pPr>
        <w:pStyle w:val="Normal"/>
        <w:ind w:firstLine="567"/>
        <w:jc w:val="both"/>
        <w:rPr/>
      </w:pPr>
      <w:r>
        <w:rPr/>
        <w:t>- Nem tudom.</w:t>
      </w:r>
    </w:p>
    <w:p>
      <w:pPr>
        <w:pStyle w:val="Normal"/>
        <w:ind w:firstLine="567"/>
        <w:jc w:val="both"/>
        <w:rPr/>
      </w:pPr>
      <w:r>
        <w:rPr/>
        <w:t>- Pénzed van még? Akad.</w:t>
      </w:r>
    </w:p>
    <w:p>
      <w:pPr>
        <w:pStyle w:val="Normal"/>
        <w:ind w:firstLine="567"/>
        <w:jc w:val="both"/>
        <w:rPr/>
      </w:pPr>
      <w:r>
        <w:rPr/>
        <w:t>Brish elhúzta a száját.</w:t>
      </w:r>
    </w:p>
    <w:p>
      <w:pPr>
        <w:pStyle w:val="Normal"/>
        <w:ind w:firstLine="567"/>
        <w:jc w:val="both"/>
        <w:rPr/>
      </w:pPr>
      <w:r>
        <w:rPr/>
        <w:t>- Na persze: a nagytiszteletű Rauminen előszeretettel mutatja ki a háláját efféle eszközökkel is. Mit ajánlott neked, ha a nőt is elintézed?</w:t>
      </w:r>
    </w:p>
    <w:p>
      <w:pPr>
        <w:pStyle w:val="Normal"/>
        <w:ind w:firstLine="567"/>
        <w:jc w:val="both"/>
        <w:rPr/>
      </w:pPr>
      <w:r>
        <w:rPr/>
        <w:t>- Félezer aranyat.</w:t>
      </w:r>
    </w:p>
    <w:p>
      <w:pPr>
        <w:pStyle w:val="Normal"/>
        <w:ind w:firstLine="567"/>
        <w:jc w:val="both"/>
        <w:rPr/>
      </w:pPr>
      <w:r>
        <w:rPr/>
        <w:t>- De nem fogadtad el.</w:t>
      </w:r>
    </w:p>
    <w:p>
      <w:pPr>
        <w:pStyle w:val="Normal"/>
        <w:ind w:firstLine="567"/>
        <w:jc w:val="both"/>
        <w:rPr/>
      </w:pPr>
      <w:r>
        <w:rPr/>
        <w:t xml:space="preserve">- Nem. </w:t>
      </w:r>
    </w:p>
    <w:p>
      <w:pPr>
        <w:pStyle w:val="Normal"/>
        <w:ind w:firstLine="567"/>
        <w:jc w:val="both"/>
        <w:rPr/>
      </w:pPr>
      <w:r>
        <w:rPr/>
        <w:t>- Miért?'</w:t>
      </w:r>
    </w:p>
    <w:p>
      <w:pPr>
        <w:pStyle w:val="Normal"/>
        <w:ind w:firstLine="567"/>
        <w:jc w:val="both"/>
        <w:rPr/>
      </w:pPr>
      <w:r>
        <w:rPr/>
        <w:t xml:space="preserve">- Nem vagyok gyilkos. </w:t>
      </w:r>
    </w:p>
    <w:p>
      <w:pPr>
        <w:pStyle w:val="Normal"/>
        <w:ind w:firstLine="567"/>
        <w:jc w:val="both"/>
        <w:rPr/>
      </w:pPr>
      <w:r>
        <w:rPr/>
        <w:t>- Hát még?</w:t>
      </w:r>
    </w:p>
    <w:p>
      <w:pPr>
        <w:pStyle w:val="Normal"/>
        <w:ind w:firstLine="567"/>
        <w:jc w:val="both"/>
        <w:rPr/>
      </w:pPr>
      <w:r>
        <w:rPr/>
        <w:t>Gorduin félrenézett.</w:t>
      </w:r>
    </w:p>
    <w:p>
      <w:pPr>
        <w:pStyle w:val="Normal"/>
        <w:ind w:firstLine="567"/>
        <w:jc w:val="both"/>
        <w:rPr/>
      </w:pPr>
      <w:r>
        <w:rPr/>
        <w:t>- Mert néhányszor ugyanúgy döntöttem volna, ahogy a nő.</w:t>
      </w:r>
    </w:p>
    <w:p>
      <w:pPr>
        <w:pStyle w:val="Normal"/>
        <w:ind w:firstLine="567"/>
        <w:jc w:val="both"/>
        <w:rPr/>
      </w:pPr>
      <w:r>
        <w:rPr/>
        <w:t>- Jannara őrült - szögezte le a színész. - A hercegi tömlöc kirurgusaitól tudom. Miután "Mallior" végzett az ereniek</w:t>
        <w:softHyphen/>
        <w:t>kel, neked pedig sikerült leszedned őt, meg sem próbált menekülni. Lekuporodott a színpadra az összetört párja mellé, úgy énekelt tovább. Énekelt és kacagott. .</w:t>
      </w:r>
    </w:p>
    <w:p>
      <w:pPr>
        <w:pStyle w:val="Normal"/>
        <w:ind w:firstLine="567"/>
        <w:jc w:val="both"/>
        <w:rPr/>
      </w:pPr>
      <w:r>
        <w:rPr/>
        <w:t>- Mi lesz a sorsa?</w:t>
      </w:r>
    </w:p>
    <w:p>
      <w:pPr>
        <w:pStyle w:val="Normal"/>
        <w:ind w:firstLine="567"/>
        <w:jc w:val="both"/>
        <w:rPr/>
      </w:pPr>
      <w:r>
        <w:rPr/>
        <w:t>- Néhány év múlva felkínálják neki a méregpoharat = vélte Brish. - De nem hinném, hogy elfogadja. Még mindig jelentős vagyonnal rendelkezik. Ha akad egy mágus, aki kész elbíbelődni az elméjével... .</w:t>
      </w:r>
    </w:p>
    <w:p>
      <w:pPr>
        <w:pStyle w:val="Normal"/>
        <w:ind w:firstLine="567"/>
        <w:jc w:val="both"/>
        <w:rPr/>
      </w:pPr>
      <w:r>
        <w:rPr/>
        <w:t>A bárd megborzongott.</w:t>
      </w:r>
    </w:p>
    <w:p>
      <w:pPr>
        <w:pStyle w:val="Normal"/>
        <w:ind w:firstLine="567"/>
        <w:jc w:val="both"/>
        <w:rPr/>
      </w:pPr>
      <w:r>
        <w:rPr/>
        <w:t>- Ha visszatér is, nem lesz ugyanaz az ember - nyugtatta meg az idősebb férfi. - A darabnak vége, kölyök, de tartok tőle, hogy a meghajlás és az ünneplés ezúttal elmarad.</w:t>
      </w:r>
    </w:p>
    <w:p>
      <w:pPr>
        <w:pStyle w:val="Normal"/>
        <w:ind w:firstLine="567"/>
        <w:jc w:val="both"/>
        <w:rPr/>
      </w:pPr>
      <w:r>
        <w:rPr/>
        <w:t xml:space="preserve">- Köszönöm - mondta Gorduin. </w:t>
      </w:r>
    </w:p>
    <w:p>
      <w:pPr>
        <w:pStyle w:val="Normal"/>
        <w:ind w:firstLine="567"/>
        <w:jc w:val="both"/>
        <w:rPr/>
      </w:pPr>
      <w:r>
        <w:rPr/>
        <w:t>- Mit köszönsz?</w:t>
      </w:r>
    </w:p>
    <w:p>
      <w:pPr>
        <w:pStyle w:val="Normal"/>
        <w:ind w:firstLine="567"/>
        <w:jc w:val="both"/>
        <w:rPr/>
      </w:pPr>
      <w:r>
        <w:rPr/>
        <w:t xml:space="preserve">- Hogy megmentettél ott a Három Pajzsban. </w:t>
      </w:r>
    </w:p>
    <w:p>
      <w:pPr>
        <w:pStyle w:val="Normal"/>
        <w:ind w:firstLine="567"/>
        <w:jc w:val="both"/>
        <w:rPr/>
      </w:pPr>
      <w:r>
        <w:rPr/>
        <w:t>- A tanítványom voltál.</w:t>
      </w:r>
    </w:p>
    <w:p>
      <w:pPr>
        <w:pStyle w:val="Normal"/>
        <w:ind w:firstLine="567"/>
        <w:jc w:val="both"/>
        <w:rPr/>
      </w:pPr>
      <w:r>
        <w:rPr/>
        <w:t>- És veszni hagytam a társulatodat. Brish halványan elmosolyodott.</w:t>
      </w:r>
    </w:p>
    <w:p>
      <w:pPr>
        <w:pStyle w:val="Normal"/>
        <w:ind w:firstLine="567"/>
        <w:jc w:val="both"/>
        <w:rPr/>
      </w:pPr>
      <w:r>
        <w:rPr/>
        <w:t>- Azzá tettétek a bandát Seelával, amivé én "már nem tehettem, mert nem volt elég kurázsim hozzá. Hagytam volna, hogy felnyársaljanak ezért?</w:t>
      </w:r>
    </w:p>
    <w:p>
      <w:pPr>
        <w:pStyle w:val="Normal"/>
        <w:ind w:firstLine="567"/>
        <w:jc w:val="both"/>
        <w:rPr/>
      </w:pPr>
      <w:r>
        <w:rPr/>
        <w:t>Gorduin nem tágított.</w:t>
      </w:r>
    </w:p>
    <w:p>
      <w:pPr>
        <w:pStyle w:val="Normal"/>
        <w:ind w:firstLine="567"/>
        <w:jc w:val="both"/>
        <w:rPr/>
      </w:pPr>
      <w:r>
        <w:rPr/>
        <w:t xml:space="preserve">- Köszönöm, Haygar. És ha bármit tehetek:.. </w:t>
      </w:r>
    </w:p>
    <w:p>
      <w:pPr>
        <w:pStyle w:val="Normal"/>
        <w:ind w:firstLine="567"/>
        <w:jc w:val="both"/>
        <w:rPr/>
      </w:pPr>
      <w:r>
        <w:rPr/>
        <w:t>A tar fejű összevonta a szemöldökét.</w:t>
      </w:r>
    </w:p>
    <w:p>
      <w:pPr>
        <w:pStyle w:val="Normal"/>
        <w:ind w:firstLine="567"/>
        <w:jc w:val="both"/>
        <w:rPr/>
      </w:pPr>
      <w:r>
        <w:rPr/>
        <w:t>- Vezekelni akarsz? Nem tudom.</w:t>
      </w:r>
    </w:p>
    <w:p>
      <w:pPr>
        <w:pStyle w:val="Normal"/>
        <w:ind w:firstLine="567"/>
        <w:jc w:val="both"/>
        <w:rPr/>
      </w:pPr>
      <w:r>
        <w:rPr/>
        <w:t>Brish oldalt lépett, végighúzta jobb mutatóujját az eleset</w:t>
        <w:softHyphen/>
        <w:t>tek emlékét hirdető obeliszken.</w:t>
      </w:r>
    </w:p>
    <w:p>
      <w:pPr>
        <w:pStyle w:val="Normal"/>
        <w:ind w:firstLine="567"/>
        <w:jc w:val="both"/>
        <w:rPr/>
      </w:pPr>
      <w:r>
        <w:rPr/>
        <w:t>- Dehogynem tudod! Legyen hát - de csak feladatot kaphatsz, leckét nem. Mindent megtanultál, amit egy kalan</w:t>
        <w:softHyphen/>
        <w:t>dozónak tudnia érdemes: - Eltűnődött, tenyere a hűvös márványt érintette. - Tanulni az életből, okulnia halálból; mások halálából is lehet. Írj verset, dalnok! Istenes verset írj az eltávozottak kedvére és az enyémre; próbálkozz meg vele utoljára, aztán menj utadra: feloldozlak téged.</w:t>
      </w:r>
    </w:p>
    <w:p>
      <w:pPr>
        <w:pStyle w:val="Normal"/>
        <w:ind w:firstLine="567"/>
        <w:jc w:val="both"/>
        <w:rPr/>
      </w:pPr>
      <w:r>
        <w:rPr/>
        <w:t>Gorduin tekintete megrebbent. Sokat töprengtél ezen, igaz?</w:t>
      </w:r>
    </w:p>
    <w:p>
      <w:pPr>
        <w:pStyle w:val="Normal"/>
        <w:ind w:firstLine="567"/>
        <w:jc w:val="both"/>
        <w:rPr/>
      </w:pPr>
      <w:r>
        <w:rPr/>
        <w:t>Brish bólintott. Indulni készült; a Nekropolisz kapuja felé pillantott, ahol egy poggyásszal megrakott kocsi, és egy nálánál húsz évvel fiatalabb lány várta.</w:t>
      </w:r>
    </w:p>
    <w:p>
      <w:pPr>
        <w:pStyle w:val="Normal"/>
        <w:ind w:firstLine="567"/>
        <w:jc w:val="both"/>
        <w:rPr/>
      </w:pPr>
      <w:r>
        <w:rPr/>
        <w:t xml:space="preserve">- "Nem én kiáltok, csakis ő / A csábító, a szédítő... " </w:t>
        <w:softHyphen/>
        <w:t>Elmosolyodott. - Holdfényember, harmadik felvonás, hete</w:t>
        <w:softHyphen/>
        <w:t>dik kép. Ég veled, Tier!</w:t>
      </w:r>
    </w:p>
    <w:p>
      <w:pPr>
        <w:pStyle w:val="Normal"/>
        <w:ind w:firstLine="567"/>
        <w:jc w:val="both"/>
        <w:rPr/>
      </w:pPr>
      <w:r>
        <w:rPr/>
        <w:t>- Meg se várod az eredményt?</w:t>
      </w:r>
    </w:p>
    <w:p>
      <w:pPr>
        <w:pStyle w:val="Normal"/>
        <w:ind w:firstLine="567"/>
        <w:jc w:val="both"/>
        <w:rPr/>
      </w:pPr>
      <w:r>
        <w:rPr/>
        <w:t>- Visszajövök - biztosította Brish, és üdvözlésre lendítette botját. - Mi, városi komédiások előbb-utóbb mindig vissza</w:t>
        <w:softHyphen/>
        <w:t>jövünk. - Tett néhány lépést, aztán, mint akinek az eszébe ötlik valami, hátrafordult.</w:t>
      </w:r>
    </w:p>
    <w:p>
      <w:pPr>
        <w:pStyle w:val="Normal"/>
        <w:ind w:firstLine="567"/>
        <w:jc w:val="both"/>
        <w:rPr/>
      </w:pPr>
      <w:r>
        <w:rPr/>
        <w:t>- Ó; majd elfelejtettem... A herceg kirurgusai azt is meg</w:t>
        <w:softHyphen/>
        <w:t>említették, hogy az ereniek mindegyikével egy-egy lövés végzett. Csupa acél, rövid vesszők. Különös, nemdebár?</w:t>
      </w:r>
    </w:p>
    <w:p>
      <w:pPr>
        <w:pStyle w:val="Normal"/>
        <w:ind w:firstLine="567"/>
        <w:jc w:val="both"/>
        <w:rPr/>
      </w:pPr>
      <w:r>
        <w:rPr/>
        <w:t>- Különös - visszhangozta a bárd kőmerev arccal.</w:t>
      </w:r>
    </w:p>
    <w:p>
      <w:pPr>
        <w:pStyle w:val="Normal"/>
        <w:ind w:firstLine="567"/>
        <w:jc w:val="both"/>
        <w:rPr/>
      </w:pPr>
      <w:r>
        <w:rPr/>
        <w:t>- Ez arra mutat, hogy esetleg... akadt a falak közt még egy bosszúálló. Egy ember, akit senki nem ismer igazán. Aki minden más ítésznél veszélyesebb, mert az igazság a fegy</w:t>
        <w:softHyphen/>
        <w:t>vere.</w:t>
      </w:r>
    </w:p>
    <w:p>
      <w:pPr>
        <w:pStyle w:val="Normal"/>
        <w:ind w:firstLine="567"/>
        <w:jc w:val="both"/>
        <w:rPr/>
      </w:pPr>
      <w:r>
        <w:rPr/>
        <w:t>- Nincs igazság - mormolta Gorduin. - És nincsenek többé bosszúállók sem. Ég veled, Haygar! Nem felejtlek el.</w:t>
      </w:r>
    </w:p>
    <w:p>
      <w:pPr>
        <w:pStyle w:val="Normal"/>
        <w:ind w:firstLine="567"/>
        <w:jc w:val="both"/>
        <w:rPr/>
      </w:pPr>
      <w:r>
        <w:rPr/>
        <w:t>. Mikor - közel egy emberöltő múltán = Brish visszatért Erionba, és felkereste a Nekropolisz falának tövében kiala</w:t>
        <w:softHyphen/>
        <w:t>kított sírhelyet, négysoros vésetet, afféle ajánlást lelt az obeliszken; az elsőt és egyetlent a hírneves bárd, Tier Nan Gorduin istenes versei közül. Utóbb számtalanszor idézték (mondják, helyet kapott a Miracle Adeptiában is), s kétség</w:t>
        <w:softHyphen/>
        <w:t>telen tény, hogy a park általa megjelölt szegletét - Syra, Seela, Mook és társaik nyughelyét - sosem háborgatták fosztogatók vagy élőholtak.</w:t>
      </w:r>
    </w:p>
    <w:p>
      <w:pPr>
        <w:pStyle w:val="Normal"/>
        <w:ind w:firstLine="567"/>
        <w:jc w:val="both"/>
        <w:rPr/>
      </w:pPr>
      <w:r>
        <w:rPr/>
      </w:r>
    </w:p>
    <w:p>
      <w:pPr>
        <w:pStyle w:val="Normal"/>
        <w:ind w:firstLine="567"/>
        <w:jc w:val="both"/>
        <w:rPr/>
      </w:pPr>
      <w:r>
        <w:rPr/>
        <w:t>Halandók voltunk mindahányan,</w:t>
      </w:r>
    </w:p>
    <w:p>
      <w:pPr>
        <w:pStyle w:val="Normal"/>
        <w:ind w:firstLine="567"/>
        <w:jc w:val="both"/>
        <w:rPr/>
      </w:pPr>
      <w:r>
        <w:rPr/>
        <w:t>Éveink szálltak, minta percek;</w:t>
      </w:r>
    </w:p>
    <w:p>
      <w:pPr>
        <w:pStyle w:val="Normal"/>
        <w:ind w:firstLine="567"/>
        <w:jc w:val="both"/>
        <w:rPr/>
      </w:pPr>
      <w:r>
        <w:rPr/>
        <w:t>Kiontott vérünk harmatáért</w:t>
      </w:r>
    </w:p>
    <w:p>
      <w:pPr>
        <w:pStyle w:val="Normal"/>
        <w:ind w:firstLine="567"/>
        <w:jc w:val="both"/>
        <w:rPr/>
      </w:pPr>
      <w:r>
        <w:rPr/>
        <w:t>Emeld fel lelkünk, Darton Herceg!</w:t>
      </w:r>
    </w:p>
    <w:p>
      <w:pPr>
        <w:pStyle w:val="Normal"/>
        <w:ind w:firstLine="567"/>
        <w:jc w:val="both"/>
        <w:rPr/>
      </w:pPr>
      <w:r>
        <w:rPr/>
      </w:r>
    </w:p>
    <w:p>
      <w:pPr>
        <w:pStyle w:val="Normal"/>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120"/>
    </w:rPr>
  </w:style>
  <w:style w:type="paragraph" w:styleId="Szvegtrzsbehzssal2">
    <w:name w:val="Szövegtörzs behúzással 2"/>
    <w:basedOn w:val="Normal"/>
    <w:qFormat/>
    <w:pPr>
      <w:ind w:firstLine="567"/>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9:04:00Z</dcterms:created>
  <dc:creator>Tóth Zoltán</dc:creator>
  <dc:description/>
  <dc:language>en-US</dc:language>
  <cp:lastModifiedBy>Tóth Zoltán</cp:lastModifiedBy>
  <dcterms:modified xsi:type="dcterms:W3CDTF">2001-05-13T09:58:00Z</dcterms:modified>
  <cp:revision>1</cp:revision>
  <dc:subject/>
  <dc:title>WAYNE CHAPMAN</dc:title>
</cp:coreProperties>
</file>