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120"/>
        </w:rPr>
      </w:pPr>
      <w:r>
        <w:rPr>
          <w:sz w:val="120"/>
        </w:rPr>
      </w:r>
    </w:p>
    <w:p>
      <w:pPr>
        <w:pStyle w:val="Normal"/>
        <w:spacing w:lineRule="atLeast" w:line="240"/>
        <w:jc w:val="center"/>
        <w:rPr>
          <w:sz w:val="120"/>
        </w:rPr>
      </w:pPr>
      <w:r>
        <w:rPr>
          <w:sz w:val="120"/>
        </w:rPr>
        <w:t>Wayne Chapman</w:t>
      </w:r>
    </w:p>
    <w:p>
      <w:pPr>
        <w:pStyle w:val="Normal"/>
        <w:spacing w:lineRule="atLeast" w:line="240"/>
        <w:jc w:val="center"/>
        <w:rPr>
          <w:sz w:val="120"/>
        </w:rPr>
      </w:pPr>
      <w:r>
        <w:rPr>
          <w:sz w:val="120"/>
        </w:rPr>
      </w:r>
    </w:p>
    <w:p>
      <w:pPr>
        <w:pStyle w:val="Normal"/>
        <w:spacing w:lineRule="atLeast" w:line="240"/>
        <w:jc w:val="center"/>
        <w:rPr>
          <w:sz w:val="120"/>
        </w:rPr>
      </w:pPr>
      <w:r>
        <w:rPr>
          <w:sz w:val="120"/>
        </w:rPr>
      </w:r>
    </w:p>
    <w:p>
      <w:pPr>
        <w:pStyle w:val="Normal"/>
        <w:spacing w:lineRule="atLeast" w:line="240"/>
        <w:jc w:val="center"/>
        <w:rPr>
          <w:sz w:val="120"/>
        </w:rPr>
      </w:pPr>
      <w:r>
        <w:rPr>
          <w:sz w:val="120"/>
        </w:rPr>
        <w:t>Holtszezon</w:t>
      </w:r>
      <w:r>
        <w:br w:type="page"/>
      </w:r>
    </w:p>
    <w:p>
      <w:pPr>
        <w:pStyle w:val="Heading1"/>
        <w:rPr/>
      </w:pPr>
      <w:r>
        <w:rPr/>
        <w:t>1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em látta valamelyikőtök a Rókát? - tudakolta a da</w:t>
        <w:softHyphen/>
        <w:t>róccsuklyás, pergamenszínbe öltözött alak, puszta töme</w:t>
        <w:softHyphen/>
        <w:t>gével homályosítva el az ajtónyílást az Ékes Tegzek há</w:t>
        <w:softHyphen/>
        <w:t>zának hátsó, különleges vendégeknek és kétes üzletek</w:t>
        <w:softHyphen/>
        <w:t>nek fenntartott traktusában. - Tényleg nem jött vissza a tegnap esti bejárásról, vagy a képzeletem játszik velem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Talán ágyba rángatta egy kalmárfeleség - dünnyög</w:t>
        <w:softHyphen/>
        <w:t>te a látüveges, számvevőforma alak az írópult mögül, melyen az üzleti könyvek mellett pár meghatározhatat</w:t>
        <w:softHyphen/>
        <w:t xml:space="preserve">lan eredetű csontdarab és egy kézi számszeríj hevert. </w:t>
        <w:softHyphen/>
        <w:t>Ellana az Eyfert-féle vakarékokra is rámosolyoghat oly</w:t>
        <w:softHyphen/>
        <w:t>kor, nemde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i bajod vele? - fújtatott az udvari ork. - Igyekvő kö</w:t>
        <w:softHyphen/>
        <w:t xml:space="preserve">lyök, és az utóbbi időben sokat csiszolódott a modora is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 lényeg, hogy kölyök még. Játéknak tekinti a munkát, nem úgy, mint te, én, vagy bárki más az igazi profik közül. Sosem értettem, miért hagyta Olwen betársulni az üzletbe, miután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Ha nem érted, miért nem kérdezed meg tőle? Ami</w:t>
        <w:softHyphen/>
        <w:t>lyen eszes, az anyanyelveden válaszol majd... már ha volt anyád egyáltalá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Ne szívd mellre, Argh - ingatta fejét egy sebhelyes képű kalandozó, aki ónfödeles kupából kortyolta a bort a közeli asztalnál: - Nem ez az első eset, hogy kimarad a fiú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De az első alkalom, hogy üzenetet sem küld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z utca nevelte - vont vállat a látüveges. - Rég el</w:t>
        <w:softHyphen/>
        <w:t>patkolt volna, ha nem tudná megvédeni magá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előbb mondtad, hogy kölyök még - dohogott Argh, aztán körülpillantott. - Olwen itt van valahol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Valahol - dünnyögte az asztalnál ülő kalandozó. - A madaraival vesződik, netán a friss húst ellenőrzi odaát a mulatóba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egkerese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Szolgálatban vagy - emlékeztette a számadó, aki a látszat ellenére sem nyugodt; sem ember nem volt soha. - Tele a ház elázott bajkeverőkkel. </w:t>
      </w:r>
      <w:r>
        <w:rPr>
          <w:i/>
        </w:rPr>
        <w:t xml:space="preserve">Velük </w:t>
      </w:r>
      <w:r>
        <w:rPr/>
        <w:t>foglalkozz in</w:t>
        <w:softHyphen/>
        <w:t xml:space="preserve">kább, és hagyd rám a többit: a könyvelés, ha eddig ráért, </w:t>
        <w:softHyphen/>
        <w:t>pár évtizedet igazán várhat még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udvari ork mormolt valamit köszönetképpen, és ki</w:t>
        <w:softHyphen/>
        <w:t>fordult az ajtón. A számvevő összecsukta a fóliánst, le</w:t>
        <w:softHyphen/>
        <w:t>zárta a tintatartót, ellenőrizte, és köpenye alá rejtette a fegyvert, melyet inkább modorosságból, semmint szűk</w:t>
        <w:softHyphen/>
        <w:t>ségből hordott magánál, és mielőtt ellépett volna az asz</w:t>
        <w:softHyphen/>
        <w:t>taltól, sorsot vetett a repedezett bálnabőrön a bal öklébe zárt csontokkal. Az asztalnál időző kalandozó - feketé</w:t>
        <w:softHyphen/>
        <w:t>be öltözött, fellegszürke szemű férfi - érdeklődve hajolt előrébb: ritkán volt módja ennél közelebbről és kocká</w:t>
        <w:softHyphen/>
        <w:t>zatmentesebben tanulmányozni az aquir rítusoka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it üzennek az isteneid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Hogy nem épeszű, aki ilyen korán az utcára merész</w:t>
        <w:softHyphen/>
        <w:t>kedi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Hát még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Hogy őrült vagyok, amiért a fajtádat választottam </w:t>
        <w:softHyphen/>
        <w:t>húzta el száját a látüveges, és mielőtt nekiindult; jobbjá</w:t>
        <w:softHyphen/>
        <w:t>val tűnődve rendezte újra a fedélen szétszórt csontokat.</w:t>
      </w:r>
    </w:p>
    <w:p>
      <w:pPr>
        <w:pStyle w:val="Heading1"/>
        <w:rPr/>
      </w:pPr>
      <w:r>
        <w:rPr/>
        <w:t>2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Eriont ötezer évesnek nevezni éppúgy költői túlzás, mint árról beszélni, hogy az istenek az égben lakoznak, de mint az utóbbiban, az előbbiben is megtalálható az igaz</w:t>
        <w:softHyphen/>
        <w:t>ság egy szikrája - annyi mindenképp, ami az efféle túl</w:t>
        <w:softHyphen/>
        <w:t>zásokat, a városhoz hasonlóan, örökéletűvé teszi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Godora szíve, a kalandozók paradicsoma több tucat</w:t>
        <w:softHyphen/>
        <w:t>szor pusztult el az utóbbi ötezer évben, lakóinak erőfe</w:t>
        <w:softHyphen/>
        <w:t>szítése azonban nem csak a falak újjáépítéséhez volt ele</w:t>
        <w:softHyphen/>
        <w:t>gendő: a játék lényegét a föld- és tengerrengések, tűzvé</w:t>
        <w:softHyphen/>
        <w:t xml:space="preserve">szek és belvillongások közepette </w:t>
      </w:r>
      <w:r>
        <w:rPr>
          <w:i/>
        </w:rPr>
        <w:t xml:space="preserve">a folytonosság </w:t>
      </w:r>
      <w:r>
        <w:rPr/>
        <w:t>jelentet</w:t>
        <w:softHyphen/>
        <w:t>te. E bálványt imádták a kitartásukról elhíresült erioni</w:t>
        <w:softHyphen/>
        <w:t>ak, ez vonzotta oly ellenállhatatlanul á kontinens szerencsevadászait... és sem ők, sem vendéglátóik nem firtatták, mi minden lapul odalent, a törmelék századról századra vastagodó rétegéi ala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fakeretes látüvegű alak, az Ékes Tegzek házának számvevője majd' mindenkinél többet tudott azokról a rétegekről. Az ősfajok egyikének hírmondója volt, és mint ilyen, mindent megtett, hogy ne tűnjön annak: tud</w:t>
        <w:softHyphen/>
        <w:t>ta, hogy eredeti formájában még Erionban sem húzhatná soká. A tisztes polgárt a gonosztevőtől elválasztó mezs</w:t>
        <w:softHyphen/>
        <w:t>gyén egyensúlyozott, mióta az eszét tudta - csak így ke</w:t>
        <w:softHyphen/>
        <w:t>rülhette el, hogy bárki felismerje benne az eleven relik</w:t>
        <w:softHyphen/>
        <w:t>viát, aki itt az ódon város kikötőnegyedének legveszet</w:t>
        <w:softHyphen/>
        <w:t>tebb hírű zugában, magához hasonló számkivetettek közt talált otthonra és megélhetésr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Nesztelen léptekkel haladt végig a lebuj mögötti sikáto</w:t>
        <w:softHyphen/>
        <w:t>ron, és az övén függő kulcsok egyikével nyitotta ki a já</w:t>
        <w:softHyphen/>
        <w:t>tékbarlang-kuplerájjal szomszédos téglaház kortól reves fémajtaját. Odabent tengerszag és kongó üresség fogadta: az épületet - a közelben álló többihez hasonlóan - jó húsz esztendeje, egy délről behurcolt járvány miatt hagyták el a bérlők. A tulajdonos, miután egy évtizeden át próbálkozott hiába a visszacsalogatásukkal, boldogan mondott igent egy helyi bankház inkább ésszerű, semmint nagyvo</w:t>
        <w:softHyphen/>
        <w:t>nalú ajánlatára, mely egyszer s mindenkorra megszabadí</w:t>
        <w:softHyphen/>
        <w:t>totta a kísértettanya fenntartásának gondjaitó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új tulaj keveset törődött a külcsínnel: üzlettársaival együtt többre becsülte a háborítatlanságot. Az ezt szava</w:t>
        <w:softHyphen/>
        <w:t>toló védművek láthatatlanok voltak a hétköznapi ember</w:t>
        <w:softHyphen/>
        <w:t>nek, és halálosak a rossz szándékkal közeledők számára - bár kevesen tudták; hogy sóvirágon és madárfészke</w:t>
        <w:softHyphen/>
        <w:t>ken kívül mást is rejt a tömböt háromfelől szegélyező, dudvával felvert deszkakerítés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számvevő; míg a tető felé tartott, arra gondolt, hogy a külvilágban merőben más kép él az erioni ingatlantu</w:t>
        <w:softHyphen/>
        <w:t>lajdonosokról. Sosem számolgatta, hogy Olwen Gilad-Aringorn partnereként mennyit mondhat a magáénak a veszett hírű kőrakásból, de sem a birtoklás ténye, sem a vele járó előnyök nem tették dúsgazdaggá: holtszezon</w:t>
        <w:softHyphen/>
        <w:t>ban az Ékes Tegzek hálószobáinak és asztalainak bevé</w:t>
        <w:softHyphen/>
        <w:t>tele csak a költségek fedezésére volt elegendő. A Neyvar Criddel elleni hadjárat és a túlélőknek nyújtott kárpótlás szintén jókora összegét emésztett fel - ha más nem, ez mindenképp indokolta, hogy elfogadják a pénzt az Eyfert nevű kölyöktől, aki húszesztendős sem volt még, mikor emberi lélekkel megvert állataival és toroni gyúj</w:t>
        <w:softHyphen/>
        <w:t>togatójával az egész környéket .; mi több, a kikötőne</w:t>
        <w:softHyphen/>
        <w:t>gyedet és magát Eriont is - a feje tetejére állította.*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Hogy tanultam-e a történtekből? - dünnyögte az elf, mikor társai az új herceg beiktatásának éjszakáján kér</w:t>
        <w:softHyphen/>
        <w:t>dőre vonták. - Természetesen. Ezért szálltam be a parti állatmenhely építésébe, és ezért döntöttem a terjeszke</w:t>
        <w:softHyphen/>
        <w:t>dés mellett idebent. Most már nekünk is van hadműve</w:t>
        <w:softHyphen/>
        <w:t>leti bázisunk, ha nem is olyan feltűnő, mint a bársony</w:t>
        <w:softHyphen/>
        <w:t>ban járó nagykutyáké. Jog szerint birtokoljuk, és jogo</w:t>
        <w:softHyphen/>
        <w:t>san védhetjük meg, ha bármelyik kikötői ellenlábasunk</w:t>
        <w:softHyphen/>
        <w:t>nak torzsalkodni támad kedv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befektetéshez az Ékes Tegzek minden alkalmazott</w:t>
        <w:softHyphen/>
        <w:t>ja hozzájárult, és a visszatérő vendégek némelyike is</w:t>
        <w:softHyphen/>
        <w:t xml:space="preserve"> hátrahagyta a maga hozzájárulását. A formaságokat inté</w:t>
        <w:softHyphen/>
        <w:t>ző bankház többségi tulajdonosa egy szakadár egyház kétes hírű prófétája volt - Olwen szándékosan választot</w:t>
        <w:softHyphen/>
        <w:t>ta ezt a megoldást, nehogy az egymással gyürkőző nagyhatalmak bármelyikének lekötelezettjévé váljon. A pró</w:t>
        <w:softHyphen/>
        <w:t>féta halála esetén (mely Dartonhoz fűződő viszonya is</w:t>
        <w:softHyphen/>
        <w:t>meretében meglehetősen valószínűtlennek rémlett) ér</w:t>
        <w:softHyphen/>
        <w:t>dekeltségét legközelebbi barátja, egy északi nekromanta örökölte volna, akivel Olwen legutóbb tavaly folytatott hosszú, jövedelmező megbízásokat ígérő eszmecseré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látüveges elérte a tetőre nyíló ajtót,. és hunyorogva lé</w:t>
        <w:softHyphen/>
        <w:t>pett át a küszöbön - noha az ég borús volt, a gyöngyszür</w:t>
        <w:softHyphen/>
        <w:t>ke felhők még mindig túl sok fényt engedtek át az ő ízlé</w:t>
        <w:softHyphen/>
        <w:t>sének. Tekintete körbevillant: a tetőperemen mellvéd fu</w:t>
        <w:softHyphen/>
        <w:t>tott körbe, szemben, pár lépésnyire ülőfa magasodott, me</w:t>
        <w:softHyphen/>
        <w:t>lyen horgas csőrű madár billegette feketével pettyezett fe</w:t>
        <w:softHyphen/>
        <w:t>jét, és könyörtelen sárga szemeket villantott a jövevényr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yugalom - suttogta a számvevő. - Olwent kere</w:t>
        <w:softHyphen/>
        <w:t>sem, ennyi az egész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madárszemek követték minden mozdulatát, a szár</w:t>
        <w:softHyphen/>
        <w:t>nyak megemelkedtek, mintha gazdájuk az elrugaszko</w:t>
        <w:softHyphen/>
        <w:t>dást fontolgatná. A látüveges figyelmét nem kerülte el a szárnyvégek kékes árnyalata - Olwen párosával vásárol</w:t>
        <w:softHyphen/>
        <w:t>ta a vércséket, és ha ideje engedte, személyesen ügyelt rá, hogy románcuk zavartalan és gyümölcsöző legyen. A vidék legapróbb ragadozói (testhosszuk a kormánytol</w:t>
        <w:softHyphen/>
        <w:t>lakkal együtt sem haladta meg a három araszt) könyör</w:t>
        <w:softHyphen/>
        <w:t>telen vadászok voltak: a nomád nyílvesszők könyörte</w:t>
        <w:softHyphen/>
        <w:t>lenségével csaptak prédájukr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Miután meggyőződött róla, hogy az elf nincs a tetőn, a számvevő odabiccentett a szárnyas strázsának, behúz</w:t>
        <w:softHyphen/>
        <w:t>ta az ajtót, és a parti bűntanya legújabb intézménye, a mulató felé vette az irányt.</w:t>
      </w:r>
    </w:p>
    <w:p>
      <w:pPr>
        <w:pStyle w:val="Heading1"/>
        <w:rPr/>
      </w:pPr>
      <w:r>
        <w:rPr/>
        <w:t>3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alacsony kőépület bejáratánál szobrozó fickó - bika</w:t>
        <w:softHyphen/>
        <w:t>nyakú, mélyen ülő szemű aszisz, akit az erre vetődők uramnak, társai Pokrócnak neveztek - biccentéssel kö</w:t>
        <w:softHyphen/>
        <w:t>szöntötte az érkezőt. Eszébe sem jutott belépti díjat kér</w:t>
        <w:softHyphen/>
        <w:t>ni: az Ékes Tegzek számvevője közismert figura -volt Erion tengermosta nyugati felében, melynek ház- és vi</w:t>
        <w:softHyphen/>
        <w:t>torlarengetegét a halász-, kalmár- és bankárdinasztiák mellett tucatnyi alvilági klán és száznál több kis testvé</w:t>
        <w:softHyphen/>
        <w:t>riség nevezte otthonána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hogy belépett, a látüveges alak tüstént hiányolni kezdte a hűs reggeli levegőt: a mulató közönsége ajzó</w:t>
        <w:softHyphen/>
        <w:t>szerek kavargó füstjében, dzsamballák, dobok és csen</w:t>
        <w:softHyphen/>
        <w:t>gettyűk hangjai mellett hódolt a női szépség előtt, me</w:t>
        <w:softHyphen/>
        <w:t>lyet itt, az erioni gyakorlattól eltérően, bő kézzel és igen jutányos áron mérte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Kell egy hely, ahol találkozhatunk a polgárokkal </w:t>
        <w:softHyphen/>
        <w:t>magyarázta Olwen annak idején. - Egy zug, ahová a legtisztességesebb férfiember is betér néha, és a saját lábán távozik, miután megkapta azt, ami hiányzott neki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ondd inkább, hogy rajongsz a lengén öltözött tán</w:t>
        <w:softHyphen/>
        <w:t>cosnőkért - mosolygott csendestársa, a fekete körszakál</w:t>
        <w:softHyphen/>
        <w:t>las; feketén villogó szemű próféta. - Ez a legemberibb gyengéd azok közül, amiket ismerek.... és rád vall, hogy velünk fizetteted meg az árá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Szép pénzt hoz majd az üzlet, Airun ,mester. </w:t>
        <w:softHyphen/>
        <w:t>- Szívesebben verekszem, ha megszorulok - közölte Argh. - A ribancok még hagyján, de hogy vénségemre csepűrágókat gyámolítsak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 táncosok nem mutatványosok, hanem művészek. - Az elf sóhajtott, mint aki hiába vár megértést övéitől. - Lesz, aki elvezesse a boltot, és ha fél öven belül egy petákot se hoz, Urriára mondom, valamennyiőtöket ki</w:t>
        <w:softHyphen/>
        <w:t>vásárollak belől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Hát:.. - A jelenlévők kényszeredetten bólintottak, pedig Olwennek, mint rendesen, ezúttal is igaza volt: a kezdeti nehézségek után a mulató valóban hasznot ter</w:t>
        <w:softHyphen/>
        <w:t>melt, és áldásos hatást gyakorolt a szomszédos játékbar</w:t>
        <w:softHyphen/>
        <w:t>lang-kupleráj forgalmára is. A kikötői lebujokban hamar híre ment, hogy annak, aki a Tegzesben táncol, sosem kell többé futtatóktól, gyalogzsiványoktól és más kétlá</w:t>
        <w:softHyphen/>
        <w:t>bú fenevadaktól tartania. A mulató, biztos révet jelentett Erion hányatott sorsú táncosnőinek, és nagy verést mindazoknak, akik nem tanúsítottak kellő tiszteletet mű</w:t>
        <w:softHyphen/>
        <w:t>vészetük .iránt. Az első időkben maga Argh ügyelt a rendre; azt állította, a befektetését védelmezi, a többiek azonban gyanították, hogy örömét leli a bizalomban, mellyek vágyának örökkön elérhetetlen tárgyai, az em</w:t>
        <w:softHyphen/>
        <w:t>bernőstények övezik. Az aszisz, aki a helyébe lépett, semmivel sem volt kevésbé rémisztő jelenség: gladiátor</w:t>
        <w:softHyphen/>
        <w:t>évei után tíz esztendőt húzott le gályarabként Quironeiában, és enoszukei mesterektől sajátította el a pusztakezes harc fortélyait. A csapos egy borotvált képű, vasszín sörényű törpe volt, akit a környéken csak Egy Dobásként emlegettek. Ügyesen bánt a vendégekkel, és még ügyesebben a hajítótőirel - ez utóbbiról számos bajkeverő győződhetett meg a hónapok során. A mulató nyíltan üzent a férfinépnek: ha minket választasz, sem az idejutásod, sem a kikötött lovad biztonságát nem sza</w:t>
        <w:softHyphen/>
        <w:t>vatoljuk... a tiédről viszont, míg a sörünket iszod, bárki élete árán gondoskodun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számvevő a söntés mellett, egy félhomályos sarok</w:t>
        <w:softHyphen/>
        <w:t>asztalnál találta az Ékes Tegzek tulajdonosát: Olwen Gilad-Aringorn arca rezzenetlen volt, csak baljának hosszú ujjai közt moccant egyet-egyet a vízipipa csuto</w:t>
        <w:softHyphen/>
        <w:t>rája, míg új szerzeménye, egy keletről jött tőrtáncosnő mozgásában gyönyörködö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Főnök...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Később - mormolta az elf, aki pyarroni szőke fürtjeivel, finom öltözékével és baljós mosolyával egyszer</w:t>
        <w:softHyphen/>
        <w:t xml:space="preserve">re keltett arisztokratikus és veszedelmes benyomást. </w:t>
        <w:softHyphen/>
        <w:t>Hacsak nem Eyfert védence, a toroni anyaszomorító tá</w:t>
        <w:softHyphen/>
        <w:t>madt fel, hogy ránk gyújtsa a tető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em Ersről, hanem magáról Eyfertről van szó: nem tért vissza az esti bejárásról. Argh aggódik érte. Szemé</w:t>
        <w:softHyphen/>
        <w:t>lyesen jött volna, ha le nem beszélem, hogy megkér</w:t>
        <w:softHyphen/>
        <w:t>dezze. . 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Tegnap láttam utoljára - suttogta Olwen, nagyot szippantva az átható illatú füstből. Az asztal közepén égő gyertya csak annyi fényt adott, hogy megvilágítsa a tetovált könnycseppet bal szeme sarkában, mely lehetett a gyász, de akár az elszánás jele is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Gondoltam - sóhajtott a látüveges. - A kölyök nem elég megbízható; igazság szerint nem értem, miért kel</w:t>
        <w:softHyphen/>
        <w:t>lett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 Róka közénk tartozik. Lehet óvatlan, lehet őrült, de megtartja, amit ígér, és épp annyit kockáztat a társa</w:t>
        <w:softHyphen/>
        <w:t>ságért, mint bármelyikün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erésznek merész - hümmentett a számvevő -, de hogy hasznos-e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Pillants a tavalyi mérlegünkre, ha kételkedsz benne. - Az elf szabályos füstkarikát indított útnak a mennye</w:t>
        <w:softHyphen/>
        <w:t xml:space="preserve">zet felé, majd ezüstözött tartójába helyezte a csutorát. </w:t>
        <w:softHyphen/>
        <w:t>Van még egy jelölt, akit látni szeretnék; szólj Araghnak és a többieknek, hogy egy órán belül ott lesze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Egy óra...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Légyen másfél. - Olwen a tőrtáncosnőt rejtő fátylak kavargásába bámult. - Ha a kölyök idegen ágyban töl</w:t>
        <w:softHyphen/>
        <w:t>tötte az éjszakát, bármelyik pillanatban megérkezhet. Ha nem, a nap folyamári mindenképp hallunk felőle... más kérdés, olyasmit-e, amit hallani szeretnénk.</w:t>
      </w:r>
    </w:p>
    <w:p>
      <w:pPr>
        <w:pStyle w:val="Heading1"/>
        <w:rPr/>
      </w:pPr>
      <w:r>
        <w:rPr/>
        <w:t>4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Később, valamivel napközép után, míg Egy Dobás a pa</w:t>
        <w:softHyphen/>
        <w:t>lackokat rendezgette mellvédnek is beillő pultja mögött, egy magas, jóképű délvidéki lépett a mulatóba. Bő ujjú selyeminget, krémszín bőrnadrágot és lovaglócsizmát viselt, zekéjének gyöngyházberakásos gombjai megcsil</w:t>
        <w:softHyphen/>
        <w:t>lantak a takarékon égő lámpások fényében: A söntéshez lépett, és megkocogtatta a fát vaskos pecsétgyűrűje alsó felével. A törpe nem pillantott rá, és munkáját is csak egy perc múltán hagyta félb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i kell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Üzenetet hoztam Olwennek - suttogta a délvidéki, akinek hiúzszemei és kivillanó fogai mostanra kétségte</w:t>
        <w:softHyphen/>
        <w:t>lenné tették gorviki származásá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Kinek? - kérdezett vissza szemrebbenés nélkül a törp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Olwennek. A szőke elfnek. A helyt </w:t>
      </w:r>
      <w:r>
        <w:rPr>
          <w:i/>
        </w:rPr>
        <w:t xml:space="preserve">ortadonnak, </w:t>
      </w:r>
      <w:r>
        <w:rPr/>
        <w:t>érted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em beszélek orku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Hagyjuk a komédiát! Nekem az is elég, ha ez eljut hozzá. - A gorviki négyrét hajtott papírost csúsztatott át a pulton. Egy Dobás nem nyúlt érte, és nem is nézett többé a jövevényre... a tenyerében lapuló pengét azon</w:t>
        <w:softHyphen/>
        <w:t>ban csak az ajtócsapódás hallatán csúsztatta vissza a töb</w:t>
        <w:softHyphen/>
        <w:t>bi közé.</w:t>
      </w:r>
    </w:p>
    <w:p>
      <w:pPr>
        <w:pStyle w:val="Heading1"/>
        <w:rPr/>
      </w:pPr>
      <w:r>
        <w:rPr/>
        <w:t>5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Olwen egy fertályóra múltán, az Ékes Tegzek házának emeleti szobájában hajtogatta szét a papírost. Átfutotta a tartalmát, aztán intett Arghnak és a többieknek, hogy lépjenek közelebb. A közös nyelvű üzenetet lendületes és cirkalmas betűkkel rótta egy férfikéz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Szvegblokk"/>
        <w:rPr/>
      </w:pPr>
      <w:r>
        <w:rPr/>
        <w:t>A Róka a foglyunk. Tudjuk, hogy kö</w:t>
        <w:softHyphen/>
        <w:t>zétek tartozik. Ha vissza akarjátok kapni, küldjetek valakit a régi móló</w:t>
        <w:softHyphen/>
        <w:t>hoz éjközépkor - ha nem teszitek, legközelebb a kölyök fejét juttatom el nektek.</w:t>
      </w:r>
    </w:p>
    <w:p>
      <w:pPr>
        <w:pStyle w:val="Szvegblokk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Elkapták Eyfertet - ráncolta homlokát Olwen. - Tú</w:t>
        <w:softHyphen/>
        <w:t>szul ejtették, és most üzletelni akarnak velün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udvari ork arca megrándult a csuklya alatt: túl fe</w:t>
        <w:softHyphen/>
        <w:t>gyelmezett volt ahhoz, hogy indulatait szitkokkal fejez</w:t>
        <w:softHyphen/>
        <w:t>ze ki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em lehetnek akárkik, ha idáig jutottak. A Róka fi</w:t>
        <w:softHyphen/>
        <w:t>atal, de gyors á keze, és helyén az esze... különösen ha bajt szimato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Ha az keveri a kártyát, akire gondolok, volt mit szi</w:t>
        <w:softHyphen/>
        <w:t>matolnia. - Az elf egy rézlapra vésett hőforrás varázsjel</w:t>
        <w:softHyphen/>
        <w:t xml:space="preserve">lel bíbelődött, de nem csúsztatta a pipa víztartálya alá. </w:t>
        <w:softHyphen/>
        <w:t>Vésd fel valahová: a baj rendszerint azokkal a legkímé</w:t>
        <w:softHyphen/>
        <w:t>letlenebb, akik egy ideje szerencsésnek érzik magukat. - Mit akarnak tőlünk ezek a...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ranyat vagy vért - húzta el a száját Olwen. - Mind ezt akarják, nemde? Bízzunk benne, hogy legalább Kö</w:t>
        <w:softHyphen/>
        <w:t>penyt békén hagyják, és hogy a beszámolójától valami</w:t>
        <w:softHyphen/>
        <w:t>vel okosabbak leszün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látüveges alkonyattájt tért vissza. Vézna alakja kö</w:t>
        <w:softHyphen/>
        <w:t>rül nevéhez méltón hullámzott a sötét kelme, ahogy vé</w:t>
        <w:softHyphen/>
        <w:t>gighaladt a körfolyosón, léptei alatt azonban alig nyikor</w:t>
        <w:softHyphen/>
        <w:t>dult a koros deszkapadló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 kölyök a szokásos útvonalat járta be - mondta utóbb, végighordozva pillantását az irodában szorongó</w:t>
        <w:softHyphen/>
        <w:t>kon. - Felkereste az informátorokat, részt vett egy gúla</w:t>
        <w:softHyphen/>
        <w:t xml:space="preserve"> szimultánon Kalvert emporiumában, aztán hazaindult, ahogy rendszerint teszi. A területünk határán, valamelyik kis utcában kaphatták el, és jól dolgoztak, mert se nyomok, se tanúk nem maradtak utánu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Háta küldönc? - sziszegte a bőrga</w:t>
        <w:softHyphen/>
        <w:t>tyás toportyán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Csillagos homlokú fekete lova van: akkor sem té</w:t>
        <w:softHyphen/>
        <w:t>veszthettem volna szem elől, ha megpróbálom. Órákig követtem, és a Shamiti kőháznál látszólag leváltam róla. Bevette a trükköt, mert nyomban északnak fordult, és a Kobratanya helyett Welle tavernájában vackolt el. Hogy mikor jelentkezett be; nem firtattam: azon a tájon nin</w:t>
        <w:softHyphen/>
        <w:t>csenek megbízható emberein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Ki maradt ott, hogy szemmel tartsa? - tudakolta Olwe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Az idősebb Chaltris-lány: Ő olyanokat is szóra bír, akiknél én csak egy alapos alakváltás után boldogulnék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Elég jó ahhoz, hogy kijátssza a gorviki hátvédeit?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Seremar szerint igen. Az ő felfedezettje, és néhány trükköt is eltanult tőle, ha nem tévede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nyurga Adron-pap, aki a Criddel-zsákmány rá jutó részéből a sigranomói egyetemen folytatta tanulmánya</w:t>
        <w:softHyphen/>
        <w:t>it; komoran bólintott; legalább annyira aggódott a lá</w:t>
        <w:softHyphen/>
        <w:t>nyért, mint Eyferért, akihez baráti szálak fűzté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Egyéb? -kérdezte Olwe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Semmi -- ingatta a fejét Köpeny. - Miután hírt kap</w:t>
        <w:softHyphen/>
        <w:t>tam az üzenetről, úgy gondoltam, itt nagyobb szükség van rá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Jól gondoltad. Szólj Pokrócnak, hogy álljon készen</w:t>
        <w:softHyphen/>
        <w:t>létben, és ragasszon árnyékot bárkire, aki utánam érdek</w:t>
        <w:softHyphen/>
        <w:t>lődik odalent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eglesz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Előveszem én azt a gorvikit - dünnyögte Argh. </w:t>
        <w:softHyphen/>
        <w:t xml:space="preserve">Előveszem, és addig szorongatom, míg mindent kitálal nekünk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elf megrázta fejé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Csak az erődet pocsékolnád. Senki, akit azzal a fel</w:t>
        <w:softHyphen/>
        <w:t>adattal küldtek, hogy magára vonja a figyelmet, míg a többiek a nyomok eltűntetésén fáradozna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Kik ezek az alakok? - kérdezte a látüveges. - És mi hasznot remélnek Eyfert elrablásától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Az egész ügy bűzlik. - Olwen hüvelykujjával a teto</w:t>
        <w:softHyphen/>
        <w:t>vált könnycseppet dörzsölgette. - Bűzlik, és határozott Teflik-szaga va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jelenlévők felmorajlottak. Teflik Umman Jabar a város dzsad negyedében született, tizenöt éven át kalan</w:t>
        <w:softHyphen/>
        <w:t>dozott a nagyvilágban, és utolsó sebesüléséből felépülve minden ceremónia nélkül vette át a családi üzletet, mely mostanra Godora kövezett televényének egyik legmódo</w:t>
        <w:softHyphen/>
        <w:t>sabb fűkufárává tett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Teflik - dünnyögte Seremar. - Gondolod, hogy lesz mersze eléd állni a történtek után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em hiszem, hogy egyedül jön a találkára. - 0lwen felegyenesedett. - És hogy őszinte legyek, nekem sincs szándékomban nélkületek menni oda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Elkaphatjuk, főnök. - Arah vadállatszemei sárgán villantak a csuklya páros hasítékában. - Elég pénzünk van ahhoz, hogy a legjobb fejvadászokat béreljük fel, vagy akár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ég ne. Ez üzlet, nem személyes ügy... és mielőtt azzá tennénk, nem árt kideríteni, mi a nyavalyát akar a fickó.</w:t>
      </w:r>
    </w:p>
    <w:p>
      <w:pPr>
        <w:pStyle w:val="Heading1"/>
        <w:rPr/>
      </w:pPr>
      <w:r>
        <w:rPr/>
        <w:t>6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találka, az előkészületek dacára, minden drámaiságot nélkülözött: az elfre egy féllábú, szesztől bűzlő koldus várt a régi mólónál. Rongycsomóként kuporgott a hínár</w:t>
        <w:softHyphen/>
        <w:t xml:space="preserve"> halmok közt, és láthatóan nem volt tudatában, hogy a környező sikátorokból tucatnyian figyelik minden moz</w:t>
        <w:softHyphen/>
        <w:t>dulatát: hús-vér bábbá, engedelmes eszközzé változtatta a rábocsátott varázs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Te vagy Olwen? - szállt a suttogás cserepes ajkai közül. - A hosszú életű kuplerájos, aki mostanság a fogadónegyed felé terjeszkedik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Ha látsz is a szemekkel, amiket elbitoroltál, tudnod kell, ki vagyo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koldus szája széle mosolyra rándul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Nálam a kölyök, és van számotokra egy ajánlatom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Figyele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Tesztek nekem egy szolgálatot az üzlettársaiddal. Egyetlen munkáról van szó; ha elvégzitek, épségben visszakapjátok a fiú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ég mindig figyele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emberroncs ősz loboncú feje a támoszlophoz koc</w:t>
        <w:softHyphen/>
        <w:t>can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Ezen a módon nem folytathatom. Közvetlenebb kap</w:t>
        <w:softHyphen/>
        <w:t>csolat kell, hogy minden részletet... tisztázhassun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 feltételek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Légy holnap hajnal előtt á főcsatorna kanyarulatá</w:t>
        <w:softHyphen/>
        <w:t>ban, a Szalamandrás híd bal partján: ott újra hallasz fe</w:t>
        <w:softHyphen/>
        <w:t>lőlem. -A koldus megrázkódott, majd eszméletlenül ha</w:t>
        <w:softHyphen/>
        <w:t>nyatlott oldalt, akár egy bábfigura; melynek elemelték a zsinórjait. Míg Seremar gondjaiba vette, Olwen a legkö</w:t>
        <w:softHyphen/>
        <w:t>zelebbi sarok mögül előlépő Arghra és Köpenyre sandí</w:t>
        <w:softHyphen/>
        <w:t>to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Teflik az - közölte homlokráncolva. - És mint a leg</w:t>
        <w:softHyphen/>
        <w:t>több helyi kotorék, ő is úgy érzi, hogy a szerencsénk mi</w:t>
        <w:softHyphen/>
        <w:t>att tartozunk neki.</w:t>
      </w:r>
    </w:p>
    <w:p>
      <w:pPr>
        <w:pStyle w:val="Heading1"/>
        <w:rPr/>
      </w:pPr>
      <w:r>
        <w:rPr/>
        <w:t>7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elf napkelte előtt, porszürke utazóköpenybe burko</w:t>
        <w:softHyphen/>
        <w:t>lózva érkezett a főcsatorna hídjához. A jobb parton halá</w:t>
        <w:softHyphen/>
        <w:t>szok kínálgatták friss portékájukat; a balon azonban egé</w:t>
        <w:softHyphen/>
        <w:t>szen más természetű alkuk köttettek: Argh, aki egy kö</w:t>
        <w:softHyphen/>
        <w:t>zelben leállított kordé palánkja mögül figyelt, tisztán lát</w:t>
        <w:softHyphen/>
        <w:t>ta a hajnali párában egymáshoz közelítő, fegyvert mar</w:t>
        <w:softHyphen/>
        <w:t>koló alakokat - két utcai testvériség alkuszai voltak, a jelekből ítélve a szikrafű napi árfolyamát készültek meghatározni. Ahogy észrevették a közeledőt, szoro</w:t>
        <w:softHyphen/>
        <w:t>sabbra zárták alakzatukat; rongyaik alatt dzsambiák és keskeny, hosszú pengéjű tőrök villanta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Vissza, semmirekellő! - sziszegte egy borotvált fejű dolamin, aki a legveszedelmesebbnek látszott közülük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 placc a mi placcunk, az üzlet á mi üzletünk; keress magadnak más ganédombot, ha kukorékolni akarsz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Olwen kezei előkerültek a szürke köpeny alól: ismét</w:t>
        <w:softHyphen/>
        <w:t>lő rendszerű kahrei számszeríjat markolt velü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 ganét meghagyom nektek - dünnyögte -, de a gő</w:t>
        <w:softHyphen/>
        <w:t>zénél muszáj egy ideig melegedne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tar fejű a cimboráira sandított, és meghökkenve nyugtázta, hogy azok máris az égnek emelték kezüket: a szomszédos sikátor bejáratánál a látüveges számvevő állt, és játszi mosollyal szegezte rájuk saját fegyveré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Ez nem kihívás - közölte Olwen. - Nem vitatjuk jo</w:t>
        <w:softHyphen/>
        <w:t>gotokat a területre, csak egy találkozót akarunk lebonyo</w:t>
        <w:softHyphen/>
        <w:t>lítani itt. Amint végzünk, már megyünk is, világos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Világos - szajkózta a dolamin a számszeríjra mered</w:t>
        <w:softHyphen/>
        <w:t xml:space="preserve">ve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Említettem, hogy szeretnénk az ügyet. magunkban intézni? '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Értem - suttogta a borotvált fejű, és intett övéinek, akik lassan hátrálni kezdtek a főcsatorna kanyarulata fe</w:t>
        <w:softHyphen/>
        <w:t>lé. - Semmi vész; mi az a pár perc sorstársak között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Hálás köszönetem - mormolta Calwe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fűkufárok a legközelebbi sarokig húzódtak vissza, kezüket jól látható helyen tartva pár sietős szót váltottak; majd szétspricceltek a négy égtáj felé; Argh patkányokat sem igen látott fürgébben mozogni nálu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Tiszta a levegő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elf biccentett; á híd korlátjához sétált, nagyot kor</w:t>
        <w:softHyphen/>
        <w:t>tyolt a hűvös hajnali levegőből, és miközben társai visszahúzódtak az árnyak közé, azt tette, amihez világéle</w:t>
        <w:softHyphen/>
        <w:t>tében a legjobban értett: várakozo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túlparton mostanra alábbhagyott a nyüzsgés - a há</w:t>
        <w:softHyphen/>
        <w:t>lástok és vásárlóik odébbálltak, a polgárok és bámész jövevények ideje még nem érkezett el. Az ég világoso</w:t>
        <w:softHyphen/>
        <w:t>dott, de megőrizte szürke árnyalatát; az ormokat, mint ebben az évszakban szinte mindig, eltakarták a Sheralan felett születő viharfellegek. Az elf felpillantott a surrogó neszre: aranybarna galamb ereszkedett alá a tetők maga</w:t>
        <w:softHyphen/>
        <w:t>sából, és a hídkorlátra telepedett mellette. Azonnal fel</w:t>
        <w:softHyphen/>
        <w:t>tűnt volna akkor is, ha tizedmagával érkezik, úgy külön</w:t>
        <w:softHyphen/>
        <w:t>bözött az Erion utcáit és: tereit benépesítő szárnyas pat</w:t>
        <w:softHyphen/>
        <w:t>kányoktól: apró feje, rövid nyaka és tömzsi teste dacára már-már királyi eleganciával szelte a levegő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Olwen felsóhajtott, ahogy felfedezte a lábára erősített kis fémhengert. Suttogott valamit, és a madár félé nyúlt - az kísérletet sem tett a menekülésre, sőt, mintha örö</w:t>
        <w:softHyphen/>
        <w:t>mét lelte volna a hosszú ujjak érintésében. Olwen felnyi</w:t>
        <w:softHyphen/>
        <w:t>totta a hengert, és finom tapintású papírtekercset rázott ki belőle. Ahogy kisimította, a galamb felrebbent a kor</w:t>
        <w:softHyphen/>
        <w:t>látról, és a hídfőt vigyázó kőbaziliszkusz gerincéről fi</w:t>
        <w:softHyphen/>
        <w:t>gyelt tovább apró szemeivel. Az elf arca ránctalan ma</w:t>
        <w:softHyphen/>
        <w:t xml:space="preserve">radt, ahogy a levélbe pillantott: kevesebb fény is elég lett volna, hogy elkülönítse a szorosan egymás alá rótt sorokat. 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left="3420" w:right="3364" w:hanging="0"/>
        <w:jc w:val="both"/>
        <w:rPr/>
      </w:pPr>
      <w:r>
        <w:rPr>
          <w:i/>
        </w:rPr>
        <w:t>Nem ma kezdtük a szakmát: a megbeszélésnek teljesen biztonsá</w:t>
        <w:softHyphen/>
        <w:t>gosnak kell lennie mindkét fél számára. Mi nem mehetünk hoz</w:t>
        <w:softHyphen/>
        <w:t>zátok, ti nem tudjátok; hol keres</w:t>
        <w:softHyphen/>
        <w:t>setek minket. Találkozzunk hol</w:t>
        <w:softHyphen/>
        <w:t>nap napközépkor, Khet kán tea</w:t>
        <w:softHyphen/>
        <w:t>házának teraszán - nyilván tu</w:t>
        <w:softHyphen/>
        <w:t>dod, hogy a szukék vendégbarát</w:t>
        <w:softHyphen/>
        <w:t>ság dolgában nem ismernek tré</w:t>
        <w:softHyphen/>
        <w:t>fát. Ha neked is megfelel, vála</w:t>
        <w:softHyphen/>
        <w:t>szolj ezen a papíron, és bízd a ga</w:t>
        <w:softHyphen/>
        <w:t>lambra: eszes madár, előbb</w:t>
        <w:softHyphen/>
        <w:t>-utóbb mindig hazatalál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  <w:t>Olwen tűnődött egy sort, aztán óndarabot kotort elő, az „igen" egyezményes jelét, felfelé mutató nyilat rótt a papirosra, aztán visszacsúsztatta az apró hengert a fém</w:t>
        <w:softHyphen/>
        <w:t>tokba, melyet a rá jellemző gondossággal rögzített a hír</w:t>
        <w:softHyphen/>
        <w:t>vivő lábán. A galamb tollászkodott, majd megrázta ma</w:t>
        <w:softHyphen/>
        <w:t>gát, és szaporán verdeső szárnyakkal végképp maga mö</w:t>
        <w:softHyphen/>
        <w:t>gött hagyta a főcsatorna ódon házak övezte kanyarulatát.</w:t>
      </w:r>
    </w:p>
    <w:p>
      <w:pPr>
        <w:pStyle w:val="Heading1"/>
        <w:rPr/>
      </w:pPr>
      <w:r>
        <w:rPr/>
        <w:t>8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nap este a Róka barátai és üzletfelei - az utóbbiak Köpeny jóvoltából egy fős többségben voltak- tanács</w:t>
        <w:softHyphen/>
        <w:t>kozásra gyűltek az Ékes Tegzek házának hátsó traktusá</w:t>
        <w:softHyphen/>
        <w:t>ba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Szemrevételezted a terepet - fordult Olwen a látüveges alakhoz. - Mi a véleményed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Cifra és hagyományos, mint minden szuke teaház. A terasz felett viaszosvászon árnyékolók, az asztalok alacsonyak és elég elszórtan állnak ahhoz, hogy a vendégek nyugodtan intézhessék az ügyeiket... míg valamelyik el nem követi azt az ostobaságot, hogy a szent helyen fegy</w:t>
        <w:softHyphen/>
        <w:t>vert rán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Szent hely? - hüledezett Argh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Enoszuke hagyománya szerint minden otthon és vendégfogadó az. Aki vét a szokások ellen, számíthat rá, hogy kardélre hányják, bármilyen nyájasan mosolyogtak is egy perccel azelő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Hát ez. . 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...mindkét részről kizárja a rajtaütést, és a környező épületek tetejére sem könnyű íjászokat feljuttatni. A rob</w:t>
        <w:softHyphen/>
        <w:t>bantás persze még szóba jöhet, de nem hinném; hogy Teflikék megkockáztatnák: túl sok kívülállót pusztítaná</w:t>
        <w:softHyphen/>
        <w:t>nak el, túl sok ellenséget szereznének vel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Olwen lassan ingatta fejét, és egymást keresztező vo</w:t>
        <w:softHyphen/>
        <w:t>nalakat rótt az előtte sárgálló papírosr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Sok múlik azon, ki bukkan fel az ellenfél képvisele</w:t>
        <w:softHyphen/>
        <w:t>tében. Ha maga Teflik jön, tudja, hogy csak az élete árán intézhet el, de ha valami slapajt küld... nos, azt valami</w:t>
        <w:softHyphen/>
        <w:t>vel nehezebb lesz megfékezni, ha hősködni kezd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Szóval? - türelmetlenkedett Argh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 hátunkat mindenképp fedeznünk kell. Ha a kör</w:t>
        <w:softHyphen/>
        <w:t>nyező tetőkről nem megy, hát távolabbról; ismerek vala</w:t>
        <w:softHyphen/>
        <w:t>kit, aki akár a Sárkányfi tavernából is belátja és belőhe</w:t>
        <w:softHyphen/>
        <w:t>ti a terepet. -Az elf bal szeme sarkában megrezdült a fe</w:t>
        <w:softHyphen/>
        <w:t>kete könnycsepp. - Már üzentem neki, és elláttam a megfelelő utasításokkal. Az éjjel elfoglalja a helyét, és el se mozdul, míg véget nem ér a felhajtás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omád íjjal dolgozik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Kránköves tűzköpővel. - Olwen felemelt jobbal há</w:t>
        <w:softHyphen/>
        <w:t>rította el a közbeszólást, és ismét a hevenyészett térkép fölé hajolt. - Köpeny a teraszról, Seremar az utcáról biz</w:t>
        <w:softHyphen/>
        <w:t>tosít: ti ketten mindenkinél észrevétlenebbek tudtok len</w:t>
        <w:softHyphen/>
        <w:t>ni, ha úgy tartja kedvetek. Argh, te bérkocsit szerzel, és a tömb körül cirkálsz Dobással és Pokróccal együtt: ha idő előtt távoznom kell, elkél majd a négy vasalt kerék és a három pár kemény ököl. ,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De mi van, ha...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egtesszük a szükséges óvintézkedéseket. Napkö</w:t>
        <w:softHyphen/>
        <w:t>zépkor érek a helyszínre, ahogy akarják. Ha látom, hogy Teflik már ott van, magam alá hajtogatom a lábaimat, és eldiskurálok vele a feltételekről, ahogy profik közt szo</w:t>
        <w:softHyphen/>
        <w:t xml:space="preserve">kás. Ha nem ülök le, az azt jelenti, hogy rám pályázik </w:t>
        <w:softHyphen/>
        <w:t>ez esetben intézzétek el, és vonuljatok vissza. Ha túl</w:t>
        <w:softHyphen/>
        <w:t>élem, követlek benneteket, ha nem, a ti dolgotok lesz el</w:t>
        <w:softHyphen/>
        <w:t>számolni a fűkufárokkal, és a Pöröly flintája mellett leg</w:t>
        <w:softHyphen/>
        <w:t>feljebb az istenektől várhattok segítséget hozzá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iből gondolod, hogy idáig fajul az ügy? - firtatta az udvari ork. - Személyes indíték van a dolog mögött? Meglehet - húzta- el a száját Olwen, futó pillantást vetve a használatlan vízipipára. - Teflik kemény játékos... és a legkiszámíthatatlanabb vadmarha, akivel az elmúlt száz évben dolgom akadt.</w:t>
      </w:r>
    </w:p>
    <w:p>
      <w:pPr>
        <w:pStyle w:val="Heading1"/>
        <w:rPr/>
      </w:pPr>
      <w:r>
        <w:rPr/>
        <w:t>9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Olwen valamivel napközép előtt, az Olajütők utcájának bejáratánál engedte útjára bérkocsiját, és gyalogszerrel indult a Khet-féle teaház arany madárnyom jelekkel te</w:t>
        <w:softHyphen/>
        <w:t>lifestett cégére felé. Ahogy közelebb ért, tüstént felis</w:t>
        <w:softHyphen/>
        <w:t>merte Tefliket a lakkfa asztalkák egyikénél. Merőn bá</w:t>
        <w:softHyphen/>
        <w:t>mult rá, úgy lépdelt tovább, két karja lazán lógott az ol</w:t>
        <w:softHyphen/>
        <w:t>dala mellett. Lábbelijét a levélmintás gyékény peremén, köpenyét a fogadására siető szukénél hagyta, és mielőtt elhelyezkedett, odabiccentett a napégette arcú dzsadnak, aki jókora varkocsot kötött a tarkóján őszbe csavarodó fekete sörényébő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Olwen..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Teflik - viszonozta a köszöntést rezzenetlen képpel az elf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Legyetek üdvözölve Khet kán hajlékában, tisztelt urak - csendült mellettük a hang, ők ketten azonban vál</w:t>
        <w:softHyphen/>
        <w:t>tozatlanul egymást méregették. - Noyon vagyok; nekem jutott a megtiszteltetés, hogy italotokat elkészítsem, és hogy tisztulás közben, ha úgy óhajtjátok, hazám történe</w:t>
        <w:softHyphen/>
        <w:t>tébe is bepillantást nyújtsak nekte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Kezdjük a teával -- mormolta Teflik. Hányavetin be</w:t>
        <w:softHyphen/>
        <w:t>szélte a közöst, talán hogy tompítson vaskos akcentusán, mely ragadozó volta dacára a mesék bősz dzsennjeihez tette hasonlatossá. - Kettőt hozz, és ne feledkezz meg az ánizsos ostyáról sem... feltéve, ha követitek a hagyo</w:t>
        <w:softHyphen/>
        <w:t>mányt, és friss árpalisztből készítite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i sem természetesebb - hajtotta meg magát a szuke, akinek két kezén a felszolgálásnál sokkal kemé</w:t>
        <w:softHyphen/>
        <w:t>nyebb ínunkáról árulkodtak a bütykök. - Ha szabad ajánlano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Hozz egy kevés pálinkát is - szólt közbe a dzsad. </w:t>
        <w:softHyphen/>
        <w:t>Hogy az a zöld lötty, amivel traktáltok, ihatóbb legyen, a cimborámnak pedig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Vizet - dünnyögte Olwen. - Caedonit vagy Borealt, nem számít, csak sós és langyos ne' legye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szuke meghajolt és elsiete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Utálom a pofájukat - közölte Teflik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icsoda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 szukékét. Ha ismered őket, tudnod kell, miért: nem harcosok és nem is férfiak, akik az érzéseiket osto</w:t>
        <w:softHyphen/>
        <w:t>ba mosolyok mögé rejti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Eyfert nem tartozik a mosolygós fajtához - suttogta Olwen. -- És szívből remélem, hogy nem volt könnyű dolgotok vel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Doldzsahra, dehogy! Az embered kemény fickó, ha nem is teljes értékű férfi még: kettőt ölt meg az enyémek közül, mielőtt lefegyvereztük, és ha Zecata nyilat nem röpít belé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Lelőttétek? - kérdezte Olwen szinte álmatago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ltatóval preparált vesszőt kapott, cimbora; olyat, amilyet veszett kutyák megfékezésére használnak. A de</w:t>
        <w:softHyphen/>
        <w:t>rekán érte, de nem vágta földhöz rögtön: félig bénán, ki</w:t>
        <w:softHyphen/>
        <w:t>fordult szemmel is küzdeni próbál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Az elf visszanyelte a torkába toluló epét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it akarsz tőlünk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ondtam már: egy munkát tartogatok nektek. Ha el</w:t>
        <w:softHyphen/>
        <w:t>végzitek, visszakapjátok a zálogot is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iféle munkáról van szó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Látod ezt? - Teflik elkoszlott pergamendarabot tolt át az asztalon: a színén kéklő rajzolat elmosódottak volt, az elf azonban így is kiérezte belőle a delejes erő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Láto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Erről van szó. Illetőleg arról, ami teljes változatában lehetne. Ami előtted fekszik, csak ízelítő: néhány vonás egy kultikus ábrából, melynek birtoklásához... - agya</w:t>
        <w:softHyphen/>
        <w:t>rakat villogtató farkasmosoly - ...el nem évülő érdekem fűződik. A rész, amit megszereztem, következtetni en</w:t>
        <w:softHyphen/>
        <w:t>ged az egészben rejlő lehetőségekre. Tisztességes aján</w:t>
        <w:softHyphen/>
        <w:t>latot tettem a maradékra, de aki birtokolja, megmaka</w:t>
        <w:softHyphen/>
        <w:t xml:space="preserve">csolta magát, és egy ideje tárgyalni sem hajlandó velem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 neve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em vesztegeted az idődet, mi? - A dzsad elégedett</w:t>
        <w:softHyphen/>
        <w:t>nek látszott. - Kopral Kud Barag. Talán mond valamit a név; a gazdája máktermesztésben, méregkeverésben és emberirtásban utazik, és a tíz év előtti nagy klánháború után a szárazdokkoknál vert tanyá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Sosem volt dolgom vel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em számít. Tőlem minden fontosat megtudhatsz róla; a dolgotok csakannyi, hogy elkapjátok, és elvegyé</w:t>
        <w:softHyphen/>
        <w:t>tek tőle, ami az enyé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Honnan tudhatjuk, hogy mikor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indig nála van, cimbora. Akkor sem bízhatná más</w:t>
        <w:softHyphen/>
        <w:t>ra, ha akarná. Kész szerencse, hogy vannak informátora</w:t>
        <w:softHyphen/>
        <w:t>ink: pontosan tudjuk, hol keressük a jobb karjá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em érte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 jobb karján, itt fent - magyarázta Teflik, megta</w:t>
        <w:softHyphen/>
        <w:t>pintva saját bicepszét - tetoválást visel. A teljes ábrát. A rajzolat nagyobb része utólag készült, de engem csak az eredeti érdekel: - Ragadozószemei izzani látszottak az erőtlen napsütésben. - Juttasd el hozzám a kart, hosszúéletű, és én visszaküldöm a kifutófiúda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em megy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Hogyhogy nem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Egy istenverte </w:t>
      </w:r>
      <w:r>
        <w:rPr>
          <w:i/>
        </w:rPr>
        <w:t xml:space="preserve">kart </w:t>
      </w:r>
      <w:r>
        <w:rPr/>
        <w:t>akkor sem bízhatnék holmi kül</w:t>
        <w:softHyphen/>
        <w:t>döncre, ha tudnám, hol tanyázol, és találkozni sem fo</w:t>
        <w:softHyphen/>
        <w:t>gunk többé. Küldd a galambot; az ábra, ha a bőrt megfe</w:t>
        <w:softHyphen/>
        <w:t>lelően kikészítik, éppúgy elfér abban a tokban, ahogy a leveled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Legyen - hunyorgott a dzsad. - Amint a madár visszatér a bőrrel, az embered mehet, amerre lá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Mire szolgál az ábra?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Semmi közöd hozzá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Akkor keress más bolondot, aki elhozza neked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Ha netán nem értenéd. . 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Te nem érted, füstös, pedig világosabban már nem is fogalmazhatnék: </w:t>
      </w:r>
      <w:r>
        <w:rPr>
          <w:i/>
        </w:rPr>
        <w:t>mire jó az az átkozott ábra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Teflik az állát dörzsölgette, hosszan hallgatott... és felrezzent, mikor a szuke felszolgáló tálcájával és apró porceláncsészéivel újra felbukkant mellettü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Parancsoljatok, tisztelt urak: A víz rövidesen felforr, és ha óhajtjátok, addig is.: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Teflik egy intéssel útjára küldte, és az elf szeme közé néze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pám és Barag... sokáig együtt dolgoztak. Egy ide</w:t>
        <w:softHyphen/>
        <w:t>ig velem is szót értett a fickó, de mostanság más utakat jár; azt beszélik, a kísérletei vették el az eszét. Ígéretek, esküvések: az adott szó mit sem jelent többé a rohadék</w:t>
        <w:softHyphen/>
        <w:t xml:space="preserve">nak. Majd' egy esztendeje harcolok vele, de a dolog kezd kicsúszni a kezemből. Az új herceg, a polgárság, a kalandozók... </w:t>
      </w:r>
      <w:r>
        <w:rPr>
          <w:i/>
        </w:rPr>
        <w:t xml:space="preserve">mindenki nyugalmat </w:t>
      </w:r>
      <w:r>
        <w:rPr/>
        <w:t>akar, és Erionon kívüli üzletfeleim is aggódnak befektetésük biztonságáért. Sok embert vesztettem, akár Barag, de egy kémem vala</w:t>
        <w:softHyphen/>
        <w:t>hogy megmaradt a táborában. Tőle tudom, hogy a vajá</w:t>
        <w:softHyphen/>
        <w:t>kos pénzszűkébe került, és semmitől nem riad vissza, hogy kimásszon a csávából, amit csak magának köszön</w:t>
        <w:softHyphen/>
        <w:t>het. A tetoválása - Teflik lakkozott körmével kocogtatott a papíroson - afféle térkép, rég elfeledett zsiványtanyák helyét jelöli. A megfejtéshez szükséges kulcsot már si</w:t>
        <w:softHyphen/>
        <w:t>került megszereznem, de ha Barag is ráteszi a kezét, és feltár néhányat a régiek kincseskamrái közül, jókora tő</w:t>
        <w:softHyphen/>
        <w:t>kéhez és veszedelmes varázsszerekhez juthat. Ezt min</w:t>
        <w:softHyphen/>
        <w:t>denképp meg kell akadályoznom... és te leszel a fegyver, amit a szívébe márto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Nekem mi hasznom az üzletből? - kérdezte Olwen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Hasznod? </w:t>
      </w:r>
      <w:r>
        <w:rPr>
          <w:i/>
        </w:rPr>
        <w:t xml:space="preserve">A te </w:t>
      </w:r>
      <w:r>
        <w:rPr/>
        <w:t>hasznod? Mondtam már: visszakapod a kölyköt, és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Lassan a testtel! Arra kérsz, hogy végezzem el he</w:t>
        <w:softHyphen/>
        <w:t>lyetted a szezon legpiszkosabb munkáját, amitől a győ</w:t>
        <w:softHyphen/>
        <w:t>zelmen felül milliós hasznot remélsz, és egyetlen nyo</w:t>
        <w:softHyphen/>
        <w:t xml:space="preserve">morult </w:t>
      </w:r>
      <w:r>
        <w:rPr>
          <w:i/>
        </w:rPr>
        <w:t xml:space="preserve">túszt </w:t>
      </w:r>
      <w:r>
        <w:rPr/>
        <w:t>kínálsz cserébe? Gondold át újra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A fiú, Eyfert. . . a te embered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Zsoldos; aki tudta, mit kockáztat; mikor elszegődött. A mi köreinkben ismeretlen fogalom a bajtársiasság: ezt neked is tudnod kell, </w:t>
      </w:r>
      <w:r>
        <w:rPr>
          <w:i/>
        </w:rPr>
        <w:t xml:space="preserve">cimbora. </w:t>
      </w:r>
      <w:r>
        <w:rPr/>
        <w:t>A munkadíj legyen mondjuk húszezer tallér. Hogy aranyban vagy váltóban fizetsz, rajtad áll, és azt se bánom, ha ráadásnak haza</w:t>
        <w:softHyphen/>
        <w:t>küldöd a kölyköt; nem is túl magas ár a lehetőségért, ami Barag térképével az öledbe hul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Utólagos elszámolás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Olwen félrebillentette fejét. </w:t>
        <w:softHyphen/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Részben. Nincs kétségem afelől, hogy elengeded a Rókát, hisz a megöléséből nem származna hasznod... a munkadíj viszont már kényesebb dolog. Az akció után átküldöd az egyik emberedet is, aki ellenőrzi a portéka valódiságát, és elhelyezi a bőrt a galamb hordtokjában. n madár felszáll, az embered fizet, és velünk marad, míg Eyfert haza nem ér. Rendben lesz így?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i tarthat vissza attól, hogy elkapard az emberemet, és a pénzzel együtt a térképet is megtartsd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em tudnék vele mit kezdeni. A pénzt akarom, és hogy miután Baragot legyűrted, egy időre eltűnj a város</w:t>
        <w:softHyphen/>
        <w:t>ból. Ez nyilván nem esik majd nehezedre: a klánháború</w:t>
        <w:softHyphen/>
        <w:t>tok épp eléggé felforrósította a talajt ideben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 tea, tisztelt urak - hajbókolt a szuke, egy-egy gő</w:t>
        <w:softHyphen/>
        <w:t>zölgő csészét helyezve a két férfi elé. - Kívántok eset</w:t>
        <w:softHyphen/>
        <w:t>leg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em - vetette oda Teflik, és Olwent bámulta köz</w:t>
        <w:softHyphen/>
        <w:t>ben. Balja, mely mostanáig mozdulatlanul pihent az asz</w:t>
        <w:softHyphen/>
        <w:t>talon, megemelkedett, négyrét hajtott papírost téve lát</w:t>
        <w:softHyphen/>
        <w:t>hatóvá. - Ezen megtalálsz mindent, amire szükséged le</w:t>
        <w:softHyphen/>
        <w:t>het. Csináld gyorsan, és ne hibázz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elf megízlelte a teát, fejet hajtott a felszolgáló előtt, magához vette a papírost, aztán a dzsadra pillantott megin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Ismerjük a szabályokat - mondta. - Az üzlet üzlet, a pénz pénz: megszerzem neked a bőrt, te fizetsz, és elen</w:t>
        <w:softHyphen/>
        <w:t>geded az-embereme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Teflik bólinto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De nem mindenki gondolkodik úgy, mint mi ketten - folytatta Olwen. - Háborús időkben nem válogathatsz: az egyik szerencsekatona a hideg vashoz, a másik a zá</w:t>
        <w:softHyphen/>
        <w:t>rakhoz, a harmadik a mágiához ért: kereslet és kínálat kérdése az egész. Megeshet, hogy nem ismered őket annyira, amennyire ismerned kéne. Érted, hová akarok kilyukadni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Teflik oldalra billentette a fejét, és vár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Fogva tartod a kölyköt - folytatta az elf. - Nem a vendéged, hanem a túszod; nem kérem, hogy négyfürtös predocival traktáld, és lotyót hívass hozzá, ha gyötörni kezdi a magány... de elvárom, hogy csak a magánytól szenvedjen, világos?</w:t>
        <w:softHyphen/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Igen - mormolta Teflik. - Értem, azt hisze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eyvar Criddel örömét lelte mások szenvedésében. Ezért kínoztatja a foglyait, és ezért pumpált pénz azok</w:t>
        <w:softHyphen/>
        <w:t>ba a szánalmas vérviadalokba a Makrélavége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Criddel nincs többé, cimbora, és mint mondják, éle</w:t>
        <w:softHyphen/>
        <w:t>téhez méltó halál lett az osztályrésze... ki tudhatná ezt nálad jobban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Vannak még a világon hozzá hasonlók. Némelyik ta</w:t>
        <w:softHyphen/>
        <w:t>lán épp a te zsoldodban áll, de jó ha tudod: nekem is ju</w:t>
        <w:softHyphen/>
        <w:t>tott néhány közülük. - Olwen képe az időtlen türelem maszkja volt. - Ha kárt tesztek Eyfertben, ha megkínoz</w:t>
        <w:softHyphen/>
        <w:t xml:space="preserve">zátok vagy megölitek, hibát követtek el. Ha nem abban az állapotban kapom vissza, ahogy hozzátok került... </w:t>
        <w:softHyphen/>
        <w:t>kiitta a teát, és a dzsadra hunyorított ősöreg szemeivel... a haláltusád még az életemnél is hosszabb és gyötrel</w:t>
        <w:softHyphen/>
        <w:t>mesebb lesz.</w:t>
      </w:r>
    </w:p>
    <w:p>
      <w:pPr>
        <w:pStyle w:val="Heading1"/>
        <w:rPr/>
      </w:pPr>
      <w:r>
        <w:rPr/>
        <w:t>10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ivel tartozunk? - kérdezte Argh a teaház felszolgá</w:t>
        <w:softHyphen/>
        <w:t>lóját, miután Köpeny (immár újra a számvevő alakjá</w:t>
        <w:softHyphen/>
        <w:t>ban) megkocogtatta az Olajütők utcájának sarkán vesz</w:t>
        <w:softHyphen/>
        <w:t>teglő bérkocsi ajtajá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Tisztelettel. - A szuke családos ember lehetett; mert példás önuralommal viselte a kényszerpihenőt, és úgy tett, mintha nem tudná, hogy a csuklyás alak oldalán szorongó Egy Dobás köpenye gonddal köszörült pengé</w:t>
        <w:softHyphen/>
        <w:t>ket takar. - Nem firtatom, miért teszitek, amit tesztek, és jelenteni sem fogom a történteket: nem lehet igazán becstelen az, aki ilyen helyzetben a formára ügye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Az udvari ork fejet hajtott, az enoszukei pedig - bár minden oka megvolt rá, hogy </w:t>
      </w:r>
      <w:r>
        <w:rPr>
          <w:i/>
        </w:rPr>
        <w:t xml:space="preserve">ne </w:t>
      </w:r>
      <w:r>
        <w:rPr/>
        <w:t xml:space="preserve">kedvelje - ámulva nyúlt a kilincs után: sosem gondolta, hogy valaha derűt láthat egy </w:t>
      </w:r>
      <w:r>
        <w:rPr>
          <w:i/>
        </w:rPr>
        <w:t xml:space="preserve">oni </w:t>
      </w:r>
      <w:r>
        <w:rPr/>
        <w:t>sárgán villogó szemeiben.</w:t>
      </w:r>
    </w:p>
    <w:p>
      <w:pPr>
        <w:pStyle w:val="Heading1"/>
        <w:rPr/>
      </w:pPr>
      <w:r>
        <w:rPr/>
        <w:t>11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Ékes Tegzek házának hátsó traktusában tucatnyian szorongtak, míg Olwen a jókora palatáblára felrajzolt ut</w:t>
        <w:softHyphen/>
        <w:t>catérképen a terv részleteit ismertett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Barag tanyája - mutatott a hajóműhelyek kettős ívé</w:t>
        <w:softHyphen/>
        <w:t>vel szemközti épülettömbre, melyet, a nyomaték kedvé</w:t>
        <w:softHyphen/>
        <w:t xml:space="preserve">ért, </w:t>
      </w:r>
      <w:r>
        <w:rPr>
          <w:i/>
        </w:rPr>
        <w:t xml:space="preserve">a Naudhiz </w:t>
      </w:r>
      <w:r>
        <w:rPr/>
        <w:t>veszedelmet sugalló rúnájával jelölt meg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Hogy melyik ház melyik emeletét lakja, fogalmunk sincs; az olyan időkben, mint a mostanig nyilván napon</w:t>
        <w:softHyphen/>
        <w:t>ta változtatja a helyé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Sosem dugja ki az orrát? - firtatta Argh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Csak egyszer hetente. A kikötőöbölhöz hajtat, és el</w:t>
        <w:softHyphen/>
        <w:t>diskurál a fickóval, aki az aktuális postahajóval érkezik. Egy fertályórát, néha egy egészet töltenek együtt, aztán az illető felszáll a legközelebbi bárkára, és végleg eltű</w:t>
        <w:softHyphen/>
        <w:t>nik a színről: egy futár csak egyszer teszi tiszteletét, ne</w:t>
        <w:softHyphen/>
        <w:t>hogy a rivális testvériségek vagy a hercegi fináncok fel</w:t>
        <w:softHyphen/>
        <w:t>figyeljenek a képér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it szállít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Jobbára híreket: Olykor érkeznek apróbb tárgyak, ékkövek és gyanús pergamendarabok is: Teflik szerint a vajákos rég kihalt testvériségek kincseinek próbál a nyo</w:t>
        <w:softHyphen/>
        <w:t>mára jutni, hogy folytathassa háborúját a többi fűkufár</w:t>
        <w:softHyphen/>
        <w:t>ra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Ennek semmi értelme - dünnyögte Seremar. – Egy olyan hírhedt boszorkánymester, mint Barag, egysze</w:t>
        <w:softHyphen/>
        <w:t>rűbb módszerekkel is pénzhez jutha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És aligha folyamodik külső segítséghez, hisz a világ legjobb térképészei és rejtjelszakértői itt, Erionban ta</w:t>
        <w:softHyphen/>
        <w:t>nyáznak - vont vállat az elf. - Szerintem is pelyva az egész: Teflik olyan mesével etet minket, amit a maga fű</w:t>
        <w:softHyphen/>
        <w:t>től megzápult agyával nagyvonalúnak és hihetőnek tart. Az ábra, amit térképtöredéknek mondott, igazában egy rituális jelsorozat darabja. Köpeny, aki ferde szemmel bár, de közelről látta, esküszik rá, hogy aquir eredetű, a szertartás pedig, melynek részét képezi, a lélektelen holtak irányítására szolgá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Fekete mágia? - suttogta Egy Dobás, akinek árnya hatalmasra nőtt az asztalon égő lámpás fényébe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A legfeketébb. Hogy mit remélnek tőle, nem tudjuk: már csak ezért is el kell kapnunk a vajákost, mielőtt ő vagy bárki más tovább szórakozik a jelekkel. Az akció húszezret hoz a konyhára; ez fejenként - Olwen jelentőségteljesen pillantott körül - négyezer tallért jelen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Ott helyben lecsapjuk a nyavalyás karját - tudakolta Pokróc - vagy megvagdaljuk előbb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Elkapjuk, de nem öljük meg: tisztáznunk kell az ügyet, mielőtt Teflik kedvére tennénk. Az öbölnél fo</w:t>
        <w:softHyphen/>
        <w:t>gunk lecsapni. Kocsikra lesz szükségünk, klepetusokra, szent szimbólumokra, talán gárdaegyenruhákra is... és a legjobb alkimistára, akit Kurgun barátunk műhelye a hét végén nélkülözni tud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Tiszta sor - bólintott Argh. - De hogy lesz a húsz</w:t>
        <w:softHyphen/>
        <w:t>ezerből fejenként négyezer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Öt megy a közösbe, hármat elvisznek a költségek, a maradék tizenkettőn osztoznak meg a befektetők, azaz te, Köpeny és én. Mi nem tetszik rajta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Eyfertnek is jár egy rész a nyereségből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</w:rPr>
        <w:t xml:space="preserve">- Eyferrnek? - </w:t>
      </w:r>
      <w:r>
        <w:rPr/>
        <w:t>fakadt ki a számvevő. - Elfelejted, hogy az ő hibájából turkálunk vállig a sárban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Igaz - tűnődött Olwen. - De az is igaz, hogy a meg</w:t>
        <w:softHyphen/>
        <w:t>bízást végső soron neki köszönhetjü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kkor felezz vele. Mit számít barátok közt az a két</w:t>
        <w:softHyphen/>
        <w:t>ezer tallér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udvari ork kihúzta magát, és előrehajolt. Egyetlen szó sem hangzott el, csak a lámpás lángja hajladozott az enyhe léghuzatba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Ha mi hárman bedobunk egy-egy ötöst, és a résztve</w:t>
        <w:softHyphen/>
        <w:t>vők is hozzáteszik a magukét, kétezret megtakarítottunk - mormolta az elf. - Ennyit biztosan megér a fiú, nem gondoljátok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rgh némán bólintott, de nem lépett hátrébb: sárgán izzó szemei fogva tartották Köpeny tekintetét. Az várt, könyvi adatok híján az idő elpergő homokszemeit számlálta, aztán rántott egyet a vállá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Felőlem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Ezt a nagyvonalúságot szeretem benned - dünnyög</w:t>
        <w:softHyphen/>
        <w:t xml:space="preserve">te az elf, aztán megint végignézett az egybegyűlteken. </w:t>
        <w:softHyphen/>
        <w:t>Ismeritek a Rókát, tudjátok, milyen nehezen viseli a bezártságot... és ha Teflik csak fele olyan pocsék ven</w:t>
        <w:softHyphen/>
        <w:t>déglátó, amilyennek tűnik, még súlyosabb a helyzete. Ne hagyjuk, hogy a szenvedése hiábavaló legyen: mun</w:t>
        <w:softHyphen/>
        <w:t>kára fel!</w:t>
      </w:r>
    </w:p>
    <w:p>
      <w:pPr>
        <w:pStyle w:val="Heading1"/>
        <w:rPr/>
      </w:pPr>
      <w:r>
        <w:rPr/>
        <w:t>12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Olwen a deszkakerítéssel övezett bérházak legnagyobbi</w:t>
        <w:softHyphen/>
        <w:t>kának tetején állt, és homlokráncolva összpontosított a hajóműhelyek felett lebegő sirályra, melynek szemeivel a rakpartig beláthatta a lakó- és raktárépületek közt ka</w:t>
        <w:softHyphen/>
        <w:t>nyargó uta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Köpeny...? - suttogta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Barag kocsija elindult, a postahajó kikötéshez készü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számvevő jelenléte a távolság ellenére szinte tapintha</w:t>
        <w:softHyphen/>
        <w:t>tó volt a tudatában: ő a tagolt beszédnél hamarabb sajá</w:t>
        <w:softHyphen/>
        <w:t>tította el a kapcsolattartásnak ezt a formáját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Mindenki a helyén? A terv szerint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Hányan kísérik a boszorkánymestert? Egy a bakon, kettő odabent. Hátvédek?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</w:rPr>
        <w:t>Akad pár gyanús pofa a rakparton, de egy sem olyan, hogy aggódnunk keljen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</w:rPr>
        <w:t xml:space="preserve">Világos. </w:t>
      </w:r>
      <w:r>
        <w:rPr/>
        <w:t>Olwen megszakította a kapcsolatot, és lesé</w:t>
        <w:softHyphen/>
        <w:t>tált a lépcsőn, hogy csatlakozzon Arghhoz és Egy Do</w:t>
        <w:softHyphen/>
        <w:t>báshoz, akik a Bűnbánó vándorszerzetesek csuklyás stó</w:t>
        <w:softHyphen/>
        <w:t>láját viselték. A kocsi, melyet előző éjjel loptak a város keleti kapujánál, átmázolva, sárral befröcskölten várt az indulásr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i az ábra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Belevágunk. Mire a halásztemplom harangja lár</w:t>
        <w:softHyphen/>
        <w:t>mázni kezd, a kikötőben kell lennünk. A boszorkány</w:t>
        <w:softHyphen/>
        <w:t>mester közvetlenül a találkozó előtt száll ki, a hajtó min</w:t>
        <w:softHyphen/>
        <w:t>dig a bakon marad: vele és a gazdájával Köpeny csapata foglalkozik; miénk a másik két testőr és az esetleges ráadás. A meneküléshez használt kocsikat a déli falnál hagyjuk, ha elszakadnánk egymástól, a Tegzesben talál</w:t>
        <w:softHyphen/>
        <w:t>kozunk. Kérdés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udvari ork megrázta a fejé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Remélem működni fog ez a micsoda - dünnyögte, megtapintva az övében lapuló készséget, mely pár lépés távolságból gyűjtőperselynek, közelebbről valamiféle tengeri állat lenyúzott és tömlővé formált bőrének lát</w:t>
        <w:softHyphen/>
        <w:t>szott. - És bízom benne, hogy az alkimista sem téved, különben Eyfertnek is, nekünk is ez lesz az utolsó napunk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 pára nem halálos - emlékeztette Olwen a szerze</w:t>
        <w:softHyphen/>
        <w:t>tesi köntös csuklyával bíbelődve. - Gyorsan elillan, és még annyi zajt sem csap, mint a számszeríjak; eszményi eszköz olyasvalaki ellen, akinek beszélnie és lélegeznie kell, hogy árthasson neked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És ha a két testőr nem a szavak embere?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 mozgáshoz is levegő kell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iért nem vágjuk rögtön agyon a vajákost? - zsör</w:t>
        <w:softHyphen/>
        <w:t>tölődött Egy Dobás. - Miért kell minden áron elcseveg</w:t>
        <w:softHyphen/>
        <w:t>nünk vele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ert Teflik a halálát akarja - felelte Olwen. - Mert az ábráért, nem a teteméért fizet nekünk... és mert a leg</w:t>
        <w:softHyphen/>
        <w:t>fontosabb kérdésre csak tőle kaphatjuk meg a választ.</w:t>
      </w:r>
    </w:p>
    <w:p>
      <w:pPr>
        <w:pStyle w:val="Heading1"/>
        <w:rPr/>
      </w:pPr>
      <w:r>
        <w:rPr/>
        <w:t>13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Köpeny a mólóhoz vezető út utolsó fordulójában jelent</w:t>
        <w:softHyphen/>
        <w:t>kezett ismét; gondolatai folyondár módján kígyóztak mind mélyebbre Olwen elméjében: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Mozgunk. Ki mozog?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Aki csak él, főnök. A boszorkánymester gyorsabb tem</w:t>
        <w:softHyphen/>
        <w:t xml:space="preserve">pót diktál a szokásosnál, úgyhogy nektek is igyekeznetek kell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</w:rPr>
        <w:t xml:space="preserve">Két perc; </w:t>
      </w:r>
      <w:r>
        <w:rPr/>
        <w:t>üzente az elf, és megkocogtatta a lopott ko</w:t>
        <w:softHyphen/>
        <w:t>csi kékre mázolt deszkafalát a hajtó oldalá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Gyerünk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Barag rozsdaszín batárja már állt, mire a vízparton vé</w:t>
        <w:softHyphen/>
        <w:t>gigdübörögve a közelbe értek. A kocsit a célponttól húsz-egynéhány lépésnyire engedték útjára, és elvegyül</w:t>
        <w:softHyphen/>
        <w:t>tek a sokadalomban, mely sétatempóban sodorta őket to</w:t>
        <w:softHyphen/>
        <w:t>vább az épp kikötött postahajót figyelő célpont felé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Olwen azt a pillanatot akarta kihasználni, mikor a fu</w:t>
        <w:softHyphen/>
        <w:t>tár partra lép. Semmit sem tudott róla, de biztosra vette, hogy mozgása elárulja... és hogy felbukkanása megmutatkozásra készteti a boszorkánymestert, akiből most csak egy feketére lakkozott körmű, viaszfehér bőrű kéz látszott a batár gonddal vasalt táblájú ablakának résébe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elf borostyánszín szemei a sokaságot firtatták, és ahogy a halásztemplom harangjai megkondultak, hogy illőn köszöntsék a dagályt, megtalálta, amit keresett: a kemény arcot a postahajó pallóján lefelé tartó puha ar</w:t>
        <w:softHyphen/>
        <w:t>cok közt. Nézte, ahogy közeledik, ahogy a rakpartra ve</w:t>
        <w:softHyphen/>
        <w:t>zető lépcső felé furakszik a tömegen át... és mintha meghökkenést látott volna a tekintetében, mielőtt a töb</w:t>
        <w:softHyphen/>
        <w:t>bivel együtt azt is eltakarta a fickó fejére borított zsák. A fadorong puffanása beleveszett a morajba, egy kétkere</w:t>
        <w:softHyphen/>
        <w:t>kű halászkordé nyolcvan fontnyi eleven hússal nehezeb</w:t>
        <w:softHyphen/>
        <w:t>ben nyikorgott tovább, a lépcső tetején azonban máris megjelent a futár-kemény vonású arca egykedvű, mint</w:t>
        <w:softHyphen/>
        <w:t>ha mi sem történt volna, szemei azonban Köpeny szemei voltak, és biztatón hunyorítottak a kikötőbakok mentén haladó „szerzetesekre"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harangok még mindig kongtak, ahogy a batár abla</w:t>
        <w:softHyphen/>
        <w:t>ka után az ajtó is résnyire nyílt. Olwen megemelte bot</w:t>
        <w:softHyphen/>
        <w:t>ját, a rézcsengettyűk hangját azonban elnyomta a szem</w:t>
        <w:softHyphen/>
        <w:t>ből előporzó bérkocsi dübörgése. Ahogy Argh és Egy Dobás vonalba értek Barag fogatával, parittyakő röppent fel a rakparti sokadalomból, és fejen találta a hajtónak álcázott testőrt, aki egyensúlyát vesztve bukott alá a túl</w:t>
        <w:softHyphen/>
        <w:t>oldalon - egyenest a bérkocsi tetejére, mely enoszukei varázsdobozként nyílt meg, hogy befogadja. A rugók megnyikordultak, ahogy új hajtó kapaszkodott a bakra, a „futár" ugyanebben a pillanatban érte el fellépőt a víz fe</w:t>
        <w:softHyphen/>
        <w:t>lőli oldalon, és mielőtt Barag vagy testőrei mozdulhattak volna, a köpenye alól előkerült tömlőből zöldes gázfel</w:t>
        <w:softHyphen/>
        <w:t>hőt pumpált a batár belsejéb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yomás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hajtó a lovak közé csapott. A súlyos alkotmány meglódult - Olwen épp jókor lépett félre, hogy elkerülje a baloldali kereket, és hogy gyors botütéssel fogadja a tömegből kiváló negyedik testőrt, aki megingott, és ötö</w:t>
        <w:softHyphen/>
        <w:t>dik társával együtt a földre rogyott: Argh és Egy Dobás kétfelől pumpálták rájuk az áldást a maguk tömlőibő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Kész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bérkocsi ördögszekérként fordult a legközelebbi sarkon, a „szerzetesek" a fullajtár álványba fogództak Barag batárjának hátulján, és sebesen távolodtak társaik nyomában. Mire a hercegi gárda közelben járőröző osz</w:t>
        <w:softHyphen/>
        <w:t>taga a rakpartra ért, a lassan ocsúdó testőrön kívül csak zavarodott járókelőket, valószínűtlen beszámolókat lelt a találka helyszínén. A kordét a futárral három mérföld</w:t>
        <w:softHyphen/>
        <w:t>del távolabb, valamivel alkonyat előtt találták meg: a fickó eszméletlenül hevert a büdösödő halak rétege alatt, képére ráfagyott a meghökkent kifejezés.</w:t>
      </w:r>
    </w:p>
    <w:p>
      <w:pPr>
        <w:pStyle w:val="Heading1"/>
        <w:rPr/>
      </w:pPr>
      <w:r>
        <w:rPr/>
        <w:t>14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Olwenék kétszer váltottak kocsit, és mindhárom testőr</w:t>
        <w:softHyphen/>
        <w:t>től megszabadultak, mielőtt ismét nyugatnak, a vízparti bűntanya elhagyatottnak látszó bérházai- felé vették az irányt. Jöttük híre Köpeny jóvoltából előttük járt: a desz</w:t>
        <w:softHyphen/>
        <w:t>kakerítés egyik panelje épp a kellő pillanatban tárult fel, utat nyitva a telek végében berendezett műhely felé, melynek kapuját a rugók utolsó nyikordulásával egyidőben maga az elf reteszelt el az érkezők mögött. Kopral Kud Barag magatehetetlen testét Pokróc vette a vállára, Argh és Egy Dobás a világításról gondoskodtak a pincébe vezető lépcső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Öt percre rá a boszorkánymestert egy magas támlájú karszékhez kötözték odalent, a Tegzes fegyveresei pedig elfoglalták helyüket az emeleti ablakokban, hogy ideje</w:t>
        <w:softHyphen/>
        <w:t>korán jelezhessék; ha üldözők bukkannak fe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Hogy van? - fordult az alkimistához az elf egy óra múltán, megbizonyosodva arról, hogy nem kell táma</w:t>
        <w:softHyphen/>
        <w:t>dástól tartaniuk. - Nem kapott túl sokat a jóból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hogy a képét és a kezeit elnéztem, volt alkalma hozzászokni a mérgekhez. Máris ébredezik; még pár perc, és beszélhetsz vele. '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Olwen bólintott, fejére húzta az alkalomra tartogatott fekete csuklyát, és intett a többieknek, hogy kövessék példájá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z egyik szarkeverőt már ismerjük - dünnyögte, ahogy az előtéren át a pincelépcső felé indult. - Lássuk, mire megyünk a másikkal.</w:t>
      </w:r>
    </w:p>
    <w:p>
      <w:pPr>
        <w:pStyle w:val="Heading1"/>
        <w:rPr/>
      </w:pPr>
      <w:r>
        <w:rPr/>
        <w:t>15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elf a falra akasztott lámpás fénykörének határáról fi</w:t>
        <w:softHyphen/>
        <w:t>gyelte a lassan ocsúdó boszorkánymestert. Köpeny a széktől balra, Argh a támla mögött várakozott moccanás nélkül, láthatatlanu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i... - suttogta Barag, igyekezvén az előtte állóra fókuszálni pillantását. - Mi a...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Üzlet, vajákos - közölte Olwen. - Ha azt teszed, amit mondok, megúszhatod; ha nem, ma este már a ha</w:t>
        <w:softHyphen/>
        <w:t>lakkal vacsorázo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Kik...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Zsoldosok vagyunk, mint mindenki más errefelé. Fi</w:t>
        <w:softHyphen/>
        <w:t>zettek nekünk, hogy elvégezzünk egy munká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iféle... munkát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Teflik a karodat akarj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Barag falfehérre sápadt a bőrén kiütközött veríték ala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Fogalmam sincs, miről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Fenét nincs - vágott közbe az elf. - Van valamid, amire Teflik mindennél jobban vágyik, és minket bérelt fel, hogy megszerezzük neki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Várj csak - suttogta Barag. - Talán adhatnék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Egy szót se! Végighallgatod az ajánlatomat, aztán igennel vagy nemmel felelsz, érted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boszorkánymester bólintott; fátyolos szemei az előt</w:t>
        <w:softHyphen/>
        <w:t xml:space="preserve">te állóra meredtek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indenképp megszerezzük azt az ábrát - közölte az elf. - Csak rajtad áll, mennyit szenvedsz közbe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incs választásom. - Barag kezdte visszanyerni ön</w:t>
        <w:softHyphen/>
        <w:t>uralmát; hangjába fokozatosan tért vissza az erő. - Foly</w:t>
        <w:softHyphen/>
        <w:t>tasd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Teflik túszul ejtette az egyik emberemet, és a tetová</w:t>
        <w:softHyphen/>
        <w:t>lásodat kéri a szabadságáért. Ha a karoddal együtt visszük el neki, elpatkolsz... pedig a megbízás nem is a ha</w:t>
        <w:softHyphen/>
        <w:t>lálodra szó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Tőlem kaphattok akár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Tudom. Lefizethetsz bennünket, hogy futni hagy</w:t>
        <w:softHyphen/>
        <w:t>junk, de ezzel sem nyersz sókat: a testőreid harcképtele</w:t>
        <w:softHyphen/>
        <w:t>nek, a futárod világgá szaladt, Teflik pedig alig várja, hogy átharaphassa a. torkodat... amit az ábra birtokában könnyen meg is tehet. A haláltusád tovább tart, ha bán</w:t>
        <w:softHyphen/>
        <w:t>tatlanul távozol innen, de a végén mindenképp elvérzel, nem igaz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it javasolsz? - tudakolta fojtott hangon a boszor</w:t>
        <w:softHyphen/>
        <w:t>kánymester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Hogy a bántatlanságod helyett Teflik fejéért fizess. A tetoválásod a kulcs, ami megnyitja a búvóhelye ajta</w:t>
        <w:softHyphen/>
        <w:t>ját, és ha egyszer átlépjük a küszöböt, vége a dalnak... és mindez csupán tízezer tallérodba kerü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Rendben. Előteremtem az összeget, mihelyt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em - rázta a fejét Olwen. - Nem üzensz, nem hasz</w:t>
        <w:softHyphen/>
        <w:t>nálod a szellemnyelvet, és levelet sem írhatsz; semmi szükségünk további bonyodalmakra. Biztosra veszem, hogy van rejtett tartalékod, és kétlem, hogy bankárokra bíztad: a te fajtád irtózik az acélkamráktól és a jelsza</w:t>
        <w:softHyphen/>
        <w:t>vaktól. - Végigmérte a székben gubbasztó alakot. - Íme az ajánlatom: elárulod, hol keressük a pénzt. W laki kö</w:t>
        <w:softHyphen/>
        <w:t>zülünk érte megy. Amint -visszatér, sort kerítünk a be</w:t>
        <w:softHyphen/>
        <w:t>avatkozásra, aztán szabadon engedünk, és végrehajtjuk a te megbízásodat is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Honnan tudhatnám, hogy nem vágjátok át a torko</w:t>
        <w:softHyphen/>
        <w:t>mat, miután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Viselném ezt a maszkot, ha ölni akarnék? - kérde</w:t>
        <w:softHyphen/>
        <w:t>zett vissza az elf. - Ez üzlet, semmi több. Nem ártottál nekünk. Nem te raboltad el az emberemet. Teflik meg</w:t>
        <w:softHyphen/>
        <w:t>érett a pusztulásra; ami engem illet, csak a hasznomat akarom biztosítva látni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És ha nemet mondok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Tefliknek akkor is befellegzett, de a tetoválásod he</w:t>
        <w:softHyphen/>
        <w:t>lyett a karoddal zörgetünk be a nyavalyás ajtajá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Egy perc telt el néma csendben. A boszorkánymester mély lélegzetet vett, aztán felszegte állá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Rendben - mormolta, vértelen alsó ajkát tapogatva szederjes nyelvével. - Megkapjátok a tízezret, és viheti</w:t>
        <w:softHyphen/>
        <w:t>tek a tetoválást is... feltéve, hu megkínáltok valami erőssel előbb.</w:t>
      </w:r>
    </w:p>
    <w:p>
      <w:pPr>
        <w:pStyle w:val="Heading1"/>
        <w:rPr/>
      </w:pPr>
      <w:r>
        <w:rPr/>
        <w:t>16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Barag egy óra múltán került vissza a magas támlájú székbe, melyet időközben párnákkal tettek kényelme</w:t>
        <w:softHyphen/>
        <w:t>sebbé. Az asztalra hattyúnyakú butéliát, mellé réztálkát, camonnai szivarokat és tűzszerszámot helyeztek: A seb fájdalmát volt hivatva enyhíteni a figyelmesség is, mellyel Olwen bemetszette a dohánylevelekből formált hen</w:t>
        <w:softHyphen/>
        <w:t>ger keskenyebbik végét - pengét még most sem szívesen adott volna vendége ép kezéb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z embered? - suttogta a boszorkánymester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z előbb jött meg. Már csak néhány apróságot kell tisztáznunk, aztán végképp elválnak útjain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Barag megízlelte a füstöt; viharvert képe megbékélt</w:t>
        <w:softHyphen/>
        <w:t>nek, már-már ihletettnek látszo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Figyelj rám, zsoldos - dünnyögte. - Teflik sokra vit</w:t>
        <w:softHyphen/>
        <w:t>te, de bármivé vált is, a lényeget tekintve megmaradt dzsad anyaszomorítónak: a legyőzéséhez a büszkeség jelenti a kulcsot. Kalandozó volt, számos párbajt vívott, és nagyon jól forgatja az acélt... jól forgat bármit, aminek markolata és pengéje van. Fürge és erős, akár egy mahradi: emlékezz erre, ha a szemébe nézel, és ne pró</w:t>
        <w:softHyphen/>
        <w:t>báld a saját fegyverével elpusztítani ő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iért mondod el mindezt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Hogy az elkötelezettségemet bizonyítsam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zzal, hogy a dzsad bolondériáiról regélsz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em - somolygott a boszorkánymester. - Azzal, hogy elárulom, mi célt szolgál az ábra, amit tőletek ren</w:t>
        <w:softHyphen/>
        <w:t>del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Tudjuk, hogy nem egyszerű térkép. Rég halottak lennénk, ha hitelt adnánk a megbízók meséine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Barag cserszín szeméiben a szivarparázs visszfénye ragyogo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Akiket Teflik a tetoválás segítségével keres, rég halot</w:t>
        <w:softHyphen/>
        <w:t>tak, zsoldos. Erioniak, mint te vagy én, a maguk idejében ezrek rettegték a nevüket, sorsukat azonban így sem ke</w:t>
        <w:softHyphen/>
        <w:t>rülhették el... és majd' kétezer éve rothadnak a zsivány</w:t>
        <w:softHyphen/>
        <w:t>temető földjében, a szemét és a törmelék hantja ala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Köpeny, aki változatlanul a karszék mellett állt, fel</w:t>
        <w:softHyphen/>
        <w:t>vonta szemöldökét; látni nem látta, de érezte, hogy Pok</w:t>
        <w:softHyphen/>
        <w:t>róc vicsorog, Argh pedig a szőrét borzolja a pergamen</w:t>
        <w:softHyphen/>
        <w:t>szín csuklya ala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Halottak - ízlelgette a szót Olwen. - Teflik és te go</w:t>
        <w:softHyphen/>
        <w:t>nosztevők hulláit akarjátok hadrendbe állítani egymás ellen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em egyszerű hullák azok - vigyorgott gyászfekete fogait kivillantva a boszorkánymester. - A Káoszkor legnevesebb bajkeverői: félemberek, igézők, még szera</w:t>
        <w:softHyphen/>
        <w:t>fisták is akadnak köztük. Kevesen tudják, mekkora te</w:t>
        <w:softHyphen/>
        <w:t xml:space="preserve">mető felett élünk, és még kevesebben, mi kellett ahhoz, hogy valakit épp itt kaparjanak el... de ha minden jól megy, meglátják hamarosan. - Nevetés, akár az őszi avar ropogása. - Mikor két esztendeje próbát tettem a jelsorozattal, </w:t>
      </w:r>
      <w:r>
        <w:rPr>
          <w:i/>
        </w:rPr>
        <w:t xml:space="preserve">egyetlenegyet </w:t>
      </w:r>
      <w:r>
        <w:rPr/>
        <w:t>sikerült a helyszínre csábítanom, és tucatnyi testőröm fizetett az életével egy apró hibáért, mely ellenünk fordította. A mostani kombináció letisztultabb, úgyszólván tökéletes. Aki felhasználja, egész seregnyi őst csalhat elő, és a segítségükkel a fűpi</w:t>
        <w:softHyphen/>
        <w:t>ac, a kikötő, előbb-utóbb egész Erion urává válha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elf a szivarhamut bámulta, aztán a boszorkánymes</w:t>
        <w:softHyphen/>
        <w:t>ter karján fehérlő kötésre pillanto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iért találtál érdemesnek arra, hogy mindezt közöld velem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ert ismerem a fajtádat. A pénz a mindenetek; az életeteket, a becsületeteket, akár az üdvösségeteket is kockára teszitek érte. Az öreg Teflik halott, és hamaro</w:t>
        <w:softHyphen/>
        <w:t>san az lesz a fiatal is. Ami az övék volt, a déli kapcsola</w:t>
        <w:softHyphen/>
        <w:t>tokkal és a formulával együtt öröklöm meg. Seregem erősebb lesz a hercegénél, számos és győzhetetlen, ahogy a regékben áll... de aligha győzöm egyedül a munkát, és akadnak olyan helyek is, ahová élőholtak so</w:t>
        <w:softHyphen/>
        <w:t xml:space="preserve">sem juthatnak el. - Barag kortyolt a borból, és Olwenre villantotta vérfagyasztó mosolyát. - Valami azt súgja, zsoldos, hogy mi ketten társak </w:t>
      </w:r>
      <w:r>
        <w:rPr>
          <w:i/>
        </w:rPr>
        <w:t xml:space="preserve">és istentelenül </w:t>
      </w:r>
      <w:r>
        <w:rPr/>
        <w:t>gazdagok leszün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ár alig várom - mormolta az elf, és mikor a kar</w:t>
        <w:softHyphen/>
        <w:t>szék ölén ismét felbugyborékolt a kacaj, baljának két uj</w:t>
        <w:softHyphen/>
        <w:t xml:space="preserve">jával írta a levegőbe </w:t>
      </w:r>
      <w:r>
        <w:rPr>
          <w:i/>
        </w:rPr>
        <w:t xml:space="preserve">az Algáit, </w:t>
      </w:r>
      <w:r>
        <w:rPr/>
        <w:t>a hosszú pihenés jelét.</w:t>
      </w:r>
    </w:p>
    <w:p>
      <w:pPr>
        <w:pStyle w:val="Heading1"/>
        <w:rPr/>
      </w:pPr>
      <w:r>
        <w:rPr/>
        <w:t>17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Elvégeztük a munkát - mondta Olwen aznap éjjel a ré</w:t>
        <w:softHyphen/>
        <w:t>gi mólónál, viszonozva a rothadó hínáron heverő koldus pillantásá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Tudom, cimbora - formálták a szót a cserepes ajkak. - A kikötőben gyors szárnyon jár a hír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kkor ideje megejtenünk a cserét, nemde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agam is így gondolom. Ismered Welle tavernáját a negyed.. 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Tudom, hol keresse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 kapuja előtt találkozol a megbízottammal holnap alkonyatkor. Oda viszitek, ahová akarjátok, és miután megbizonyosodtok arról, hogy tiszta a levegő, útnak in</w:t>
        <w:softHyphen/>
        <w:t>dítjátok az áru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Honnét fogod tudni, hová küldd a galambot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em küldöm sehová: ott lesz az emberemnél egy kalitkába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 pénzünkkel együtt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Hát persze - mormolta Teflik, mielőtt másodszor (és immár végérvényesen) elmetélte a húsbáb zsinórjait.</w:t>
      </w:r>
    </w:p>
    <w:p>
      <w:pPr>
        <w:pStyle w:val="Heading1"/>
        <w:rPr/>
      </w:pPr>
      <w:r>
        <w:rPr/>
        <w:t>18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Welle tavernájának kapusa, aki napszálltakor vette fel a szolgálatot, szemes fiatalember volt, a körülötte zajló eseményekből mégsem érzékelt mást, csak a fekete sö</w:t>
        <w:softHyphen/>
        <w:t>rényű porlepte utazóköpenyes gorvikit az ajtó előtt. A környékre boruló csendet csak a léptek nesze, és a vá</w:t>
        <w:softHyphen/>
        <w:t>szonburkolatú kalitkából kiszűrődő verdesés zavarta meg - bár legalább ilyen zavaró volt az a vörös fényfolt a sötét kelmén, mely démoni tekintet gyanánt követte a férfi minden mozdulatá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Bérkocsi fordult be a közeli sarkon, jobboldali ajtaját kesztyűs kéz tárta szélesre. Az utasok pár szót váltottak a gorvikival, aki előbb a kalitkát, majd lovaglócsizmás jobb lábát helyezte a fellépőre:.. és a meglóduló batár</w:t>
        <w:softHyphen/>
        <w:t>ral együtt végleg eltűnt a kapus szeme elő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Még el sem oszlott a kerekek kavarta por, mikor a fi</w:t>
        <w:softHyphen/>
        <w:t>atalember szikár férfit látott lesétálni az emeleti lakosz</w:t>
        <w:softHyphen/>
        <w:t xml:space="preserve">tályokhoz vezető lépcsőn. Úgy rémlett, jókora botot </w:t>
        <w:softHyphen/>
        <w:t>vagy más szerszámot - cipel, a kapus azonban nem mert felnézni, hogy viszonozza egyetlen szemének átható pil</w:t>
        <w:softHyphen/>
        <w:t>lantását, s mire megtette, e jelenésnek is nyoma veszett: nem maradt más, csak a dzsamballacincogás a nagyte</w:t>
        <w:softHyphen/>
        <w:t>remben, és a holdfényben kavargó por odakint. A fiatal</w:t>
        <w:softHyphen/>
        <w:t>ember nem mozdult, nem is szólt, mintha a zsebét húzó aranytallérok késztették volna hallgatásra, ám ennél va</w:t>
        <w:softHyphen/>
        <w:t>lamivel többről volt szó - tudta, mit jelent az a rőt folt a gorviki lapockáján, és azon igyekezett; hogy őt magát s</w:t>
        <w:softHyphen/>
        <w:t>írig kerülje a mindent látó éji szem, a kránköves szár</w:t>
        <w:softHyphen/>
        <w:t>nyon járó halál tekintete.</w:t>
      </w:r>
    </w:p>
    <w:p>
      <w:pPr>
        <w:pStyle w:val="Heading1"/>
        <w:rPr/>
      </w:pPr>
      <w:r>
        <w:rPr/>
        <w:t>19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Egy Dobás hajtotta batár jókora kerülővel tért vissza a rakpartra, és fordult az Ékes Tegzek társaságának biro</w:t>
        <w:softHyphen/>
        <w:t>dalma felé. A galamb nem verdesett tovább kalitkájában - ha látni nem is látta, nyilván érzékelte a két nagyraga</w:t>
        <w:softHyphen/>
        <w:t>dozó, Argh és Köpeny jelenlété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</w:rPr>
        <w:t xml:space="preserve">A futár csatlakozott hozzánk, </w:t>
      </w:r>
      <w:r>
        <w:rPr/>
        <w:t>üzente utóbbi a bérhá</w:t>
        <w:softHyphen/>
        <w:t xml:space="preserve">zaknál várakozó elfnek. </w:t>
      </w:r>
      <w:r>
        <w:rPr>
          <w:i/>
        </w:rPr>
        <w:t>Eddig minden rendben. Díszkíséret?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Nyoma sincs: A dzsad komolyan akarja a bőrt... vagy a settenkedőiben nem bízik eléggé, és úgy döntött, ez egyszer a szabályok szerint játszik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Hol jártok?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A dokkoknál. Még pár perc, és otthon vagyunk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deszkakerítés ezúttal egy másik ponton nyílt meg, és tüstént összezárult a súlyos alkotmány mögött. A fegyveresek szorosabbra vonták gyűrűjüket, ahogy az udvari ork nyomában a ~ gorviki is előkerült; a sort Kö</w:t>
        <w:softHyphen/>
        <w:t>peny zárta, és tüstént odaintette Pokrócot, aki fenyegető</w:t>
        <w:softHyphen/>
        <w:t>en torlaszolta el az ajtó négyszögét az érkezők nyomá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pincében két ribanc motozta meg a futárt: az ő ujja</w:t>
        <w:softHyphen/>
        <w:t>ik érzékenységével még Seremaré sem versenyezhetett. Mikor bólintottak, a nyurga Adron pap is előkerült, és hosszan vizslatta a selyemingest és kalitkáját harmadik szeméve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Tiszták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Rendben- intett Olwen, előlépve az árnyak közül. </w:t>
        <w:softHyphen/>
        <w:t>Akár le is ülhetsz, fickó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gorviki elhelyezkedett a támlás székek egyikén, és lábait keresztbe vetve, talányos félmosollyal hunyorgott a jelenlévőkre. `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A neved?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Zecat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Légy üdvözölve - mormolta az elf. </w:t>
      </w:r>
      <w:r>
        <w:rPr>
          <w:i/>
        </w:rPr>
        <w:t>- Hin 'astargente bilo da Ronna Sacra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gorviki mosolya szélesebbre nyílt, látni engedte fe</w:t>
        <w:softHyphen/>
        <w:t>héren villogó hiúzfogai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Húsz esztendeje nem jártam az óhazában, </w:t>
      </w:r>
      <w:r>
        <w:rPr>
          <w:i/>
        </w:rPr>
        <w:t xml:space="preserve">ortadon, </w:t>
      </w:r>
      <w:r>
        <w:rPr/>
        <w:t xml:space="preserve">de népé minden bizonnyal remekül boldogul nélkülem. És most, ha megengeded..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Olwen bólintott. A gorviki feltápászkodott, a kalitká</w:t>
        <w:softHyphen/>
        <w:t>hoz lépett, és óvatosan eltávolította a rácsokat takaró vásznat. A galamb békésen tollászkodott odabent. Zeca</w:t>
        <w:softHyphen/>
        <w:t>ta kiemelte és cirógatni kezdte; a jelenlévők úgy tettek, mintha nem látnák a félelmet a madár apró szemeibe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Fémgyűrű - dünnyögte a gorviki. - Az ülőrúd alatt. - Az elf átnyúlt a rácsok közt, meglelte a gyűrűt, és elmozdította. Vele mozdult a kalitka alsó része is. Alatta százas csomagokban kéklettek a hercegi bankház pe</w:t>
        <w:softHyphen/>
        <w:t>csétjével ellátott értéklevele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i ütött Teflikbe, hogy ekkora címleteket küld? Tíz százaléka is elvész, mivé pénzzé tesszük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Ezüstben egy griff alatt sem fért volna el az összeg, </w:t>
      </w:r>
      <w:r>
        <w:rPr>
          <w:i/>
        </w:rPr>
        <w:t xml:space="preserve">ortadon. </w:t>
      </w:r>
      <w:r>
        <w:rPr/>
        <w:t>Megbízóm biztosra veszi, hogy így is boldo</w:t>
        <w:softHyphen/>
        <w:t>gulsz: rendkívüli képességű férfiúnak és remek üzleti partnernek tar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Olwen bólintott; bal szeme alatt alig rezdült a tetovált könnycsepp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egtisztelő: Hogyan bonyolítjuk le a cserét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Először az ábrát ellenőrzöm. Ezzel. - Zecata nyolc</w:t>
        <w:softHyphen/>
        <w:t>szögletű, fehéraranynak látszó medált húzott elő, mely</w:t>
        <w:softHyphen/>
        <w:t xml:space="preserve">nek sarkaiba egy-egy homályos drágakövet foglaltak. </w:t>
        <w:softHyphen/>
        <w:t>Ennyi idő alatt nem készíthettetek jó másolatot, de az óvatosság sosem árt. Ha a rajzolat eredeti, teljesítettétek az alku rátok eső részét. Ha nem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Csináld - mondta az elf előhúzva és odahajítva az arasznyi bőrhenger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Zecata gondosan kigöngyölte, szemügyre vette, és há</w:t>
        <w:softHyphen/>
        <w:t>romszor is végighúzta felette a medált, mielőtt felpillan</w:t>
        <w:softHyphen/>
        <w:t>tot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</w:rPr>
        <w:t xml:space="preserve">- Bona </w:t>
      </w:r>
      <w:r>
        <w:rPr/>
        <w:t>- suttogta. - És ezer köszönet: már csak... az</w:t>
        <w:softHyphen/>
        <w:t>az épp erre volt szükségün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És most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ost ide kerül - sóhajtott a gorviki, a galamb hord</w:t>
        <w:softHyphen/>
        <w:t>tartályába csúsztatva a bőrdarabot. - A madár épp ennyi terhet bír el, és egyenesen hazaszáll vele. Ha megpróbá</w:t>
        <w:softHyphen/>
        <w:t>lod az irányításod alá vonni, Teflik tüstént tudomást sze</w:t>
        <w:softHyphen/>
        <w:t>rez róla, és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Értem - mormolta Olwen. - Legfőbb ideje, hogy be</w:t>
        <w:softHyphen/>
        <w:t>széljek a főnöködde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A gorviki napégette arcán megrándult egy izom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Hogy akarsz beszélni véle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Rajtad keresztül - mosolygott az elf, majd minden átmenet nélkül megkeményedtek a vonásai. - Nem aka</w:t>
        <w:softHyphen/>
        <w:t>rod bebeszélni nekem, hogy a seggedről pont ez a va</w:t>
        <w:softHyphen/>
        <w:t>rázsjel hiányzik, ugye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Zecata nagy levegőt vett, hogy válaszoljon... aztán összerezzent, és megüvegesedő szemekkel tántorodott a falnak. A galamb érzékelte bizonytalanságát, és szétnyí</w:t>
        <w:softHyphen/>
        <w:t>ló ujjai közül a kalitkatetejére rebben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Teflik? - suttogta az elf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Hallgatlak, cimbora. - A dzsad hangja kísérteties zöngékkel gazdagodott a görcsösen vonagló garatban. </w:t>
        <w:softHyphen/>
        <w:t>Kezdesz kiigazodni rajtam. Voltaképp nem számít, de megerősíti mindazt, amit a képességeidről rebesgetnek. Mikor szándékozol elengedni a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Előbb vele is beszélnem kell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Vele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Az emberemmel, akit fogva tartasz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Hisz megígértem, hogy: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Teszek az ígéreteidre. Ez már a végjáték; kár lenne egy ilyen apróság miatt mindent veszni hagyni, nemde? Megtettem, amire kértél, most te következe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dj egy kis időt - kérte Teflik. - És ha teheted, dik</w:t>
        <w:softHyphen/>
        <w:t>tálj némi szeszt az emberembe; büszke fajzat, nehezen tűri, ha szócsőnek használják.</w:t>
      </w:r>
    </w:p>
    <w:p>
      <w:pPr>
        <w:pStyle w:val="Heading1"/>
        <w:rPr/>
      </w:pPr>
      <w:r>
        <w:rPr/>
        <w:t>20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Miután felocsúdott, Zecata az isteneket káromolta, dú</w:t>
        <w:softHyphen/>
        <w:t>vadként járt fel s alá a puszta falak között, kiürített egy butéliát, a másodiknak azonban csak a feléig jutott, mi</w:t>
        <w:softHyphen/>
        <w:t>kor az idegen akarat megint elhatalmasodott rajta. Ha Olwen és Argh meg nem támogatja, a padlóra zuhan, így a karszékek egyikébe roskadt,- s míg szája idegen szavakat formált, gyűlölködve bámult rájuk furcsán metszett hiúzszemeive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z embered itt van, cimbora. Szólhatsz hozzá, vála</w:t>
        <w:softHyphen/>
        <w:t>szolhat neked... de túlbecsülsz, ha azt képzeled, hogy a csatornát huzamosabb időn át nyitva tarthato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elf értelmetlennek találta a szócséplést; közelebb hajolt a gorvikihoz, mintha Eyfert arcát is megpillant</w:t>
        <w:softHyphen/>
        <w:t>hatná a dühtől lángoló szemekbe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Kölyök...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Jelen, főnök - lehelte Zecata a Róka hangján. - Min</w:t>
        <w:softHyphen/>
        <w:t>den rendben; azt leszámítva, amit az első este kaptam, egy ujjal sem nyúltak hozzá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Gondoskodnak rólad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Kész hízókúra a foglyuknak lenni: sejtelmük sincs, mi fán terem az egészséges táplálkozás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yugalom! Hamarosan búcsút mondhatsz a konyhá</w:t>
        <w:softHyphen/>
        <w:t>juknak; azon vagyunk, hogy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Ennyi elég - szakította félbe Teflik hangján Zecata. - Mikor engeded haza a madaramat, cimbora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Holnap - közölte az elf. - Holnap hajnalba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iért nem most rögtön? A galamb éjszaka is hazata</w:t>
        <w:softHyphen/>
        <w:t>lá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Kell még pár óra, hogy elrendezzük az ügyeinket. </w:t>
        <w:softHyphen/>
        <w:t>Olwen az állát dörzsölgette, jobb mutatóujja elidőzött a tetovált könnycsepp felett. -A madár hajnalban indul, és amint Eyfert befut, szabadon távozhat a futárod is.</w:t>
      </w:r>
    </w:p>
    <w:p>
      <w:pPr>
        <w:pStyle w:val="Heading1"/>
        <w:rPr/>
      </w:pPr>
      <w:r>
        <w:rPr/>
        <w:t>21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em esett baja? - tudakolta Seremar, akinek pyar ak</w:t>
        <w:softHyphen/>
        <w:t xml:space="preserve">centusát tovább erősítette az aggodalom. - </w:t>
      </w:r>
      <w:r>
        <w:rPr>
          <w:i/>
        </w:rPr>
        <w:t xml:space="preserve">Valóban </w:t>
      </w:r>
      <w:r>
        <w:rPr/>
        <w:t>jól bánnak vele?</w:t>
      </w:r>
    </w:p>
    <w:p>
      <w:pPr>
        <w:pStyle w:val="TextBodyIndent"/>
        <w:rPr/>
      </w:pPr>
      <w:r>
        <w:rPr>
          <w:b w:val="false"/>
          <w:bCs w:val="false"/>
        </w:rPr>
        <w:t>- Hízókúrát emlegetett - suttogta Olwen, mintha attól tartana, hogy a pincében alvó gorviki meghallja, amit Arghnak, Köpenynek és a többieknek szán. - Ti is tud</w:t>
        <w:softHyphen/>
        <w:t>játok mit jelent ez: semmi baja, de nem lát kiutat az egérfogóból. Ha másként lenne, fogyókúrát mondott voln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Komolyan azt hiszed, elengedik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Én nem tenném a helyükben - sóhajtott az elf, aztán újra a térkép fölé hajolt; hogy pontosítsa számításait.</w:t>
      </w:r>
    </w:p>
    <w:p>
      <w:pPr>
        <w:pStyle w:val="Heading1"/>
        <w:rPr/>
      </w:pPr>
      <w:r>
        <w:rPr/>
        <w:t>22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hajnalfény nehezen tört utat a Sheral csúcsait borító felhőrétegen: Erion ege alig derengett még, mikor Zeca</w:t>
        <w:softHyphen/>
        <w:t>ta - oldalán Pokróccal és az udvari orkkal, sarkában Kö</w:t>
        <w:softHyphen/>
        <w:t>pennyel és még két fegyveressel - megjelent a tengerre néző bérház tetejé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Rajta - intett Olwen, és teleszívta tüdejét a tengeril</w:t>
        <w:softHyphen/>
        <w:t>latú levegővel, melybe idefent (emberek számára érzé</w:t>
        <w:softHyphen/>
        <w:t>kelhetetlenül) vér- és guanószag vegyül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</w:rPr>
        <w:t xml:space="preserve">- Volada! - </w:t>
      </w:r>
      <w:r>
        <w:rPr/>
        <w:t>kiáltotta a gorviki, a levegőbe hajítva a madarat. A galamb feljebb emelkedett, és északnak vet</w:t>
        <w:softHyphen/>
        <w:t>te az irányt; szárnyainak fonákja meg-megvillant a bo</w:t>
        <w:softHyphen/>
        <w:t xml:space="preserve">rús ég hátterén. </w:t>
        <w:softHyphen/>
      </w:r>
    </w:p>
    <w:p>
      <w:pPr>
        <w:pStyle w:val="Normal"/>
        <w:spacing w:lineRule="atLeast" w:line="240"/>
        <w:ind w:firstLine="567"/>
        <w:jc w:val="both"/>
        <w:rPr/>
      </w:pPr>
      <w:r>
        <w:rPr/>
        <w:t>Olwen hümmentett, megszabadult köpenyétől, és fel</w:t>
        <w:softHyphen/>
        <w:t>emelté bőrkesztyűs jobbját - a vércse, melyet mindeddig akaratával tartott kordában, elrugaszkodott, szárnyai rozsdaszín kavargással hajtották mind magasabbra pré</w:t>
        <w:softHyphen/>
        <w:t>dája nyomán: Zecata sarkon perdűlt, hiúzszemei meg</w:t>
        <w:softHyphen/>
        <w:t>hökkenéssel vegyes dühvel villantak körü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Mia...?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Igazi ragadozó. Kicsi, de ismeri a korlátait, és szá</w:t>
        <w:softHyphen/>
        <w:t>mos dologra képes, amivel te segítség nélkül próbálkoz</w:t>
        <w:softHyphen/>
        <w:t>ni sem volnál hajlandó. - Az elf intett övéinek, akik megragadták a gorvikit, és szitkaira ügyet sem vetve a tetőn körbefutó mellvédig emelték. - A mértékletesség nem minden, de roppant hasznos lehet olykor; szeret</w:t>
        <w:softHyphen/>
        <w:t xml:space="preserve">ném, ha eltűnődnél ezen, míg a gazdádra vársz odalent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Odalent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Vagy a túloldalon - legyintett Olwen, Arghra és Pok</w:t>
        <w:softHyphen/>
        <w:t>rócra sandítva. - Rajta, segítsetek neki! A repülés nehéz mesterség, de a csattanója... nos, az minden áldozatot megér.</w:t>
      </w:r>
    </w:p>
    <w:p>
      <w:pPr>
        <w:pStyle w:val="Heading1"/>
        <w:rPr/>
      </w:pPr>
      <w:r>
        <w:rPr/>
        <w:t>23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em értem én ezt - dünnyögte Pokróc, ahogy a lent várakozó kocsik felé tartottak a bérház sóvirágos falú lépcsőházában. - Mármint az egészet; tudom, hogy a fő</w:t>
        <w:softHyphen/>
        <w:t>nök a héja szemeivel nézi, hová tart a galamb... de ahogy az, a horgas csőrű gyilkos repül, tízszer is elkapja, mielőtt hazaérn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többiek hallgattak. Egy Dobás máris a bakra szök</w:t>
        <w:softHyphen/>
        <w:t>kent, Seremar épp behúzta a második batár ajtaját, és odaintett a ribancoknak, akik a deszkakerítés északi ka</w:t>
        <w:softHyphen/>
        <w:t>puját szélesre tárták előttü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Látod? - kérdezte Köpeny a batár hátsó ülésén gub</w:t>
        <w:softHyphen/>
        <w:t>basztó Olwentől. - Elég tisztán, ahhoz, hogy irányt mu</w:t>
        <w:softHyphen/>
        <w:t>tass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elf bólintott, és kézmozdulattal jelezte az első for</w:t>
        <w:softHyphen/>
        <w:t>dulót; a kocsik, bennük az Ékes Tegzek fegyvereseivel, végigdübörögtek a kikötői úton, és keletnek kanyarod</w:t>
        <w:softHyphen/>
        <w:t>tak a Fináncpalotánál, melynek oszlopai közt tagjaikat nyújtóztatták és a szelet kóstolgatták az ébredező ha</w:t>
        <w:softHyphen/>
        <w:t>lászmacská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egvan a kapcsolat Seremarral és a többiekkel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Igen, főnök. Két batár mögöttünk, egy párhuzamosan, a vásártéren és a Kötélverők utcáján átjön, hogy fe</w:t>
        <w:softHyphen/>
        <w:t>dezze az oldalunkat; csak mutasd az irányt, és nem lesz semmi hib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Olwen bólintott, s bár lélekben messze járt, sikerült el</w:t>
        <w:softHyphen/>
        <w:t>kapnia Pokróc tekinteté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em héja - szót rekedten. - Vércse. Párosával tar</w:t>
        <w:softHyphen/>
        <w:t>tom őket odafent, hogy jobban tűrjék a szolgálatot. A to</w:t>
        <w:softHyphen/>
        <w:t>jó épp költ, a párja az élelemről gondoskodik. Napok óta nem etetem, és vadászni sem vadászhattak, bárhogy bolondulnak a szárnyas patkányokér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Igen, de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De micsoda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Szóval a hím tisztára be van sózva, és különben is úgy repül, mint a veszett, fene. Hogy követjük hazáig a galambot, ha félúton ízekre tépik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 vércsék nem a levegőben támadnak - közölte Olwen. - Az enyém is várni fog, míg a galamb leszáll, csak aztán csap le rá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Homlokzatok, ablakszemek és nedvességtől elnehe</w:t>
        <w:softHyphen/>
        <w:t>zült ponyvák villantak el odakint, ahogy a batár az Örömnegyed felé dübörgött az Eriont kelet-nyugati irányban átszelő főúton. Az élelmiszerrel és rönkfával megrakott társzekerek vánszorogni látszottak, a szél a fülükig sodorta egy messzi Kyel-templom kürtjeinek szavá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Mi a neve? - kérdezte az aszisz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Kinek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 madárnak, főnök. A... vércsének, vagy hogy a nyavalyába hívjá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Csak egy madár, az istenek szerelmére! Mi a bána</w:t>
        <w:softHyphen/>
        <w:t>tért adnék nevet neki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Köpeny elvigyorodott, de nem szólt; fegyverét mar</w:t>
        <w:softHyphen/>
        <w:t>kolta Argh és Pokróc oldalán, úgy figyelte a szürkével kövezett, istállók és raktárak szegélyezte utat.</w:t>
      </w:r>
    </w:p>
    <w:p>
      <w:pPr>
        <w:pStyle w:val="Heading1"/>
        <w:rPr/>
      </w:pPr>
      <w:r>
        <w:rPr/>
        <w:t>24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negyedik kocsiban utazó Seremar kapcsolata lazább volt Olwennel, mint az Ékes Tegzek házának sokat pró</w:t>
        <w:softHyphen/>
        <w:t>bált rajvezetőié - ezért is összpontosított jobban, és el</w:t>
        <w:softHyphen/>
        <w:t>sőként öntötte szavakba az elf néma üzenetét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 Saraze-szeráj felé tartunk. Az a rohadt galamb Kis-Ibarába repül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Meglep ez valakit? - dünnyögte az oldalán szoron</w:t>
        <w:softHyphen/>
        <w:t>gó ösztövér alak, akinek ércsapkáján cseppekben vált ki a hajnali nedvesség. - Kerüljünk jobbra, és húzzunk be</w:t>
        <w:softHyphen/>
        <w:t>le; nem könnyű azon a környéken megfelelő helyet talál</w:t>
        <w:softHyphen/>
        <w:t>ni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Látom a madarunkat - jelentette a hajtó, aki jobb na</w:t>
        <w:softHyphen/>
        <w:t xml:space="preserve">pokon kobzával szórakoztatta a Tegzes vendégeit. </w:t>
        <w:softHyphen/>
        <w:t>Egy helyben köröz; nyilván reggelihez készü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- És ha lecsap, indul a móka - dünnyögte az ércsap</w:t>
        <w:softHyphen/>
        <w:t xml:space="preserve">kás, összes útitársát meghökkentve ádáz mosolyával. </w:t>
        <w:softHyphen/>
        <w:t>Jelöljétek meg a képeteket és a hátatokat, aztán imád</w:t>
        <w:softHyphen/>
        <w:t>kozzatok; ennyi év után meg-megremeg néha a nyava</w:t>
        <w:softHyphen/>
        <w:t>lyás kezem.</w:t>
      </w:r>
    </w:p>
    <w:p>
      <w:pPr>
        <w:pStyle w:val="Heading1"/>
        <w:rPr/>
      </w:pPr>
      <w:r>
        <w:rPr/>
        <w:t>25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</w:rPr>
        <w:t xml:space="preserve">Megvan, </w:t>
      </w:r>
      <w:r>
        <w:rPr/>
        <w:t xml:space="preserve">üzente Olwen egy perccel később. </w:t>
      </w:r>
      <w:r>
        <w:rPr>
          <w:i/>
        </w:rPr>
        <w:t>Háromszin</w:t>
        <w:softHyphen/>
        <w:t>tes épület a szeráj keleti oldalán, az utca végében. Biztos vagy benne?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 xml:space="preserve">Naná' 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A galamb ereszkedik, leszállóhelyet keres... a mi madarunk pedig köröz és várja, hogy e jöjjön az ő idej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negyedik kocsiból kirajzó hátvédek mostanra elér</w:t>
        <w:softHyphen/>
        <w:t>ték és körülvették a célterületet, majd sorra bejelentkez</w:t>
        <w:softHyphen/>
        <w:t>tek; egyikük, aki a környék legmagasabb pontján, egy vihar tépázta imatoronyban foglalt hadállást, különösen értékes információkkal szolgált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</w:rPr>
        <w:t>Alig látni mozgást: az épület előtt csak két kocsi, egy vasalt és egy könnyű kétkerekű áll. A tető lapos, és egy tucat galambdúcot látok rajta: valami azt súgja, nem csak az üzeneteiket, de a mérgüket is madarakkal cipel</w:t>
        <w:softHyphen/>
        <w:t>tetik..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</w:rPr>
        <w:t xml:space="preserve">Álljatok résen, </w:t>
      </w:r>
      <w:r>
        <w:rPr/>
        <w:t>üzente Olwen, ahogy a parancsnoki ba</w:t>
        <w:softHyphen/>
        <w:t>tár végsőt zökkent egy hadzsi-arcokkal telefaragott ho</w:t>
        <w:softHyphen/>
        <w:t>mokkőfal mögött. M</w:t>
      </w:r>
      <w:r>
        <w:rPr>
          <w:i/>
        </w:rPr>
        <w:t>ég egy perc, és támadunk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galamb elérte az épület tetejét, de nem állapodott meg - a ragadozó árnya vetült rá, vagy ösztönei figyel</w:t>
        <w:softHyphen/>
        <w:t>meztették, lehetetlen volt eldönteni. Szaporán verdeső szárnyakkal oldalazott a legközelebbi dúc felé, mikor a vércse lecsapott; és puszta lendületével a tetőfeljárót bo</w:t>
        <w:softHyphen/>
        <w:t>rító ponyváig sodorta. Az Ékes Tegzek támadó rajából alig néhányan látták az aláhulló tollakat, és még keve</w:t>
        <w:softHyphen/>
        <w:t>sebben a ponyva alól előbukkanó, varkocsba kötött hajú alakot: a késve érkező Teflik szitkozódva, hadonászva próbálta elriasztani a ragadozót, és mikor nem boldo</w:t>
        <w:softHyphen/>
        <w:t>gult, handzsárjával sújtott felé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vércse felrebbent a galamb teteméről, rezzenetlen szemei az új ellenfélre szegeződtek. A dzsad átkot mor</w:t>
        <w:softHyphen/>
        <w:t>molt, hordtartály után tapogatózó ujjait vörösre festette a galamb vére. Összerezzent az utcai frontról felhallat</w:t>
        <w:softHyphen/>
        <w:t>szó-reccsenésre, melyet csörömpölés és kiáltozás köve</w:t>
        <w:softHyphen/>
        <w:t>tett: Olwen fegyveresei a betört ajtón és ablakokon át az épületbe nyomultak, és némán, fogcsikorgatva rontottak a meglepett fűkufárokr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Teflik nem teketóriázott tovább: a lábakkal együtt vágta le a fémhengert a galamb teteméről, a maradékot a vércsének hagyta, és míg az tovább szaggatta prédáját, sietős visszavonulásba kezdett. Többé ügyet sem vetet</w:t>
        <w:softHyphen/>
        <w:t>tek egymásra; született ragadozókként a maguk dolgával törődtek mindkette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rgh fejszéjét markolva dübörgött végig a kufártanya földszinti folyosóján, és míg hátvédei tollatlan acélvesszőkkel fogadták az oldalsó helyiségekből előrontó zsol</w:t>
        <w:softHyphen/>
        <w:t>dosokat, teli tüdőből Eyfert nevét kiáltotta. A nyikorgó falépcsőkről néhány fanatikus vetette magát a közel</w:t>
        <w:softHyphen/>
        <w:t>harcba, de hamar elhullottak Pokróc és Olwen csapásai alatt - Seremar, aki a belső udvart tisztogatta a maga ra</w:t>
        <w:softHyphen/>
        <w:t>jával, tisztán látta a kifelé gomolygó vérgőzt, és ahogy delejes hatalmával egyre újabb ajtókat döntött be, csak abban reménykedett, hogy istene ezen a borongós reggelen épp másfelé figye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A fiú - sziszegte az elf, fedezékbe húzódva a néhai Zecata földijeinek hajítótőrei elől. </w:t>
      </w:r>
      <w:r>
        <w:rPr>
          <w:i/>
        </w:rPr>
        <w:t xml:space="preserve">- Keressétek a fiút! </w:t>
      </w:r>
      <w:r>
        <w:rPr/>
        <w:t>Egy Dobás felragadott, megpörgetett és tulajdonosa mellébe hajított egy neki szánt pengét, aztán körülpillan</w:t>
        <w:softHyphen/>
        <w:t>tott, és a félhomályos pincelejáró felé mutatott. Köpeny, aki látüvegével együtt szelídségét is a kocsiban hagyta, máris arrafelé lódult: egyetlen mozdulattal tépte fel a csapóajtót, és a nyirkos falhoz lapulva osont tovább az alacsony mennyezetű folyosó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Megszimatolta a sebtében kioltott lámpások füstjének szagát, mielőtt az eleven lények motozása a füléig jutott, és csontjaiban érezte a látványt, mely az utolsó forduló</w:t>
        <w:softHyphen/>
        <w:t>ban tárult a szeme elé: Eyfert kábán, lerongyolódva füg</w:t>
        <w:softHyphen/>
        <w:t>gött a szemközti falhoz rögzített béklyókban. A padlót és a falakat csíkozó árnyak folyamatos mozgásban, válto</w:t>
        <w:softHyphen/>
        <w:t>zásban voltak - Teflik megmaradt testőrei egyetlen meg</w:t>
        <w:softHyphen/>
        <w:t>maradt ütőkártyájukra, a túszra támaszkodva próbálták újjászervezni a ház védelmét. Köpeny néma segélykiál</w:t>
        <w:softHyphen/>
        <w:t>tást indított útnak a némaság csatornáján. Hallotta a kö</w:t>
        <w:softHyphen/>
        <w:t>zelgő léptek dobogását a háta mögött... de mert tudta, hogy a roham semmivé foszlatja Eyfert esélyeit, Argh harci üvöltése hallatán előpattant fedezékéből, és a pin</w:t>
        <w:softHyphen/>
        <w:t>cében villogó pengékkel dacolva a kölyök felé iramo</w:t>
        <w:softHyphen/>
        <w:t>do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Vigyázz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sokéves gyakorlat megtette a magáét: a zsoldosok nem ismerték fel benne a kövületet, és miközben a leg</w:t>
        <w:softHyphen/>
        <w:t>merészebbek összecsaptak Argh osztagával, a legalja</w:t>
        <w:softHyphen/>
        <w:t>sabbak az ő nyomába eredtek, hogy foglyukkal együtt a túlvilágra küldjék. Hárommal nyilak és hajítótőrök vé</w:t>
        <w:softHyphen/>
        <w:t>geztek, a túszt azonban még mindig öt penge fenyeget</w:t>
        <w:softHyphen/>
        <w:t>te, mikor Köpeny ugrott... ám ahelyett, hogy szembe</w:t>
        <w:softHyphen/>
        <w:t>fordult volna a támadókkal, Eyfertet vonta lepelként szétterülő teste örvényébe. A fiúnak szánt döfések szu</w:t>
        <w:softHyphen/>
        <w:t>rokfeketén lüktető vértezeten vástak el, a fej és az ágyék körül redőkbe gyűrődött, és fél tucat csapást állt ki a zi</w:t>
        <w:softHyphen/>
        <w:t>háló burok. A fűkufárok hátrahőköltek, szitkozódva kap</w:t>
        <w:softHyphen/>
        <w:t>tak tűzszerszám és olajlámpás után... de mielőtt eleven szoborrá vált foglyukat lángokba öltöztethették volna, a folyosó felől újabb iszonyat - daróccsuklyás, pergamen</w:t>
        <w:softHyphen/>
        <w:t>színbe öltözött démon - rontott rájuk, és még az emele</w:t>
        <w:softHyphen/>
        <w:t>ten harcolókat is megborzongatta bosszúszomjas böm</w:t>
        <w:softHyphen/>
        <w:t>böléséve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Teflik - aki mostanra megszabadult a galamb marad</w:t>
        <w:softHyphen/>
        <w:t>ványaitól, és a bőrt rejtő hengert ingébe rejtve siklott alá a hátsó front vasgrádicsán - hallotta a hangot, de "nem törődött vele. Az udvart, az istállót és a raktárakat már elözönlötték a támadók, az északi szárny rejtekajtaja azonban érintetlen volt: keskeny, kőpadlatú folyosóra nyílt, mely jókora kitérővel a szeráj pálmakertjéig veze</w:t>
        <w:softHyphen/>
        <w:t>tett. A kerten túli csatornán csónak, benne két testőr és két ágyas várt a dzsadra - nem sok, de a tetoválással együtt épp elegendő az újrakezdéshez, melyet a város is, a világ is megemleget majd. Csak néhány lépés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pálmakert falát baj nélkül érte el, de ahogy leemel</w:t>
        <w:softHyphen/>
        <w:t>te válláról a kötéltekercset, hogy hurkot vessen a mell</w:t>
        <w:softHyphen/>
        <w:t>véd legközelebbi kiszögellésére, a szomszédos falfülké</w:t>
        <w:softHyphen/>
        <w:t>ből Olwen Gilad-Aringorn lépett elő. Szőke hajfonatai kígyókként tekeregtek hátravetett csuklyája körül, a tetovált könnycsepp láthatatlan volt a harc vér- és korom</w:t>
        <w:softHyphen/>
        <w:t>foltjai alatt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Hová? Teflik szembefordult vele. Elhajította a kötéltekercset, és kivonta a handzsárját; ajkán, ahogy az elfre tekintett, halvány mosoly játszadozo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Hát, cimbora - suttogta -, maguk az istenek akarják, hogy így végződjön a dolog. -A kőpadló résébe vágta a pengét, és oldalt lépve megemelte ökölbe szorított keze</w:t>
        <w:softHyphen/>
        <w:t xml:space="preserve">it. - Te is kíváncsi vagy, melyikünk a keményebb fickó, ugye?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Olwen a helyén maradt, és a szeme sem rezdült a tom</w:t>
        <w:softHyphen/>
        <w:t>pa dördülésre; az imatorony magasából érkező ólom a mellén érte a dzsadot, aki térdre zuhant, és vádló sze</w:t>
        <w:softHyphen/>
        <w:t>mekkel bámulta a borús ég alatt délnek sodródó füstpa</w:t>
        <w:softHyphen/>
        <w:t>mato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em - mormolta az elf, és hátrébb lépett a lővonalból. - Egyáltalán nem vagyok kíváncsi rá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tán csak állt, és mikor a Pöröly eleget tett feladatá</w:t>
        <w:softHyphen/>
        <w:t>nak, a holttesthez guggolt, hogy biztonságba helyezze Kopral Kud Barag hagyatékát.</w:t>
      </w:r>
    </w:p>
    <w:p>
      <w:pPr>
        <w:pStyle w:val="Heading1"/>
        <w:rPr/>
      </w:pPr>
      <w:r>
        <w:rPr/>
        <w:t>26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Ékes Tegzek házában és a társaság többi létesítmé</w:t>
        <w:softHyphen/>
        <w:t>nyében ez az este sem különbözött a többitől, csak a fel</w:t>
        <w:softHyphen/>
        <w:t>szolgálók tették valamivel lassabban a dolgukat - fer</w:t>
        <w:softHyphen/>
        <w:t>tályóránként hordták a langyos vizet a szikra- és tenge</w:t>
        <w:softHyphen/>
        <w:t>rifű szagú épület hátsó traktusába, melynek összetolt asztalain Köpeny bajlódott reggeli mutatványa követ</w:t>
        <w:softHyphen/>
        <w:t>kezményeive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Éjközépre járt az idő, mire - a locsolgatásnak és az akaraterőnek hála - ismét emberi alakot öltött, és a „derékalja" mellett gubbasztó Olwenre emelte zavaros sze</w:t>
        <w:softHyphen/>
        <w:t>mei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indenki megúszta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Csak téged tudtak így eldöngetni. Némi pénzbe ke</w:t>
        <w:softHyphen/>
        <w:t xml:space="preserve">rült, hogy a sebesülteket is, benneteket is átjuttassunk a városőrök kordonján, de megérte: a házaink tetejéről sokkal jobban látszott a tűz; amit távozóban gyújtottunk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i lett Teflikkel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Baleset érte, akár a gorviki cimboráját. A másik üz</w:t>
        <w:softHyphen/>
        <w:t>letfelünket, Baragot alkonyatkor fogták ki a főcsatorná</w:t>
        <w:softHyphen/>
        <w:t>ból: úton volt arra a vacsorára; amiről a mi hibánkból késett le tegnapelőtt. - Olwen megdörzsölte a szeme sar</w:t>
        <w:softHyphen/>
        <w:t>kában sötétlő könnycseppet, és Arghra pillantott, aki marokszám szórta a sót Köpeny öblítővizébe. - Befejez</w:t>
        <w:softHyphen/>
        <w:t>tük a munkát; egy darabig sem a friss, sem a káoszkori holtak nyugalmát nem fenyegeti veszély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Eyfert... 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Itt vagyok - lépett elő féloldalas vigyorral a kölyök. - És szeretném megköszönni, amit értem tettél. Ez is bizonyítja, hogy nem az a férfi, aki adja, hanem aki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egyre szemvevőszerűbb figura felsóhajto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ég mindig nem értem, miért jár részesedés ennek a marhának - dünnyögte, mielőtt ismét a formaközi lét jótékony kábulatába zuha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cs="Arial"/>
      <w:b/>
      <w:bCs/>
      <w:sz w:val="28"/>
      <w:szCs w:val="26"/>
      <w:lang w:val="en-U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bCs/>
      <w:sz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67"/>
      <w:jc w:val="both"/>
    </w:pPr>
    <w:rPr>
      <w:b/>
      <w:bCs/>
    </w:rPr>
  </w:style>
  <w:style w:type="paragraph" w:styleId="Szvegblokk">
    <w:name w:val="Szövegblokk"/>
    <w:basedOn w:val="Normal"/>
    <w:qFormat/>
    <w:pPr>
      <w:spacing w:lineRule="atLeast" w:line="240"/>
      <w:ind w:left="3060" w:right="3184" w:hanging="0"/>
      <w:jc w:val="both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7:49:00Z</dcterms:created>
  <dc:creator>Tanari</dc:creator>
  <dc:description/>
  <dc:language>en-US</dc:language>
  <cp:lastModifiedBy>Tanari</cp:lastModifiedBy>
  <dcterms:modified xsi:type="dcterms:W3CDTF">2001-05-29T07:49:00Z</dcterms:modified>
  <cp:revision>2</cp:revision>
  <dc:subject/>
  <dc:title>WAYNE CHAPMAN</dc:title>
</cp:coreProperties>
</file>