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567"/>
        <w:jc w:val="center"/>
        <w:rPr>
          <w:i w:val="false"/>
          <w:i w:val="false"/>
          <w:iCs/>
          <w:sz w:val="120"/>
        </w:rPr>
      </w:pPr>
      <w:r>
        <w:rPr>
          <w:i w:val="false"/>
          <w:iCs/>
          <w:sz w:val="120"/>
        </w:rPr>
      </w:r>
    </w:p>
    <w:p>
      <w:pPr>
        <w:pStyle w:val="Heading4"/>
        <w:ind w:firstLine="567"/>
        <w:jc w:val="center"/>
        <w:rPr>
          <w:i w:val="false"/>
          <w:i w:val="false"/>
          <w:iCs/>
          <w:sz w:val="120"/>
        </w:rPr>
      </w:pPr>
      <w:r>
        <w:rPr>
          <w:i w:val="false"/>
          <w:iCs/>
          <w:sz w:val="120"/>
        </w:rPr>
      </w:r>
    </w:p>
    <w:p>
      <w:pPr>
        <w:pStyle w:val="Heading4"/>
        <w:ind w:firstLine="567"/>
        <w:jc w:val="center"/>
        <w:rPr>
          <w:i w:val="false"/>
          <w:i w:val="false"/>
          <w:iCs/>
          <w:sz w:val="120"/>
        </w:rPr>
      </w:pPr>
      <w:r>
        <w:rPr>
          <w:i w:val="false"/>
          <w:iCs/>
          <w:sz w:val="120"/>
        </w:rPr>
        <w:t>W. Hamilton Green</w:t>
      </w:r>
    </w:p>
    <w:p>
      <w:pPr>
        <w:pStyle w:val="Heading5"/>
        <w:ind w:firstLine="567"/>
        <w:rPr>
          <w:i/>
          <w:i/>
          <w:iCs w:val="false"/>
          <w:sz w:val="120"/>
        </w:rPr>
      </w:pPr>
      <w:r>
        <w:rPr>
          <w:i/>
          <w:iCs w:val="false"/>
          <w:sz w:val="120"/>
        </w:rPr>
      </w:r>
    </w:p>
    <w:p>
      <w:pPr>
        <w:pStyle w:val="Heading5"/>
        <w:ind w:firstLine="567"/>
        <w:rPr/>
      </w:pPr>
      <w:r>
        <w:rPr/>
        <w:t>KŐBÚVÁR</w:t>
      </w:r>
    </w:p>
    <w:p>
      <w:pPr>
        <w:pStyle w:val="Normal"/>
        <w:spacing w:lineRule="atLeast" w:line="240"/>
        <w:ind w:firstLine="567"/>
        <w:jc w:val="center"/>
        <w:rPr>
          <w:b/>
          <w:b/>
          <w:bCs/>
          <w:sz w:val="40"/>
        </w:rPr>
      </w:pPr>
      <w:r>
        <w:rPr>
          <w:b/>
          <w:bCs/>
          <w:sz w:val="40"/>
        </w:rPr>
      </w:r>
    </w:p>
    <w:p>
      <w:pPr>
        <w:pStyle w:val="Normal"/>
        <w:spacing w:lineRule="atLeast" w:line="240"/>
        <w:ind w:firstLine="567"/>
        <w:jc w:val="center"/>
        <w:rPr>
          <w:b/>
          <w:b/>
          <w:bCs/>
          <w:sz w:val="40"/>
        </w:rPr>
      </w:pPr>
      <w:r>
        <w:rPr>
          <w:b/>
          <w:bCs/>
          <w:sz w:val="40"/>
        </w:rPr>
        <w:t>(A Pyarron előtti XVIII. évezredből)</w:t>
      </w:r>
      <w:r>
        <w:br w:type="page"/>
      </w:r>
    </w:p>
    <w:p>
      <w:pPr>
        <w:pStyle w:val="Normal"/>
        <w:spacing w:lineRule="atLeast" w:line="240"/>
        <w:ind w:firstLine="567"/>
        <w:jc w:val="both"/>
        <w:rPr/>
      </w:pPr>
      <w:r>
        <w:rPr/>
        <w:t>- Öt arany túl sok. Elég, ha négyet adunk, mit gondolsz? Az alacsony termetű, sebhelyes arcú férfi a társára nézett, egy középkorú, komor tekintetű alakra, aki a síkföldiek szo</w:t>
        <w:softHyphen/>
        <w:t>kása szerint kendőt kötött a nyakába. Dwynolin, a "Hegyvi</w:t>
        <w:softHyphen/>
        <w:t>déki Enrawell" vásári forgataga kavargott körülöttük: egy vézna nomád ezüstösen csillogó prémeket kínált eladásra a kocsija körül tolongóknak; egy ásványvadász sápadtan, kö</w:t>
        <w:softHyphen/>
        <w:t>zönyös arccal figyelte a tömeget; egy sruduli fazekas olyan korsókat ajánlgatott, melyekben - holmiféle mágikus rajzo</w:t>
        <w:softHyphen/>
        <w:t>latok jóvoltából - a tűző napon is hűs marad a víz. De voltak ott gyümölcsök Oghogul függőkertjeiből és mézédes keren</w:t>
        <w:softHyphen/>
        <w:t>búza az ogár rabszolgákkal műveltetett zighroati földbirtok</w:t>
        <w:softHyphen/>
        <w:t>okról. Egy kovács hangosan kiáltozva kínálta a híres örök</w:t>
        <w:softHyphen/>
        <w:t>fémnél épp csak leheletnyivel rosszabb anyagból készült kardokat, és a pengéken meg-megvillant a kora délelőtti nap. A legyek füstfelhőként lebegtek a frissen leölt állatok felett a mészárosok utcájában: belsőségek, szív, tüdő, zsigerek és vér mindenütt.</w:t>
      </w:r>
    </w:p>
    <w:p>
      <w:pPr>
        <w:pStyle w:val="Normal"/>
        <w:spacing w:lineRule="atLeast" w:line="240"/>
        <w:ind w:firstLine="567"/>
        <w:jc w:val="both"/>
        <w:rPr/>
      </w:pPr>
      <w:r>
        <w:rPr/>
        <w:t>Igen, legfőképpen vér.</w:t>
      </w:r>
    </w:p>
    <w:p>
      <w:pPr>
        <w:pStyle w:val="Normal"/>
        <w:spacing w:lineRule="atLeast" w:line="240"/>
        <w:ind w:firstLine="567"/>
        <w:jc w:val="both"/>
        <w:rPr/>
      </w:pPr>
      <w:r>
        <w:rPr/>
        <w:t>A pokoli lármában legalább másfél tucat nyelven folyt az átkozódás, a licitálás és az esküdözés, a kék-fekete köntöst viselő tolmácsok vörös arccal, verítékben úszva próbálták túlkiabálni az alkudozókat, a Sárgák, a legnagyobb hatalmú helyi tolvajklán emberei pedig már kiszemelték maguknak a következő áldozatot: egy gazdag posztókereskedőt, aki a korai időpont ellenére alig állt a lábán. A háttérben, egy sebtében ácsolt nyolcszögű emelvényen komédiások adtak elő misztériumjátékot a bámész vidékieknek. Meg az unat</w:t>
        <w:softHyphen/>
        <w:t>kozó városi gazdagoknak. A tömeg úgy örvénylett a tarka ponyvasátrak és fabódék körül, akár a hóvihar a Határ-hegy</w:t>
        <w:softHyphen/>
        <w:t>ség, a Sheral csúcsai közt: az előkelő házak kifutói, a szeren</w:t>
        <w:softHyphen/>
        <w:t>csejátékosok, az újgazdagok egész kíséretükkel együtt jelen</w:t>
        <w:softHyphen/>
        <w:t>tek meg, mindenki eladni vagy venni akart, vagy csak elmon</w:t>
        <w:softHyphen/>
        <w:t>dani, hogy ő is járt a nevezetes dwynolini világpiacon, ami a szóbeszéd szerint hatalmasabb nem egy birodalmi tartomány székhelyénél. Igazi látványosság volt, mely ellenállhatatlanul vonzza a kíváncsiskodókat - s persze az olyan jöttmenteket, amilyen a két, komor férfi, a kendőt viselő meg a sebhelyes arcú volt.</w:t>
      </w:r>
    </w:p>
    <w:p>
      <w:pPr>
        <w:pStyle w:val="Normal"/>
        <w:spacing w:lineRule="atLeast" w:line="240"/>
        <w:ind w:firstLine="567"/>
        <w:jc w:val="both"/>
        <w:rPr/>
      </w:pPr>
      <w:r>
        <w:rPr/>
        <w:t>A kereskedő, aki szívesen megszabadult volna már porté</w:t>
        <w:softHyphen/>
        <w:t>kájától, fáradtan sóhajtott fel. Már az öt aranyat is kevesellte. Élt a gyanúperrel; hogy felhajtókkal van dolga, és azt is gyanította, hogy valamelyik elfeledett - vagy épp csak meg</w:t>
        <w:softHyphen/>
        <w:t>tűrt - misztériumvallás számára akarják megszerezni a lánc</w:t>
        <w:softHyphen/>
        <w:t>cal a bódé tartóoszlopához béklyózott, e vidéken ismeretlen</w:t>
        <w:softHyphen/>
        <w:t>nek számító teremtményt. És ebben nem is volt semmi cso</w:t>
        <w:softHyphen/>
        <w:t>dálatos: a Birodalom tüntető türelemmel viselte a vallási kilengéseket. Enrawell mindenható törvényhozói szemet hunytak, s miközben a kyr panteon főhelyén kétezer éve trónolt Igere és Weila, senki nem botránkozott meg, ha egy sikátorba befordulva egy-egy régi istenségnek szentelt, rom</w:t>
        <w:softHyphen/>
        <w:t>ladozó kegyhelyre lelt. Vagy ha a kapun belépve valami elfeledettnek hitt szertartás közepébe csöppent... és Aylen Nuedwarnaknak, ennek a deresedő halántékú, tagbaszakadt kereskedőnek mind kevesebb kétsége volt afelől, hogy a fenevad csakis ilyen célokra kellhet.</w:t>
      </w:r>
    </w:p>
    <w:p>
      <w:pPr>
        <w:pStyle w:val="Normal"/>
        <w:spacing w:lineRule="atLeast" w:line="240"/>
        <w:ind w:firstLine="567"/>
        <w:jc w:val="both"/>
        <w:rPr/>
      </w:pPr>
      <w:r>
        <w:rPr/>
        <w:t>Hát igen: kinek a harida, kinek holmi nevenincs dög. Úgyhogy megmakacsolta magát.</w:t>
      </w:r>
    </w:p>
    <w:p>
      <w:pPr>
        <w:pStyle w:val="Normal"/>
        <w:spacing w:lineRule="atLeast" w:line="240"/>
        <w:ind w:firstLine="567"/>
        <w:jc w:val="both"/>
        <w:rPr/>
      </w:pPr>
      <w:r>
        <w:rPr/>
        <w:t>- Az előbb megbotlott a nyelvem. Nem is öt, hanem hét pénz - mondta, és a kézfejével letörölte homlokáról a veríté</w:t>
        <w:softHyphen/>
        <w:t>ket. A nap olvadt aranytallérként izzott a piactér felett, a színes árnyékvetőket meglobogtatta a forró szél. A veríték, a por, a trágya, a vér és gazdagság szaga ott kavargott a leve</w:t>
        <w:softHyphen/>
        <w:t>gőben. - Hét, ha mondom; és ez az utolsó ajánlatom. Az öt ma különben sem számít szerencsés számnak: a Nap éppen az Unikornis Házában áll.</w:t>
      </w:r>
    </w:p>
    <w:p>
      <w:pPr>
        <w:pStyle w:val="Normal"/>
        <w:spacing w:lineRule="atLeast" w:line="240"/>
        <w:ind w:firstLine="567"/>
        <w:jc w:val="both"/>
        <w:rPr/>
      </w:pPr>
      <w:r>
        <w:rPr/>
        <w:t>- Tudom. - A sebhelyes kiejtésén érződött, hogy nem anyanyelve a kyr. - A mai reggel színe az ibolyakék, jegye a szabályos hatszög, féme a vas... a délutáné pedig a sárga lesz, de nem azért jöttünk, hogy efféléről társalogjunk veled. Leg</w:t>
        <w:softHyphen/>
        <w:t>feljebb ötöt tudunk adni. - Ismét társára pillantott, aki mo</w:t>
        <w:softHyphen/>
        <w:t>solytalanul biccentett. Ez egyszer még hazudniuk sem kellett: valóban nem volt több pénzük. Igaz, ez nem épp szokványos pénz volt, de akkor is. Ha a Sheral hágójánál nem csapnak le rájuk azok az átkozott birodalmi vértesek, akkor... de mind</w:t>
        <w:softHyphen/>
        <w:t>egy. Nincs értelme ezen rágódni, ahogyan azon sem, miért engedelmeskedtek a Sántának ahelyett, hogy a menekülést választották volna. A többszörös túlerővel, a jobb felszere</w:t>
        <w:softHyphen/>
        <w:t>léssel, a kipihentebb és képzettebb harcosokkal szemben nem volt esélyük. Ezt ki is mondták, az a görbelábú disznó azon</w:t>
        <w:softHyphen/>
        <w:t>ban csak nevetett, és azt felelte, hogy közelebb j árnak az áhított célhoz, mint valaha. Hogy a csontjaiban érzi: övék lesz a győzelem.</w:t>
      </w:r>
    </w:p>
    <w:p>
      <w:pPr>
        <w:pStyle w:val="Normal"/>
        <w:spacing w:lineRule="atLeast" w:line="240"/>
        <w:ind w:firstLine="567"/>
        <w:jc w:val="both"/>
        <w:rPr/>
      </w:pPr>
      <w:r>
        <w:rPr>
          <w:i/>
        </w:rPr>
        <w:t xml:space="preserve">- Azután </w:t>
      </w:r>
      <w:r>
        <w:rPr/>
        <w:t>minden másképp lesz - jelentette ki a vízmosás</w:t>
        <w:softHyphen/>
        <w:t>ban lapulva, és a szája féloldalas mosolyra görbült.</w:t>
      </w:r>
    </w:p>
    <w:p>
      <w:pPr>
        <w:pStyle w:val="Normal"/>
        <w:spacing w:lineRule="atLeast" w:line="240"/>
        <w:ind w:firstLine="567"/>
        <w:jc w:val="both"/>
        <w:rPr/>
      </w:pPr>
      <w:r>
        <w:rPr/>
        <w:t xml:space="preserve">- Most, jó egy héttel a csúfos vereség után a sebhelyes eltűnődött, tulajdonképpen mit is jelent az "azután" - de hát a Sánta halott volt, akár a többiek, rajtuk már Werchas kegyelme sem segít, s nekik kettejüknek is csak az utolsó pillanatban sikerült elmenekülniük. </w:t>
      </w:r>
    </w:p>
    <w:p>
      <w:pPr>
        <w:pStyle w:val="Normal"/>
        <w:spacing w:lineRule="atLeast" w:line="240"/>
        <w:ind w:firstLine="567"/>
        <w:jc w:val="both"/>
        <w:rPr/>
      </w:pPr>
      <w:r>
        <w:rPr/>
        <w:t>Ők ketten: ennyien maradtak abból a huszonegy tengebori kalandorból, akik egy esztendeje, a Kosszarvú Hold óráján esküdtek fel Cranta isteneire, és a jelek szerint éppen most mosolyog rájuk a szerencse, amikor már nemigen van válasz</w:t>
        <w:softHyphen/>
        <w:t>tásuk. És amikor már egyáltalán nem biztos, hogy eleget tudnak tenni a feladatnak. Márpedig a sebhelyesnek volt egy olyan érzése, hogy a megbízóik sem lennének kíméletesebbek velük, mint a rájuk csupasz pengével vadászó birodalmi légiósok.</w:t>
      </w:r>
    </w:p>
    <w:p>
      <w:pPr>
        <w:pStyle w:val="Normal"/>
        <w:spacing w:lineRule="atLeast" w:line="240"/>
        <w:ind w:firstLine="567"/>
        <w:jc w:val="both"/>
        <w:rPr/>
      </w:pPr>
      <w:r>
        <w:rPr/>
        <w:t>Sárga kendőt viselő társára pillantott. Látta, hogy az máris elhatározásra jutott, úgyhogy neki csak követnie kellett a síkvidékiek titkos nyelvén kiadott utasításokat. Egy mágus biztosan a szellembeszédet használta volna, hisz a kyrek ezt is magukkal hozták Calowynről az új istenékkel együtt, de hát ő nem volt varázstudó, sőt, még csak beavatott sem. Közönséges zsoldos volt, aki csak a némanyelvet ismerte, jelenleg éppen Werchast szolgálta, s végre eldöntötte, mit kell tennie.</w:t>
      </w:r>
    </w:p>
    <w:p>
      <w:pPr>
        <w:pStyle w:val="Normal"/>
        <w:spacing w:lineRule="atLeast" w:line="240"/>
        <w:ind w:firstLine="567"/>
        <w:jc w:val="both"/>
        <w:rPr/>
      </w:pPr>
      <w:r>
        <w:rPr/>
        <w:t>A kereskedő nem értette meg a jeleket, érzékei nem figyel</w:t>
        <w:softHyphen/>
        <w:t>meztették a veszélyre, és annak sem tulajdonított különösebb jelentőséget, hogy a piac rendjére vigyázó őrök bőrpáncélos osztaga mögött, a távolban éppen most zárult össze a füstként gomolygó tömeg. A színpadon egy sötét maszkos szereplő arról szavalt, mekkora szerencse volna megtalálni a Földalatti Bánya lejáratát: a darabot kyr díszletek közt adták elő, de crantai legendán alapult. Azon a meggyőződésen, hogy ép</w:t>
        <w:softHyphen/>
        <w:t>pen valahol Dwynolin közelében termelték ki a legendás örökfémet annak idején, amiből a soha ki nem csorbuló pengét lehetett kovácsolni.</w:t>
      </w:r>
    </w:p>
    <w:p>
      <w:pPr>
        <w:pStyle w:val="Normal"/>
        <w:spacing w:lineRule="atLeast" w:line="240"/>
        <w:ind w:firstLine="567"/>
        <w:jc w:val="both"/>
        <w:rPr/>
      </w:pPr>
      <w:r>
        <w:rPr/>
        <w:t>Mármint ha tudta valaki a végső titkot.</w:t>
      </w:r>
    </w:p>
    <w:p>
      <w:pPr>
        <w:pStyle w:val="Normal"/>
        <w:spacing w:lineRule="atLeast" w:line="240"/>
        <w:ind w:firstLine="567"/>
        <w:jc w:val="both"/>
        <w:rPr/>
      </w:pPr>
      <w:r>
        <w:rPr/>
        <w:t>- ...mert akkor nem csupán gazdagságot jelent - súgta egy fiatal városőrtiszt a mellette álló nő fülébe. - Sokkal többet. A régiek szerint az alászállás beavatási szertartás volt, eggyé</w:t>
        <w:softHyphen/>
        <w:t xml:space="preserve">válás a sziklával és a földdel, egybeolvadás Ynev testével </w:t>
        <w:softHyphen/>
        <w:t xml:space="preserve">olyasmi, ami </w:t>
      </w:r>
      <w:r>
        <w:rPr>
          <w:i/>
        </w:rPr>
        <w:t xml:space="preserve">a loqwer </w:t>
      </w:r>
      <w:r>
        <w:rPr/>
        <w:t>nélkül nem sikerülhet.</w:t>
      </w:r>
    </w:p>
    <w:p>
      <w:pPr>
        <w:pStyle w:val="Normal"/>
        <w:spacing w:lineRule="atLeast" w:line="240"/>
        <w:ind w:firstLine="567"/>
        <w:jc w:val="both"/>
        <w:rPr/>
      </w:pPr>
      <w:r>
        <w:rPr/>
        <w:t xml:space="preserve">- És mi az </w:t>
      </w:r>
      <w:r>
        <w:rPr>
          <w:i/>
        </w:rPr>
        <w:t xml:space="preserve">a loqwer? </w:t>
      </w:r>
      <w:r>
        <w:rPr/>
        <w:t>- kérdezte a nő. Csak félig-meddig figyelt udvarlója szavaira: elmélyülten forgatta a csuklóján a tátott szájú szörnypofát ábrázoló karperecet, és engedte, hogy határozott formát sosem öltő képek suhanjanak át az agyán. Egy sziklákkal borított fennsík, alámerülés vagy zuhanás, a diadalkiáltással előrontó fegyveresek, és egy harangzúgás</w:t>
        <w:softHyphen/>
        <w:t xml:space="preserve">ként mindegyre ismétlődő crantai szó, </w:t>
      </w:r>
      <w:r>
        <w:rPr>
          <w:i/>
        </w:rPr>
        <w:t xml:space="preserve">a bonqwa </w:t>
      </w:r>
      <w:r>
        <w:rPr/>
        <w:t>- csapda és árulás.</w:t>
      </w:r>
    </w:p>
    <w:p>
      <w:pPr>
        <w:pStyle w:val="Normal"/>
        <w:spacing w:lineRule="atLeast" w:line="240"/>
        <w:ind w:firstLine="567"/>
        <w:jc w:val="both"/>
        <w:rPr/>
      </w:pPr>
      <w:r>
        <w:rPr>
          <w:i/>
        </w:rPr>
        <w:t xml:space="preserve">- A loqwer? </w:t>
      </w:r>
      <w:r>
        <w:rPr/>
        <w:t>- húzta fel szemöldökét a fiatalember. - Mitikus fenevad, a crantaiak szent állatainak egyike, mely a hagyo</w:t>
        <w:softHyphen/>
        <w:t>mány szerint a föld mélyében élt. Kiveszettnek tartják, de nagyon is elképzelhető, hogy néhány.:. vagy akár néhány száz még rejtőzik belőlük valahol a lábunk alatt. - Szavai hatását látva közelebb haj olt a nőhöz. - Azt a néhány leírást, amiből meg lehetne tudni, hogy festenek, az ősi kultuszok papjai őrzik: fanatikusok, akik ha kézre kerülnek is olykor, sosem osztják meg velünk ezt a tudást. - Elmosolyodott. - Az előadás után megnézhetjük a szörnyseregletet is, ha kívánod.</w:t>
      </w:r>
    </w:p>
    <w:p>
      <w:pPr>
        <w:pStyle w:val="Normal"/>
        <w:spacing w:lineRule="atLeast" w:line="240"/>
        <w:ind w:firstLine="567"/>
        <w:jc w:val="both"/>
        <w:rPr/>
      </w:pPr>
      <w:r>
        <w:rPr/>
        <w:t>- Inkább ne. - A nő már nem babrálta a karperecet. Félig</w:t>
        <w:softHyphen/>
        <w:t>meddig lehunyt szemmel támaszkodott a férfi karjára; és a belső képekre figyelt. Egy kardot markoló kezet látott és egy eleven sebként megnyíló, majd összezáruló szakadékot; azt, hogy a Nap az Örökkévalóság házába lép és egy arcot, a kereskedő arcát, ami hirtelen nagyon ismerőssé vált, majd pedig... de nem, ez alighanem már túlzás.</w:t>
      </w:r>
    </w:p>
    <w:p>
      <w:pPr>
        <w:pStyle w:val="Normal"/>
        <w:spacing w:lineRule="atLeast" w:line="240"/>
        <w:ind w:firstLine="567"/>
        <w:jc w:val="both"/>
        <w:rPr/>
      </w:pPr>
      <w:r>
        <w:rPr/>
        <w:t>Elhessegette a látomást, megszorította kedvese kezét, s a következő percben el is feledkezett az egészről, a kereskedő pedig, akit talán figyelmeztethetett volna, az utolsó pillanatig nem sejtett semmit.</w:t>
      </w:r>
    </w:p>
    <w:p>
      <w:pPr>
        <w:pStyle w:val="Normal"/>
        <w:spacing w:lineRule="atLeast" w:line="240"/>
        <w:ind w:firstLine="567"/>
        <w:jc w:val="both"/>
        <w:rPr/>
      </w:pPr>
      <w:r>
        <w:rPr/>
        <w:t>- Ha nincs elég pénzetek - mondta alig érzékelhető lenézés</w:t>
        <w:softHyphen/>
        <w:t>sel a sebhelyes arcúnak -, ötért is ajánlhatok valamit. Valami mást. Vagy nem, nem is ötért... már négyért odaadom a Kyalli Ördögöt, aminek pillantása áthatol a falakon, és ha elég kedvesek vagy elég határozottak vagytok vele, talán mesél nektek arról, amit odabent lát. Csak négy arany - intett a fejével a bódé felé, és az ott raboskodó jószágok, mintha megérezték volna, hogy róluk van szó, fülsértő csaholásba, üvöltésbe és vonyításba kezdtek. A Kyalli Ördög is felnézett, és ketrecének szúette deszkáin át két, gyilkosságra készülődő férfit pillantott meg. Ha a kereskedő valamivel jobban bánik vele, talán figyelmezteti... így azonban ismét lehunyta egyet</w:t>
        <w:softHyphen/>
        <w:t>len szemét, és hallgatott.</w:t>
      </w:r>
    </w:p>
    <w:p>
      <w:pPr>
        <w:pStyle w:val="Normal"/>
        <w:spacing w:lineRule="atLeast" w:line="240"/>
        <w:ind w:firstLine="567"/>
        <w:jc w:val="both"/>
        <w:rPr/>
      </w:pPr>
      <w:r>
        <w:rPr/>
        <w:t>- ...vagy ott az a jó karban lévő dver - mondta épp a kereskedő. - Nem a legkönnyebben kezelhető jószág, elisme</w:t>
        <w:softHyphen/>
        <w:t>rem, de ha sikerül megtörnötök, élő amulettként, a vállatokra telepedve fog veletek tartani, hogy minden betegségtől meg</w:t>
        <w:softHyphen/>
        <w:t>oltalmazzon. Még az olyanoktól is, amiket egy varázstudó szabadít rátok, és az embernek, ugyebár, mindig vannak ellenségei. Ez is csak öt pénz, de ez a dög mindenképpen hét. - Lelki szemeivel már látni vélte a szögletes érméket: egész kis vagyon. A legénye, aki a hátsó kamrában szunyókált a csípős bűzben, öt év alatt sem keres ennyit. - Vagy ott a serdequa, ami...</w:t>
      </w:r>
    </w:p>
    <w:p>
      <w:pPr>
        <w:pStyle w:val="Normal"/>
        <w:spacing w:lineRule="atLeast" w:line="240"/>
        <w:ind w:firstLine="567"/>
        <w:jc w:val="both"/>
        <w:rPr/>
      </w:pPr>
      <w:r>
        <w:rPr/>
        <w:t>De nem hagyták, hogy befejezze a mondatot.</w:t>
      </w:r>
    </w:p>
    <w:p>
      <w:pPr>
        <w:pStyle w:val="Normal"/>
        <w:spacing w:lineRule="atLeast" w:line="240"/>
        <w:ind w:firstLine="567"/>
        <w:jc w:val="both"/>
        <w:rPr/>
      </w:pPr>
      <w:r>
        <w:rPr/>
        <w:t>- Sokat fecsegsz - dünnyögte a sebhelyes arcú, és a követ</w:t>
        <w:softHyphen/>
        <w:t>kező pillanatban olyan sebes mozgásba lendült, hogy a ke</w:t>
        <w:softHyphen/>
        <w:t>reskedőnek kiáltani sem volt érkezése. Hátralépett, védeke</w:t>
        <w:softHyphen/>
        <w:t>zően emelte maga elé a kezét: ujjai a számtalan órányi gya</w:t>
        <w:softHyphen/>
        <w:t>korlásnak köszönhetően szinte önálló életre kelve írták a le a Három Éjszakai Csillag jelét, aminek a támadókat vissza kellett volna torpantania. Nem hosszabb időre, csak egy másodpercre: addig, amíg egérutat nyer, vagy történik vala</w:t>
        <w:softHyphen/>
        <w:t>mi. A kuruzsló, aki tanította, megesküdött rá, hogy mindig működni fog... feltéve, hogy kyr vér folyik a támadók erei</w:t>
        <w:softHyphen/>
        <w:t>ben.</w:t>
      </w:r>
    </w:p>
    <w:p>
      <w:pPr>
        <w:pStyle w:val="Normal"/>
        <w:spacing w:lineRule="atLeast" w:line="240"/>
        <w:ind w:firstLine="567"/>
        <w:jc w:val="both"/>
        <w:rPr/>
      </w:pPr>
      <w:r>
        <w:rPr/>
        <w:t>De csakis akkor, és a lekerekített végű kard, mely mintha a semmiből került volna elő, máris megvillant, s szinte töké</w:t>
        <w:softHyphen/>
        <w:t>letes ívet leírva máris lecsapott. A világ elsötétült Aylen Nuedwarnak előtt: olyan gyorsan foszlott szét, ahogy a har</w:t>
        <w:softHyphen/>
        <w:t>mat párolog el valamelyik különösen forró nap reggelén a piac rézlemezzel borított bódéinak a tetejéről.</w:t>
      </w:r>
    </w:p>
    <w:p>
      <w:pPr>
        <w:pStyle w:val="Normal"/>
        <w:spacing w:lineRule="atLeast" w:line="240"/>
        <w:ind w:firstLine="567"/>
        <w:jc w:val="both"/>
        <w:rPr/>
      </w:pPr>
      <w:r>
        <w:rPr/>
        <w:t>Egy szakértő könnyedén megállapíthatta volna a mozdu</w:t>
        <w:softHyphen/>
        <w:t>latból, hogy a sebhelyes arcú maga is szolgált valamelyik kyr</w:t>
        <w:softHyphen/>
        <w:t xml:space="preserve"> légióban, mielőtt kóborlásra adta a fejét: erre vallott a tech</w:t>
        <w:softHyphen/>
        <w:t>nikája és néhány további apró, ám annál árulkodóbb jel. Az például, ahogy ujjai a fegyver markolatára kulcsolódtak köz</w:t>
        <w:softHyphen/>
        <w:t>vetlenül a kettős kör szimbóluma felett, és az is, ahogyan csapás közben áthelyezte a testsúlyát, mintha csak ki kellene egyensúlyoznia a nehéz páncél tehetetlenségét, amit talán évek, de az is lehet, hogy évtizedek óta nem viselt már.</w:t>
      </w:r>
    </w:p>
    <w:p>
      <w:pPr>
        <w:pStyle w:val="Normal"/>
        <w:spacing w:lineRule="atLeast" w:line="240"/>
        <w:ind w:firstLine="567"/>
        <w:jc w:val="both"/>
        <w:rPr/>
      </w:pPr>
      <w:r>
        <w:rPr/>
        <w:t>Mindenesetre ugyanolyan kíméletlen volt, mint a katonák, amikor egy lázongó hegyvidéki falúban kellett rendet csinál</w:t>
        <w:softHyphen/>
        <w:t>niuk: igen, kétezer békeév után is akadtak, akik nem szenved</w:t>
        <w:softHyphen/>
        <w:t>hették Kyria igazságát. És ugyanolyan gyors is volt, mint egy, mellvértjén a császár és az örökkévalóság jelét viselő elitka</w:t>
        <w:softHyphen/>
        <w:t>tona: Aylen Nuedwarnak már nem hallotta, milyen veszett vonításban törnek ki a háta mögötti bódéban a világ minden tájáról összegyűjtött szörnyek, azt sem, milyen vadul csattog</w:t>
        <w:softHyphen/>
        <w:t>tatja a forró szél a színészek pódiuma körül a zászlók vásznait - ő már nem ért rá ilyesmivel foglalkozni.</w:t>
      </w:r>
    </w:p>
    <w:p>
      <w:pPr>
        <w:pStyle w:val="Normal"/>
        <w:spacing w:lineRule="atLeast" w:line="240"/>
        <w:ind w:firstLine="567"/>
        <w:jc w:val="both"/>
        <w:rPr/>
      </w:pPr>
      <w:r>
        <w:rPr/>
        <w:t>Megkezdve a hosszú és kockázatos utazást a Sorskovács túlvilága felé, már nem láthatta, miként tágul a kör a sebhe</w:t>
        <w:softHyphen/>
        <w:t>lyes arcú meg a társa körül. A szemközti raktárépület falának támaszkodó koldus éles, fülbántó hangon kiáltott fel: a város besúgója volt, és mert ezt mindenki tudta róla, a lábánál tartott süvegben mindig akadt néhány a helyben vert rézpénzekből. A pódiumon ágáló színész épp túljutott monológjának legne</w:t>
        <w:softHyphen/>
        <w:t>hezebb, mára archaikussá és értelmetlenné vált mondatain. Halkan, majdhogynem suttogva beszélt, élvezte, hogy ráirá</w:t>
        <w:softHyphen/>
        <w:t>nyul a közönség figyelme: ezekben a pillanatokban ugyanúgy átélte minden rezdülésüket, mintha százfejű szörnyeteggé válva egybenőtt volna velük... aztán hirtelen elhallgatott, sőt, meg is tántorodott, mintha viasszá váltak volna a tagjai. Egy kövér bőrkereskedő ugyanekkor bukott le a pultja mögé, hogy karddal a kezében bukkanjon fel onnét, egy Sárga pedig máris nekiindult a tömegben, hogy értesítse klánfőnökét: tisztában volt vele, hogy ahol gyilkosság történik, ott hama</w:t>
        <w:softHyphen/>
        <w:t>rosan feltűnnek a bőrvértesek, úgyhogy ideje nekik is felszí</w:t>
        <w:softHyphen/>
        <w:t>vódniuk.</w:t>
      </w:r>
    </w:p>
    <w:p>
      <w:pPr>
        <w:pStyle w:val="Normal"/>
        <w:spacing w:lineRule="atLeast" w:line="240"/>
        <w:ind w:firstLine="567"/>
        <w:jc w:val="both"/>
        <w:rPr/>
      </w:pPr>
      <w:r>
        <w:rPr/>
        <w:t>Egyszerű volt kiszámítani a katonák mozgását: az útvonal összeállításában az évezredes hagyományoknak megfelelően ugyanúgy szerepet kaptak a főtéren kihirdetett szerencseszá</w:t>
        <w:softHyphen/>
        <w:t>mok, mint az, hogy a Nap éppen melyik házba lépett be, de a kiszámíthatóság mögött azért ott lappangott valamiféle fenyegetés is. Kyria előbb-utóbb mindig megtorolta, ha va</w:t>
        <w:softHyphen/>
        <w:t>laki nyíltan szembeszegült vele, és ezzel legfeljebb az olyan nekikeseredett fanatikusok, öngyilkosjelöltek és tébolyodottak nem törődtek, akik közé a két idegen, a kendős meg a sebhelyes képű tartozott.</w:t>
      </w:r>
    </w:p>
    <w:p>
      <w:pPr>
        <w:pStyle w:val="Normal"/>
        <w:spacing w:lineRule="atLeast" w:line="240"/>
        <w:ind w:firstLine="567"/>
        <w:jc w:val="both"/>
        <w:rPr/>
      </w:pPr>
      <w:r>
        <w:rPr/>
        <w:t>- Oldozd el azt a láncra vert dögöt, Rys - mondta társának a magasabbik olyan lassan és közönyösen, mintha végtelenül sok idejük lett volna. A kereskedő tetemére pillantott, amit máris körülrajzottak az első döglegyek, és meglökte a lábá</w:t>
        <w:softHyphen/>
        <w:t>val. - Te pedig vedd a pénzt a portékádért! - A halott mellére szórta mind az öt aranytallért, noha gyanította, hogy mire a katonák ideérnek, egyetlenegyet sem találnak majd a tett színhelyén. Lélekben vállat vont, hisz számára csak a gesztus számított - hogy mindenki azt kapja, amit megérdemel. Ez az akadékoskodó fickó a gyors halált halt, azok pedig, akik el fogják lopni pénzt... nos, keserűen megbánják majd, hogy a holttest közelébe merészkedte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Napsütés, kövek és vér:</w:t>
      </w:r>
    </w:p>
    <w:p>
      <w:pPr>
        <w:pStyle w:val="Normal"/>
        <w:spacing w:lineRule="atLeast" w:line="240"/>
        <w:ind w:firstLine="567"/>
        <w:jc w:val="both"/>
        <w:rPr/>
      </w:pPr>
      <w:r>
        <w:rPr/>
        <w:t>Ha akarta, akkor sem lett volna képes kitörölni emlékeze</w:t>
        <w:softHyphen/>
        <w:t>téből a saját vérében fetrengő Sántát; a furcsa, maszkszerű grimaszt az arcán, az édeskés szagot a levegőben és az utolsó szavait: azt a bizonyos, utolsó pillanatot. Lejjebb, a völgyben még dúlt az összecsapás, de már minden eldőlt. A bércek függőleges falakként szökkentek a magasba, és arrafelé pil</w:t>
        <w:softHyphen/>
        <w:t>lantva látta, amint az egyik tengebori magasra emelt pallossal ront rá egy vértesre, hogy rögtön össze is rogyjon, amikor egy szakállas hegyű nyílvessző átüti a tüdejét. A kyrek az igazán komoly összecsapások során mindig ilyen lövedéket használ</w:t>
        <w:softHyphen/>
        <w:t>tak, és mindig különböző, ostoba és nehézkes, olykor kimon</w:t>
        <w:softHyphen/>
        <w:t>dottan költőietlen idézeteket karcoltak beléjük a dicsőségről, az elmúlásról meg a Végső Sötétségről. A sárga kendős egyszer egy vándor kardoktatótól, egy csimbókba összefo</w:t>
        <w:softHyphen/>
        <w:t>gott hajú lesieni barbártól azt hallotta, hogy pusztán ezek alapján is meg lehetne mondani, hogy az íjász Toronból, Adwilronból vagy éppenséggel egyenest Enrawellből jött-e, de akkor és ott ez sem számított már. Ahogyan az sem, vajon Tymar haldoklik-e odalent, akivel évekig kóborolt együtt a geometria és számmisztika felhasználásával megtervezett kyr országutakon, vagy valaki más... A távolság ellenére is hallotta a fekete gyűlölettől sistergő, komor és visszavonha</w:t>
        <w:softHyphen/>
        <w:t>tatlan átkokat, és elgyengültek a tagjai, amikor megértette a szavak jelentését. És nem csak ő döbbent meg.</w:t>
      </w:r>
    </w:p>
    <w:p>
      <w:pPr>
        <w:pStyle w:val="Normal"/>
        <w:spacing w:lineRule="atLeast" w:line="240"/>
        <w:ind w:firstLine="567"/>
        <w:jc w:val="both"/>
        <w:rPr/>
      </w:pPr>
      <w:r>
        <w:rPr/>
        <w:t>- Ez őrültség - motyogta a Sánta alig hallhatóan. - Túl sok mágia túl kevés szóban. Hosszabban kellett volna kitartania, mert így... így megtörténhet, hogy irányíthatatlanná válik, és minket is magával sodor, az pedig... rosszabb lenne a halálnál is:..</w:t>
      </w:r>
    </w:p>
    <w:p>
      <w:pPr>
        <w:pStyle w:val="Normal"/>
        <w:spacing w:lineRule="atLeast" w:line="240"/>
        <w:ind w:firstLine="567"/>
        <w:jc w:val="both"/>
        <w:rPr/>
      </w:pPr>
      <w:r>
        <w:rPr/>
        <w:t>De ismét nem történt semmi, miként már annyiszor e kudarcra ítélt hadjárat során. Újra bebizonyosodott, hogy a kyrek mágiája menyivel hatalmasabb az övékénél, és ott, ahol a következő pillanatban eleven fáklyaként lobogó vértesek</w:t>
        <w:softHyphen/>
        <w:t>nek. kellett volna vonaglaniuk a vízmosásban, az alacsony, tüskés bokrok között, nem csaptak fel lágoszlopok. Csak az acélhoz csendülő acél hangját sodorta feléjük a szél, meg egy újabb tengebori halálsikolyát, és Aruwian keserű, fémes ízt érzett a szájában.</w:t>
      </w:r>
    </w:p>
    <w:p>
      <w:pPr>
        <w:pStyle w:val="Normal"/>
        <w:spacing w:lineRule="atLeast" w:line="240"/>
        <w:ind w:firstLine="567"/>
        <w:jc w:val="both"/>
        <w:rPr/>
      </w:pPr>
      <w:r>
        <w:rPr/>
        <w:t>- Azt hiszem, ő volt az utolsó odalent - dünnyögte. - Most mi következünk, és hamar ránk fognak bukkanni, azt hiszem: túl feltűnőek a nyomaink.</w:t>
      </w:r>
    </w:p>
    <w:p>
      <w:pPr>
        <w:pStyle w:val="Normal"/>
        <w:spacing w:lineRule="atLeast" w:line="240"/>
        <w:ind w:firstLine="567"/>
        <w:jc w:val="both"/>
        <w:rPr/>
      </w:pPr>
      <w:r>
        <w:rPr/>
        <w:t>- Igen. - A Sánta kínlódva emelkedett félkönyökre, s úgy bámulta a fölé hajoló két alakot, mintha sosem látta volna őket. - Igen, de ha most azt várjátok tőlem, hogy bármire magya</w:t>
        <w:softHyphen/>
        <w:t xml:space="preserve">rázatot adok, csalódnotok kell. Szeszélyes és ellentmondó utasításokat kaptam: talán a crataiak gondolkodásmódja volt ilyen, És hiába állunk közelebb hozzájuk, mint a kyrekhez, képtelenek vagyunk megérteni a lényeget. A fehérhajúak... </w:t>
        <w:softHyphen/>
        <w:t>mosolygott torzan - ...megmérgeztek, a saját képükre formál</w:t>
        <w:softHyphen/>
        <w:t>tak minket az évezredek alatt.</w:t>
      </w:r>
    </w:p>
    <w:p>
      <w:pPr>
        <w:pStyle w:val="Normal"/>
        <w:spacing w:lineRule="atLeast" w:line="240"/>
        <w:ind w:firstLine="567"/>
        <w:jc w:val="both"/>
        <w:rPr/>
      </w:pPr>
      <w:r>
        <w:rPr/>
        <w:t>- De hiszen mi... - próbált közbeszólni Rys, de a Sánta nem engedte: túlságosan kevés ideje maradt ahhoz, hogy bármire tekintettel legyen.</w:t>
      </w:r>
    </w:p>
    <w:p>
      <w:pPr>
        <w:pStyle w:val="Normal"/>
        <w:spacing w:lineRule="atLeast" w:line="240"/>
        <w:ind w:firstLine="567"/>
        <w:jc w:val="both"/>
        <w:rPr/>
      </w:pPr>
      <w:r>
        <w:rPr/>
        <w:t>- ...crantai vérből származunk, igen, épp ezért esett ránk a választás. Közel állunk az ősökhöz, de hozzájuk képest... csak koldusok és útonállók lehetünk. Előbb a kőbúvárt, aztán a fém titkát kellett volna megszereznünk, hogy. Cranta régi fényében tündökölhessen, de így... - A Sánta zihálva hanyatlott hátra. A seb fájdalma ott lüktetett egész testében: fény</w:t>
        <w:softHyphen/>
        <w:t>korában sem lett volna képes elhárítani a csapást, amit a kyr vértes mért rá. Nem lett volna szabad belebonyolódnia a harcba. Ha újrakezdhetné, akkor... de ő is tudta, hogy semmit nem csinálhat vissza, és bár a huszonegyes, a reggel szeren</w:t>
        <w:softHyphen/>
        <w:t>cseszáma nekik látszott kedvezni, nem lett volna szabad figyelmen kívül hagynia az égbolt színét - a feketébe hajló kéket, melyet utóbb a birodalmi vértesek lobogóján látott viszont.</w:t>
      </w:r>
    </w:p>
    <w:p>
      <w:pPr>
        <w:pStyle w:val="Normal"/>
        <w:spacing w:lineRule="atLeast" w:line="240"/>
        <w:ind w:firstLine="567"/>
        <w:jc w:val="both"/>
        <w:rPr/>
      </w:pPr>
      <w:r>
        <w:rPr/>
        <w:t>Elvesztünk, mert el kellett vesznünk, gondolta a Sánta, aztán - noha fájdalmai pillanatról pillanatra erősödtek - arra a vékony bórtekercsre gondolt, amit ezek ketten biztosan meg fognak találni a loqwer leírásával, amikor átkutatják a holt</w:t>
        <w:softHyphen/>
        <w:t>testét, és biztosan rá fognak bukkanni arra az öt aranyra is. A kettő és az öt az összesen hét, és háromszor hét, az huszon</w:t>
        <w:softHyphen/>
        <w:t>egy... ismét egy kedvező előjel. Ha övéinek van némi maguk</w:t>
        <w:softHyphen/>
        <w:t>hoz, való eszük, arra is rájönnek, hogy ezek éppen azok a bizonyos híres (vagy inkább hírhedt) pénzek, amikről a vásári komédiások szoktak beszélni. Amiket állítólag a Hódítás napjaiban, az egyik tengerparti hajótáborban vertek a kyr vajákosok, és mivel azt akarták, hogy soha ne semmisüljenek meg, kevertek az alapanyaghoz némi örökfémet is.</w:t>
      </w:r>
    </w:p>
    <w:p>
      <w:pPr>
        <w:pStyle w:val="Normal"/>
        <w:spacing w:lineRule="atLeast" w:line="240"/>
        <w:ind w:firstLine="567"/>
        <w:jc w:val="both"/>
        <w:rPr/>
      </w:pPr>
      <w:r>
        <w:rPr/>
        <w:t>De valamit rosszul számíthattak ki, mert azóta minden kyrre romlást hoznak: aki megkaparintja valamelyiket, máris halottnak tekintheti magát. A crantaiak leszármazottjai kéte</w:t>
        <w:softHyphen/>
        <w:t>zer éven át számon tartották mind az öt pénzérme útját: hogy meddig voltak együtt, mikor váltak szét; és természetesen azt is, mikor és ki halt meg miattuk. Vastag könyveket írtak erről az ősi és nehézkes crantai nyelven.</w:t>
      </w:r>
    </w:p>
    <w:p>
      <w:pPr>
        <w:pStyle w:val="Normal"/>
        <w:spacing w:lineRule="atLeast" w:line="240"/>
        <w:ind w:firstLine="567"/>
        <w:jc w:val="both"/>
        <w:rPr/>
      </w:pPr>
      <w:r>
        <w:rPr/>
        <w:t>Aztán egyszerre szem elől tévesztették őket: valami előre</w:t>
        <w:softHyphen/>
        <w:t>látó fehérhajú az óceánba dobatta valamennyit. Ám mivel nem az volt a sorsuk, hogy ott nyugodjanak az örökkévaló</w:t>
        <w:softHyphen/>
        <w:t>ságig, egy sosem látott, pikkelypáncélos mélységi fajzat gyomrából ismét előkerülték - a Sántát felbérlő hatalom ekkor tette rájuk a kezét. Talán mert valóban szüksége volt rájuk a kőbúvár megtalálásához, talán mert a kívülállók szá</w:t>
        <w:softHyphen/>
        <w:t>mára átláthatatlan összefüggések azt sugallták, hogy enélkül nem is foghatnának hozzá. De az is elképzelhető, hogy egy</w:t>
        <w:softHyphen/>
        <w:t xml:space="preserve"> szerűen birtokolni akarták ezeket a sosem halványodó fényű, átkozott érckorongokat, amin az első ynevi kyr császár immár az örökkévalóságig ott fog állni a teljes harci vértben, üdvöz</w:t>
        <w:softHyphen/>
        <w:t>lésre lendített karddal, és az örökkévalóságig megmarad az a parányi, szabad szemmel szinte láthatatlan kis hiba is, amiért a pénzverőt, a hagyomány szerint egy bizonyos Awdeh on</w:t>
        <w:softHyphen/>
        <w:t>Sienelt azonnal kivégezték. A Sánta most, a tüskés gyomok közt fekve, feje alatt egy lapos kődarabbal arra gondolt, hogy Cranta annak idején olyan fegyvereket készített, amik akkor is létezni fognak, amikor már régen nem lesznek emberek, hogy harcoljanak vele, és nem lesznek szörnyek de még Ynev sem; a dicső Kyria Na erejéből viszont mindössze néhány hibás pénzdarabra futotta. És lehet, hogy a fehérhajúak után olyan nép következik, ami örökkévaló verseket fog írni, vagy... vagy ki tudja. A zajok mintha elhalkultak volna, a csata odalent minden bizonnyal véget ért, és ő kihűlő szívvel érezte az elrongyolódott bőrzekéje titkos zsebe felé tapoga</w:t>
        <w:softHyphen/>
        <w:t>tózó ujjakat.</w:t>
      </w:r>
    </w:p>
    <w:p>
      <w:pPr>
        <w:pStyle w:val="Normal"/>
        <w:spacing w:lineRule="atLeast" w:line="240"/>
        <w:ind w:firstLine="567"/>
        <w:jc w:val="both"/>
        <w:rPr/>
      </w:pPr>
      <w:r>
        <w:rPr/>
        <w:t>Valahol magasan fölötte emberek szólaltak meg.</w:t>
      </w:r>
    </w:p>
    <w:p>
      <w:pPr>
        <w:pStyle w:val="Normal"/>
        <w:spacing w:lineRule="atLeast" w:line="240"/>
        <w:ind w:firstLine="567"/>
        <w:jc w:val="both"/>
        <w:rPr/>
      </w:pPr>
      <w:r>
        <w:rPr/>
        <w:t>- Meghalt? - firtatta az egyik fakón és személytelenül.</w:t>
      </w:r>
    </w:p>
    <w:p>
      <w:pPr>
        <w:pStyle w:val="Normal"/>
        <w:spacing w:lineRule="atLeast" w:line="240"/>
        <w:ind w:firstLine="567"/>
        <w:jc w:val="both"/>
        <w:rPr/>
      </w:pPr>
      <w:r>
        <w:rPr/>
        <w:t>- Még nem, de nem várhatunk tovább. - És a távolodó léptek dobogása egészen kitöltötte a tudatát, noha még azt is érzé</w:t>
        <w:softHyphen/>
        <w:t>kelte, amikor néhány perccel később egy császári vértes állt meg mellette. Sőt, még arra is volt ereje, hogy kinyissa a szemét, és megpillantsa a szíve felé tartó lándzsa vashegyét, de megmozdulni már nem tudott, és az utolsó emlék, amit magával vitt a crantai hagyományok szerint az ember halála</w:t>
        <w:softHyphen/>
        <w:t>kor egyetlen lobbanással az egész múltat elemésztő tűz füg</w:t>
        <w:softHyphen/>
        <w:t>gönyén túlra, az a fegyvert díszítő rúnaidézet volt arról, hogy "Kyria erősebb, mint a Halál, és a te haláloddal még erősebbé válik."</w:t>
      </w:r>
    </w:p>
    <w:p>
      <w:pPr>
        <w:pStyle w:val="Normal"/>
        <w:spacing w:lineRule="atLeast" w:line="240"/>
        <w:ind w:firstLine="567"/>
        <w:jc w:val="both"/>
        <w:rPr/>
      </w:pPr>
      <w:r>
        <w:rPr/>
        <w:t>Azt viszont már soha nem tudta meg, hogy Rys és Aruwiar végül egérutat nyert a Sheral szakadékának labirintusában. Hogy napokig bolyongtak magasan a hóhatár fölött, az örök</w:t>
        <w:softHyphen/>
        <w:t>ké fehér tájban, ahol nem találták az életnek semmilyen nyomát: sem növényt, sem állatot, sem semmi mást.</w:t>
      </w:r>
    </w:p>
    <w:p>
      <w:pPr>
        <w:pStyle w:val="Normal"/>
        <w:spacing w:lineRule="atLeast" w:line="240"/>
        <w:ind w:firstLine="567"/>
        <w:jc w:val="both"/>
        <w:rPr/>
      </w:pPr>
      <w:r>
        <w:rPr/>
        <w:t>- Ha crantai őseink felmerészkedtek volna ebbe a magas</w:t>
        <w:softHyphen/>
        <w:t>ságba, talán ilyennek írják le a túlvilágot - motyogta egyikük, és a lehelete jégkristályokban csapódott le. A szél most is fújt, és gyilkos pengeként hasogatta végig az arcbőrüket. Nem, erre egyáltalán nem voltak felkészülve.</w:t>
      </w:r>
    </w:p>
    <w:p>
      <w:pPr>
        <w:pStyle w:val="Normal"/>
        <w:spacing w:lineRule="atLeast" w:line="240"/>
        <w:ind w:firstLine="567"/>
        <w:jc w:val="both"/>
        <w:rPr/>
      </w:pPr>
      <w:r>
        <w:rPr/>
        <w:t xml:space="preserve">- Én már abban- sem vagyok biztos, élek-e egyáltalán </w:t>
        <w:softHyphen/>
        <w:t>válaszolta a másik, és hallgatták tovább az alázúduló lavinák dübörgését, és éjszakánként a kőbúvár leírását dünnyögték maguk elé a hidegtől lila ajakkal, egy előrehajló szikla tövé</w:t>
        <w:softHyphen/>
        <w:t>ben meghúzódva. Már arra sem emlékeztek, hogy kik elől menekülnek, és néha úgy tűnt, mintha egész Kyria álom volna csupán, és ha sikerül megtalálni a lefelé vezető utat, akkor kihalt és gyomokkal benőtt pusztaságra fognak bukkanni odalent... vagy ugyanilyen végtelen és kíméletlen télre.</w:t>
      </w:r>
    </w:p>
    <w:p>
      <w:pPr>
        <w:pStyle w:val="Normal"/>
        <w:spacing w:lineRule="atLeast" w:line="240"/>
        <w:ind w:firstLine="567"/>
        <w:jc w:val="both"/>
        <w:rPr/>
      </w:pPr>
      <w:r>
        <w:rPr/>
        <w:t>Fagyégette, sebekkel borított testtel botorkáltak tovább. De végül, amikor már alig pislákolt bennük az öntudat lángja, rábukkantak a csapásra, melyen az alvajárók biztonságával jutottak el a lombos erdőkig, majd, újabb tíz-egynéhány nap múltán a dwynolini világpiacra, noha maguk sem tudták, hogy oda tartanak. Naphosszat zötykölődtek az egyik hegy</w:t>
        <w:softHyphen/>
        <w:t>vidéki földművestől vásárol gebék hátán, minden tagjuk saj</w:t>
        <w:softHyphen/>
        <w:t>gott a fáradságtól, s kábán bámulták az út mindenütt egyfor</w:t>
        <w:softHyphen/>
        <w:t>ma kőlapjait, bár volt min töprengeniük közben.</w:t>
      </w:r>
    </w:p>
    <w:p>
      <w:pPr>
        <w:pStyle w:val="Normal"/>
        <w:spacing w:lineRule="atLeast" w:line="240"/>
        <w:ind w:firstLine="567"/>
        <w:jc w:val="both"/>
        <w:rPr/>
      </w:pPr>
      <w:r>
        <w:rPr/>
        <w:t>- Tulajdonképpen - mondta a sebhelyes, mielőtt a tömeg</w:t>
        <w:softHyphen/>
        <w:t>ben sodródva rábukkantak volna a szörnykereskedő bódéjára - tulajdonképpen megmagyarázhatatlan, majdhogynem hihe</w:t>
        <w:softHyphen/>
        <w:t>tetlen az egész. Ha valaki azt meséli nekem, hogy gyalogszer</w:t>
        <w:softHyphen/>
        <w:t>rel, készletek nélkül rázta le a hegyekben a kyrek elit oszta</w:t>
        <w:softHyphen/>
        <w:t>gait...</w:t>
      </w:r>
    </w:p>
    <w:p>
      <w:pPr>
        <w:pStyle w:val="Normal"/>
        <w:spacing w:lineRule="atLeast" w:line="240"/>
        <w:ind w:firstLine="567"/>
        <w:jc w:val="both"/>
        <w:rPr/>
      </w:pPr>
      <w:r>
        <w:rPr/>
        <w:t>- Ők sem tökéletesek - dünnyögte Aruwiar, csak hogy mondjon valamit. Szeme az embereket fürkészte, és kissé még mindig zúgott a feje a lármától. Meg persze a kora</w:t>
        <w:softHyphen/>
        <w:t>délelőtti hőségtől is. Igen, leginkább attól.</w:t>
      </w:r>
    </w:p>
    <w:p>
      <w:pPr>
        <w:pStyle w:val="Normal"/>
        <w:spacing w:lineRule="atLeast" w:line="240"/>
        <w:ind w:firstLine="567"/>
        <w:jc w:val="both"/>
        <w:rPr/>
      </w:pPr>
      <w:r>
        <w:rPr/>
        <w:t>- Nyilván nem, de hát én is ismerem azokat a trükköket, amiket ők. És ha lett volna náluk egy Fürkész...</w:t>
      </w:r>
    </w:p>
    <w:p>
      <w:pPr>
        <w:pStyle w:val="Normal"/>
        <w:spacing w:lineRule="atLeast" w:line="240"/>
        <w:ind w:firstLine="567"/>
        <w:jc w:val="both"/>
        <w:rPr/>
      </w:pPr>
      <w:r>
        <w:rPr/>
        <w:t>- Ezek szerint nem volt.</w:t>
      </w:r>
    </w:p>
    <w:p>
      <w:pPr>
        <w:pStyle w:val="Normal"/>
        <w:spacing w:lineRule="atLeast" w:line="240"/>
        <w:ind w:firstLine="567"/>
        <w:jc w:val="both"/>
        <w:rPr/>
      </w:pPr>
      <w:r>
        <w:rPr/>
        <w:t xml:space="preserve">- ...ha lett volna náluk egy Fürkész, könnyűszerrel elkapnak minket. És egyszerűen képtelen vagyok megérteni, miért nem vittek magukkal egyet, amikor annyi mágiát vonultattak fel ellenünk, hogy azzal egy kisebb várost is el lehetett volna söpörni a föld színéről. </w:t>
      </w:r>
    </w:p>
    <w:p>
      <w:pPr>
        <w:pStyle w:val="Normal"/>
        <w:spacing w:lineRule="atLeast" w:line="240"/>
        <w:ind w:firstLine="567"/>
        <w:jc w:val="both"/>
        <w:rPr/>
      </w:pPr>
      <w:r>
        <w:rPr/>
        <w:t>- Ez az egyetlen, amit nem értesz? - kérdezett vissza a kendős, és egy pillanatig azon tűnődött, beszéljen-e az álma</w:t>
        <w:softHyphen/>
        <w:t>iról, amikben egy halott férfi arcát látta maga előtt és a következő pillanatban egy sziklafennsíkon állt, és tudta, hogy már nem visszakozhat. És gyanította. azt is, hogy valamikép</w:t>
        <w:softHyphen/>
        <w:t>pen csapdába csalták, de túlságosan megfoghatatlan volt az egész. Különös, nagyon különös álom volt, és még furcsább</w:t>
        <w:softHyphen/>
        <w:t>nak találta volna, ha rájön, hogy a társát is ugyanezek a rémképek gyötrik az utóbbi időben. Pontosan azóta, amióta náluk volt az az öt aranypénz, amivel alig egy óra múltán oly nagylelkűen fizettek a halott kereskedőnek, miközben az is az eszébe jutott, hogy milyen sors vár majd azokra a kyrekre, akik megérintik.</w:t>
      </w:r>
    </w:p>
    <w:p>
      <w:pPr>
        <w:pStyle w:val="Normal"/>
        <w:spacing w:lineRule="atLeast" w:line="240"/>
        <w:ind w:firstLine="567"/>
        <w:jc w:val="both"/>
        <w:rPr/>
      </w:pPr>
      <w:r>
        <w:rPr/>
        <w:t>- De hát nem is érdemelnének jobbat - dünnyögte maga elé. Aztán már nem maradt ideje ezen tűnődni. Az egyik pilla</w:t>
        <w:softHyphen/>
        <w:t>natban még ott állt a halott kereskedő fölött, a nap a szemébe tűzött, a forró szél rothadó gyümölcsök szagát sodorta feléje, Rys pedig a koncentrációtól elsötétült tekintettel meredt maga elé: megpróbálta feltörni a kőbúvárt az oszlophoz rögzítő lánc mágikus zárszerkezetét, Egy Sárga valószínűleg könnyedén elboldogult volna vele, de ő megérzésekre és találgatásokra volt utalva.</w:t>
      </w:r>
    </w:p>
    <w:p>
      <w:pPr>
        <w:pStyle w:val="Normal"/>
        <w:spacing w:lineRule="atLeast" w:line="240"/>
        <w:ind w:firstLine="567"/>
        <w:jc w:val="both"/>
        <w:rPr/>
      </w:pPr>
      <w:r>
        <w:rPr/>
        <w:t>Aruwiannak ekkor egy töredékmásodpercre elkalandozott á figyelme: hallotta, hogy megpendül a levegőben egy látha</w:t>
        <w:softHyphen/>
        <w:t>tatlan húr, és amikor ismét felnézett, annyit látott csak, hogy egy pengén csillan még a fény, és máris majdnem elkésett. Hiába vetődött oldalra, a városi őrség kék-fehér-vörös egyen</w:t>
        <w:softHyphen/>
        <w:t xml:space="preserve">ruháját viselő férfi kardja a kyr mitológia kígyójává válva így is mélyen a bal vállába mart, és ő a földre zuhant, és a por megcsikordult konokul összeszorított fogai között. Szinte biztosra vette, hogy innét már nem fog felkelni soha. </w:t>
      </w:r>
    </w:p>
    <w:p>
      <w:pPr>
        <w:pStyle w:val="Normal"/>
        <w:spacing w:lineRule="atLeast" w:line="240"/>
        <w:ind w:firstLine="567"/>
        <w:jc w:val="both"/>
        <w:rPr/>
      </w:pPr>
      <w:r>
        <w:rPr/>
        <w:t>De tévedett: nem először és nem utoljára nap folyamán.</w:t>
      </w:r>
    </w:p>
    <w:p>
      <w:pPr>
        <w:pStyle w:val="Normal"/>
        <w:spacing w:lineRule="atLeast" w:line="240"/>
        <w:ind w:firstLine="567"/>
        <w:jc w:val="both"/>
        <w:rPr/>
      </w:pPr>
      <w:r>
        <w:rPr/>
        <w:t>A támadó fiatal volt és gyors, és feltehetően számtalan órát töltött a birodalom minden városában egyformán berendezett gyakorlótermek egyikében, ahol a tizenegyedik anyr élet</w:t>
        <w:softHyphen/>
        <w:t>nagyságúnál is nagyobb portréja díszíti a különben kopár kőfalat; és a vívómesterek magas fejhangon kiáltozva irányít</w:t>
        <w:softHyphen/>
        <w:t>ják a küzdőket, amíg azoknak a vérévé nem válik a támadás és a védés, a pillangóvágás és a sáncvédés hárítása. Több ezer éves előírások határozták meg a leghatékonyabb módszere</w:t>
        <w:softHyphen/>
        <w:t>ket, a fegyver alakját és súlyeloszlását meg a félvértet díszítő rúnajeleket: a kyrek valóban tudománnyá fejlesztették a há</w:t>
        <w:softHyphen/>
        <w:t xml:space="preserve">borút, ami a crantaiak idejében még ösztönös művészet volt, de egyvalamit ők sem tudtak megtanítani: a gyakorlatot. Rys, aki az éppen az előző pillanatban oldotta meg a szörnyet fogvatartó bilincseket, a támadó helyében biztos nem követte volna el azt a hibát, hogy rápazarol még egy csapást s még </w:t>
        <w:softHyphen/>
        <w:t>egy töredékmásodpercet a földön fekvő, harcképtelen ellen</w:t>
        <w:softHyphen/>
        <w:t>félre, amikor ott van még egy másik is, és miközben a fiatal kyr újra felemelte nemzedékről nemzedékre öröklődő, egy</w:t>
        <w:softHyphen/>
        <w:t>szerűségében is tökéletes kardját, már támadásba is lendült.</w:t>
      </w:r>
    </w:p>
    <w:p>
      <w:pPr>
        <w:pStyle w:val="Normal"/>
        <w:spacing w:lineRule="atLeast" w:line="240"/>
        <w:ind w:firstLine="567"/>
        <w:jc w:val="both"/>
        <w:rPr/>
      </w:pPr>
      <w:r>
        <w:rPr/>
        <w:t>Amióta először vett fegyvert a kezébe, számtalanszor történt már meg vele, és már szinte észre sem vette, hogy mikor sodródott át abba a másik valóságba, amit a kyr teoretikusok a vas, vagyis a harc idejének neveztek. A világ örvényleni kezdett körülötte, a színek és a hangok összemosódtak, és bármilyen Fürkésznél biztosabban vezette az ellensége felé a fülében doboló vér ritmusa: a vak gyűlölet. Értelem és meg</w:t>
        <w:softHyphen/>
        <w:t>fontolás nélkül csapott le a kyrre, aki mostanra vele együtt átsodródott a másik oldalra, oda, ahol nyitott szemmel és a neszekre figyelve úgysem lehet tájékozódni. Az pedig suta mozdulattal emelte maga elé a kardot, de ugyanúgy nem volt. szemernyi esélye sem, miként egy császári vértes ellen a nyílt küzdelemben egy majdnem meztelen, fojtóhurokkal felfegy</w:t>
        <w:softHyphen/>
        <w:t>verkezett orgyilkosnak, és a szeme sarkából még mindig egy, az Uralkodónegyed divatja szerint öltözött, fiatal nőt vélt látni, aki mintha figyelmeztetni akarta volna őt valamire. Egy elnyíló száj és a majdnem függőleges pászmákban hulló napfény, a forróság, a por, a valószínűtlenül kék égbolt és a háttérben tornyosuló emelvény: néhány pillanattal korábban még ott állt, és arra gondolt, hogy bárcsak örökké tartana ez a délelőtt. mellette az a nő, akit mindig is szeretett. Most pedig... az ereje végső megfeszítésével próbált meg rájönni, hogy vajon mire is kellene visszaemlékeznie, és közben halálos zsibbadtság kúszott végig a testén. Mire észrevette volna, már nem mozogtak a lábai, nem volt képes parancsolni a karjának sem, és nem érezte a kezében a kardmarkolatot. A körülötte gomolygó színes foltokat egycsapásra kiszorította a sötétség, a távoli zúgás pedig egyre erősödött. Aztán mintha megnyílt volna alatta a föld és kezdetét vette az alámerülés.</w:t>
      </w:r>
    </w:p>
    <w:p>
      <w:pPr>
        <w:pStyle w:val="Normal"/>
        <w:spacing w:lineRule="atLeast" w:line="240"/>
        <w:ind w:firstLine="567"/>
        <w:jc w:val="both"/>
        <w:rPr/>
      </w:pPr>
      <w:r>
        <w:rPr/>
        <w:t>Vagy nem is alámerülés, hanem örökkön tartó zuhanás volt ez, s a városi őrség kék-fehér-vörös egyenruháját viselő kyr már nem láthatta; hogy Rys leereszti kardját, és a világpiac porában fekvő társához fordul.</w:t>
      </w:r>
    </w:p>
    <w:p>
      <w:pPr>
        <w:pStyle w:val="Normal"/>
        <w:spacing w:lineRule="atLeast" w:line="240"/>
        <w:ind w:firstLine="567"/>
        <w:jc w:val="both"/>
        <w:rPr/>
      </w:pPr>
      <w:r>
        <w:rPr/>
        <w:t>- Kelj fel - mondta neki nagyon csendesen. igyekezett titkolni, hogy alig áll a lábán a kimerültségtől, és a legszíve</w:t>
        <w:softHyphen/>
        <w:t>sebben napokig aludna valami vendégszobában, az elsötétí</w:t>
        <w:softHyphen/>
        <w:t>tett ablakok mögött. Bár egy ócska szalmazsák is megtenné, amin... De nem, most nem ez a fontos, a fáradtság pedig egy-két napon belül úgyis el fog múlni. Ha egyáltalán van még annyi az életéből. - Kelj fel és gyerünk, mert nem biztos, hogy akkor is ilyen szerencsénk lesz, ha az igazi harcosok ideérnek!</w:t>
      </w:r>
    </w:p>
    <w:p>
      <w:pPr>
        <w:pStyle w:val="Normal"/>
        <w:spacing w:lineRule="atLeast" w:line="240"/>
        <w:ind w:firstLine="567"/>
        <w:jc w:val="both"/>
        <w:rPr/>
      </w:pPr>
      <w:r>
        <w:rPr/>
        <w:t>Gyors mozdulattal a bal öklére csavarta a kőbúvár láncát, és önkéntelenül is arra gondolt, hogy biztosan páratlan számú szemből áll. A kyrek soha nem csinálnának páros számút, mert meg vannak róla győződve, hogy akkor gyengébb lenne.</w:t>
      </w:r>
    </w:p>
    <w:p>
      <w:pPr>
        <w:pStyle w:val="Normal"/>
        <w:spacing w:lineRule="atLeast" w:line="240"/>
        <w:ind w:firstLine="567"/>
        <w:jc w:val="both"/>
        <w:rPr/>
      </w:pPr>
      <w:r>
        <w:rPr/>
        <w:t>Ahogy előrébb lépett, tovább tágult körülötte a kör: az emberek rémülten mozdultak hátra.</w:t>
      </w:r>
    </w:p>
    <w:p>
      <w:pPr>
        <w:pStyle w:val="Normal"/>
        <w:spacing w:lineRule="atLeast" w:line="240"/>
        <w:ind w:firstLine="567"/>
        <w:jc w:val="both"/>
        <w:rPr/>
      </w:pPr>
      <w:r>
        <w:rPr/>
        <w:t>- Ó, Istenem - sóhajtotta egy, a hőség ellenére is sötét ruhákba öltözött, idősebb asszony. E1 homlokán körülfutó, ezüst színű pánt a félig lehunyt udzs-szemmel vallására utalt: egy volt a Morgena-hívők közül. - Ó, Istenem, az ilyen tisztátlan vérű gyilkosok megérdemelnék, hogy a föld is kivesse őket magából... - de azért ő is hátrálni kezdett.</w:t>
      </w:r>
    </w:p>
    <w:p>
      <w:pPr>
        <w:pStyle w:val="Normal"/>
        <w:spacing w:lineRule="atLeast" w:line="240"/>
        <w:ind w:firstLine="567"/>
        <w:jc w:val="both"/>
        <w:rPr/>
      </w:pPr>
      <w:r>
        <w:rPr/>
        <w:t>Csak egy elegánsan öltözött, fiatal nő nem mozdult, aki számára most nyertek értelmet a képzeletében kavargó ké</w:t>
        <w:softHyphen/>
        <w:t>pek. Egy halottat látott, akinek az élete az Örökkévalóság Mérlegén éppen öt elátkozott aranyat ért. Valakit, amint nyitott tenyérrel, egészen előrehajolva megérinti a földet, és a hőség sújtotta, kopár fennsík sziklagörgetegeit, meg néhány elmosódott és szürke, a környezetbe beleolvadó foltot: a meglapuló katonákat és egy páncélon megcsillanó napfényt. És látni vélte azt is, hogy mi fog történni a következő órákban.</w:t>
      </w:r>
    </w:p>
    <w:p>
      <w:pPr>
        <w:pStyle w:val="Normal"/>
        <w:spacing w:lineRule="atLeast" w:line="240"/>
        <w:ind w:firstLine="567"/>
        <w:jc w:val="both"/>
        <w:rPr/>
      </w:pPr>
      <w:r>
        <w:rPr/>
        <w:t>Ennek így kell történnie, ha van igazság. Weila nem enged</w:t>
        <w:softHyphen/>
        <w:t>heti el a gyilkosok büntetését! Előrébb lépett, de Rys ügyet sem vetett rá, és nem érdekelték a többiek sem: a csavargók, a kereskedők, a jómódú házak túlcicomázott asszonyai és a kisstílű besurranók. Nem voltak a fontosak számára a gyűlöl</w:t>
        <w:softHyphen/>
        <w:t>ködő pillantások, az elmormolt átokszavak, a levegőben szin</w:t>
        <w:softHyphen/>
        <w:t>te tapinthatóvá váló fenyegetés sem, mivel kezében a kőbúvár láncát tartva máris megsejtett valamit annak lényegéből. Hirtelen megértette, miért állítja a szóbeszéd, hogy csak crantaiak találhatják meg a Földalatti Bányákat, és talán azzal kapcsolatban is megsejtett- valamit, hogy valójában kik irá</w:t>
        <w:softHyphen/>
        <w:t>nyítják a háttérből az eseményeket, ahogy a dobogón ágáló vásári csepűrágó tetteit határozza meg az archaikus szerep, de hát az egész legfeljebb egy pillanatig tartott, és a figyelme máris a földről lassan feltápászkodó társa felé fordult. Kínzó élességgel látta most a legkisebb részleteket is: egy szörny</w:t>
        <w:softHyphen/>
        <w:t xml:space="preserve">pofát formázó karperecet valakinek a csuklóján, a szörny pofájában a mesterien megmintázott, borotvaéles fogakat, rajtuk pedig a felirat: </w:t>
      </w:r>
      <w:r>
        <w:rPr>
          <w:i/>
        </w:rPr>
        <w:t xml:space="preserve">Kyria örök. </w:t>
      </w:r>
      <w:r>
        <w:rPr/>
        <w:t>Ez is a vas idejének egyik utóhatása volt.</w:t>
      </w:r>
    </w:p>
    <w:p>
      <w:pPr>
        <w:pStyle w:val="Normal"/>
        <w:spacing w:lineRule="atLeast" w:line="240"/>
        <w:ind w:firstLine="567"/>
        <w:jc w:val="both"/>
        <w:rPr/>
      </w:pPr>
      <w:r>
        <w:rPr/>
        <w:t>- Jobban vagy, Aruwian? - kérdezte. Nem érdekelte, hogy valaki esetleg megjegyzi a nevüket, hiszen ennél nagyobb feltűnést ha akartak volna, akkor sem képesek kelteni, és most már egyetlen dolgot tehetnek: amilyen gyorsan csak lehet, menekülniük kell.</w:t>
      </w:r>
    </w:p>
    <w:p>
      <w:pPr>
        <w:pStyle w:val="Normal"/>
        <w:spacing w:lineRule="atLeast" w:line="240"/>
        <w:ind w:firstLine="567"/>
        <w:jc w:val="both"/>
        <w:rPr/>
      </w:pPr>
      <w:r>
        <w:rPr/>
        <w:t>Menekülni, igen.</w:t>
      </w:r>
    </w:p>
    <w:p>
      <w:pPr>
        <w:pStyle w:val="Normal"/>
        <w:spacing w:lineRule="atLeast" w:line="240"/>
        <w:ind w:firstLine="567"/>
        <w:jc w:val="both"/>
        <w:rPr/>
      </w:pPr>
      <w:r>
        <w:rPr/>
        <w:t>Ez zúgott a fülében a következő, tébolyult órákban, miköz</w:t>
        <w:softHyphen/>
        <w:t>ben nem csak sebesült társát támogatta, akit elgyengített a vérveszteség, hanem még a kőbúvárt is maga után kellett vonszolnia. És a gyorsaság ez esetben nem sebességet jelen</w:t>
        <w:softHyphen/>
        <w:t>tett: ó, egyáltalán nem. Hanem annak megérzését, hogy merre kell befordulnia a lépésről lépésre rozogábbnak és régebbi</w:t>
        <w:softHyphen/>
        <w:t>nek tűnő bódék labirintusában, ahol korhadó hordókban állt az esővíz; annak eldöntését, hogy mikor húzódjanak árnyék</w:t>
        <w:softHyphen/>
        <w:t>ba és álljanak mozdulatlanul, visszafojtott lélegzettel a falhoz lapulva, és mikor kockáztassák meg, hogy átvágnak egy nagyobb, nyílt térségen, ha nem akarnak beleszaladni vala</w:t>
        <w:softHyphen/>
        <w:t>melyik őrjáratba. Rysnek olykor az a benyomása támadt, hogy mintha lenne az időnként a mellékutcákból előbukkanó, majd szempillantás alatt ismét eltűnő itteniek vonásaiban valami nem emberi... valami idegen. Messzire jártak már a világpiac mindenki által látogatott részeitől: mintha egy má</w:t>
        <w:softHyphen/>
        <w:t>sik világ lett volna itt. Vagy legalábbis egy másik kor.</w:t>
      </w:r>
    </w:p>
    <w:p>
      <w:pPr>
        <w:pStyle w:val="Normal"/>
        <w:spacing w:lineRule="atLeast" w:line="240"/>
        <w:ind w:firstLine="567"/>
        <w:jc w:val="both"/>
        <w:rPr/>
      </w:pPr>
      <w:r>
        <w:rPr/>
        <w:t>De nem volt ideje, hogy eltöprengjen ezen. Bármilyen ügyesen manőverezett, a mágikus mintázatot követve elő</w:t>
        <w:softHyphen/>
        <w:t>renyomuló vértesek mind szorosabbra húzták körülötte a hálót: úgy tűnt, ott vannak mindenütt. Hallotta a lábuk dobo</w:t>
        <w:softHyphen/>
        <w:t>gását a párhuzamos sikátorban és ahogy egymást hívták különös, madárhangra emlékeztető kiáltásukkal; ha egy pil</w:t>
        <w:softHyphen/>
        <w:t>lanatra is lassított, akkor már látta az árnyékukat befordulni a következő sarkon, és ő a hőségtől félig vakon, ziháló tüdővel, porlepetten támolygott tovább. A kőbúvár botladoz</w:t>
        <w:softHyphen/>
        <w:t>va és esetlenül követte új gazdáit.</w:t>
      </w:r>
    </w:p>
    <w:p>
      <w:pPr>
        <w:pStyle w:val="Normal"/>
        <w:spacing w:lineRule="atLeast" w:line="240"/>
        <w:ind w:firstLine="567"/>
        <w:jc w:val="both"/>
        <w:rPr/>
      </w:pPr>
      <w:r>
        <w:rPr/>
        <w:t>- Nem bírom tovább - nyögte Aruwian. A sebláztól össze</w:t>
        <w:softHyphen/>
        <w:t>koccantak a fogai. A kyr kard által okozott sebek mindig nehezen gyógyulnak, pedig a fehérhajúak nem szeretnek mérget használni. - Hagyj itt, és megpróbálom feltartóztatni ezeket a vérebeket. Talán... talán elbíbelődnek velem néhány percig, és te megmenekülsz. - Nehezen, hörögve szedte' a levegőt, a hideg veríték barázdákat vájt az arcát lepő porré</w:t>
        <w:softHyphen/>
        <w:t>tegbe. Nehéz lett volna felismerni benne azt a férfit, aki alig egy órája még olyan magabiztos volt.</w:t>
      </w:r>
    </w:p>
    <w:p>
      <w:pPr>
        <w:pStyle w:val="Normal"/>
        <w:spacing w:lineRule="atLeast" w:line="240"/>
        <w:ind w:firstLine="567"/>
        <w:jc w:val="both"/>
        <w:rPr/>
      </w:pPr>
      <w:r>
        <w:rPr/>
        <w:t>- Nem - válaszolta Rys. - Lehet, hogy szükség van rád. A crantaiak szerették az igazán fontos dolgokat több emberre bízni.</w:t>
      </w:r>
    </w:p>
    <w:p>
      <w:pPr>
        <w:pStyle w:val="Normal"/>
        <w:spacing w:lineRule="atLeast" w:line="240"/>
        <w:ind w:firstLine="567"/>
        <w:jc w:val="both"/>
        <w:rPr/>
      </w:pPr>
      <w:r>
        <w:rPr/>
        <w:t xml:space="preserve">- Lehet, hogy innét... a kyrek ösztönös irtózása a páros számoktól. - Aruwian agyát áradó tengerként öntötte el a láz forrósága, és már maga sem tudta, hogy mit beszél. - Mi pedig megtaláljuk a lejáratot, mert ez a dög megtalálja nekünk, és... és ahogy </w:t>
      </w:r>
      <w:r>
        <w:rPr>
          <w:i/>
        </w:rPr>
        <w:t xml:space="preserve">a loqwer </w:t>
      </w:r>
      <w:r>
        <w:rPr/>
        <w:t>válik eggyé a sziklákkal és a földdel, nekünk is úgy kell eggyéolvadnunk vele, igen, ez még egy, a kyreknek olyan gyűlöletes szimmetria, és:..</w:t>
      </w:r>
    </w:p>
    <w:p>
      <w:pPr>
        <w:pStyle w:val="Normal"/>
        <w:spacing w:lineRule="atLeast" w:line="240"/>
        <w:ind w:firstLine="567"/>
        <w:jc w:val="both"/>
        <w:rPr/>
      </w:pPr>
      <w:r>
        <w:rPr/>
        <w:t>- Igen, de most már gyere! - Rys mozgást látott a sikátor végében, és megpróbálta bevonszolni a társát egy bódé mögé, de az váratlanul megmakacsolta magát. És még így, betegen is túlságosan erősnek bizonyult.</w:t>
      </w:r>
    </w:p>
    <w:p>
      <w:pPr>
        <w:pStyle w:val="Normal"/>
        <w:spacing w:lineRule="atLeast" w:line="240"/>
        <w:ind w:firstLine="567"/>
        <w:jc w:val="both"/>
        <w:rPr/>
      </w:pPr>
      <w:r>
        <w:rPr/>
        <w:t>- Egy crantai nem bujkál holmi jövevények elől - morogta, és görcsbe rándult ujjakkal tapogatózott a kardja után. - Egy tengebori pedig nem hátrál meg soha...! - Ellökte magát Rystől, kitámolygott az út közepére, a por felkavarodott léptei nyomán, és mire felfoghatta. volna, hogy mi is történik valójában, már oda is ért hozzájuk a három vértes. A nap éppen delelőn állt, és már csak egy pillanat volt hátra addig, amíg átlép az Örökkévalóság házába. A hőség szinte elvisel</w:t>
        <w:softHyphen/>
        <w:t xml:space="preserve">hetetlen volt, és olvadt aranyként lángolt az ég. </w:t>
      </w:r>
    </w:p>
    <w:p>
      <w:pPr>
        <w:pStyle w:val="Normal"/>
        <w:spacing w:lineRule="atLeast" w:line="240"/>
        <w:ind w:firstLine="567"/>
        <w:jc w:val="both"/>
        <w:rPr/>
      </w:pPr>
      <w:r>
        <w:rPr/>
        <w:t xml:space="preserve">- Legyen - dünnyögte Rys, és hátát a korhadt deszkafalnak vetve védekező pozíciót vett fel. </w:t>
      </w:r>
      <w:r>
        <w:rPr>
          <w:i/>
        </w:rPr>
        <w:t xml:space="preserve">Legyen hát a vas ideje, ha az örökfémé nem lehet, </w:t>
      </w:r>
      <w:r>
        <w:rPr/>
        <w:t>gondolta, és érezte a kezében a kard súlyát. Szinte látta magát; amint félreüt egy, a szívének irányuló pengét, elhajol és előredöf, és kardja utat talál a páncél illesztései között, ám a következő pillanatban már a földön fetreng, és elsötétül a világ a föléje hajló vértes árnyé</w:t>
        <w:softHyphen/>
        <w:t>kától... de aztán minden máshogy történt. Nagyon is másként, és ennek csak majdnem túlságosan későn mérte fel a jelentő</w:t>
        <w:softHyphen/>
        <w:t>ségét.</w:t>
      </w:r>
    </w:p>
    <w:p>
      <w:pPr>
        <w:pStyle w:val="Normal"/>
        <w:spacing w:lineRule="atLeast" w:line="240"/>
        <w:ind w:firstLine="567"/>
        <w:jc w:val="both"/>
        <w:rPr/>
      </w:pPr>
      <w:r>
        <w:rPr/>
        <w:t>A három fegyveres ugyanis némán dübörgött el mellettük, és arcuk akár a csepűrágók maszkja: csak az egyikük szája széle rándult meg egy kissé. Egyetlen, parányi megingás. De a hosszú és egyenes kardok a helyükön maradtak, a napfény őrülten villózott az acél alkarvédőkön, és a két tengebori kinyújtott kézzel akár megérinthette volna a forróságtól fel</w:t>
        <w:softHyphen/>
        <w:t>hevült vérteket.</w:t>
      </w:r>
    </w:p>
    <w:p>
      <w:pPr>
        <w:pStyle w:val="Normal"/>
        <w:spacing w:lineRule="atLeast" w:line="240"/>
        <w:ind w:firstLine="567"/>
        <w:jc w:val="both"/>
        <w:rPr/>
      </w:pPr>
      <w:r>
        <w:rPr/>
        <w:t>Ehelyett azonban dermedten bámultak a következő kanya</w:t>
        <w:softHyphen/>
        <w:t>rulatban eltűnő fegyveresek után.</w:t>
      </w:r>
    </w:p>
    <w:p>
      <w:pPr>
        <w:pStyle w:val="Normal"/>
        <w:spacing w:lineRule="atLeast" w:line="240"/>
        <w:ind w:firstLine="567"/>
        <w:jc w:val="both"/>
        <w:rPr/>
      </w:pPr>
      <w:r>
        <w:rPr/>
        <w:t>- Werchas megsegített minket - nyögte ki Aruwian. Fémes keserű ízt érzett a szájában - maga sem tudta, miért.</w:t>
      </w:r>
    </w:p>
    <w:p>
      <w:pPr>
        <w:pStyle w:val="Normal"/>
        <w:spacing w:lineRule="atLeast" w:line="240"/>
        <w:ind w:firstLine="567"/>
        <w:jc w:val="both"/>
        <w:rPr/>
      </w:pPr>
      <w:r>
        <w:rPr/>
        <w:t xml:space="preserve">- Hát... nem tudom. Kíváncsi lennék, minek láttak minket. Mert arra meg mernék esküdni, hogy láttak minket, csak... </w:t>
        <w:softHyphen/>
        <w:t>Rys tétován kereste a szavakat. Az imént menekült meg a biztos haláltól, és sejtelme sem volt róla, miért. Talán ennek a dögnek, ennek a kőbúvárnak lenne valamilyen kisugárzása? Eh, ostobaság. Érezte, hogy alig karnyújtásnyira van a megoldástól, de a töredékek sehogyan sem álltak össze egységes képpé.</w:t>
      </w:r>
    </w:p>
    <w:p>
      <w:pPr>
        <w:pStyle w:val="Normal"/>
        <w:spacing w:lineRule="atLeast" w:line="240"/>
        <w:ind w:firstLine="567"/>
        <w:jc w:val="both"/>
        <w:rPr/>
      </w:pPr>
      <w:r>
        <w:rPr/>
        <w:t>Vetett még egy pillantást az árnyékban kuporgó dögre: akár egy korcssárkány. De még így, természetes közegén kívül, repedezett; kékesszürke, pikkelyes bőrrel, láthatóan öregen is volt benne valami tekintélyt parancsoló, és Rys szárazon, örömtelenül nevetett fel, amikor rájött, hol látta már ezt a különös teremtményt. Hát persze: ott volt a valahai Cranta aranydukátjain, és nem is olyan régen ő is fizetett ilyennel. Jó pénz volt - ötezer év alatt mit sem veszített értékéből.</w:t>
      </w:r>
    </w:p>
    <w:p>
      <w:pPr>
        <w:pStyle w:val="Normal"/>
        <w:spacing w:lineRule="atLeast" w:line="240"/>
        <w:ind w:firstLine="567"/>
        <w:jc w:val="both"/>
        <w:rPr/>
      </w:pPr>
      <w:r>
        <w:rPr/>
        <w:t>Most pedig itt van mellette egy eleven búvár, talán az utolsó élő példány, és neki már csak annyi a dolga, hogy kisétáljon vele a városkapun. A vértesek csatárlánca túlhaladt rajtuk, ezekben a percekben talán épp a hírhedt Könyök, a világpiac poklának legbelső bugyrában kutatják a nyomukat. És persze semmit sem fognak találni, csak leprásokat, vakokat és az önkéntes éhhalált választó koldusokat. Rys ismét szemügyre vette a kihalt utcácskát, és rántott egyet a vasláncon.</w:t>
      </w:r>
    </w:p>
    <w:p>
      <w:pPr>
        <w:pStyle w:val="Normal"/>
        <w:spacing w:lineRule="atLeast" w:line="240"/>
        <w:ind w:firstLine="567"/>
        <w:jc w:val="both"/>
        <w:rPr/>
      </w:pPr>
      <w:r>
        <w:rPr/>
        <w:t>- Gyerünk = mondta rekedten -, gyerünk kifelé! Ha ez sikerült, akkor az őrökkel sem lesz bajunk..: legalábbis remé</w:t>
        <w:softHyphen/>
        <w:t>lem. - Azzal megindulta piac várszerűen megerősített kapuja felé. A feltámadó szélben minden korábbinál vadabbul kavar</w:t>
        <w:softHyphen/>
        <w:t>gott a por, szemük-szájuk telement vele, egy alacsony desz</w:t>
        <w:softHyphen/>
        <w:t>kapalánk mögül koszlott öregember kísérte figyelemmel minden mozdulatukat, és ekkor már alig néhány óra volt hátra az életükből.</w:t>
      </w:r>
    </w:p>
    <w:p>
      <w:pPr>
        <w:pStyle w:val="Normal"/>
        <w:spacing w:lineRule="atLeast" w:line="240"/>
        <w:ind w:firstLine="567"/>
        <w:jc w:val="both"/>
        <w:rPr/>
      </w:pPr>
      <w:r>
        <w:rPr/>
        <w:t xml:space="preserve">- Werchas legyen velünk - mondta Aruwian, és úgy érezte, hogy most nem gyötri annyira a láz. </w:t>
      </w:r>
      <w:r>
        <w:rPr>
          <w:i/>
        </w:rPr>
        <w:t xml:space="preserve">Talán még minden jóra fordul, </w:t>
      </w:r>
      <w:r>
        <w:rPr/>
        <w:t>gondolta bizakodv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És valóban, egészen az utolsó pillanatig úgy is tűnt, hogy most már rendben fognak menni a dolgok. A több emelet magas, vízköpőkkel és szerencsehozó feliratokkal díszített kapu őrei a vastag kőfalak hűsébe húzódva csak olykor-oly</w:t>
        <w:softHyphen/>
        <w:t>kor vettek egy lusta pillantást a hőségben sem lankadó forgalomra: a nomádok kétkerekű lovaskordéi bőrökkel megrakodva; egy sápadt arcú ásványvadász láncinget viselő testőrei gyűrűjében; fakó öltözetű, gyalogos kisemberek és színes zászlókat lobogtató lovas futárok, és néhány, egymás</w:t>
        <w:softHyphen/>
        <w:t>hoz láncolt ogár, akik olykor egymásra is gyűlölködő pillan</w:t>
        <w:softHyphen/>
        <w:t>tásokat vetettek; és kiáltozás, lárma, zsivaj. A forgalom a kapuhoz érve lelassult és összetorlódott, utána pedig a túlol</w:t>
        <w:softHyphen/>
        <w:t>dalon felgyorsulva áramlott tovább, Rys pedig könyökkel törve utat magának a félemberi lények bőrébe égetett billogra gondolt: a tizenegyedik anyr, a császár jele.</w:t>
      </w:r>
    </w:p>
    <w:p>
      <w:pPr>
        <w:pStyle w:val="Normal"/>
        <w:spacing w:lineRule="atLeast" w:line="240"/>
        <w:ind w:firstLine="567"/>
        <w:jc w:val="both"/>
        <w:rPr/>
      </w:pPr>
      <w:r>
        <w:rPr/>
        <w:t>- Az átkozott hódító - jegyezte meg félhangosan, és vetett még egy pillantást a gigantikus kövekből szárazon, habarcs nélkül rakott falakra, ami még az ogarak léptékével mérve is hatalmas volt. Az árusok silány szekereikkel ugyanúgy eltör</w:t>
        <w:softHyphen/>
        <w:t>pültek mellette, miként az egész világpiac is a Sheral azon csúcsához képest, aminek a tövében aznap este megpihentek. Annyi dolguk volt csak, hogy kövessék a kőbúvárt, és Rys most a hideg szélben vacogva piszkálta a fellobbanó, majd kihunyó lángokat.</w:t>
      </w:r>
    </w:p>
    <w:p>
      <w:pPr>
        <w:pStyle w:val="Normal"/>
        <w:spacing w:lineRule="atLeast" w:line="240"/>
        <w:ind w:firstLine="567"/>
        <w:jc w:val="both"/>
        <w:rPr/>
      </w:pPr>
      <w:r>
        <w:rPr/>
        <w:t>- Szerintem egészen közel vagyunk már - jegyezte meg Aruwian. - Van egy olyan érzésem, hogy holnapra odaérünk, és aztán... - Zavart mozdulatot tett a kezével: Szeme alatt karikák sötétlettek, és tudta, hogy ha másnapra nem érnek oda, neki már mindegy lesz, milyen messze a cél.</w:t>
      </w:r>
    </w:p>
    <w:p>
      <w:pPr>
        <w:pStyle w:val="Normal"/>
        <w:spacing w:lineRule="atLeast" w:line="240"/>
        <w:ind w:firstLine="567"/>
        <w:jc w:val="both"/>
        <w:rPr/>
      </w:pPr>
      <w:r>
        <w:rPr/>
        <w:t>És ezzel tökéletesen tisztában volt a társa is.</w:t>
      </w:r>
    </w:p>
    <w:p>
      <w:pPr>
        <w:pStyle w:val="Normal"/>
        <w:spacing w:lineRule="atLeast" w:line="240"/>
        <w:ind w:firstLine="567"/>
        <w:jc w:val="both"/>
        <w:rPr/>
      </w:pPr>
      <w:r>
        <w:rPr/>
        <w:t>- Holnap - felelte. Csend telepedett közéjük: egyiküknek sem volt kedve beszélgetni. A levegő ritkább volt, mint odalent, a völgyben, égette a tüdejüket, a csillagok egészen közelinek látszottak, és amikor elgémberedett tagokkal el</w:t>
        <w:softHyphen/>
        <w:t>aludtak végre, a szél hidegen sziszegett fölöttük.</w:t>
      </w:r>
    </w:p>
    <w:p>
      <w:pPr>
        <w:pStyle w:val="Normal"/>
        <w:spacing w:lineRule="atLeast" w:line="240"/>
        <w:ind w:firstLine="567"/>
        <w:jc w:val="both"/>
        <w:rPr/>
      </w:pPr>
      <w:r>
        <w:rPr/>
        <w:t>Nem lett volna értelme őrt állítani.</w:t>
      </w:r>
    </w:p>
    <w:p>
      <w:pPr>
        <w:pStyle w:val="Normal"/>
        <w:spacing w:lineRule="atLeast" w:line="240"/>
        <w:ind w:firstLine="567"/>
        <w:jc w:val="both"/>
        <w:rPr/>
      </w:pPr>
      <w:r>
        <w:rPr/>
        <w:t>Álmukban pedig mind a ketten ugyanazt a képet látták: a kietlen és kopár fennsíkot az égig érő hegycsúcsok tövében, a száraz és tüskés bozótot, a halott ágakat, a vízmosásokat, a görgetegköveket, és reggel csontig átfagyva mind a ketten azzal a gondolattal ébredtek, hogy talán ez is Werchas jeladá</w:t>
        <w:softHyphen/>
        <w:t>sa volt. Talán. Nem igazán tudták elképzelni, mi fog történni, ha tényleg odaérnek, de valamiért nem volt kedvük az éjsza</w:t>
        <w:softHyphen/>
        <w:t>kai látomásról beszélni... nem, most még nem.</w:t>
      </w:r>
    </w:p>
    <w:p>
      <w:pPr>
        <w:pStyle w:val="Normal"/>
        <w:spacing w:lineRule="atLeast" w:line="240"/>
        <w:ind w:firstLine="567"/>
        <w:jc w:val="both"/>
        <w:rPr/>
      </w:pPr>
      <w:r>
        <w:rPr/>
        <w:t>Talán majd később, ha minden eldőlt. Talán.</w:t>
      </w:r>
    </w:p>
    <w:p>
      <w:pPr>
        <w:pStyle w:val="Normal"/>
        <w:spacing w:lineRule="atLeast" w:line="240"/>
        <w:ind w:firstLine="567"/>
        <w:jc w:val="both"/>
        <w:rPr/>
      </w:pPr>
      <w:r>
        <w:rPr/>
        <w:t>Törődötten vonszolták magukat hegynek felfelé. Az éjsza</w:t>
        <w:softHyphen/>
        <w:t>ka hidegét fullasztó, levegőtlen hőség váltotta fel, a veríték végigcsorgott a testükön, és a ruhájuk piszkos és szakadozott volt: a nyomukban lopakodó árnyak két fáradt és elgyötört embert láttak csupán, akik elől igazán nem volt nehéz elrej</w:t>
        <w:softHyphen/>
        <w:t>tőzniük. Éjszaka olyan közel osontak hozzájuk, hogy meg</w:t>
        <w:softHyphen/>
        <w:t>érinthették volna az arcukat, és hallották sípoló lélegzésüket. Vagy elég lett volna elővenni az övükön hordott, speciális mágiával edzett, háromélű kést, és... a parancs azonban más</w:t>
        <w:softHyphen/>
        <w:t>képp szólt, és ők kérdezés nélkül engedelmeskedtek.</w:t>
      </w:r>
    </w:p>
    <w:p>
      <w:pPr>
        <w:pStyle w:val="Normal"/>
        <w:spacing w:lineRule="atLeast" w:line="240"/>
        <w:ind w:firstLine="567"/>
        <w:jc w:val="both"/>
        <w:rPr/>
      </w:pPr>
      <w:r>
        <w:rPr/>
        <w:t>De azért reménykedtek benne, hogy a végén jut majd idő némi játszadozásra is.</w:t>
      </w:r>
    </w:p>
    <w:p>
      <w:pPr>
        <w:pStyle w:val="Normal"/>
        <w:spacing w:lineRule="atLeast" w:line="240"/>
        <w:ind w:firstLine="567"/>
        <w:jc w:val="both"/>
        <w:rPr/>
      </w:pPr>
      <w:r>
        <w:rPr/>
        <w:t>Addig pedig semmi könnyelműség, semmi óvatlanság, semmi kapkodás, mert egyetlen tévedés is végzetes lehet. Az idők folyamán mindannyian megtanulták, hogy a látszat néha csal, és aki akár csak egy percre is elfelejtkezett róla, annak már régen valami függőleges falú szakadék mélyén porladtak a csontjai. Vagy egy sivatagban, vagy az óceán sós vizű mélységeiben, a korallok között, és most mindannyian nagyon óvatosak voltak: mindvégig láthatatlanok maradtak a két férfi számára. Egy alig észlelhető, súrlódó nesz, mintha egy levél surlódna egy másikhoz, egy kissé erősebb szélroham sivítása az alacsony, göcsörtös fák ágai között, vagy egy sziklához koccanó kődarab: ennyit lehetett csak hallani.</w:t>
      </w:r>
    </w:p>
    <w:p>
      <w:pPr>
        <w:pStyle w:val="Normal"/>
        <w:spacing w:lineRule="atLeast" w:line="240"/>
        <w:ind w:firstLine="567"/>
        <w:jc w:val="both"/>
        <w:rPr/>
      </w:pPr>
      <w:r>
        <w:rPr>
          <w:i/>
        </w:rPr>
        <w:t xml:space="preserve">A loqwer </w:t>
      </w:r>
      <w:r>
        <w:rPr/>
        <w:t>azonban mégis észrevette őket, mivel a testhez simuló bőrruha alatt fémékszereket viseltek, és az ő világában egy fémszilánk is csillagként ragyogott, a nyakukban lógó, kyr rúnákkal borított drágakő-amulett pedig teliholdként vi</w:t>
        <w:softHyphen/>
        <w:t>lágította be a sötétséget. Egy ásványvadász szinte bármit megadott volna az ő képességeiért, mert az emberek között végtelenül kifinomultnak számító érzékszerveivel együtt olyan vak volt hozzá képest a sziklák, érctelérek, földalatti zárványok és bányák birodalmában, mint ő még előző nap is Ynev felvilágának fényében a szörnykereskedő bódéjának oszlopához kötve, és most könnyedén megtalálta a keresett helyet.</w:t>
      </w:r>
    </w:p>
    <w:p>
      <w:pPr>
        <w:pStyle w:val="Normal"/>
        <w:spacing w:lineRule="atLeast" w:line="240"/>
        <w:ind w:firstLine="567"/>
        <w:jc w:val="both"/>
        <w:rPr/>
      </w:pPr>
      <w:r>
        <w:rPr/>
        <w:t>Tulajdonképpen csak az érzéseit kellett követnie. A hangu</w:t>
        <w:softHyphen/>
        <w:t>latokat, színeket, a láthatatlan áramlásokat és megérzéseket. A tudatának horizontján imbolygó árnyékokra pedig ügyet sem vetett, és azok hamarosan különben is elmaradtak: most már tudták, hogy merre tart a két férfi, a sebhelyes arcú, meg az, aki mocskos kendőt viselt a nyaka köré tekerve. Most már csak az volt hátra, hogy visszahúzódjanak, beleolvadjanak a halott és mozdulatlan tájba, és várják azt az összetéveszt</w:t>
        <w:softHyphen/>
        <w:t>hetetlen érzést, ami arra figyelmezteti a beavatottakat, hogy térkapu nyílott a közelükben. Ezúttal azért, hogy egy egész század vértest okádjon ki arra a fennsíkra, ahová a ziháló tengeboriak még mindig nem értek fel.</w:t>
      </w:r>
    </w:p>
    <w:p>
      <w:pPr>
        <w:pStyle w:val="Normal"/>
        <w:spacing w:lineRule="atLeast" w:line="240"/>
        <w:ind w:firstLine="567"/>
        <w:jc w:val="both"/>
        <w:rPr/>
      </w:pPr>
      <w:r>
        <w:rPr>
          <w:i/>
        </w:rPr>
        <w:t xml:space="preserve">- Bonqwa </w:t>
      </w:r>
      <w:r>
        <w:rPr/>
        <w:t>- suttogta maga elé az egyik fegyveres az eleven sziklához lapulva, és tőle pontosan huszonöt lépésnyire ott lapult a következő. Huszonöt: szerencsés szám a rajtaütéshez, és a szín, a halványvörös is kedvezőnek tűnt. A fegyveresnek - mint a Birodalom oly sok alattvalójának - crantai vér is folyt -az ereiében, de mindhalálig hű volt a császárhoz, aki En</w:t>
        <w:softHyphen/>
        <w:t xml:space="preserve">rawellből vigyázta az igazak és a világ nyugalmát. </w:t>
      </w:r>
      <w:r>
        <w:rPr>
          <w:i/>
        </w:rPr>
        <w:t xml:space="preserve">- Bonqwa </w:t>
      </w:r>
      <w:r>
        <w:rPr/>
        <w:t>- ismételte. - Csapda és árulás.</w:t>
      </w:r>
    </w:p>
    <w:p>
      <w:pPr>
        <w:pStyle w:val="Normal"/>
        <w:spacing w:lineRule="atLeast" w:line="240"/>
        <w:ind w:firstLine="567"/>
        <w:jc w:val="both"/>
        <w:rPr/>
      </w:pPr>
      <w:r>
        <w:rPr/>
        <w:t>Kezében már ott volt az egyenes kard a szakasz varázstu</w:t>
        <w:softHyphen/>
        <w:t>dója, egy fekete köpenyes csatamágus pedig komoran elmo</w:t>
        <w:softHyphen/>
        <w:t>solyod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ét férfi még mindig nem sejtett semmit. Lélegzet után kapkodva állták a fennsík közepén. A nap halvány, távoli érckorongként ragyogott a fejük felett, a forró szél koszos felhőrongyokat sodort a magasban.</w:t>
      </w:r>
    </w:p>
    <w:p>
      <w:pPr>
        <w:pStyle w:val="Normal"/>
        <w:spacing w:lineRule="atLeast" w:line="240"/>
        <w:ind w:firstLine="567"/>
        <w:jc w:val="both"/>
        <w:rPr/>
      </w:pPr>
      <w:r>
        <w:rPr/>
        <w:t>- Tehát ez az a hely - szólt Rys rekedten. - Itt volt a Földalatti Bánya lejárata.</w:t>
      </w:r>
    </w:p>
    <w:p>
      <w:pPr>
        <w:pStyle w:val="Normal"/>
        <w:spacing w:lineRule="atLeast" w:line="240"/>
        <w:ind w:firstLine="567"/>
        <w:jc w:val="both"/>
        <w:rPr/>
      </w:pPr>
      <w:r>
        <w:rPr/>
        <w:t>- Igen, és most már csak az van hátra, hogy... - Aruwian körbemutatott a látszólag élettelen, elhagyott tájon.- ...hogy végrehajtsuk mindazt, amit a Sánta által maga Werchas ren</w:t>
        <w:softHyphen/>
        <w:t>delt nekünk. Vagy legalább megpróbáljuk. Mert lehet, hogy a szertartáshoz varázstudókra volna szükség... - Elhallgatott. Furcsa módon nem érzett semmi örömet, amikor végre elérték a célt. A veríték szomorú és kusza rúnákat rajzolt az arcára.</w:t>
      </w:r>
    </w:p>
    <w:p>
      <w:pPr>
        <w:pStyle w:val="Normal"/>
        <w:spacing w:lineRule="atLeast" w:line="240"/>
        <w:ind w:firstLine="567"/>
        <w:jc w:val="both"/>
        <w:rPr/>
      </w:pPr>
      <w:r>
        <w:rPr/>
        <w:t>- Kezdjünk hozzá - mondta Rys, és ezek voltak az utolsó szavak az életében. Immár csak az volt hátra, hogy egy jelet írjon a levegőbe, és a tenyerével megérintse a felforrósodott talajt. És utána megérintse a társa karját is.</w:t>
      </w:r>
    </w:p>
    <w:p>
      <w:pPr>
        <w:pStyle w:val="Normal"/>
        <w:spacing w:lineRule="atLeast" w:line="240"/>
        <w:ind w:firstLine="567"/>
        <w:jc w:val="both"/>
        <w:rPr/>
      </w:pPr>
      <w:r>
        <w:rPr/>
        <w:t>Mindkettőjük számára megkezdődött az eggyéválás... és a halál.</w:t>
      </w:r>
    </w:p>
    <w:p>
      <w:pPr>
        <w:pStyle w:val="Normal"/>
        <w:spacing w:lineRule="atLeast" w:line="240"/>
        <w:ind w:firstLine="567"/>
        <w:jc w:val="both"/>
        <w:rPr/>
      </w:pPr>
      <w:r>
        <w:rPr/>
        <w:t>Az egyik pillanatban még ott álltak a kopár sziklafennsík simára kopott, szürke görgetegkövei között, és hallgatták, ahogy a szél megzörgeti a bozót ágait, a következő pillanat</w:t>
        <w:softHyphen/>
        <w:t>ban pedig máris halványodni kezdett a kép, hogy nemsokára egy másiknak adja át a helyét. Egy olyannak, ahol egyáltalán nem volt értelmük a szokványos fogalmaknak. Fény és sötét</w:t>
        <w:softHyphen/>
        <w:t>ség helyett kő és fém; fent és lent helyett a múlt és a jövő, önálló akarat helyett pedig vak és önkéntelen sodródás egyre közelebb az egész világmindenséget élettel besugárzó közép</w:t>
        <w:softHyphen/>
        <w:t>pont, az örökfém felé, ami most egyszerre volt a kérdés és a felelet, az ígéret és a beteljesülés.</w:t>
      </w:r>
    </w:p>
    <w:p>
      <w:pPr>
        <w:pStyle w:val="Normal"/>
        <w:spacing w:lineRule="atLeast" w:line="240"/>
        <w:ind w:firstLine="567"/>
        <w:jc w:val="both"/>
        <w:rPr/>
      </w:pPr>
      <w:r>
        <w:rPr/>
        <w:t>A Werchas-hitű crantaia úgy tartották, hogy már a világ megteremtése előtt is létezett ez az anyag, és ezért képes ellenállni a romlandóság különben mindenható törvényének. Most, egyre közelebb kerülve hozzá, a háromlelkű lény is megértett valamit ebből a tanításból, s, lassanként a tudatára ébredt, hogy nincs egyedül.</w:t>
      </w:r>
    </w:p>
    <w:p>
      <w:pPr>
        <w:pStyle w:val="Normal"/>
        <w:spacing w:lineRule="atLeast" w:line="240"/>
        <w:ind w:firstLine="567"/>
        <w:jc w:val="both"/>
        <w:rPr/>
      </w:pPr>
      <w:r>
        <w:rPr/>
        <w:t>Hogy a felszínen, egy másik valóság kapujában fegyvere</w:t>
        <w:softHyphen/>
        <w:t>sek, a tizenegyedik anyr szolgái várják - erről az oldalról nézve apró fémszilánkok csupán, de attól még nem kevésbé valóságosak.</w:t>
      </w:r>
    </w:p>
    <w:p>
      <w:pPr>
        <w:pStyle w:val="Normal"/>
        <w:spacing w:lineRule="atLeast" w:line="240"/>
        <w:ind w:firstLine="567"/>
        <w:jc w:val="both"/>
        <w:rPr/>
      </w:pPr>
      <w:r>
        <w:rPr/>
        <w:t>S ezzel egyidőben ébredt rá arra is, hogy a közeg, ahová belépett, végtelenebb annál, amit maga mögött hagyott, s hogy a határtalanságon átvezető utak minden elágazásában újabb világok várnak rá. Ismerősek és ismeretlenek, oryanok, melyet az anyag kormányoz, és olyanok, melyben megfelle</w:t>
        <w:softHyphen/>
        <w:t>bezhetetlenek az istenek törvényei, olyanok, melyek felett sosem nyugszik le a nap, és olyanok, melyek fáradt vándorok módján hevernek az örökös éjszakában. Múlt, jelen és jövő immár egyet jelentett, és a valóságok végtelenjét járó szerzet megértette, hogy a világok végtelenjében előbb-utóbb meg</w:t>
        <w:softHyphen/>
        <w:t>leli majd azt az egyet, mely a kedvére való, s melyet a Werchas szájával szóló Sánta emlegetett a halála előtt: azt, amelyben Cranta csillaga fényesen tündököl, istenei sikerrel dacolnak az idővel, Calowyn hódító népe pedig sosem kel át az óceánon, hogy birtokba vegye Ynev partjait.</w:t>
      </w:r>
    </w:p>
    <w:p>
      <w:pPr>
        <w:pStyle w:val="Normal"/>
        <w:spacing w:lineRule="atLeast" w:line="240"/>
        <w:ind w:firstLine="567"/>
        <w:jc w:val="both"/>
        <w:rPr/>
      </w:pPr>
      <w:r>
        <w:rPr/>
        <w:t>Az ösvény keskeny volt, beláthatatlan messzeségbe nyúlt, a búvár azonban, akinek lényét az örökfém állandósága itatta át, nem látta akadályát, hogy elinduljon rajt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yr csatamágus csak sejthette, milyen mélységekbe süllyednek alá azok hárman, és gyűlölettel vegyes irigységgel gondolt a crantaiak durvább és kiforratlanabb, olykor mégis lenyűgöző varázslataira. Meg arra, hogy hiába van alig kő</w:t>
        <w:softHyphen/>
        <w:t>hajításnyira tőlük, egyelőre nem tehet semmit, mert ugyan</w:t>
        <w:softHyphen/>
        <w:t>úgy megbénítja a császári parancs, ahogy a három, mozdu</w:t>
        <w:softHyphen/>
        <w:t>latlanul fekvő testet az örökfém iránti szenvedély. A végtag</w:t>
        <w:softHyphen/>
        <w:t>jaik kihűltek, pupillájuk tűhegynyire szűkült.</w:t>
      </w:r>
    </w:p>
    <w:p>
      <w:pPr>
        <w:pStyle w:val="Normal"/>
        <w:spacing w:lineRule="atLeast" w:line="240"/>
        <w:ind w:firstLine="567"/>
        <w:jc w:val="both"/>
        <w:rPr/>
      </w:pPr>
      <w:r>
        <w:rPr/>
        <w:t>- Várunk - dünnyögte a csatamágus félhangosan. Tudta, hogy amint a békétlenek a kőbúvárral együtt visszatérnek, ő pedig jelt adhatna a támadásra, ugyanolyan szigorúan kidol</w:t>
        <w:softHyphen/>
        <w:t>gozott koreográfia szerint fognak zajlani a dolgok, mint amilyen szigorúak az aranymonológot szavaló színész gesz</w:t>
        <w:softHyphen/>
        <w:t>tusait megalapozó hagyományok. Arra gondolt, hogy a töké</w:t>
        <w:softHyphen/>
        <w:t>letesség egy formája ez is. A tökéletesség pedig maga az örökkévalóság... mint ahogy az örökfémből készült tárgyak is azok, és az átforrósodott sziklának vetve a hátát jól esett felidéznie, hogy milyen bonyolult, majdhogynem megoldha</w:t>
        <w:softHyphen/>
        <w:t>tatlan feladat volt felállítani ezt a csapdát.</w:t>
      </w:r>
    </w:p>
    <w:p>
      <w:pPr>
        <w:pStyle w:val="Normal"/>
        <w:spacing w:lineRule="atLeast" w:line="240"/>
        <w:ind w:firstLine="567"/>
        <w:jc w:val="both"/>
        <w:rPr/>
      </w:pPr>
      <w:r>
        <w:rPr>
          <w:i/>
        </w:rPr>
        <w:t xml:space="preserve">Bonqwa. </w:t>
      </w:r>
      <w:r>
        <w:rPr/>
        <w:t>Nem volt könnyű kideríteni, mi minden kell az örökfém megtalálásához, nem volt egyszerű meglelni az alkalmas békétleneket, sem azt megszervezni, hogy csak kettő jusson el közülük a célig... éppen kettő, nem több és nem kevesebb. A varázstudó megborzongott. Túlságosan kyr volt ahhoz, hogy szeresse a páros számokat, s azzal vigasztalta magát, hogy most már ez sem érdekes. Perceken belül a kezükben lesz az örökfém, melyből a határvidék diadémját öntik majd a császár számára... és a belső oldalán, egy majdnem látha</w:t>
        <w:softHyphen/>
        <w:t>tatlan helyre parányi betűkkel bele lesz vésve az ő neve is. A tartomány helytartója a hírek szerint már .leszerződtette az ötvösművészt is, Awder on-Sienel egy késői leszármazottját, aki megfogadta, hogy mindent jóvá tesz.</w:t>
      </w:r>
    </w:p>
    <w:p>
      <w:pPr>
        <w:pStyle w:val="Normal"/>
        <w:spacing w:lineRule="atLeast" w:line="240"/>
        <w:ind w:firstLine="567"/>
        <w:jc w:val="both"/>
        <w:rPr/>
      </w:pPr>
      <w:r>
        <w:rPr/>
        <w:t>A csatamágus megint összeborzongott a feszültségtől, és megint megérintette a nyakában függő medált. Az árnyék lassan odébb mozdult, hosszabb lett, és a vértesek némán lapultak a szent számokat is figyelembe véve kijelölt rejtek</w:t>
        <w:softHyphen/>
        <w:t>helyeken, a nap pedig átvándorolt az Éjszaka házába, és alkonyatra végül neki is bele kellett törődnie, hogy mégis kijátszották. Hogy veszített, mert azok ketten - vagy hárman? - valamiképp megsejtették az igazságot, és inkább vállalták, hogy többé soha nem bukkannak fel. Az átkozottak, ó, igen, az átkozott crantaiak! És magukkal vitték az utolsó kőbúvárt is. Soha többé nem látják őket.</w:t>
      </w:r>
    </w:p>
    <w:p>
      <w:pPr>
        <w:pStyle w:val="Normal"/>
        <w:spacing w:lineRule="atLeast" w:line="240"/>
        <w:ind w:firstLine="567"/>
        <w:jc w:val="both"/>
        <w:rPr/>
      </w:pPr>
      <w:r>
        <w:rPr>
          <w:i/>
        </w:rPr>
        <w:t xml:space="preserve">- Eprimor! </w:t>
      </w:r>
      <w:r>
        <w:rPr/>
        <w:t xml:space="preserve">- kiáltotta a vértesek parancsnokának, amikor a nap lebukott a Sheral legmagasabb csúcsa mögött, és a hideg szél végigsöpört a fennsíkon. </w:t>
      </w:r>
      <w:r>
        <w:rPr>
          <w:i/>
        </w:rPr>
        <w:t xml:space="preserve">- Eprimor, </w:t>
      </w:r>
      <w:r>
        <w:rPr/>
        <w:t>hozass köveket! Olyan halmot emeljetek ezek fölé az átkozottak fölé, hogy egy seregnyi ogár se boldoguljon velük!</w:t>
      </w:r>
    </w:p>
    <w:p>
      <w:pPr>
        <w:pStyle w:val="Normal"/>
        <w:spacing w:lineRule="atLeast" w:line="240"/>
        <w:ind w:firstLine="567"/>
        <w:jc w:val="both"/>
        <w:rPr/>
      </w:pPr>
      <w:r>
        <w:rPr/>
        <w:t>És a vértesek engedelmeskedtek, de amikor a csatamágus egy hét múlva a bosszú varázstárgyaival felszerelkezve visszatért, a roppant kőhalom alatt már senkit nem talált.</w:t>
      </w:r>
    </w:p>
    <w:p>
      <w:pPr>
        <w:pStyle w:val="Normal"/>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lineRule="atLeast" w:line="240"/>
      <w:ind w:firstLine="567"/>
      <w:jc w:val="both"/>
      <w:outlineLvl w:val="3"/>
    </w:pPr>
    <w:rPr>
      <w:i/>
    </w:rPr>
  </w:style>
  <w:style w:type="paragraph" w:styleId="Heading5">
    <w:name w:val="Heading 5"/>
    <w:basedOn w:val="Normal"/>
    <w:next w:val="Normal"/>
    <w:qFormat/>
    <w:pPr>
      <w:keepNext w:val="true"/>
      <w:numPr>
        <w:ilvl w:val="4"/>
        <w:numId w:val="1"/>
      </w:numPr>
      <w:spacing w:lineRule="atLeast" w:line="240"/>
      <w:ind w:firstLine="567"/>
      <w:jc w:val="center"/>
      <w:outlineLvl w:val="4"/>
    </w:pPr>
    <w:rPr>
      <w:iCs/>
      <w:sz w:val="12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5:38:00Z</dcterms:created>
  <dc:creator>Tóth Zoltán</dc:creator>
  <dc:description/>
  <dc:language>en-US</dc:language>
  <cp:lastModifiedBy>Tóth Zoltán</cp:lastModifiedBy>
  <dcterms:modified xsi:type="dcterms:W3CDTF">2001-05-18T05:52:00Z</dcterms:modified>
  <cp:revision>1</cp:revision>
  <dc:subject/>
  <dc:title>W</dc:title>
</cp:coreProperties>
</file>