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120"/>
        </w:rPr>
      </w:pPr>
      <w:r>
        <w:rPr>
          <w:sz w:val="120"/>
        </w:rPr>
      </w:r>
    </w:p>
    <w:p>
      <w:pPr>
        <w:pStyle w:val="Normal"/>
        <w:ind w:firstLine="540"/>
        <w:jc w:val="center"/>
        <w:rPr>
          <w:sz w:val="120"/>
        </w:rPr>
      </w:pPr>
      <w:r>
        <w:rPr>
          <w:sz w:val="120"/>
        </w:rPr>
      </w:r>
    </w:p>
    <w:p>
      <w:pPr>
        <w:pStyle w:val="Normal"/>
        <w:ind w:firstLine="540"/>
        <w:jc w:val="center"/>
        <w:rPr>
          <w:sz w:val="120"/>
        </w:rPr>
      </w:pPr>
      <w:r>
        <w:rPr>
          <w:sz w:val="120"/>
        </w:rPr>
        <w:t>RAOUL RENIER</w:t>
      </w:r>
    </w:p>
    <w:p>
      <w:pPr>
        <w:pStyle w:val="Heading4"/>
        <w:ind w:firstLine="540"/>
        <w:rPr>
          <w:sz w:val="120"/>
        </w:rPr>
      </w:pPr>
      <w:r>
        <w:rPr>
          <w:sz w:val="120"/>
        </w:rPr>
      </w:r>
    </w:p>
    <w:p>
      <w:pPr>
        <w:pStyle w:val="Heading4"/>
        <w:ind w:firstLine="540"/>
        <w:rPr/>
      </w:pPr>
      <w:r>
        <w:rPr/>
        <w:t>FATTYÚREG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Ynev más vidékeivel ellentétben Toronban kibogozha</w:t>
        <w:softHyphen/>
        <w:t>tatlanul összefonódik az igazi méltóság és külsődleges eszközökkel történő kifejezése. Errefelé nincs különbség rítus és valóság között; akárcsak a rododa-színházban, a szereplőkről nem mindig lehet eldönteni, hogy a rájuk osztott szerepet játsszák-e vagy önmagukat. A kettő tö</w:t>
        <w:softHyphen/>
        <w:t>kéletes egybeesésére drámai példával szolgált Seur Chrassides esete P. sz. 3617-ben; Toronban bizonnyal ma is él még néhány görnyeteg aggastyán, aki annak idején gyermekfővel tolongott á tömegben a Csillagok terén, és saját szemével látta az eseményeket... "</w:t>
      </w:r>
    </w:p>
    <w:p>
      <w:pPr>
        <w:pStyle w:val="Normal"/>
        <w:ind w:firstLine="540"/>
        <w:jc w:val="both"/>
        <w:rPr>
          <w:i/>
          <w:i/>
        </w:rPr>
      </w:pPr>
      <w:r>
        <w:rPr>
          <w:i/>
        </w:rPr>
        <w:t>Nea din Atargis: Metamoralia</w:t>
      </w:r>
    </w:p>
    <w:p>
      <w:pPr>
        <w:pStyle w:val="Normal"/>
        <w:ind w:firstLine="540"/>
        <w:jc w:val="both"/>
        <w:rPr>
          <w:i/>
          <w:i/>
        </w:rPr>
      </w:pPr>
      <w:r>
        <w:rPr>
          <w:i/>
        </w:rPr>
      </w:r>
      <w:r>
        <w:br w:type="page"/>
      </w:r>
    </w:p>
    <w:p>
      <w:pPr>
        <w:pStyle w:val="Normal"/>
        <w:ind w:firstLine="540"/>
        <w:jc w:val="both"/>
        <w:rPr/>
      </w:pPr>
      <w:r>
        <w:rPr/>
        <w:t>Ködszürke; gyöngyfényű reggel volt, a toroni időjárás-etikett szabályai szerint leginkább lagymatag szeretkezésre és mások megalázására al</w:t>
        <w:softHyphen/>
        <w:t>kalmas. Az udvari ceremóniamester, aki hivatalból ismerte ezt a tudományt, az első tételt talán maga igyekezett kihasználni; a másodikkal pedig a széles nyilvánosság előtt élt.</w:t>
      </w:r>
    </w:p>
    <w:p>
      <w:pPr>
        <w:pStyle w:val="Normal"/>
        <w:ind w:firstLine="540"/>
        <w:jc w:val="both"/>
        <w:rPr/>
      </w:pPr>
      <w:r>
        <w:rPr/>
        <w:t>Seur Chrassidest hajadonfőtt, mezítláb, hátrakötö</w:t>
        <w:softHyphen/>
        <w:t>zött kézzel vezették végig a Calowyni Hősök sétá</w:t>
        <w:softHyphen/>
        <w:t>nyán, ami távolról sem volt szokványos eljárás, külö</w:t>
        <w:softHyphen/>
        <w:t>nösen hozzá hasonló személyek esetében nem. A történeti hagyomány inkább az ügy gyors és tapinta</w:t>
        <w:softHyphen/>
        <w:t>tos elintézését kívánta volna - a palota valamelyik eldugott zugában, a lehető legkevesebb szemtanúval és közreműködővel. Az ifjú arisztokratát kísérő őrök tökéletesen tisztában voltak ezzel, és kevéssé nyug</w:t>
        <w:softHyphen/>
        <w:t>tatta meg őket, hogy a ceremóniamester aligha rúgta volna föl a szokásjogot ilyen látványosan; ha nem érez szilárd támogatást maga mögött. Rájuk; egyszerű fegyveresekre ez nem vonatkozott,- őket bármikor ki lehet majd kiáltani bűnbaknak. Félelmükről aprócska jelek árulkodtak csupán: az arcukon fénylő veríték, a szükségesnél gyakrabban megrebbenő szempillák, nagy néha az ujjak ideges igazítása- a lándzsanyélen.</w:t>
      </w:r>
    </w:p>
    <w:p>
      <w:pPr>
        <w:pStyle w:val="Normal"/>
        <w:ind w:firstLine="540"/>
        <w:jc w:val="both"/>
        <w:rPr/>
      </w:pPr>
      <w:r>
        <w:rPr/>
        <w:t>Kísérőivel ellentétben Seur Chrassides egyáltalán nem látszott feszélyezettnek. Nyugodt iramban; föl</w:t>
        <w:softHyphen/>
        <w:t>szegett fővel lépdelt a széles úton, a fehér márvány</w:t>
        <w:softHyphen/>
        <w:t>kolosszusok sorfala között. A szobrok két párhuza</w:t>
        <w:softHyphen/>
        <w:t>mos vonala tovább futott a végtelenbe, majd valahol messze elöl, a halál süket pontjában metszették egy</w:t>
        <w:softHyphen/>
        <w:t>mást. Az ifjú pillantása ezen a távoli, ám egyre közeledő ponton időzött, egyfajta derűs, szenvtelen érdeklődéssel, időnként el-elkalandozva. Nem tor</w:t>
        <w:softHyphen/>
        <w:t>pant, nem ingott meg egyetlenegyszer sem; nem is didergett, pedig hűvös idő járta, s rajta egyetlen ing volt csupán, az is szakadozott. Az őszi szél sápadt homlokába fújta hosszú, hamuszürke haját; ajka körül halovány, megvető mosolyféle bujkált. Aki vak nem volt, láthatta a kísérteties hasonlóságot; ha mégsem, csak egy dukátot kellett elővennie az övtarsolyából, előlapján a császári arcéllel. Ezt persze a legtöbben igyekeztek kiverni a fejükből; ám a baljós, szorongató előérzettől így sem szabadulhattak. Az előttük elvo</w:t>
        <w:softHyphen/>
        <w:t>nuló ifjú nem csupán a császár áhítatosan tisztelt személyére emlékeztette őket, hanem valami másra, valami többre is.</w:t>
      </w:r>
    </w:p>
    <w:p>
      <w:pPr>
        <w:pStyle w:val="Normal"/>
        <w:ind w:firstLine="540"/>
        <w:jc w:val="both"/>
        <w:rPr/>
      </w:pPr>
      <w:r>
        <w:rPr/>
        <w:t>A rezzenetlenül sorjázó, büszke márványarcokra a sétány mentén. A kőbe vésett múltra. Calowyn hőseire:</w:t>
      </w:r>
    </w:p>
    <w:p>
      <w:pPr>
        <w:pStyle w:val="Normal"/>
        <w:ind w:firstLine="540"/>
        <w:jc w:val="both"/>
        <w:rPr/>
      </w:pPr>
      <w:r>
        <w:rPr/>
        <w:t>Amerre Seur Chrassides elhaladt, zavart köhögésbe fúlt a kihívó gúnykacaj, a gyűlölködve útjukra bocsá</w:t>
        <w:softHyphen/>
        <w:t>tott szitkok elakadtak. Szégyenpír szökött az arcokba; rothadó gyümölcsöt, kifeszegetett utcakövet szoron</w:t>
        <w:softHyphen/>
        <w:t>gató kezek hanyatlottak le bűntudattal. A sétány szé</w:t>
        <w:softHyphen/>
        <w:t>lén sorláncot álló poroszlók markában meg-megbor</w:t>
        <w:softHyphen/>
        <w:t>zongott az alabárd nyele.</w:t>
      </w:r>
    </w:p>
    <w:p>
      <w:pPr>
        <w:pStyle w:val="Normal"/>
        <w:ind w:firstLine="540"/>
        <w:jc w:val="both"/>
        <w:rPr/>
      </w:pPr>
      <w:r>
        <w:rPr/>
        <w:t>A reggeli látványosságra idesereglő tömegből sokan a gyermeküket, feleségüket adták el rabszolgá</w:t>
        <w:softHyphen/>
        <w:t>nak; hogy helyet válthassanak maguknak. Soha többé nem lesz ilyen alkalmuk: élő-elevenen; a tulajdon szemükkel nézhetik végig egy eleven famor rangja</w:t>
        <w:softHyphen/>
        <w:t>fosztását és megaláztatását, akihez tegnap még csak térdre hullva és szemlesütve szólhattak volna, ha kegyesen engedélyezi nekik. Ám: a Csillagok terére vezető úton nyomorult páriává süllyed ő is, utolsóbbá a legutolsóbb koldusnál. Ekkor egy kurta fertályórára megnyílhatnak a lélek rejtett zsilipjei, kiokádhatják a reménytelenül végigrobotolt esztendők minden kese</w:t>
        <w:softHyphen/>
        <w:t>rűségét, bosszút vehetnek az örök elnyomatás tehetet</w:t>
        <w:softHyphen/>
        <w:t>lenné alázott jelképén. Ha most nem cselekednek, az utolsó lehetőségüket veszítik el...</w:t>
      </w:r>
    </w:p>
    <w:p>
      <w:pPr>
        <w:pStyle w:val="Normal"/>
        <w:ind w:firstLine="540"/>
        <w:jc w:val="both"/>
        <w:rPr/>
      </w:pPr>
      <w:r>
        <w:rPr/>
        <w:t>És mégsem mozdult közülük senki sem:</w:t>
      </w:r>
    </w:p>
    <w:p>
      <w:pPr>
        <w:pStyle w:val="Normal"/>
        <w:ind w:firstLine="540"/>
        <w:jc w:val="both"/>
        <w:rPr/>
      </w:pPr>
      <w:r>
        <w:rPr/>
        <w:t>Az ifjú fakókék szeme nem fordult feléjük, tudo</w:t>
        <w:softHyphen/>
        <w:t>mást sem vett a létezésükről. Szenvtelen nyugalom</w:t>
        <w:softHyphen/>
        <w:t>mál figyelte azt a hideg metszéspontot, ott elöl; az utolsó szoborpár után, ahol a párhuzamosok összefu</w:t>
        <w:softHyphen/>
        <w:t>tottak. A pont lassan közelebb került, kontúrokra vált szét, előbomlott belőle a körtéren ácsolt vérpad, a zömök tőke az elébe helyezett vesszőkosárral, a csuk</w:t>
        <w:softHyphen/>
        <w:t>lyás bakó tagbaszakadt alakja, amint roppant pallosá</w:t>
        <w:softHyphen/>
        <w:t>ra támaszkodik.</w:t>
      </w:r>
    </w:p>
    <w:p>
      <w:pPr>
        <w:pStyle w:val="Normal"/>
        <w:ind w:firstLine="540"/>
        <w:jc w:val="both"/>
        <w:rPr/>
      </w:pPr>
      <w:r>
        <w:rPr/>
        <w:t>Seur Chrassides tekintete számba vette a részlete</w:t>
        <w:softHyphen/>
        <w:t>ket, majd lassan eltért az egyenes iránytól, hogy előbb jobbra; majd balra vándoroljon. Nem szemmagasságban mozgott; jóval följebb annál. A sorra elmaradozó szoboralakok márványba dermedt vonásain simított végig, csöppet sem fátyolosan, inkább egyfajta szelíd iróniával, mintha csak azon tűnődne, hogy nemsokára az ő arca is ugyanolyan hűlt és merev lesz, mint amazoké. A beteges őszi reggel ólomszín drapériát feszített Calowyn hősei mögé; a redők szélmázolta fellegcsíkok voltak rajta, a porszemék bágyadt unott</w:t>
        <w:softHyphen/>
        <w:t xml:space="preserve">sággal szárnyaló varjak... vagy tán keselyűk. Ilyen messziről nemigen lehetett eldönteni. </w:t>
      </w:r>
    </w:p>
    <w:p>
      <w:pPr>
        <w:pStyle w:val="Normal"/>
        <w:ind w:firstLine="540"/>
        <w:jc w:val="both"/>
        <w:rPr/>
      </w:pPr>
      <w:r>
        <w:rPr/>
        <w:t>De hát ki törődik a porszemekkel?</w:t>
      </w:r>
    </w:p>
    <w:p>
      <w:pPr>
        <w:pStyle w:val="Normal"/>
        <w:ind w:firstLine="540"/>
        <w:jc w:val="both"/>
        <w:rPr/>
      </w:pPr>
      <w:r>
        <w:rPr/>
        <w:t>Ahogy tovább lépkedett a kövezett sétányon; egyre szűkült a-múlt idők szakadéka, mely közte és a ma</w:t>
        <w:softHyphen/>
        <w:t>gasból rákomorló márványarcok között ásított. Az utolsó kettőt, ahol az út a Csillagok terébe torkollott, alig húszezer esztendő választotta el tőle. Shahr-An Ouldar marsall, a miruvandi győző, és Yllath-Zhorbal nagyherceg, az Ötkoszorús Ármádia vezére; a hon</w:t>
        <w:softHyphen/>
        <w:t>alapító hadjárat hősei. A marsall ágyékából negyven</w:t>
        <w:softHyphen/>
        <w:t>két Nemes Ház fakadt, ebből harminckilencet azóta elnyelt a feledés, kettő túl fogja élni Seur Chrassidest, a harmadik vele hal. Micsoda bolond is volt az anyja, amikor azt hitte, hogy Shahr-An Ouldar vére elég dús egy császári nászhoz!</w:t>
      </w:r>
    </w:p>
    <w:p>
      <w:pPr>
        <w:pStyle w:val="Normal"/>
        <w:ind w:firstLine="540"/>
        <w:jc w:val="both"/>
        <w:rPr/>
      </w:pPr>
      <w:r>
        <w:rPr/>
        <w:t>Mosolyát árnyalatnyival szélesebbre vonta, s alig észrevehető mozdulattal biccentett előbb a roppant ősapa, majd szemközt toronyló harcostársa felé. Ha egy famornak mennie kell; csak attól búcsúzik, akit méltónak ítél rá: a magafajtától.</w:t>
      </w:r>
    </w:p>
    <w:p>
      <w:pPr>
        <w:pStyle w:val="Normal"/>
        <w:ind w:firstLine="540"/>
        <w:jc w:val="both"/>
        <w:rPr/>
      </w:pPr>
      <w:r>
        <w:rPr/>
        <w:t>Hűvös szellő borzolta föl a selymes-szürke szőrszálakat csupasz lábszárán. A vesztőhely grádi</w:t>
        <w:softHyphen/>
        <w:t>csa háromszor megnyikordult testének súlya alatt. Lám: három fok csupán, s máris egy magasságba került Shahr-An Ouldar parancsnok márványmíves derékövével: Ha nem lenne az, aki, jutna még maga</w:t>
        <w:softHyphen/>
        <w:t>sabbra is, így messziről becsülve tán a páncélos mell</w:t>
        <w:softHyphen/>
        <w:t>kason kifaragott kőmedálig; ám a famorok nem vé</w:t>
        <w:softHyphen/>
        <w:t>gezhették bitón. Őket hóhérpallos illette meg, vérzi</w:t>
        <w:softHyphen/>
        <w:t>vataros századokban kivívott kiváltságukkal ujjat a császári akarat sem húzhatott.</w:t>
      </w:r>
    </w:p>
    <w:p>
      <w:pPr>
        <w:pStyle w:val="Normal"/>
        <w:ind w:firstLine="540"/>
        <w:jc w:val="both"/>
        <w:rPr/>
      </w:pPr>
      <w:r>
        <w:rPr/>
        <w:t>Vékonyka fájdalom nyilallt a hosszú gyaloglástól bemocskolódott bal talpába, majd illant tova egyre halványulva, szökő kámforillat gyanánt. Ahol a gya</w:t>
        <w:softHyphen/>
        <w:t>lulatlan deszkából kimeredő szálka a bőrébe fúródott, meleg nedvesség áradt szét körkörösen. Így van ez rendjén; illő kóstolót adnia a didergő ácsolatnak a vére folyását fűszerező sóból, mielőtt kéretlen áradat</w:t>
        <w:softHyphen/>
        <w:t>ban zúdítaná rá; mint valami kierőszakolt po</w:t>
        <w:softHyphen/>
        <w:t>hárköszöntőt.</w:t>
      </w:r>
    </w:p>
    <w:p>
      <w:pPr>
        <w:pStyle w:val="Normal"/>
        <w:ind w:firstLine="540"/>
        <w:jc w:val="both"/>
        <w:rPr/>
      </w:pPr>
      <w:r>
        <w:rPr/>
        <w:t>Fegyveres és fegyvertelen strázsái odalent marad</w:t>
        <w:softHyphen/>
        <w:t>tak, a vérpadra csak az ítélőbírák rangidőse kísérte föl. Testes, középkorú férfi volt; fekete talárban és szeg</w:t>
        <w:softHyphen/>
        <w:t>letes kalpagban; `szakálla csatakos csomókban tapadt lángpírra gyúlt arcbőréhez. Táskás szeme alatt ned</w:t>
        <w:softHyphen/>
        <w:t>vesen csillogó félholdakba gyűlt a verejték, mégis úgy reszketett, mintha a hideg rázná. Amikor Seur Chrassides futó oldalpillantást vetett rá; a szerencsét</w:t>
        <w:softHyphen/>
        <w:t>len alig bírta visszafogni magát, nehogy térdre borul</w:t>
        <w:softHyphen/>
        <w:t>jon, és lesüsse a szemét: Azért volt itt, hogy a vesz</w:t>
        <w:softHyphen/>
        <w:t>tőhely magasából fennhangon kihirdesse a körtéren tolongó népnek a Bíbor Törvényszék ítéletét; de per</w:t>
        <w:softHyphen/>
        <w:t>sze nem fogja megtenni. Miért éppen neki nyílna szólásra a szája, amikor mindenki szavaszegetten hallgat körös-körül?</w:t>
      </w:r>
    </w:p>
    <w:p>
      <w:pPr>
        <w:pStyle w:val="Normal"/>
        <w:ind w:firstLine="540"/>
        <w:jc w:val="both"/>
        <w:rPr/>
      </w:pPr>
      <w:r>
        <w:rPr/>
        <w:t>Odalent a kiszáradt nyelvek tétován tapogatóztak a cserepes ajkakon, hasztalan keresvén a szitkok-ká</w:t>
        <w:softHyphen/>
        <w:t>romlások garmadáit. Pedig nemrégiben még, amikor az alabárdos poroszlók megnyitották a térre nyíló úttorlaszokat, olylázas buzgalommal pergették-szaj</w:t>
        <w:softHyphen/>
        <w:t>kózták őket; mintha egész éjjel gyakorolták volna. Ki tudja? Talán úgy is volt.</w:t>
      </w:r>
    </w:p>
    <w:p>
      <w:pPr>
        <w:pStyle w:val="Normal"/>
        <w:ind w:firstLine="540"/>
        <w:jc w:val="both"/>
        <w:rPr/>
      </w:pPr>
      <w:r>
        <w:rPr/>
        <w:t>Seur Chrassides szemügyre vette a néma pontot; ahol az ezredévek mentén kísértő párhuzamosok vég</w:t>
        <w:softHyphen/>
        <w:t>re keresztezték egymást. Elnagyoltan megfaragott, formátlan tuskó volt, amúgy sebtében kanyaríthatták ki a földből; a fejszével lenyesegetett gyökérkötegek csonkjai még harmatos-nedvesen csillogtak. A lapját úgy-ahogy szintbe egyengették; majd ék alakú, hosszanti bevágást-hasítottak bele, a kiömlő vér elve</w:t>
        <w:softHyphen/>
        <w:t>zetésére. Nyilván ezért lejtett észrevehetően a túlsó oldal felé, ahol öblösre tátott torkú vesszőkosár gub</w:t>
        <w:softHyphen/>
        <w:t>basztott, mint valami sunyi kis állat, csupaszáj és szomjtól tikkadó.</w:t>
      </w:r>
    </w:p>
    <w:p>
      <w:pPr>
        <w:pStyle w:val="Normal"/>
        <w:ind w:firstLine="540"/>
        <w:jc w:val="both"/>
        <w:rPr/>
      </w:pPr>
      <w:r>
        <w:rPr/>
        <w:t>Méltatlan hely a halálhoz; amennyire csak egy tisz</w:t>
        <w:softHyphen/>
        <w:t>tes hóhértőke méltatlan lehet. Persze egy famor soha</w:t>
        <w:softHyphen/>
        <w:t>sem halhat meg méltatlan helyen. Utolsó leheletével elriaszt onnan minden miazmát; vére forró-friss zá</w:t>
        <w:softHyphen/>
        <w:t>porával tisztára mossa; hűlő teste melegével megter</w:t>
        <w:softHyphen/>
        <w:t>mékenyíti.</w:t>
      </w:r>
    </w:p>
    <w:p>
      <w:pPr>
        <w:pStyle w:val="Normal"/>
        <w:ind w:firstLine="540"/>
        <w:jc w:val="both"/>
        <w:rPr/>
      </w:pPr>
      <w:r>
        <w:rPr/>
        <w:t>Seur Chrassides a becsület parancsa szerint csele</w:t>
        <w:softHyphen/>
        <w:t>kedett, ám közben súlyos hibát vétett, megbocsátha</w:t>
        <w:softHyphen/>
        <w:t>tatlant. Férfiatlanul viselné magát; ha tiltakozna a tőke és a pallos ellen. Nem az volt a bűne, hogy megpró</w:t>
        <w:softHyphen/>
        <w:t>bálta meggyilkolni atyját, a császárt, hanem az, hogy nem járt sikerrel. Talán keveset vett be Rualan Porá</w:t>
        <w:softHyphen/>
        <w:t>ból; vagy nem főzte elég sűrűre a pengéjére kent zsigermérget; esetleg megreszketett a keze fájdalmá</w:t>
        <w:softHyphen/>
        <w:t>ban; amikor a parázson izzított borotvával belemet</w:t>
        <w:softHyphen/>
        <w:t>szette a bosszúrúnákat hasába és mellkasába. Egyre mégy. Ha nem akar gyalázatot hozni őseire, vállalnia kell a kudarc következményeit.</w:t>
      </w:r>
    </w:p>
    <w:p>
      <w:pPr>
        <w:pStyle w:val="Normal"/>
        <w:ind w:firstLine="540"/>
        <w:jc w:val="both"/>
        <w:rPr/>
      </w:pPr>
      <w:r>
        <w:rPr/>
        <w:t>Úgy vélte, ideje lenne megnézni magának a bakót; nem mintha különösebben kíváncsi lett volna rá, hogy kit tisztel meg a halálával, de tudta jól; milyen visel</w:t>
        <w:softHyphen/>
        <w:t>kedést ír elő ilyen helyzetben családja ősi hagyomá</w:t>
        <w:softHyphen/>
        <w:t>nya. Fölnézett hát; és fakókék tekintetére, ébredése óta most először, bosszús árnyék borult. A hóhér szemlátomást félt tőle; amennyire feltűnés nélkül te</w:t>
        <w:softHyphen/>
        <w:t>hette, odébb is húzódott az emelvényen. Olyan erővel szorongatta pallosa markolatát, hogy szőrös mancsári kifehéredtek a bütykök, a fegyver karéjra kerekített hegye pedig sekély árkot húzott a vesztőhely szálkaborzas deszkáiba: Arcát telj eseti eltakarta a ko</w:t>
        <w:softHyphen/>
        <w:t>pott, vörös posztócsuklya, a két keskeny hasítékon keresztül azonban így is jól látszott, hogy görcsösen lehunyva tartja a szemét. Féreg. Az ólban, ahol az anyja ellette, biztos azt tanították neki, hogy az elen</w:t>
        <w:softHyphen/>
        <w:t>dor-sarjak arcáról sugárzó ragyogás nyomban meg</w:t>
        <w:softHyphen/>
        <w:t>vakítja a magukfajtát.</w:t>
      </w:r>
    </w:p>
    <w:p>
      <w:pPr>
        <w:pStyle w:val="Normal"/>
        <w:ind w:firstLine="540"/>
        <w:jc w:val="both"/>
        <w:rPr/>
      </w:pPr>
      <w:r>
        <w:rPr/>
        <w:t>Így hát egy pórázvégről szabadult félállatot ér majd a tisztesség, hogy magvát szakaszthatja egy romlatlan Nemes Háznak, amely Shahr-An Ouldar hősi véréből sarjadt. Szerencsére csak a pallossal fog a nyakához érni, gondolta émelyegve, miközben letérdelt és a tőkére hajtotta a fejét:</w:t>
      </w:r>
    </w:p>
    <w:p>
      <w:pPr>
        <w:pStyle w:val="Normal"/>
        <w:ind w:firstLine="540"/>
        <w:jc w:val="both"/>
        <w:rPr/>
      </w:pPr>
      <w:r>
        <w:rPr/>
        <w:t>Az apja műve; ő rendezte így. Nem elégszik meg a halálával; meg akarja törni a gerincét; undorba és gyalázatba fojtani utolsó perceit. Ó, mennyire gyűlöl</w:t>
        <w:softHyphen/>
        <w:t>heti őt az a fekélyes vénember; mennyire gyűlölheti, és mennyire félhet tőle!</w:t>
      </w:r>
    </w:p>
    <w:p>
      <w:pPr>
        <w:pStyle w:val="Normal"/>
        <w:ind w:firstLine="540"/>
        <w:jc w:val="both"/>
        <w:rPr/>
      </w:pPr>
      <w:r>
        <w:rPr/>
        <w:t>Igaz, az ifjú sem érzett másként iránta; mióta csak az eszét tudta; sőt; az ő szívét talán még hevesebb lángok mardosták belülről. Persze a régi indulat azóta szárazon pergő hamuvá hűlt; legfeljebb olykor még keserízű füstpászmákat gomolygat; félelemre pedig immáron végképp semmi ok.</w:t>
      </w:r>
    </w:p>
    <w:p>
      <w:pPr>
        <w:pStyle w:val="Normal"/>
        <w:ind w:firstLine="540"/>
        <w:jc w:val="both"/>
        <w:rPr/>
      </w:pPr>
      <w:r>
        <w:rPr/>
        <w:t>Seur Chrassides. feloldotta magát az ősatyái által az elendorok kezébe letett hűségeskü alól, és nem érzett miatta lelkifurdalást. Külön-külön' esetleg megbir</w:t>
        <w:softHyphen/>
        <w:t>kózhatott volna a kétféle gyűlölettel, melyet császára és atyja iránt táplált; így azonban, hogy egy személy</w:t>
        <w:softHyphen/>
        <w:t>ben egyesült a kettő, a robbanás törvényszerűen be</w:t>
        <w:softHyphen/>
        <w:t>következett. A császára lágyszívűpuhány volt, súlyo</w:t>
        <w:softHyphen/>
        <w:t>sat vétett a hagyományok ellen; az apja pedig gyilkos, az anyja gyilkosa.</w:t>
      </w:r>
    </w:p>
    <w:p>
      <w:pPr>
        <w:pStyle w:val="Normal"/>
        <w:ind w:firstLine="540"/>
        <w:jc w:val="both"/>
        <w:rPr/>
      </w:pPr>
      <w:r>
        <w:rPr/>
        <w:t>Azt sohasem tagadta, hogy az ölés jogszerűen és alapos indokkal történt, szigorúan az ősi törvények értelmében. Mindenki tudja, milyen szabályok kötik az alacsonyabb kasztú nőt, akit egy magasabb rangú férfi megtisztel kitüntető figyelmével. Seur Chras</w:t>
        <w:softHyphen/>
        <w:t>sides édesanyja már akkor hallatlan kegyben része</w:t>
        <w:softHyphen/>
        <w:t>sült, amikor teherbe esett a fenséges magtól, és párt</w:t>
        <w:softHyphen/>
        <w:t>fogója nagylelkűen engedélyezte, hogy megszülje gyermekét. Elvégre az általános gyakorlat szerint ilyenkor vetélést parancsolnak az asszonyra; és nyomban eltaszítják. A császár azonban még váran</w:t>
        <w:softHyphen/>
        <w:t>dósága vége felé sem küldte el magától; noha ilyenkor egyetlen nő sem őrzi meg kívánatosságát; ami pedig az újszülött kisdedet illeti, rögvest elismerte természetes fiának, tetemes évjáradékot rendelve neki. Ám az anyát megszédítette a sok jótétemény; orcátlan módon szemet vetett az uralkodói bíborra, törvényes nászról és újabb gyermekekről ábrándozott. Egy szerelmes éjszakán aztán megvallotta vágyait a császár</w:t>
        <w:softHyphen/>
        <w:t>nak, aki vitathatatlanul jogosan cselekedett; amikor megfojtotta felháborodásában.</w:t>
      </w:r>
    </w:p>
    <w:p>
      <w:pPr>
        <w:pStyle w:val="Normal"/>
        <w:ind w:firstLine="540"/>
        <w:jc w:val="both"/>
        <w:rPr/>
      </w:pPr>
      <w:r>
        <w:rPr/>
        <w:t>A megbocsáthatatlan ballépést akkor követte el, amikor a fiút életben hagyta. Voltak más gyermekei; a dinasztia utódlása nem forgott veszélyben. A hagyo</w:t>
        <w:softHyphen/>
        <w:t>mány ilyen esetekben roppant szigorúan rendelkezik; és nem ok nélkül.</w:t>
      </w:r>
    </w:p>
    <w:p>
      <w:pPr>
        <w:pStyle w:val="Normal"/>
        <w:ind w:firstLine="540"/>
        <w:jc w:val="both"/>
        <w:rPr/>
      </w:pPr>
      <w:r>
        <w:rPr/>
        <w:t>A császár tekintélye Kyria ősi törvényein nyugszik. Abban a pillanatban, amikor letér erről a biztos alap</w:t>
        <w:softHyphen/>
        <w:t>ról; ingoványos talajra téved, és megszűnik uralkodó</w:t>
        <w:softHyphen/>
        <w:t>nak lenni. Utána csak egy gondoktól nyomasztott ember esendősége áll szemben a letűnt nemzedékek évtízezredes bölcsességével.</w:t>
      </w:r>
    </w:p>
    <w:p>
      <w:pPr>
        <w:pStyle w:val="Normal"/>
        <w:ind w:firstLine="540"/>
        <w:jc w:val="both"/>
        <w:rPr/>
      </w:pPr>
      <w:r>
        <w:rPr/>
        <w:t>A gonosz kísértésnek e gyászos emlékezetű órájá</w:t>
        <w:softHyphen/>
        <w:t>ban Seur Chrassides apja elbukott: Megszegte a tör</w:t>
        <w:softHyphen/>
        <w:t>vényt; melynek védelme az ő kezébe volt letéve, melynek fenntartására koronázása napján sírig fölesküdött. Jobban bízott a szíve sugallatában, mint az ősatyák intő szavában; nem fogta fel - vagy nem akarta felfogni, hogy ezzel méltatlanná gyalázta magát a császári bíborra, és alapjaiban rendítette meg saját tekintélyét. Utóbb még sokszor lett volna rá alkalma, hogy kiköszörülje a csorbát, hisz az emberi értelem lassú szirmokkal nyíló virág; ő azonban egyre csak halogatta az elkerülhetetlen lépést; míg aztán végleg el nem késett vele.</w:t>
      </w:r>
    </w:p>
    <w:p>
      <w:pPr>
        <w:pStyle w:val="Normal"/>
        <w:ind w:firstLine="540"/>
        <w:jc w:val="both"/>
        <w:rPr/>
      </w:pPr>
      <w:r>
        <w:rPr/>
        <w:t>Gondolt vajon rá közben, hogy mit élhet át egy világra eszmélő kisgyermek, akinek kihallgatott fél</w:t>
        <w:softHyphen/>
        <w:t>szavakból, az alsó kasztú szolganép elejtett megjegyzéseiből kell apránként összeraknia anyja háládatlanságának és apja árulásának történetét? Vagy arra; hogy milyen érzés lehet egy tisztavérű, büszke kyrnek a szakadatlan megvetés árnyékában felnőni, egy szégyenletes bún hús-vér bizonyítékaként? Vagy arra, hogy a hagyomány minden körülmények között megköveteli a fiúsarjaktól, hogy bosszút álljanak szülőanyjuk gyilkosán?</w:t>
      </w:r>
    </w:p>
    <w:p>
      <w:pPr>
        <w:pStyle w:val="Normal"/>
        <w:ind w:firstLine="540"/>
        <w:jc w:val="both"/>
        <w:rPr/>
      </w:pPr>
      <w:r>
        <w:rPr/>
        <w:t>Az ifjú talán azzal követte el a hibát, hogy túlságo</w:t>
        <w:softHyphen/>
        <w:t>san hamar cselekedett; egy-két évet. várhatott volna még. Ám egyre inkább aggasztotta apja, a császár állapota; az öregember egészsége rohamosan hanyat</w:t>
        <w:softHyphen/>
        <w:t>lott, idegeit lassan, de biztosan felmorzsolta a folyto</w:t>
        <w:softHyphen/>
        <w:t>nos tépelődés múlt és jelen dolgain: Rászokott a kap</w:t>
        <w:softHyphen/>
        <w:t>kodó beszédre, érthetetlenül elhadart szavait hadoná</w:t>
        <w:softHyphen/>
        <w:t>szó taglejtésekkel kísérte, tekintetében már fényes nappal is lázvirágok csillogtak. "Mint akit malomkö</w:t>
        <w:softHyphen/>
        <w:t>vek őrölnek kétfelől" - írta róla elfogott kémjelenté</w:t>
        <w:softHyphen/>
        <w:t>sében az északi barbárok egyik shuluri ügynöke.</w:t>
      </w:r>
    </w:p>
    <w:p>
      <w:pPr>
        <w:pStyle w:val="Normal"/>
        <w:ind w:firstLine="540"/>
        <w:jc w:val="both"/>
        <w:rPr/>
      </w:pPr>
      <w:r>
        <w:rPr/>
        <w:t>Seur Chrassides úgy érezte, nem várhat tovább. A további halogatás azzal a kockázattal járt volna, hogy apja meghal; mielőtt megölhetné; de azt a lehetőséget sem lehetett teljesen kizárni, hogy csapongó hangu</w:t>
        <w:softHyphen/>
        <w:t>latváltásai közben az öregember agya kis időre kitisz</w:t>
        <w:softHyphen/>
        <w:t>tul, s józan perceiben ő szánja el magát arra, amit már hosszú esztendőkkel ezelőtt meg kellett volna tennie. És a baljós csillagzat alatt fogant fattyú, ha már idáig életben hagyták, nem óhajtott megkésve elpusztulni.</w:t>
      </w:r>
    </w:p>
    <w:p>
      <w:pPr>
        <w:pStyle w:val="Normal"/>
        <w:ind w:firstLine="540"/>
        <w:jc w:val="both"/>
        <w:rPr/>
      </w:pPr>
      <w:r>
        <w:rPr/>
        <w:t>A merénylet tervezetén már évek óta dolgozott. Nem bízott senkiben, és bölcsen belátta, hogy másoknak még kevesebb okuk van megbízni őbenne; ezért döntött úgy, hogy személyesen fog intézkedni, segítőtársak támogatása nélkül.</w:t>
      </w:r>
    </w:p>
    <w:p>
      <w:pPr>
        <w:pStyle w:val="Normal"/>
        <w:ind w:firstLine="540"/>
        <w:jc w:val="both"/>
        <w:rPr/>
      </w:pPr>
      <w:r>
        <w:rPr/>
        <w:t>Kis híján sikerült.</w:t>
      </w:r>
    </w:p>
    <w:p>
      <w:pPr>
        <w:pStyle w:val="Normal"/>
        <w:ind w:firstLine="540"/>
        <w:jc w:val="both"/>
        <w:rPr/>
      </w:pPr>
      <w:r>
        <w:rPr/>
        <w:t>Seur Chrassidest nem foglalkoztatta különösebben saját személyes sorsa; az már elfogatása pillanatában megpecsételődött. Hogy néhány kurta perccel most megtudta toldani a számára kiszabott időt, azt csak annak köszönhette, hogy elendor-vér folyt az ereiben, bár jog szerint - mint minden balkézről váló császári gyermek - az anyja kasztjába tartozott: A dinasztia férfitagjait ugyanis kicsiny gyermekkoruktól a biro</w:t>
        <w:softHyphen/>
        <w:t>dalom legjobb mentalistái okították a szellem titkos tudományára. Tőlük tanulta ezt az aprócska fogást is; mely lényegében véve nem volt egyéb ravasz öncsa</w:t>
        <w:softHyphen/>
        <w:t>lásnál; nagyon jól tudta azonban, hogy miközben ő, fél arccal a bakó tőkéjén, visszagombolyítja rövidre sikerült élete sorsfonalát, addig a lefelé zuhanó pal</w:t>
        <w:softHyphen/>
        <w:t>losél hüvelykről hüvelykre közelebb kerül a nyaká</w:t>
        <w:softHyphen/>
        <w:t>hoz a levegőben. Előbb-utóbb eléri majd; ezt az elkerülhetetlen pillanatot egyszerűen úgy tekintette; mint amikor az elméje szellemujjai közül szétpergő emlék</w:t>
        <w:softHyphen/>
        <w:t>homokszemek folyama hirtelen elapad.</w:t>
      </w:r>
    </w:p>
    <w:p>
      <w:pPr>
        <w:pStyle w:val="Normal"/>
        <w:ind w:firstLine="540"/>
        <w:jc w:val="both"/>
        <w:rPr/>
      </w:pPr>
      <w:r>
        <w:rPr/>
        <w:t>Különös, hogy gondolatai ebben a helyzetben épp a jövőre terelődtek; arra a jövőre, amely számára már bizonyossággal nem létezett. Tulajdonképpen semmi oka nem volt ilyen haszontalanságra fecsérelni roha</w:t>
        <w:softHyphen/>
        <w:t>mosan fogyatkozó idejét. Maga sem értette; miért tart ki mellette mégis; talán nem akart úgy semmivé enyészni, hogy közben császári atyja végzetes hibáját ismétli meg.</w:t>
      </w:r>
    </w:p>
    <w:p>
      <w:pPr>
        <w:pStyle w:val="Normal"/>
        <w:ind w:firstLine="540"/>
        <w:jc w:val="both"/>
        <w:rPr/>
      </w:pPr>
      <w:r>
        <w:rPr/>
        <w:t>És ekkor egyszerre csak rádöbbent, hogy merény</w:t>
        <w:softHyphen/>
        <w:t>letének kudarca sokkal messzebb ható következmé</w:t>
        <w:softHyphen/>
        <w:t>nyekkel jár, mint hitte volna. A régi bűnöket - egy törvény megszegését; egy gyermek életben hagyását - az évek során elborította a múlt jótékonyan homály</w:t>
        <w:softHyphen/>
        <w:t>ló ködleple. O, Seur ehrassides pedig egyetlen dolgot ért el, amikor kétségbeesetten megpróbált kitörni sor</w:t>
        <w:softHyphen/>
        <w:t>sa börtönéből: szétszaggatta ezt a leplet. Az emberek</w:t>
        <w:softHyphen/>
        <w:t>nek újra eszébe jutott a császár elfeledettnek vélt esküszegése.</w:t>
      </w:r>
    </w:p>
    <w:p>
      <w:pPr>
        <w:pStyle w:val="Normal"/>
        <w:ind w:firstLine="540"/>
        <w:jc w:val="both"/>
        <w:rPr/>
      </w:pPr>
      <w:r>
        <w:rPr/>
        <w:t>És az apja? Nos, a fattyúgyermek, akit késve küldött a halálba, végre hozzásegítette őt a döntéshez félelem és gyűlölet között; a mérleg nyelve egyértelműen az utóbbi javára billent. Máskülönben mire vélje ezt a nevetséges komédiát a kivégzése körül? A megszál</w:t>
        <w:softHyphen/>
        <w:t>lottsággal határos igyekezetet, hogy halála előtt min</w:t>
        <w:softHyphen/>
        <w:t xml:space="preserve"> den lehetséges módon megalázzák? A reszkető térdű bírákat a sedular kasztból, akik sem a szemébe nézni nem mertek, sem a szájukba adott ítélet szövegétől eltérni? A hosszú parádét a Hősök Sétányán, ron</w:t>
        <w:softHyphen/>
        <w:t>gyokba öltöztetve; a szájtáti tömeg sorfala között? A gyülevész csürhe összecsődítését a téren, a mocskos és düledező vesztőhelyet, ezt az alsóbbrendű szub</w:t>
        <w:softHyphen/>
        <w:t>humánt, a csülkében a pallossal? Seur Chrassides fattyúnak született ugyan, de a császár hivatalosan elismerte gyermekének; leszármazásán nem volt ma</w:t>
        <w:softHyphen/>
        <w:t>kulányi folt sem, ereiben Rounn Lyechard vére keve</w:t>
        <w:softHyphen/>
        <w:t>redett Shahr-An Ouldaréval. Ebben a birodalomban több mint kétezer esztendeje nem volt példa rá, hogy hozzá mérhető rangú nemesúrra nyílt színen ennyi szégyent-gyalázatot zúdítsanak!</w:t>
      </w:r>
    </w:p>
    <w:p>
      <w:pPr>
        <w:pStyle w:val="Normal"/>
        <w:ind w:firstLine="540"/>
        <w:jc w:val="both"/>
        <w:rPr/>
      </w:pPr>
      <w:r>
        <w:rPr>
          <w:i/>
        </w:rPr>
        <w:t xml:space="preserve">Apám megőrült, </w:t>
      </w:r>
      <w:r>
        <w:rPr/>
        <w:t>döbbent rá Seur Chrassides a vér</w:t>
        <w:softHyphen/>
        <w:t xml:space="preserve">padon térdelve. </w:t>
      </w:r>
      <w:r>
        <w:rPr>
          <w:i/>
        </w:rPr>
        <w:t>Azt hiszi, én vagyok az oka minden szenvedésének; és ha megszabadul tőlem, megszaba</w:t>
        <w:softHyphen/>
        <w:t>dul a bűntudatától is. Nem elégszik meg a megöleté</w:t>
        <w:softHyphen/>
        <w:t>semmel; az emlékemet is el akarja törölni. Mintha soha nem is léteztem volna... sem én, sem a miattam megszegett eskü.</w:t>
      </w:r>
    </w:p>
    <w:p>
      <w:pPr>
        <w:pStyle w:val="Normal"/>
        <w:ind w:firstLine="540"/>
        <w:jc w:val="both"/>
        <w:rPr/>
      </w:pPr>
      <w:r>
        <w:rPr/>
        <w:t>Csakhogy bármivel próbálkozott a császár, a vég</w:t>
        <w:softHyphen/>
        <w:t>eredmény mindig szöges ellentétben állt szándékával. Az emberek színleg persze lázadoznak; berzenked</w:t>
        <w:softHyphen/>
        <w:t>nek a hagyományok kalodája, a szigorú kasztrendszer, a társadalmat béklyózó rituálék, a kegyetlen kizsákmányolás ellen... de csak színleg. Valójában képtelenék lennének élni nélkülük. Ezek adják mindennapos életük megszokott kereteit. Nem ismernek semmi mást; és nem ismerték az őseik sem, nemze</w:t>
        <w:softHyphen/>
        <w:t>dékek százaira visszamenőleg: A régi dolgok újakkal helyettesítése pedig nagyon nehéz dolog: gondolkod</w:t>
        <w:softHyphen/>
        <w:t>ni kell hozzá; ami fárasztó és szokatlan; önállóvá válni, ami kényelmetlen és riasztó. Morgolódjunk hát egy kicsit, elégedetlenkedjünk, amíg nem túl kocká</w:t>
        <w:softHyphen/>
        <w:t xml:space="preserve">zatos; de Tharr óvjon attól, hogy bármit is </w:t>
      </w:r>
      <w:r>
        <w:rPr>
          <w:i/>
        </w:rPr>
        <w:t>megváltoz</w:t>
        <w:softHyphen/>
        <w:t xml:space="preserve">tassunk </w:t>
      </w:r>
      <w:r>
        <w:rPr/>
        <w:t>ebben az ismerős, jól bevált világban!.:.</w:t>
      </w:r>
    </w:p>
    <w:p>
      <w:pPr>
        <w:pStyle w:val="Normal"/>
        <w:ind w:firstLine="540"/>
        <w:jc w:val="both"/>
        <w:rPr/>
      </w:pPr>
      <w:r>
        <w:rPr/>
        <w:t>Ebben a birodalomban több mint kétezer esztendeje nem volt példa rá, hogy hozzá mérhető rangú ne</w:t>
        <w:softHyphen/>
        <w:t>mesúrra nyílt színen ennyi szégyent-gyalázatot zúdít</w:t>
        <w:softHyphen/>
        <w:t>sanak::.</w:t>
      </w:r>
    </w:p>
    <w:p>
      <w:pPr>
        <w:pStyle w:val="Normal"/>
        <w:ind w:firstLine="540"/>
        <w:jc w:val="both"/>
        <w:rPr/>
      </w:pPr>
      <w:r>
        <w:rPr/>
        <w:t>Amikor a császár nyilvános megaláztatásoknak tette ki gyűlölt fiát, és kiszolgáltatta a csőcselék kényé</w:t>
        <w:softHyphen/>
        <w:t>re-kedvére; egyetlen rántassál a feje tetejére állította a köznép megszokott világrendjét. Ezüsttálcán kínálta föl nekik a lázadás lehetőségét, ők pedig rémülten visszavonulót fújtak. Hát persze, hogy néhanapján ábrándoztak róla éjszaka, elalvás előtt; milyen jó is lenre rohadt almával megdobálni egy famort; de ami</w:t>
        <w:softHyphen/>
        <w:t>kor válóban alkalmuk nyílt rá, bénán hanyatlott le a kezük. Szóban zendülni egészen más, mint tettben.</w:t>
      </w:r>
    </w:p>
    <w:p>
      <w:pPr>
        <w:pStyle w:val="Normal"/>
        <w:ind w:firstLine="540"/>
        <w:jc w:val="both"/>
        <w:rPr/>
      </w:pPr>
      <w:r>
        <w:rPr/>
        <w:t>A császár minden egyes őrült intézkedésével hagyományokat sértett meg, ősrégi tabukat rúgott fel; nemhogy feledtette volna esküszegését, egyre csak tetézte! A vérpad felé lépdelő ifjút viszont a tömeg mind rokonszenvesebbnek találta. Elvégre szemláto</w:t>
        <w:softHyphen/>
        <w:t>mást keresztülnézett rajtuk; semmibe vette őket; min</w:t>
        <w:softHyphen/>
        <w:t>den mozdulatával hangsúlyozta felsőbbrendűségét. Ezt a viselkedést ismerték, megszokták, értették. Szerves tartozéka volt jól ismert, kényelmes világuk</w:t>
        <w:softHyphen/>
        <w:t>nak; az elnyomás meghitt börtönének, ahová mindig vissza lehet menekülni a szabadság kék ege alól..</w:t>
      </w:r>
    </w:p>
    <w:p>
      <w:pPr>
        <w:pStyle w:val="Normal"/>
        <w:ind w:firstLine="540"/>
        <w:jc w:val="both"/>
        <w:rPr/>
      </w:pPr>
      <w:r>
        <w:rPr/>
        <w:t>Seur Chrassidest meglepte - és kissé bosszantotta is -, hogy ilyen messzire jutott szertekalandozó gondo</w:t>
        <w:softHyphen/>
        <w:t>lataival, és még mindig a helyén van a feje. A nyir</w:t>
        <w:softHyphen/>
        <w:t>kos-hideg tömlöckút mélyén, ahová császári atyja vetette a sikertelen merénylet után, már két hete türel</w:t>
        <w:softHyphen/>
        <w:t>mesen készült a halálra. Ugyanazokat a technikákat használta, mint Shahr-An Ouldar marsall a crantai mágusfejedelmek börtönerődjében: légzőgyakorla</w:t>
        <w:softHyphen/>
        <w:t>tokat, bizonyos ókyr mantrák monoton ismételgeté</w:t>
        <w:softHyphen/>
        <w:t>sét, lassú transzba révedést kalligrafikus ábrák maga elé képzelésével. A különféle egyedi módszereket összefoglaló titkos hagyomány húszezer éve szállt nemzedékről nemzedékre a családjában, dacolva a történelem megannyi szörnyű viharával. Úgy érezte, sikerült eljutnia az ideális halálváró hangulatba: egy</w:t>
        <w:softHyphen/>
        <w:t>fajta derűs, szemlélődő tudatállapot volt ez, amelyből nézve a külvilágban zajló események teljességgel közömbösnek; olykor enyhén komikusnak tűntek. Technikája azonban mégsem lehetett egészen tökéle</w:t>
        <w:softHyphen/>
        <w:t>tes, mert az imént végigjárt gondolatmenet kissé föl</w:t>
        <w:softHyphen/>
        <w:t>zaklatta és kíváncsivá tette; s innen már csak egy lépés az életösztön elemi erejű feltámadása., Ám Seur Chrassidesnek semmi kedve nem volt rúgkapálva és üvöltözve meghalni, a primitív vademberek szokása szerint. Inkább úgy döntött; megsürgeti kissé-a dolgo</w:t>
        <w:softHyphen/>
        <w:t>kat: elméje láthatatlan acélujjai könnyedén szétnyíl</w:t>
        <w:softHyphen/>
        <w:t>tak; s a foglyul ejtett pillanatok hirtelen megtáltosod</w:t>
        <w:softHyphen/>
        <w:t>va röppentek szerteszét, tarkán kavargó lepkeszár</w:t>
        <w:softHyphen/>
        <w:t>nyak gyanánt;</w:t>
      </w:r>
    </w:p>
    <w:p>
      <w:pPr>
        <w:pStyle w:val="Normal"/>
        <w:ind w:firstLine="540"/>
        <w:jc w:val="both"/>
        <w:rPr/>
      </w:pPr>
      <w:r>
        <w:rPr/>
        <w:t>Azt hitte, ideje sem lesz ésszel felfogni a hóhérpal</w:t>
        <w:softHyphen/>
        <w:t>los képében rácsapó halált; ám a szíve lassan, nyugodtan megdobbant - egyszer, kétszer, háromszor -, és még mindig nem történt semmi. Ellenőrzésképpen pislogott egyet, de a szemhéja tökéletes összhangban mozgott a gondolataival, a legcsekélyebb sebesség-eltolódást sem tapasztalta. Felsandított hát a tőkéről, kissé ingerülten, mert a vérelvezető csatorna széle vágta a járomcsontját.</w:t>
      </w:r>
    </w:p>
    <w:p>
      <w:pPr>
        <w:pStyle w:val="Normal"/>
        <w:ind w:firstLine="540"/>
        <w:jc w:val="both"/>
        <w:rPr/>
      </w:pPr>
      <w:r>
        <w:rPr/>
        <w:t>A tagbaszakadt bakó magasra emelt fegyverrel tor</w:t>
        <w:softHyphen/>
        <w:t>nyosult föléje, de esze ágában sem volt lesújtani; bizonytalanul imbolygott jobbra-balra, mintha részeg lenne. A csuklya alól sírós, vinnyogó nyöszörgés hallatszott; a szemrések körül a piros posztót már lucskosra áztatták a könnyek. Ez a nyomorult pária a birodalom legalja söpredékéhez tartozott, alig valamivel az igásállatok fölött; a kasztrendszerben nem is jutott hely neki,, vágyainak netovábbja legfeljebb az lehetett, hogy az obsor csavargók kegyet gyakorolnak vele; és befogadják maguk közé. Hasztalan birkózott a születésétől fogva belésulykolt gátlásokkal; eddig jószerivel nem is látott eleven famort, az pedig, hogy kezet emeljen egyre; számára már-már a legször</w:t>
        <w:softHyphen/>
        <w:t>nyűbb istenkáromlással ért fel. Éppúgy képtelen volt lesújtani az ifjú kyr nemesre, ahogyan egy Tharr</w:t>
        <w:softHyphen/>
        <w:t>-papot sem lehetne rábírni, hogy a Háromfejű áldozati oltárára rondítson.</w:t>
      </w:r>
    </w:p>
    <w:p>
      <w:pPr>
        <w:pStyle w:val="Normal"/>
        <w:ind w:firstLine="540"/>
        <w:jc w:val="both"/>
        <w:rPr/>
      </w:pPr>
      <w:r>
        <w:rPr/>
        <w:t>Seur Chrassides fölemelte a fejét a tőkéről, és de</w:t>
        <w:softHyphen/>
        <w:t>rékból kiegyenesedett; a fejszével vágott vércsatorna élénk színben pirosló, hosszanti csíkot hagyott a jobb arcán: Fakókék pillantása először a taláros ítélőbírón állapodott meg; szétvetett ' karokkal, szemlátomást eszméletlenül feküdt a vérpadon, szögletes kalpagja az ácsolat túlsó sarkába gurult. Szinte kizártnak tűnt; hogy a hisztérikusan zokogó hóhér ütötte volna le; más pedig nem volt a közelben. Ezek szerit magától ájulhatott el, valószínűleg akkor, amikor meglátta, hogy a szőrös mancsú, mocskos szubhumán pallost emel egy kyr Nemes Ház utolsó ivadékára.</w:t>
      </w:r>
    </w:p>
    <w:p>
      <w:pPr>
        <w:pStyle w:val="Normal"/>
        <w:ind w:firstLine="540"/>
        <w:jc w:val="both"/>
        <w:rPr/>
      </w:pPr>
      <w:r>
        <w:rPr/>
        <w:t>Most már a varpad közvetlen közelében lökdösődő bámészkodók is észrevették, hogy a bakó nem ember, hanem valami félállati korcs. A hír dühös hullámmo</w:t>
        <w:softHyphen/>
        <w:t>rajban terjedt kifelé; ahogy az emberek sorra hátra</w:t>
        <w:softHyphen/>
        <w:t>fordultak, hogy közöljék a mögöttük állókkal, az egész körtér olyan látványt nyújtott, mint valami ha</w:t>
        <w:softHyphen/>
        <w:t>talmas tó; amelynek víztükre gyorsan szélesedő gyűrűket vet a közepébe dobott kavics körül: A tömeg egyre indulatosabban zajongott, de egyáltalán nem a piacterek pörölős-zavaros, mindenfelé szétfolyó lár</w:t>
        <w:softHyphen/>
        <w:t>májával; ebben a morajlásban határozottan volt vala</w:t>
        <w:softHyphen/>
        <w:t>mi mély, tompa egyetértés; a gránitszirteket alámosó tengerár zúgásához hasonlatos, mely annál félelmete</w:t>
        <w:softHyphen/>
        <w:t xml:space="preserve">sebb, minél tovább hallgatja az ember. A közelebb tolongók közül egyesek szitkozódva fenyegetni kezdték a hóhért, először csak néhány termetesebb férfi, </w:t>
        <w:softHyphen/>
        <w:t>aztán példájukon felbuzdulva mások is, egyre többen. Ahogy a káromkodó kórus lassan erőre kapott, felbá</w:t>
        <w:softHyphen/>
        <w:t>torodtak az asszonyok is. Karok lendültek a levegőbe, nem üresen; köveket, korhadt fadarabokat, romlott gyümölcsöt szorongattak. -A lövedékek majdnem mind célt tévesztettek, egymás pályáját keresztezve átíveltek a vesztőhely fölött, és a túloldalt hullámzó tömegbe hullottak; egy penészes narancs azonban az ork posztóruhás mellén csattant: Seur Chrassidesnek az a benyomása támadt, hogy tudnának jobban is célozni; de kínosan ügyelnek rá, nehogy véletlenül őt találják el.</w:t>
      </w:r>
    </w:p>
    <w:p>
      <w:pPr>
        <w:pStyle w:val="Normal"/>
        <w:ind w:firstLine="540"/>
        <w:jc w:val="both"/>
        <w:rPr/>
      </w:pPr>
      <w:r>
        <w:rPr/>
        <w:t>Távolabb, a tér szélén is több helyütt mozgolódás támadt; az emberek ugráltak, kiabáltak, az öklüket rázták, egyesek az emelvény; mások a kormányzósági épületek, megint mások a palotanegyed -felé: A térre nyíló utcatorkolatok környékéről viszont rémült ordí</w:t>
        <w:softHyphen/>
        <w:t>tozás csapott fel, fémcsörgéssel és fájdalomsikolyokkal elegyesen; úgy tűnt, a félrehúzott torlaszoknál strázsáló alabárdosok a maguk módján értelmezték a helyzetet, és nekiláttak -a tömegoszlatásnak. Seur Chrassides, akinek az ősei húszezer évre visszamenőleg parancs</w:t>
        <w:softHyphen/>
        <w:t>nokok és seregvezérek voltak, azonnal rájött, hogy a poroszlók végzetes hibát követnek el. Ők túl kevesen vannak, a tömeg túl dühös; itt pillanatokon belül szörnyű vérengzés fog kitörni. Hacsak...</w:t>
      </w:r>
    </w:p>
    <w:p>
      <w:pPr>
        <w:pStyle w:val="Normal"/>
        <w:ind w:firstLine="540"/>
        <w:jc w:val="both"/>
        <w:rPr/>
      </w:pPr>
      <w:r>
        <w:rPr/>
        <w:t>Hacsak valaki idejében úrrá nem lesz a zűrzavar fölött. Egy parancsoláshoz értő személy, akinek a vezetői képességét minden fél vita nélkül elfogadja. Aki képes megzabolázni az elszabadult szenvedélye</w:t>
        <w:softHyphen/>
        <w:t>ket; a megfelelő mederbe terelve tovább korbácsolja őket; és mindenekelőtt irányt ad nekik, amerre teljes hévvel kirobbanhatnak. A fortyogó indulatokat soha</w:t>
        <w:softHyphen/>
        <w:t>sem lehet lecsendesíteni, csak manipulálni; a békéltetők mindig széttépve végzik, a gyűlöletkeltők viszont rávehetik a csőcseléket, hogy tomboló dühét a nekik tetsző célponton vezesse le.</w:t>
      </w:r>
    </w:p>
    <w:p>
      <w:pPr>
        <w:pStyle w:val="Normal"/>
        <w:ind w:firstLine="540"/>
        <w:jc w:val="both"/>
        <w:rPr/>
      </w:pPr>
      <w:r>
        <w:rPr/>
        <w:t>Seur Chrassides egyetlen famort sem látott a téren; önmagát leszámítva. Nem csodálkozott rajta: nyilván undorodtak az alpári látványosságtól, amivé a császár az ő kivégzését züllesztette. Ez viszont azt jelenti, hogyha most feláll és ráparancsol a söpredékre, senki nem lesz, aki egyenrangúként szállhatna szembe vele. A közrendűek nyomban behódolnának, abban nem kételkedett; már így is tanújelét adták, hogy rokon</w:t>
        <w:softHyphen/>
        <w:t>szenveznek az ügyével. A fegyveres pietorokat nem győzné meg ilyen könnyen, legalábbis nem azonnal: ők jobban ismerik a parancsnokló famorokat, és akkor is félnek tőlük, ha éppen nincsenek jelen. Mégis en</w:t>
        <w:softHyphen/>
        <w:t>gedelmeskedni fognak neki, mert az ő védelme nélkül a tömeg széttépné őket. A népharagot nem lesz nehéz az apja ellen fordítani, hisz a bolond vénember nyíltan kimutatta, hogy hagyományszegő, vagyis méltatlan a bíborra. Előbb-utóbb a Nemes Házak is belátják, hogy a császár a saját őrült intézkedéseivel szította maga ellen a hangulatot, és...</w:t>
      </w:r>
    </w:p>
    <w:p>
      <w:pPr>
        <w:pStyle w:val="Normal"/>
        <w:ind w:firstLine="540"/>
        <w:jc w:val="both"/>
        <w:rPr/>
      </w:pPr>
      <w:r>
        <w:rPr/>
        <w:t>...és Seur Chrassides lenne a birodalom történeté</w:t>
        <w:softHyphen/>
        <w:t>ben az első famor, aki őrjöngésig feltüzelt csőcseléket vezet a palotanegyed ellen. .</w:t>
      </w:r>
    </w:p>
    <w:p>
      <w:pPr>
        <w:pStyle w:val="Normal"/>
        <w:ind w:firstLine="540"/>
        <w:jc w:val="both"/>
        <w:rPr/>
      </w:pPr>
      <w:r>
        <w:rPr/>
        <w:t>A császári fattyú oly hirtelen józanodott ki az elmé</w:t>
        <w:softHyphen/>
        <w:t>jében rajzó víziókból, mint akit hideg vízzel öntenek nyakon. Rádöbbent, hogy ő már eljátszottá a szerepét, örökre és végérvényesén. Ha ki is tudná használni atyja bűnös ostobaságát, és valahogy visszakapasz</w:t>
        <w:softHyphen/>
        <w:t>kodna a hatalomba, rosszabb lenne,, mint a gyűlölt vénember. Tüzet tűzzel oltana, törvényszegésre törvényszegéssel válaszolna, s talán önmagát gerjesztő folyamatot indítana el a birodalomban, amit meg sem lehetne többé állítani. Nem; Seur Chrassides nem akart olyan áron életben maradni, hogy unokái Új</w:t>
        <w:softHyphen/>
        <w:t>-Kyria sírásójaként átkozzák a nevét.</w:t>
      </w:r>
    </w:p>
    <w:p>
      <w:pPr>
        <w:pStyle w:val="Normal"/>
        <w:ind w:firstLine="540"/>
        <w:jc w:val="both"/>
        <w:rPr/>
      </w:pPr>
      <w:r>
        <w:rPr/>
        <w:t>De volt még égy megoldás - egy utolsó -, amely minden szempontból megfelelőnek ígérkezett. A ki</w:t>
        <w:softHyphen/>
        <w:t>tagadott fattyú nemcsak visszanyerné a becsületét, hanem hőssé magasztosulna az utódok emlékezeté</w:t>
        <w:softHyphen/>
        <w:t>ben, aki méltó rá, hogy Shahr-An Oluldarral együtt emlegessék. A nép gyűlölete és felháborodása elemi erővel törne ki az agg császár ellen, bár nem állna az élén famor vezető. A szörnyű véráldozatokkal levert lázadás után a Nemes Házaknak és Tharr prelátusai</w:t>
        <w:softHyphen/>
        <w:t>nak minden erkölcsi és gyakorlati alapjuk meglenne hozzá, hogy megszabaduljanak az őrült zsarnoktól, és alkalmasabb utódot ültessenek a helyére. A biroda</w:t>
        <w:softHyphen/>
        <w:t>lom helyzete megszilárdulna, a dinasztia pedig egy tragikus hőssel gazdagodna; akit visszamenőleg elismernének tiszta vérű elendornak. Az ő megrendítő története szolgálna okulásul a koronahercegeknek, hogy milyén rettenetes következményekkel járhat a hagyományszegés; és az ő példáján mutatnák be az ifjú famuroknak, hogyan kell viselkednie egy kyr arisztokratának.</w:t>
      </w:r>
    </w:p>
    <w:p>
      <w:pPr>
        <w:pStyle w:val="Normal"/>
        <w:ind w:firstLine="540"/>
        <w:jc w:val="both"/>
        <w:rPr/>
      </w:pPr>
      <w:r>
        <w:rPr/>
        <w:t>Nincs más hátra, mint eljátszani a szerepet.</w:t>
      </w:r>
    </w:p>
    <w:p>
      <w:pPr>
        <w:pStyle w:val="Normal"/>
        <w:ind w:firstLine="540"/>
        <w:jc w:val="both"/>
        <w:rPr/>
      </w:pPr>
      <w:r>
        <w:rPr/>
        <w:t>Seur Chrassides visszahajtotta fejét a tőkére, és szúrós szemmel pillantott föl az orkra, aki még min</w:t>
        <w:softHyphen/>
        <w:t>dig vinnyogva zokogott; vaskos mancsában a pallos hol jobbra, hol balra billent. Ahogy keményen rári</w:t>
        <w:softHyphen/>
        <w:t>vallt, érces hangja az egész teret bezengte; csak egy</w:t>
        <w:softHyphen/>
        <w:t xml:space="preserve"> toroni famor tud így parancsot adni.</w:t>
      </w:r>
    </w:p>
    <w:p>
      <w:pPr>
        <w:pStyle w:val="Normal"/>
        <w:ind w:firstLine="540"/>
        <w:jc w:val="both"/>
        <w:rPr/>
      </w:pPr>
      <w:r>
        <w:rPr/>
        <w:t>- Bakó! Teljesítsd kötelességedet!</w:t>
      </w:r>
    </w:p>
    <w:p>
      <w:pPr>
        <w:pStyle w:val="Normal"/>
        <w:ind w:firstLine="540"/>
        <w:jc w:val="both"/>
        <w:rPr/>
      </w:pPr>
      <w:r>
        <w:rPr/>
      </w:r>
    </w:p>
    <w:sect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paragraph" w:styleId="Heading4">
    <w:name w:val="Heading 4"/>
    <w:basedOn w:val="Normal"/>
    <w:next w:val="Normal"/>
    <w:qFormat/>
    <w:pPr>
      <w:keepNext w:val="true"/>
      <w:numPr>
        <w:ilvl w:val="3"/>
        <w:numId w:val="1"/>
      </w:numPr>
      <w:ind w:firstLine="540"/>
      <w:jc w:val="center"/>
      <w:outlineLvl w:val="3"/>
    </w:pPr>
    <w:rPr>
      <w:sz w:val="120"/>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8:47:00Z</dcterms:created>
  <dc:creator>Tóth Zoltán</dc:creator>
  <dc:description/>
  <dc:language>en-US</dc:language>
  <cp:lastModifiedBy>Tóth Zoltán</cp:lastModifiedBy>
  <dcterms:modified xsi:type="dcterms:W3CDTF">2001-05-20T19:04:00Z</dcterms:modified>
  <cp:revision>1</cp:revision>
  <dc:subject/>
  <dc:title>RAOUL RENIER</dc:title>
</cp:coreProperties>
</file>