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 legendák többsége véres háborúkról és öl</w:t>
        <w:softHyphen/>
        <w:t>döklő csatákról szól; ez az a környezet, amelyben a reménybeli hősöknek és bajnokoknak leg</w:t>
        <w:softHyphen/>
        <w:t>inkább alkalmuk nyílik kiemelkedni a szürke tömeg</w:t>
        <w:softHyphen/>
        <w:t>ből. Persze a fegyveres harc nemcsak az emberi nem előjoga; ősrégi találmány ez, egyidős az első istenek</w:t>
        <w:softHyphen/>
        <w:t>kel, akiket - a nékik hódoló fajokkal együtt - rég elnyelt már a feledés ködfátyla. És a letűnt korok háborúi gyakran gyilkosabbak és kegyetlenebbek vol</w:t>
        <w:softHyphen/>
        <w:t>tak a mostaniaknál, hiszen az óidők gyermekei vívták őket, akiknek az ereiben még sűrűbben lüktetett a vér; eredetük közelebb esett a teremtés hajnalához. Néme</w:t>
        <w:softHyphen/>
        <w:t>lyek közülük istenekhez, mások démonokhoz voltak hasonlatosak, s ez már a kezdet kezdetén elvetette közöttük a viszály csíráit.</w:t>
      </w:r>
    </w:p>
    <w:p>
      <w:pPr>
        <w:pStyle w:val="Normal"/>
        <w:ind w:firstLine="540"/>
        <w:jc w:val="both"/>
        <w:rPr/>
      </w:pPr>
      <w:r>
        <w:rPr/>
        <w:t>Az alább következő történet az elf-aquir háborúk egyik epizódját beszéli el, még azokból az évszá</w:t>
        <w:softHyphen/>
        <w:t>zadokból, amikor Ynev földje nem ismerte az emberi láb súlyát. Ha maga Ranagol létezett egyáltalán, Krán még csupán homályos gondolat lehetett az elméjében. Ám azon a vidéken, ahol majdan létre fogja hozni sötét birodalmát, már ekkoriban is véres harcok dühöngenek. Ezüstkardú Fraien, az óelfek mitikus bajnoka tusázik nagy ellenfelével, a bölcs és kiismerhetetlen Sard Nagyúrral...</w:t>
      </w:r>
    </w:p>
    <w:p>
      <w:pPr>
        <w:pStyle w:val="Normal"/>
        <w:ind w:firstLine="540"/>
        <w:jc w:val="center"/>
        <w:rPr>
          <w:sz w:val="120"/>
        </w:rPr>
      </w:pPr>
      <w:r>
        <w:rPr>
          <w:sz w:val="120"/>
        </w:rPr>
      </w:r>
    </w:p>
    <w:p>
      <w:pPr>
        <w:pStyle w:val="Normal"/>
        <w:ind w:firstLine="540"/>
        <w:jc w:val="center"/>
        <w:rPr>
          <w:sz w:val="120"/>
        </w:rPr>
      </w:pPr>
      <w:r>
        <w:rPr>
          <w:sz w:val="120"/>
        </w:rPr>
        <w:t>Jan van den Boomen</w:t>
      </w:r>
    </w:p>
    <w:p>
      <w:pPr>
        <w:pStyle w:val="Normal"/>
        <w:ind w:firstLine="540"/>
        <w:jc w:val="center"/>
        <w:rPr>
          <w:sz w:val="80"/>
        </w:rPr>
      </w:pPr>
      <w:r>
        <w:rPr>
          <w:sz w:val="80"/>
        </w:rPr>
      </w:r>
    </w:p>
    <w:p>
      <w:pPr>
        <w:pStyle w:val="Normal"/>
        <w:ind w:firstLine="540"/>
        <w:jc w:val="center"/>
        <w:rPr>
          <w:sz w:val="80"/>
        </w:rPr>
      </w:pPr>
      <w:r>
        <w:rPr>
          <w:sz w:val="80"/>
        </w:rPr>
        <w:t>HOL EGYKOR MAJD A KOS ORSZÁGA ELTERÜL</w:t>
      </w:r>
      <w:r>
        <w:br w:type="page"/>
      </w:r>
    </w:p>
    <w:p>
      <w:pPr>
        <w:pStyle w:val="TextBodyIndent"/>
        <w:rPr/>
      </w:pPr>
      <w:r>
        <w:rPr/>
        <w:t>A lumineshel - az elfek nyelvén fényevő - nagyot lépett a főfedélzet megkaristolt padlatán, és szélesre tátotta száját. Kialudtak körötte a fények, megalvadt a levegő, elfakultak a színek. Tombolt, remegett a leve</w:t>
        <w:softHyphen/>
        <w:t>gő a tatfedélzeten, bántóan éles fény szüremlett át a kék vitorlavásznakon. A jelenés készülődött.</w:t>
      </w:r>
    </w:p>
    <w:p>
      <w:pPr>
        <w:pStyle w:val="Normal"/>
        <w:ind w:firstLine="540"/>
        <w:jc w:val="both"/>
        <w:rPr/>
      </w:pPr>
      <w:r>
        <w:rPr/>
        <w:t>A főfedélzet madarai elhallgattak, s a néma csend</w:t>
        <w:softHyphen/>
        <w:t>ben a fényevő még egyet lépett. Nem volt teste, de a ragadashi vadászok ezt akkor még nem tudták. A luminesheleknek is megvoltak a maguk trükkjei, csak</w:t>
        <w:softHyphen/>
        <w:t>úgy mint e világra szólítóiknak, az aquiroknak. Az elfek féltő gonddal kovácsolt pengéit úgy nyelte el, mintha nem tűz és víz edzette volna őket, hanem egyszerű botok lennének, amivel a gyerekek utánoz</w:t>
        <w:softHyphen/>
        <w:t>zák a háborút.</w:t>
      </w:r>
    </w:p>
    <w:p>
      <w:pPr>
        <w:pStyle w:val="Normal"/>
        <w:ind w:firstLine="540"/>
        <w:jc w:val="both"/>
        <w:rPr/>
      </w:pPr>
      <w:r>
        <w:rPr/>
        <w:t>Izgatott moraj zúgott végig a fedélzeten, s a ra</w:t>
        <w:softHyphen/>
        <w:t>gadashiak félretáncoltak a fakó levegővel hadonászó, iszonyú árnyék elől. Talán morgott, meglehet csak másvilági lénye ismeretlen kacagását hallották. Újab</w:t>
        <w:softHyphen/>
        <w:t>bat lépett előre. A Bajnok, Fraien, az Ezüstkardú látta, hogy semmi esélyük ellene; idegesen pillantott a tat</w:t>
        <w:softHyphen/>
        <w:t>felépítmény bástyáján készülődő naplényre. Fénysu</w:t>
        <w:softHyphen/>
        <w:t>garak szakították szét a kék vásznakat, s méltóságtel</w:t>
        <w:softHyphen/>
        <w:t>jesen előhömpölygött a megidézett, az egyetlen a ha</w:t>
        <w:softHyphen/>
        <w:t>j ón, aki szembeszegülhet az aquirok rémével.</w:t>
      </w:r>
    </w:p>
    <w:p>
      <w:pPr>
        <w:pStyle w:val="Normal"/>
        <w:ind w:firstLine="540"/>
        <w:jc w:val="both"/>
        <w:rPr/>
      </w:pPr>
      <w:r>
        <w:rPr/>
        <w:t>Mint valami jelre, ismét fellángoltak az előttük ha</w:t>
        <w:softHyphen/>
        <w:t>ladó aquir hajó katapultái, kormos, mérgező füstcsí</w:t>
        <w:softHyphen/>
        <w:t>kokat mázoltak a türkiz égre. Csak egy csapódott a hajó oldalának; a nagator jól végezte a dolgát, a többi alázuhant az alattuk terpeszkedő gőgös erdőre.</w:t>
      </w:r>
    </w:p>
    <w:p>
      <w:pPr>
        <w:pStyle w:val="Normal"/>
        <w:ind w:firstLine="540"/>
        <w:jc w:val="both"/>
        <w:rPr/>
      </w:pPr>
      <w:r>
        <w:rPr/>
        <w:t>A megperzselt kötélzet, a lángoló vitorlák keserű füstje csakhamar mögéjük sodródott. Fraien két hata</w:t>
        <w:softHyphen/>
        <w:t>lomigével gátat vetett a lángok tombolásának, bár a Sárkányszövetség tűzszínű lobogói, akár az életre kelt kígyófészek, tovább csapdostak az árbocok magasán.</w:t>
      </w:r>
    </w:p>
    <w:p>
      <w:pPr>
        <w:pStyle w:val="Normal"/>
        <w:ind w:firstLine="540"/>
        <w:jc w:val="both"/>
        <w:rPr/>
      </w:pPr>
      <w:r>
        <w:rPr/>
        <w:t>Hatalmas volt az aquir hajó. Épp elég nagy ahhoz, hogy Squírt fogva tarthassák rajta. A sárkányok felde</w:t>
        <w:softHyphen/>
        <w:t>rítői legalábbis azt mondták, ezen van, s ha valaki, akkor ők aztán igazán tudták, mit beszélnek. Fraien ugyan nem érezte a sárkányvezér kisugárzását, nem lévén még csak távoli rokonságban sem vele, de annak fattyai és katonái a szavukat adták neki, hogy ott van, s ennél többet az elf nem kérhetett tőlük. Még most is, amikor elszoruló szívvel figyelte a tatfedélzet szikrázó világossága felé araszoló homálykarmú szörnyeteget, a sárkánykatonák higgadt, borostyán szemeit látta felvillanni, ahogy a fedélzetről a mélység fölé ívelő mithrill kapaszkodórudakról lenéznek rá. Hatalmas, kékeszöld szárnyaik, akár a vitorlák, minden mozdu</w:t>
        <w:softHyphen/>
        <w:t>latok szelet kavar, szemük bölcs és mély tüzű.</w:t>
      </w:r>
    </w:p>
    <w:p>
      <w:pPr>
        <w:pStyle w:val="Normal"/>
        <w:ind w:firstLine="540"/>
        <w:jc w:val="both"/>
        <w:rPr/>
      </w:pPr>
      <w:r>
        <w:rPr/>
        <w:t>- Bízunk benned, Ezüstkardú, hogy megteszed, mire szövetségünk s adott szavad kötelez.</w:t>
      </w:r>
    </w:p>
    <w:p>
      <w:pPr>
        <w:pStyle w:val="Normal"/>
        <w:ind w:firstLine="540"/>
        <w:jc w:val="both"/>
        <w:rPr/>
      </w:pPr>
      <w:r>
        <w:rPr/>
        <w:t>- Barátságunk erősebben kötelez, Hishíquor. Erő</w:t>
        <w:softHyphen/>
        <w:t>sebben.</w:t>
      </w:r>
    </w:p>
    <w:p>
      <w:pPr>
        <w:pStyle w:val="Normal"/>
        <w:ind w:firstLine="540"/>
        <w:jc w:val="both"/>
        <w:rPr/>
      </w:pPr>
      <w:r>
        <w:rPr/>
        <w:t>Vihar, amikor elrepülnek. A felröppenő iszonytató súlytól szabadulva a hajó megbillen.</w:t>
      </w:r>
    </w:p>
    <w:p>
      <w:pPr>
        <w:pStyle w:val="Normal"/>
        <w:ind w:firstLine="540"/>
        <w:jc w:val="both"/>
        <w:rPr/>
      </w:pPr>
      <w:r>
        <w:rPr/>
        <w:t>Vihar. Fényességből, szikrázó sugarakból és dög</w:t>
        <w:softHyphen/>
        <w:t>szagú sötétségből font förgeteg. Fraien hirtelen zök</w:t>
        <w:softHyphen/>
        <w:t>kent vissza a jelenbe. A hajó megremegett, ahogy tatján egymásnak feszült a két másvilági teremtmény. Mint a polip karjai, úgy röppentek szét körülöttük a kötélzet maradványai, elszabadult sárkányszárnyként lebbentek fel a ragyogó vitorlák. Megrecsegett a fara</w:t>
        <w:softHyphen/>
        <w:t>gásoktól díszes elf hajó ezer lépés hosszú teste. Fül</w:t>
        <w:softHyphen/>
        <w:t>sértő morajjal rontottak egymásnak a megidézettek: lámpás fényére gyűlő, iszonyú rovar és barlang mé</w:t>
        <w:softHyphen/>
        <w:t>lyén világot gyújtó napfáklya.</w:t>
      </w:r>
    </w:p>
    <w:p>
      <w:pPr>
        <w:pStyle w:val="Normal"/>
        <w:ind w:firstLine="540"/>
        <w:jc w:val="both"/>
        <w:rPr/>
      </w:pPr>
      <w:r>
        <w:rPr/>
        <w:t>A lumineshel falta, magába szívta a rángó fénysuga</w:t>
        <w:softHyphen/>
        <w:t>rakkal őt körülölelő naplényt, kiszipolyozta a színe</w:t>
        <w:softHyphen/>
        <w:t>ket, keresztülfolyt a valóságon, és mohón, hörögve vonaglott a halálos szorításban. A világosság szülötte vakító szikrákkal borította el a másikat, feloldotta saját testében, hogy beléfolyjék, hogy átitassa magával, hogy visszabűvölje a színeket a megfakult fedélzetre. Fraien a kavargó forgatagba bámulva nem tudta meg</w:t>
        <w:softHyphen/>
        <w:t>állapítani, melyikük az erősebb, melyik túlvilági lény kerekedhet felül, és csak remélte, hogy az aquirok szövetségesét végül felemészti saját mohósága, széj</w:t>
        <w:softHyphen/>
        <w:t>jelégeti a magába szívott fény.</w:t>
      </w:r>
    </w:p>
    <w:p>
      <w:pPr>
        <w:pStyle w:val="Normal"/>
        <w:ind w:firstLine="540"/>
        <w:jc w:val="both"/>
        <w:rPr/>
      </w:pPr>
      <w:r>
        <w:rPr/>
        <w:t>Hirtelen lett vége - legalább oly hirtelen, ahogy a fényfaló a fedélzetre érkezett. Pusztító vihar kereke</w:t>
        <w:softHyphen/>
        <w:t>dett az egymásba rogyó két teremtmény helyén, hold</w:t>
        <w:softHyphen/>
        <w:t>fényű karokkal szertesöprő energiaörvény. Két halál</w:t>
        <w:softHyphen/>
        <w:t>ból született; egymást kioltó erők gyermeke volt, szü</w:t>
        <w:softHyphen/>
        <w:t>leihez méltó, fenséges és halálos förgeteg. Táguló körökben rohant végig a hajón, félresöpörve maga elől mindent és mindenkit. Fraien egy tekergőző kötélvég</w:t>
        <w:softHyphen/>
        <w:t>ben kapaszkodott meg, mások a cirkalmasan megfa</w:t>
        <w:softHyphen/>
        <w:t>ragott korlátokba csimpaszkodtak. Recsegett, szenve</w:t>
        <w:softHyphen/>
        <w:t>dett a hajó, csattanva szakadtak el a tartókötelek, harsogva tépte a földöntúli szél a vitorlákat. Hét ra</w:t>
        <w:softHyphen/>
        <w:t>gadashit lesodort a fedélzetről, ők kitárt karokkal, üvöltve zuhantak a felhők alá, a fekete mohaszőnyeg</w:t>
        <w:softHyphen/>
        <w:t>nek tűnő erdő felé. Nyomukban, mint őszidőn a fáradt levelek, letépett kék és ezüst vásznak bucskáztak.</w:t>
      </w:r>
    </w:p>
    <w:p>
      <w:pPr>
        <w:pStyle w:val="Normal"/>
        <w:ind w:firstLine="540"/>
        <w:jc w:val="both"/>
        <w:rPr/>
      </w:pPr>
      <w:r>
        <w:rPr/>
        <w:t>A mélykék aquir vásznak között megint fellángoltak a katapulták. A feléjük rohanó légörvény megtáncol</w:t>
        <w:softHyphen/>
        <w:t>tatta a fekete, mérges, füstkígyókat - a lövedékek messzi elkerülték az elfek hajóját, kék-ezüst vitorla</w:t>
        <w:softHyphen/>
        <w:t>szárnyakon sikló madarát. A lumineshel eltűntével mintha a nagator is könnyelműbbé lett volna, szinte belevezette- a hajót a következő sorozatba. Lángba borultak az előfedélzet magas bástyái, ostromtornyai; folyékony tűz csorgott alá a megperzselt faragásokon.</w:t>
      </w:r>
    </w:p>
    <w:p>
      <w:pPr>
        <w:pStyle w:val="Normal"/>
        <w:ind w:firstLine="540"/>
        <w:jc w:val="both"/>
        <w:rPr/>
      </w:pPr>
      <w:r>
        <w:rPr/>
        <w:t>Fraien, bár érezte, hogy csontjai és húsa berzenkedik az újabb kiszipolyozás ellen, zengő szavakkal állta útját a lángoknak, erővel telített kiáltása lelohasztotta a kacskaringós tűznyelveket, s nemsokára mások is a segítségére siettek. Nem késlekedtek a válasszal: az aquir monstrum tatján magasba csapó tűznyelvek je</w:t>
        <w:softHyphen/>
        <w:t>lezték, hogy az elfek katapultái sem vétették el a célt. Bodor fekete füstbe rohantak, a megsebzett aquir hajó gomolygó vérébe. Viszonzásként kövek záporoztak rájuk, némelyik csak gyerekfej nagyságú, másik ot</w:t>
        <w:softHyphen/>
        <w:t>romba sziklatömb. Keresztgerendák szakadtak a fe</w:t>
        <w:softHyphen/>
        <w:t>délzetre, vagy maradtak bénán csüggve a kötélzeten; megroppant árbocok sírtak fel egy-egy hirtelen manő</w:t>
        <w:softHyphen/>
        <w:t>verre. Fraien tehetetlenül nézte, ahogy egyik társa egyensúlyát veszítve keresztülbucskázik a korláton, végiggurul a kifelé szélesedő díszes bordázaton, veszettül dobolva a deszkákon. Esélye sem volt, hogy bárhol megkapaszkodj orv feje újra és újra a bordáknak döbbent. Hang nélkül zuhant le, haja fellobbanó ezüst láng.</w:t>
      </w:r>
    </w:p>
    <w:p>
      <w:pPr>
        <w:pStyle w:val="Normal"/>
        <w:ind w:firstLine="540"/>
        <w:jc w:val="both"/>
        <w:rPr/>
      </w:pPr>
      <w:r>
        <w:rPr/>
        <w:t>Niarn tűnt fel a fedélzeten, és Fraien felé intett. Kormos szél cibálta óezüst sujtásos köpönyegét. Messze elől az aquir katapulták ismét felordítottak. Fekete árnyék takarta el a napot, a vitorlák megszen</w:t>
        <w:softHyphen/>
        <w:t>vedték a szárnyai keltette szelet.</w:t>
      </w:r>
    </w:p>
    <w:p>
      <w:pPr>
        <w:pStyle w:val="Normal"/>
        <w:ind w:firstLine="540"/>
        <w:jc w:val="both"/>
        <w:rPr/>
      </w:pPr>
      <w:r>
        <w:rPr/>
        <w:t xml:space="preserve">- Most, Fraien, most! - dübörögte a sárkány. </w:t>
      </w:r>
    </w:p>
    <w:p>
      <w:pPr>
        <w:pStyle w:val="Normal"/>
        <w:ind w:firstLine="540"/>
        <w:jc w:val="both"/>
        <w:rPr/>
      </w:pPr>
      <w:r>
        <w:rPr/>
        <w:t>- Amiként akartuk, Hishíquor! - intett az Ezüstkardú az égre.</w:t>
      </w:r>
    </w:p>
    <w:p>
      <w:pPr>
        <w:pStyle w:val="Normal"/>
        <w:ind w:firstLine="540"/>
        <w:jc w:val="both"/>
        <w:rPr/>
      </w:pPr>
      <w:r>
        <w:rPr/>
        <w:t>Megmagyarázhatatlan erő ragadta meg a pikkelyes ősi lényt, s taszította az elfek hajójára. Ordítva zuhant a fedélzetre, súlya nyomán szilánkokra robbantak a kisebb árbocok, elszabadultak a vitorlák, ezerágú kor</w:t>
        <w:softHyphen/>
        <w:t>báccsal hadonászott a tönkrement kötélzet. Tüzet oká</w:t>
        <w:softHyphen/>
        <w:t>dott, amikor a főárboc felnyársalta. Az aquirok újabb sorozata vágott végig az elf hajón, az remegve fordí</w:t>
        <w:softHyphen/>
        <w:t>totta a föld felé arany vágósarkantyús orrát. Mintha az erdő rántaná magához. Átvágott az égen tekergő mocskos füstkígyókon, és zuhanni kezdett. Valahol a belsejében tompa robbanás dörömbölt, vakító láng</w:t>
        <w:softHyphen/>
        <w:t>csóvák csaptak ki a tornyok ablakain, a bordázat rése</w:t>
        <w:softHyphen/>
        <w:t>in. Lassan, méltóságteljesen zuhant alá, szakadt vitorlaleveleket és mogorva füstöt húzva maga után. Csak akkor lángolt fel újra, amikor siralmas roppanással a földbe vágódott. Másfél mérföldes körzetben letarolta az erdőt.</w:t>
      </w:r>
    </w:p>
    <w:p>
      <w:pPr>
        <w:pStyle w:val="Normal"/>
        <w:ind w:firstLine="540"/>
        <w:jc w:val="both"/>
        <w:rPr/>
      </w:pPr>
      <w:r>
        <w:rPr/>
        <w:t>Az aquirok diadalmas katapultái elhallgattak. Las</w:t>
        <w:softHyphen/>
        <w:t>san terjedő tintacsápok módján úszott a hajó után a füst.</w:t>
      </w:r>
    </w:p>
    <w:p>
      <w:pPr>
        <w:pStyle w:val="Normal"/>
        <w:ind w:firstLine="540"/>
        <w:jc w:val="both"/>
        <w:rPr/>
      </w:pPr>
      <w:r>
        <w:rPr/>
      </w:r>
    </w:p>
    <w:p>
      <w:pPr>
        <w:pStyle w:val="Normal"/>
        <w:ind w:firstLine="540"/>
        <w:jc w:val="both"/>
        <w:rPr/>
      </w:pPr>
      <w:r>
        <w:rPr/>
      </w:r>
    </w:p>
    <w:p>
      <w:pPr>
        <w:pStyle w:val="Normal"/>
        <w:ind w:firstLine="540"/>
        <w:jc w:val="both"/>
        <w:rPr/>
      </w:pPr>
      <w:r>
        <w:rPr/>
        <w:t>- Észrevettek? - kérdezte Fraien. A nagator mellett állt, kezét annak vékonycsontú vállán nyugtatta: Az öreg elf nem nézett föl rá, csak lassan megvonta az összpontosítását segítő jelekkel összemázolt vállát. Ezüst haja, mely legyezőként omlott vállaira, ölébe, s maga körül a padlóra, meg sem mozdult; vékony fonatokba rendezve hevert a faragott emelvény padla</w:t>
        <w:softHyphen/>
        <w:t>tán.</w:t>
      </w:r>
    </w:p>
    <w:p>
      <w:pPr>
        <w:pStyle w:val="Normal"/>
        <w:ind w:firstLine="540"/>
        <w:jc w:val="both"/>
        <w:rPr/>
      </w:pPr>
      <w:r>
        <w:rPr/>
        <w:t>- Nem tudhatom - felelte halkan. - Az álcázást a te szavaid tartják fenn, a szerencsétlenség illékony szín</w:t>
        <w:softHyphen/>
        <w:t>darabját a sárkány láttatta mindenkivel. Az aquirok mozgásán nem látszik változás. Az Égig Érő Hegyek felé tartanak.</w:t>
      </w:r>
    </w:p>
    <w:p>
      <w:pPr>
        <w:pStyle w:val="Normal"/>
        <w:ind w:firstLine="540"/>
        <w:jc w:val="both"/>
        <w:rPr/>
      </w:pPr>
      <w:r>
        <w:rPr/>
        <w:t>A nagator rettentő öreg volt, az apja még az Elve</w:t>
        <w:softHyphen/>
        <w:t>szett Isten Fergetegével érkezett. Csontjai szinte át</w:t>
        <w:softHyphen/>
        <w:t>ütötték ráncos bőrét. Ruhát nem viselt, testét különbö</w:t>
        <w:softHyphen/>
        <w:t>ző mágikus jelekkel festették tele, s mind egy célt szolgált: a hatalmas hajó mind könnyebb irányítását. A hajából kirajzolt varázsjelek langyos fénnyel re</w:t>
        <w:softHyphen/>
        <w:t>megtek, akárcsak az irdatlan hajó maga.</w:t>
      </w:r>
    </w:p>
    <w:p>
      <w:pPr>
        <w:pStyle w:val="Normal"/>
        <w:ind w:firstLine="540"/>
        <w:jc w:val="both"/>
        <w:rPr/>
      </w:pPr>
      <w:r>
        <w:rPr/>
        <w:t>Ezüstkardú Fraien ellépett mellőle, és társaira né</w:t>
        <w:softHyphen/>
        <w:t>zett. Niarn, a Hókezű és Synanna, a Kék Völgyek Leánya bizakodón néztek rá. Csakúgy Sennagrier, aki kissé távolabb, egy árnyékos sarokban húzódott meg. Bárhogy is hasonlítottal vonásai egy elfre, alkata nyil</w:t>
        <w:softHyphen/>
        <w:t>vánvalóvá tette származását. Dariess-chyenn. Már rég nem állatok, de még korántsem elfek - s ha nem engednek meggondolatlan, heves természetükből, so</w:t>
        <w:softHyphen/>
        <w:t>ha nem is lesznek azok. Sennagrier sinatha a medve volt, öles termete, szőrös végtagjai kétséget sem hagy</w:t>
        <w:softHyphen/>
        <w:t>tak efelől.</w:t>
      </w:r>
    </w:p>
    <w:p>
      <w:pPr>
        <w:pStyle w:val="Normal"/>
        <w:ind w:firstLine="540"/>
        <w:jc w:val="both"/>
        <w:rPr/>
      </w:pPr>
      <w:r>
        <w:rPr/>
        <w:t>- Most rontsunk rájuk - morogta. Kupát emelt szá</w:t>
        <w:softHyphen/>
        <w:t>jához, és hagyta, hogy a mézsör végigcsorogjon bo</w:t>
        <w:softHyphen/>
        <w:t>rostás állán. Az Ezüstkardú a fejét csóválta.</w:t>
      </w:r>
    </w:p>
    <w:p>
      <w:pPr>
        <w:pStyle w:val="Normal"/>
        <w:ind w:firstLine="540"/>
        <w:jc w:val="both"/>
        <w:rPr/>
      </w:pPr>
      <w:r>
        <w:rPr/>
        <w:t>- Nem, medvetestvér. Meg kell bizonyosodnunk arról, bevált-e a csel. Csak akkor mehetünk át, ha teljes biztonságban hiszik magukat.</w:t>
      </w:r>
    </w:p>
    <w:p>
      <w:pPr>
        <w:pStyle w:val="Normal"/>
        <w:ind w:firstLine="540"/>
        <w:jc w:val="both"/>
        <w:rPr/>
      </w:pPr>
      <w:r>
        <w:rPr/>
        <w:t>- Miért nem ordítjátok le őket az égről, vagy nyúltok át bűvös kezekkel lesújtani rájuk?</w:t>
      </w:r>
    </w:p>
    <w:p>
      <w:pPr>
        <w:pStyle w:val="Normal"/>
        <w:ind w:firstLine="540"/>
        <w:jc w:val="both"/>
        <w:rPr/>
      </w:pPr>
      <w:r>
        <w:rPr/>
        <w:t>- Különb védművek óvják azt a haj ót, semmint hinnéd, medvetestvér: Innen tehetetlenek vagyunk, ám kedvező alkalommal Hishíquor átvisz majd ben</w:t>
        <w:softHyphen/>
        <w:t>nünket, s ha ott romboljuk le mágikus jeleiket, tehe</w:t>
        <w:softHyphen/>
        <w:t>tetlenek lesznek velünk szemben. Nagy a magukba vetett bizodalmuk az átkos férgeknek, de Urria népe nem gyáva és nem is esztelen: sikerrel küzdünk meg velük, hogy miénk és utódainké lehessen a föld és az ég.</w:t>
      </w:r>
    </w:p>
    <w:p>
      <w:pPr>
        <w:pStyle w:val="Normal"/>
        <w:ind w:firstLine="540"/>
        <w:jc w:val="both"/>
        <w:rPr/>
      </w:pPr>
      <w:r>
        <w:rPr/>
        <w:t>- Úgy legyen, elftestvér! - bólintott rá a másik, végigsimítva mézsörös szakállán. - Akkor ideje, hogy megnyugtassam az enyéimet, és hogy tudassam velük, Ezüstkard Fraien nem hagyja cserben őket.</w:t>
      </w:r>
    </w:p>
    <w:p>
      <w:pPr>
        <w:pStyle w:val="Normal"/>
        <w:ind w:firstLine="540"/>
        <w:jc w:val="both"/>
        <w:rPr/>
      </w:pPr>
      <w:r>
        <w:rPr/>
        <w:t>- Soha nem tennék így, medvetestvér - mosolyodott el a Bajnok, majd két fajtársa felé fordult. - Siessetek a százaitokhoz, és beszéljetek nekik mindenről! Magam. Hishíquorral váltok szót.</w:t>
      </w:r>
    </w:p>
    <w:p>
      <w:pPr>
        <w:pStyle w:val="Normal"/>
        <w:ind w:firstLine="540"/>
        <w:jc w:val="both"/>
        <w:rPr/>
      </w:pPr>
      <w:r>
        <w:rPr/>
        <w:t>Kiléptek a szűkös helységből a türkiz ég alá. A nap vérben úszó korong volt a nyugati horizonton, a fedél</w:t>
        <w:softHyphen/>
        <w:t>zeten tintafekete árnyak sötétlettek. Az aquir hajó vitorláit messze előttük dagasztotta a szél. Ha jól működik Fraien mágiája, utasai immár nem láthatják őket.</w:t>
      </w:r>
    </w:p>
    <w:p>
      <w:pPr>
        <w:pStyle w:val="Normal"/>
        <w:ind w:firstLine="540"/>
        <w:jc w:val="both"/>
        <w:rPr/>
      </w:pPr>
      <w:r>
        <w:rPr/>
        <w:t>A hatalmas sárkány a mithrillből kovácsolt, ragyogó keresztívről nézett le az elfre. Fraien úgy érezte; a moccanatlan száj mosolyog.</w:t>
      </w:r>
    </w:p>
    <w:p>
      <w:pPr>
        <w:pStyle w:val="Normal"/>
        <w:ind w:firstLine="540"/>
        <w:jc w:val="both"/>
        <w:rPr/>
      </w:pPr>
      <w:r>
        <w:rPr/>
      </w:r>
    </w:p>
    <w:p>
      <w:pPr>
        <w:pStyle w:val="Normal"/>
        <w:ind w:firstLine="540"/>
        <w:jc w:val="both"/>
        <w:rPr/>
      </w:pPr>
      <w:r>
        <w:rPr/>
      </w:r>
    </w:p>
    <w:p>
      <w:pPr>
        <w:pStyle w:val="Normal"/>
        <w:ind w:firstLine="540"/>
        <w:jc w:val="both"/>
        <w:rPr/>
      </w:pPr>
      <w:r>
        <w:rPr/>
        <w:t>Az aquir széles heverőn feküdt, feje alatt bőrelvont párnák garmadája nyugodott, ő maga két színészrab</w:t>
        <w:softHyphen/>
        <w:t>szolgája játékában gyönyörködött. Régi történet volt, a három hold kovácsolásáról, de valahányszor elját</w:t>
        <w:softHyphen/>
        <w:t>szatta velük, mindannyiszor új és új jelentéstartalmak</w:t>
        <w:softHyphen/>
        <w:t>ra lett figyelmes, holott ismerte a Belső Iskolák mes</w:t>
        <w:softHyphen/>
        <w:t>terei szerinti magyarázatokat is.</w:t>
      </w:r>
    </w:p>
    <w:p>
      <w:pPr>
        <w:pStyle w:val="Normal"/>
        <w:ind w:firstLine="540"/>
        <w:jc w:val="both"/>
        <w:rPr/>
      </w:pPr>
      <w:r>
        <w:rPr/>
        <w:t>A két alakváltó mindazonáltal lenyűgözte. Kiforrott játékuk, kifejező dalaik elkápráztatták. Csak nagy</w:t>
        <w:softHyphen/>
        <w:t>néha szólt közbe mély torokhangján, ahol a darab megkívánta, s szavainak engedelmeskedve új és új formákba kényszerültek a bőreváltók.</w:t>
      </w:r>
    </w:p>
    <w:p>
      <w:pPr>
        <w:pStyle w:val="Normal"/>
        <w:ind w:firstLine="540"/>
        <w:jc w:val="both"/>
        <w:rPr/>
      </w:pPr>
      <w:r>
        <w:rPr/>
        <w:t>Elégedett volt, s a darab végeztével fényeket gyúj</w:t>
        <w:softHyphen/>
        <w:t>tott a teremben. Mély, tompatüzű lánggömböket, pa</w:t>
        <w:softHyphen/>
        <w:t>rázsként izzó hatalmas szemeket. Az alakváltók elkot</w:t>
        <w:softHyphen/>
        <w:t>ródtak egy lefüggönyzött nyíláson át.</w:t>
      </w:r>
    </w:p>
    <w:p>
      <w:pPr>
        <w:pStyle w:val="Normal"/>
        <w:ind w:firstLine="540"/>
        <w:jc w:val="both"/>
        <w:rPr/>
      </w:pPr>
      <w:r>
        <w:rPr/>
        <w:t>- Nos, mi hír az elfekről? - fordult egy sötét száj gyanánt falon tátongó nyílás felé. Rekh-testőre vára</w:t>
        <w:softHyphen/>
        <w:t>kozott a homályban, csatapáncélja kétakkorának mu</w:t>
        <w:softHyphen/>
        <w:t>tatta, amekkora valójában volt. Leginkább hatalmas rovarra hasonlított, ízelt és fényes lábakkal - csak a gondos megfigyelő láthatta, hogy az, ami cirkalmas mintákkal televésett sisaknak tűnik, valójában a feje.</w:t>
      </w:r>
    </w:p>
    <w:p>
      <w:pPr>
        <w:pStyle w:val="Normal"/>
        <w:ind w:firstLine="540"/>
        <w:jc w:val="both"/>
        <w:rPr/>
      </w:pPr>
      <w:r>
        <w:rPr/>
        <w:t>- Semmi különös - válaszolt a rekh-testőr. - Minden a Nagyok akarata szerint történt. A tűzokádó szerke</w:t>
        <w:softHyphen/>
        <w:t>zeteik és katapultáik okozta károkat kijavítottuk.</w:t>
      </w:r>
    </w:p>
    <w:p>
      <w:pPr>
        <w:pStyle w:val="Normal"/>
        <w:ind w:firstLine="540"/>
        <w:jc w:val="both"/>
        <w:rPr/>
      </w:pPr>
      <w:r>
        <w:rPr/>
        <w:t>- Nagyszerű - fordult el a homályos nyílástól az aquir. A rekh-testőrhöz többet nem szólt, sem ki nem parancsolta; sem magához nem rendelte. Ha a hajó</w:t>
        <w:softHyphen/>
        <w:t>törvények évszázados rendje megköveteli, úgyis el</w:t>
        <w:softHyphen/>
        <w:t>megy majd. Addig meg... A fal felé fordult; lustán hallgatta az általa közvetített dübögést. Mintha egy óriási szív moccanna időről időre valahol a hajó mé</w:t>
        <w:softHyphen/>
        <w:t>lyében.</w:t>
      </w:r>
    </w:p>
    <w:p>
      <w:pPr>
        <w:pStyle w:val="Normal"/>
        <w:ind w:firstLine="540"/>
        <w:jc w:val="both"/>
        <w:rPr/>
      </w:pPr>
      <w:r>
        <w:rPr/>
        <w:t>A szív szavai.</w:t>
      </w:r>
    </w:p>
    <w:p>
      <w:pPr>
        <w:pStyle w:val="Normal"/>
        <w:ind w:firstLine="540"/>
        <w:jc w:val="both"/>
        <w:rPr/>
      </w:pPr>
      <w:r>
        <w:rPr/>
        <w:t>Az aquir halkan kocogtatott ujjnyi körmeivel, las</w:t>
        <w:softHyphen/>
        <w:t>san, a ritmus szerint mozdította kezét. Ősi verset kez</w:t>
        <w:softHyphen/>
        <w:t>dett citálni a monoton ütem csendes lüktetésére.</w:t>
      </w:r>
    </w:p>
    <w:p>
      <w:pPr>
        <w:pStyle w:val="Normal"/>
        <w:ind w:firstLine="540"/>
        <w:jc w:val="both"/>
        <w:rPr/>
      </w:pPr>
      <w:r>
        <w:rPr/>
      </w:r>
    </w:p>
    <w:p>
      <w:pPr>
        <w:pStyle w:val="Normal"/>
        <w:ind w:firstLine="540"/>
        <w:jc w:val="both"/>
        <w:rPr/>
      </w:pPr>
      <w:r>
        <w:rPr/>
      </w:r>
    </w:p>
    <w:p>
      <w:pPr>
        <w:pStyle w:val="Normal"/>
        <w:ind w:firstLine="540"/>
        <w:jc w:val="both"/>
        <w:rPr/>
      </w:pPr>
      <w:r>
        <w:rPr/>
        <w:t>A távolban már látszott az Égig Érő Hegyek cakkos vonulata. A csúcsok a felhőket kísértették, de maga</w:t>
        <w:softHyphen/>
        <w:t>sabb testvéreik még a távolság ködében ültek, s szem</w:t>
        <w:softHyphen/>
        <w:t>lélték méla nyugalommal az elszálló ezredéveket. Az elf hajó mindenki más számára láthatatlan volt, akár</w:t>
        <w:softHyphen/>
        <w:t>csak utasai. Régi szavakkal bűvölték el, engedték át rajta a nap sugarait. Közönséges szemek a sárkányt sem vehették észre, Hishíquort, az ősfaj seregeinek harcmesterét.</w:t>
      </w:r>
    </w:p>
    <w:p>
      <w:pPr>
        <w:pStyle w:val="Normal"/>
        <w:ind w:firstLine="540"/>
        <w:jc w:val="both"/>
        <w:rPr/>
      </w:pPr>
      <w:r>
        <w:rPr/>
        <w:t>A vén féreg kiterjesztett szárnyakkal suhant az aqui</w:t>
        <w:softHyphen/>
        <w:t>rok hajója felé, karmos vállízületeibe az elf Bajnok, Fraien kapaszkodott. Erősen kellett markolnia társát, hogy a szél le ne sodorja. Összehúzott szemmel fürkészte az irdatlan járművet. Mélykékvitorlák százai, s persze mágia vitték előre az óriást, ezüstös szögekkel vert katapulták rejteztek a bonyolultan megépített fe</w:t>
        <w:softHyphen/>
        <w:t>délzeten. Legénységet nem láttak, csupán két aquir tiszt állt egy korlát mellett cirkalmas csatapáncéljá</w:t>
        <w:softHyphen/>
        <w:t>ban, s a mérföldekre alattuk elsuhanó erdőt figyelték. Ha beszéltek is valamit, a közeledőkig nem jutott el a hangjuk.</w:t>
      </w:r>
    </w:p>
    <w:p>
      <w:pPr>
        <w:pStyle w:val="Normal"/>
        <w:ind w:firstLine="540"/>
        <w:jc w:val="both"/>
        <w:rPr/>
      </w:pPr>
      <w:r>
        <w:rPr/>
        <w:t>Itt van Squír, zendült a sárkányhangja az elf fejében. Az hasonlóképpen válaszolt:</w:t>
      </w:r>
    </w:p>
    <w:p>
      <w:pPr>
        <w:pStyle w:val="Normal"/>
        <w:ind w:firstLine="540"/>
        <w:jc w:val="both"/>
        <w:rPr/>
      </w:pPr>
      <w:r>
        <w:rPr/>
        <w:t>Hiszek neked, noha magam nem érzem a jelenlétét. Ám a hajó oly nagy, hogy ezen el tudják rejteni.</w:t>
      </w:r>
    </w:p>
    <w:p>
      <w:pPr>
        <w:pStyle w:val="Normal"/>
        <w:ind w:firstLine="540"/>
        <w:jc w:val="both"/>
        <w:rPr/>
      </w:pPr>
      <w:r>
        <w:rPr/>
        <w:t>Nem akarják megölni. Még nem, döngött a sárkány mentális hangja. Talán csak a hegyeken túl.</w:t>
      </w:r>
    </w:p>
    <w:p>
      <w:pPr>
        <w:pStyle w:val="Normal"/>
        <w:ind w:firstLine="540"/>
        <w:jc w:val="both"/>
        <w:rPr/>
      </w:pPr>
      <w:r>
        <w:rPr/>
        <w:t>Anélkül siklottak el az árbocerdő felett, hogy külö</w:t>
        <w:softHyphen/>
        <w:t>nösebb szelet kavartak volna. Az otromba bástyák előtt alábuktak, hogy egy nagyobb fordulóval feljebb emelkedhessenek.</w:t>
      </w:r>
    </w:p>
    <w:p>
      <w:pPr>
        <w:pStyle w:val="Normal"/>
        <w:ind w:firstLine="540"/>
        <w:jc w:val="both"/>
        <w:rPr/>
      </w:pPr>
      <w:r>
        <w:rPr/>
        <w:t>Az ő nagatoruk valahol itt rejtőzhet az első bástyák</w:t>
        <w:softHyphen/>
        <w:t>nál. Le tudsz majd itt tenni bennünket feltűnés nélkül? Nem ígérhetem, hogy a vitorlák nem jelzik jöttünket, de mindent megteszek majd. Aztán várok, hogy meg</w:t>
        <w:softHyphen/>
        <w:t>szüntesd a varázst, s magam is a hajóra kerülhessek. Visszafordulhatunk, eleget láttunk. Kár, hogy a hegyekig nincs elegendő időnk hatalmunkat újra gyűjte</w:t>
        <w:softHyphen/>
        <w:t>ni.</w:t>
      </w:r>
    </w:p>
    <w:p>
      <w:pPr>
        <w:pStyle w:val="Normal"/>
        <w:ind w:firstLine="540"/>
        <w:jc w:val="both"/>
        <w:rPr/>
      </w:pPr>
      <w:r>
        <w:rPr/>
        <w:t>Meg ne próbálkozzatok erőtlenül, Fraien! Squír éle</w:t>
        <w:softHyphen/>
        <w:t>te a tét, s a Szövetség látná kárát, ha kudarcot valla</w:t>
        <w:softHyphen/>
        <w:t>nátok. Sárkányvezérek nem születnek százévente:</w:t>
      </w:r>
    </w:p>
    <w:p>
      <w:pPr>
        <w:pStyle w:val="Normal"/>
        <w:ind w:firstLine="540"/>
        <w:jc w:val="both"/>
        <w:rPr/>
      </w:pPr>
      <w:r>
        <w:rPr/>
        <w:t>Nyugodj meg, Hishíquor, ha nem is ismerjük annak a vidéknek minden nevét, lesz elég erőnk a nemlétbe taszítani a sötét fattyakat!</w:t>
      </w:r>
    </w:p>
    <w:p>
      <w:pPr>
        <w:pStyle w:val="Normal"/>
        <w:ind w:firstLine="540"/>
        <w:jc w:val="both"/>
        <w:rPr/>
      </w:pPr>
      <w:r>
        <w:rPr/>
        <w:t>Lassú emelkedőben átcsorogtak egy felhőn, s visszafordultak saját hajójuk felé.</w:t>
      </w:r>
    </w:p>
    <w:p>
      <w:pPr>
        <w:pStyle w:val="Normal"/>
        <w:ind w:firstLine="540"/>
        <w:jc w:val="both"/>
        <w:rPr/>
      </w:pPr>
      <w:r>
        <w:rPr/>
        <w:t>- Úgy legyen; Bajnok - mormolta a sárkány. - Úgy legyen.</w:t>
      </w:r>
    </w:p>
    <w:p>
      <w:pPr>
        <w:pStyle w:val="Normal"/>
        <w:ind w:firstLine="540"/>
        <w:jc w:val="both"/>
        <w:rPr/>
      </w:pPr>
      <w:r>
        <w:rPr/>
      </w:r>
    </w:p>
    <w:p>
      <w:pPr>
        <w:pStyle w:val="Normal"/>
        <w:ind w:firstLine="540"/>
        <w:jc w:val="both"/>
        <w:rPr/>
      </w:pPr>
      <w:r>
        <w:rPr/>
      </w:r>
    </w:p>
    <w:p>
      <w:pPr>
        <w:pStyle w:val="Normal"/>
        <w:ind w:firstLine="540"/>
        <w:jc w:val="both"/>
        <w:rPr/>
      </w:pPr>
      <w:r>
        <w:rPr/>
        <w:t>- Itt voltak - mondta az aquir. Nyelvének egy egy</w:t>
        <w:softHyphen/>
        <w:t>szerű dialektusát beszélte, szavait nem töltötte meg hatalommal. A korlát mellett álltak, s a távolba mered</w:t>
        <w:softHyphen/>
        <w:t>tek. Az Égig Érő Hegyek oldalát felhők simították végig a messzeség peremén. - Itt voltak, de el is mentek.</w:t>
      </w:r>
    </w:p>
    <w:p>
      <w:pPr>
        <w:pStyle w:val="Normal"/>
        <w:ind w:firstLine="540"/>
        <w:jc w:val="both"/>
        <w:rPr/>
      </w:pPr>
      <w:r>
        <w:rPr/>
        <w:t>- Nem láttam semmit, nagyúr - válaszolta a mellette álló, cirkalmas vértezetű harcos.</w:t>
      </w:r>
    </w:p>
    <w:p>
      <w:pPr>
        <w:pStyle w:val="Normal"/>
        <w:ind w:firstLine="540"/>
        <w:jc w:val="both"/>
        <w:rPr/>
      </w:pPr>
      <w:r>
        <w:rPr/>
        <w:t>- Látni én sem láttam őket. Csupán a vibrálást érzé</w:t>
        <w:softHyphen/>
        <w:t>keltem. Az Egyensúly erőinek tétova elmozdulását, a szél illatát. Itt voltak. Fraien és egy sárkány. - Felne</w:t>
        <w:softHyphen/>
        <w:t xml:space="preserve">vetett. Mintha sziklákat görgetnének egy fahordóban. - Fraien és egy sárkány - ismételte elgondolkodva. </w:t>
        <w:softHyphen/>
        <w:t>Biztos voltam benne, hogy a féreg praktikája volt az a látványos zuhanás. Már csak azt kell megvárni, hogy átmerészkedjenek az Öregért, és akkor... - hirtelen váltott át a másik dialektusra - ...összemorzsoljuk őket! - Lángnyelvek robbantak körülöttük, a harcos óvatosan hátrébb lépett. Sard nagyúr hátravetett fejjel nevetett, szemei tűzzel teltek meg, páncélját izzó aura ölelte körül.</w:t>
      </w:r>
    </w:p>
    <w:p>
      <w:pPr>
        <w:pStyle w:val="Normal"/>
        <w:ind w:firstLine="540"/>
        <w:jc w:val="both"/>
        <w:rPr/>
      </w:pPr>
      <w:r>
        <w:rPr/>
      </w:r>
    </w:p>
    <w:p>
      <w:pPr>
        <w:pStyle w:val="Normal"/>
        <w:ind w:firstLine="540"/>
        <w:jc w:val="both"/>
        <w:rPr/>
      </w:pPr>
      <w:r>
        <w:rPr/>
      </w:r>
    </w:p>
    <w:p>
      <w:pPr>
        <w:pStyle w:val="Normal"/>
        <w:ind w:firstLine="540"/>
        <w:jc w:val="both"/>
        <w:rPr/>
      </w:pPr>
      <w:r>
        <w:rPr/>
        <w:t>Az Égig Érő Hegyek barátságtalanok voltak velük, holott sem megsérteni, sem megalázni nem akarták őket. Tisztelettudóan egy kisebb szoroson akartak átkelni, nem akarták vakmerőségükkel a magasabb csú</w:t>
        <w:softHyphen/>
        <w:t>csokat magukra haragítani - mégis fagy és a ritka levegőből összegyúrt, maró szél fogadta őket. A vitor</w:t>
        <w:softHyphen/>
        <w:t>láknak nem sok hasznát látták, csak a nagator mágiája mozgatta őket előre.</w:t>
      </w:r>
    </w:p>
    <w:p>
      <w:pPr>
        <w:pStyle w:val="Normal"/>
        <w:ind w:firstLine="540"/>
        <w:jc w:val="both"/>
        <w:rPr/>
      </w:pPr>
      <w:r>
        <w:rPr/>
        <w:t xml:space="preserve">Az aquirok kivételes ügyességgel lavíroztak a fagy </w:t>
        <w:softHyphen/>
        <w:t>és szélmarta bércek között: nyilván nem először tették meg ezt az utat, nappal a perzselő fény elől hajójuk árnyas mélyére húzódva, éjjelente az égről acsargó csillagokat átkozva.</w:t>
      </w:r>
    </w:p>
    <w:p>
      <w:pPr>
        <w:pStyle w:val="Normal"/>
        <w:ind w:firstLine="540"/>
        <w:jc w:val="both"/>
        <w:rPr/>
      </w:pPr>
      <w:r>
        <w:rPr/>
        <w:t>A hegyhátak minduntalan omlással fenyegetőztek, kétoldalt magasra tornyozva irdatlan testüket. A má</w:t>
        <w:softHyphen/>
        <w:t>gia rejtette hajó gyakorta szem elől veszítette a mási</w:t>
        <w:softHyphen/>
        <w:t>kat, ha az hirtelen nekilódult, vagy a meredek falakról leszakadó hóviharba rejtezett.</w:t>
      </w:r>
    </w:p>
    <w:p>
      <w:pPr>
        <w:pStyle w:val="Normal"/>
        <w:ind w:firstLine="540"/>
        <w:jc w:val="both"/>
        <w:rPr/>
      </w:pPr>
      <w:r>
        <w:rPr/>
        <w:t>Fraien úgy számolta, két nap alatt maguk mögött tudhatják a hegyeket, s utána majd a síkon megtámad</w:t>
        <w:softHyphen/>
        <w:t>ják a sárkányvezér fogvatartóit. Tévedett.</w:t>
      </w:r>
    </w:p>
    <w:p>
      <w:pPr>
        <w:pStyle w:val="Normal"/>
        <w:ind w:firstLine="540"/>
        <w:jc w:val="both"/>
        <w:rPr/>
      </w:pPr>
      <w:r>
        <w:rPr/>
        <w:t>A hegyek után erőre kapott a levegő, s olyan vihar rontott rájuk, hogy félő volt, valóban alázuhannak, vagy legalábbis óvatlanul lehántják magukról álcáju</w:t>
        <w:softHyphen/>
        <w:t>kat. Minden erejüket felmorzsolta a hajó irányban tartása, s amikor a förgeteg alábbhagyott, két napot vesztegettek egy óriás sík felett, míg Hishíquor ismét az aquirok nyomára bukkant. Ezervitorlás hajójuk kar</w:t>
        <w:softHyphen/>
        <w:t>nyi kötelekkel volt egy égig érő torony oldalához béklyózva, s csak másnap haladt tovább a vörös hold fényében, mindegyre délnyugatnak.</w:t>
      </w:r>
    </w:p>
    <w:p>
      <w:pPr>
        <w:pStyle w:val="Normal"/>
        <w:ind w:firstLine="540"/>
        <w:jc w:val="both"/>
        <w:rPr/>
      </w:pPr>
      <w:r>
        <w:rPr/>
        <w:t>Ismét hegyek tornyosultak előttük, mikor az Ezüst</w:t>
        <w:softHyphen/>
        <w:t>kardú Bajnok döntött, és Hishíquort szólította.</w:t>
      </w:r>
    </w:p>
    <w:p>
      <w:pPr>
        <w:pStyle w:val="Normal"/>
        <w:ind w:firstLine="540"/>
        <w:jc w:val="both"/>
        <w:rPr/>
      </w:pPr>
      <w:r>
        <w:rPr/>
        <w:t xml:space="preserve">Szemből közelítették meg az aquir hajót, láthatatlan álcák mögé rejtőzve. A sárkány megpróbált minél kevesebb szelet kavarni, s úgy mozogni, hogy utasai </w:t>
        <w:softHyphen/>
        <w:t>Fraien, Niarn és Synanna - az irdatlan orrbástyák egyikére ereszkedhessenek. Vékony kötelékeik egyik vége a sárkány-driáq marjára volt rögzítve, ők maguk, akár az ökörnyálba kapaszkodó pókfiak, a másik felén csüggtek, s a feléjük rohanó bástyákat figyelték.</w:t>
      </w:r>
    </w:p>
    <w:p>
      <w:pPr>
        <w:pStyle w:val="Normal"/>
        <w:ind w:firstLine="540"/>
        <w:jc w:val="both"/>
        <w:rPr/>
      </w:pPr>
      <w:r>
        <w:rPr/>
        <w:t>- Most - suttogta Fraien, és elengedték a pókfonala</w:t>
        <w:softHyphen/>
        <w:t>kat. Halkan dübbentek a bástya tetején, nem verve nagyobb zajt, mintha virágszirmok hullottak volna az ormótlan hajóra. Álcái mögött a sárkány egyre maga</w:t>
        <w:softHyphen/>
        <w:t>sabbra emelkedett.</w:t>
      </w:r>
    </w:p>
    <w:p>
      <w:pPr>
        <w:pStyle w:val="Normal"/>
        <w:ind w:firstLine="540"/>
        <w:jc w:val="both"/>
        <w:rPr/>
      </w:pPr>
      <w:r>
        <w:rPr/>
        <w:t>Fegyvereiket kivonva kémleltek körül. Két békésen szunnyadó katapulta magaslott nem messze tőlük, mélykék árnyékukban csapóajtó körvonalai sejlettek. Az Ezüstkardú közelebb óvakodott, s oldalt pillantott a levendulaszín égre. Az ő szemei látták a sárkányt. A lomha lény majd' félmérföldre tőlük, az elf hajó mithrill ülőrúdjára ereszkedett. Ezüsthajú harcosok vették körül, s a szavát lesték a vitorlák árnyában. Fraien elmosolyodott, és felnyitotta a csapóajtót.</w:t>
      </w:r>
    </w:p>
    <w:p>
      <w:pPr>
        <w:pStyle w:val="Normal"/>
        <w:ind w:firstLine="540"/>
        <w:jc w:val="both"/>
        <w:rPr/>
      </w:pPr>
      <w:r>
        <w:rPr/>
      </w:r>
    </w:p>
    <w:p>
      <w:pPr>
        <w:pStyle w:val="Normal"/>
        <w:ind w:firstLine="540"/>
        <w:jc w:val="both"/>
        <w:rPr/>
      </w:pPr>
      <w:r>
        <w:rPr/>
      </w:r>
    </w:p>
    <w:p>
      <w:pPr>
        <w:pStyle w:val="Normal"/>
        <w:ind w:firstLine="540"/>
        <w:jc w:val="both"/>
        <w:rPr/>
      </w:pPr>
      <w:r>
        <w:rPr/>
        <w:t>- Végre - sóhajtott Sard, a nagyúr és felállt a jókora trónszékből. Mögötte a homály új formákba rendezte magát, és megszólalt:</w:t>
      </w:r>
    </w:p>
    <w:p>
      <w:pPr>
        <w:pStyle w:val="Normal"/>
        <w:ind w:firstLine="540"/>
        <w:jc w:val="both"/>
        <w:rPr/>
      </w:pPr>
      <w:r>
        <w:rPr/>
        <w:t>- Várjuk utasításaidat.</w:t>
      </w:r>
    </w:p>
    <w:p>
      <w:pPr>
        <w:pStyle w:val="Normal"/>
        <w:ind w:firstLine="540"/>
        <w:jc w:val="both"/>
        <w:rPr/>
      </w:pPr>
      <w:r>
        <w:rPr/>
        <w:t>- Induljanak a serek, tereljék őket a megfelelő irány</w:t>
        <w:softHyphen/>
        <w:t>ba! Velem gyűlik meg a bajuk, ha valamit rosszul csinálnak: sem én, sem a Terdt Tanács nem kegyelmez nekik.</w:t>
      </w:r>
    </w:p>
    <w:p>
      <w:pPr>
        <w:pStyle w:val="Normal"/>
        <w:ind w:firstLine="540"/>
        <w:jc w:val="both"/>
        <w:rPr/>
      </w:pPr>
      <w:r>
        <w:rPr/>
        <w:t>- Igen, nagyúr - zúgta a homály, és szertefolyt a parázsló szemek özönében.</w:t>
      </w:r>
    </w:p>
    <w:p>
      <w:pPr>
        <w:pStyle w:val="Normal"/>
        <w:ind w:firstLine="540"/>
        <w:jc w:val="both"/>
        <w:rPr/>
      </w:pPr>
      <w:r>
        <w:rPr/>
        <w:t>A vén aquir magára maradt. Nem mutatta, de közel sem volt annyira nyugodt és magabiztos, miként azt környezetével elhitetni próbálta. Nem a közelgő halá</w:t>
        <w:softHyphen/>
        <w:t>la nyugtalanította, hiszen arra felkészült rég, nem is másoké, akik most a parancsait lesték, az ő életük mit sem mozdított annak a mérlegnek a serpenyőjén, mely arra volt hivatva, hogy e veszélyes játék a pillanatnyi állását megmutassa. A keze alá rendelt irtózatos erejű mágiák sem tették kétségessé a sikert, s ugyanúgy az esetleges balsikerre sem lehettek kihatással. Az elfek. Ők nyugtalanították. Nem gyűlölte, és nem is szerette őket. Ellenük fordultak, hát pusztulniuk kell. Ez egy</w:t>
        <w:softHyphen/>
        <w:t>szerű. Az zavarta, hogy ellenségeit az érzelmeik ve</w:t>
        <w:softHyphen/>
        <w:t>zették; hogy döntéseikben mindig szerepet játszottak zavaros gondolataik életről, halálról, s ha gondolkod</w:t>
        <w:softHyphen/>
        <w:t>tak is, soha nem, az eszük hozta meg a döntést. A szívére hallgat az egész faj, ez teszi kiszámíthatatlanná őket. És most is megtehetik, hogy keresztülhúzzák gondosan kimunkált számításukat. Az, hogy ezidáig minden az aquir elmék helyes döntéseit helyzetelem</w:t>
        <w:softHyphen/>
        <w:t>zését dicsérte, mit sem jelentett.</w:t>
      </w:r>
    </w:p>
    <w:p>
      <w:pPr>
        <w:pStyle w:val="Normal"/>
        <w:ind w:firstLine="540"/>
        <w:jc w:val="both"/>
        <w:rPr/>
      </w:pPr>
      <w:r>
        <w:rPr/>
        <w:t>Tudták, hogy ha sikerül a vén sárkányt elfogniuk, az elfek a legjobbjaikat küldik majd kiszabadításukra. Tudták, hogy megpróbálkoznak a nyílt harccal is, és tudták, hogy mágikus védműveik nem hagyják majd cserben őket. Nyilvánvaló volt, hogy ha meg akarják törni az aquir hajót védő varázst, szokásaik szerint kis csapatot csempésznek majd át.</w:t>
      </w:r>
    </w:p>
    <w:p>
      <w:pPr>
        <w:pStyle w:val="Normal"/>
        <w:ind w:firstLine="540"/>
        <w:jc w:val="both"/>
        <w:rPr/>
      </w:pPr>
      <w:r>
        <w:rPr/>
        <w:t xml:space="preserve">Fraien... </w:t>
      </w:r>
    </w:p>
    <w:p>
      <w:pPr>
        <w:pStyle w:val="Normal"/>
        <w:ind w:firstLine="540"/>
        <w:jc w:val="both"/>
        <w:rPr/>
      </w:pPr>
      <w:r>
        <w:rPr/>
        <w:t>És itt vált bizonytalanná az egész. Miután mindent elrendeztek, az elfekén múlott, hogy úgy tegyenek; miként azt ebben a színjátékban eltervezték számukra. Ők pedig érzelgős, meggondolatlan népek. A Sötét Urak adják, hogy mégis az ő tervei szerint cselekedje</w:t>
        <w:softHyphen/>
        <w:t>nek! Fraien sorsa megpecsételődött, erről alighanem tud már ő maga is. Csak a módra kell ügyelni, a színdarab jeleneteinek egymásutánjára, arra, hogy a vezéráldozat minél fájóbb legyen az ellenfélnek, s hogy Fraien teljesítse be a vén féreg végzetét.</w:t>
      </w:r>
    </w:p>
    <w:p>
      <w:pPr>
        <w:pStyle w:val="Normal"/>
        <w:ind w:firstLine="540"/>
        <w:jc w:val="both"/>
        <w:rPr/>
      </w:pPr>
      <w:r>
        <w:rPr/>
        <w:t>Csak így lesz tökéletes az előadás.</w:t>
      </w:r>
    </w:p>
    <w:p>
      <w:pPr>
        <w:pStyle w:val="Normal"/>
        <w:ind w:firstLine="540"/>
        <w:jc w:val="both"/>
        <w:rPr/>
      </w:pPr>
      <w:r>
        <w:rPr/>
      </w:r>
    </w:p>
    <w:p>
      <w:pPr>
        <w:pStyle w:val="Normal"/>
        <w:ind w:firstLine="540"/>
        <w:jc w:val="both"/>
        <w:rPr/>
      </w:pPr>
      <w:r>
        <w:rPr/>
      </w:r>
    </w:p>
    <w:p>
      <w:pPr>
        <w:pStyle w:val="Normal"/>
        <w:ind w:firstLine="540"/>
        <w:jc w:val="both"/>
        <w:rPr/>
      </w:pPr>
      <w:r>
        <w:rPr/>
        <w:t>Az aquir katapulták újra munkába álltak, ám most nem tüzet, kősziklát, halált okádtak ellenfelükre. Má</w:t>
        <w:softHyphen/>
        <w:t>gikus vésetekkel borított apró gyöngyök ezrei lapultak a hajítógépek markában, s várták, hogy az ellenfél felé vessék őket, hogy megtalálják a rejtőző hajót, s eső</w:t>
        <w:softHyphen/>
        <w:t>függönyükkel lerántsák álcázatát. A gépezetek moz</w:t>
        <w:softHyphen/>
        <w:t>gásba lendültek, az aquir vitorlás érezhetően megre</w:t>
        <w:softHyphen/>
        <w:t>megett.</w:t>
      </w:r>
    </w:p>
    <w:p>
      <w:pPr>
        <w:pStyle w:val="Normal"/>
        <w:ind w:firstLine="540"/>
        <w:jc w:val="both"/>
        <w:rPr/>
      </w:pPr>
      <w:r>
        <w:rPr/>
        <w:t>Szikrázó esőcseppek gyanánt fénylettek fel a pará</w:t>
        <w:softHyphen/>
        <w:t>nyi gyöngyök a kék égbolton, s zuhantak alá a hegye</w:t>
        <w:softHyphen/>
        <w:t>ket borító erdők felé. Az első sorozat nem járt sikerrel. Odébb állították hát őket, s újabb kísérletet tettek. A második fényes gyöngyzuhatag kék és ezüstszín vitor</w:t>
        <w:softHyphen/>
        <w:t>lákról hántotta le a varázst mintegy fél mérföld távol</w:t>
        <w:softHyphen/>
        <w:t>ságra az aquirok hajójától. Árbocok derengtek fel, akárha ködből szövődtek volna, odébb aranyozott-vá</w:t>
        <w:softHyphen/>
        <w:t>gósarkantyún villant a fény. - --</w:t>
        <w:softHyphen/>
      </w:r>
    </w:p>
    <w:p>
      <w:pPr>
        <w:pStyle w:val="Normal"/>
        <w:ind w:firstLine="540"/>
        <w:jc w:val="both"/>
        <w:rPr/>
      </w:pPr>
      <w:r>
        <w:rPr/>
        <w:t>Diadalüvöltés szállt az aquir hajóról, kéken bodor</w:t>
        <w:softHyphen/>
        <w:t>gott, akár a fáklyafüst: Nem lévén tovább értelme titkolózni, az elfek levetették álcájukat, katapultáik fényes napokat okádtak az égre, napokat és füsttel ordító, égő üszköt. Lángba borították az aquirok tat</w:t>
        <w:softHyphen/>
        <w:t>bástyáit. Hishíquor felemelkedett mithrill rúdjáról, s maga is támadásba lendült.</w:t>
      </w:r>
    </w:p>
    <w:p>
      <w:pPr>
        <w:pStyle w:val="Normal"/>
        <w:ind w:firstLine="540"/>
        <w:jc w:val="both"/>
        <w:rPr/>
      </w:pPr>
      <w:r>
        <w:rPr/>
      </w:r>
    </w:p>
    <w:p>
      <w:pPr>
        <w:pStyle w:val="Normal"/>
        <w:ind w:firstLine="540"/>
        <w:jc w:val="both"/>
        <w:rPr/>
      </w:pPr>
      <w:r>
        <w:rPr/>
      </w:r>
    </w:p>
    <w:p>
      <w:pPr>
        <w:pStyle w:val="Normal"/>
        <w:ind w:firstLine="540"/>
        <w:jc w:val="both"/>
        <w:rPr/>
      </w:pPr>
      <w:r>
        <w:rPr/>
        <w:t>Ahogy a padozat megremegett, Fraien rögtön tudta, miről van szó.</w:t>
      </w:r>
    </w:p>
    <w:p>
      <w:pPr>
        <w:pStyle w:val="Normal"/>
        <w:ind w:firstLine="540"/>
        <w:jc w:val="both"/>
        <w:rPr/>
      </w:pPr>
      <w:r>
        <w:rPr/>
        <w:t>- Felfedték a hajót. Jó lesz sietni, ha azt akarjuk, hogy használható legyen még, mire visszaérünk... Sietősen futottak a balra kanyarodó, lejtősfolyosón, elől a Bajnok, kezében ezüst kardja, mögötte, mint az árnyék, Hókezű Niarn és Synanna.</w:t>
      </w:r>
    </w:p>
    <w:p>
      <w:pPr>
        <w:pStyle w:val="Normal"/>
        <w:ind w:firstLine="540"/>
        <w:jc w:val="both"/>
        <w:rPr/>
      </w:pPr>
      <w:r>
        <w:rPr/>
        <w:t>A fegyverüket sem tudták megemelni, amikor a kis terembe toppantak: halálos hangorkán szakadt rájuk. Két nagydarab aquir rejtezett a sötétben, lassan mozgó árnyékgigászok, éjszínű páncéljaik mintha éltek vol</w:t>
        <w:softHyphen/>
        <w:t>na, remegtek mocorogtak vaskos testükön. Szavaikra zöld lángokkal telt meg a terem, dübörgő hangjaik megremegtették a falakat, elpusztították a behatolók álcáját, de más kárt nem okozhattak bennük.</w:t>
      </w:r>
    </w:p>
    <w:p>
      <w:pPr>
        <w:pStyle w:val="Normal"/>
        <w:ind w:firstLine="540"/>
        <w:jc w:val="both"/>
        <w:rPr/>
      </w:pPr>
      <w:r>
        <w:rPr/>
        <w:t>Az elfek védekezése ösztönös volt, nem az agyuk, a testük irányította, csomózta pajzsokká a csontjaikból, húsuk mélyéről feltörő szavakat. Éles kiáltásokat hal</w:t>
        <w:softHyphen/>
        <w:t>lattak, szinte elvesztek a csikorgó aquir hangmágiá</w:t>
        <w:softHyphen/>
        <w:t>ban, de szertetépték, elfoszlatták a sötét varázst:</w:t>
      </w:r>
    </w:p>
    <w:p>
      <w:pPr>
        <w:pStyle w:val="Normal"/>
        <w:ind w:firstLine="540"/>
        <w:jc w:val="both"/>
        <w:rPr/>
      </w:pPr>
      <w:r>
        <w:rPr/>
        <w:t>Fegyvereikkel estek a hegynyi alakoknak, akik döb</w:t>
        <w:softHyphen/>
        <w:t>benten felüvöltöttek, de az elfek ismét szétszórták a gyilkos beszédet saját kiáltásaikkal. Némán küzdöttek tovább; csak néha üvöltött fel némelyikük, ha fegyve</w:t>
        <w:softHyphen/>
        <w:t>rét akarta megerősíteni; vagy úgy vélte, rést talált ellenfele od-ból szőtt védelmén. A Bajnok járt először sikerrel: kiáltása nyomán az egyik árnyba öltözött aquir megtorpant, lehanyatlott mérget maró kardja, s döbbenten meredt Fraienre. Az Ezüstkard azonnal fejét vette. A másik sem húzta sokkal tovább. Niarn zihálva leeresztette vérmocskos kardját.</w:t>
      </w:r>
    </w:p>
    <w:p>
      <w:pPr>
        <w:pStyle w:val="Normal"/>
        <w:ind w:firstLine="540"/>
        <w:jc w:val="both"/>
        <w:rPr/>
      </w:pPr>
      <w:r>
        <w:rPr/>
        <w:t>- Óvjuk szavaink erejét - szólalt meg a lány, átlépve az aquir dögöt. - Még sokan lehetnek.</w:t>
      </w:r>
    </w:p>
    <w:p>
      <w:pPr>
        <w:pStyle w:val="Normal"/>
        <w:ind w:firstLine="540"/>
        <w:jc w:val="both"/>
        <w:rPr/>
      </w:pPr>
      <w:r>
        <w:rPr/>
        <w:t xml:space="preserve">- Undorodom ettől a helytől - intett körbe Niarn: </w:t>
        <w:softHyphen/>
        <w:t>Nézd a falakat! Torz és gonosz itt minden.</w:t>
      </w:r>
    </w:p>
    <w:p>
      <w:pPr>
        <w:pStyle w:val="Normal"/>
        <w:ind w:firstLine="540"/>
        <w:jc w:val="both"/>
        <w:rPr/>
      </w:pPr>
      <w:r>
        <w:rPr/>
        <w:t>A távolból meghallották az ütemes dobogást, a lassú szívverést.</w:t>
      </w:r>
    </w:p>
    <w:p>
      <w:pPr>
        <w:pStyle w:val="Normal"/>
        <w:ind w:firstLine="540"/>
        <w:jc w:val="both"/>
        <w:rPr/>
      </w:pPr>
      <w:r>
        <w:rPr/>
        <w:t>- Annál inkább siessünk - biccentett Fraien egy lépcső felé.</w:t>
      </w:r>
    </w:p>
    <w:p>
      <w:pPr>
        <w:pStyle w:val="Normal"/>
        <w:ind w:firstLine="540"/>
        <w:jc w:val="both"/>
        <w:rPr/>
      </w:pPr>
      <w:r>
        <w:rPr/>
      </w:r>
    </w:p>
    <w:p>
      <w:pPr>
        <w:pStyle w:val="Normal"/>
        <w:ind w:firstLine="540"/>
        <w:jc w:val="both"/>
        <w:rPr/>
      </w:pPr>
      <w:r>
        <w:rPr/>
      </w:r>
    </w:p>
    <w:p>
      <w:pPr>
        <w:pStyle w:val="Normal"/>
        <w:ind w:firstLine="540"/>
        <w:jc w:val="both"/>
        <w:rPr/>
      </w:pPr>
      <w:r>
        <w:rPr/>
        <w:t>A két hajó ugyan egymás mellett siklott, de kívül a másik lőtávolán. Időről időre megpróbálkoztak egy</w:t>
        <w:softHyphen/>
        <w:t>-egy lövéssel, de csak a hegyek erdeit fenyegették. Kormos csíkokat húztak maguk után az égre. Már nem lángolt egyik sem, csupán fenyegetően méregették a másikat a távolból. Talán hatalmasabb mágiára készü</w:t>
        <w:softHyphen/>
        <w:t>lődtek, vagy valami jelre vártak. A sárkány a két hajó között repült, méltóságteljes köröket írva a fellegek alá, s tehetetlen dühében időről időre méretes lángcsó</w:t>
        <w:softHyphen/>
        <w:t>vát köpött az égre.</w:t>
      </w:r>
    </w:p>
    <w:p>
      <w:pPr>
        <w:pStyle w:val="Normal"/>
        <w:ind w:firstLine="540"/>
        <w:jc w:val="both"/>
        <w:rPr/>
      </w:pPr>
      <w:r>
        <w:rPr/>
      </w:r>
    </w:p>
    <w:p>
      <w:pPr>
        <w:pStyle w:val="Normal"/>
        <w:ind w:firstLine="540"/>
        <w:jc w:val="both"/>
        <w:rPr/>
      </w:pPr>
      <w:r>
        <w:rPr/>
      </w:r>
    </w:p>
    <w:p>
      <w:pPr>
        <w:pStyle w:val="Normal"/>
        <w:ind w:firstLine="540"/>
        <w:jc w:val="both"/>
        <w:rPr/>
      </w:pPr>
      <w:r>
        <w:rPr/>
        <w:t>Hátuk mögött az ordítás nem szűnt meg, de ereje már nem volt. Jórészüket a halálba küldték, ám néhány fegyveres még a sarkukban loholt, s Niarnnak szorgo</w:t>
        <w:softHyphen/>
        <w:t>san kellett csapásait osztogatnia, ha nem akarta, hogy megsebezzék a kapkodó fegyverek. Fraien előre figyelt, a lány néha Niarnt támogatta egy-egy halálos szúrással, ha a szűk folyosón lehetőséget kapott rá. Sem hely, sem idő nem lévén rá, a Bajnok nem akart a harcosokkal foglalkozni; egyetlen pillantással fel</w:t>
        <w:softHyphen/>
        <w:t xml:space="preserve">mérte, hogy a többiek nélküle is boldogulnak majd </w:t>
        <w:softHyphen/>
        <w:t>még sújtó szavaikat sem kell az átokszülte fattyakra pazarolniuk. Csak az zavarta, hogy ellenfeleik túlerő</w:t>
        <w:softHyphen/>
        <w:t>ben voltak, s így ők határozhatták meg a harc irányát. Mintha egyre lejjebb szorították volna őket, valami sötét és fülledt helyre.</w:t>
      </w:r>
    </w:p>
    <w:p>
      <w:pPr>
        <w:pStyle w:val="Normal"/>
        <w:ind w:firstLine="540"/>
        <w:jc w:val="both"/>
        <w:rPr/>
      </w:pPr>
      <w:r>
        <w:rPr/>
        <w:t>A szívdübögés felé:</w:t>
      </w:r>
    </w:p>
    <w:p>
      <w:pPr>
        <w:pStyle w:val="Normal"/>
        <w:ind w:firstLine="540"/>
        <w:jc w:val="both"/>
        <w:rPr/>
      </w:pPr>
      <w:r>
        <w:rPr/>
        <w:t>Homályos nyílás tátongott a szúk folyosó végén. Fraien belépett.</w:t>
      </w:r>
    </w:p>
    <w:p>
      <w:pPr>
        <w:pStyle w:val="Normal"/>
        <w:ind w:firstLine="540"/>
        <w:jc w:val="both"/>
        <w:rPr/>
      </w:pPr>
      <w:r>
        <w:rPr/>
        <w:t>Jól sejtette: hatalmas csarnokba érkeztek. Háta mö</w:t>
        <w:softHyphen/>
        <w:t>gött elhalt a csatazaj, az aquirok nem követték ide őket. Niarn és Synanna zavartan hátrált mellé: A csar</w:t>
        <w:softHyphen/>
        <w:t>nokot homálybál szőtték, csupán néhány parázsló folt remegett a levegőben.</w:t>
      </w:r>
    </w:p>
    <w:p>
      <w:pPr>
        <w:pStyle w:val="Normal"/>
        <w:ind w:firstLine="540"/>
        <w:jc w:val="both"/>
        <w:rPr/>
      </w:pPr>
      <w:r>
        <w:rPr/>
        <w:t>Jól sejtette: itt volt a nagatoruk. Egy kicsiny emel</w:t>
        <w:softHyphen/>
        <w:t>vényen jókora, mezítlen aquir terpeszkedett. Végtag</w:t>
        <w:softHyphen/>
        <w:t>jai elvesztek a hátának simuló sötét fal üregeiben, remegő teste lassan moccant, szemei izzó zsarátno</w:t>
        <w:softHyphen/>
        <w:t>kok. Az elfeket figyelte. Mintha maga is a fal része lett volna, tökéletesen egybeolvadt azzal. Ő volt a kormá</w:t>
        <w:softHyphen/>
        <w:t>nyos, az ő szavára hallgatott a hajó. Mellette a falon torz, idegen rúnák világoltak. Soha nem látta még őket, Fraien mégis azonnal tudta, hogy csakis ezek számítanak: ezek vetnek gátat az elfek téráthidaló mágiájának. Ha medvetestvérét, Hishíquort s a száza</w:t>
        <w:softHyphen/>
        <w:t>kat maga mellett akarja tudni, ezeket kell megsemmi</w:t>
        <w:softHyphen/>
        <w:t>sítenie. Habozás nélkül indult a nagydarab aquir felé. Az védtelenül, kiszolgáltatottan bámult rá. Fraiennek önkéntelenül is a saját nagatoruk jutott eszébe róla.</w:t>
      </w:r>
    </w:p>
    <w:p>
      <w:pPr>
        <w:pStyle w:val="Normal"/>
        <w:ind w:firstLine="540"/>
        <w:jc w:val="both"/>
        <w:rPr/>
      </w:pPr>
      <w:r>
        <w:rPr/>
        <w:t>- Itt vagy hát - dörrent a hang a háta mögött. Ezüstkard döbbenten fordult meg.</w:t>
      </w:r>
    </w:p>
    <w:p>
      <w:pPr>
        <w:pStyle w:val="Normal"/>
        <w:ind w:firstLine="540"/>
        <w:jc w:val="both"/>
        <w:rPr/>
      </w:pPr>
      <w:r>
        <w:rPr/>
        <w:t>Egy sárkány hangját hallotta.</w:t>
      </w:r>
    </w:p>
    <w:p>
      <w:pPr>
        <w:pStyle w:val="Normal"/>
        <w:ind w:firstLine="540"/>
        <w:jc w:val="both"/>
        <w:rPr/>
      </w:pPr>
      <w:r>
        <w:rPr/>
      </w:r>
    </w:p>
    <w:p>
      <w:pPr>
        <w:pStyle w:val="Normal"/>
        <w:ind w:firstLine="540"/>
        <w:jc w:val="both"/>
        <w:rPr/>
      </w:pPr>
      <w:r>
        <w:rPr/>
      </w:r>
    </w:p>
    <w:p>
      <w:pPr>
        <w:pStyle w:val="Normal"/>
        <w:ind w:firstLine="540"/>
        <w:jc w:val="both"/>
        <w:rPr/>
      </w:pPr>
      <w:r>
        <w:rPr/>
        <w:t>A két hajó, mintha elunta volna a várakozást, kissé közelebb sodródott egymáshoz, de lőtávolon kívül maradt. Az elfek a fedélköz nagy csarnokaiban gyüle</w:t>
        <w:softHyphen/>
        <w:t>keztek, szikrázó pentagrammák előtt, vértjeiken az ablaknyílásokon beszivárgó fény járt ezüsttáncot. Sennagrier és medvetestvérei izgatottan mormogtak, s megerősítették arcukra festett jeleiket. Harcra, jó harcra készülődtek. Önkéntelenül fakadtak dalra: egy kis csoport fogott bele, ám mind többen kapcsolódtak a torokhangú kántáláshoz, a daries-chyennek harci dalához. Feszült arcukra az összpontosítás vont baráz</w:t>
        <w:softHyphen/>
        <w:t>dát, hatalmas mellkasukat teleszívva bömbölték a bá</w:t>
        <w:softHyphen/>
        <w:t>torság és hősiesség szellemeit szólító éneket. Az elfek tisztelettudóan hallgattak, s fél szemmel a pentagram</w:t>
        <w:softHyphen/>
        <w:t>mákat figyelték, várták, hogy felragyogjanak, hogy vonalaik mentén a mennyezetig csapjon a mágiából vont fény, hogy a mentálsíkon felhangozzék a csak számukra hallható parancs: "Indulás!"</w:t>
      </w:r>
    </w:p>
    <w:p>
      <w:pPr>
        <w:pStyle w:val="Normal"/>
        <w:ind w:firstLine="540"/>
        <w:jc w:val="both"/>
        <w:rPr/>
      </w:pPr>
      <w:r>
        <w:rPr/>
      </w:r>
    </w:p>
    <w:p>
      <w:pPr>
        <w:pStyle w:val="Normal"/>
        <w:ind w:firstLine="540"/>
        <w:jc w:val="both"/>
        <w:rPr/>
      </w:pPr>
      <w:r>
        <w:rPr/>
      </w:r>
    </w:p>
    <w:p>
      <w:pPr>
        <w:pStyle w:val="Normal"/>
        <w:ind w:firstLine="540"/>
        <w:jc w:val="both"/>
        <w:rPr/>
      </w:pPr>
      <w:r>
        <w:rPr/>
        <w:t>Nem sárkány volt. Egy aquir szólt hozzá, magas, jól megtermett lény. Homlokáról vékony csápok sarjadtak, széles szája redőkbe szakadt, szinte magába gyű</w:t>
        <w:softHyphen/>
        <w:t>rődött, köpönyege - vagy szárnya - a háta mögött lebegett. Nem nevezte meg magát, az elfek mégis látták, hogy nagyúrral van dolguk. Egész lényéből ez sütött, ez világított feléjük. Mögötte égbenyúló árnyék a trónszéke.</w:t>
      </w:r>
    </w:p>
    <w:p>
      <w:pPr>
        <w:pStyle w:val="Normal"/>
        <w:ind w:firstLine="540"/>
        <w:jc w:val="both"/>
        <w:rPr/>
      </w:pPr>
      <w:r>
        <w:rPr/>
        <w:t>- Megbocsáss, hogy atyáid nyelvét nem veszem a számra - az enyémben amúgy sem lelnéd sok örömödet. Ki kell békülnöd szövetségeseitek beszédével, ha ugyan érted.</w:t>
      </w:r>
    </w:p>
    <w:p>
      <w:pPr>
        <w:pStyle w:val="Normal"/>
        <w:ind w:firstLine="540"/>
        <w:jc w:val="both"/>
        <w:rPr/>
      </w:pPr>
      <w:r>
        <w:rPr/>
        <w:t>Fraien csak bólintott.</w:t>
      </w:r>
    </w:p>
    <w:p>
      <w:pPr>
        <w:pStyle w:val="Normal"/>
        <w:ind w:firstLine="540"/>
        <w:jc w:val="both"/>
        <w:rPr/>
      </w:pPr>
      <w:r>
        <w:rPr/>
        <w:t>- Már vártalak, Ezüstkard Fraien, el sem tudod kép</w:t>
        <w:softHyphen/>
        <w:t>zelni, mennyire. Kudarc és dicsőség számunkra ez a pillanat. Egyik neked, másik nekem.</w:t>
      </w:r>
    </w:p>
    <w:p>
      <w:pPr>
        <w:pStyle w:val="Normal"/>
        <w:ind w:firstLine="540"/>
        <w:jc w:val="both"/>
        <w:rPr/>
      </w:pPr>
      <w:r>
        <w:rPr/>
        <w:t>- Ne feledd, aquir, hárman vagyunk.</w:t>
      </w:r>
    </w:p>
    <w:p>
      <w:pPr>
        <w:pStyle w:val="Normal"/>
        <w:ind w:firstLine="540"/>
        <w:jc w:val="both"/>
        <w:rPr/>
      </w:pPr>
      <w:r>
        <w:rPr/>
        <w:t xml:space="preserve">Talán mosoly volt az ami a holt ajkakon felvillant. </w:t>
      </w:r>
    </w:p>
    <w:p>
      <w:pPr>
        <w:pStyle w:val="Normal"/>
        <w:ind w:firstLine="540"/>
        <w:jc w:val="both"/>
        <w:rPr/>
      </w:pPr>
      <w:r>
        <w:rPr/>
        <w:t xml:space="preserve">- Ha te így akarod... </w:t>
      </w:r>
    </w:p>
    <w:p>
      <w:pPr>
        <w:pStyle w:val="Normal"/>
        <w:ind w:firstLine="540"/>
        <w:jc w:val="both"/>
        <w:rPr/>
      </w:pPr>
      <w:r>
        <w:rPr/>
        <w:t>Kettőt ordított. Kőomlás volt a hangja, sziklazuha</w:t>
        <w:softHyphen/>
        <w:t>tag, kráterokádta láva. Synanna a falnak tántorodott, orrából; füléből vér zubogott minden irányba; halk próbálkozása, hogy ellenálljon a hatalomszónak, vé</w:t>
        <w:softHyphen/>
        <w:t>res recsegésbe fulladt. Niarn erősebb volt, csupán tíz lépésnyit röpült a láthatatlan csapás nyomán, s döngve vágódott a falnak. Saját hatalma védte meg a pusztu</w:t>
        <w:softHyphen/>
        <w:t>lástól. Fraien moccanni képtelenül bámulta a jelenetet.</w:t>
      </w:r>
    </w:p>
    <w:p>
      <w:pPr>
        <w:pStyle w:val="Normal"/>
        <w:ind w:firstLine="540"/>
        <w:jc w:val="both"/>
        <w:rPr/>
      </w:pPr>
      <w:r>
        <w:rPr/>
        <w:t>- Ez szép volt, kicsiny elf - dünnyögte a feltápász</w:t>
        <w:softHyphen/>
        <w:t>kodó Niarnnak a nagyúr, és következő szavával véres salakká morzsolta. Egykedvűen fordult a dühtől reme</w:t>
        <w:softHyphen/>
        <w:t>gő Fraienhez. - Meggyöngültem, egy szavad sem le</w:t>
        <w:softHyphen/>
        <w:t>het. El sem tudod képzelni, mennyi gondot okoztál, míg sikerült ezt a találkát illőn megszerveznem.</w:t>
      </w:r>
    </w:p>
    <w:p>
      <w:pPr>
        <w:pStyle w:val="Normal"/>
        <w:ind w:firstLine="540"/>
        <w:jc w:val="both"/>
        <w:rPr/>
      </w:pPr>
      <w:r>
        <w:rPr/>
        <w:t>- Bármit is gondolsz, bármi szörnyűséget is teszel, nem győzhetsz! Ha nem én, hát mások jönnek majd, vésd eszedbe szavaimat! - Fraien az emelvény felé indult, szemét a dölyfös aquiron tartva. Kardja a mezítlen kormányossal nézett farkasszemet.</w:t>
      </w:r>
    </w:p>
    <w:p>
      <w:pPr>
        <w:pStyle w:val="Normal"/>
        <w:ind w:firstLine="540"/>
        <w:jc w:val="both"/>
        <w:rPr/>
      </w:pPr>
      <w:r>
        <w:rPr/>
        <w:t>- Elhibázott minden mozdulatod - csikorgott a sár</w:t>
        <w:softHyphen/>
        <w:t>kánybeszéd. - Add fel a harcot! Láthatod, nem győz</w:t>
        <w:softHyphen/>
        <w:t>hetsz felettünk. Megtapasztalhattad hatalmunkat. Szövetséget ajánlok, s megtehetem, hisz magadrangú vagyok az enyéim között. Barátságot kínálok, Ezüst</w:t>
        <w:softHyphen/>
        <w:t>kard. Ha most hibázol, mindent tönkretehetsz!</w:t>
      </w:r>
    </w:p>
    <w:p>
      <w:pPr>
        <w:pStyle w:val="Normal"/>
        <w:ind w:firstLine="540"/>
        <w:jc w:val="both"/>
        <w:rPr/>
      </w:pPr>
      <w:r>
        <w:rPr/>
        <w:t>- Hiába próbálsz időt nyerni, aquir, hiába fűzöd egymásba hazug szavadat! - Fraien a gonoszul csava</w:t>
        <w:softHyphen/>
        <w:t>rodó rúnák felé lépett, és lecsapott. A hajót kormányzó lény tehetetlenül figyelte. Az ezüstkard milljom szik</w:t>
        <w:softHyphen/>
        <w:t>rára repesztette a szörnyű jelet...</w:t>
      </w:r>
    </w:p>
    <w:p>
      <w:pPr>
        <w:pStyle w:val="Normal"/>
        <w:ind w:firstLine="540"/>
        <w:jc w:val="both"/>
        <w:rPr/>
      </w:pPr>
      <w:r>
        <w:rPr/>
        <w:t>Remegés. Hosszú és bizonytalan. ...majd a másikat...</w:t>
      </w:r>
    </w:p>
    <w:p>
      <w:pPr>
        <w:pStyle w:val="Normal"/>
        <w:ind w:firstLine="540"/>
        <w:jc w:val="both"/>
        <w:rPr/>
      </w:pPr>
      <w:r>
        <w:rPr/>
        <w:t>Hajósóhaj, Elpattanó kötések, sikoltva tomboló erők szava.</w:t>
      </w:r>
    </w:p>
    <w:p>
      <w:pPr>
        <w:pStyle w:val="Normal"/>
        <w:ind w:firstLine="540"/>
        <w:jc w:val="both"/>
        <w:rPr/>
      </w:pPr>
      <w:r>
        <w:rPr/>
        <w:t>...és a következőt.</w:t>
      </w:r>
    </w:p>
    <w:p>
      <w:pPr>
        <w:pStyle w:val="Normal"/>
        <w:ind w:firstLine="540"/>
        <w:jc w:val="both"/>
        <w:rPr/>
      </w:pPr>
      <w:r>
        <w:rPr/>
        <w:t>Égmoraj. Utolsót dobbanó szív. Az elf lihegve fordult az aquir felé.</w:t>
      </w:r>
    </w:p>
    <w:p>
      <w:pPr>
        <w:pStyle w:val="Normal"/>
        <w:ind w:firstLine="540"/>
        <w:jc w:val="both"/>
        <w:rPr/>
      </w:pPr>
      <w:r>
        <w:rPr/>
        <w:t>- Engem a halálba taszíthatsz, de hű harcosaim méltó bosszút vesznek majd értem.</w:t>
      </w:r>
    </w:p>
    <w:p>
      <w:pPr>
        <w:pStyle w:val="Normal"/>
        <w:ind w:firstLine="540"/>
        <w:jc w:val="both"/>
        <w:rPr/>
      </w:pPr>
      <w:r>
        <w:rPr/>
        <w:t>A nagyúr nevetett. Hangjára vékonykalángok gyúl</w:t>
        <w:softHyphen/>
        <w:t>tak szerte a teremben, ködös fénybe vonták a rángató</w:t>
        <w:softHyphen/>
        <w:t>zó padlót.</w:t>
      </w:r>
    </w:p>
    <w:p>
      <w:pPr>
        <w:pStyle w:val="Normal"/>
        <w:ind w:firstLine="540"/>
        <w:jc w:val="both"/>
        <w:rPr/>
      </w:pPr>
      <w:r>
        <w:rPr/>
        <w:t>- Megtetted, Fraien, pedig féltem tőle, hogy elrontod kedvenc színjátékomat. A Sötét Urakra mondom, megtetted!</w:t>
      </w:r>
    </w:p>
    <w:p>
      <w:pPr>
        <w:pStyle w:val="Normal"/>
        <w:ind w:firstLine="540"/>
        <w:jc w:val="both"/>
        <w:rPr/>
      </w:pPr>
      <w:r>
        <w:rPr/>
        <w:t>A Bajnok mögött meghasadt a valóság. Sennagrier katonái rontottak elő félelmetes harci üvöltéssel, fes</w:t>
        <w:softHyphen/>
        <w:t>tett arcúk megannyi démoni maszk. Tombolt körülöt</w:t>
        <w:softHyphen/>
        <w:t>tük a terem, megrándultak, alakjukat vesztették ma</w:t>
        <w:softHyphen/>
        <w:t>guk a falak is. Az aquir nevetve bámult az elbizonyta</w:t>
        <w:softHyphen/>
        <w:t>lanodó harcosokra.</w:t>
      </w:r>
    </w:p>
    <w:p>
      <w:pPr>
        <w:pStyle w:val="Normal"/>
        <w:ind w:firstLine="540"/>
        <w:jc w:val="both"/>
        <w:rPr/>
      </w:pPr>
      <w:r>
        <w:rPr/>
        <w:t>- Squírt kerested, hát megtaláltad Fraien - köpte felé a szavakat. Az elf döbbenten meredt rá. Mindent értett. - A kötéseket feloldottad, Bajnok.</w:t>
      </w:r>
    </w:p>
    <w:p>
      <w:pPr>
        <w:pStyle w:val="Normal"/>
        <w:ind w:firstLine="540"/>
        <w:jc w:val="both"/>
        <w:rPr/>
      </w:pPr>
      <w:r>
        <w:rPr/>
        <w:t>Fraien kiáltásai szertetépték a levegőben táncoló lángokat. Felizzó kardját a magasba emelve rontott a páncélos alakra.</w:t>
      </w:r>
    </w:p>
    <w:p>
      <w:pPr>
        <w:pStyle w:val="Normal"/>
        <w:ind w:firstLine="540"/>
        <w:jc w:val="both"/>
        <w:rPr/>
      </w:pPr>
      <w:r>
        <w:rPr/>
        <w:t>- Urria! - üvöltötte az aquir diadalmas arcába, a mélyen ülő szemekbe, a mocorgó csáphalmaz közepé</w:t>
        <w:softHyphen/>
        <w:t>be minden dühét. Háta mögött berobbant a terembe Hishíquor. A kegyetlen csapásokat osztó bajnok felett pusztító bűvigét ordított az aquirra. Sard lehanyatlott. Körötte mintha megelevenedtek volna a falak, vér ömlött a mennyezetből.</w:t>
      </w:r>
    </w:p>
    <w:p>
      <w:pPr>
        <w:pStyle w:val="Normal"/>
        <w:ind w:firstLine="540"/>
        <w:jc w:val="both"/>
        <w:rPr/>
      </w:pPr>
      <w:r>
        <w:rPr/>
        <w:t>- Vissza! - ordította az egyre özönlőknek Fraien, noha ő tudta a legjobban, hogy minden hiába már.</w:t>
      </w:r>
    </w:p>
    <w:p>
      <w:pPr>
        <w:pStyle w:val="Normal"/>
        <w:ind w:firstLine="540"/>
        <w:jc w:val="both"/>
        <w:rPr/>
      </w:pPr>
      <w:r>
        <w:rPr/>
      </w:r>
    </w:p>
    <w:p>
      <w:pPr>
        <w:pStyle w:val="Normal"/>
        <w:ind w:firstLine="540"/>
        <w:jc w:val="both"/>
        <w:rPr/>
      </w:pPr>
      <w:r>
        <w:rPr/>
      </w:r>
    </w:p>
    <w:p>
      <w:pPr>
        <w:pStyle w:val="Normal"/>
        <w:ind w:firstLine="540"/>
        <w:jc w:val="both"/>
        <w:rPr/>
      </w:pPr>
      <w:r>
        <w:rPr/>
        <w:t>Az aquir hajó oldalra dőlt, megremegett. Vitorlái megfakultak, árbocai elbizonytalanodó foltokká hul</w:t>
        <w:softHyphen/>
        <w:t>lottak. Hol a hajótest volt; most lassan ébredő óriási alak hányta-vetette magát a benne tomboló kíntól. A kék vitorlák lassan szárnyakká lettek, a roppant bor</w:t>
        <w:softHyphen/>
        <w:t>dákra pikkely sarjadt. A bizonytalan körvonalú orr</w:t>
        <w:softHyphen/>
        <w:t>bástyák fölött lángoszlopot tépett meg a szél, a lassan visszaváltozó, haldokló sárkányvezér mérhetetlen fáj</w:t>
        <w:softHyphen/>
        <w:t>dalmának tűzből gyúrt zászlaját.</w:t>
      </w:r>
    </w:p>
    <w:p>
      <w:pPr>
        <w:pStyle w:val="Normal"/>
        <w:ind w:firstLine="540"/>
        <w:jc w:val="both"/>
        <w:rPr/>
      </w:pPr>
      <w:r>
        <w:rPr/>
        <w:t>Alig élt már, amikor zuhanni kezdett. Nyoma sem volt akkor már az aquir hajónak, csak Squír volt ott, a börtönétől megszabadult, a túlvilág kárpitjába kapasz</w:t>
        <w:softHyphen/>
        <w:t>kodó őssárkány. Az elf hajó legénysége döbbent csendben nézte a zuhanást. A katapulták megmeredtek, lángoló terhük füstjét felkapta a szél, s elvegyítette a sárkány tüzének kormával.</w:t>
      </w:r>
    </w:p>
    <w:p>
      <w:pPr>
        <w:pStyle w:val="Normal"/>
        <w:ind w:firstLine="540"/>
        <w:jc w:val="both"/>
        <w:rPr/>
      </w:pPr>
      <w:r>
        <w:rPr/>
        <w:t>Már halott volt, amikor becsapódott, és hegyoldal</w:t>
        <w:softHyphen/>
        <w:t>nyi erdőt rántott magával a pusztulásba a földeken, hol egykor majd a Kos országa elterül.</w:t>
      </w:r>
    </w:p>
    <w:p>
      <w:pPr>
        <w:pStyle w:val="Normal"/>
        <w:ind w:firstLine="540"/>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47:00Z</dcterms:created>
  <dc:creator>Tóth Zoltán</dc:creator>
  <dc:description/>
  <dc:language>en-US</dc:language>
  <cp:lastModifiedBy>Tóth Zoltán</cp:lastModifiedBy>
  <dcterms:modified xsi:type="dcterms:W3CDTF">2001-05-15T14:01:00Z</dcterms:modified>
  <cp:revision>1</cp:revision>
  <dc:subject/>
  <dc:title>A legendák többsége véres háborúkról és öldöklő csatákról szól; ez az a környezet, amelyben a reménybeli hősöknek és bajnokokn</dc:title>
</cp:coreProperties>
</file>