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Heading4"/>
        <w:ind w:firstLine="540"/>
        <w:rPr/>
      </w:pPr>
      <w:r>
        <w:rPr/>
        <w:t>Alan O'Connor</w:t>
      </w:r>
    </w:p>
    <w:p>
      <w:pPr>
        <w:pStyle w:val="Normal"/>
        <w:ind w:firstLine="540"/>
        <w:jc w:val="center"/>
        <w:rPr>
          <w:sz w:val="120"/>
        </w:rPr>
      </w:pPr>
      <w:r>
        <w:rPr>
          <w:sz w:val="120"/>
        </w:rPr>
      </w:r>
    </w:p>
    <w:p>
      <w:pPr>
        <w:pStyle w:val="Normal"/>
        <w:ind w:firstLine="540"/>
        <w:jc w:val="center"/>
        <w:rPr>
          <w:sz w:val="120"/>
        </w:rPr>
      </w:pPr>
      <w:r>
        <w:rPr>
          <w:sz w:val="120"/>
        </w:rPr>
        <w:t>Homályhozó</w:t>
      </w:r>
    </w:p>
    <w:p>
      <w:pPr>
        <w:pStyle w:val="Normal"/>
        <w:ind w:firstLine="540"/>
        <w:jc w:val="center"/>
        <w:rPr>
          <w:i/>
          <w:i/>
          <w:sz w:val="40"/>
        </w:rPr>
      </w:pPr>
      <w:r>
        <w:rPr>
          <w:i/>
          <w:sz w:val="40"/>
        </w:rPr>
      </w:r>
    </w:p>
    <w:p>
      <w:pPr>
        <w:pStyle w:val="Normal"/>
        <w:ind w:firstLine="540"/>
        <w:jc w:val="center"/>
        <w:rPr>
          <w:i/>
          <w:i/>
          <w:sz w:val="40"/>
        </w:rPr>
      </w:pPr>
      <w:r>
        <w:rPr>
          <w:i/>
          <w:sz w:val="40"/>
        </w:rPr>
      </w:r>
    </w:p>
    <w:p>
      <w:pPr>
        <w:pStyle w:val="Normal"/>
        <w:ind w:firstLine="540"/>
        <w:jc w:val="center"/>
        <w:rPr>
          <w:i/>
          <w:i/>
          <w:sz w:val="40"/>
        </w:rPr>
      </w:pPr>
      <w:r>
        <w:rPr>
          <w:i/>
          <w:sz w:val="40"/>
        </w:rPr>
      </w:r>
    </w:p>
    <w:p>
      <w:pPr>
        <w:pStyle w:val="Normal"/>
        <w:ind w:firstLine="540"/>
        <w:jc w:val="center"/>
        <w:rPr>
          <w:i/>
          <w:i/>
          <w:sz w:val="40"/>
        </w:rPr>
      </w:pPr>
      <w:r>
        <w:rPr>
          <w:i/>
          <w:sz w:val="40"/>
        </w:rPr>
        <w:t>„</w:t>
      </w:r>
      <w:r>
        <w:rPr>
          <w:i/>
          <w:sz w:val="40"/>
        </w:rPr>
        <w:t>Hulló angyal, tört szív, őrült lélek</w:t>
      </w:r>
    </w:p>
    <w:p>
      <w:pPr>
        <w:pStyle w:val="Normal"/>
        <w:ind w:firstLine="540"/>
        <w:jc w:val="center"/>
        <w:rPr>
          <w:i/>
          <w:i/>
          <w:sz w:val="40"/>
        </w:rPr>
      </w:pPr>
      <w:r>
        <w:rPr>
          <w:i/>
          <w:sz w:val="40"/>
        </w:rPr>
        <w:t>Vert hadak, vagy vakmerő remények? "</w:t>
      </w:r>
      <w:r>
        <w:br w:type="page"/>
      </w:r>
    </w:p>
    <w:p>
      <w:pPr>
        <w:pStyle w:val="Normal"/>
        <w:ind w:firstLine="540"/>
        <w:jc w:val="both"/>
        <w:rPr/>
      </w:pPr>
      <w:r>
        <w:rPr>
          <w:i/>
        </w:rPr>
        <w:t xml:space="preserve">Anq-weador </w:t>
      </w:r>
      <w:r>
        <w:rPr/>
        <w:t>vagyok, az Örökkön Éber. Ősi erők bir</w:t>
        <w:softHyphen/>
        <w:t>tokosa, Kövek Szólítója, Caylith-Caharis pusztító ha</w:t>
        <w:softHyphen/>
        <w:t>talmú, Fekete Fensége, avagy tehetetlen, múltba te</w:t>
        <w:softHyphen/>
        <w:t xml:space="preserve">metkező álmodozó... számít ez ma már? Legutóbb például, mikor még hallgattak szavamra, egyszerű </w:t>
      </w:r>
      <w:r>
        <w:rPr>
          <w:i/>
        </w:rPr>
        <w:t xml:space="preserve">kovács </w:t>
      </w:r>
      <w:r>
        <w:rPr/>
        <w:t>voltam... úgy hatezer esztendeje.</w:t>
      </w:r>
    </w:p>
    <w:p>
      <w:pPr>
        <w:pStyle w:val="Normal"/>
        <w:ind w:firstLine="540"/>
        <w:jc w:val="both"/>
        <w:rPr/>
      </w:pPr>
      <w:r>
        <w:rPr/>
      </w:r>
    </w:p>
    <w:p>
      <w:pPr>
        <w:pStyle w:val="Normal"/>
        <w:ind w:firstLine="540"/>
        <w:jc w:val="both"/>
        <w:rPr/>
      </w:pPr>
      <w:r>
        <w:rPr/>
      </w:r>
    </w:p>
    <w:p>
      <w:pPr>
        <w:pStyle w:val="Normal"/>
        <w:ind w:firstLine="540"/>
        <w:jc w:val="both"/>
        <w:rPr/>
      </w:pPr>
      <w:r>
        <w:rPr/>
        <w:t>Az utolsó, lombok smaragdján átszűrődő sugarak az időnkívüliség hangulatával aranyozták be a tóparton álmodó ligetet. A víz türkizén tükröződő, levelek fo</w:t>
        <w:softHyphen/>
        <w:t>nákján táncoló alkonyi fény és a várakozás ünnepélyes csendje a világ ifjúkorát idézték, mikor a Szépek Né</w:t>
        <w:softHyphen/>
        <w:t>pe még ereje teljében uralta a végtelen rengetegeket. A tóparttól nyíllövésnyire azonban szomjúságtól haldo</w:t>
        <w:softHyphen/>
        <w:t>kolt az erdő. Fakó-szárazon recsegtek a hatalmas, ős</w:t>
        <w:softHyphen/>
        <w:t>öreg fák egészen a látóhatárig, és azon is túl... minde</w:t>
        <w:softHyphen/>
        <w:t>nütt, ahová nem ért el Talleren Kőtornyának árnya.</w:t>
      </w:r>
    </w:p>
    <w:p>
      <w:pPr>
        <w:pStyle w:val="Normal"/>
        <w:ind w:firstLine="540"/>
        <w:jc w:val="both"/>
        <w:rPr/>
      </w:pPr>
      <w:r>
        <w:rPr/>
        <w:t>A mohaszakállú óriások között szárazon, forrón sziszegett fel az esti szél, és hirtelen összerezzentem a mana váratlan hullámverésére. Sáfrányszín fényvirág nyílt egy kétembernyi széles fatörzsön. Mire az al</w:t>
        <w:softHyphen/>
        <w:t xml:space="preserve">kony újra visszahódította a ligetet, a szent </w:t>
      </w:r>
      <w:r>
        <w:rPr>
          <w:i/>
        </w:rPr>
        <w:t xml:space="preserve">uscayhafa </w:t>
      </w:r>
      <w:r>
        <w:rPr/>
        <w:t>vörösarany kérge előtt magas, szelíd tekintetű elf asszony állt. Neretil Oilysse, az északkeleti hágók her</w:t>
        <w:softHyphen/>
        <w:t>cegasszonya. A Hadúr sátra előtt sorakozó szoborme</w:t>
        <w:softHyphen/>
        <w:t xml:space="preserve">rev, karcsú alakoknak csak a szeme villant, mikor az ezüstruhájú </w:t>
      </w:r>
      <w:r>
        <w:rPr>
          <w:i/>
        </w:rPr>
        <w:t xml:space="preserve">shindar </w:t>
      </w:r>
      <w:r>
        <w:rPr/>
        <w:t>átlépett Narmiraen Kapuján.</w:t>
      </w:r>
    </w:p>
    <w:p>
      <w:pPr>
        <w:pStyle w:val="Normal"/>
        <w:ind w:firstLine="540"/>
        <w:jc w:val="both"/>
        <w:rPr/>
      </w:pPr>
      <w:r>
        <w:rPr/>
        <w:t>Az amund fertályórával később, bömbölő ferge</w:t>
        <w:softHyphen/>
        <w:t>teggel, üvöltő föld hátán érkezett.</w:t>
      </w:r>
    </w:p>
    <w:p>
      <w:pPr>
        <w:pStyle w:val="Normal"/>
        <w:ind w:firstLine="540"/>
        <w:jc w:val="both"/>
        <w:rPr/>
      </w:pPr>
      <w:r>
        <w:rPr/>
        <w:t>Királyi termetű volt, magabiztos, démonoknak pa</w:t>
        <w:softHyphen/>
        <w:t xml:space="preserve">rancsoló... és hibátlan, a maga idegen, fenyegető módján. Hanameth volt a neve és </w:t>
      </w:r>
      <w:r>
        <w:rPr>
          <w:i/>
        </w:rPr>
        <w:t xml:space="preserve">a het-neb </w:t>
      </w:r>
      <w:r>
        <w:rPr/>
        <w:t>méltósá</w:t>
        <w:softHyphen/>
        <w:t>gával bírt népe között. Aranyszíjas sarut, makulátlan</w:t>
        <w:softHyphen/>
        <w:t>fehér csataszoknyát viselt, széles vállain kihívón ra</w:t>
        <w:softHyphen/>
        <w:t>gyogtak a főpapi láncpalást, a sadabakh mithrillből kovácsolt szemei. Fekete-bíbor felleghajtóját egy másféle, nem evilági vihar lobogtatta, homlokán az alkonyatban is ezüstfehéren izzó, ikerkígyós diadém. Bronzfényű, tökéletesen metszett arca meg sem rez</w:t>
        <w:softHyphen/>
        <w:t xml:space="preserve">zent, ahogyan perzselő-kék tekintetét végighordozta a sátor kétoldalán sorakozó </w:t>
      </w:r>
      <w:r>
        <w:rPr>
          <w:i/>
        </w:rPr>
        <w:t xml:space="preserve">shalarryneken. </w:t>
      </w:r>
      <w:r>
        <w:rPr/>
        <w:t>Gőgösen, határozottan vágott át a Níethel-ligeten, semmibe vé</w:t>
        <w:softHyphen/>
        <w:t>ve a fegyelmezetten várakozó elf fényharcosokat pe</w:t>
        <w:softHyphen/>
        <w:t>dig...</w:t>
      </w:r>
    </w:p>
    <w:p>
      <w:pPr>
        <w:pStyle w:val="Normal"/>
        <w:ind w:firstLine="540"/>
        <w:jc w:val="both"/>
        <w:rPr/>
      </w:pPr>
      <w:r>
        <w:rPr/>
        <w:t xml:space="preserve">Pedig </w:t>
      </w:r>
      <w:r>
        <w:rPr>
          <w:i/>
        </w:rPr>
        <w:t xml:space="preserve">a shalarrynek </w:t>
      </w:r>
      <w:r>
        <w:rPr/>
        <w:t>láttán még egy magamfajta ci</w:t>
        <w:softHyphen/>
        <w:t xml:space="preserve">nikus, hmm, </w:t>
      </w:r>
      <w:r>
        <w:rPr>
          <w:i/>
        </w:rPr>
        <w:t xml:space="preserve">kovácsmester </w:t>
      </w:r>
      <w:r>
        <w:rPr/>
        <w:t>is hinni tudta, hogy Talleren serege ugyanaz a Nép, amely eonokkal ezelőtt sárká</w:t>
        <w:softHyphen/>
        <w:t>nyok nyergében és repülő hajók fedélzetén szántotta a világ édes levegőjű, ifjú egét. A fényharcosok méltó u</w:t>
        <w:softHyphen/>
        <w:t xml:space="preserve">tódai voltak a mitikus </w:t>
      </w:r>
      <w:r>
        <w:rPr>
          <w:i/>
        </w:rPr>
        <w:t xml:space="preserve">driáqoknak, </w:t>
      </w:r>
      <w:r>
        <w:rPr/>
        <w:t>kiknek mágiája az aquirok rút hatalmával is dacolt egykoron. Macska</w:t>
        <w:softHyphen/>
        <w:t>mozgású, villámpengéjű kardforgatók, az örök tökéle</w:t>
        <w:softHyphen/>
        <w:t>tességre törekvő elfek legjobbjai. Örök tökéletesség? Önkéntelenül is elhúztam a szám. Csak az Idő örök.</w:t>
      </w:r>
    </w:p>
    <w:p>
      <w:pPr>
        <w:pStyle w:val="Normal"/>
        <w:ind w:firstLine="540"/>
        <w:jc w:val="both"/>
        <w:rPr/>
      </w:pPr>
      <w:r>
        <w:rPr/>
        <w:t>A jobb szélen várakozó, előírásosan maga elé te</w:t>
        <w:softHyphen/>
        <w:t xml:space="preserve">kintő Saleiar ezúttal nem viszonozta pillantásomat. A Szépek Népe helytelenítette a jelenlétemet - egy </w:t>
      </w:r>
      <w:r>
        <w:rPr>
          <w:i/>
        </w:rPr>
        <w:t>em</w:t>
        <w:softHyphen/>
        <w:t xml:space="preserve">ber </w:t>
      </w:r>
      <w:r>
        <w:rPr/>
        <w:t xml:space="preserve">jelenlétét - a </w:t>
      </w:r>
      <w:r>
        <w:rPr>
          <w:i/>
        </w:rPr>
        <w:t xml:space="preserve">naetish </w:t>
      </w:r>
      <w:r>
        <w:rPr/>
        <w:t>vendégfogadó szertartásán. Az elfek csak a vendégséggel kapcsolatosan vagy fél</w:t>
        <w:softHyphen/>
        <w:t>ezer bonyolult, rejtett jelentésekkel bíró ceremóniát tartottak számon - ráértek, hisz életük sokszorosan meghaladta a magunkfajtának jutó féltucat dekádot.</w:t>
      </w:r>
    </w:p>
    <w:p>
      <w:pPr>
        <w:pStyle w:val="Normal"/>
        <w:ind w:firstLine="540"/>
        <w:jc w:val="both"/>
        <w:rPr/>
      </w:pPr>
      <w:r>
        <w:rPr/>
        <w:t>Kövérnek, esetlennek és otrombán rútnak tűntem a Könnyűléptűek legjobbjai között. A Szépek Népében a Teremtő - ha volt egyáltalán - a szavakkal szólók leg</w:t>
        <w:softHyphen/>
        <w:t>tökéletesebbjét álmodta meg, és ezt kevesen tudták ne</w:t>
        <w:softHyphen/>
        <w:t>kik megbocsátani. Irigység és hatalomvágy fordította a dzsennek, utóbb a kyrek birodalmát a zavarba ejtően tö</w:t>
        <w:softHyphen/>
        <w:t>kéletes felhőléptűek ellen - legalábbis így mondják.</w:t>
      </w:r>
    </w:p>
    <w:p>
      <w:pPr>
        <w:pStyle w:val="Normal"/>
        <w:ind w:firstLine="540"/>
        <w:jc w:val="both"/>
        <w:rPr/>
      </w:pPr>
      <w:r>
        <w:rPr>
          <w:i/>
        </w:rPr>
        <w:t xml:space="preserve">- Valami nem tetszik, kovácsmester? </w:t>
      </w:r>
      <w:r>
        <w:rPr/>
        <w:t>- csendült gondolataim között a hang, melyet tízezer közül is megismertem volna. Talleren, a Szálfatermetű Hadúr, száznál is több démoni fajzat gyilkosa, más világokra nyíló pokolkapuknak lerontója. Az eleven legenda. Az egyetlen teljesen ősz elf, akit valaha is ismertem. Fehérhajú Talleren, a hadvezér. Egykori barátom.</w:t>
      </w:r>
    </w:p>
    <w:p>
      <w:pPr>
        <w:pStyle w:val="Normal"/>
        <w:ind w:firstLine="540"/>
        <w:jc w:val="both"/>
        <w:rPr/>
      </w:pPr>
      <w:r>
        <w:rPr/>
        <w:t>Volt nekem egyáltalán barátom?</w:t>
      </w:r>
    </w:p>
    <w:p>
      <w:pPr>
        <w:pStyle w:val="Normal"/>
        <w:ind w:firstLine="540"/>
        <w:jc w:val="both"/>
        <w:rPr/>
      </w:pPr>
      <w:r>
        <w:rPr/>
        <w:t>Nalchar voltam, a crantai atavizmus. Nalchar, a vakmerő ifjú, aki egykoron leereszkedett az idinali Mélybarlangok gyomrába, és különös tudással, sze</w:t>
        <w:softHyphen/>
        <w:t>mében ősi csillagképek ragyogásával, ajkán egy ez</w:t>
        <w:softHyphen/>
        <w:t>redévek óta halott nyelv szavaival bukkant fel a vára</w:t>
        <w:softHyphen/>
        <w:t>kozón hallgató sötétségből.</w:t>
      </w:r>
    </w:p>
    <w:p>
      <w:pPr>
        <w:pStyle w:val="Normal"/>
        <w:ind w:firstLine="540"/>
        <w:jc w:val="both"/>
        <w:rPr/>
      </w:pPr>
      <w:r>
        <w:rPr/>
        <w:t>Visszatértem. Körülnéztem és nem tetszett amit láttam, tizenöt évezred után:</w:t>
      </w:r>
    </w:p>
    <w:p>
      <w:pPr>
        <w:pStyle w:val="Normal"/>
        <w:ind w:firstLine="540"/>
        <w:jc w:val="both"/>
        <w:rPr/>
      </w:pPr>
      <w:r>
        <w:rPr/>
        <w:t>Gleccserkék szemű, óarany bőrű kyrek lába ta</w:t>
        <w:softHyphen/>
        <w:t>podta Cranta szent földjét, isteneink emlékét is el</w:t>
        <w:softHyphen/>
        <w:t>mosta a közönyös időfolyam. A hóhajúak hódító di</w:t>
        <w:softHyphen/>
        <w:t>nasztiái, Gha-ek Terynek és a Kegh Dant-unok föld</w:t>
        <w:softHyphen/>
        <w:t>ig rombolták gyönyörű városainkat, kristályoszlopos templomainkat. De ami legjobban fájt, istennőm, a Vérrel Éltető Anya, a Weador-nemzetség védelmező</w:t>
        <w:softHyphen/>
        <w:t>jének sorsa... Laamirr fizette a legrettenetesebb árat, hogy dacolhasson a feledéssel. Erejét adta a kíndé</w:t>
        <w:softHyphen/>
        <w:t>monnak, aki utóbb a kyrek háromfejű szörnyistenévé magasztosult. A hatalomra jutó Tharr a maga módján rótta le háláját: szajhává alázta, majd a Sikolyok Bi</w:t>
        <w:softHyphen/>
        <w:t>rodalmának legmélyebb bugyrába taszította a Vérrel Éltető Anyát.</w:t>
      </w:r>
    </w:p>
    <w:p>
      <w:pPr>
        <w:pStyle w:val="Normal"/>
        <w:ind w:firstLine="540"/>
        <w:jc w:val="both"/>
        <w:rPr/>
      </w:pPr>
      <w:r>
        <w:rPr/>
        <w:t>Veszni látszott minden, mikor munkához láttam. Hideg bosszúvággyal, alaposan, ahogyan Caylith</w:t>
        <w:softHyphen/>
        <w:t>-Caharis Fekete Fenségéhez illik. Nem bírtam ugyan hatalommal sem a lelkek, sem a holtak felett, de meg</w:t>
        <w:softHyphen/>
        <w:t>voltak a magam eszközei, hiszen egykor Anq-weador voltam, Kövek Szólítója, a Végtelen Ösvények Őre. Olykor... igen, olykor azzal áltatom magam, hogy a történelem másképp alakul tán, ha sorsom nem ke</w:t>
        <w:softHyphen/>
        <w:t>resztezi Saleiar, az álomtáncosok legszebbjének sorsát - de hát, ahogyan mondani szokás, az isteneknek is megvannak a maguk gonosz játékai.</w:t>
      </w:r>
    </w:p>
    <w:p>
      <w:pPr>
        <w:pStyle w:val="Normal"/>
        <w:ind w:firstLine="540"/>
        <w:jc w:val="both"/>
        <w:rPr/>
      </w:pPr>
      <w:r>
        <w:rPr/>
        <w:t>Az álomtáncos pedig... A leggyengébb pontod a legváratlanabb pillanatban válik sebezhetővé, tanítja a Fakó Zarándok és az én esetemben igaza volt. Saleiar, a homályhozó olyan fájdalmasan gyönyörű volt, amilyen hosszú az utóbbi tizenötezer év. A Szé</w:t>
        <w:softHyphen/>
        <w:t>pek Népe - egykori ellenségeink - között leltem meg Cranta múltba veszett tökéletességét.</w:t>
      </w:r>
    </w:p>
    <w:p>
      <w:pPr>
        <w:pStyle w:val="Normal"/>
        <w:ind w:firstLine="540"/>
        <w:jc w:val="both"/>
        <w:rPr/>
      </w:pPr>
      <w:r>
        <w:rPr/>
        <w:t>Az elfek buta majomfattyaknak tartották a kurta</w:t>
        <w:softHyphen/>
        <w:t>életűeket már az én időmben is, és véleményük azóta sem sokat változott. Módfelett meglepődhettek, mi</w:t>
        <w:softHyphen/>
        <w:t xml:space="preserve">kor egy </w:t>
      </w:r>
      <w:r>
        <w:rPr>
          <w:i/>
        </w:rPr>
        <w:t xml:space="preserve">ember, </w:t>
      </w:r>
      <w:r>
        <w:rPr/>
        <w:t>egy szőrös mellű, szőrös arcú hím ki</w:t>
        <w:softHyphen/>
        <w:t>hallgatásért folyamodott az akkortájt seregét toborzó Szálfatermetű Hadúrhoz. A furcsa beszédű idegen a</w:t>
        <w:softHyphen/>
        <w:t xml:space="preserve">zonban </w:t>
      </w:r>
      <w:r>
        <w:rPr>
          <w:i/>
        </w:rPr>
        <w:t xml:space="preserve">látta </w:t>
      </w:r>
      <w:r>
        <w:rPr/>
        <w:t>a fémekben lüktető erővonalakat és kü</w:t>
        <w:softHyphen/>
        <w:t>lönös hangon dalolt a tűznek, míg kikovácsolta ben</w:t>
        <w:softHyphen/>
        <w:t>ne az első kékacél kardot. Döbbenetük csak fokozó</w:t>
        <w:softHyphen/>
        <w:t xml:space="preserve">dott, mikor elkészítette az első </w:t>
      </w:r>
      <w:r>
        <w:rPr>
          <w:i/>
        </w:rPr>
        <w:t xml:space="preserve">shalart: </w:t>
      </w:r>
      <w:r>
        <w:rPr/>
        <w:t>az időpengét, mely megfelelő kezekben könnyű füstként metszette a legszívósabb anyagot is.</w:t>
      </w:r>
    </w:p>
    <w:p>
      <w:pPr>
        <w:pStyle w:val="Normal"/>
        <w:ind w:firstLine="540"/>
        <w:jc w:val="both"/>
        <w:rPr/>
      </w:pPr>
      <w:r>
        <w:rPr/>
        <w:t>Alaposan megleptem őket...</w:t>
      </w:r>
    </w:p>
    <w:p>
      <w:pPr>
        <w:pStyle w:val="Normal"/>
        <w:ind w:firstLine="540"/>
        <w:jc w:val="both"/>
        <w:rPr/>
      </w:pPr>
      <w:r>
        <w:rPr/>
        <w:t>Amikor azonban Saleiar, a vörös-ezüst hajú, gyö</w:t>
        <w:softHyphen/>
        <w:t>nyörű álomtáncos szerelmét kértem cserébe, a halvé</w:t>
        <w:softHyphen/>
        <w:t>rűnek tartott népség kis híján felkoncolt. A fiatal elf nő kezdetben oly hévvel gyűlölt, ahogyan csak egy lobbanékony álomtáncos gyűlölhet. Undorodott tő</w:t>
        <w:softHyphen/>
        <w:t>lem, megvetett, és csak a vendégjog íratlan törvénye tartotta vissza, hogy meg ne öljön. Azután árultam el neki a titkomat.</w:t>
      </w:r>
    </w:p>
    <w:p>
      <w:pPr>
        <w:pStyle w:val="Normal"/>
        <w:ind w:firstLine="540"/>
        <w:jc w:val="both"/>
        <w:rPr/>
      </w:pPr>
      <w:r>
        <w:rPr/>
        <w:t>Attól a naptól fogva nemcsak elfogadta ember</w:t>
        <w:softHyphen/>
        <w:t>voltomat, de önként lett a társam. Az egyetlen, való</w:t>
        <w:softHyphen/>
        <w:t>ban-megbízható társam.</w:t>
      </w:r>
    </w:p>
    <w:p>
      <w:pPr>
        <w:pStyle w:val="Normal"/>
        <w:ind w:firstLine="540"/>
        <w:jc w:val="both"/>
        <w:rPr/>
      </w:pPr>
      <w:r>
        <w:rPr/>
        <w:t xml:space="preserve">Sose becsüljétek alá az elfeket... különösen igaz ez egy álomtáncosra. A homályhozó megmutatta az Idők Táncát az elfeledett Cranta Fekete Fenségének, én pedig megajándékoztam az első örökfémből, lunirból és eleven fémből kovácsolt </w:t>
      </w:r>
      <w:r>
        <w:rPr>
          <w:i/>
        </w:rPr>
        <w:t>shalarral.</w:t>
      </w:r>
    </w:p>
    <w:p>
      <w:pPr>
        <w:pStyle w:val="Normal"/>
        <w:ind w:firstLine="540"/>
        <w:jc w:val="both"/>
        <w:rPr/>
      </w:pPr>
      <w:r>
        <w:rPr/>
        <w:t>Az eredmény...?</w:t>
      </w:r>
    </w:p>
    <w:p>
      <w:pPr>
        <w:pStyle w:val="Normal"/>
        <w:ind w:firstLine="540"/>
        <w:jc w:val="both"/>
        <w:rPr/>
      </w:pPr>
      <w:r>
        <w:rPr/>
        <w:t xml:space="preserve">Saleiar lett az első időszövő, avagy az ő nyelvükön </w:t>
      </w:r>
      <w:r>
        <w:rPr>
          <w:i/>
        </w:rPr>
        <w:t xml:space="preserve">shalarryn. </w:t>
      </w:r>
      <w:r>
        <w:rPr/>
        <w:t xml:space="preserve">Varázstáncával kiemelkedett az időből - a kezében ragyogó, fehér izzású penge azonban a saját útját járta. Fénylő viharként vetette magát a harcba, és ahogy </w:t>
      </w:r>
      <w:r>
        <w:rPr>
          <w:i/>
        </w:rPr>
        <w:t xml:space="preserve">táncolt, </w:t>
      </w:r>
      <w:r>
        <w:rPr/>
        <w:t>százával hullottak körötte a dzsenn mágusok démonfattyai. Legendává lett a Hosszúéletűek között. Caylith-Caharis Fekete Fensége pedig felöltöt</w:t>
        <w:softHyphen/>
        <w:t>te a crantai acélművesek huszonkilenc rétegű övláncát, és ettől fogva egyszerű kovácsként szolgálta a Népet. Semmit nem bántam meg.</w:t>
      </w:r>
    </w:p>
    <w:p>
      <w:pPr>
        <w:pStyle w:val="Normal"/>
        <w:ind w:firstLine="540"/>
        <w:jc w:val="both"/>
        <w:rPr/>
      </w:pPr>
      <w:r>
        <w:rPr/>
        <w:t>Sorsunk egybeforrt - és szerettünk, perzselő, féltő szerelemmel, ahogyan egy elf meg egy ember szeret</w:t>
        <w:softHyphen/>
        <w:t>heti egymást. Az elfek között sokan beismerik, hogy van valami izgalmasa kurtaéletű emberek veszélyes, kiszámíthatatlan fajtájában. Vonzónak látják hirtelen felizzó, kiforratlan, nyers szenvedélyünket - a ben</w:t>
        <w:softHyphen/>
        <w:t xml:space="preserve">nünk lobogó </w:t>
      </w:r>
      <w:r>
        <w:rPr>
          <w:i/>
        </w:rPr>
        <w:t xml:space="preserve">másfajta </w:t>
      </w:r>
      <w:r>
        <w:rPr/>
        <w:t>tüzet. Ami pedig Saleiart il</w:t>
        <w:softHyphen/>
        <w:t>leti... minden férfiban él az ősi sóvárgás a tökéletes</w:t>
        <w:softHyphen/>
        <w:t>ség iránt: nem csoda, ha egyszerűen védtelenek va</w:t>
        <w:softHyphen/>
        <w:t>gyunk az elf nőkkel szemben. Saleiar pedig még Szé</w:t>
        <w:softHyphen/>
        <w:t>pek Népében is egyike volt a leggyönyörűbbeknek. Halálos volt és önfejű - mint, minden álomtáncos. Senki nem merte kétségbe vonni a döntését: így let</w:t>
        <w:softHyphen/>
        <w:t>tem a legirigyeltebb, egyben leggyűlöltebb emberfé</w:t>
        <w:softHyphen/>
        <w:t>reg az elfek győztes táborában.</w:t>
      </w:r>
    </w:p>
    <w:p>
      <w:pPr>
        <w:pStyle w:val="Normal"/>
        <w:ind w:firstLine="540"/>
        <w:jc w:val="both"/>
        <w:rPr/>
      </w:pPr>
      <w:r>
        <w:rPr/>
        <w:t>Idővel megtanultak értékelni - úgy harminc év után.</w:t>
      </w:r>
    </w:p>
    <w:p>
      <w:pPr>
        <w:pStyle w:val="Normal"/>
        <w:ind w:firstLine="540"/>
        <w:jc w:val="both"/>
        <w:rPr/>
      </w:pPr>
      <w:r>
        <w:rPr/>
        <w:t>A Nép kovácsainak megtanítottam a Tűz Dalát és hamarosan Talleren valamennyi harcosa kékedzéssel izzított vértet viselt, kékacél pengét forgatott. De azért mégiscsak ember maradtam számukra, ostoba, feledékeny majomfattyú. Kezdetben még remény</w:t>
        <w:softHyphen/>
        <w:t>kedtek, hogy a múló idő, néhány évtized megoldja majd a személyem jelentette problémát - ám a hato</w:t>
        <w:softHyphen/>
        <w:t>dik időkardért a hírhedt elf varázsmérget, a Századok Könnyét kértem cserébe. Nem engedhettem át a gyar</w:t>
        <w:softHyphen/>
        <w:t>ló embertestet a közönyösen morzsoló időnek.</w:t>
      </w:r>
    </w:p>
    <w:p>
      <w:pPr>
        <w:pStyle w:val="Normal"/>
        <w:ind w:firstLine="540"/>
        <w:jc w:val="both"/>
        <w:rPr/>
      </w:pPr>
      <w:r>
        <w:rPr/>
        <w:t xml:space="preserve">Megkaptam az élethosszabbító áfiumot, hogyne kaptam volna? Az egyetlen voltam, aki </w:t>
      </w:r>
      <w:r>
        <w:rPr>
          <w:i/>
        </w:rPr>
        <w:t xml:space="preserve">shalar-t </w:t>
      </w:r>
      <w:r>
        <w:rPr/>
        <w:t>tudott kovácsolni - az utolsó crantai, aki ismerte az eleven fémből, lunírból és örökfémből ötvözött lélekkardok titkát. Saleiar, a táncos pedig tovább adta tudását. Az</w:t>
        <w:softHyphen/>
        <w:t xml:space="preserve">óta a tizediket is beavatta </w:t>
      </w:r>
      <w:r>
        <w:rPr>
          <w:i/>
        </w:rPr>
        <w:t xml:space="preserve">a shalar-vívás </w:t>
      </w:r>
      <w:r>
        <w:rPr/>
        <w:t>titkaiba és Laamirr kegyelméből a tizedik tanítvány is eggyé vált a lélekkarddal, melyet neki rendelt a sors.</w:t>
      </w:r>
    </w:p>
    <w:p>
      <w:pPr>
        <w:pStyle w:val="Normal"/>
        <w:ind w:firstLine="540"/>
        <w:jc w:val="both"/>
        <w:rPr/>
      </w:pPr>
      <w:r>
        <w:rPr/>
        <w:t>Tizenegy időszövő álomtáncos. Tizenegy más idő</w:t>
        <w:softHyphen/>
        <w:t>ben mozgó, legyőzhetetlen kardforgató. A minden új</w:t>
        <w:softHyphen/>
        <w:t>ítástól húzódozó hosszúéletűek kezdetben megvetet</w:t>
        <w:softHyphen/>
        <w:t xml:space="preserve">ték, utóbb irigyelték </w:t>
      </w:r>
      <w:r>
        <w:rPr>
          <w:i/>
        </w:rPr>
        <w:t xml:space="preserve">a shalarrynokat. </w:t>
      </w:r>
      <w:r>
        <w:rPr/>
        <w:t>A kiváltságban azonban csak maroknyian részesülhettek, hiszen csak a homályhozók legjobbjai táncolhattak az. idővonala</w:t>
        <w:softHyphen/>
        <w:t xml:space="preserve">kat elválasztó, láthatatlan szakadékok peremén. Számtalan vakmerő próbálkozót szaggatott ízekre az ezerféle sodrással áramló időfolyam. </w:t>
      </w:r>
      <w:r>
        <w:rPr>
          <w:i/>
        </w:rPr>
        <w:t xml:space="preserve">Shalar </w:t>
      </w:r>
      <w:r>
        <w:rPr/>
        <w:t>pedig csak a túlélőknek jutott, hiszen évekig tartott egyetlen kard elkészítése is. A tizenkettediket tegnap hajnal</w:t>
        <w:softHyphen/>
        <w:t>ban fejeztem be, leendő birtokosa Kenawyn - a Szál</w:t>
        <w:softHyphen/>
        <w:t>fatermetű Hadúr egyetlen húga - a felavatásra várt. Kenawyn, a kör közepén álló, törékeny lány.</w:t>
      </w:r>
    </w:p>
    <w:p>
      <w:pPr>
        <w:pStyle w:val="Normal"/>
        <w:ind w:firstLine="540"/>
        <w:jc w:val="both"/>
        <w:rPr/>
      </w:pPr>
      <w:r>
        <w:rPr/>
        <w:t>A homályhozók harcos-táncosainak legfiatalabbi</w:t>
        <w:softHyphen/>
        <w:t xml:space="preserve">ka. </w:t>
      </w:r>
      <w:r>
        <w:rPr>
          <w:i/>
        </w:rPr>
        <w:t xml:space="preserve">A hyssed issenel </w:t>
      </w:r>
      <w:r>
        <w:rPr/>
        <w:t>ezúttal lehajtott fejjel lépett a kör</w:t>
        <w:softHyphen/>
        <w:t>be, hogy feladata szerint elkápráztassa Hanamethet, az amundok nagyhatalmú követét. Csak most kezd</w:t>
        <w:softHyphen/>
        <w:t>tem-megérteni, hogy magam is abban a kiváltságban részesülök, hogy saját szememmel láthatom az elfek híres álomtáncát.</w:t>
      </w:r>
    </w:p>
    <w:p>
      <w:pPr>
        <w:pStyle w:val="Normal"/>
        <w:ind w:firstLine="540"/>
        <w:jc w:val="both"/>
        <w:rPr/>
      </w:pPr>
      <w:r>
        <w:rPr>
          <w:i/>
        </w:rPr>
        <w:t xml:space="preserve">- Nem figyelsz Nalchar - </w:t>
      </w:r>
      <w:r>
        <w:rPr/>
        <w:t>figyelmeztetett ismét a Kék Hadúr és zavartam viszonoztam mosolyát. Há</w:t>
        <w:softHyphen/>
        <w:t>rom esztendeje nem mosolygott rám, mióta nekilát</w:t>
        <w:softHyphen/>
        <w:t>tam a tizenkettedik időpengének. Mert az a penge a Hadúr húgának készült... de az egész sokkal régebben kezdődött, úgy kétszáz éve talán.</w:t>
      </w:r>
    </w:p>
    <w:p>
      <w:pPr>
        <w:pStyle w:val="Normal"/>
        <w:ind w:firstLine="540"/>
        <w:jc w:val="both"/>
        <w:rPr/>
      </w:pPr>
      <w:r>
        <w:rPr/>
        <w:t>Két évszázadomba telt, míg a Hadúr szóba állt a vakmerő emberféreggel, aki az elfekhez merészeli mérni magát. Fogcsikorgatva ismerte be, hogy szüksége van az időkardokra a démonuraló dzsennek és a perzselő tekintetű, őrjöngve támadó amundok hordá</w:t>
        <w:softHyphen/>
        <w:t>ival szemben. Nekem pedig terveim voltak vele és a seregével - mindaddig, míg odafenn északon gőgös, hószín hajú kyrek tapodják Cranta áldott földjét.</w:t>
      </w:r>
    </w:p>
    <w:p>
      <w:pPr>
        <w:pStyle w:val="Normal"/>
        <w:ind w:firstLine="540"/>
        <w:jc w:val="both"/>
        <w:rPr/>
      </w:pPr>
      <w:r>
        <w:rPr/>
        <w:t>Még egy esztendő, talán kettő... az utolsó dzsenn betolakodó pusztulásával bizonnyal sort kerítünk kö</w:t>
        <w:softHyphen/>
        <w:t xml:space="preserve">zös ellenségeinkre, a jégkék szemű északi hódítókra is. </w:t>
      </w:r>
      <w:r>
        <w:rPr>
          <w:i/>
        </w:rPr>
        <w:t>Egy tucatnyi időszövő fényharcos...</w:t>
      </w:r>
    </w:p>
    <w:p>
      <w:pPr>
        <w:pStyle w:val="Normal"/>
        <w:ind w:firstLine="540"/>
        <w:jc w:val="both"/>
        <w:rPr/>
      </w:pPr>
      <w:r>
        <w:rPr/>
        <w:t>Tűnődésemből az álomtánc első taktusaira esz</w:t>
        <w:softHyphen/>
        <w:t>méltem fel.</w:t>
      </w:r>
    </w:p>
    <w:p>
      <w:pPr>
        <w:pStyle w:val="Normal"/>
        <w:ind w:firstLine="540"/>
        <w:jc w:val="both"/>
        <w:rPr/>
      </w:pPr>
      <w:r>
        <w:rPr/>
        <w:t xml:space="preserve">A tópart csendjéből lassan, szinte szemérmesen kúszott elő </w:t>
      </w:r>
      <w:r>
        <w:rPr>
          <w:i/>
        </w:rPr>
        <w:t xml:space="preserve">a remreolok, </w:t>
      </w:r>
      <w:r>
        <w:rPr/>
        <w:t>az elf dobok moraja, a per</w:t>
        <w:softHyphen/>
        <w:t xml:space="preserve">gő-zümmögő ikerhúros </w:t>
      </w:r>
      <w:r>
        <w:rPr>
          <w:i/>
        </w:rPr>
        <w:t xml:space="preserve">dorelenek </w:t>
      </w:r>
      <w:r>
        <w:rPr/>
        <w:t xml:space="preserve">szárnycsapásszerű lüktetése és a fájdalmas-búsan pengő </w:t>
      </w:r>
      <w:r>
        <w:rPr>
          <w:i/>
        </w:rPr>
        <w:t xml:space="preserve">nerissák </w:t>
      </w:r>
      <w:r>
        <w:rPr/>
        <w:t>melan</w:t>
        <w:softHyphen/>
        <w:t>kóliája.</w:t>
      </w:r>
    </w:p>
    <w:p>
      <w:pPr>
        <w:pStyle w:val="Normal"/>
        <w:ind w:firstLine="540"/>
        <w:jc w:val="both"/>
        <w:rPr/>
      </w:pPr>
      <w:r>
        <w:rPr/>
        <w:t>A tánckörbe lépő Kenawyn megmozdult - mozdu</w:t>
        <w:softHyphen/>
        <w:t xml:space="preserve">latában ott rejlett az időtlen, elf tökéletesség. Arcát </w:t>
        <w:softHyphen/>
        <w:t>népe leányaitól eltérően - nem díszes hajfonatok, csak rövid fürtök keretezték, a gyász jeleként. Hagyo</w:t>
        <w:softHyphen/>
        <w:t>mányosan huszonegy rétegű fátyolköpenye redőiben tompa fénnyel ébredt a Táncos Álma. Lassú, egymás</w:t>
        <w:softHyphen/>
        <w:t>ba olvadó, apró mozdulatokkal kezdődött. A kéz és a láb lágy ívei a Níethel-liget harmóniájával, a rönk</w:t>
        <w:softHyphen/>
        <w:t>szentély áldott földjének énekével, a hullámok ezüst</w:t>
        <w:softHyphen/>
        <w:t>jével együtt álmodták újjá a valóságot.</w:t>
      </w:r>
    </w:p>
    <w:p>
      <w:pPr>
        <w:pStyle w:val="Normal"/>
        <w:ind w:firstLine="540"/>
        <w:jc w:val="both"/>
        <w:rPr/>
      </w:pPr>
      <w:r>
        <w:rPr/>
        <w:t>A futamok az Óidők diadalát zengték immár, és az álomtáncos lágy smaragdfényből és szárnyaló dal</w:t>
        <w:softHyphen/>
        <w:t>lamból szőtte az elf szent „egykor-éltek", a kalahorák idejét... az Első Kor legelső létezőjét, Uschát, a Fát. A legelső, a teremtés hajnalába vesző, végtelen idejű ó</w:t>
        <w:softHyphen/>
        <w:t>hazát. A vérontást a Fa tövében, és a kiűzetést Urria, a Teremtő Élet birodalmából. A Förgeteget, amely a Sírások Korában, az új világba vetette a vezeklésre ítélt Népet. Az új földön szárba szökkenő vörös kérgű szent faóriást, Uscayhát, az új Árnyat Adót. A Má</w:t>
        <w:softHyphen/>
        <w:t>sodkor látóhatárig nyúló erdeit és az örök béke idejét.</w:t>
      </w:r>
    </w:p>
    <w:p>
      <w:pPr>
        <w:pStyle w:val="Normal"/>
        <w:ind w:firstLine="540"/>
        <w:jc w:val="both"/>
        <w:rPr/>
      </w:pPr>
      <w:r>
        <w:rPr/>
        <w:t>Eltűnt a lány és eltűnt az idő. Csak valami lebeg csodát láttam, ahogyan a méltóságteljes dallam újabb és újabb akkordokkal bővült. Azután... a tánc bűvö</w:t>
        <w:softHyphen/>
        <w:t xml:space="preserve">letében rémisztően valóságosnak tűntek </w:t>
      </w:r>
      <w:r>
        <w:rPr>
          <w:i/>
        </w:rPr>
        <w:t xml:space="preserve">a hasadékok, </w:t>
      </w:r>
      <w:r>
        <w:rPr/>
        <w:t>melyen át a roppant kővárosokat emelő, sötét lelkű, alattomosan támadó aquirok érkeztek. Sóhajtásnyi időre valósággá szilárdult a másodkori Észak másfél</w:t>
        <w:softHyphen/>
        <w:t>ezer éves, szörnyű háborúja. A hatalmas égi hajókon és tűzokádó sárkányok nyergében szárnyaló, fényes páncélú elfek, a lángözönbe boruló aquir kőrengete</w:t>
        <w:softHyphen/>
        <w:t>gek, a Sárkányszövetség ideje volt ez. Az elfek olda</w:t>
        <w:softHyphen/>
        <w:t xml:space="preserve">lán </w:t>
      </w:r>
      <w:r>
        <w:rPr>
          <w:i/>
        </w:rPr>
        <w:t xml:space="preserve">daryess-chyenek </w:t>
      </w:r>
      <w:r>
        <w:rPr/>
        <w:t>harcoltak, mitikus képességű, a</w:t>
        <w:softHyphen/>
        <w:t>lakváltó állat-elf harcosok. Az elfek mágiája, az alak</w:t>
        <w:softHyphen/>
        <w:t>váltók szívóssága, a sárkányok ereje végül megrop</w:t>
        <w:softHyphen/>
        <w:t>pantotta az ősi rémek seregét. A manapság Ediomad</w:t>
        <w:softHyphen/>
        <w:t>nak nevezett, Nyirkos Világba kényszerültek, de el</w:t>
        <w:softHyphen/>
        <w:t>veszett az ellenük használt hatalom nagy része is. A föld mélyére űzött hitszegők ekkor fényfaló szörnye</w:t>
        <w:softHyphen/>
        <w:t>ket hívtak a Külső Sötétségből, és a Káosz mérgével átkozták meg a felszínt, melyet elhagyni kényszerül</w:t>
        <w:softHyphen/>
        <w:t>tek. Az elfek meghátráltak... és az őrület romjain egy különös emberfaj, a crantai épített országot.</w:t>
      </w:r>
    </w:p>
    <w:p>
      <w:pPr>
        <w:pStyle w:val="Normal"/>
        <w:ind w:firstLine="540"/>
        <w:jc w:val="both"/>
        <w:rPr/>
      </w:pPr>
      <w:r>
        <w:rPr/>
        <w:t>Az én áldott, erős, balsorsú népem.</w:t>
      </w:r>
    </w:p>
    <w:p>
      <w:pPr>
        <w:pStyle w:val="Normal"/>
        <w:ind w:firstLine="540"/>
        <w:jc w:val="both"/>
        <w:rPr/>
      </w:pPr>
      <w:r>
        <w:rPr/>
        <w:t>Délen, az óriás kastélyfák élettől zsongó árnyéká</w:t>
        <w:softHyphen/>
        <w:t xml:space="preserve">ban ezalatt ismét felvirágzottak a Családok. </w:t>
      </w:r>
      <w:r>
        <w:rPr>
          <w:i/>
        </w:rPr>
        <w:t>Az Ailar</w:t>
        <w:softHyphen/>
        <w:t xml:space="preserve">ia Heryass, </w:t>
      </w:r>
      <w:r>
        <w:rPr/>
        <w:t>a Szellők Idejének aranykora volt ez. El</w:t>
        <w:softHyphen/>
        <w:t>nyílt ajkakkal, szárazon égő szemmel ittam a hegy</w:t>
        <w:softHyphen/>
        <w:t xml:space="preserve">láncoktól hegyláncokig nyúló tavaszfényű erdők, a tökéletes faóriások ágai közt megbúvó hatalmas lombváros, az első Tysson Lar képét. Azután a fények megfakultak és baljós árnyalatot öltöttek. Tompán duhogott </w:t>
      </w:r>
      <w:r>
        <w:rPr>
          <w:i/>
        </w:rPr>
        <w:t xml:space="preserve">a remreolok </w:t>
      </w:r>
      <w:r>
        <w:rPr/>
        <w:t>dobszava, ahogy a Fekete Or</w:t>
        <w:softHyphen/>
        <w:t>szág, Krán, a Vérben Járó Kosfejű isten kárhozatos birodalma szilárdult valósággá az álomtáncban. Has</w:t>
        <w:softHyphen/>
        <w:t>sianir Tylla volt ő az elfek között, embernyelven Ra</w:t>
        <w:softHyphen/>
        <w:t>nagol, minden gonoszság kútfője... és a megpróbál</w:t>
        <w:softHyphen/>
        <w:t>tatások csak most kezdődtek igazán.</w:t>
      </w:r>
    </w:p>
    <w:p>
      <w:pPr>
        <w:pStyle w:val="Normal"/>
        <w:ind w:firstLine="540"/>
        <w:jc w:val="both"/>
        <w:rPr/>
      </w:pPr>
      <w:r>
        <w:rPr/>
        <w:t>Az Ötödkorban, a Sötét Birodalom születésével egyidőben az elemi síkok újabb, egymással őrjöngve háborúzó fajokat okádtak a Sheral déli lejtőire. Távo</w:t>
        <w:softHyphen/>
        <w:t>li világok szülöttei, amundok és dzsennek vetették meg lábukat a végtelen erdőségekben, démoni lé</w:t>
        <w:softHyphen/>
        <w:t>nyekkel pusztítva egymást és a felsebzett földet: Ke</w:t>
        <w:softHyphen/>
        <w:t>nawyn tánca nyomán megelevenedtek a látóhatárig hullámzó, emberbőr dobokat verő hordák, a halálho</w:t>
        <w:softHyphen/>
        <w:t>zó ereklyékkel pusztító, másvilági szörnyek. Rengett a föld a véres armada léptei nyomán, karcsú szarvtor</w:t>
        <w:softHyphen/>
        <w:t>nyok zuhantak alá a felhők közül lesújtó villámok fényében...</w:t>
      </w:r>
    </w:p>
    <w:p>
      <w:pPr>
        <w:pStyle w:val="Normal"/>
        <w:ind w:firstLine="540"/>
        <w:jc w:val="both"/>
        <w:rPr/>
      </w:pPr>
      <w:r>
        <w:rPr/>
        <w:t xml:space="preserve">Amikor megjelent Saleiar, az első időszövő. Majd még egy... Kenawyn tánca nyomán fényviharként pusztító harcosok forgatták széles ívben a vörös, arany, türkiz és ibolyaszínben izzó </w:t>
      </w:r>
      <w:r>
        <w:rPr>
          <w:i/>
        </w:rPr>
        <w:t xml:space="preserve">shalar-t, </w:t>
      </w:r>
      <w:r>
        <w:rPr/>
        <w:t>a pengét, mely maga köré csavarta és pusztító fegyverré ková</w:t>
        <w:softHyphen/>
        <w:t xml:space="preserve">csolta magát az Időt is. A távoli, fénytelen partokról megidézett rémek nádszálként hulltak a </w:t>
      </w:r>
      <w:r>
        <w:rPr>
          <w:i/>
        </w:rPr>
        <w:t xml:space="preserve">másik </w:t>
      </w:r>
      <w:r>
        <w:rPr/>
        <w:t xml:space="preserve">időben táncoló </w:t>
      </w:r>
      <w:r>
        <w:rPr>
          <w:i/>
        </w:rPr>
        <w:t xml:space="preserve">shalarrynok </w:t>
      </w:r>
      <w:r>
        <w:rPr/>
        <w:t>csapásai alatt. A fémet és követ fénylő fergetegként hasító, időszövő pengék démon</w:t>
        <w:softHyphen/>
        <w:t>fajzatok százait, dzsenn csatamágusok és idézők tu</w:t>
        <w:softHyphen/>
        <w:t>catjait pusztították el, és a Káoszkapukból özönlő vér</w:t>
        <w:softHyphen/>
        <w:t>szomjas áradat ereje kimerült.</w:t>
      </w:r>
    </w:p>
    <w:p>
      <w:pPr>
        <w:pStyle w:val="Normal"/>
        <w:ind w:firstLine="540"/>
        <w:jc w:val="both"/>
        <w:rPr/>
      </w:pPr>
      <w:r>
        <w:rPr/>
        <w:t>De Észak szomjúságtól haldokló rengetegeiben ekkor már csak a dögevők tanyáztak. A káoszviharok dúlása elől a csendesebb Dél felé menekült a Nép, mert a hátráló dzsenn varázstudók magukkal vitték az éltető esőt. A kiszáradt fák között kóborló maroknyi túlélő pedig évről évre fogyatkozó reménnyel várta a haldokló erdők újjáéledését.</w:t>
      </w:r>
    </w:p>
    <w:p>
      <w:pPr>
        <w:pStyle w:val="Normal"/>
        <w:ind w:firstLine="540"/>
        <w:jc w:val="both"/>
        <w:rPr/>
      </w:pPr>
      <w:r>
        <w:rPr/>
        <w:t>A végtelenbe szárnyalt a különös hajlításokkal ör</w:t>
        <w:softHyphen/>
        <w:t>vénylő, monoton dal, és ahogy az álomtánc vissza</w:t>
        <w:softHyphen/>
        <w:t>hozta nézőit a Jelen valóságába, a dallamok megbúj</w:t>
        <w:softHyphen/>
        <w:t>tak a lombok árnyain, a hullámokba simultak, a bal</w:t>
        <w:softHyphen/>
        <w:t>zsamos széllel szálltak a vörösen fénylő alkonyat fe</w:t>
        <w:softHyphen/>
        <w:t xml:space="preserve">lé. A Níethel-liget fái előtt várakozó </w:t>
      </w:r>
      <w:r>
        <w:rPr>
          <w:i/>
        </w:rPr>
        <w:t xml:space="preserve">shindar </w:t>
      </w:r>
      <w:r>
        <w:rPr/>
        <w:t>mély meghajlással fejezte ki tiszteletét a fiatal álomtáncos előtt.</w:t>
      </w:r>
    </w:p>
    <w:p>
      <w:pPr>
        <w:pStyle w:val="Normal"/>
        <w:ind w:firstLine="540"/>
        <w:jc w:val="both"/>
        <w:rPr/>
      </w:pPr>
      <w:r>
        <w:rPr/>
        <w:t>Az amund főpap száját biggyesztette csupán.</w:t>
      </w:r>
    </w:p>
    <w:p>
      <w:pPr>
        <w:pStyle w:val="Normal"/>
        <w:ind w:firstLine="540"/>
        <w:jc w:val="both"/>
        <w:rPr/>
      </w:pPr>
      <w:r>
        <w:rPr/>
      </w:r>
    </w:p>
    <w:p>
      <w:pPr>
        <w:pStyle w:val="Normal"/>
        <w:ind w:firstLine="540"/>
        <w:jc w:val="both"/>
        <w:rPr/>
      </w:pPr>
      <w:r>
        <w:rPr/>
      </w:r>
    </w:p>
    <w:p>
      <w:pPr>
        <w:pStyle w:val="Normal"/>
        <w:ind w:firstLine="540"/>
        <w:jc w:val="both"/>
        <w:rPr/>
      </w:pPr>
      <w:r>
        <w:rPr/>
        <w:t>- Beszélj nekem a kardról! - kérte Kenawyn. Rosszalló pillantással viszonoztam a fiatal lány bátorta</w:t>
        <w:softHyphen/>
        <w:t xml:space="preserve">lan, szomorkás mosolyát. Senkivel sem osztom meg a Földanya titkait, a törékeny kis álomtáncos pedig csak a bajt hozta rám, mióta bátyja tilalma ellenére a fényharcosok közé állt. A két testvér azóta nem szólt egymáshoz. Kenawyn, a kalahorákat idéző </w:t>
      </w:r>
      <w:r>
        <w:rPr>
          <w:i/>
        </w:rPr>
        <w:t xml:space="preserve">hyssel issenel </w:t>
      </w:r>
      <w:r>
        <w:rPr/>
        <w:t>fivére ugyanis nem volt más, mint maga a Szálfatermetű Hadúr. Talleren engem is felelősnek tartott húga esztelen döntéséért.</w:t>
      </w:r>
    </w:p>
    <w:p>
      <w:pPr>
        <w:pStyle w:val="Normal"/>
        <w:ind w:firstLine="540"/>
        <w:jc w:val="both"/>
        <w:rPr/>
      </w:pPr>
      <w:r>
        <w:rPr/>
        <w:t>Második éve őrlődtem a két testvér viszályában. A Hadúr húga soványnak számított, még a Szépek Népének karcsú asszonyai között is. Rövidre vágott, mézszín gyászfürtjei kiemelték nagy, ártatlanul tiszta szemeit, pisze orrát - teljesen más volt mint Saleiar, a vörös-ezüst hajú lobogás, aki a fénytáncban ugyan</w:t>
        <w:softHyphen/>
        <w:t>olyan volt, mint a szerelemben: lebírhatatlan, perzse</w:t>
        <w:softHyphen/>
        <w:t>lő-emésztő láng. Saleiar, az Első és legnagyobb az időszövők között, a megállíthatatlan, az álomszép Saleiar...</w:t>
      </w:r>
    </w:p>
    <w:p>
      <w:pPr>
        <w:pStyle w:val="Normal"/>
        <w:ind w:firstLine="540"/>
        <w:jc w:val="both"/>
        <w:rPr/>
      </w:pPr>
      <w:r>
        <w:rPr/>
        <w:t>Önkéntelenül is elhúztam a szám, mikor arra gon</w:t>
        <w:softHyphen/>
        <w:t>doltam, hogy ez az alacsony, vékony csontú leány ha</w:t>
        <w:softHyphen/>
        <w:t>marosan üvöltő démonseregek, acsargó dzsennek áradatával szemben táncol majd, egy ujjnyi széles pen</w:t>
        <w:softHyphen/>
        <w:t>géjű, látszólag törékeny karddala kezében. A fény</w:t>
        <w:softHyphen/>
        <w:t>táncban pedig egy rosszul hárított vágás, egyetlen seb is elég, hogy meglazuljon a vér és lélek köteléke... s az időszövőt letiporja a horda.</w:t>
      </w:r>
    </w:p>
    <w:p>
      <w:pPr>
        <w:pStyle w:val="Normal"/>
        <w:ind w:firstLine="540"/>
        <w:jc w:val="both"/>
        <w:rPr>
          <w:i/>
          <w:i/>
        </w:rPr>
      </w:pPr>
      <w:r>
        <w:rPr>
          <w:i/>
        </w:rPr>
        <w:t>Vajon ez történt a hárommal is, akik sosem tértek vissza Yualchar fennsíkjáról?</w:t>
      </w:r>
    </w:p>
    <w:p>
      <w:pPr>
        <w:pStyle w:val="Normal"/>
        <w:ind w:firstLine="540"/>
        <w:jc w:val="both"/>
        <w:rPr/>
      </w:pPr>
      <w:r>
        <w:rPr/>
        <w:t>Valami tompa, üres szomorúságot éreztem, mint</w:t>
        <w:softHyphen/>
        <w:t>ha örökre elveszítettem volna valamit. A holdak fénye lágy ezüsttel vonta be a látóhatártól látóhatárig húzó</w:t>
        <w:softHyphen/>
        <w:t>dó, emberszemnek túlságosan is szabályos elf sátor</w:t>
        <w:softHyphen/>
        <w:t>tábort. Elf harcosok tízezrei táboroztak körülöttünk fegyelmezetten, kevesebb zajjal, mint akár egyetlen crantai fűszerkaraván. Elfek voltak - különös, idegen népség. A szemközt kuporgó lány például az arcomat fürkészte a tábortűz arasznyi lángjai felett, de tudtam, hogy ugyanezzel a pillantással átfogja mögöttem az éjszakai égbolt valamennyi csillagát, a sátrak homá</w:t>
        <w:softHyphen/>
        <w:t>lyából kisötétedő őrök árnyait, a tábor felett rajzó fénybogarak táncát... mindent lát és mindent megje</w:t>
        <w:softHyphen/>
        <w:t>gyez. Akár egy elf.</w:t>
      </w:r>
    </w:p>
    <w:p>
      <w:pPr>
        <w:pStyle w:val="Normal"/>
        <w:ind w:firstLine="540"/>
        <w:jc w:val="both"/>
        <w:rPr/>
      </w:pPr>
      <w:r>
        <w:rPr/>
        <w:t>Kőhajításnyira várakoztunk a Hadúr táborhelyétől. A feketeselyemmel szőtt sátorlapok mögött az álnok, ikerkígyós amund sziszegte hazugságait - mert hazu</w:t>
        <w:softHyphen/>
        <w:t>dott, a csontjaimban éreztem. A főpap szövetséget kí</w:t>
        <w:softHyphen/>
        <w:t>nált ősellenségünk, a démonkapukat hasító, olajbarna bőrű dzsennek ellen. Az amund-dzsenn gyűlölködés oka évezredek távolába veszett: egymást pusztították már, mikor átkeltek a világok közt ásító, fénytelen szakadékon, és veszett dühük az elmúlt háromezer év alatt sem lohadt. Folytatták harcukat ideát is. Lángvi</w:t>
        <w:softHyphen/>
        <w:t>harok perzselték fel Észak erdőit, démondögök mér</w:t>
        <w:softHyphen/>
        <w:t>gezték a folyókat, és forró méregfelhők martak hopor</w:t>
        <w:softHyphen/>
        <w:t>csos, dögbűzű pusztaságokat a Núanar-vadon hűvös, zöld dombjaiba.</w:t>
      </w:r>
    </w:p>
    <w:p>
      <w:pPr>
        <w:pStyle w:val="Normal"/>
        <w:ind w:firstLine="540"/>
        <w:jc w:val="both"/>
        <w:rPr/>
      </w:pPr>
      <w:r>
        <w:rPr/>
        <w:t>- Mi vitte a Hadúr egyetlen húgát a fényharcosok közé? - kérdeztem vissza szárazon. Kenawyn fel</w:t>
        <w:softHyphen/>
        <w:t xml:space="preserve">szegte fejét, halványan elmosolyodott. </w:t>
      </w:r>
    </w:p>
    <w:p>
      <w:pPr>
        <w:pStyle w:val="Normal"/>
        <w:ind w:firstLine="540"/>
        <w:jc w:val="both"/>
        <w:rPr/>
      </w:pPr>
      <w:r>
        <w:rPr/>
        <w:t>- Ami a többi testvéremet. Tehetség és bosszú. Egyszerű történet: egy barátról szól, Naikorról. Ti úgy mondanátok, a jegyesem volt. Harminc esztende</w:t>
        <w:softHyphen/>
        <w:t>je már, hogy először daloltam vele a Holdak Énekét, Kaúnarrel vén szikláin. Nem élet-kötelék ez, de mindkettőnknek sokat jelentett, hiszen együtt nőttünk fel a Dúarol ősöreg, komoran hallgató fái alatt. Álom</w:t>
        <w:softHyphen/>
        <w:t xml:space="preserve">táncos voltam akkor, ködöket keltő, homályhozó, egy a kiváltságos </w:t>
      </w:r>
      <w:r>
        <w:rPr>
          <w:i/>
        </w:rPr>
        <w:t xml:space="preserve">hyssel issenelek </w:t>
      </w:r>
      <w:r>
        <w:rPr/>
        <w:t>közül - hiszen ezer kö</w:t>
        <w:softHyphen/>
        <w:t>zül talán egyetlen akad a Népből, aki képes az álom</w:t>
        <w:softHyphen/>
        <w:t>tánc lebegő bűvöletének elsajátítására. Álmok és ár</w:t>
        <w:softHyphen/>
        <w:t>nyékok mestere voltam, megtört lelkek kínjának eny</w:t>
        <w:softHyphen/>
        <w:t>hítője és azt hittem, ismerem a világ valódi arcát.</w:t>
      </w:r>
    </w:p>
    <w:p>
      <w:pPr>
        <w:pStyle w:val="Normal"/>
        <w:ind w:firstLine="540"/>
        <w:jc w:val="both"/>
        <w:rPr/>
      </w:pPr>
      <w:r>
        <w:rPr/>
        <w:t>Naikor vérében erős-fehéren izzott az életadó láng, ezért gyógyítónak tanult, és az egyik legjobb lett a társai között. A Sheral lábánál dúló vérontás ha</w:t>
        <w:softHyphen/>
        <w:t>mar elszólította... és a Yualchar fennsíkján vesztette életét, ahogy ti mondanátok. Mi a lehetőségről beszé</w:t>
        <w:softHyphen/>
        <w:t>lünk. A Noquaton Apokrif szerint a te kurtaéletű faj</w:t>
        <w:softHyphen/>
        <w:t>tád újra meg újra megszületik. Porszem-életetek fél</w:t>
        <w:softHyphen/>
        <w:t>száznál is többször áthalad a születések megfordított homokóráján, mígnem az Istenek Parancsa szerint el</w:t>
        <w:softHyphen/>
        <w:t>éri a megtisztulást... avagy elemésztik a Külső Sötét</w:t>
        <w:softHyphen/>
        <w:t>ség Urai. Az elfnek csupán egyetlen lehetősége van, és Naikortól elvették ezt a lehetőséget. Halálhírére örökre hátat fordítottam a Dúarol fehér tornyainak és egyedül vágtam át a pusztaságon, ami Núanar erdejé</w:t>
        <w:softHyphen/>
        <w:t>ből maradt.</w:t>
      </w:r>
    </w:p>
    <w:p>
      <w:pPr>
        <w:pStyle w:val="Normal"/>
        <w:ind w:firstLine="540"/>
        <w:jc w:val="both"/>
        <w:rPr/>
      </w:pPr>
      <w:r>
        <w:rPr/>
        <w:t>A búcsú szertartása, fakó szomorúság vitte léptei</w:t>
        <w:softHyphen/>
        <w:t>met a szomjazó vidéken. Erdővárosokat láttam kiég</w:t>
        <w:softHyphen/>
        <w:t>ve, fullasztó rovarfelhőt a temetetlen holtak hekatom</w:t>
        <w:softHyphen/>
        <w:t>bái felett. Talpam alatt keskeny, semmivel össze nem téveszthető csontok ropogtak, miközben száraz szem</w:t>
        <w:softHyphen/>
        <w:t>mel kerestem egy helyet az ocsmány rajzolatokkal meggyalázott szentélyek között, hogy a kalahorákra bízhassam az eltávozottak lelkeit. Kövérre hízott, repülni képtelen keselyűket láttam marakodni az ezüstszürke unikornisok húsán, és felettük, a világta</w:t>
        <w:softHyphen/>
        <w:t>lan, fakó egeken hollórajok kiáltották világgá végte</w:t>
        <w:softHyphen/>
        <w:t>len örömüket. Láttam haldokló településeinket, ahol férfiak kuporogtak a ledöntött tanácsfák körül. Har</w:t>
        <w:softHyphen/>
        <w:t>cosok lehettek valaha, mielőtt tekintetüket megtörte a gyász és a fájdalom. Csonttá aszott anyákat láttam, akik sírva temették a keblükön szomjan haló csecse</w:t>
        <w:softHyphen/>
        <w:t>mőt. Szárazra égett torokkal gázoltam a sűrű, vérszín</w:t>
        <w:softHyphen/>
        <w:t>ben habzó pocsolyákban, ami a büszke, felhőgályákat ringató folyóinkból maradt.</w:t>
      </w:r>
    </w:p>
    <w:p>
      <w:pPr>
        <w:pStyle w:val="Normal"/>
        <w:ind w:firstLine="540"/>
        <w:jc w:val="both"/>
        <w:rPr/>
      </w:pPr>
      <w:r>
        <w:rPr/>
        <w:t>Ekkor már nem voltam szomorú, kovács. A mi szí</w:t>
        <w:softHyphen/>
        <w:t xml:space="preserve">vünk olyan parázs, mely nehezen vet lobot - de egy elf haragja, ha egyszer felizzik, pusztítóbb lehet, mint az amundok lángviharai. A búcsú szertartása hozott Núanar haldokló erdejébe - és a bosszú vitt tovább, az időszövő harcosok közé. A legfájdalmasabb sebet így ejthetem népem gyilkosain. Egyedül az álomtáncosok ismerik az Idők Táncát - de ezer álomtáncos közül jó, ha egyetlenegy képes elviselni </w:t>
      </w:r>
      <w:r>
        <w:rPr>
          <w:i/>
        </w:rPr>
        <w:t xml:space="preserve">a másik időben </w:t>
      </w:r>
      <w:r>
        <w:rPr/>
        <w:t>vívott fényharc megpróbáltatásait. Nem vallottam szégyent Saleiar, az Első előtt. Ma csupán fényt és éber álmot bűvöltem a tánccal, de holnap, kovácsmester, a Fel</w:t>
        <w:softHyphen/>
        <w:t xml:space="preserve">avatás után láthatsz valami </w:t>
      </w:r>
      <w:r>
        <w:rPr>
          <w:i/>
        </w:rPr>
        <w:t xml:space="preserve">egészen mást... </w:t>
      </w:r>
      <w:r>
        <w:rPr/>
        <w:t>- Kena</w:t>
        <w:softHyphen/>
        <w:t>wyn keskeny mosolyában volt valami riasztó. A töré</w:t>
        <w:softHyphen/>
        <w:t>keny, szomorú lány mintha sosem létezett volna.</w:t>
      </w:r>
    </w:p>
    <w:p>
      <w:pPr>
        <w:pStyle w:val="Normal"/>
        <w:ind w:firstLine="540"/>
        <w:jc w:val="both"/>
        <w:rPr/>
      </w:pPr>
      <w:r>
        <w:rPr/>
        <w:t>- Most pedig hallgatlak, kovácsmester! A kard</w:t>
        <w:softHyphen/>
        <w:t>ról... - ismételte meg a Hadúr húga állhatatosan.</w:t>
      </w:r>
    </w:p>
    <w:p>
      <w:pPr>
        <w:pStyle w:val="Normal"/>
        <w:ind w:firstLine="540"/>
        <w:jc w:val="both"/>
        <w:rPr/>
      </w:pPr>
      <w:r>
        <w:rPr/>
        <w:t>- Azt mondják, nem is vagy igazi ember, hanem valami ősi sarj, hatalmas varázsló, óidők titkainak tu</w:t>
        <w:softHyphen/>
        <w:t>dója. Miért nem árulod el, honnan jössz?</w:t>
      </w:r>
    </w:p>
    <w:p>
      <w:pPr>
        <w:pStyle w:val="Normal"/>
        <w:ind w:firstLine="540"/>
        <w:jc w:val="both"/>
        <w:rPr/>
      </w:pPr>
      <w:r>
        <w:rPr/>
        <w:t>A homályhozó az arcomat fürkészte. A parázsból felszálló, keskeny füstbe meredtem és egy hosszú percig elgondolt káprázatnak tűnt csupán ez vigaszta</w:t>
        <w:softHyphen/>
        <w:t>lan, esőért sóvárgó, újkori világ. Cranta hegyláncait láttam a füstben, foszladozó felhőket, elillanó, rég</w:t>
        <w:softHyphen/>
        <w:t>volt hangulatokat... Caylith-Caharis városát. De nem szóltam, mert az emlékezet képei, ha szavakba rögzí</w:t>
        <w:softHyphen/>
        <w:t>ted, letörlődnek és elvésznek. Egy elf ugyan leírhatná társának az egész várost, felidézve azt a zsongást, a levegőt, melyben sóillatú pára szitál... Számukra egy testtartás, egy hangsúly pontosan leírja az emlékeket, a lélek minden rezdüléseit. A test és a kéz íve, jelen</w:t>
        <w:softHyphen/>
        <w:t>téktelennek tűnő mozdulatok, egy mosoly vagy egy szemvillanás többet elmond nekik a magamfajta, órá</w:t>
        <w:softHyphen/>
        <w:t>kon át locsogó kurtaéletűek kopott szavainál.</w:t>
      </w:r>
    </w:p>
    <w:p>
      <w:pPr>
        <w:pStyle w:val="Normal"/>
        <w:ind w:firstLine="540"/>
        <w:jc w:val="both"/>
        <w:rPr/>
      </w:pPr>
      <w:r>
        <w:rPr/>
        <w:t xml:space="preserve">Elhúztam a szám. Caylith-Caharis maradjon az enyém. Akkor már inkább a kard históriája. Saját </w:t>
      </w:r>
      <w:r>
        <w:rPr>
          <w:i/>
        </w:rPr>
        <w:t xml:space="preserve">shalarját </w:t>
      </w:r>
      <w:r>
        <w:rPr/>
        <w:t>holnap pillanthatja meg csupán, a hajnal el</w:t>
        <w:softHyphen/>
        <w:t>ső sugarainál - így kívánta a Felavatás Törvénye.</w:t>
      </w:r>
    </w:p>
    <w:p>
      <w:pPr>
        <w:pStyle w:val="Normal"/>
        <w:ind w:firstLine="540"/>
        <w:jc w:val="both"/>
        <w:rPr/>
      </w:pPr>
      <w:r>
        <w:rPr/>
        <w:t>- Három ásványtömb olvadt eggyé, míg a penge megszületett - kezdtem lassan, felidézve a három év</w:t>
        <w:softHyphen/>
        <w:t>vel ezelőtti, első napokat.</w:t>
      </w:r>
    </w:p>
    <w:p>
      <w:pPr>
        <w:pStyle w:val="Normal"/>
        <w:ind w:firstLine="540"/>
        <w:jc w:val="both"/>
        <w:rPr/>
      </w:pPr>
      <w:r>
        <w:rPr/>
        <w:t>- Makacs, tompa izzású eleven fém, ezüstösen csillogó, az idővel is dacoló örökfém, és a halott, ri</w:t>
        <w:softHyphen/>
        <w:t xml:space="preserve">degségében is tökéletes lunír. Legnehezebb mindig az eleven fém megnyerése. Olyan az, mint az asszonyi szív: sosem formálhatod kedved szerint, ha ő maga nem akarja. Megemeltem, forgattam, hunyt szemmel </w:t>
      </w:r>
      <w:r>
        <w:rPr>
          <w:i/>
        </w:rPr>
        <w:t xml:space="preserve">éreztem. </w:t>
      </w:r>
      <w:r>
        <w:rPr/>
        <w:t>Nagyon nehéz volt, hidegen lüktetett a tenye</w:t>
        <w:softHyphen/>
        <w:t>remben. Makacsnak bizonyult, a legakaratosabb ele</w:t>
        <w:softHyphen/>
        <w:t>venfémnek, amivel valaha is találkoztam - de ha egy</w:t>
        <w:softHyphen/>
        <w:t>szer megszelídíted, igaz társad lesz akkor is, ha reád tör a kétségbeesés. Ekkor már éreztem, hogy a leg</w:t>
        <w:softHyphen/>
        <w:t>jobb, legtisztább fegyvert kovácsolom belőle, amit a Két Hold valaha is látott.</w:t>
      </w:r>
    </w:p>
    <w:p>
      <w:pPr>
        <w:pStyle w:val="Normal"/>
        <w:ind w:firstLine="540"/>
        <w:jc w:val="both"/>
        <w:rPr/>
      </w:pPr>
      <w:r>
        <w:rPr/>
        <w:t>A kohóláng perzselt, akár a csillagok fehér pokla. Az Északról hozott puha, fekete kövekkel fűtöttem be, a kemence rúnái pedig tovább fokozták a lángok tombolását... és az a forróság! De nem fájt... nem is fájhatott, hiszen nem uralhattam volna a fémet, ha nem tudok úrrá lenni saját fájdalmamon. Daloltam a Tűz Dalát, az Ércek Dalát, kiszáradó, sajgó torokkal daloltam... és a két rög összeolvadt. Kardot csak tisz</w:t>
        <w:softHyphen/>
        <w:t>ta szívvel, tiszta érzésekkel alkothatsz, ezért kohó</w:t>
        <w:softHyphen/>
        <w:t>lángba vetettem keserűségemet, és haragomat, hogy megtisztuljak, mielőtt a fémet megtanítom érezni. Tiszta érzéseket adtam a pengének: hűséget halott né</w:t>
        <w:softHyphen/>
        <w:t>pem, az áldott Cranta iránt, megörökítettem a szerel</w:t>
        <w:softHyphen/>
        <w:t>met, melyet a Lángtáncostól kaptam, és beléková</w:t>
        <w:softHyphen/>
        <w:t>csoltam a becsületet is, mellyel a Szálfatermetű Had</w:t>
        <w:softHyphen/>
        <w:t>úr fogadott. Ezután következett a lunír, a csillagok élettelen érce, és én újraizzítottam, kalapáltam, majd szalagonként ismét felhevítettem az egész ridegérc és lágyfém elegyet. Hűtöttem megint, és levéstem a ha</w:t>
        <w:softHyphen/>
        <w:t>lott lunírsorját. A feleslegtől megszabadítva kezdtem elölről, mígnem az ötvözet megnyúlt és hosszú szá</w:t>
        <w:softHyphen/>
        <w:t>lakba csavarodott. Csengve, konokul dalolt a kala</w:t>
        <w:softHyphen/>
        <w:t>pács, ezerszer is újra kezdte tán, mire a három fém egyetlen erős, mégis hajlékony nyalábbá állt össze. Egybeolvadt az eleven fém tompa lüktetése, az örök</w:t>
        <w:softHyphen/>
        <w:t>fém platinaragyogása, és a lunír halványzöldje... és én nyújtani kezdtem, felszabadítva a fémek fájdal</w:t>
        <w:softHyphen/>
        <w:t>mát, a nyaláb pedig fokozatosan átalakult: hármas mintázata egyszínű, haloványzöld izzássá szelídült. Azután újfent felhevítettem és nyújtottam, gondos, egyenletes csapásokkal - esztendőkön át. A feketekö</w:t>
        <w:softHyphen/>
        <w:t>vek hevével áldott ötvözetet lassan megmerítettem a Sheral ikerholdas, fagyos éjszakáinak jégleheletében, hogy lágyabb legyen, utóbb a hegyipatakok kristály</w:t>
        <w:softHyphen/>
        <w:t>tiszta vizében, mert az adja a szilárdságot, amely illanó füstként hasítja majd a sziklát is. Eképpen vegyült a tűz heve, a föld érce, a víz tisztasága és levegő fagy</w:t>
        <w:softHyphen/>
        <w:t>lehelete egyetlen erővé: könnyed, lágyan hajló pen</w:t>
        <w:softHyphen/>
        <w:t>geéllé... és az ötvözet felébredt. Énekelt, kicsi her</w:t>
        <w:softHyphen/>
        <w:t>cegnőm, még kézben tartva is harcról dalolt. Zümmö</w:t>
        <w:softHyphen/>
        <w:t>gött a zúzmarás levegőben, ahogyan fénylő ívet raj</w:t>
        <w:softHyphen/>
        <w:t>zolt a csillagporos éjszakába.</w:t>
      </w:r>
    </w:p>
    <w:p>
      <w:pPr>
        <w:pStyle w:val="Normal"/>
        <w:ind w:firstLine="540"/>
        <w:jc w:val="both"/>
        <w:rPr/>
      </w:pPr>
      <w:r>
        <w:rPr/>
        <w:t>Csiszolgatni nem kellett - az eleven fémet nem is lehet. A lélekkövet a Vérrel Éltető Anya rítusa szerint foglaltam a markolatba Éjközép idején. Holnap meg</w:t>
        <w:softHyphen/>
        <w:t>láthatod: benne van az eleven fém szenvedélye, a lunír szilárdsága és az örökfém időtlensége - a legtö</w:t>
        <w:softHyphen/>
        <w:t>kéletesebb fegyver, melyet Cranta születése óta ková</w:t>
        <w:softHyphen/>
        <w:t>csoltak.</w:t>
      </w:r>
    </w:p>
    <w:p>
      <w:pPr>
        <w:pStyle w:val="Normal"/>
        <w:ind w:firstLine="540"/>
        <w:jc w:val="both"/>
        <w:rPr/>
      </w:pPr>
      <w:r>
        <w:rPr/>
        <w:t>Csak rád vár, kicsi hercegnőm.</w:t>
      </w:r>
    </w:p>
    <w:p>
      <w:pPr>
        <w:pStyle w:val="Normal"/>
        <w:ind w:firstLine="540"/>
        <w:jc w:val="both"/>
        <w:rPr/>
      </w:pPr>
      <w:r>
        <w:rPr/>
      </w:r>
    </w:p>
    <w:p>
      <w:pPr>
        <w:pStyle w:val="Normal"/>
        <w:ind w:firstLine="540"/>
        <w:jc w:val="both"/>
        <w:rPr/>
      </w:pPr>
      <w:r>
        <w:rPr/>
      </w:r>
    </w:p>
    <w:p>
      <w:pPr>
        <w:pStyle w:val="Normal"/>
        <w:ind w:firstLine="540"/>
        <w:jc w:val="both"/>
        <w:rPr/>
      </w:pPr>
      <w:r>
        <w:rPr/>
        <w:t>A hajnali nap első sugarát vártuk, a Felavatás Törvé</w:t>
        <w:softHyphen/>
        <w:t>nye szerint. A Níethel-liget rönkszentélyén kereszt</w:t>
        <w:softHyphen/>
        <w:t xml:space="preserve">ben feküdt </w:t>
      </w:r>
      <w:r>
        <w:rPr>
          <w:i/>
        </w:rPr>
        <w:t xml:space="preserve">a shalar </w:t>
      </w:r>
      <w:r>
        <w:rPr/>
        <w:t>hosszú, egyenes pengéje. A mar</w:t>
        <w:softHyphen/>
        <w:t>kolatba foglalt üvegfehér lélekkő tompán, üresen de</w:t>
        <w:softHyphen/>
        <w:t>rengett még, a penge halványzöldje hidegen tükröző</w:t>
        <w:softHyphen/>
        <w:t>dött $ Hadúr szemeiben. Tallaren helytelenítette u</w:t>
        <w:softHyphen/>
        <w:t>gyan húga döntését, de eljött a szertartásra, amely ö</w:t>
        <w:softHyphen/>
        <w:t>rökre egybeforrasztja a fegyvert és a lelket. Kenawyn lehajtott fejjel várakozott, keze a szentély peremét érintette.</w:t>
      </w:r>
    </w:p>
    <w:p>
      <w:pPr>
        <w:pStyle w:val="Normal"/>
        <w:ind w:firstLine="540"/>
        <w:jc w:val="both"/>
        <w:rPr/>
      </w:pPr>
      <w:r>
        <w:rPr/>
        <w:t>A ligeten túl az elf sereg készülődött fegyelmezet</w:t>
        <w:softHyphen/>
        <w:t>ten. Égszín lobogóktól, csillogó vértektől, kivont pengék tízezreitől kéklett a hajnal, ameddig szem el</w:t>
        <w:softHyphen/>
        <w:t>látott. Hanemeth seregét vártuk, hogy egyesítsük erő</w:t>
        <w:softHyphen/>
        <w:t xml:space="preserve">inket. Ez a nap arra rendeltetett, hogy véget vessen az ősi amun-dzsenn viszálynak. Nem volt rá példa az írott történelemben, hogy elf és amund vállvetve harcolt volna, de... túl sokat veszítettünk már. </w:t>
      </w:r>
      <w:r>
        <w:rPr>
          <w:i/>
        </w:rPr>
        <w:t xml:space="preserve">A het-neb </w:t>
      </w:r>
      <w:r>
        <w:rPr/>
        <w:t>megesküdött rá, hogy ez az összecsapás lesz a leg</w:t>
        <w:softHyphen/>
        <w:t>utolsó. Megesküdött, hogy a dzsenn mágusok pusztu</w:t>
        <w:softHyphen/>
        <w:t>lásával az esőfelhők is visszatérnek a tizenhárom esz</w:t>
        <w:softHyphen/>
        <w:t>tendeje szomjazó pusztaság fölé, melyet valaha Núa</w:t>
        <w:softHyphen/>
        <w:t>nar-vadonnak neveztek.</w:t>
      </w:r>
    </w:p>
    <w:p>
      <w:pPr>
        <w:pStyle w:val="Normal"/>
        <w:ind w:firstLine="540"/>
        <w:jc w:val="both"/>
        <w:rPr/>
      </w:pPr>
      <w:r>
        <w:rPr/>
        <w:t>Az amundok azonban nem jöttek. A liget fáin túl elf harcosok tízezrei kémlelték tűnődve az eget, te</w:t>
        <w:softHyphen/>
        <w:t>kintetek villantak össze kérdőn - nem lehettem köz</w:t>
        <w:softHyphen/>
        <w:t>tük, hiszen fontosabb dolgom akadt. A legfontosabb, ebben a hosszúra nyúlt életemben.</w:t>
      </w:r>
    </w:p>
    <w:p>
      <w:pPr>
        <w:pStyle w:val="Normal"/>
        <w:ind w:firstLine="540"/>
        <w:jc w:val="both"/>
        <w:rPr/>
      </w:pPr>
      <w:r>
        <w:rPr/>
        <w:t>Saleiar az Első, két tenyerére fektette az időkardot és megállt a térdelő Kenawyn előtt. Csak a lombok között átmerészkedő, forró szél sziszegése hallat</w:t>
        <w:softHyphen/>
        <w:t>szott. Talleren szemében rosszallás villant, de arciz</w:t>
        <w:softHyphen/>
        <w:t>ma sem rezdült, mikor húga átvette a keskeny, kétélű pengét. Sosem felejtem el azt a hajnalt: Saleiar hajá</w:t>
        <w:softHyphen/>
        <w:t>nak vörös-ezüst lobogását, és a mézszín fürtű, sápadt Kenawyn áhítatos suttogását.</w:t>
      </w:r>
    </w:p>
    <w:p>
      <w:pPr>
        <w:pStyle w:val="Normal"/>
        <w:ind w:firstLine="540"/>
        <w:jc w:val="both"/>
        <w:rPr/>
      </w:pPr>
      <w:r>
        <w:rPr/>
        <w:t>A lány keze összezárult a borotvaéles pengén.</w:t>
      </w:r>
    </w:p>
    <w:p>
      <w:pPr>
        <w:pStyle w:val="Normal"/>
        <w:ind w:firstLine="540"/>
        <w:jc w:val="both"/>
        <w:rPr/>
      </w:pPr>
      <w:r>
        <w:rPr/>
        <w:t>Az első és utolsó sebet tulajdon fegyverétől kapja majd, ahogy az ujjaiba metsző él nyomán kiserken a vér. A vörös folyadék, látszólag önálló életre kel, a</w:t>
        <w:softHyphen/>
        <w:t>hogy végigkúszik a keskeny vércsatornán, a tompa fényű lélekkristályig, amely elnyeli, örökre. A fakó lélekkő ettől fogva rubinszínben csillog, egészen a fényharcos haláláig. Mert egyszer a fényharcos is ve</w:t>
        <w:softHyphen/>
        <w:t>szít.</w:t>
      </w:r>
    </w:p>
    <w:p>
      <w:pPr>
        <w:pStyle w:val="Normal"/>
        <w:ind w:firstLine="540"/>
        <w:jc w:val="both"/>
        <w:rPr/>
      </w:pPr>
      <w:r>
        <w:rPr>
          <w:i/>
        </w:rPr>
        <w:t xml:space="preserve">Yualchar fennsíkján hárman tűntek el, örökre. </w:t>
      </w:r>
      <w:r>
        <w:rPr/>
        <w:t xml:space="preserve">Kenawyn ujjai összezárultak, én pedig a Vérrel Éltető Anyához fohászkodtam, hogy szilárdítsa meg a köteléket a lélek és az eleven fémbe ágyazott kristály között. Végül minden másképpen történt, hiszen az isteneknek is megvannak a maguk gonosz játékai </w:t>
        <w:softHyphen/>
        <w:t>mondtam már?</w:t>
      </w:r>
    </w:p>
    <w:p>
      <w:pPr>
        <w:pStyle w:val="Normal"/>
        <w:ind w:firstLine="540"/>
        <w:jc w:val="both"/>
        <w:rPr/>
      </w:pPr>
      <w:r>
        <w:rPr/>
        <w:t>Kenawyn felkiáltott, de ez a hang nem a fájdalom jaj szava volt.</w:t>
      </w:r>
    </w:p>
    <w:p>
      <w:pPr>
        <w:pStyle w:val="Normal"/>
        <w:ind w:firstLine="540"/>
        <w:jc w:val="both"/>
        <w:rPr/>
      </w:pPr>
      <w:r>
        <w:rPr/>
        <w:t>A felismert végzet rettenetével hasította fel a re</w:t>
        <w:softHyphen/>
        <w:t>ánk zuhanó csendet. Mert hirtelen csend ülte meg a Níethel-ligetet, afféle igazi, végítélet előtti, lélegzet-visszafojtó döbbenet. Elcsitult a szél, elhallgattak a napfényben éledező rovarok, a száraz lombok között táplálék után kurkászó madarak. Csak a tavacskából kiinduló, közeli patakocska csörgedezése dacolt a hangok halálával.</w:t>
      </w:r>
    </w:p>
    <w:p>
      <w:pPr>
        <w:pStyle w:val="Normal"/>
        <w:ind w:firstLine="540"/>
        <w:jc w:val="both"/>
        <w:rPr/>
      </w:pPr>
      <w:r>
        <w:rPr/>
        <w:t>Azután megmozdult a föld. A gyomromban, a ve</w:t>
        <w:softHyphen/>
        <w:t xml:space="preserve">sémben, </w:t>
      </w:r>
      <w:r>
        <w:rPr>
          <w:i/>
        </w:rPr>
        <w:t xml:space="preserve">az agyamban </w:t>
      </w:r>
      <w:r>
        <w:rPr/>
        <w:t>éreztem az erőszakos, őselemi erejű vonaglást.</w:t>
      </w:r>
    </w:p>
    <w:p>
      <w:pPr>
        <w:pStyle w:val="Normal"/>
        <w:ind w:firstLine="540"/>
        <w:jc w:val="both"/>
        <w:rPr/>
      </w:pPr>
      <w:r>
        <w:rPr/>
        <w:t>Földrengés! Talpam alól kiszaladt és tengerként hullámzott a rendíthetetlennek vélt talaj. Szinte kiszakadt a tüdőm, rettegve tiltakozott minden porcikám a mélységekből felhorgadó, természet törvényeit felrúgó végzet ellen. A Fent és a Lent egymást túlharsogva morajlott, a meghasadó sziklák halált ordítottak fémes hangjukon. Hanyatt zuhantam és velük üvöltöttem. Hasztalan pró</w:t>
        <w:softHyphen/>
        <w:t xml:space="preserve">báltam talpra állni, állati ösztönlényem parancsára menekülni - az őrjöngő káosz áldozatokat követelt és csak abban reménykedhettem gyáván, hogy </w:t>
      </w:r>
      <w:r>
        <w:rPr>
          <w:i/>
        </w:rPr>
        <w:t xml:space="preserve">a másik </w:t>
      </w:r>
      <w:r>
        <w:rPr/>
        <w:t>lesz az.</w:t>
      </w:r>
    </w:p>
    <w:p>
      <w:pPr>
        <w:pStyle w:val="Normal"/>
        <w:ind w:firstLine="540"/>
        <w:jc w:val="both"/>
        <w:rPr/>
      </w:pPr>
      <w:r>
        <w:rPr/>
        <w:t>Aztán a földmozgás megszűnt. A Hadúr sátrát szi</w:t>
        <w:softHyphen/>
        <w:t>lánkokra zúzták az összezáruló horpadás feltornyosu</w:t>
        <w:softHyphen/>
        <w:t>ló földhullámai. Ha Talleren nem kíséri húgát a szer</w:t>
        <w:softHyphen/>
        <w:t>tartásra...</w:t>
      </w:r>
    </w:p>
    <w:p>
      <w:pPr>
        <w:pStyle w:val="Normal"/>
        <w:ind w:firstLine="540"/>
        <w:jc w:val="both"/>
        <w:rPr/>
      </w:pPr>
      <w:r>
        <w:rPr/>
        <w:t>Levegő után kapkodva, hányingerrel küszködve meredtünk egymásra a váratlanul beálló, néma döb</w:t>
        <w:softHyphen/>
        <w:t xml:space="preserve">benetben. Kezem, lábam irányíthatatlanul reszketett, tátogó számon egy hang sem jött ki. Émelyítő, szúrós szagú </w:t>
      </w:r>
      <w:r>
        <w:rPr>
          <w:i/>
        </w:rPr>
        <w:t xml:space="preserve">emberverítékem </w:t>
      </w:r>
      <w:r>
        <w:rPr/>
        <w:t>a rettegés bűzét árasztotta. Ha</w:t>
        <w:softHyphen/>
        <w:t>rákolva próbáltam kiköpni számból az iszonyat undorító ízét. Kenawyn, a könnyűléptű álomtáncos maradt talpon egyedül. Amikor azonban feldübörgött a kö</w:t>
        <w:softHyphen/>
        <w:t>vetkező rengést jelző, dobhártyaszaggató földmoraj, ő is hasravetődött, és kézzel-lábbal tapadt az egyre zabolátlanabbul rángó kövekhez.</w:t>
      </w:r>
    </w:p>
    <w:p>
      <w:pPr>
        <w:pStyle w:val="Normal"/>
        <w:ind w:firstLine="540"/>
        <w:jc w:val="both"/>
        <w:rPr/>
      </w:pPr>
      <w:r>
        <w:rPr/>
        <w:t>Vesztére: Égig robajló sikollyal, a vágtató lónál is sebesebb iramban hasadt ketté a domb sziklagerince. A Föld</w:t>
        <w:softHyphen/>
        <w:t>anya testén nyíló, rohamosan közeledő szakadék éhes fenevadként kapott utánunk. A mohó, gigantikus száj alig lábnyira tárult fel mellettem. Kenawyn nem volt ilyen szerencsés.</w:t>
      </w:r>
    </w:p>
    <w:p>
      <w:pPr>
        <w:pStyle w:val="Normal"/>
        <w:ind w:firstLine="540"/>
        <w:jc w:val="both"/>
        <w:rPr/>
      </w:pPr>
      <w:r>
        <w:rPr/>
        <w:t>Valahol egy amund főpap elégedett, kárörvendő kacaját véltem hallani.</w:t>
      </w:r>
    </w:p>
    <w:p>
      <w:pPr>
        <w:pStyle w:val="Normal"/>
        <w:ind w:firstLine="540"/>
        <w:jc w:val="both"/>
        <w:rPr/>
      </w:pPr>
      <w:r>
        <w:rPr/>
        <w:t>- Árulás! - üvöltöttem tébolyultan, a hasadék szé</w:t>
        <w:softHyphen/>
        <w:t>lén tántorogva. Lelassulni látszott az idő, és ahogy a talpam alatt vonagló föld a mélybe hullt, támaszt ve</w:t>
        <w:softHyphen/>
        <w:t>szítve csúszni kezdtem én is a szürkén kavargó Vég</w:t>
        <w:softHyphen/>
        <w:t>zet felé.</w:t>
      </w:r>
    </w:p>
    <w:p>
      <w:pPr>
        <w:pStyle w:val="Normal"/>
        <w:ind w:firstLine="540"/>
        <w:jc w:val="both"/>
        <w:rPr/>
      </w:pPr>
      <w:r>
        <w:rPr/>
        <w:t>Négy lábnyi zuhanás után megragadtam vala</w:t>
        <w:softHyphen/>
        <w:t>mit... és arra eszméltem, hogy egy, a párkányon me</w:t>
        <w:softHyphen/>
        <w:t>redező gyökéren függeszkedek. Napcserzette bőrö</w:t>
        <w:softHyphen/>
        <w:t>met hamuszürkére fakította a rémület. Észre sem vet</w:t>
        <w:softHyphen/>
        <w:t>tem a felémhajló árnyat, ám a következő pillanatban vasmarok ragadta meg a csuklómat, olyan erővel, hogy azt hittem, szilánkokra morzsolódnak a kéztő</w:t>
        <w:softHyphen/>
        <w:t>csontjaim. Bömbölt a forrón vonagló föld és bömbölt az éjbe zuhant ég is, amikor egy irtózatos rántással ki</w:t>
        <w:softHyphen/>
        <w:t>szabadultam a szakadék, és a Fátyol mögül az élete</w:t>
        <w:softHyphen/>
        <w:t>mért nyúló Hideg Kéz szorításából. A rántás a gyö</w:t>
        <w:softHyphen/>
        <w:t>kérrel együtt tépett le a párkányról, s a forró halál sza</w:t>
        <w:softHyphen/>
        <w:t>gát árasztó szakadék peremén túl, a biztonságba hají</w:t>
        <w:softHyphen/>
        <w:t>tott.</w:t>
      </w:r>
    </w:p>
    <w:p>
      <w:pPr>
        <w:pStyle w:val="Normal"/>
        <w:ind w:firstLine="540"/>
        <w:jc w:val="both"/>
        <w:rPr/>
      </w:pPr>
      <w:r>
        <w:rPr/>
        <w:t>Alig ismertem fel a sáros arcú, ziháló Hadurat.</w:t>
      </w:r>
    </w:p>
    <w:p>
      <w:pPr>
        <w:pStyle w:val="Normal"/>
        <w:ind w:firstLine="540"/>
        <w:jc w:val="both"/>
        <w:rPr/>
      </w:pPr>
      <w:r>
        <w:rPr/>
        <w:t>- Arra menekülj, kovács! - mutatott a biztosan álló rönkszentély felé, de kiáltása elveszett pokoli ro</w:t>
        <w:softHyphen/>
        <w:t>bajban. Négykézláb kúsztam odébb a tompán moraj</w:t>
        <w:softHyphen/>
        <w:t>ló, zuhanó sziklarögöket habzsoló óriás szájtól.</w:t>
      </w:r>
    </w:p>
    <w:p>
      <w:pPr>
        <w:pStyle w:val="Normal"/>
        <w:ind w:firstLine="540"/>
        <w:jc w:val="both"/>
        <w:rPr/>
      </w:pPr>
      <w:r>
        <w:rPr/>
        <w:t>- Kenawyn? - nyögtem fel, amint beszélni tud</w:t>
        <w:softHyphen/>
        <w:t>tam. Saleiar a hasadékra mutatott, amely feldübörgött és kezdett összezárulni.</w:t>
      </w:r>
    </w:p>
    <w:p>
      <w:pPr>
        <w:pStyle w:val="Normal"/>
        <w:ind w:firstLine="540"/>
        <w:jc w:val="both"/>
        <w:rPr/>
      </w:pPr>
      <w:r>
        <w:rPr/>
        <w:t>Az álomtáncos lány talpra vergődött odalent. Könnyen feljuthatott volna a durva sziklafalon, de ez a fal szüntelenül, emberfejnyi sziklák özönét zúdítva rázkódott. Táncolni látszott odalent, ahogy a magas</w:t>
        <w:softHyphen/>
        <w:t>ból záporozó törmeléket kerülgetve felnézett... és torkára fagyott a rémület sikolya, amikor a palaszínű falak lassan, rángatózva közeledni kezdtek egymás</w:t>
        <w:softHyphen/>
        <w:t>hoz.</w:t>
      </w:r>
    </w:p>
    <w:p>
      <w:pPr>
        <w:pStyle w:val="Normal"/>
        <w:ind w:firstLine="540"/>
        <w:jc w:val="both"/>
        <w:rPr/>
      </w:pPr>
      <w:r>
        <w:rPr/>
        <w:t>Amund bűvigék morajlottak odafenn az alacso</w:t>
        <w:softHyphen/>
        <w:t>nyan, szürkén kavargó egekben. A Níethel-liget körül felkorbácsolt tengerként hullámzó föld ordítva öklen</w:t>
        <w:softHyphen/>
        <w:t>dezte fel sötét démonfattyait. A látóhatárig csillogó, acélkék elf seregben fekete üszögként burjánzott az amund föld - démonok pokolhada. Az áruló főpap e</w:t>
        <w:softHyphen/>
        <w:t>gyetlen csapással akarta megsemmisíteni a Kék Had</w:t>
        <w:softHyphen/>
        <w:t>járatot.</w:t>
      </w:r>
    </w:p>
    <w:p>
      <w:pPr>
        <w:pStyle w:val="Normal"/>
        <w:ind w:firstLine="540"/>
        <w:jc w:val="both"/>
        <w:rPr/>
      </w:pPr>
      <w:r>
        <w:rPr/>
        <w:t>- Hanemeth, ezért megöllek! - rikoltotta a Hadúr. Egy- hosszú pillanatra megállt a szakadék szélén, melynek mélyén testvérhúga az egyetlen élet lehető</w:t>
        <w:softHyphen/>
        <w:t>ségét búcsúztatta. Talleren azonban Hadúr volt, aki</w:t>
        <w:softHyphen/>
        <w:t>nek serege a túlélésért küzdött, alig kőhajításnyira a liget peremén túl.</w:t>
      </w:r>
    </w:p>
    <w:p>
      <w:pPr>
        <w:pStyle w:val="Normal"/>
        <w:ind w:firstLine="540"/>
        <w:jc w:val="both"/>
        <w:rPr/>
      </w:pPr>
      <w:r>
        <w:rPr/>
        <w:t>Hadvezér módjára döntött.</w:t>
      </w:r>
    </w:p>
    <w:p>
      <w:pPr>
        <w:pStyle w:val="Normal"/>
        <w:ind w:firstLine="540"/>
        <w:jc w:val="both"/>
        <w:rPr/>
      </w:pPr>
      <w:r>
        <w:rPr/>
        <w:t>Kenawyn térdre rogyott a szakadék alján. Népe hagyományai szerint, húnyt szemmel bocsátotta el az élettől kapott utolsó, kurta pillanatait. Csak akkor kapta fel fejét, mikor valami eleven, kapálódzó test hullott alá a forró törmelékkel. A következő pillanat</w:t>
        <w:softHyphen/>
        <w:t>ban tarkón találta egy lepattanó kődarab. Mire zúgó fejjel magához tért, derekán-mellkasán kettős kalóz</w:t>
        <w:softHyphen/>
        <w:t>boggal rögzített sodorlánc feszült: olyasféle, amilyet egy crantai fémműves huszonkilenc rétegben hord a derekán.</w:t>
      </w:r>
    </w:p>
    <w:p>
      <w:pPr>
        <w:pStyle w:val="Normal"/>
        <w:ind w:firstLine="540"/>
        <w:jc w:val="both"/>
        <w:rPr/>
      </w:pPr>
      <w:r>
        <w:rPr/>
        <w:t>- Húzzátok! - kiáltottam rekedten, és kimerülten rogytam a szakadék falának. Ajkam beharapva űztem el a törött boka lüktető kínját. A föld ráérősen, közö</w:t>
        <w:softHyphen/>
        <w:t>nyösen ismét megrándult, aztán elcsendesedett. A so</w:t>
        <w:softHyphen/>
        <w:t>dorláncon függő Kenawyn elérte a szakadék tetejét.</w:t>
      </w:r>
    </w:p>
    <w:p>
      <w:pPr>
        <w:pStyle w:val="Normal"/>
        <w:ind w:firstLine="540"/>
        <w:jc w:val="both"/>
        <w:rPr/>
      </w:pPr>
      <w:r>
        <w:rPr/>
        <w:t>A liget körül, a végtelen pusztaságon azonban az őrület bontogatta tajtékos szirmait.</w:t>
      </w:r>
    </w:p>
    <w:p>
      <w:pPr>
        <w:pStyle w:val="Normal"/>
        <w:ind w:firstLine="540"/>
        <w:jc w:val="both"/>
        <w:rPr/>
      </w:pPr>
      <w:r>
        <w:rPr/>
        <w:t>Hasadékok ezrei nyíltak az elgyötört földön, más világok sosem látott förmedvényeit okádva az elfek táborhelyének közepére. Sziklaszürke, ízelt karú, rák</w:t>
        <w:softHyphen/>
        <w:t>ollós suttogók másztak ki e pokoli nyílásokból, őrjí</w:t>
        <w:softHyphen/>
        <w:t>tően jajongó, gyorsezüst színben csillogó lidércek ve</w:t>
        <w:softHyphen/>
        <w:t>tették ránk magukat a dögbűzű vermekből. Tölcsér</w:t>
        <w:softHyphen/>
        <w:t>torkú, hegynyi, vak földférgek bömböltek, sáskafor</w:t>
        <w:softHyphen/>
        <w:t>ma fémes fajzatok dunnyogó felhői rajzottak, kék lángot okádó, szárnyas kristálykígyók sziszegtek a vérzivatarban, ahol fertályórája még elf ezrek szigorú csatasora állt.</w:t>
      </w:r>
    </w:p>
    <w:p>
      <w:pPr>
        <w:pStyle w:val="Normal"/>
        <w:ind w:firstLine="540"/>
        <w:jc w:val="both"/>
        <w:rPr/>
      </w:pPr>
      <w:r>
        <w:rPr/>
        <w:t>Az álnok főpap sosem akart szövetségre lépni a Néppel. Azért hívta egybe a Kék Hadjárat portyázó csapatait, hogy egyetlen csapással sújthasson le rájuk.</w:t>
      </w:r>
    </w:p>
    <w:p>
      <w:pPr>
        <w:pStyle w:val="Normal"/>
        <w:ind w:firstLine="540"/>
        <w:jc w:val="both"/>
        <w:rPr/>
      </w:pPr>
      <w:r>
        <w:rPr/>
        <w:t>Egyetlen amundot sem láttunk, kárhozatos bűv</w:t>
        <w:softHyphen/>
        <w:t>igéik azonban ott dübörögtek mindenütt, újabb, meg újabb szörnyetegeket szabadítva a halott pusztaságra. A kövek és sziklák úgy hullámzottak, akár a tenger árapály idején, az égszínű lobogókat egy másik, kár</w:t>
        <w:softHyphen/>
        <w:t>hozatos világ viharai marcangolták.</w:t>
      </w:r>
    </w:p>
    <w:p>
      <w:pPr>
        <w:pStyle w:val="Normal"/>
        <w:ind w:firstLine="540"/>
        <w:jc w:val="both"/>
        <w:rPr/>
      </w:pPr>
      <w:r>
        <w:rPr/>
        <w:t>Az elfek kitartottak..</w:t>
      </w:r>
    </w:p>
    <w:p>
      <w:pPr>
        <w:pStyle w:val="Normal"/>
        <w:ind w:firstLine="540"/>
        <w:jc w:val="both"/>
        <w:rPr/>
      </w:pPr>
      <w:r>
        <w:rPr/>
        <w:t>A gyorsan fogyatkozó ezredek megvetették lábu</w:t>
        <w:softHyphen/>
        <w:t>kat a vonagló talajon. Tüzes nyílvesszők tízezrei borí</w:t>
        <w:softHyphen/>
        <w:t>tották lángba az eget. A szörnyek közé zuhogó tűz narancsszín szőnyegként terült szét és a csatamágusok parancsára mohón vetette magát a rovarforma szikla</w:t>
        <w:softHyphen/>
        <w:t>démonokra. A fekete fajzatok azonban áttörtek a hul</w:t>
        <w:softHyphen/>
        <w:t>lámzó lángon, dacoltak a nyílvesszők sziszegő vihará</w:t>
        <w:softHyphen/>
        <w:t>val. Az elfek egymásnak vetették vállukat és kivont karddal fogadták a sötét, végeláthatatlan áradatot. Kékacél pengék tucatjai vástak el a földmélyi fajzatok páncéljain, de mindig akadt egy, mely meglelte a se</w:t>
        <w:softHyphen/>
        <w:t>bezhető pontot az obszidiánpikkelyek és a törhetetlen páncéllemezek között.</w:t>
      </w:r>
    </w:p>
    <w:p>
      <w:pPr>
        <w:pStyle w:val="Normal"/>
        <w:ind w:firstLine="540"/>
        <w:jc w:val="both"/>
        <w:rPr/>
      </w:pPr>
      <w:r>
        <w:rPr/>
        <w:t>A nyolc fényharcos pedig...</w:t>
      </w:r>
    </w:p>
    <w:p>
      <w:pPr>
        <w:pStyle w:val="Normal"/>
        <w:ind w:firstLine="540"/>
        <w:jc w:val="both"/>
        <w:rPr/>
      </w:pPr>
      <w:r>
        <w:rPr/>
        <w:t>Kezükben vörösen fénylő ívet írt le a penge, majd narancs- és aranyszínűt, zöldet és ibolyakéket, ahogy egyre gyorsabban csavarták testük köré magát a tilta</w:t>
        <w:softHyphen/>
        <w:t>kozó Időt. Rubinszín és aranyfényű, szembántó fel</w:t>
        <w:softHyphen/>
        <w:t xml:space="preserve">hő-ragyogásként viharzottak tova a lassúbb időben hadakozó társaik között. </w:t>
      </w:r>
      <w:r>
        <w:rPr>
          <w:i/>
        </w:rPr>
        <w:t xml:space="preserve">A shalar </w:t>
      </w:r>
      <w:r>
        <w:rPr/>
        <w:t>pengéje pedig nem ismer átvághatatlan fémet, törhetetlen páncélt. Ahová az időkard sújtott, ott a mindenséget összetartó kap</w:t>
        <w:softHyphen/>
        <w:t>csok és eresztékek hasadtak meg. Egy rubinharcos négyszer is vág, mire az elfek leggyorsabbja akárcsak megemelhetné fegyverét, és kilencszer az, aki arany</w:t>
        <w:softHyphen/>
        <w:t xml:space="preserve">szín fényben táncol. A zölden, ibolyakéken ragyogó felhők harcosai pedig... hihetetlenül hangzik ez ma már, ebben az esendő, fakó világban. </w:t>
      </w:r>
      <w:r>
        <w:rPr>
          <w:i/>
        </w:rPr>
        <w:t xml:space="preserve">A shalarrynok </w:t>
      </w:r>
      <w:r>
        <w:rPr/>
        <w:t>egy másik időben táncoltak, és a földmély förtelmei oldott kéveként hulltak a széles, szigorú köríveken daloló pengék alatt. '</w:t>
      </w:r>
    </w:p>
    <w:p>
      <w:pPr>
        <w:pStyle w:val="Normal"/>
        <w:ind w:firstLine="540"/>
        <w:jc w:val="both"/>
        <w:rPr/>
      </w:pPr>
      <w:r>
        <w:rPr/>
        <w:t>Elgyötörten tápászkodtam fel, az utolsó pillanat</w:t>
        <w:softHyphen/>
        <w:t>ban, hogy még lássam a rönkszentély mellett felra</w:t>
        <w:softHyphen/>
        <w:t>gyogó, kristályfehér tombolást. Saleiar, az Első volt az egyetlen időszövő, aki fehér fényben táncolt.</w:t>
      </w:r>
    </w:p>
    <w:p>
      <w:pPr>
        <w:pStyle w:val="Normal"/>
        <w:ind w:firstLine="540"/>
        <w:jc w:val="both"/>
        <w:rPr/>
      </w:pPr>
      <w:r>
        <w:rPr/>
        <w:t>- Nem lehet ezt szavakkal elmondani - szabadko</w:t>
        <w:softHyphen/>
        <w:t>zott egyszer, mikor megkértem, beszéljen az Idő Tán</w:t>
        <w:softHyphen/>
        <w:t>cáról. - A fénytáncban egyfajta... daloló folyónak érzem az időt, mely ezer meg ezer áramlattal, számta</w:t>
        <w:softHyphen/>
        <w:t>lan dallammal örvénylik köröttem.</w:t>
      </w:r>
    </w:p>
    <w:p>
      <w:pPr>
        <w:pStyle w:val="Normal"/>
        <w:ind w:firstLine="540"/>
        <w:jc w:val="both"/>
        <w:rPr/>
      </w:pPr>
      <w:r>
        <w:rPr/>
        <w:t>Ha egyszer megteremtettem a belső csendet, egy idő után meghallom, egyre erősebben, egyre tisztáb</w:t>
        <w:softHyphen/>
        <w:t>ban az időfolyam dalát. Akkor kezdem el a táncot, rá</w:t>
        <w:softHyphen/>
        <w:t>hangolódva a dallamra, és sodortatom magam egyre gyorsabban és gyorsabban, hagyva, hogy a kard ele</w:t>
        <w:softHyphen/>
        <w:t>venféme is átvegye a ritmust... és csak reményke</w:t>
        <w:softHyphen/>
        <w:t>dem, hogy kibírom, hogy nem tévesztem el a lépést, az ütemet, hogy nem kapok sebet, mely megbonthat</w:t>
        <w:softHyphen/>
        <w:t xml:space="preserve">ja a kard lélekkristályának vérkötelékét. </w:t>
      </w:r>
      <w:r>
        <w:rPr>
          <w:i/>
        </w:rPr>
        <w:t xml:space="preserve">A shalar </w:t>
      </w:r>
      <w:r>
        <w:rPr/>
        <w:t>pengéje tűhegyes, pedig a fénytáncban nincsen rit</w:t>
        <w:softHyphen/>
        <w:t>mustörő szúrás - hacsak nem az utolsó, záró mozdu</w:t>
        <w:softHyphen/>
        <w:t>latként.</w:t>
      </w:r>
    </w:p>
    <w:p>
      <w:pPr>
        <w:pStyle w:val="Normal"/>
        <w:ind w:firstLine="540"/>
        <w:jc w:val="both"/>
        <w:rPr/>
      </w:pPr>
      <w:r>
        <w:rPr/>
        <w:t>Nem látom akkor az ellenséget, csak valami gyö</w:t>
        <w:softHyphen/>
        <w:t>nyörű, felfoghatatlanul sodró tombolást. Zokogok és kacagok legbelül, miközben színek és dallamok mil</w:t>
        <w:softHyphen/>
        <w:t>lióival rohan felém a zabolátlan Idő és hogy el ne sö</w:t>
        <w:softHyphen/>
        <w:t>pörjön, mindig nekem kell először mozdulnom... a többit a kardra, erre a ragadozó, eleven fegyverre bí</w:t>
        <w:softHyphen/>
        <w:t xml:space="preserve">zom. </w:t>
      </w:r>
      <w:r>
        <w:rPr>
          <w:i/>
        </w:rPr>
        <w:t xml:space="preserve">A shalar </w:t>
      </w:r>
      <w:r>
        <w:rPr/>
        <w:t>élő féme megérzi az ártó szándékot és vezérel a köröttem hullámzó csata forgatagában. Tag</w:t>
        <w:softHyphen/>
        <w:t>jaimnak nem a harcos számító gyakorlata, hanem a dallam parancsol, mégis rávezet a leghelyesebb moz</w:t>
        <w:softHyphen/>
        <w:t xml:space="preserve">dulatokra. </w:t>
      </w:r>
      <w:r>
        <w:rPr>
          <w:i/>
        </w:rPr>
        <w:t xml:space="preserve">Mindig </w:t>
      </w:r>
      <w:r>
        <w:rPr/>
        <w:t xml:space="preserve">elsőként sújtok le, miközben úgy érzem, táncolok csupán. Együtt dalolok a szívemben örvénylő végtelennel, </w:t>
      </w:r>
      <w:r>
        <w:rPr>
          <w:i/>
        </w:rPr>
        <w:t xml:space="preserve">a shalar </w:t>
      </w:r>
      <w:r>
        <w:rPr/>
        <w:t>íve kezemben maga a lebegő, időnél is gyorsabb tökéletesség. Füstszerű káprázat csupán a Hús Valósága, a köröttem tomboló vérontás. Lesújtok, de sosem látom a vért, sem a test</w:t>
        <w:softHyphen/>
        <w:t>ből kihasadó lelkeket - addigra messze járok már. Nem lehet ezt szavakba önteni...</w:t>
      </w:r>
    </w:p>
    <w:p>
      <w:pPr>
        <w:pStyle w:val="Normal"/>
        <w:ind w:firstLine="540"/>
        <w:jc w:val="both"/>
        <w:rPr/>
      </w:pPr>
      <w:r>
        <w:rPr/>
        <w:t>Saleiar táncolt - a Hadúr húgának Felavatása azonban félbeszakadt. A rönkszentély mellett görnye</w:t>
        <w:softHyphen/>
        <w:t>dő Kenawyn dacosan emelte magasba saját kardját, és konokul szorítani kezdte, hogy a kettős él vért fa</w:t>
        <w:softHyphen/>
        <w:t>kasszon az ujjaiból.</w:t>
      </w:r>
    </w:p>
    <w:p>
      <w:pPr>
        <w:pStyle w:val="Normal"/>
        <w:ind w:firstLine="540"/>
        <w:jc w:val="both"/>
        <w:rPr/>
      </w:pPr>
      <w:r>
        <w:rPr/>
        <w:t>Az istenek azonban megtagadták tőle a Kard Rítusát. Vérzett és jajongott a pusztaság ameddig szem el</w:t>
        <w:softHyphen/>
        <w:t>látott, és az acélkék szigetek egyre zsugorodtak a fe</w:t>
        <w:softHyphen/>
        <w:t xml:space="preserve">ketén burjánzó áradatban. </w:t>
      </w:r>
      <w:r>
        <w:rPr>
          <w:i/>
        </w:rPr>
        <w:t xml:space="preserve">Ashalarrynok </w:t>
      </w:r>
      <w:r>
        <w:rPr/>
        <w:t>fénylő viha</w:t>
        <w:softHyphen/>
        <w:t>rai tátongó ösvényeket vágtak démoni hordában... de meddig még? Az Idők Táncát sem lehet a végtelensé</w:t>
        <w:softHyphen/>
        <w:t>gig bírni.</w:t>
      </w:r>
    </w:p>
    <w:p>
      <w:pPr>
        <w:pStyle w:val="Normal"/>
        <w:ind w:firstLine="540"/>
        <w:jc w:val="both"/>
        <w:rPr/>
      </w:pPr>
      <w:r>
        <w:rPr/>
        <w:t>És az amundok tartogattak valami egészen mást is. Elsötétült a vakon kavargó ég, üvöltve jajdult fel a megperzselt föld, ahogy a halandók világára vajúdta a Föld elemi síkjának urait. Sötétek voltak, földrenge</w:t>
        <w:softHyphen/>
        <w:t>tő léptűek, tompán izzó tekintetük a felhők magasá</w:t>
        <w:softHyphen/>
        <w:t>ból tekintett le ránk. Megindultak, és lerontották Núa</w:t>
        <w:softHyphen/>
        <w:t>nar kopár hegyeit. A legnagyobb közülük ledöntötte Talleren Kőtornyát is.</w:t>
      </w:r>
    </w:p>
    <w:p>
      <w:pPr>
        <w:pStyle w:val="Normal"/>
        <w:ind w:firstLine="540"/>
        <w:jc w:val="both"/>
        <w:rPr/>
      </w:pPr>
      <w:r>
        <w:rPr/>
        <w:t>Elveszett akkor minden.</w:t>
      </w:r>
    </w:p>
    <w:p>
      <w:pPr>
        <w:pStyle w:val="Normal"/>
        <w:ind w:firstLine="540"/>
        <w:jc w:val="both"/>
        <w:rPr/>
      </w:pPr>
      <w:r>
        <w:rPr/>
        <w:t>A Földurak leghatalmasabbika - hegyeknél is ha</w:t>
        <w:softHyphen/>
        <w:t>talmasabb, sziklabőrű gigász - bömbölő kacajjal adta hírül diadalát... és én megismertem. Emlékeztem reá, hiszen saját kezűleg perzseltem fel az őt imádó em</w:t>
        <w:softHyphen/>
        <w:t>beráldozó szektát, mikor Caylith-Caharisban próbál</w:t>
        <w:softHyphen/>
        <w:t>ták megvetni lábukat... ám ez egy másik történet.</w:t>
      </w:r>
    </w:p>
    <w:p>
      <w:pPr>
        <w:pStyle w:val="Normal"/>
        <w:ind w:firstLine="540"/>
        <w:jc w:val="both"/>
        <w:rPr/>
      </w:pPr>
      <w:r>
        <w:rPr/>
        <w:t>Talleren hatalmas alakját pillantottam meg a köze</w:t>
        <w:softHyphen/>
        <w:t>li dobtetőn, körötte a Nép márgaszín köpenyt viselő varázstudói. Úgy vágódtam közéjük, mint a tócsába hajított kavics.</w:t>
      </w:r>
    </w:p>
    <w:p>
      <w:pPr>
        <w:pStyle w:val="Normal"/>
        <w:ind w:firstLine="540"/>
        <w:jc w:val="both"/>
        <w:rPr/>
      </w:pPr>
      <w:r>
        <w:rPr/>
        <w:t>- Takarodj innen, kovács! - taszított félre a Had</w:t>
        <w:softHyphen/>
        <w:t>úr, tekintetétben kétségbeesés, fájdalom, éjfekete ha</w:t>
        <w:softHyphen/>
        <w:t>rag tombolt.</w:t>
      </w:r>
    </w:p>
    <w:p>
      <w:pPr>
        <w:pStyle w:val="Normal"/>
        <w:ind w:firstLine="540"/>
        <w:jc w:val="both"/>
        <w:rPr/>
      </w:pPr>
      <w:r>
        <w:rPr/>
        <w:t>- Ne szólíts így többé! - vágtam a szavába.</w:t>
      </w:r>
    </w:p>
    <w:p>
      <w:pPr>
        <w:pStyle w:val="Normal"/>
        <w:ind w:firstLine="540"/>
        <w:jc w:val="both"/>
        <w:rPr/>
      </w:pPr>
      <w:r>
        <w:rPr/>
        <w:t>- Anq-weador vagyok, Caylith-Caharis Fekete Fensége. Vagyok a Köveknek Szólítója, a Végtelen Ösvények Ura, és... ismerem a Földúr Igaz Nevét.</w:t>
      </w:r>
    </w:p>
    <w:p>
      <w:pPr>
        <w:pStyle w:val="Normal"/>
        <w:ind w:firstLine="540"/>
        <w:jc w:val="both"/>
        <w:rPr/>
      </w:pPr>
      <w:r>
        <w:rPr/>
        <w:t>A látóhatár negyedét elsötétítő, bömbölő gólem</w:t>
        <w:softHyphen/>
        <w:t>hegy felé sandítottam.</w:t>
      </w:r>
    </w:p>
    <w:p>
      <w:pPr>
        <w:pStyle w:val="Normal"/>
        <w:ind w:firstLine="540"/>
        <w:jc w:val="both"/>
        <w:rPr/>
      </w:pPr>
      <w:r>
        <w:rPr/>
        <w:t>- Ismered? - a festett arcú, gőgös csatamágusok úgy meredtek rám, mintha most látnának először. Né</w:t>
        <w:softHyphen/>
        <w:t>melyek félrefordított szemmel, leeresztett pilláik mö</w:t>
        <w:softHyphen/>
        <w:t>gül fürkésztek. S én nem láttam értelmét a további rejtőzésnek. Az elfek közül sokan birtokában vannak az igazlátásnak - ha ez így igaz, akkor a fakó szőrze</w:t>
        <w:softHyphen/>
        <w:t>tű barbár aurájában bizonyára megpillantották Cranta szálas termetű, éjszín hajú, Fekete Fenségét. Az ar</w:t>
        <w:softHyphen/>
        <w:t>cukra volt írva.</w:t>
      </w:r>
    </w:p>
    <w:p>
      <w:pPr>
        <w:pStyle w:val="Normal"/>
        <w:ind w:firstLine="540"/>
        <w:jc w:val="both"/>
        <w:rPr/>
      </w:pPr>
      <w:r>
        <w:rPr/>
        <w:t>- Ismerem, és tudom miképpen kell ejteni... E</w:t>
        <w:softHyphen/>
        <w:t>nyém az uralom szava! - kiáltottam, miközben hasz</w:t>
        <w:softHyphen/>
        <w:t>talan próbáltam megvetni lábamat a vonagló talajon. Féltérdre zuhantam, de már ez sem számított. A Kő</w:t>
        <w:softHyphen/>
        <w:t>torony romjain gázoló titán felé fordultam a sivító ká</w:t>
        <w:softHyphen/>
        <w:t>oszban és...</w:t>
      </w:r>
    </w:p>
    <w:p>
      <w:pPr>
        <w:pStyle w:val="Normal"/>
        <w:ind w:firstLine="540"/>
        <w:jc w:val="both"/>
        <w:rPr/>
      </w:pPr>
      <w:r>
        <w:rPr>
          <w:i/>
        </w:rPr>
        <w:t xml:space="preserve">- Rettharradass! </w:t>
      </w:r>
      <w:r>
        <w:rPr/>
        <w:t>- dörögtem, túlharsogva mindent. Nem tévedtem. Az alacsony felhők között gázoló gigász megingott, akárha megütötték volna. Lassan fordult felénk, léptei alatt nyöszörgött, morajlott a föld. Az elfek pedig tanulékony nép. A következő pil</w:t>
        <w:softHyphen/>
        <w:t>lanatban tucatnyi csatamágus torkán harsant fel a ki</w:t>
        <w:softHyphen/>
        <w:t>áltás - tökéletes hangsúlyozással.</w:t>
      </w:r>
    </w:p>
    <w:p>
      <w:pPr>
        <w:pStyle w:val="Normal"/>
        <w:ind w:firstLine="540"/>
        <w:jc w:val="both"/>
        <w:rPr/>
      </w:pPr>
      <w:r>
        <w:rPr/>
        <w:t>- Rettharradass!</w:t>
      </w:r>
    </w:p>
    <w:p>
      <w:pPr>
        <w:pStyle w:val="Normal"/>
        <w:ind w:firstLine="540"/>
        <w:jc w:val="both"/>
        <w:rPr/>
      </w:pPr>
      <w:r>
        <w:rPr/>
        <w:t>Az egeket elsötétítő óriás fájdalmasan elbődült - a dübörgés ezreket taszított le a lábukról. Egy pillana</w:t>
        <w:softHyphen/>
        <w:t>tig úgy éreztem, kezünkben van a győzelem. Diadal</w:t>
        <w:softHyphen/>
        <w:t>ittasan néztem le a síkságra, ahol nyolc fénylő-kavar</w:t>
        <w:softHyphen/>
        <w:t>gó folt pusztított forgószélként a kéken-feketén ör</w:t>
        <w:softHyphen/>
        <w:t>vénylő káoszban. Azután megláttam. Meghallottam. Morajlott köröttünk a föld és leszakadni látszott az ég, de úgy rémlett, mégiscsak hallottam szerelmem sikolyát, amikor Saleiar fehéren ragyogó fényvihara kihunyt.</w:t>
      </w:r>
    </w:p>
    <w:p>
      <w:pPr>
        <w:pStyle w:val="Normal"/>
        <w:ind w:firstLine="540"/>
        <w:jc w:val="both"/>
        <w:rPr/>
      </w:pPr>
      <w:r>
        <w:rPr/>
        <w:t>Megsajdult akkor bennem valami, megroppant, mintha örökre eltörött volna.</w:t>
      </w:r>
    </w:p>
    <w:p>
      <w:pPr>
        <w:pStyle w:val="Normal"/>
        <w:ind w:firstLine="540"/>
        <w:jc w:val="both"/>
        <w:rPr/>
      </w:pPr>
      <w:r>
        <w:rPr/>
        <w:t>Mögöttem az elf csatamágusok kórusa igázta a Föld elemi síkjának óriását, kiáltásuk nyomán siste</w:t>
        <w:softHyphen/>
        <w:t>regni látszott a látóhatár, amerre néztem. Torz szilán</w:t>
        <w:softHyphen/>
        <w:t>kokká hulltak szét a hangok és a fények megfolytak, mint a vízzel leöntött festmény színei... de ez engem akkor már nem érdekelt.</w:t>
      </w:r>
    </w:p>
    <w:p>
      <w:pPr>
        <w:pStyle w:val="Normal"/>
        <w:ind w:firstLine="540"/>
        <w:jc w:val="both"/>
        <w:rPr/>
      </w:pPr>
      <w:r>
        <w:rPr/>
        <w:t>Máig sem emlékszem, honnan került kezembe a kékacél kard. Egyetlen pillanatát sem tudom felidéz</w:t>
        <w:softHyphen/>
        <w:t>ni az eszeveszett rohanásnak, le a hadvezéri domb meredek lejtőin. Az első kép a sebesültek fölé hajló elf gyógyítóé, amint iszonyattal vegyes döbbenettel kapja fel a fejét a fölé tornyosuló, kardját rázó, mások vérében ázó emberhím ordítására. Többre nem volt érkezése, mert karon ragadtam, és úgy vonszoltam magam után végig, át a harc forgatagán, mint anya ra</w:t>
        <w:softHyphen/>
        <w:t>koncátlan gyermekét. Jobbomban véres táncot járt a kékacél penge - valaha Cranta legjobb, legravaszabb vívójaként jegyezték nevemet, de most vakon, acsa</w:t>
        <w:softHyphen/>
        <w:t>rogva törtem előre, mint a sebzett triceros. Lesújtot</w:t>
        <w:softHyphen/>
        <w:t>tam mindenre ami fekete volt és mozgott - konokul, egyenletes csapásokkal, mintha csak fát aprítottam volna, és mentem közben előre, ahol a fehér ragyo</w:t>
        <w:softHyphen/>
        <w:t>gást láttam kihunyni.</w:t>
      </w:r>
    </w:p>
    <w:p>
      <w:pPr>
        <w:pStyle w:val="Normal"/>
        <w:ind w:firstLine="540"/>
        <w:jc w:val="both"/>
        <w:rPr/>
      </w:pPr>
      <w:r>
        <w:rPr/>
        <w:t>Miben reménykedtem? Véres salakká tiport holt</w:t>
        <w:softHyphen/>
        <w:t>testet találhattam volna csupán, ha nincs az álomtán</w:t>
        <w:softHyphen/>
        <w:t>cos. A Hadúr törékeny, tiszta tekintetű húga, aki Köd</w:t>
        <w:softHyphen/>
        <w:t>táncával egymaga tartotta vissza a sötét hordát.</w:t>
      </w:r>
    </w:p>
    <w:p>
      <w:pPr>
        <w:pStyle w:val="Normal"/>
        <w:ind w:firstLine="540"/>
        <w:jc w:val="both"/>
        <w:rPr/>
      </w:pPr>
      <w:r>
        <w:rPr/>
        <w:t>Kenawyn táncolt, önnön lelkéből fakadó, belső dallamra, mozdulataival beleolvadt a körötte tomboló káoszba - fényt és hangokat bűvölt egy sosemvolt álom valóságából, hogy megtévessze a démonok és másvilági szörnyek áradatát. Ragyogó, hullámzó fel</w:t>
        <w:softHyphen/>
        <w:t>színű falak jelentek meg a semmiből, és tükrök, melyeknek felszíne fodrozódott, akár a szélborzolta tó vize. A tükörfelületekből nyálkától csepegő agyarú szörnyek, az álomtáncos körül örvénylő bestiák pon</w:t>
        <w:softHyphen/>
        <w:t>tos hasonmásai léptek ki, és - látszólag - birokra kel</w:t>
        <w:softHyphen/>
        <w:t>tek a megtorpanó, sötét hordával. Kenawyn, a Ho</w:t>
        <w:softHyphen/>
        <w:t>mályhozó pedig ott volt mindenütt: táncolt a felhők örvényén és táncolt a csattogó tépőfogak előtt, kar</w:t>
        <w:softHyphen/>
        <w:t>nyújtásnyira előttem toppantott, és orsóként fordult mögöttem, egyetlen suttogó-morajló hanghullámmá csavarva a csata robaját.</w:t>
      </w:r>
    </w:p>
    <w:p>
      <w:pPr>
        <w:pStyle w:val="Normal"/>
        <w:ind w:firstLine="540"/>
        <w:jc w:val="both"/>
        <w:rPr/>
      </w:pPr>
      <w:r>
        <w:rPr>
          <w:i/>
        </w:rPr>
        <w:t xml:space="preserve">- Mentsd meg őt kovács! - </w:t>
      </w:r>
      <w:r>
        <w:rPr/>
        <w:t>üvegtisztán csengett a hangja a gondolataim közt és a fényfalak, hullámzó tükrök és szikrázó ködök káoszán át megmutatta az utat a tánckör közepén heverő fénytáncoshoz. A szí</w:t>
        <w:softHyphen/>
        <w:t>vem hirtelen hideg lett és nehéz. Ólommá dermedtek tagjaim, mikor megláttam a Szépek Népének leggyö</w:t>
        <w:softHyphen/>
        <w:t>nyörűbbjét, a balomban vergődő elf gyógyító csaló</w:t>
        <w:softHyphen/>
        <w:t>dottan jajdult fel... de én nem engedtem neki időt a kétségbeesésre. Az első és legnagyobb fényharcos tu</w:t>
        <w:softHyphen/>
        <w:t>catnyi sebből vérzett, miközben baljával görcsösen markolta könyöke alatt a vérrel frecskelő csonkot, ami jobb kezéből maradt.</w:t>
      </w:r>
    </w:p>
    <w:p>
      <w:pPr>
        <w:pStyle w:val="Normal"/>
        <w:ind w:firstLine="540"/>
        <w:jc w:val="both"/>
        <w:rPr/>
      </w:pPr>
      <w:r>
        <w:rPr/>
        <w:t>- Meggyógyítod! - üvöltöttem a gyógyítóra. A kortól fakó bőrű elf, akit egy nappal korábban csupán lehajtott fejjel, a legnagyobb tisztelet hangján szólít</w:t>
        <w:softHyphen/>
        <w:t>hattam volna meg, nem kérdezett. Elég volt csak az arcomba tekintenie. Némán, azonnal engedelmeske</w:t>
        <w:softHyphen/>
        <w:t>dett, legjobb tudása szerint. Tudom, mit látott a sze</w:t>
        <w:softHyphen/>
        <w:t>memben - azt a régi, már-már eszelős ragyogást, mel</w:t>
        <w:softHyphen/>
        <w:t>lyel Caylith-Caharis pusztulását kellett végignéznem.</w:t>
      </w:r>
    </w:p>
    <w:p>
      <w:pPr>
        <w:pStyle w:val="Normal"/>
        <w:ind w:firstLine="540"/>
        <w:jc w:val="both"/>
        <w:rPr/>
      </w:pPr>
      <w:r>
        <w:rPr>
          <w:i/>
        </w:rPr>
        <w:t xml:space="preserve">- Anq-weador! - a </w:t>
      </w:r>
      <w:r>
        <w:rPr/>
        <w:t>fényharcos is a gondolatok nyelvén szólt hozzám, mert kiszáradt, dermedt ajkai nem engedelmeskedtek már.</w:t>
      </w:r>
    </w:p>
    <w:p>
      <w:pPr>
        <w:pStyle w:val="Normal"/>
        <w:ind w:firstLine="540"/>
        <w:jc w:val="both"/>
        <w:rPr/>
      </w:pPr>
      <w:r>
        <w:rPr/>
        <w:t>- Meggyógyítunk és Te leszel a legnagyobb, az Első ismét - hadartam, zokogtam, magamhoz szorítva a vérmaszatos, halálverejtéktől iszamós arcot. Saleiar kiáltása szinte robbant a koponyámban.</w:t>
      </w:r>
    </w:p>
    <w:p>
      <w:pPr>
        <w:pStyle w:val="Normal"/>
        <w:ind w:firstLine="540"/>
        <w:jc w:val="both"/>
        <w:rPr/>
      </w:pPr>
      <w:r>
        <w:rPr>
          <w:i/>
        </w:rPr>
        <w:t>- Elhallgass! A lány nem bírja sokáig a Ködtáncot, akkor pedig áttör a horda! Aquir valóságtorzítók jöt</w:t>
        <w:softHyphen/>
        <w:t>tek... tudják, hogy a shalarrynok rájuk is veszélyt je</w:t>
        <w:softHyphen/>
        <w:t>lentenek, ezért álltak az amundok mellé... talán így pusztult az a három is Yualchar fennsíkján... a többi</w:t>
        <w:softHyphen/>
        <w:t>ekkel is végeznek. Beszéltél nekem egy erősebb, örök kötelékről a lélek és a kard között... ezt kérem tőled... Fekete Fenségem.</w:t>
      </w:r>
    </w:p>
    <w:p>
      <w:pPr>
        <w:pStyle w:val="Normal"/>
        <w:ind w:firstLine="540"/>
        <w:jc w:val="both"/>
        <w:rPr/>
      </w:pPr>
      <w:r>
        <w:rPr/>
        <w:t>Egy pillanatig úgy éreztem, megnyílik velem a Föld és elnyel örökre, én pedig zuhanok a végtelensé</w:t>
        <w:softHyphen/>
        <w:t>gig a feneketlen, üvöltő mélységbe... Amit Saleiar kért az a Vérrel Éltető Anya legkegyetlenebb véráldo</w:t>
        <w:softHyphen/>
        <w:t>zó rítusa volt - maga a kárhozat egy elf szemében. A szertartás a kardba kovácsolta a lelket, örökre kisza</w:t>
        <w:softHyphen/>
        <w:t>kítva a Nagy Körforgásból. Kétségbeesett lépés volt, mellyel a halandó még egy kis időt nyert az élők vi</w:t>
        <w:softHyphen/>
        <w:t>lágában. Annyit csupán, míg a lélekkard pengéjét el nem rozsdállta a közönyös idő.</w:t>
      </w:r>
    </w:p>
    <w:p>
      <w:pPr>
        <w:pStyle w:val="Normal"/>
        <w:ind w:firstLine="540"/>
        <w:jc w:val="both"/>
        <w:rPr/>
      </w:pPr>
      <w:r>
        <w:rPr/>
        <w:t>- Nem! - ráztam a fejem, ám a következő pillanat</w:t>
        <w:softHyphen/>
        <w:t>ban szinte letaglózott az elmémbe hasító kiáltás.</w:t>
      </w:r>
    </w:p>
    <w:p>
      <w:pPr>
        <w:pStyle w:val="Normal"/>
        <w:ind w:firstLine="540"/>
        <w:jc w:val="both"/>
        <w:rPr/>
      </w:pPr>
      <w:r>
        <w:rPr>
          <w:i/>
        </w:rPr>
        <w:t xml:space="preserve">- Megteszed ~ Most! Mindarra kérlek, ami köztünk volt és lehetett volna! - </w:t>
      </w:r>
      <w:r>
        <w:rPr/>
        <w:t>a Szépek Népének leggyö</w:t>
        <w:softHyphen/>
        <w:t>nyörűbb fényharcosa hörögve vergődő, vérmocskos hús volt csupán, akarata azonban még mindig Saleiaré volt.</w:t>
      </w:r>
    </w:p>
    <w:p>
      <w:pPr>
        <w:pStyle w:val="Normal"/>
        <w:ind w:firstLine="540"/>
        <w:jc w:val="both"/>
        <w:rPr/>
      </w:pPr>
      <w:r>
        <w:rPr/>
        <w:t>- Meg fog halni - suttogta a vén gyógyító és én rá</w:t>
        <w:softHyphen/>
        <w:t>bólintottam. Az istenek henye élősködők, akik meg</w:t>
        <w:softHyphen/>
        <w:t>vénültek már, és elvette eszüket a mindent felemész</w:t>
        <w:softHyphen/>
        <w:t>tő idő. Élvezetet csupán a halandókkal űzött gonosz játékokban lelnek, és nekünk játszanunk kell velük, ahogyan sorsunk rendeltetett. Legyen hát. A démon</w:t>
        <w:softHyphen/>
        <w:t>had tombolása egyre hangosabban, egyre közelebbről morajlott, ahogy beomlottak a Ködtánc semmibe vezető homályfolyosói, egymás után roppantak meg a képzelet tükrei. Nem maradt sok időnk.</w:t>
      </w:r>
    </w:p>
    <w:p>
      <w:pPr>
        <w:pStyle w:val="Normal"/>
        <w:ind w:firstLine="540"/>
        <w:jc w:val="both"/>
        <w:rPr/>
      </w:pPr>
      <w:r>
        <w:rPr/>
        <w:t>Az első és utolsó ilyen szertartás volt, mellyel örökre egybekovácsoltam lelket és holt fémet. Sötét rítus volt ez már az én időmben is, és örök kárhozat, egy élő lélek meggyalázása az elfek szemében - de játszanunk kellett az istenek gonosz játékait, kérdezés és ellenkezés nélkül. Szárazon csikorogtak számban a szavak, dróton rángatott bábuként mozdultam, ahogy összekevertem véremet Saleiaréval. Merev és szögle</w:t>
        <w:softHyphen/>
        <w:t>tes volt az ív, mellyel meglendítettem fejem fölött az időszövő kardot, miközben az ősi szavakat kántálva, a Vérrel Éltető Anyának ajánlottam az eltávozó éle</w:t>
        <w:softHyphen/>
        <w:t xml:space="preserve">tet... és esetlen volt a szúrás is, mellyel az utolsó mozdulatként szerelmem szívébe döftem </w:t>
      </w:r>
      <w:r>
        <w:rPr>
          <w:i/>
        </w:rPr>
        <w:t xml:space="preserve">a shalar </w:t>
      </w:r>
      <w:r>
        <w:rPr/>
        <w:t>pengéjét.</w:t>
      </w:r>
    </w:p>
    <w:p>
      <w:pPr>
        <w:pStyle w:val="Normal"/>
        <w:ind w:firstLine="540"/>
        <w:jc w:val="both"/>
        <w:rPr/>
      </w:pPr>
      <w:r>
        <w:rPr/>
        <w:t>Sohasem felejtem el utolsó sikolyát.</w:t>
      </w:r>
    </w:p>
    <w:p>
      <w:pPr>
        <w:pStyle w:val="Normal"/>
        <w:ind w:firstLine="540"/>
        <w:jc w:val="both"/>
        <w:rPr/>
      </w:pPr>
      <w:r>
        <w:rPr/>
      </w:r>
    </w:p>
    <w:p>
      <w:pPr>
        <w:pStyle w:val="Normal"/>
        <w:ind w:firstLine="540"/>
        <w:jc w:val="both"/>
        <w:rPr/>
      </w:pPr>
      <w:r>
        <w:rPr/>
      </w:r>
    </w:p>
    <w:p>
      <w:pPr>
        <w:pStyle w:val="Normal"/>
        <w:ind w:firstLine="540"/>
        <w:jc w:val="both"/>
        <w:rPr/>
      </w:pPr>
      <w:r>
        <w:rPr/>
        <w:t>Kenawyn, a törékeny, gyászfürtökkel keretezett arcú álomtáncos hozott ki a vér, halál és kétségbeesés ká</w:t>
        <w:softHyphen/>
        <w:t>oszából. Nem vettem észre, mikor lépett mellém, mi</w:t>
        <w:softHyphen/>
        <w:t>kor emelte fel a kezemből kihulló fegyvert, de emlék</w:t>
        <w:softHyphen/>
        <w:t xml:space="preserve">szem az arcán felragyogó mosolyra, ahogy </w:t>
      </w:r>
      <w:r>
        <w:rPr>
          <w:i/>
        </w:rPr>
        <w:t xml:space="preserve">a shalar </w:t>
      </w:r>
      <w:r>
        <w:rPr/>
        <w:t>markolatában felizzott a lélekkristály. A pengébe bör</w:t>
        <w:softHyphen/>
        <w:t>tönzött Saleiar megszólította a lányt. A kis álomtán</w:t>
        <w:softHyphen/>
        <w:t xml:space="preserve">cos vágya mégis teljesült, ahogy kezében felébredt és daloló ívet írt le a penge. A következő pillanatban </w:t>
      </w:r>
      <w:r>
        <w:rPr>
          <w:i/>
        </w:rPr>
        <w:t xml:space="preserve">együtt </w:t>
      </w:r>
      <w:r>
        <w:rPr/>
        <w:t>vetették magukat az agyarak és karmok tenge</w:t>
        <w:softHyphen/>
        <w:t>rébe.</w:t>
      </w:r>
    </w:p>
    <w:p>
      <w:pPr>
        <w:pStyle w:val="Normal"/>
        <w:ind w:firstLine="540"/>
        <w:jc w:val="both"/>
        <w:rPr/>
      </w:pPr>
      <w:r>
        <w:rPr/>
        <w:t>Csak követnem kellett a fehér-bíborban örvénylő vihart.</w:t>
      </w:r>
    </w:p>
    <w:p>
      <w:pPr>
        <w:pStyle w:val="Normal"/>
        <w:ind w:firstLine="540"/>
        <w:jc w:val="both"/>
        <w:rPr/>
      </w:pPr>
      <w:r>
        <w:rPr/>
        <w:t>Nem tudom, mi lett a gyógyító sorsa, mint ahogy a Kék Hadjárat sorsa sem érdekelt tovább. Elveszítettem Saleiart - mert a holt fémbe, a markolat üvegfe</w:t>
        <w:softHyphen/>
        <w:t>hér kristályába dermedt lélek-Saleiar nem az én sze</w:t>
        <w:softHyphen/>
        <w:t>relmem volt már, ezt megéreztem azonnal.</w:t>
      </w:r>
    </w:p>
    <w:p>
      <w:pPr>
        <w:pStyle w:val="Normal"/>
        <w:ind w:firstLine="540"/>
        <w:jc w:val="both"/>
        <w:rPr/>
      </w:pPr>
      <w:r>
        <w:rPr/>
        <w:t>A történet vége se nem megnyugtató, se nem ta</w:t>
        <w:softHyphen/>
        <w:t>nulságos - effélét csak mi, kurtaéletűek remélünk mindig, elfeledve, hogy születésünk idején senki nem állította, hogy igazságos világba érkezünk.</w:t>
      </w:r>
    </w:p>
    <w:p>
      <w:pPr>
        <w:pStyle w:val="Normal"/>
        <w:ind w:firstLine="540"/>
        <w:jc w:val="both"/>
        <w:rPr/>
      </w:pPr>
      <w:r>
        <w:rPr/>
        <w:t>Egyetlen fényharcos sem élte túl vérontást a Kőto</w:t>
        <w:softHyphen/>
        <w:t xml:space="preserve">rony romjainál. Az aquirok valóságtorzító bűvölői </w:t>
        <w:softHyphen/>
        <w:t>ha ugyan ők voltak - valamennyivel végeztek a csata forgatagában. A veszedelmes lélekkardokat össze</w:t>
        <w:softHyphen/>
        <w:t>gyűjtötték és megsemmisítették.</w:t>
      </w:r>
    </w:p>
    <w:p>
      <w:pPr>
        <w:pStyle w:val="Normal"/>
        <w:ind w:firstLine="540"/>
        <w:jc w:val="both"/>
        <w:rPr/>
      </w:pPr>
      <w:r>
        <w:rPr/>
        <w:t>Egyet kivéve.</w:t>
      </w:r>
    </w:p>
    <w:p>
      <w:pPr>
        <w:pStyle w:val="Normal"/>
        <w:ind w:firstLine="540"/>
        <w:jc w:val="both"/>
        <w:rPr/>
      </w:pPr>
      <w:r>
        <w:rPr/>
        <w:t>Tudtam, hogy nem menekülhetünk. Nincs hely a Két Hold alatt, amely elrejthet az Óidők nagyjainak tekintete elől... de én Anq-weador voltam, a Fekete Fenség, Köveknek Szólítója, a Végtelen Ösvények Őre. Parancsoltam a halott köveknek és azok áten</w:t>
        <w:softHyphen/>
        <w:t>gedtek a világ tetejét érintő végtelen szirtek között. Utat nyitottam a Sheral hágóin - ugyanazt az utat, melyet egyszer már megjártam, mikor Délre jöttem. Háromszáz esztendeje.</w:t>
      </w:r>
    </w:p>
    <w:p>
      <w:pPr>
        <w:pStyle w:val="Normal"/>
        <w:ind w:firstLine="540"/>
        <w:jc w:val="both"/>
        <w:rPr/>
      </w:pPr>
      <w:r>
        <w:rPr/>
        <w:t>Északot továbbra is a gyűlölt, hóezüst hajú kyrek uralták, de ekkor már nem volt bennem bosszúvágy, csak valami üres fáradtság, és a kötelesség, hogy vég</w:t>
        <w:softHyphen/>
        <w:t>hezvigyem utolsó feladatomat.</w:t>
      </w:r>
    </w:p>
    <w:p>
      <w:pPr>
        <w:pStyle w:val="Normal"/>
        <w:ind w:firstLine="540"/>
        <w:jc w:val="both"/>
        <w:rPr/>
      </w:pPr>
      <w:r>
        <w:rPr/>
        <w:t>A gleccserkék szemű hódítók földig rombolták Cranta városait. A Gha-ek Terynek és a Kegh Dant</w:t>
        <w:softHyphen/>
        <w:t>unok dinasztiái konok haraggal döntötték le az eleven sziklából sarjadó, karcsú tornyainkat - tekintetük azonban közönyösen siklott el Crantai Birodalom legnagyobb építményei felett. A mérföldek ezrein át kanyargó, pusztaságokat átszelő sziklasorokkal, a la</w:t>
        <w:softHyphen/>
        <w:t>katlan területek közepén emelkedő kőgyűrűkkel ők sem tudtak mit kezdeni.</w:t>
      </w:r>
    </w:p>
    <w:p>
      <w:pPr>
        <w:pStyle w:val="Normal"/>
        <w:ind w:firstLine="540"/>
        <w:jc w:val="both"/>
        <w:rPr/>
      </w:pPr>
      <w:r>
        <w:rPr/>
        <w:t>Még a mi időnkben is kevesen ismerték a hallgató sziklák millióinak titkát - az egyik én voltam, Caylith-Caharis ura, a keleti végeken. A Végtelen Ös</w:t>
        <w:softHyphen/>
        <w:t>vényeket sok helyütt megszakította a tudatlanság és a Földanya szeszélyes rázkódásai - az északi tenger partján azonban érintetlenül, erőtől elevenen várako</w:t>
        <w:softHyphen/>
        <w:t>zott egy sziklagyűrű. Nem hagytam sokáig várni.</w:t>
      </w:r>
    </w:p>
    <w:p>
      <w:pPr>
        <w:pStyle w:val="Normal"/>
        <w:ind w:firstLine="540"/>
        <w:jc w:val="both"/>
        <w:rPr/>
      </w:pPr>
      <w:r>
        <w:rPr/>
        <w:t>Az aquirok megérezték, hogy valami kicsúszott a kezükből. Az utolsó napokban már a nyomunkban voltak - egy crantai varázstudó megérzi az ilyesmit, hiszen erről susogott a szél, erről panaszkodtak az idegen, tisztátalan léptek alatt émelygő kövek.</w:t>
      </w:r>
    </w:p>
    <w:p>
      <w:pPr>
        <w:pStyle w:val="Normal"/>
        <w:ind w:firstLine="540"/>
        <w:jc w:val="both"/>
        <w:rPr/>
      </w:pPr>
      <w:r>
        <w:rPr/>
        <w:t>Megnyitottam a Végtelen Ösvényeket és Kena</w:t>
        <w:softHyphen/>
        <w:t xml:space="preserve">wyn, az álomtáncos, örökre elment. A karddal intett búcsút, amelyhez - bár szerelmem lelkét hordozta </w:t>
        <w:softHyphen/>
        <w:t>semmi közöm nem volt már.</w:t>
      </w:r>
    </w:p>
    <w:p>
      <w:pPr>
        <w:pStyle w:val="Normal"/>
        <w:ind w:firstLine="540"/>
        <w:jc w:val="both"/>
        <w:rPr/>
      </w:pPr>
      <w:r>
        <w:rPr/>
        <w:t>Az én mesém még rövidebb. Valami történhetett velem a Kőtorony tövében, amikor felszakadtak a va</w:t>
        <w:softHyphen/>
        <w:t>rázslat pecsétjei és a valóságtorzítók igék alatt nyü</w:t>
        <w:softHyphen/>
        <w:t>szítve sírt a meggyalázott Idő. A csata után az élet</w:t>
        <w:softHyphen/>
        <w:t>hosszabbító áfium hatása rohamosan gyengült - öreg</w:t>
        <w:softHyphen/>
        <w:t>ember voltam, mire átkeltünk a Sheral égbenyúló szirtjei között, és galambősz vénség, amikor megnyi</w:t>
        <w:softHyphen/>
        <w:t>tottam az Ösvényeket. Az idinali Mélybarlangokba már egy reszkető fejű, fogatlan aggastyán botorkált le - és ha nem parancsolok a mélység erőinek, sosem érem el a szikrázó cseppkövekkel ékes termet, ahol hajdan egy vakmerő, óvatlan ifjú örökre elveszítette önmagát.</w:t>
      </w:r>
    </w:p>
    <w:p>
      <w:pPr>
        <w:pStyle w:val="Normal"/>
        <w:ind w:firstLine="540"/>
        <w:jc w:val="both"/>
        <w:rPr/>
      </w:pPr>
      <w:r>
        <w:rPr/>
        <w:t>Az aquirok vadászai már csak egy kihűlő, merev tetemet találtak. Dolgukvégezetlen fordultak vissza, fel sem figyelve rám, aki az lettem, ami voltam - ami vagyok.</w:t>
      </w:r>
    </w:p>
    <w:p>
      <w:pPr>
        <w:pStyle w:val="Normal"/>
        <w:ind w:firstLine="540"/>
        <w:jc w:val="both"/>
        <w:rPr/>
      </w:pPr>
      <w:r>
        <w:rPr/>
        <w:t>Álomkristály.</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5:18:00Z</dcterms:created>
  <dc:creator>Tóth Zoltán</dc:creator>
  <dc:description/>
  <dc:language>en-US</dc:language>
  <cp:lastModifiedBy>Tóth Zoltán</cp:lastModifiedBy>
  <dcterms:modified xsi:type="dcterms:W3CDTF">2001-05-28T05:34:00Z</dcterms:modified>
  <cp:revision>1</cp:revision>
  <dc:subject/>
  <dc:title>Alan O'Connor</dc:title>
</cp:coreProperties>
</file>