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jc w:val="center"/>
        <w:rPr/>
      </w:pPr>
      <w:r>
        <w:rPr/>
        <w:t>A hosszúéletűek</w:t>
      </w:r>
    </w:p>
    <w:p>
      <w:pPr>
        <w:pStyle w:val="Heading1"/>
        <w:rPr>
          <w:lang w:val="hu-HU"/>
        </w:rPr>
      </w:pPr>
      <w:r>
        <w:rPr>
          <w:lang w:val="hu-HU"/>
        </w:rPr>
        <w:t xml:space="preserve">Mairos Jaborr feljegyzései az ynevi elfekről </w:t>
      </w:r>
    </w:p>
    <w:p>
      <w:pPr>
        <w:sectPr>
          <w:type w:val="nextPage"/>
          <w:pgSz w:w="11906" w:h="16838"/>
          <w:pgMar w:left="849" w:right="849" w:gutter="0" w:header="0" w:top="849" w:footer="0" w:bottom="849"/>
          <w:pgNumType w:fmt="decimal"/>
          <w:formProt w:val="false"/>
          <w:textDirection w:val="lrTb"/>
          <w:docGrid w:type="default" w:linePitch="360" w:charSpace="0"/>
        </w:sectPr>
      </w:pPr>
    </w:p>
    <w:p>
      <w:pPr>
        <w:pStyle w:val="Normal"/>
        <w:spacing w:lineRule="atLeast" w:line="240"/>
        <w:ind w:firstLine="567"/>
        <w:jc w:val="both"/>
        <w:rPr/>
      </w:pPr>
      <w:r>
        <w:rPr>
          <w:sz w:val="20"/>
        </w:rPr>
        <w:t>Mairos a nevem, Dreina kegyelméből a Rie</w:t>
        <w:softHyphen/>
        <w:t>goy vá</w:t>
        <w:softHyphen/>
        <w:t>rosállamok Inkvizíciós Székének ír</w:t>
        <w:softHyphen/>
        <w:t>noka vagyok. Jelen írást a Magas Szék ké</w:t>
        <w:softHyphen/>
        <w:t>résére készítettem a Pyarron szerinti 3715. év Halál havának ötödik és tizenharmadik napja között, egy magát Leirrennek nevező elf elbeszélése alapján. Az elhang</w:t>
        <w:softHyphen/>
        <w:t>zottakon semmit nem vál</w:t>
        <w:softHyphen/>
        <w:t>toztattam, ahhoz a magam feje után egy szót sem illesztet</w:t>
        <w:softHyphen/>
        <w:t>tem. A másfajút egy Erimar on Athor nevű vándor hozta a rendházba súlyos sebesülten - saját ál</w:t>
        <w:softHyphen/>
        <w:t>lítása szerint a Kék Szikláktól nem messze, egy vízmosás</w:t>
        <w:softHyphen/>
        <w:t>ban bukkant rá. Az elfet a jelek szerint saját faj</w:t>
        <w:softHyphen/>
        <w:t>társai tá</w:t>
        <w:softHyphen/>
        <w:t>madták meg, a miértről ő maga tájékoztatott ben</w:t>
        <w:softHyphen/>
        <w:t>nünket, ahogy ez az alább követke</w:t>
        <w:softHyphen/>
        <w:t>zőkből kiderül. Megíté</w:t>
        <w:softHyphen/>
        <w:t>lésem sze</w:t>
        <w:softHyphen/>
        <w:t>rint ezen irat oly dolgokról tájékoztat bennünket, hogy a nagytiszteletű Inkvizíciós Széknek fontolóra kell vennie nemcsak elolvasását, de sür</w:t>
        <w:softHyphen/>
        <w:t>gősen döntenie kell to</w:t>
        <w:softHyphen/>
        <w:t>vábbi sor</w:t>
        <w:softHyphen/>
        <w:t>sáról is. Következzen hát az írás, melyet beteg</w:t>
        <w:softHyphen/>
        <w:t>ágyán maga az elf mondott nékem tollba. Megjegyzendő, hogy mind a pyarroni nyelvet, mind a város</w:t>
        <w:softHyphen/>
        <w:t>államok beszé</w:t>
        <w:softHyphen/>
        <w:t>dét igen jól bírta, ezért semminémű félreér</w:t>
        <w:softHyphen/>
        <w:t>tésre mód nem adódott, és az esetleges zavarokat segítsé</w:t>
        <w:softHyphen/>
        <w:t>gemmel mindig tisztázni sikerült.</w:t>
      </w:r>
    </w:p>
    <w:p>
      <w:pPr>
        <w:pStyle w:val="Heading1"/>
        <w:rPr/>
      </w:pPr>
      <w:r>
        <w:rPr/>
        <w:t>Első tekercs</w:t>
      </w:r>
    </w:p>
    <w:p>
      <w:pPr>
        <w:pStyle w:val="Heading3"/>
        <w:rPr/>
      </w:pPr>
      <w:r>
        <w:rPr/>
        <w:t>Első nap</w:t>
      </w:r>
    </w:p>
    <w:p>
      <w:pPr>
        <w:pStyle w:val="Normal"/>
        <w:spacing w:lineRule="atLeast" w:line="240"/>
        <w:ind w:firstLine="567"/>
        <w:jc w:val="both"/>
        <w:rPr/>
      </w:pPr>
      <w:r>
        <w:rPr>
          <w:sz w:val="20"/>
        </w:rPr>
        <w:t>Leirren vagyok, s sokkal többet tudok e világról, mint amit nektek valaha is tudni adatik. Mert öregebb va</w:t>
        <w:softHyphen/>
        <w:t>gyok, mint ez a dögszagú ház itt körülöttem, mely úgy rámnehezedik foj</w:t>
        <w:softHyphen/>
        <w:t>tó páráival, holott a ti nemzedékeitekből tán húszat is daj</w:t>
        <w:softHyphen/>
        <w:t>kált. Nem a büszkeség vagy a lenézés mon</w:t>
        <w:softHyphen/>
        <w:t>datja velem e szavakat, csupán a tényekről beszélek. Mert nehezen vise</w:t>
        <w:softHyphen/>
        <w:t>lem a bezártságot, s bárhogy tárogatja az a jó</w:t>
        <w:softHyphen/>
        <w:t>lelkű cseléd az ablakot, mégis a mellemen ül a sava</w:t>
        <w:softHyphen/>
        <w:t>nyú lég. Ha meglenne hozzá az erőm, s az egészségem is megen</w:t>
        <w:softHyphen/>
        <w:t>gedné, szíveseb</w:t>
        <w:softHyphen/>
        <w:t>ben diktálnék a kertben e jámbor írástudó</w:t>
        <w:softHyphen/>
        <w:t>nak.</w:t>
      </w:r>
    </w:p>
    <w:p>
      <w:pPr>
        <w:pStyle w:val="Normal"/>
        <w:spacing w:lineRule="atLeast" w:line="240"/>
        <w:ind w:firstLine="567"/>
        <w:jc w:val="both"/>
        <w:rPr/>
      </w:pPr>
      <w:r>
        <w:rPr>
          <w:sz w:val="20"/>
        </w:rPr>
        <w:t>Hiszen tudom, hogy ez a feladatom. Lelkem egyik fele tiltakozik ellene, de a másik tudja, hogy így kell csele</w:t>
        <w:softHyphen/>
        <w:t>ked</w:t>
        <w:softHyphen/>
        <w:t>nem. Ezt kívánja Magon L'llevar, a Szavakat Ismerő, s én nem tehetek parancsa ellen. Nem hittem volna, hogy va</w:t>
        <w:softHyphen/>
        <w:t>la</w:t>
        <w:softHyphen/>
        <w:t>ha erre az elhatározásra jutok, s csak akkor érlelődött bi</w:t>
        <w:softHyphen/>
        <w:t>zonysággá bennem, amikor a szurdok mélyén feküdtem a tízölnyi zuhanás után. A fák - jóllehet csak egyszerű éger</w:t>
        <w:softHyphen/>
        <w:t>bo</w:t>
        <w:softHyphen/>
        <w:t>zót volt - megérezték, ki bucskázik a szirt tetejéről felé</w:t>
        <w:softHyphen/>
        <w:t>jük: elkaptak, és elleplezték a siryaok elől nyilaktól át</w:t>
        <w:softHyphen/>
        <w:t>járt teste</w:t>
        <w:softHyphen/>
        <w:t>met. Elleplezték, igen. Tudom, furcsállod szavai</w:t>
        <w:softHyphen/>
        <w:t>mat, de mire mondandóm végére érek, mindent éreni fogsz.</w:t>
      </w:r>
    </w:p>
    <w:p>
      <w:pPr>
        <w:pStyle w:val="Normal"/>
        <w:spacing w:lineRule="atLeast" w:line="240"/>
        <w:ind w:firstLine="567"/>
        <w:jc w:val="both"/>
        <w:rPr/>
      </w:pPr>
      <w:r>
        <w:rPr>
          <w:sz w:val="20"/>
        </w:rPr>
        <w:t>Luminatar vagyok - több, s mégis kevesebb más elfeknél. Több, mert oly dolgokat ismerek, melyre sokan vágynak, s kevesebb, mert majd' mindenemet feláldoztam, hogy a birtokába jussak. Mint mondtam; lassan mindent meg fogsz érteni, te percnyi életű lény. Ti mentettetek meg, s ti lesztek, kiknek mindent elősorolok, mi tudnom enged</w:t>
        <w:softHyphen/>
        <w:t>te</w:t>
        <w:softHyphen/>
        <w:t>tik, s érdemesnek tartom, hogy megtudjátok. Nem én aka</w:t>
        <w:softHyphen/>
        <w:t>rom így, hanem a Szavakat Ismerő. Majd megtisztul a látás</w:t>
        <w:softHyphen/>
        <w:t>tok.</w:t>
      </w:r>
    </w:p>
    <w:p>
      <w:pPr>
        <w:pStyle w:val="Normal"/>
        <w:spacing w:lineRule="atLeast" w:line="240"/>
        <w:ind w:firstLine="567"/>
        <w:jc w:val="both"/>
        <w:rPr/>
      </w:pPr>
      <w:r>
        <w:rPr>
          <w:sz w:val="20"/>
        </w:rPr>
        <w:t>Hogy mindazt, mi most következik, megérthessé</w:t>
        <w:softHyphen/>
        <w:t>tek, előbb oly dolgokról kell beszélnem, mik oly rég tör</w:t>
        <w:softHyphen/>
        <w:t>téntek, hogy még a mi őseink sem emlékeznek rá ponto</w:t>
        <w:softHyphen/>
        <w:t>san. Ám én ott voltam, azt hiszem.</w:t>
      </w:r>
    </w:p>
    <w:p>
      <w:pPr>
        <w:pStyle w:val="Normal"/>
        <w:spacing w:lineRule="atLeast" w:line="240"/>
        <w:ind w:firstLine="567"/>
        <w:jc w:val="both"/>
        <w:rPr>
          <w:sz w:val="20"/>
        </w:rPr>
      </w:pPr>
      <w:r>
        <w:rPr>
          <w:sz w:val="20"/>
        </w:rPr>
        <w:t>Ne csukd be azt az ablakot; legalább ezt a langy ten</w:t>
        <w:softHyphen/>
        <w:t xml:space="preserve">geri szellőt hagyd meg nekem, emberleány ! </w:t>
      </w:r>
    </w:p>
    <w:p>
      <w:pPr>
        <w:pStyle w:val="Normal"/>
        <w:spacing w:lineRule="atLeast" w:line="240"/>
        <w:ind w:firstLine="567"/>
        <w:jc w:val="both"/>
        <w:rPr>
          <w:sz w:val="20"/>
        </w:rPr>
      </w:pPr>
      <w:r>
        <w:rPr>
          <w:sz w:val="20"/>
        </w:rPr>
        <w:t>Jegyezd, írnok!</w:t>
      </w:r>
    </w:p>
    <w:p>
      <w:pPr>
        <w:pStyle w:val="Normal"/>
        <w:spacing w:lineRule="atLeast" w:line="240"/>
        <w:ind w:firstLine="567"/>
        <w:jc w:val="both"/>
        <w:rPr/>
      </w:pPr>
      <w:r>
        <w:rPr>
          <w:sz w:val="20"/>
        </w:rPr>
        <w:t>Urria volt először. Egyedüli volt és mindenható. Ő volt a föld, a levegő, a vizek és a Fa. Ő volt minden, és min</w:t>
        <w:softHyphen/>
        <w:t>denek ura volt ő. Az Élet és az élet védelmezője volt ő. Maga a Fa. Az Uscha.</w:t>
      </w:r>
    </w:p>
    <w:p>
      <w:pPr>
        <w:pStyle w:val="Normal"/>
        <w:spacing w:lineRule="atLeast" w:line="240"/>
        <w:ind w:firstLine="567"/>
        <w:jc w:val="both"/>
        <w:rPr>
          <w:sz w:val="20"/>
        </w:rPr>
      </w:pPr>
      <w:r>
        <w:rPr>
          <w:sz w:val="20"/>
        </w:rPr>
        <w:t>Gyönyörű volt az ő kérge, s mi az ő árnyékában él</w:t>
        <w:softHyphen/>
        <w:t>tünk. Urria formált bennünket, és állított önmaga őreiül. Minden</w:t>
        <w:softHyphen/>
        <w:t>hol enyhet adtak az árnyak, s kellemes volt mind a lét, mit vele tölthettünk. Mert akármilyen messzire is men</w:t>
        <w:softHyphen/>
        <w:t>tünk azon a földön, ő óvón ott volt velünk. Lelkünk mindig visszatalált hozzá, mert abból az avarból formált minket, amit a Fa, az Uscha hullajtott végtelen koronája alá. S nem voltunk akkor még bűnösök.</w:t>
      </w:r>
    </w:p>
    <w:p>
      <w:pPr>
        <w:pStyle w:val="Normal"/>
        <w:spacing w:lineRule="atLeast" w:line="240"/>
        <w:ind w:firstLine="567"/>
        <w:jc w:val="both"/>
        <w:rPr/>
      </w:pPr>
      <w:r>
        <w:rPr>
          <w:sz w:val="20"/>
        </w:rPr>
        <w:t>Ám egyszer harcosok tűntek fel az Uscha árnyai alatt. Sosem láttuk őket, és megdermedtünk. Nem voltak mások, mégis különböztek tőlünk. Fáradtak voltak, s fegy</w:t>
        <w:softHyphen/>
        <w:t>vereiket kivonva jöttek. Nem bántottuk őket. Azt mondták, csak pi</w:t>
        <w:softHyphen/>
        <w:t>henni vágynak. Bekísértük ekkor őket egészen a tör</w:t>
        <w:softHyphen/>
        <w:t>zsig. Akkor pedig a kardjaikkal megnyitották az óriás Fa törzsét, és ittak a kéreg mögül folyó hűs vizekből. A Szent Fából. Az Uschából. Levágtuk őket egy szálig.</w:t>
      </w:r>
    </w:p>
    <w:p>
      <w:pPr>
        <w:pStyle w:val="Normal"/>
        <w:spacing w:lineRule="atLeast" w:line="240"/>
        <w:ind w:firstLine="567"/>
        <w:jc w:val="both"/>
        <w:rPr>
          <w:sz w:val="20"/>
        </w:rPr>
      </w:pPr>
      <w:r>
        <w:rPr>
          <w:sz w:val="20"/>
        </w:rPr>
        <w:t>Mihelyt az utolsó csepp vért is beitta a föld, meg</w:t>
        <w:softHyphen/>
        <w:t>szólalt Urria:</w:t>
      </w:r>
    </w:p>
    <w:p>
      <w:pPr>
        <w:pStyle w:val="Normal"/>
        <w:spacing w:lineRule="atLeast" w:line="240"/>
        <w:ind w:firstLine="567"/>
        <w:jc w:val="both"/>
        <w:rPr/>
      </w:pPr>
      <w:r>
        <w:rPr>
          <w:sz w:val="20"/>
        </w:rPr>
        <w:t>- Nem értettetek meg engem. Miért állítottalak ben</w:t>
        <w:softHyphen/>
        <w:t>nete</w:t>
        <w:softHyphen/>
        <w:t>ket a Fa alá?</w:t>
      </w:r>
    </w:p>
    <w:p>
      <w:pPr>
        <w:pStyle w:val="Normal"/>
        <w:spacing w:lineRule="atLeast" w:line="240"/>
        <w:ind w:firstLine="567"/>
        <w:jc w:val="both"/>
        <w:rPr>
          <w:sz w:val="20"/>
        </w:rPr>
      </w:pPr>
      <w:r>
        <w:rPr>
          <w:sz w:val="20"/>
        </w:rPr>
        <w:t>- Hogy megvédhessük - feleltük.</w:t>
      </w:r>
    </w:p>
    <w:p>
      <w:pPr>
        <w:pStyle w:val="Normal"/>
        <w:spacing w:lineRule="atLeast" w:line="240"/>
        <w:ind w:firstLine="567"/>
        <w:jc w:val="both"/>
        <w:rPr>
          <w:sz w:val="20"/>
        </w:rPr>
      </w:pPr>
      <w:r>
        <w:rPr>
          <w:sz w:val="20"/>
        </w:rPr>
        <w:t>- Elfelejtettétek, hogy nem ölni küldtelek oda ben</w:t>
        <w:softHyphen/>
        <w:t>ne</w:t>
        <w:softHyphen/>
        <w:t>teket - szólt Urria. - Én maga vagyok az élet, s az élet vé</w:t>
        <w:softHyphen/>
        <w:t>delmező</w:t>
        <w:softHyphen/>
        <w:t>je is én vagyok.</w:t>
      </w:r>
    </w:p>
    <w:p>
      <w:pPr>
        <w:pStyle w:val="Normal"/>
        <w:spacing w:lineRule="atLeast" w:line="240"/>
        <w:ind w:firstLine="567"/>
        <w:jc w:val="both"/>
        <w:rPr/>
      </w:pPr>
      <w:r>
        <w:rPr>
          <w:sz w:val="20"/>
        </w:rPr>
        <w:t>- De Uschát akarták bántani, kérgét felhasították, hűs nedveit itták.</w:t>
      </w:r>
    </w:p>
    <w:p>
      <w:pPr>
        <w:pStyle w:val="Normal"/>
        <w:spacing w:lineRule="atLeast" w:line="240"/>
        <w:ind w:firstLine="567"/>
        <w:jc w:val="both"/>
        <w:rPr/>
      </w:pPr>
      <w:r>
        <w:rPr>
          <w:sz w:val="20"/>
        </w:rPr>
        <w:t>- Ne akadékoskodjatok! Ő maga adta a nedveit, mert k</w:t>
        <w:softHyphen/>
        <w:t>érték. Ti pedig megöltétek mindet, kit az Uscha megajándé</w:t>
        <w:softHyphen/>
        <w:t>kozott. Tövét vérrel mocskoltátok be, s csakúgy bemocskol</w:t>
        <w:softHyphen/>
        <w:t>tatok mindent, mit teremtettem. Megtagadlak benneteket! Lelketek nem találhat vissza hozzám, csak ha már mindent, mi beszennyezte, saját véretekkel mostatok le. Nem imád</w:t>
        <w:softHyphen/>
        <w:t>hattok engem, s nem is ábrázolhattok mást, mint arcaimat, kik veletek lesznek, mire visszatérhettek hozzám.</w:t>
      </w:r>
    </w:p>
    <w:p>
      <w:pPr>
        <w:pStyle w:val="Normal"/>
        <w:spacing w:lineRule="atLeast" w:line="240"/>
        <w:ind w:firstLine="567"/>
        <w:jc w:val="both"/>
        <w:rPr/>
      </w:pPr>
      <w:r>
        <w:rPr>
          <w:sz w:val="20"/>
        </w:rPr>
        <w:t>E szavakat szólta Urria, aztán iszonytató förgeteget tá</w:t>
        <w:softHyphen/>
        <w:t>masztott, mi ~ szerteszórt bennünket mind a végtelen vilá</w:t>
        <w:softHyphen/>
        <w:t>gokba, s letépett sok ágat is az Uscha testéről. Velünk zu</w:t>
        <w:softHyphen/>
        <w:t>hantak az ágak, s minden világban, hová megérkeztünk ezek lettek az első fák, mik alatt első áldozatainkat sírva bemu</w:t>
        <w:softHyphen/>
        <w:t>tattuk. De Urria végleg elfordította arcát felőlünk. S mi to</w:t>
        <w:softHyphen/>
        <w:t>vább keseregtünk, s voltak olyanok is, kik inkább sa</w:t>
        <w:softHyphen/>
        <w:t>ját ke</w:t>
        <w:softHyphen/>
        <w:t>zükkel vetettek véget életüknek, csakhogy ismét Urria le</w:t>
        <w:softHyphen/>
        <w:t>beghessen a szemük előtt.</w:t>
      </w:r>
    </w:p>
    <w:p>
      <w:pPr>
        <w:pStyle w:val="Normal"/>
        <w:spacing w:lineRule="atLeast" w:line="240"/>
        <w:ind w:firstLine="567"/>
        <w:jc w:val="both"/>
        <w:rPr>
          <w:sz w:val="20"/>
        </w:rPr>
      </w:pPr>
      <w:r>
        <w:rPr>
          <w:sz w:val="20"/>
        </w:rPr>
        <w:t>Ekkor azonban szörnyű haraggal megjelent Finna Lies, a Korokon Tanító, az első és egyetlen, akit Urria kül</w:t>
        <w:softHyphen/>
        <w:t>dött, hogy ő legyen az első kalahora. Iszonyú szavakat zú</w:t>
        <w:softHyphen/>
        <w:t>dított ránk, s a holtakra mutatva így szólt:</w:t>
      </w:r>
    </w:p>
    <w:p>
      <w:pPr>
        <w:pStyle w:val="Normal"/>
        <w:spacing w:lineRule="atLeast" w:line="240"/>
        <w:ind w:firstLine="567"/>
        <w:jc w:val="both"/>
        <w:rPr/>
      </w:pPr>
      <w:r>
        <w:rPr>
          <w:sz w:val="20"/>
        </w:rPr>
        <w:t>- Őrültek ők és mindazok, kik így cselekszenek! Lel</w:t>
        <w:softHyphen/>
        <w:t>kük végleg elveszett, s már sohasem kerülhet Urria elé! Mind, ki ily szörnyűséget követ el így fog bűnhődni. Lel</w:t>
        <w:softHyphen/>
        <w:t>ke</w:t>
        <w:softHyphen/>
        <w:t>tek nem szabadulhat e földektől, míg végleg meg nem tisz</w:t>
        <w:softHyphen/>
        <w:t>tul. Így szól urunk Átka, ez ellen mit sem tehettek.</w:t>
      </w:r>
    </w:p>
    <w:p>
      <w:pPr>
        <w:pStyle w:val="Normal"/>
        <w:spacing w:lineRule="atLeast" w:line="240"/>
        <w:ind w:firstLine="567"/>
        <w:jc w:val="both"/>
        <w:rPr/>
      </w:pPr>
      <w:r>
        <w:rPr>
          <w:sz w:val="20"/>
        </w:rPr>
        <w:t>Így beszélt a Korokon Tanító, és elmondta, hogy mind a többiek, akik követni fogják, a mi népünkből le</w:t>
        <w:softHyphen/>
        <w:t>gye</w:t>
        <w:softHyphen/>
        <w:t>nek, mert nem lesz más, kit Elveszett Urunk őutána küld.</w:t>
      </w:r>
    </w:p>
    <w:p>
      <w:pPr>
        <w:pStyle w:val="Normal"/>
        <w:spacing w:lineRule="atLeast" w:line="240"/>
        <w:ind w:firstLine="567"/>
        <w:jc w:val="both"/>
        <w:rPr/>
      </w:pPr>
      <w:r>
        <w:rPr>
          <w:sz w:val="20"/>
        </w:rPr>
        <w:t>Adj most innom, meri lázam mellett szomorúság sor</w:t>
        <w:softHyphen/>
        <w:t>vaszt! Oly belső veszteség ez, amit a ti növendék fajo</w:t>
        <w:softHyphen/>
        <w:t>tok so</w:t>
        <w:softHyphen/>
        <w:t>ha meg nem fog érteni. De ne bánkódj emiatt! He</w:t>
        <w:softHyphen/>
        <w:t>gyezd meg inkább a tolladat, mert oly dolgokat hallasz most, melyek méltók a feljegyzésre. A kalahorákról fogok beszélni, hogy jobban megérthess a későbbiekben. Nehéz a ti fajtátokkal szót érteni: sok évig kellett udvaraitokban forgolódnom, hogy felfogjam, a magatok gyarló módján miként is akartok megbirkózni az élettel. Nézd el nekem, ha valamit oly mó</w:t>
        <w:softHyphen/>
        <w:t>don közelítenék meg, mely nem lesz vi</w:t>
        <w:softHyphen/>
        <w:t>lágos számodra, s ne restellj szólni emiatt!</w:t>
      </w:r>
    </w:p>
    <w:p>
      <w:pPr>
        <w:pStyle w:val="Normal"/>
        <w:spacing w:lineRule="atLeast" w:line="240"/>
        <w:ind w:firstLine="567"/>
        <w:jc w:val="both"/>
        <w:rPr/>
      </w:pPr>
      <w:r>
        <w:rPr>
          <w:sz w:val="20"/>
        </w:rPr>
        <w:t>A kalahorák népünk szentjei. Nem, a szent nem jó szó erre, hisz többek azoknál, ám semmiként sem isteni ha</w:t>
        <w:softHyphen/>
        <w:t>tal</w:t>
        <w:softHyphen/>
        <w:t>mú lények, noha nem nélkülözik az isteni lényeget. Urria arcai mind.' Rajtuk keresztül tudjuk, miként visel</w:t>
        <w:softHyphen/>
        <w:t>kedjünk, általuk jutunk tudáshoz, ők mutatnak jeleket, ők ruháznak fel hatalommal. Már amelyikük megteheti.</w:t>
      </w:r>
    </w:p>
    <w:p>
      <w:pPr>
        <w:pStyle w:val="Normal"/>
        <w:spacing w:lineRule="atLeast" w:line="240"/>
        <w:ind w:firstLine="567"/>
        <w:jc w:val="both"/>
        <w:rPr/>
      </w:pPr>
      <w:r>
        <w:rPr>
          <w:sz w:val="20"/>
        </w:rPr>
        <w:t>Fontos megjegyeznetek, hogy nem az isteneink, mint ahogyan azt többen közületek gondolják. Örvendezz! Ők mind elveszett istenünktől való lények, kik egykor kö</w:t>
        <w:softHyphen/>
        <w:t>zöt</w:t>
        <w:softHyphen/>
        <w:t>tünk jártak, s koronként más és más üzenettel mutattak utat. Nem istenek; de ha kell, több erőt, hitet és bátorságot adhat</w:t>
        <w:softHyphen/>
        <w:t>nak, mint a ti égi hatalmasságaitok. Szenvedéseik ál</w:t>
        <w:softHyphen/>
        <w:t>tal fel</w:t>
        <w:softHyphen/>
        <w:t>emelkedett kiválasztottak, akik lemondva saját való</w:t>
        <w:softHyphen/>
        <w:t>jukról, ha kell, alakot és nevet változtatva vezetik népün</w:t>
        <w:softHyphen/>
        <w:t>ket. Látom, nem érted. vagy épp eretneknek tartasz. Egyre megy. Az én népem közül is lennének olyanok, akik azért, mit elmondani készülök, a véremet vennék. Sokan úgy vé</w:t>
        <w:softHyphen/>
        <w:t>lik, nem, igaz, hogy kiket most tisztelünk, már korábban is utat mutattak. Talán igazuk van. Nem akarlak megtéríte</w:t>
        <w:softHyphen/>
        <w:t>ni, hiszen értel</w:t>
        <w:softHyphen/>
        <w:t>metlen lenne, és nem szükséges, hogy iste</w:t>
        <w:softHyphen/>
        <w:t>ned szolgáiért ki</w:t>
        <w:softHyphen/>
        <w:t>álts. Nem tőlem kell megvédeniük. Sem azoktól, kiket pap</w:t>
        <w:softHyphen/>
        <w:t>jainknak hiszel. Majd elmondom, miért.</w:t>
      </w:r>
    </w:p>
    <w:p>
      <w:pPr>
        <w:pStyle w:val="Normal"/>
        <w:spacing w:lineRule="atLeast" w:line="240"/>
        <w:ind w:firstLine="567"/>
        <w:jc w:val="both"/>
        <w:rPr/>
      </w:pPr>
      <w:r>
        <w:rPr>
          <w:sz w:val="20"/>
        </w:rPr>
        <w:t>Népünket ismerve tudnod kell, hogy más kalahorákat imádnak északon és délen. Történelrnünkból, és a nagy tá</w:t>
        <w:softHyphen/>
        <w:t>volságokból adódik mindez. Az északi kalahorák talán ha</w:t>
        <w:softHyphen/>
        <w:t>talmasabbnak tűnhetnek az embernépek számára, ám nem kell lekicsinylőn beszélnetek a délvidé</w:t>
        <w:softHyphen/>
        <w:t>kiekről sem. Mert ha</w:t>
        <w:softHyphen/>
        <w:t>talmuk helyhez, időhöz nincs kötve, csupán azok lelkéhez, kik őket imádják. S bizony mára igencsak eltávolodott egy</w:t>
        <w:softHyphen/>
        <w:t>mástól Észak és Dél elfjeinek gondolkodása. Vannak oly kalahorák, kik visszaszorultak, mert nem volt rájuk szükség. Mindig azok vezetnek min</w:t>
        <w:softHyphen/>
        <w:t>ket, kikre a legnagyobb szüksé</w:t>
        <w:softHyphen/>
        <w:t>günk van. Ők testet is ölt</w:t>
        <w:softHyphen/>
        <w:t>hetnek, ám ha megteszik, oly dol</w:t>
        <w:softHyphen/>
        <w:t>gok vannak készülőben, mik a legkevésbé vannak ál</w:t>
        <w:softHyphen/>
        <w:t>dásos hatással népünkre. A ko</w:t>
        <w:softHyphen/>
        <w:t>rokon keresztül gyakorta vet</w:t>
        <w:softHyphen/>
        <w:t>ték fel egymás nevét, s voltak, kiket oly cselekedeteikért tisztel</w:t>
        <w:softHyphen/>
        <w:t>tünk, melyeket nem ők váltottak valóra. Tudom, nem igazán érted mindezt, de nem hibáztatlak, hisz ember vagy Istenünk régen ma</w:t>
        <w:softHyphen/>
        <w:t>gunkra hagyott minket, de változó arcai itt vannak velünk.</w:t>
      </w:r>
    </w:p>
    <w:p>
      <w:pPr>
        <w:pStyle w:val="Normal"/>
        <w:spacing w:lineRule="atLeast" w:line="240"/>
        <w:ind w:firstLine="567"/>
        <w:jc w:val="both"/>
        <w:rPr>
          <w:sz w:val="20"/>
        </w:rPr>
      </w:pPr>
      <w:r>
        <w:rPr>
          <w:sz w:val="20"/>
        </w:rPr>
        <w:t>Első mind közül Finna Lies, a Korokon Tanító, el</w:t>
        <w:softHyphen/>
        <w:t>ve</w:t>
        <w:softHyphen/>
        <w:t>szett istenünk küldötte, ki az első korokban kísért ben</w:t>
        <w:softHyphen/>
        <w:t>nün</w:t>
        <w:softHyphen/>
        <w:t>ket. Ál</w:t>
        <w:softHyphen/>
        <w:t>tala, az ő útmutatásával váltunk nagy néppé.</w:t>
      </w:r>
    </w:p>
    <w:p>
      <w:pPr>
        <w:pStyle w:val="Normal"/>
        <w:spacing w:lineRule="atLeast" w:line="240"/>
        <w:ind w:firstLine="567"/>
        <w:jc w:val="both"/>
        <w:rPr/>
      </w:pPr>
      <w:r>
        <w:rPr>
          <w:sz w:val="20"/>
        </w:rPr>
        <w:t>A második Siena Boralisse, a Érintéssel Enyhítő, ki a fü</w:t>
        <w:softHyphen/>
        <w:t>vekben és gyógyító gyökerekben lakozik, aki testetlen és alaktalan, mert ezerféle formát ölthet. Eldobta pompás alakját, hogy mindig és mindenhol közöttünk lehessen.</w:t>
      </w:r>
    </w:p>
    <w:p>
      <w:pPr>
        <w:pStyle w:val="Normal"/>
        <w:spacing w:lineRule="atLeast" w:line="240"/>
        <w:ind w:firstLine="567"/>
        <w:jc w:val="both"/>
        <w:rPr>
          <w:sz w:val="20"/>
        </w:rPr>
      </w:pPr>
      <w:r>
        <w:rPr>
          <w:sz w:val="20"/>
        </w:rPr>
        <w:t>A harmadik Magon L'llevar, a Szavakat Ismerő. Ki a tu</w:t>
        <w:softHyphen/>
        <w:t>dást őrzi, a neveket jegyzi, kinek ajkáról varázserejű sza</w:t>
        <w:softHyphen/>
        <w:t>vak szállnak. Az aquir háborúkban távozott, s a sötét korok elő</w:t>
        <w:softHyphen/>
        <w:t>estéjén fog csak közénk visszatérni. Hatalma mégsem ho</w:t>
        <w:softHyphen/>
        <w:t>mályosult el, hiszen nélküle elfogyna tudásunk, elfelejte</w:t>
        <w:softHyphen/>
        <w:t>nénk neveinket, s tűz nélkül maradna lelkünk. Neki kell mindent lejegyeznie, ha népünk emlékezete megcsorbulna.</w:t>
      </w:r>
    </w:p>
    <w:p>
      <w:pPr>
        <w:pStyle w:val="Normal"/>
        <w:spacing w:lineRule="atLeast" w:line="240"/>
        <w:ind w:firstLine="567"/>
        <w:jc w:val="both"/>
        <w:rPr>
          <w:sz w:val="20"/>
        </w:rPr>
      </w:pPr>
      <w:r>
        <w:rPr>
          <w:sz w:val="20"/>
        </w:rPr>
        <w:t>A negyedik Eidhil K'meakhan, a Dalokban Élő. A szavak értelmét megmutató, költők és dalnokok segítője ő. Általa nyer a szó igazi hatalmat, ő köti össze a szíveket és a füle</w:t>
        <w:softHyphen/>
        <w:t>ket. Az Ősök holt szavát testesíti meg.</w:t>
      </w:r>
    </w:p>
    <w:p>
      <w:pPr>
        <w:pStyle w:val="Normal"/>
        <w:spacing w:lineRule="atLeast" w:line="240"/>
        <w:ind w:firstLine="567"/>
        <w:jc w:val="both"/>
        <w:rPr>
          <w:sz w:val="20"/>
        </w:rPr>
      </w:pPr>
      <w:r>
        <w:rPr>
          <w:sz w:val="20"/>
        </w:rPr>
        <w:t>Az ötödik Nemathial Ariaven, a Tűzhelyre Vi</w:t>
        <w:softHyphen/>
        <w:t>gyázó, ki óvja és védelmezi a Családokat, a zsarátnokot, aki fel</w:t>
        <w:softHyphen/>
        <w:t>ügyel a nép jövendőjére. Eddig kétszer pusztították el, de mind</w:t>
        <w:softHyphen/>
        <w:t>annyiszor visszatért közénk. Teste a parázs, szava a meleg</w:t>
        <w:softHyphen/>
        <w:t>ség. Benne az önfeláldozás gyönyöre ölt testet.</w:t>
      </w:r>
    </w:p>
    <w:p>
      <w:pPr>
        <w:pStyle w:val="Normal"/>
        <w:spacing w:lineRule="atLeast" w:line="240"/>
        <w:ind w:firstLine="567"/>
        <w:jc w:val="both"/>
        <w:rPr/>
      </w:pPr>
      <w:r>
        <w:rPr>
          <w:sz w:val="20"/>
        </w:rPr>
        <w:t>A hatodik Rhienna Malvaureen, a Tűz Csiholója. Ő kelti lelkünkben a vágyat, mutatja meg egymásnak a sze</w:t>
        <w:softHyphen/>
        <w:t>rel</w:t>
        <w:softHyphen/>
        <w:t>me</w:t>
        <w:softHyphen/>
        <w:t>seket. Mosolyokban Lakozónak is nevezik, s minden elf te</w:t>
        <w:softHyphen/>
        <w:t>lepülésén megtartják ünnepeit. Övé a megnyugvás heve.</w:t>
      </w:r>
    </w:p>
    <w:p>
      <w:pPr>
        <w:pStyle w:val="Normal"/>
        <w:spacing w:lineRule="atLeast" w:line="240"/>
        <w:ind w:firstLine="567"/>
        <w:jc w:val="both"/>
        <w:rPr>
          <w:sz w:val="20"/>
        </w:rPr>
      </w:pPr>
      <w:r>
        <w:rPr>
          <w:sz w:val="20"/>
        </w:rPr>
        <w:t>A hetedik Fliadais D'Anatel; a Lombok Őre. Egyes helye</w:t>
        <w:softHyphen/>
        <w:t>ken Narmiraen testvére, másutt magában áll, csak</w:t>
        <w:softHyphen/>
        <w:t>úgy, mint Siena Boralisse, az Érintéssel Enyhítő. Minden fában és bo</w:t>
        <w:softHyphen/>
        <w:t>korban ő susog, érintése enyhet ad. Őbenne él az igaz türe</w:t>
        <w:softHyphen/>
        <w:t>lem.</w:t>
      </w:r>
    </w:p>
    <w:p>
      <w:pPr>
        <w:pStyle w:val="Normal"/>
        <w:spacing w:lineRule="atLeast" w:line="240"/>
        <w:ind w:firstLine="567"/>
        <w:jc w:val="both"/>
        <w:rPr>
          <w:sz w:val="20"/>
        </w:rPr>
      </w:pPr>
      <w:r>
        <w:rPr>
          <w:sz w:val="20"/>
        </w:rPr>
        <w:t>A nyolcadik Moranna Naranol, a Homály Lakója: A lel</w:t>
        <w:softHyphen/>
        <w:t>keket kalauzolja éltük végeztével, s ő ítéli meg, mennyire si</w:t>
        <w:softHyphen/>
        <w:t>került magukról életükkel a reá tapadt mocskot eltisztítani. Soha nem volt teste, s mégis mindig ott van, ahol várják. Felhőárnyék a tavaszi réten, vadlibák rikoltó csapata. Min</w:t>
        <w:softHyphen/>
        <w:t>denkiben benne él, mert ő a kezdettől való elmúlás.</w:t>
      </w:r>
    </w:p>
    <w:p>
      <w:pPr>
        <w:pStyle w:val="Normal"/>
        <w:spacing w:lineRule="atLeast" w:line="240"/>
        <w:ind w:firstLine="567"/>
        <w:jc w:val="both"/>
        <w:rPr/>
      </w:pPr>
      <w:r>
        <w:rPr>
          <w:sz w:val="20"/>
        </w:rPr>
        <w:t>Volt idő, amikor Dél hamis isteneket teremtett ín</w:t>
        <w:softHyphen/>
        <w:t>agá</w:t>
        <w:softHyphen/>
        <w:t>nak. Eltévelyedett kor volt az, amikor az elmúlás szele megle</w:t>
        <w:softHyphen/>
        <w:t>gyintette népemet, s megijedtek a hitetlenek, hogy is</w:t>
        <w:softHyphen/>
        <w:t>tenek nélkül elenyésznek. Istennek kiáltottak hát ki bál</w:t>
        <w:softHyphen/>
        <w:t>vá</w:t>
        <w:softHyphen/>
        <w:t>nyokat, s hamis hitükben hozzájuk könyörögtek, mintha azok segít</w:t>
        <w:softHyphen/>
        <w:t>hettek volna rajtuk. Szobrokat alkottak. Kétség</w:t>
        <w:softHyphen/>
        <w:t>kí</w:t>
        <w:softHyphen/>
        <w:t>vül va</w:t>
        <w:softHyphen/>
        <w:t>rázserejű szobrokat, melyek megelevenedtek, ha úgy hozta a szükség. De nem volt bennük isteni, csupán elátko</w:t>
        <w:softHyphen/>
        <w:t>zott kalahorák, kik enhibájukon kívül vezették tév</w:t>
        <w:softHyphen/>
        <w:t>útra a megret</w:t>
        <w:softHyphen/>
        <w:t>tenteket. Ők voltak: Shyole Denetaar, kiben a Nap csillogá</w:t>
        <w:softHyphen/>
        <w:t>sát és á tűz lobogását vélték felfedezni, Llys ACahisse, aki</w:t>
        <w:softHyphen/>
        <w:t>ben a holdakat imádták gyarló módon, s mind a hideg vize</w:t>
        <w:softHyphen/>
        <w:t>ket, és Wyddan M'Aldvin, a Messzenéző, az idegen tengerek roppant vizeinek ura. Megformáltak hát mindent, amit nem értettek, és ahelyett, hogy elgondolkoz</w:t>
        <w:softHyphen/>
        <w:t>tak volna a dolgok mibenlétéről, miként azt Magon L'llevar tanította, az érthe</w:t>
        <w:softHyphen/>
        <w:t>tetlent kezdték félni és tisztelni. Nem két</w:t>
        <w:softHyphen/>
        <w:t>lem, hogy a szob</w:t>
        <w:softHyphen/>
        <w:t>rok megmozdultak, és ha léteznek, tán ma is megmozdul</w:t>
        <w:softHyphen/>
        <w:t>nak még - ám az is</w:t>
        <w:softHyphen/>
        <w:t>meretlen imádata semmi jót nem hozott amúgy is szoron</w:t>
        <w:softHyphen/>
        <w:t>gatott népünknek: A kalahoráknak hála; mára jobbára vis</w:t>
        <w:softHyphen/>
        <w:t>szanyertük ezen megté</w:t>
        <w:softHyphen/>
        <w:t>velyedetteket.</w:t>
      </w:r>
    </w:p>
    <w:p>
      <w:pPr>
        <w:pStyle w:val="Normal"/>
        <w:spacing w:lineRule="atLeast" w:line="240"/>
        <w:ind w:firstLine="567"/>
        <w:jc w:val="both"/>
        <w:rPr/>
      </w:pPr>
      <w:r>
        <w:rPr>
          <w:sz w:val="20"/>
        </w:rPr>
        <w:t>A mostani idők - mit ti Hetedkornak ismertek - északi kalahoráiról eleget hallhattál, már. A kiszakadottak szerte</w:t>
        <w:softHyphen/>
        <w:t>vitték hírüket Yneven, a percnyi életű népek többet tudhat</w:t>
        <w:softHyphen/>
        <w:t>nak róluk, mint az ezt megelőző korokban összesen. Ám a helyedben nem lennék büszke erre a lopott tudásra. Még így sem érthettek meg mindent. Négyen vannak ők. Régóta kí</w:t>
        <w:softHyphen/>
        <w:t>sérik népemet, és gyakorta más néven jelentkez</w:t>
        <w:softHyphen/>
        <w:t>tek közöt</w:t>
        <w:softHyphen/>
        <w:t>tünk, de mindig megmutatták, miként kell visel</w:t>
        <w:softHyphen/>
        <w:t>nünk a ránk mért sorsot. Nem kell azonban azt hinned, hogy csak őket tiszteljük. Mindazok, kiket eddig említet</w:t>
        <w:softHyphen/>
        <w:t>tem, szintúgy kebe</w:t>
        <w:softHyphen/>
        <w:t>lünkben élnek, ám példáik kevéssé mu</w:t>
        <w:softHyphen/>
        <w:t>tatnak utat, mint az alább következőké.</w:t>
      </w:r>
    </w:p>
    <w:p>
      <w:pPr>
        <w:pStyle w:val="Normal"/>
        <w:spacing w:lineRule="atLeast" w:line="240"/>
        <w:ind w:firstLine="567"/>
        <w:jc w:val="both"/>
        <w:rPr/>
      </w:pPr>
      <w:r>
        <w:rPr>
          <w:sz w:val="20"/>
        </w:rPr>
        <w:t>Az első, a legidősebb közöttük az, kit most Narmiraen néven ismerünk. Ő a Ködökön Járó, a hajnali táncos. Lépte nyomán fellélegzik a föld, érintésére meg</w:t>
        <w:softHyphen/>
        <w:t>ele</w:t>
        <w:softHyphen/>
        <w:t>venednek a fák, ha mesél, mintha a szellő fújna, s lép</w:t>
        <w:softHyphen/>
        <w:t>tére gyűlnek az álla</w:t>
        <w:softHyphen/>
        <w:t>tok. Ő az, ki ismeri a növények nevét, aki hatalommal bír mindama dolgok fölött, mire ti a sem</w:t>
        <w:softHyphen/>
        <w:t>mit</w:t>
        <w:softHyphen/>
        <w:t>mondó "természet" szót bírtátok csak kiokoskodni. Itt volt már az első korok</w:t>
        <w:softHyphen/>
        <w:t>ban, s magába szívta mindazt a szenve</w:t>
        <w:softHyphen/>
        <w:t>dést, mit elveszített boldogságunk miatt éreztünk. Ezt a ter</w:t>
        <w:softHyphen/>
        <w:t>het hordozza, ezt ül</w:t>
        <w:softHyphen/>
        <w:t>teti el a szomorú kövekbe. Fi</w:t>
        <w:softHyphen/>
        <w:t>gyelmeztet és tanít. Szomorú, mert a hasztalan vágyott szépség emlékét hordozza.</w:t>
      </w:r>
    </w:p>
    <w:p>
      <w:pPr>
        <w:pStyle w:val="Normal"/>
        <w:spacing w:lineRule="atLeast" w:line="240"/>
        <w:ind w:firstLine="567"/>
        <w:jc w:val="both"/>
        <w:rPr>
          <w:sz w:val="20"/>
        </w:rPr>
      </w:pPr>
      <w:r>
        <w:rPr>
          <w:sz w:val="20"/>
        </w:rPr>
        <w:t>Veela luminatar a második, az Egykor Volt Fényes</w:t>
        <w:softHyphen/>
        <w:t>ség. Az ő fényben úszó alakja fegyelmez és emlékeztet. El</w:t>
        <w:softHyphen/>
        <w:t>veszett is</w:t>
        <w:softHyphen/>
        <w:t>tenünk arca játszik a vonásain, szavából régi rig</w:t>
        <w:softHyphen/>
        <w:t>musainkat hallhatod. Mozdulatai halott kecsességről be</w:t>
        <w:softHyphen/>
        <w:t>szél</w:t>
        <w:softHyphen/>
        <w:t>nek. A pil</w:t>
        <w:softHyphen/>
        <w:t>lanatnyi örömökről, a szépségről és a bol</w:t>
        <w:softHyphen/>
        <w:t>dogságról mondott le, hogy elénk állhasson, hogy szen</w:t>
        <w:softHyphen/>
        <w:t>vedő arcáról le</w:t>
        <w:softHyphen/>
        <w:t>olvashas</w:t>
        <w:softHyphen/>
        <w:t>suk múltunk dicsőségét, hogy ne feledhessük hőseiknet, kik naggyá tettek minket. luminatar ő - olyan, ki megvilágoso</w:t>
        <w:softHyphen/>
        <w:t>dott. Ő az első, az igazi. A Mes</w:t>
        <w:softHyphen/>
        <w:t>ter. A Narmiraent követő ko</w:t>
        <w:softHyphen/>
        <w:t>rokban járt köztünk először, alakját azonban ma sem feled</w:t>
        <w:softHyphen/>
        <w:t>hetjük. Őseink nélkül halot</w:t>
        <w:softHyphen/>
        <w:t>tak va</w:t>
        <w:softHyphen/>
        <w:t>gyunk. Tudásuktól meg</w:t>
        <w:softHyphen/>
        <w:t>fosztott eszementek, kik ön</w:t>
        <w:softHyphen/>
        <w:t>tudatlan bolyonganak. Ne le</w:t>
        <w:softHyphen/>
        <w:t>gyen oly erő, mely ezt jelölné népemnek végzetül!</w:t>
      </w:r>
    </w:p>
    <w:p>
      <w:pPr>
        <w:pStyle w:val="Normal"/>
        <w:spacing w:lineRule="atLeast" w:line="240"/>
        <w:ind w:firstLine="567"/>
        <w:jc w:val="both"/>
        <w:rPr/>
      </w:pPr>
      <w:r>
        <w:rPr>
          <w:sz w:val="20"/>
        </w:rPr>
        <w:t>A harmadik, kihez fordulhatunk, Tyssa L'imenel, a Vér Nélkül Való. Örök harcunkra és veszteségeinkre, vi</w:t>
        <w:softHyphen/>
        <w:t>lág</w:t>
        <w:softHyphen/>
        <w:t>ban szerteszórt népünk állandó szenvedéseire emlékez</w:t>
        <w:softHyphen/>
        <w:t>tet sá</w:t>
        <w:softHyphen/>
        <w:t>padt arca. Bizonyos erdőkben Nemathial Ariaven megteste</w:t>
        <w:softHyphen/>
        <w:t>süléseként tisztelik. Az aquirok - hogy legyen át</w:t>
        <w:softHyphen/>
        <w:t>kozott a ne</w:t>
        <w:softHyphen/>
        <w:t>vük, míg nap és hold van az égen - folyatták vé</w:t>
        <w:softHyphen/>
        <w:t>rét egyko</w:t>
        <w:softHyphen/>
        <w:t>ron. Sötét mágiájuk alá próbálták gyűrni. Ő szen</w:t>
        <w:softHyphen/>
        <w:t>vedett, de ellen</w:t>
        <w:softHyphen/>
        <w:t>állt, és mi sem tehetünk másképp: ebben áll a kala</w:t>
        <w:softHyphen/>
        <w:t>horák lé</w:t>
        <w:softHyphen/>
        <w:t>nyege. Tyssa L'imenel a türelemmel viselt szenve</w:t>
        <w:softHyphen/>
        <w:t>désre tanít mindannyiunkat a sötét korok óta. Nagy segít</w:t>
        <w:softHyphen/>
        <w:t>ségére volt né</w:t>
        <w:softHyphen/>
        <w:t>pemnek a Káosz dúlása idején. Őt tisz</w:t>
        <w:softHyphen/>
        <w:t>telik az Elveszettek is, kik a Taba el Ibara homokja alatt várják, hogy a sziklák is</w:t>
        <w:softHyphen/>
        <w:t>mét zöldelljenek.</w:t>
      </w:r>
    </w:p>
    <w:p>
      <w:pPr>
        <w:pStyle w:val="Normal"/>
        <w:spacing w:lineRule="atLeast" w:line="240"/>
        <w:ind w:firstLine="567"/>
        <w:jc w:val="both"/>
        <w:rPr/>
      </w:pPr>
      <w:r>
        <w:rPr>
          <w:sz w:val="20"/>
        </w:rPr>
        <w:t>A negyedik, Mallior, az Éjben Kacagó, ki a józan eszéről mondott le, hogy a népet szolgálja. Az ő igazi ideje még nem érkezett el, ám jól teszed, ha megjegyzed a ne</w:t>
        <w:softHyphen/>
        <w:t>vét! Ma is se</w:t>
        <w:softHyphen/>
        <w:t>gít minket, hiba lenne hát szavaimból arra kö</w:t>
        <w:softHyphen/>
        <w:t>vet</w:t>
        <w:softHyphen/>
        <w:t>keztetned, hogy nincs félnivalód tőle. Mert ott van min</w:t>
        <w:softHyphen/>
        <w:t>de</w:t>
        <w:softHyphen/>
        <w:t>nütt, ahol né</w:t>
        <w:softHyphen/>
        <w:t>pemet sérelem éri, s vezeti azok kezét, akik megtorolják a vétkeket. Ideje megtudnod, egyszerű ember: népem és ereje félelmetes. Mindeneknél régebben vagyunk itt, s mindenki</w:t>
        <w:softHyphen/>
        <w:t>nél több jogunk van arra, hogy itt maradhas</w:t>
        <w:softHyphen/>
        <w:t>sunk. Ha a fia</w:t>
        <w:softHyphen/>
        <w:t>tal népségek játékai, vagy az ősi fajok hábo</w:t>
        <w:softHyphen/>
        <w:t>rúi az elfeket sújtanák, Mallior az, aki a bosszút elhozza közé</w:t>
        <w:softHyphen/>
        <w:t>jük.</w:t>
      </w:r>
    </w:p>
    <w:p>
      <w:pPr>
        <w:pStyle w:val="Normal"/>
        <w:spacing w:lineRule="atLeast" w:line="240"/>
        <w:ind w:firstLine="567"/>
        <w:jc w:val="both"/>
        <w:rPr/>
      </w:pPr>
      <w:r>
        <w:rPr>
          <w:sz w:val="20"/>
        </w:rPr>
        <w:t>Ők hát a kalahorák, ahogy a magad szerény módján megértheted őket. Láthatod immár, nincsenek isteneink ab</w:t>
        <w:softHyphen/>
        <w:t>ban az értelemben, ahogy ti beszéltek róluk. S nem ez lesz az első olyan dolog, melybe beavatlak, csak legyen türel</w:t>
        <w:softHyphen/>
        <w:t>med kivárni a végét. Megérted majd azt is, miért akartak a sirenari siryaok megölni, s miért hihették, hogy sikerrel jár</w:t>
        <w:softHyphen/>
        <w:t>tak. Most azonban fáradt vagyok, aludnom kell. Menj; kö</w:t>
        <w:softHyphen/>
        <w:t>szönöm, hogy türelemmel hallgattál.</w:t>
      </w:r>
    </w:p>
    <w:p>
      <w:pPr>
        <w:pStyle w:val="Heading3"/>
        <w:rPr>
          <w:lang w:val="hu-HU"/>
        </w:rPr>
      </w:pPr>
      <w:r>
        <w:rPr>
          <w:lang w:val="hu-HU"/>
        </w:rPr>
        <w:t>Második nap</w:t>
      </w:r>
    </w:p>
    <w:p>
      <w:pPr>
        <w:pStyle w:val="Normal"/>
        <w:spacing w:lineRule="atLeast" w:line="240"/>
        <w:ind w:firstLine="567"/>
        <w:jc w:val="both"/>
        <w:rPr>
          <w:sz w:val="20"/>
        </w:rPr>
      </w:pPr>
      <w:r>
        <w:rPr>
          <w:sz w:val="20"/>
        </w:rPr>
        <w:t>Itt vagy hát. Látom, tegnapi mondandóm nem ha</w:t>
        <w:softHyphen/>
        <w:t>gyott nyugodni. Nekem jó álmot hozott az este. Bár gyönge vagyok még, folytathatjuk. Hogy pontosan bont</w:t>
        <w:softHyphen/>
        <w:t>hassam ki mondan</w:t>
        <w:softHyphen/>
        <w:t>dóm fonalát, az elfek történetéről kell beszélnem, mert ez az a váz, ami mindent meghatároz. Magon L'llevar, a Szavakat Ismerő csak így teljesedhet ki általam, s Veela luminatar szenvedése is így nyer majd ér</w:t>
        <w:softHyphen/>
        <w:t>telmet. Látom, szé</w:t>
        <w:softHyphen/>
        <w:t>pen elren</w:t>
        <w:softHyphen/>
        <w:t>dezgetted magad előtt a tintát és a papirost. Kezd</w:t>
        <w:softHyphen/>
        <w:t>jük.</w:t>
      </w:r>
    </w:p>
    <w:p>
      <w:pPr>
        <w:pStyle w:val="Normal"/>
        <w:spacing w:lineRule="atLeast" w:line="240"/>
        <w:ind w:firstLine="567"/>
        <w:jc w:val="both"/>
        <w:rPr/>
      </w:pPr>
      <w:r>
        <w:rPr>
          <w:sz w:val="20"/>
        </w:rPr>
        <w:t>Mi voltunk az elsők a nap alatt. Elveszett istenünk aka</w:t>
        <w:softHyphen/>
        <w:t>ratából a förgeteg repített idáig minket, ezer és ezer lel</w:t>
        <w:softHyphen/>
        <w:t>ket, hogy vezekeljünk véres bűnünkért, hogy lelkünk addig ne nyerhessen nyugodalmat, míg teljesen meg nem tisztult a rátelepedett mocsoktól. Nagy volt a bánatunk, hiszen min</w:t>
        <w:softHyphen/>
        <w:t>denki tudta, hogy évezredekig kell majd várnunk, tűr</w:t>
        <w:softHyphen/>
        <w:t>nünk a megaláztatást. Sokáig nem leltük örömünket az életben, az</w:t>
        <w:softHyphen/>
        <w:t>tán. aztán kihajtott az Első Fa. Nagyobb volt mindennél, mit e föld a hátán hordott, s nagy volt a neve is: Uscayha, az Új Árnyat Adó. Szent volt, és a mai napig az minden gyermeke. De csak ennyi boldogságunk akadt. Sokan nem bírták elvi</w:t>
        <w:softHyphen/>
        <w:t>selni a gyötrelmeket, és beleőrültek. Ők a halák, az ártással bíró helyek lakói. A Sírások Kora után ők fedez</w:t>
        <w:softHyphen/>
        <w:t>ték fel, hogy nem vagyunk egyedül.</w:t>
      </w:r>
    </w:p>
    <w:p>
      <w:pPr>
        <w:pStyle w:val="Normal"/>
        <w:spacing w:lineRule="atLeast" w:line="240"/>
        <w:ind w:firstLine="567"/>
        <w:jc w:val="both"/>
        <w:rPr/>
      </w:pPr>
      <w:r>
        <w:rPr>
          <w:sz w:val="20"/>
        </w:rPr>
        <w:t>Mikor jöttek az idegenek? Ki tudja? Nagy bána</w:t>
        <w:softHyphen/>
        <w:t>tunk</w:t>
        <w:softHyphen/>
        <w:t>ban nem figyeltünk eléggé. Hibáztunk, és nehéz be</w:t>
        <w:softHyphen/>
        <w:t>vallanom egy fajtádbélinek, hogy nem ez volt az utolsó a sorban. Mi ak</w:t>
        <w:softHyphen/>
        <w:t>koriban azon a tájon éltünk, melyet ma Dél</w:t>
        <w:softHyphen/>
        <w:t>vidékként is</w:t>
        <w:softHyphen/>
        <w:t>mer</w:t>
        <w:softHyphen/>
        <w:t>tek, bár a förgeteg sok testvérünket röpített ide, északra is - akkor még nem volt jelentősége az ilyen különbségek</w:t>
        <w:softHyphen/>
        <w:t>nek. Az északiak halái jelezték először, hogy nem vagyuk egye</w:t>
        <w:softHyphen/>
        <w:t>dül. Nem számoltuk még az idő múlását, ezért ne várd tő</w:t>
        <w:softHyphen/>
        <w:t>lem, hogy pontosan számot adjak a mikor</w:t>
        <w:softHyphen/>
        <w:t>ról. Tény, hogy az idegenek itt voltak. Megjöttek valahon</w:t>
        <w:softHyphen/>
        <w:t>nan. Gyanítom, nem volt még kerek a világ, amin élnünk adatott, és sokkal ke</w:t>
        <w:softHyphen/>
        <w:t>vésbé volt védve más síkoktól. Készí</w:t>
        <w:softHyphen/>
        <w:t xml:space="preserve">tői - bárkik voltak is </w:t>
        <w:softHyphen/>
        <w:t>nem gondoltak ilyenfajta veszede</w:t>
        <w:softHyphen/>
        <w:t>lemmel. Vagy az idegenek eljövetele is hozzátartozott ter</w:t>
        <w:softHyphen/>
        <w:t>veikhez? Nem tudhatom. Lá</w:t>
        <w:softHyphen/>
        <w:t>tod, ember, eretnekségeket be</w:t>
        <w:softHyphen/>
        <w:t>szélek. Testvéreim közül nem egy elítélne, ha hallaná, hogy nem Urriának tulajdonítom ezeket a földeket. Kétsé</w:t>
        <w:softHyphen/>
        <w:t>geim vannak, s Veela luminatar sem ad tanácsot, hogy fényt gyújthassak e zavaros dolgok kö</w:t>
        <w:softHyphen/>
        <w:t>zött. Elveszett iste</w:t>
        <w:softHyphen/>
        <w:t>nünk mégsem büntethette népünket ilyen csa</w:t>
        <w:softHyphen/>
        <w:t>pással. Szá</w:t>
        <w:softHyphen/>
        <w:t>mosak és erősek voltunk, birodalmainkat nem le</w:t>
        <w:softHyphen/>
        <w:t>hetett gyalogszerrel bejárni, oly mágiák szolgáltak minket, me</w:t>
        <w:softHyphen/>
        <w:t>lyek előtt ma mindenki fejet hajtana - ilyen csa</w:t>
        <w:softHyphen/>
        <w:t>pást még</w:t>
        <w:softHyphen/>
        <w:t>sem érdemeltünk Tőle. A förgeteg maga volt a bün</w:t>
        <w:softHyphen/>
        <w:t>tetés, mi</w:t>
        <w:softHyphen/>
        <w:t>ként lelkeink körforgásra kényszerítése. Urria töb</w:t>
        <w:softHyphen/>
        <w:t>bet nem tehetett, nem teremthetett szépség után iszonya</w:t>
        <w:softHyphen/>
        <w:t>tot! Az aquirok nem lehetnek a mi testvéreink!</w:t>
      </w:r>
    </w:p>
    <w:p>
      <w:pPr>
        <w:pStyle w:val="Normal"/>
        <w:spacing w:lineRule="atLeast" w:line="240"/>
        <w:ind w:firstLine="567"/>
        <w:jc w:val="both"/>
        <w:rPr>
          <w:sz w:val="20"/>
        </w:rPr>
      </w:pPr>
      <w:r>
        <w:rPr>
          <w:sz w:val="20"/>
        </w:rPr>
        <w:t>Akkoriban még a felszínen éltek, ám a birodalma</w:t>
        <w:softHyphen/>
        <w:t>in</w:t>
        <w:softHyphen/>
        <w:t>kat elválasztó távolságok oly nagyok voltak, hogy sokáig észre sem vettük jelenlétüket. Az ő kígyónyelvük persze azt szól</w:t>
        <w:softHyphen/>
        <w:t>ná, hogy ők voltak itt hamarabb, de ez hazugság, mint min</w:t>
        <w:softHyphen/>
        <w:t>den más, amit mondanak. .</w:t>
      </w:r>
    </w:p>
    <w:p>
      <w:pPr>
        <w:pStyle w:val="Normal"/>
        <w:spacing w:lineRule="atLeast" w:line="240"/>
        <w:ind w:firstLine="567"/>
        <w:jc w:val="both"/>
        <w:rPr>
          <w:sz w:val="20"/>
        </w:rPr>
      </w:pPr>
      <w:r>
        <w:rPr>
          <w:sz w:val="20"/>
        </w:rPr>
        <w:t>Akkoriban más volt a világ. El sem hinnéd, ha lát</w:t>
        <w:softHyphen/>
        <w:t>nád. Talán bele is zavarodnál. Nem azok a szabályok vol</w:t>
        <w:softHyphen/>
        <w:t>tak rá</w:t>
        <w:softHyphen/>
        <w:t>kényszerítve, melyek szerint manapság mozog. De a távol</w:t>
        <w:softHyphen/>
        <w:t>ságok már akkor is rettentőek voltak, s akárhány nép léte</w:t>
        <w:softHyphen/>
        <w:t>zett is a föld hátán, mindnek meg kellett férnie a másik mel</w:t>
        <w:softHyphen/>
        <w:t>lett; anélkül, hogy birodalmaik egymást zavarták volna. Mert voltak itt birodalmak. S nem csak az aquirok roppant kőországai. Ezredévek teltek el, s lassan megis</w:t>
        <w:softHyphen/>
        <w:t>mertük őket. Békében élhettünk mindőjükkel. Városaink az egekig értek, fegyvereinknek nem volt párja, az egek</w:t>
        <w:softHyphen/>
        <w:t>ben óriás, hajóink úsztak, vitorláikba fogva mind a szele</w:t>
        <w:softHyphen/>
        <w:t>ket. Erre emlékeztet Veela luminatar.</w:t>
      </w:r>
    </w:p>
    <w:p>
      <w:pPr>
        <w:pStyle w:val="Normal"/>
        <w:spacing w:lineRule="atLeast" w:line="240"/>
        <w:ind w:firstLine="567"/>
        <w:jc w:val="both"/>
        <w:rPr/>
      </w:pPr>
      <w:r>
        <w:rPr>
          <w:sz w:val="20"/>
        </w:rPr>
        <w:t>Hamar kiderült azonban, hogy az aquirok eddig szép maszkokban mosolyogtak ránk. Hamar, mondom. Pedig ez még a mi lassan folyó időnk szerint sem egyik napról a má</w:t>
        <w:softHyphen/>
        <w:t>sikra történt, s gyanítom, te a pillantásnyi éle</w:t>
        <w:softHyphen/>
        <w:t>teddel fel sem foghatod, mit jelent ez. Ne sértődj meg, nem bántani akar</w:t>
        <w:softHyphen/>
        <w:t>talak, de be kell látnod, különbözőek vagyunk.</w:t>
      </w:r>
    </w:p>
    <w:p>
      <w:pPr>
        <w:pStyle w:val="Normal"/>
        <w:spacing w:lineRule="atLeast" w:line="240"/>
        <w:ind w:firstLine="567"/>
        <w:jc w:val="both"/>
        <w:rPr/>
      </w:pPr>
      <w:r>
        <w:rPr>
          <w:sz w:val="20"/>
        </w:rPr>
        <w:t>Az aquirok ki akarták oltani a napot, el akarták tűn</w:t>
        <w:softHyphen/>
        <w:t>tet</w:t>
        <w:softHyphen/>
        <w:t>ni az égről a holdakat és a csillagokat. Mert sötét az ő lel</w:t>
        <w:softHyphen/>
        <w:t>kük, és sötétségre vágytak ők maguk is. Az udvarukba kül</w:t>
        <w:softHyphen/>
        <w:t>dött követeinket felkoncolták. Felöltötték varázserejű pán</w:t>
        <w:softHyphen/>
        <w:t>céljukat, felcsatolták szikrát hányó, halálos méreggel kent kardjaikat. A támadásuk alávaló és alattomos volt. Kihasz</w:t>
        <w:softHyphen/>
        <w:t>nálták, hogy még nincs kész a mindenség, nincse</w:t>
        <w:softHyphen/>
        <w:t>nek lezár</w:t>
        <w:softHyphen/>
        <w:t>va mind a szférák, s undok, fényfaló dögöket idézték a vi</w:t>
        <w:softHyphen/>
        <w:t>lágra, s isteneiket mind a földre rendelték, hogy azok köröt</w:t>
        <w:softHyphen/>
        <w:t>tük ta</w:t>
        <w:softHyphen/>
        <w:t>podják a harcmezőt.</w:t>
      </w:r>
    </w:p>
    <w:p>
      <w:pPr>
        <w:pStyle w:val="Normal"/>
        <w:spacing w:lineRule="atLeast" w:line="240"/>
        <w:ind w:firstLine="567"/>
        <w:jc w:val="both"/>
        <w:rPr/>
      </w:pPr>
      <w:r>
        <w:rPr>
          <w:sz w:val="20"/>
        </w:rPr>
        <w:t>Ám mi számosan voltunk, birodalmainkban temér</w:t>
        <w:softHyphen/>
        <w:t>dek harcossal, és a déli erdőországokból is segítséget kap</w:t>
        <w:softHyphen/>
        <w:t>tunk. Kovácsaink remekmívű páncélokat készítettek, s mágiával teltek mind a fegyverek. Égi hajóink fürgék vol</w:t>
        <w:softHyphen/>
        <w:t>tak mint a hegyi patakok, s otthonaink védelmében füstbe és vérbe bo</w:t>
        <w:softHyphen/>
        <w:t>rult észak. Fényes égi lények szálltak alá hívá</w:t>
        <w:softHyphen/>
        <w:t>sunkra. Oly pusztító háború vette kezdetét, melyet még nem látott a vi</w:t>
        <w:softHyphen/>
        <w:t>lág, s aligha fog valaha is. A harc és a hősök ideje volt ez. Látom, kételkedsz szavamban. Pedig jobb, ha nem teszed.</w:t>
      </w:r>
    </w:p>
    <w:p>
      <w:pPr>
        <w:pStyle w:val="Normal"/>
        <w:spacing w:lineRule="atLeast" w:line="240"/>
        <w:ind w:firstLine="567"/>
        <w:jc w:val="both"/>
        <w:rPr/>
      </w:pPr>
      <w:r>
        <w:rPr>
          <w:sz w:val="20"/>
        </w:rPr>
        <w:t>Fájó sebeket szakítok fel, ha erről beszélek, s ros</w:t>
        <w:softHyphen/>
        <w:t>szul te</w:t>
        <w:softHyphen/>
        <w:t>szed, ha hitetlenségeddel akarod meggyalázni fáj</w:t>
        <w:softHyphen/>
        <w:t>dalmamat.</w:t>
      </w:r>
    </w:p>
    <w:p>
      <w:pPr>
        <w:pStyle w:val="Normal"/>
        <w:spacing w:lineRule="atLeast" w:line="240"/>
        <w:ind w:firstLine="567"/>
        <w:jc w:val="both"/>
        <w:rPr/>
      </w:pPr>
      <w:r>
        <w:rPr>
          <w:sz w:val="20"/>
        </w:rPr>
        <w:t>Oly hősök éltek akkor, kiről ma már csak álmo</w:t>
        <w:softHyphen/>
        <w:t>dozni me</w:t>
        <w:softHyphen/>
        <w:t>rünk. Fraien, az Ezüstkardú Bajnok, a naplények ura, kit Haiennek hívtak, és Enua Hillio, a Sárkányok Fel</w:t>
        <w:softHyphen/>
        <w:t>kutatója, a hős asszony, aki az ősi szárnyas népet segítsé</w:t>
        <w:softHyphen/>
        <w:t>günkre hívta. Nem ők tehettek róla, hogy végül mégis ott</w:t>
        <w:softHyphen/>
        <w:t>hagytuk ottho</w:t>
        <w:softHyphen/>
        <w:t>nainkat. Más volt akkor a föld, rá sem na</w:t>
        <w:softHyphen/>
        <w:t>gyon ismernél, ha látnád azokat a térképeket, miket akkor használtunk.</w:t>
      </w:r>
    </w:p>
    <w:p>
      <w:pPr>
        <w:pStyle w:val="Normal"/>
        <w:spacing w:lineRule="atLeast" w:line="240"/>
        <w:ind w:firstLine="567"/>
        <w:jc w:val="both"/>
        <w:rPr/>
      </w:pPr>
      <w:r>
        <w:rPr>
          <w:sz w:val="20"/>
        </w:rPr>
        <w:t>Hiába volt minden szenvedés, hiába a hűségeskü, amit a Sárkányúrnak tettünk. A szörnyű lények istenei víz</w:t>
        <w:softHyphen/>
        <w:t>özön</w:t>
        <w:softHyphen/>
        <w:t>nel sújtották birodalmainkat, megmérgezték mind a földe</w:t>
        <w:softHyphen/>
        <w:t>ket. Az új víz - melyet ma Quiron-tengerként ismer</w:t>
        <w:softHyphen/>
        <w:t xml:space="preserve">tek </w:t>
        <w:softHyphen/>
        <w:t>északi partjáról ~ elsöpörtük, kiirtottuk ugyan az átko</w:t>
        <w:softHyphen/>
        <w:t>zott aquirokat, de birtokaink elpusztultak, városaink, er</w:t>
        <w:softHyphen/>
        <w:t>deink el</w:t>
        <w:softHyphen/>
        <w:t>tűntek. Hiába űztük a föld alá a bűnösöket, hogy végre a sötétben éljenek, a Káosz délre sodorta népünket. A Sár</w:t>
        <w:softHyphen/>
        <w:t>kányúr maradt csak északon néhány Családdal, hogy őriz</w:t>
        <w:softHyphen/>
        <w:t>zék a föld alá vezető járatokat, s távoltartsák az égbe visszakényszerített, romlott istenéket. Azóta hisszük, hogy népünk egy napon ismét sárkányt választ majd urául, s hogy a szárnyas fejedelemmel a régi dicsőség is visszatér</w:t>
        <w:softHyphen/>
        <w:t>het.</w:t>
      </w:r>
    </w:p>
    <w:p>
      <w:pPr>
        <w:pStyle w:val="Normal"/>
        <w:spacing w:lineRule="atLeast" w:line="240"/>
        <w:ind w:firstLine="567"/>
        <w:jc w:val="both"/>
        <w:rPr>
          <w:sz w:val="20"/>
        </w:rPr>
      </w:pPr>
      <w:r>
        <w:rPr>
          <w:sz w:val="20"/>
        </w:rPr>
        <w:t>A nagy háború után a Káosz ideje köszöntött be, a mély</w:t>
        <w:softHyphen/>
        <w:t>ben a gonosz fajzatok tovább fondorkodtak, s a világ folyá</w:t>
        <w:softHyphen/>
        <w:t>sa megváltozott.</w:t>
      </w:r>
    </w:p>
    <w:p>
      <w:pPr>
        <w:pStyle w:val="Normal"/>
        <w:spacing w:lineRule="atLeast" w:line="240"/>
        <w:ind w:firstLine="567"/>
        <w:jc w:val="both"/>
        <w:rPr>
          <w:sz w:val="20"/>
        </w:rPr>
      </w:pPr>
      <w:r>
        <w:rPr>
          <w:sz w:val="20"/>
        </w:rPr>
        <w:t>Fáj a seb. Pedig oly régen szakították, mihez képest a kyrek birodalma szemhunyásnyi csak. S hol voltak akkor ők még!</w:t>
      </w:r>
    </w:p>
    <w:p>
      <w:pPr>
        <w:pStyle w:val="Normal"/>
        <w:spacing w:lineRule="atLeast" w:line="240"/>
        <w:ind w:firstLine="567"/>
        <w:jc w:val="both"/>
        <w:rPr>
          <w:sz w:val="20"/>
        </w:rPr>
      </w:pPr>
      <w:r>
        <w:rPr>
          <w:sz w:val="20"/>
        </w:rPr>
        <w:t>Északot odahagytuk, a végeláthatatlan déli erdősé</w:t>
        <w:softHyphen/>
        <w:t>gek maradtak csak nekünk. Sorscsapás! Látom fintorogsz, s a nagyságot emlegeted. Nem ítéllek el, hisz mit: sem ér</w:t>
        <w:softHyphen/>
        <w:t>tesz. A fél világgal kellett beérnünk, pedig hajdan az egé</w:t>
        <w:softHyphen/>
        <w:t>szet bír</w:t>
        <w:softHyphen/>
        <w:t>tuk. Mi, az elsők a földeken. A Délvidékre sosemlátott békét hoztunk. Míg északon a föld mélyébe kényszerített szörnye</w:t>
        <w:softHyphen/>
        <w:t>tegek új erőre kaptak, s a sárkányok</w:t>
        <w:softHyphen/>
        <w:t>kal vívták végeérhetet</w:t>
        <w:softHyphen/>
        <w:t>len háborúikat, magukat crantaiaknak nevező emberek épí</w:t>
        <w:softHyphen/>
        <w:t>tettek országot felprédált birtokaink helyén. Ám mi már nem figyeltünk rájuk, nem akartunk oda visszatérni, bár</w:t>
        <w:softHyphen/>
        <w:t>mennyi idő telt is él azóta. Csak vérrel vehettük volna vis</w:t>
        <w:softHyphen/>
        <w:t>sza mind</w:t>
        <w:softHyphen/>
        <w:t>azt, mi egykor el</w:t>
        <w:softHyphen/>
        <w:t>veszett, és csak szomorúságunk lett volna abból mindünk számára.</w:t>
      </w:r>
    </w:p>
    <w:p>
      <w:pPr>
        <w:pStyle w:val="Normal"/>
        <w:spacing w:lineRule="atLeast" w:line="240"/>
        <w:ind w:firstLine="567"/>
        <w:jc w:val="both"/>
        <w:rPr>
          <w:sz w:val="20"/>
        </w:rPr>
      </w:pPr>
      <w:r>
        <w:rPr>
          <w:sz w:val="20"/>
        </w:rPr>
        <w:t>Az, ki mégis ottmaradt, sem élt bőségben és békes</w:t>
        <w:softHyphen/>
        <w:t>ség</w:t>
        <w:softHyphen/>
        <w:t>ben. Két országot kímélt meg annyira a háború, hogy a helybenmaradottak letelepedhessenek bennük. Az egyiket Velariumnak neveztük, mely Jórévet jelent; az ott élők híre</w:t>
        <w:softHyphen/>
        <w:t>sen jó hajósokká lettek, míg szárazföldi határaikról Cranta seregeit verték vissza időről időre. A másik neve Rehiar lett, amit ti talán Szemek Földjének neveznétek. Területén ma a Sirenar Szövetség, és a ti városaitok fek</w:t>
        <w:softHyphen/>
        <w:t>szenek. A legkülönb óelfek lakták azt az országot, s noha számra nézvést keve sen voltak, ők voltak a legnemesebb harcosok mindannyi</w:t>
        <w:softHyphen/>
        <w:t>unk közül, fegyvereik ki nem csor</w:t>
        <w:softHyphen/>
        <w:t>bultak soha, pajzsuk mö</w:t>
        <w:softHyphen/>
        <w:t>gé nem érhetett az ellen. Mindőnk közül a legtisztábbak ma</w:t>
        <w:softHyphen/>
        <w:t>radtak hát vissza, s az ő feladatuk volt figyelni minden</w:t>
        <w:softHyphen/>
        <w:t>kire, ki veszélyeztetné az északi föl</w:t>
        <w:softHyphen/>
        <w:t>deket.</w:t>
      </w:r>
    </w:p>
    <w:p>
      <w:pPr>
        <w:pStyle w:val="Normal"/>
        <w:spacing w:lineRule="atLeast" w:line="240"/>
        <w:ind w:firstLine="567"/>
        <w:jc w:val="both"/>
        <w:rPr>
          <w:sz w:val="20"/>
        </w:rPr>
      </w:pPr>
      <w:r>
        <w:rPr>
          <w:sz w:val="20"/>
        </w:rPr>
        <w:t>Míg Velarium messzi városokkal kereskedett, és ha</w:t>
        <w:softHyphen/>
        <w:t>jói számos helyen megfordultak, Rehiar óelfjei a harcon, a mí</w:t>
        <w:softHyphen/>
        <w:t>ves fegyverek és páncélok készítésében vélték megta</w:t>
        <w:softHyphen/>
        <w:t>lálni a tökéletesedést, a visszautat elveszett istenünkhöz. Várost emeltek Oilan néven, mely a legősibb mind közül, s mind a mai napig áll, még akkor is, ha az első fái réges-rég elpusz</w:t>
        <w:softHyphen/>
        <w:t>tultak.</w:t>
      </w:r>
    </w:p>
    <w:p>
      <w:pPr>
        <w:pStyle w:val="Normal"/>
        <w:spacing w:lineRule="atLeast" w:line="240"/>
        <w:ind w:firstLine="567"/>
        <w:jc w:val="both"/>
        <w:rPr/>
      </w:pPr>
      <w:r>
        <w:rPr>
          <w:sz w:val="20"/>
        </w:rPr>
        <w:t>Mindkét országunk ugyanabba a hibába esett, s gya</w:t>
        <w:softHyphen/>
        <w:t>ní</w:t>
        <w:softHyphen/>
        <w:t>tom, sokan ma is elkövetnék ugyanezt. A mi sze</w:t>
        <w:softHyphen/>
        <w:t>münkkel próbálták látni az időt, s nem figyeltek olyan, csak a pond</w:t>
        <w:softHyphen/>
        <w:t>rókéval vetekedő élethosszal bíró fajokra, mint amilyen az orkoké. A Rehiart kormányzó Tizenkettek egyike sem értet</w:t>
        <w:softHyphen/>
        <w:t>te meg rögtön, milyen súlyossá vált a helyzet Velariumban, amikor a kósza hírek odáig eljutot</w:t>
        <w:softHyphen/>
        <w:t>tak. Pedig ők voltak azok, kiket erre a sorsra rendeltek a kalahorák. Tökéletesek vol</w:t>
        <w:softHyphen/>
        <w:t>tak szellemükben, s tökéletesek fegyvereik forgatásában is. Lel</w:t>
        <w:softHyphen/>
        <w:t>kük ismét meglátta Urriát, ki arra kérte őket, legyenek né</w:t>
        <w:softHyphen/>
        <w:t>pünk vigyázói, s tizenkét északi Család élén küldte vissza őket, a kalahorák által. Rehynn, azaz Szem lett belőlük, kik óvó tekintettel kellett ügyeljenek minden észak földjén élő elf életére. Nem az ő vétkük, hogy nem siettek azonnal a velariumiak segítsé</w:t>
        <w:softHyphen/>
        <w:t>gére. Maguk a hajósok üzenték, hogy el</w:t>
        <w:softHyphen/>
        <w:t>boldogulnak a nagyszájú népség mesterkedéseivel. Amikor - csekély húsz esztendő múltán - a rehynnek küldötteket me</w:t>
        <w:softHyphen/>
        <w:t>nesztettek felderíteni, mi okozza a velariumiak hallgatá</w:t>
        <w:softHyphen/>
        <w:t>sát, már késő volt: testvéreinket egy szálig kiirtották. Hogy va</w:t>
        <w:softHyphen/>
        <w:t>lamely mágikus mesterkedés volt-e annak oka, hogy nem hallottak segélykiáltásokat, avagy a crantaiak keze lehetett a dolog</w:t>
        <w:softHyphen/>
        <w:t>ban, még ma sem tisztázott, s alig hiszem, hogy az lesz valaha is, hisz a titok tudói holtak, csak a mi emléke</w:t>
        <w:softHyphen/>
        <w:t>zetünk őrzi a csapást.</w:t>
      </w:r>
    </w:p>
    <w:p>
      <w:pPr>
        <w:pStyle w:val="Normal"/>
        <w:spacing w:lineRule="atLeast" w:line="240"/>
        <w:ind w:firstLine="567"/>
        <w:jc w:val="both"/>
        <w:rPr/>
      </w:pPr>
      <w:r>
        <w:rPr>
          <w:sz w:val="20"/>
        </w:rPr>
        <w:t>Az orkok népsége volt mindebben a hibás. Nyelvük ál</w:t>
        <w:softHyphen/>
        <w:t>nok, mint az aquiroké, lelkük csaknem oly sötét. Önhitt</w:t>
        <w:softHyphen/>
        <w:t>ség</w:t>
        <w:softHyphen/>
        <w:t>ben, felfuvalkodottságban aligha akad párjuk. Önzők és mocskosak, beszédük soha nem volt, s úgy lehet, soha nem is lesz. Férgek, kik csupán azért maradnak meg e földeken, ha az átkos istenek úgy akarják, mert szaporák, mint a pat</w:t>
        <w:softHyphen/>
        <w:t>kányok, s gyávaságban is csak ők kelhetnek versenyre ve</w:t>
        <w:softHyphen/>
        <w:t>lük.</w:t>
      </w:r>
    </w:p>
    <w:p>
      <w:pPr>
        <w:pStyle w:val="Normal"/>
        <w:spacing w:lineRule="atLeast" w:line="240"/>
        <w:ind w:firstLine="567"/>
        <w:jc w:val="both"/>
        <w:rPr/>
      </w:pPr>
      <w:r>
        <w:rPr>
          <w:sz w:val="20"/>
        </w:rPr>
        <w:t>Velarium földjén az orkok örömtüzeket gyújtottak, s hadba készülődtek Rehiar ellen. Gonosz erőktől meg</w:t>
        <w:softHyphen/>
        <w:t>szállt vezérük, kinek neve a kimondhatatlan Újhorgán volt, te</w:t>
        <w:softHyphen/>
        <w:t>me</w:t>
        <w:softHyphen/>
        <w:t>tetlen holtainkból szopta erejét. A Tizenkettek egyike, Allrin szállt szembe vele, s mind az ezüstvértű harcosok, kiket Oilan csudás városából hozott magával. Megfutamo</w:t>
        <w:softHyphen/>
        <w:t>dott ak</w:t>
        <w:softHyphen/>
        <w:t>kor a mocskos had, látván irdatlan vezérük vesztét. Mert Allrin széjjelvágta a felfúvódott férget, kit a benne lé</w:t>
        <w:softHyphen/>
        <w:t>vő szörnyű erők úgy szétvetettek, hogy nyoma sem ma</w:t>
        <w:softHyphen/>
        <w:t>radt.</w:t>
      </w:r>
    </w:p>
    <w:p>
      <w:pPr>
        <w:pStyle w:val="Normal"/>
        <w:spacing w:lineRule="atLeast" w:line="240"/>
        <w:ind w:firstLine="567"/>
        <w:jc w:val="both"/>
        <w:rPr>
          <w:sz w:val="20"/>
        </w:rPr>
      </w:pPr>
      <w:r>
        <w:rPr>
          <w:sz w:val="20"/>
        </w:rPr>
        <w:t>A rehynnek azóta is közöttünk járnak, s vigyázzák min</w:t>
        <w:softHyphen/>
        <w:t>den lépésünket északon - tán Urria már akkor tudta, hogy végső váraink csak itt leendenek.</w:t>
      </w:r>
    </w:p>
    <w:p>
      <w:pPr>
        <w:pStyle w:val="Normal"/>
        <w:spacing w:lineRule="atLeast" w:line="240"/>
        <w:ind w:firstLine="567"/>
        <w:jc w:val="both"/>
        <w:rPr/>
      </w:pPr>
      <w:r>
        <w:rPr>
          <w:sz w:val="20"/>
        </w:rPr>
        <w:t>Azt mondtam, , közöttünk vannak, ám nincsenek már annyian, mint azt elveszett istenünk először kívánta. Em</w:t>
        <w:softHyphen/>
        <w:t>lék</w:t>
        <w:softHyphen/>
        <w:t>szel még Malliorra, a kalahorára. Egykoron közöt</w:t>
        <w:softHyphen/>
        <w:t>tünk járt ő is, egyike volt a legnagyobb harcosoknak. Szükség volt karja erejére, hisz szörnyű csapások érték ak</w:t>
        <w:softHyphen/>
        <w:t>koriban a népet: az aquirok fattyai ismét elég erőt éreztek magukban, s Ediomad rettentő tárnáiból a felszínre me</w:t>
        <w:softHyphen/>
        <w:t>részkedtek. Rú</w:t>
        <w:softHyphen/>
        <w:t>tak voltak és hatalmasak, borzasztó veresé</w:t>
        <w:softHyphen/>
        <w:t>geket mértek ránk. Mallior volt, aki szörnyű haragjában megfogadta, hogy ki</w:t>
        <w:softHyphen/>
        <w:t>lenc nemes aquirt terít le bosszúból, s visszakény</w:t>
        <w:softHyphen/>
        <w:t>szeríti a Nyirkos Világba evvel a seregeket. Hogy terve sike</w:t>
        <w:softHyphen/>
        <w:t>rüljön, szerelme, a rehynnek egyike, Thulúviel a saját lelkét adta neki. Mallior-Thulúviel így megerősödve ereszkedett alá, s nyolc Valóvérűt pusztított el, mikor az utolsó szörnyű igéket mondott rá, s ő eszét és lelkét vesztette ott a Nyirkos Világ</w:t>
        <w:softHyphen/>
        <w:t>ban. Thulúviel teljesí</w:t>
        <w:softHyphen/>
        <w:t>tette be fogadalmát, de azóta sem jöhet a felszínre, s a kalahorává lett hőssel bolyong valahol, ka</w:t>
        <w:softHyphen/>
        <w:t>cagva a szörnyű sötétben.</w:t>
      </w:r>
    </w:p>
    <w:p>
      <w:pPr>
        <w:pStyle w:val="Normal"/>
        <w:spacing w:lineRule="atLeast" w:line="240"/>
        <w:ind w:firstLine="567"/>
        <w:jc w:val="both"/>
        <w:rPr/>
      </w:pPr>
      <w:r>
        <w:rPr>
          <w:sz w:val="20"/>
        </w:rPr>
        <w:t>A második eltávozó Naidden volt, a könnyűléptű, asszo</w:t>
        <w:softHyphen/>
        <w:t>nyok között első a harcban. Titokzatos volt; és gya</w:t>
        <w:softHyphen/>
        <w:t>korta járt olyan helyeken, melyekről soha nem szólt senki</w:t>
        <w:softHyphen/>
        <w:t>nek, ám Családját mindenek fölőtt szerette, s érdekeiket mindig sa</w:t>
        <w:softHyphen/>
        <w:t>játjai elé helyezte. Egyszer azonban nem tért vis</w:t>
        <w:softHyphen/>
        <w:t>sza a messzi útról, miről ugyan beszélt a többi rehynnek, ám pon</w:t>
        <w:softHyphen/>
        <w:t>tosan senki sem tudta, merre indulhatott. Rannien és Horianar eredt utána, szavaikra félrehajoltak az ágak, fel</w:t>
        <w:softHyphen/>
        <w:t>kavarodott az avar, fényes ösvényként ragyogott fel Naidden minden lábnyoma. Csak egy irdatlan hegy lá</w:t>
        <w:softHyphen/>
        <w:t>bánál szakadtak meg azok. Sokáig tartott az út míg felér</w:t>
        <w:softHyphen/>
        <w:t>tek, ám szerették Naiddent, s nem akarták veszélyben tudni, mert érezték, hogy meg nem halt ugyan, ám lelkét valami igen fojtogatja. Nagy országba értek, ám bebocsá</w:t>
        <w:softHyphen/>
        <w:t>tást nem nyer</w:t>
        <w:softHyphen/>
        <w:t>hettek, mert oly erős mágia óvta annak hatá</w:t>
        <w:softHyphen/>
        <w:t>rait, mely még az ő hatalmuknak is ellenállt. Hangot hal</w:t>
        <w:softHyphen/>
        <w:t>lottak akkor, messzezengőt, parancsolót:</w:t>
      </w:r>
    </w:p>
    <w:p>
      <w:pPr>
        <w:pStyle w:val="Normal"/>
        <w:spacing w:lineRule="atLeast" w:line="240"/>
        <w:ind w:firstLine="567"/>
        <w:jc w:val="both"/>
        <w:rPr/>
      </w:pPr>
      <w:r>
        <w:rPr>
          <w:sz w:val="20"/>
        </w:rPr>
        <w:t>- Ne keressétek Naiddent, ki a maga akaratából jött mi</w:t>
        <w:softHyphen/>
        <w:t>közénk! Látni akarta a Háromarcú Istent, s meglátta. Min</w:t>
        <w:softHyphen/>
        <w:t>denek ura a Háromarcú ezeken a földeken, és nagy népnek parancsol, kik anurnak nevezik magukat.</w:t>
      </w:r>
    </w:p>
    <w:p>
      <w:pPr>
        <w:pStyle w:val="Normal"/>
        <w:spacing w:lineRule="atLeast" w:line="240"/>
        <w:ind w:firstLine="567"/>
        <w:jc w:val="both"/>
        <w:rPr>
          <w:sz w:val="20"/>
        </w:rPr>
      </w:pPr>
      <w:r>
        <w:rPr>
          <w:sz w:val="20"/>
        </w:rPr>
        <w:t>Avval láthatatlan erő ragadta meg Rannient és Horianart, s visszarepítette őket Oilanba, a rehynnek pedig beletörődtek Urria akaratába - hisz ki más vezethette volna Naiddent oly messzire, ki akarhatta volna, hogy végleg oda</w:t>
        <w:softHyphen/>
        <w:t>hagyja Oilant??</w:t>
      </w:r>
    </w:p>
    <w:p>
      <w:pPr>
        <w:pStyle w:val="Normal"/>
        <w:spacing w:lineRule="atLeast" w:line="240"/>
        <w:ind w:firstLine="567"/>
        <w:jc w:val="both"/>
        <w:rPr/>
      </w:pPr>
      <w:r>
        <w:rPr>
          <w:sz w:val="20"/>
        </w:rPr>
        <w:t>Teliadan távozott harmadikként. Magába mélyedő volt, befelé forduló. Az egyetlen; aki mindent értett a vilá</w:t>
        <w:softHyphen/>
        <w:t>gon; s mindent megunt már, mert mindentől igen eltávolo</w:t>
        <w:softHyphen/>
        <w:t>dott. Nem gyűlölt és nem szeretett, nem kívánt és nem vi</w:t>
        <w:softHyphen/>
        <w:t>szoly</w:t>
        <w:softHyphen/>
        <w:t>gott. Egyetlen dologra vágyott csupán: nyugalomra. Ezer esztendeig ült szótlanul egy uscayhafa alatt. Csemete volt az, mikor letelepedett, ám idővel az egész környéket lomb</w:t>
        <w:softHyphen/>
        <w:t>sátra árnyékába vonta. Teliadan ekkorra találta meg, amit keresett: elmosolyodott, és eltűnt e világ térségeiről.</w:t>
      </w:r>
    </w:p>
    <w:p>
      <w:pPr>
        <w:pStyle w:val="Normal"/>
        <w:spacing w:lineRule="atLeast" w:line="240"/>
        <w:ind w:firstLine="567"/>
        <w:jc w:val="both"/>
        <w:rPr>
          <w:sz w:val="20"/>
        </w:rPr>
      </w:pPr>
      <w:r>
        <w:rPr>
          <w:sz w:val="20"/>
        </w:rPr>
        <w:t>Inmattielnek hívták a negyediket, ki itthagyott ben</w:t>
        <w:softHyphen/>
        <w:t>nün</w:t>
        <w:softHyphen/>
        <w:t>ket. Széllel járt, és a tenger mellett lakott. Hallgatta a hullá</w:t>
        <w:softHyphen/>
        <w:t>mok szavát, hallgatta a szellők énekét, s egy nap így szólt:</w:t>
      </w:r>
    </w:p>
    <w:p>
      <w:pPr>
        <w:pStyle w:val="Normal"/>
        <w:spacing w:lineRule="atLeast" w:line="240"/>
        <w:ind w:firstLine="567"/>
        <w:jc w:val="both"/>
        <w:rPr>
          <w:sz w:val="20"/>
        </w:rPr>
      </w:pPr>
      <w:r>
        <w:rPr>
          <w:sz w:val="20"/>
        </w:rPr>
        <w:t>- Ismerem a förgeteget, és érzem, hogy szólít. Isme</w:t>
        <w:softHyphen/>
        <w:t>rem a szeleket, a népemről beszélnek. Ismerém a hullámo</w:t>
        <w:softHyphen/>
        <w:t>kat, s egy másik földről szólnak. Elfek laknak igen messze innen, s érzem, hogy szükségük van rám.</w:t>
      </w:r>
    </w:p>
    <w:p>
      <w:pPr>
        <w:pStyle w:val="Normal"/>
        <w:spacing w:lineRule="atLeast" w:line="240"/>
        <w:ind w:firstLine="567"/>
        <w:jc w:val="both"/>
        <w:rPr/>
      </w:pPr>
      <w:r>
        <w:rPr>
          <w:sz w:val="20"/>
        </w:rPr>
        <w:t>Összeültek akkor a rehynnek, s megbeszélték, mi</w:t>
        <w:softHyphen/>
        <w:t>té</w:t>
        <w:softHyphen/>
        <w:t>vők legyenek. Inmattiel pedig boldogan egyezett bele a dönté</w:t>
        <w:softHyphen/>
        <w:t>sükbe. Kicsiny hajót épített, nem állta volna a legki</w:t>
        <w:softHyphen/>
        <w:t>sebb vi</w:t>
        <w:softHyphen/>
        <w:t>hart sem, s avval evezett el a partokról. Egy idő után abba</w:t>
        <w:softHyphen/>
        <w:t>hagyta az evezést, és dörgő hangú igéket mon</w:t>
        <w:softHyphen/>
        <w:t>dott, ami</w:t>
        <w:softHyphen/>
        <w:t>ket még a parton is hallottak, s magához szólította a förgete</w:t>
        <w:softHyphen/>
        <w:t>get. Az pedig felkapta, mint a mogyoróbarka po</w:t>
        <w:softHyphen/>
        <w:t>rát, s elrepí</w:t>
        <w:softHyphen/>
        <w:t>tette oly messzeségbe, melyről mi mit sem tud</w:t>
        <w:softHyphen/>
        <w:t>hatunk; s ahonnan Inmattiel vissza soha nem térhet.</w:t>
      </w:r>
    </w:p>
    <w:p>
      <w:pPr>
        <w:pStyle w:val="Normal"/>
        <w:spacing w:lineRule="atLeast" w:line="240"/>
        <w:ind w:firstLine="567"/>
        <w:jc w:val="both"/>
        <w:rPr/>
      </w:pPr>
      <w:r>
        <w:rPr>
          <w:sz w:val="20"/>
        </w:rPr>
        <w:t>Az ötödik távozó Feina volt, jóslatok és enigmák ér</w:t>
        <w:softHyphen/>
        <w:t>tel</w:t>
        <w:softHyphen/>
        <w:t>mezője. Nem volt elf, ki többet tudott volna nála ezen dol</w:t>
        <w:softHyphen/>
        <w:t>gokról, s mindenki hozzá jött, ha sorsának alakulásáról, vagy egy jövendölés értelmezéséről hallani szeretett volna. Egy alkalommal ismeretlen nyelven írott tekercset hozott neki valaki a Messzivilágból, ahogy ők akkoriban azokat a vidékeket nevezték, melyek messzebb voltak minden föld</w:t>
        <w:softHyphen/>
        <w:t>től, mit elf szeme az utolsó öt nemzedék alatt láthatott. Feinán pedig hatalmas izgalom vett erőt, s elvonult minden</w:t>
        <w:softHyphen/>
        <w:t>kitől, semmi mással nem törődött, mint a tekercsek értelme</w:t>
        <w:softHyphen/>
        <w:t>zésével. Egy reggel pedig üresen találták a ligetet, ahol élt, csak két hólyagírással vont tekercs maradt utána. Két írás, melyben a jövendőről beszél. Két lehetséges jö</w:t>
        <w:softHyphen/>
        <w:t>vőről. Hogy ezek pontosan mit tartalmaznak, nem tudhatja a rehyn</w:t>
        <w:softHyphen/>
        <w:t>neken kívül senki. Amit mégis meg lehetett sejteni a Feina írta jö</w:t>
        <w:softHyphen/>
        <w:t>vőbók aszerint fel akarta ébreszteni a sár</w:t>
        <w:softHyphen/>
        <w:t>kányt, kit az elfeknek egykoron szolgálni kell majd, ám rajtavesztett, mert még nem érkezett el az idő, s az Ősúr legyőzte az őt háborgatót. Meg nem ölte, hiszen akkor már ismét közöt</w:t>
        <w:softHyphen/>
        <w:t>tünk lenne; úgylehet együtt jönnek majd vissza közénk.</w:t>
      </w:r>
    </w:p>
    <w:p>
      <w:pPr>
        <w:pStyle w:val="Normal"/>
        <w:spacing w:lineRule="atLeast" w:line="240"/>
        <w:ind w:firstLine="567"/>
        <w:jc w:val="both"/>
        <w:rPr>
          <w:sz w:val="20"/>
        </w:rPr>
      </w:pPr>
      <w:r>
        <w:rPr>
          <w:sz w:val="20"/>
        </w:rPr>
        <w:t>Mindez megokolható, s igaz érvekkel alátámaszt</w:t>
        <w:softHyphen/>
        <w:t>ható. A hatodik rehynn eltűnte ellenben nem szolgált semmi olyas</w:t>
        <w:softHyphen/>
        <w:t>mivel, miről bármit is megsejthetnénk, csupán találgatá</w:t>
        <w:softHyphen/>
        <w:t>sokba bocsátkozhatunk. Ezek közül az tűnhet legin</w:t>
        <w:softHyphen/>
        <w:t>kább igaznak, mely szerint Urria maga kérette ót, hogy le</w:t>
        <w:softHyphen/>
        <w:t>gyen a szolgálatára, s később majd visszatér. De le</w:t>
        <w:softHyphen/>
        <w:t>het egy ször</w:t>
        <w:softHyphen/>
        <w:t>nyűbb megoldás is, mely szerint egy, az elve</w:t>
        <w:softHyphen/>
        <w:t>szett iste</w:t>
        <w:softHyphen/>
        <w:t>nünk</w:t>
        <w:softHyphen/>
        <w:t xml:space="preserve"> höz mérhető ellenséges hatalom ejtette ra</w:t>
        <w:softHyphen/>
        <w:t>bul, s rajta keresz</w:t>
        <w:softHyphen/>
        <w:t>tül kíván népünk lelkéhez férni. Ez okból az ő nevét kiejte</w:t>
        <w:softHyphen/>
        <w:t>nünk nem szabad, nehogy azon keresztül férkőzzenek hoz</w:t>
        <w:softHyphen/>
        <w:t>zánk. Csupán mint az Eltávozottat említ</w:t>
        <w:softHyphen/>
        <w:t>jük, ha a szükség rákényszerít.</w:t>
      </w:r>
    </w:p>
    <w:p>
      <w:pPr>
        <w:pStyle w:val="Normal"/>
        <w:spacing w:lineRule="atLeast" w:line="240"/>
        <w:ind w:firstLine="567"/>
        <w:jc w:val="both"/>
        <w:rPr/>
      </w:pPr>
      <w:r>
        <w:rPr>
          <w:sz w:val="20"/>
        </w:rPr>
        <w:t>Így maradtak mostanra hatan a rehynnek, de tizen</w:t>
        <w:softHyphen/>
        <w:t>kettő helyett óvják népemet. Azok a Családok, akik vezető nélkül maradtak, megértésre és otthonra leltek más Csalá</w:t>
        <w:softHyphen/>
        <w:t>doknál. A Hat pedig, ki népemre ügyel, megkettőzött fi</w:t>
        <w:softHyphen/>
        <w:t>gye</w:t>
        <w:softHyphen/>
        <w:t>lemmel végzi ezredévek óta kijelölt munkáját. Nevük soha</w:t>
        <w:softHyphen/>
        <w:t>sem vál</w:t>
        <w:softHyphen/>
        <w:t>tozik, s ha testük el is porlad, lelkük újra és újra visszata</w:t>
        <w:softHyphen/>
        <w:t>lál hozzánk.</w:t>
      </w:r>
    </w:p>
    <w:p>
      <w:pPr>
        <w:pStyle w:val="Normal"/>
        <w:spacing w:lineRule="atLeast" w:line="240"/>
        <w:ind w:firstLine="567"/>
        <w:jc w:val="both"/>
        <w:rPr>
          <w:sz w:val="20"/>
        </w:rPr>
      </w:pPr>
      <w:r>
        <w:rPr>
          <w:sz w:val="20"/>
        </w:rPr>
        <w:t>Ekkor már közöttünk voltatok; gyereknép fiai. Cse</w:t>
        <w:softHyphen/>
        <w:t>kély számban, és mély sötétségben éltetek. Nem törődtünk vele</w:t>
        <w:softHyphen/>
        <w:t>tek, hisz csekély éltetekkel ugyan mi bajt kavarhatta</w:t>
        <w:softHyphen/>
        <w:t>tok vol</w:t>
        <w:softHyphen/>
        <w:t>na? Délen mégis majdnem bajt okoztatok. Te talán nem is tudsz róla, de volt egy zavaros százada Dél törté</w:t>
        <w:softHyphen/>
        <w:t>nelmének, melyet ti írtatok. Démonokkal paktáló szerzetek kísértették oly világok hatalmát s határait, melyekről jobb nem is be</w:t>
        <w:softHyphen/>
        <w:t>szélni, és hálát adhattok isteneiteknek, hogy nem szabadí</w:t>
        <w:softHyphen/>
        <w:t>tottatok nagyobb bajt a nyakatokba, mint mi máris rajta volt.</w:t>
      </w:r>
    </w:p>
    <w:p>
      <w:pPr>
        <w:pStyle w:val="Normal"/>
        <w:spacing w:lineRule="atLeast" w:line="240"/>
        <w:ind w:firstLine="567"/>
        <w:jc w:val="both"/>
        <w:rPr/>
      </w:pPr>
      <w:r>
        <w:rPr>
          <w:sz w:val="20"/>
        </w:rPr>
        <w:t>Hagyjuk. Nem vádaskodni akarok - mire mennék vele, hiszen arcodon látom, nem is tudod, miről beszélek, meg</w:t>
        <w:softHyphen/>
        <w:t>mentőimet megsérteni pedig nincs szándékomban. Fur</w:t>
        <w:softHyphen/>
        <w:t>csák vagytok, ti emberek. Oly korokra akartok minden</w:t>
        <w:softHyphen/>
        <w:t>féle határ</w:t>
        <w:softHyphen/>
        <w:t>vonalakat ráhúzni, melyek mibenlétéről fogal</w:t>
        <w:softHyphen/>
        <w:t>matok sincs. Számunkra nem ilyen fontos az idő, s fur</w:t>
        <w:softHyphen/>
        <w:t>csállom, hogy pont ti próbálkoztok ilyesmivel, kinek az, hogy Har</w:t>
        <w:softHyphen/>
        <w:t>mad- vagy Ötödkor, mit sem jelent.</w:t>
      </w:r>
    </w:p>
    <w:p>
      <w:pPr>
        <w:pStyle w:val="Normal"/>
        <w:spacing w:lineRule="atLeast" w:line="240"/>
        <w:ind w:firstLine="567"/>
        <w:jc w:val="both"/>
        <w:rPr>
          <w:sz w:val="20"/>
        </w:rPr>
      </w:pPr>
      <w:r>
        <w:rPr>
          <w:sz w:val="20"/>
        </w:rPr>
        <w:t>De magunkról akartam beszélni, és arról, mit csele</w:t>
        <w:softHyphen/>
        <w:t>ked</w:t>
        <w:softHyphen/>
        <w:t>tünk a földeken, melyek hajdan a mieink voltak.</w:t>
      </w:r>
    </w:p>
    <w:p>
      <w:pPr>
        <w:pStyle w:val="Normal"/>
        <w:spacing w:lineRule="atLeast" w:line="240"/>
        <w:ind w:firstLine="567"/>
        <w:jc w:val="both"/>
        <w:rPr/>
      </w:pPr>
      <w:r>
        <w:rPr>
          <w:sz w:val="20"/>
        </w:rPr>
        <w:t>Örök gyűlölet él szívünkben az aquirok ellen. Olyan sé</w:t>
        <w:softHyphen/>
        <w:t>bek ezek, melyeket az idő sosem gyógyít be. El</w:t>
        <w:softHyphen/>
        <w:t>pusztítot</w:t>
        <w:softHyphen/>
        <w:t>ták országainkat, s oly sokat leöltek közülünk, hogy szám</w:t>
        <w:softHyphen/>
        <w:t>bavenni sem tudtuk. Bűnök és bűnök. Ám mi mégsem bos</w:t>
        <w:softHyphen/>
        <w:t>szút állni akartunk, jóllehet az időktől fogva aquir bün</w:t>
        <w:softHyphen/>
        <w:t>tetlen nem jöhetett közénk, s határainkon belül mindit ki</w:t>
        <w:softHyphen/>
        <w:t>ir</w:t>
        <w:softHyphen/>
        <w:t>tottuk. Megtanítottak gyűlölni bennünket - sok társam bol</w:t>
        <w:softHyphen/>
        <w:t>dog volt ezért. Széthúzást tudtak kelteni közöt</w:t>
        <w:softHyphen/>
        <w:t>tünk, s át</w:t>
        <w:softHyphen/>
        <w:t>ko</w:t>
        <w:softHyphen/>
        <w:t>zott ezért az ő nevük, míg Yneven élnek.</w:t>
      </w:r>
    </w:p>
    <w:p>
      <w:pPr>
        <w:pStyle w:val="Normal"/>
        <w:spacing w:lineRule="atLeast" w:line="240"/>
        <w:ind w:firstLine="567"/>
        <w:jc w:val="both"/>
        <w:rPr/>
      </w:pPr>
      <w:r>
        <w:rPr>
          <w:sz w:val="20"/>
        </w:rPr>
        <w:t>De mint mondtam, nem bosszút állni akartunk. Csak él</w:t>
        <w:softHyphen/>
        <w:t>ni a földeken, mi nékünk adatott. S éltünk. Utoljára vol</w:t>
        <w:softHyphen/>
        <w:t>tunk akkor oly hatalmasok. Az egész Dél a miénk volt. Ren</w:t>
        <w:softHyphen/>
        <w:t>geteg erdeinkben mindenünk megvolt, mit csak kíván</w:t>
        <w:softHyphen/>
        <w:t>hat</w:t>
        <w:softHyphen/>
        <w:t>tunk. Határainkról véres fejjel menekültek az aquirok, s mi</w:t>
        <w:softHyphen/>
        <w:t>vel mind északon, mind délen végzetesen meggyengül</w:t>
        <w:softHyphen/>
        <w:t>tek, évez</w:t>
        <w:softHyphen/>
        <w:t>redekig békében éltünk velük. Ez volt az allaria heryass a Szellők Ideje.</w:t>
      </w:r>
    </w:p>
    <w:p>
      <w:pPr>
        <w:pStyle w:val="Normal"/>
        <w:spacing w:lineRule="atLeast" w:line="240"/>
        <w:ind w:firstLine="567"/>
        <w:jc w:val="both"/>
        <w:rPr>
          <w:sz w:val="20"/>
        </w:rPr>
      </w:pPr>
      <w:r>
        <w:rPr>
          <w:sz w:val="20"/>
        </w:rPr>
        <w:t>Fáradok. Hagyj most magamra, s kérlek, hozd el a füve</w:t>
        <w:softHyphen/>
        <w:t>ket, miket feljegyeztél! Te is jobban jársz, ha beszé</w:t>
        <w:softHyphen/>
        <w:t>dem hosszabban folytathatom. Holnap Tysson Latról me</w:t>
        <w:softHyphen/>
        <w:t>sélek majd. Mondd, azt a sátrat a kertben nekem készítet</w:t>
        <w:softHyphen/>
        <w:t>tétek-e? Hála érte.</w:t>
      </w:r>
    </w:p>
    <w:p>
      <w:pPr>
        <w:pStyle w:val="Heading3"/>
        <w:rPr/>
      </w:pPr>
      <w:r>
        <w:rPr>
          <w:lang w:val="de-DE"/>
        </w:rPr>
        <w:t>Harmadik nap</w:t>
      </w:r>
    </w:p>
    <w:p>
      <w:pPr>
        <w:pStyle w:val="Normal"/>
        <w:spacing w:lineRule="atLeast" w:line="240"/>
        <w:ind w:firstLine="567"/>
        <w:jc w:val="both"/>
        <w:rPr/>
      </w:pPr>
      <w:r>
        <w:rPr>
          <w:sz w:val="20"/>
        </w:rPr>
        <w:t>Köszönet a gyógyító italokért! Máris érzem a hatá</w:t>
        <w:softHyphen/>
        <w:t>su</w:t>
        <w:softHyphen/>
        <w:t>kat. Most, hogy a láz már nem gyötör, kivitethetnél a sátorba is. Nem vagyok oly gyenge, s nem szenvedek csúf betegsé</w:t>
        <w:softHyphen/>
        <w:t>gek</w:t>
        <w:softHyphen/>
        <w:t>től, mint sokan testvéreim közül. Látod, feltá</w:t>
        <w:softHyphen/>
        <w:t>rom előtted népem gyengeségeit. Magon L'llevar, a Szava</w:t>
        <w:softHyphen/>
        <w:t>kat Ismerő kí</w:t>
        <w:softHyphen/>
        <w:t>vánja ezt tőlem. Majd rájössz, miért. Magam is csak ejtem szándékát.</w:t>
      </w:r>
    </w:p>
    <w:p>
      <w:pPr>
        <w:pStyle w:val="Normal"/>
        <w:spacing w:lineRule="atLeast" w:line="240"/>
        <w:ind w:firstLine="567"/>
        <w:jc w:val="both"/>
        <w:rPr>
          <w:sz w:val="20"/>
        </w:rPr>
      </w:pPr>
      <w:r>
        <w:rPr>
          <w:sz w:val="20"/>
        </w:rPr>
        <w:t>Ha a mai nap még nem is vitethetsz ki, annak a jám</w:t>
        <w:softHyphen/>
        <w:t>bor leánynak szólhatnál néhány jó szót rólam. Nem kí</w:t>
        <w:softHyphen/>
        <w:t>vánom bántani, ő mégis folyton olyan szemeket mereszt rám, mi</w:t>
        <w:softHyphen/>
        <w:t>ket utoljára csak a legtávolabbi országokban lát</w:t>
        <w:softHyphen/>
        <w:t>tam. Éppen itt, Sirenar közelében kellene a legtöbb meg</w:t>
        <w:softHyphen/>
        <w:t>értéssel viseltet</w:t>
        <w:softHyphen/>
        <w:t>ne</w:t>
        <w:softHyphen/>
        <w:t>tek népem iránt. Nem vagyunk szörnye</w:t>
        <w:softHyphen/>
        <w:t>tegek, sem erdei va</w:t>
        <w:softHyphen/>
        <w:t>dak. Nem rólad beszélek, félre ne érts.</w:t>
      </w:r>
    </w:p>
    <w:p>
      <w:pPr>
        <w:pStyle w:val="Normal"/>
        <w:spacing w:lineRule="atLeast" w:line="240"/>
        <w:ind w:firstLine="567"/>
        <w:jc w:val="both"/>
        <w:rPr/>
      </w:pPr>
      <w:r>
        <w:rPr>
          <w:sz w:val="20"/>
        </w:rPr>
        <w:t>Nem, dehogy zavar a madár. Kedves tőled, hogy erre is gondolsz. Én pedig éppen az imént sértettelek meg. Elné</w:t>
        <w:softHyphen/>
        <w:t>zést érte. Csak arra kérlek, engedd ki szegényt abból a ka</w:t>
        <w:softHyphen/>
        <w:t>lit</w:t>
        <w:softHyphen/>
        <w:t>ból! Ha mellettem akar maradni, úgysem kel szárnyra. Lá</w:t>
        <w:softHyphen/>
        <w:t>tod? Ne haragudj nevetésemért, nem sérteni akartalak, csu</w:t>
        <w:softHyphen/>
        <w:t>pán meglepett arcod késztetett rá.</w:t>
      </w:r>
    </w:p>
    <w:p>
      <w:pPr>
        <w:pStyle w:val="Normal"/>
        <w:spacing w:lineRule="atLeast" w:line="240"/>
        <w:ind w:firstLine="567"/>
        <w:jc w:val="both"/>
        <w:rPr/>
      </w:pPr>
      <w:r>
        <w:rPr>
          <w:sz w:val="20"/>
        </w:rPr>
        <w:t>Nos, Tysson Lar. A mi nyelvünkön szent erdőt je</w:t>
        <w:softHyphen/>
        <w:t>lent. Ho</w:t>
        <w:softHyphen/>
        <w:t>gyan is beszélhetnék róla anélkül, hogy torkomat ne szo</w:t>
        <w:softHyphen/>
        <w:t>rongatná a sírás? Mert minden nagysága mellett egyre csak szomorú vége jut eszembe. De lássuk sorjában a dolgokat!</w:t>
      </w:r>
    </w:p>
    <w:p>
      <w:pPr>
        <w:pStyle w:val="Normal"/>
        <w:spacing w:lineRule="atLeast" w:line="240"/>
        <w:ind w:firstLine="567"/>
        <w:jc w:val="both"/>
        <w:rPr/>
      </w:pPr>
      <w:r>
        <w:rPr>
          <w:sz w:val="20"/>
        </w:rPr>
        <w:t>Mint bizonnyal emlékszel, ott hagytam abba törté</w:t>
        <w:softHyphen/>
        <w:t>netün</w:t>
        <w:softHyphen/>
        <w:t>ket, amikor északról eljöttünk, mert ott pusztulás és halál vett minket körül. Lezártuk a legcsúfosabb és leg</w:t>
        <w:softHyphen/>
        <w:t>hos</w:t>
        <w:softHyphen/>
        <w:t>szabb háborút, mit Yneven hadak viselhettek, s a Dél</w:t>
        <w:softHyphen/>
        <w:t>vidék ölén akartunk új életet. A Szellők Ideje volt ez. Az erdő ideje.</w:t>
      </w:r>
    </w:p>
    <w:p>
      <w:pPr>
        <w:pStyle w:val="Normal"/>
        <w:spacing w:lineRule="atLeast" w:line="240"/>
        <w:ind w:firstLine="567"/>
        <w:jc w:val="both"/>
        <w:rPr>
          <w:sz w:val="20"/>
        </w:rPr>
      </w:pPr>
      <w:r>
        <w:rPr>
          <w:sz w:val="20"/>
        </w:rPr>
        <w:t>Már beszéltem neked az Első Fáról. A Délvidéken hajtott ki, ő volt a mi őrizőnk, hitünk gyámolítója, a jel, hogy lel</w:t>
        <w:softHyphen/>
        <w:t>künk majdan visszaszólhat elveszett istenünkhöz. Gyönyö</w:t>
        <w:softHyphen/>
        <w:t>rű volt, törzse sudár, ágai az eget tartották. Kérge vörösen csillant, s a mai napig ilyen mindengyermeke. Mert a ő a remény, s őbenne él minden álmunk; ő volt Tysson Lar őse.</w:t>
      </w:r>
    </w:p>
    <w:p>
      <w:pPr>
        <w:pStyle w:val="Normal"/>
        <w:spacing w:lineRule="atLeast" w:line="240"/>
        <w:ind w:firstLine="567"/>
        <w:jc w:val="both"/>
        <w:rPr/>
      </w:pPr>
      <w:r>
        <w:rPr>
          <w:sz w:val="20"/>
        </w:rPr>
        <w:t>Fel nem foghatod, mekkora volt az a birodalom. A ti em</w:t>
        <w:softHyphen/>
        <w:t>bermértékkel összeharácsolt országaitok meg sem kö</w:t>
        <w:softHyphen/>
        <w:t>zelít</w:t>
        <w:softHyphen/>
        <w:t>hetik, míg a világ világ. Végeérhetetlen volt, hatalom</w:t>
        <w:softHyphen/>
        <w:t>ban és kiterjedésben egyaránt. Lakói a legteljesebb békes</w:t>
        <w:softHyphen/>
        <w:t>ségben él</w:t>
        <w:softHyphen/>
        <w:t>tek, talán az időn kívül, s csak annyi szomorú</w:t>
        <w:softHyphen/>
        <w:t>ságra volt okuk, hogy lelkük még nem térhetett vissza Urriához. Pedig ők voltak a legidősebbek, s a legtisztábbak minden te</w:t>
        <w:softHyphen/>
        <w:t>remt</w:t>
        <w:softHyphen/>
        <w:t>mény közül, kik azokban az időkben a föl</w:t>
        <w:softHyphen/>
        <w:t>deken éltek. Azóta is csak közülük kerültek ki olyanok, kik az eltelt végtelen idővel megszabadultak Ynev szenvedé</w:t>
        <w:softHyphen/>
        <w:t>seitől, és visszatértek oda, ahonnan vétettek: elveszett iste</w:t>
        <w:softHyphen/>
        <w:t>nünk oldala mellé. Azokról pedig, kiket Urria visszarendelt népünk vé</w:t>
        <w:softHyphen/>
        <w:t>delmére, már szóltam. Őket nevezitek óelfeknek, s a sok botor elne</w:t>
        <w:softHyphen/>
        <w:t>vezésetek közül talán ennek van igaz csengése.</w:t>
      </w:r>
    </w:p>
    <w:p>
      <w:pPr>
        <w:pStyle w:val="Normal"/>
        <w:spacing w:lineRule="atLeast" w:line="240"/>
        <w:ind w:firstLine="567"/>
        <w:jc w:val="both"/>
        <w:rPr/>
      </w:pPr>
      <w:r>
        <w:rPr>
          <w:sz w:val="20"/>
        </w:rPr>
        <w:t>Tényleg öregek ők, Tysson Lar legelső lakói, kik meg és megújuló testben mind tisztább lélekkel élnek kö</w:t>
        <w:softHyphen/>
        <w:t>zöttünk, s az országokban, mik birodalmainknak megma</w:t>
        <w:softHyphen/>
        <w:t>radtak. Ők a legnemesbek. Oly más, oly tiszta gondolko</w:t>
        <w:softHyphen/>
        <w:t>dók, mintha va</w:t>
        <w:softHyphen/>
        <w:t>lóban külön fajt alkotnának. Kár arról be</w:t>
        <w:softHyphen/>
        <w:t>szélni, mily népe</w:t>
        <w:softHyphen/>
        <w:t>ket tulajdonítotok még nekünk, hisz mi mindig is egyetlen Fa voltunk. Hogy ti mégsem tudhattok mindent az ügyeink</w:t>
        <w:softHyphen/>
        <w:t>ről, nem hibátok, tévedéseitekre rámu</w:t>
        <w:softHyphen/>
        <w:t>tatni pedig nem volt szándékunkban. Most mégis ez a fel</w:t>
        <w:softHyphen/>
        <w:t>adatom - adj hálát az isteneidnek; ember!</w:t>
      </w:r>
    </w:p>
    <w:p>
      <w:pPr>
        <w:pStyle w:val="Normal"/>
        <w:spacing w:lineRule="atLeast" w:line="240"/>
        <w:ind w:firstLine="567"/>
        <w:jc w:val="both"/>
        <w:rPr/>
      </w:pPr>
      <w:r>
        <w:rPr>
          <w:sz w:val="20"/>
        </w:rPr>
        <w:t>Az óelfeken kívül szürkéknek, erdeinek s még ki tudja, hány néven neveztek bennünket, holott erről szó sincs. Megmaradtunk egyazon fajnak, melyről, mint a fá</w:t>
        <w:softHyphen/>
        <w:t>ról, le-le</w:t>
        <w:softHyphen/>
        <w:t>szakadtak ugyan gallyak, s bár gyakorta kellett vi</w:t>
        <w:softHyphen/>
        <w:t>harral küz</w:t>
        <w:softHyphen/>
        <w:t>denünk, megmaradtunk annak, amik voltunk: büszke és di</w:t>
        <w:softHyphen/>
        <w:t>csőséges népnek. Az óelfek sem valamely más faj kül</w:t>
        <w:softHyphen/>
        <w:t>döttei, csupán azok, akik a legtökéletesebbekké let</w:t>
        <w:softHyphen/>
        <w:t>tek közü</w:t>
        <w:softHyphen/>
        <w:t>lünk.</w:t>
      </w:r>
    </w:p>
    <w:p>
      <w:pPr>
        <w:pStyle w:val="Normal"/>
        <w:spacing w:lineRule="atLeast" w:line="240"/>
        <w:ind w:firstLine="567"/>
        <w:jc w:val="both"/>
        <w:rPr/>
      </w:pPr>
      <w:r>
        <w:rPr>
          <w:sz w:val="20"/>
        </w:rPr>
        <w:t>Ők vezették népünket Tysson Larban. Mit is mond</w:t>
        <w:softHyphen/>
        <w:t>hat</w:t>
        <w:softHyphen/>
        <w:t>nék néked ezekről az időkről? Végeláthatatlan erdőkben él</w:t>
        <w:softHyphen/>
        <w:t>tünk, nem volt helye búnak közöttünk. Vezetőink, a hin</w:t>
        <w:softHyphen/>
        <w:t>danok, kiket ti a királyaitokkal tudtok csak összehasonlíta</w:t>
        <w:softHyphen/>
        <w:t>ni, tökéletes békét teremtettek. Határainkon csak elvétve tűntek fel ellenséges fajzatok, aquirok vagy más szörnyete</w:t>
        <w:softHyphen/>
        <w:t>gek, ám katonáink mindannyiszor meghátrálásra kénysze</w:t>
        <w:softHyphen/>
        <w:t>rítették őket. Mindenünk megvolt, semmiben nem szorul</w:t>
        <w:softHyphen/>
        <w:t>tunk a kül</w:t>
        <w:softHyphen/>
        <w:t>világra: Nézz csak a mai térképekre! A sötét Kránon kívül minden a miénk volt, hegyek és síkok vegye</w:t>
        <w:softHyphen/>
        <w:t>sen, csodás ten</w:t>
        <w:softHyphen/>
        <w:t>gerek, melyeken gyönyörű gályáink siklot</w:t>
        <w:softHyphen/>
        <w:t>tak a széllel. Oly soká tartott ez az égi állapot, hogy veze</w:t>
        <w:softHyphen/>
        <w:t>tő</w:t>
        <w:softHyphen/>
        <w:t>ink elfeledték kö</w:t>
        <w:softHyphen/>
        <w:t>telességeiket, s figyelmetlenekké váltak a határok őrizői. De kitől is tarthattunk volna? Nem akadt hatalom a Délvidéken, mely versenyre kélhetett volna ve</w:t>
        <w:softHyphen/>
        <w:t>lünk. Ranagolnak és fat</w:t>
        <w:softHyphen/>
        <w:t>tyainak hírét sem ismertük még, a gyermeknépek, mint amilyen a tiéd is, nem jelentettek fe</w:t>
        <w:softHyphen/>
        <w:t>nyegetést; titkainkba, bárhogy akarták, nem nyerhettek be</w:t>
        <w:softHyphen/>
        <w:t>avatást.</w:t>
      </w:r>
    </w:p>
    <w:p>
      <w:pPr>
        <w:pStyle w:val="Normal"/>
        <w:spacing w:lineRule="atLeast" w:line="240"/>
        <w:ind w:firstLine="567"/>
        <w:jc w:val="both"/>
        <w:rPr>
          <w:sz w:val="20"/>
        </w:rPr>
      </w:pPr>
      <w:r>
        <w:rPr>
          <w:sz w:val="20"/>
        </w:rPr>
        <w:t>Az öröm és a béke évezredei voltak ezek. Ekkor nyertük hatalmunkat a fák felett, ekkor kaptunk más tulaj</w:t>
        <w:softHyphen/>
        <w:t>donságo</w:t>
        <w:softHyphen/>
        <w:t>kat is, melyek éltünk könnyebbé tételét szolgálták.</w:t>
      </w:r>
    </w:p>
    <w:p>
      <w:pPr>
        <w:pStyle w:val="Normal"/>
        <w:spacing w:lineRule="atLeast" w:line="240"/>
        <w:ind w:firstLine="567"/>
        <w:jc w:val="both"/>
        <w:rPr/>
      </w:pPr>
      <w:r>
        <w:rPr>
          <w:sz w:val="20"/>
        </w:rPr>
        <w:t>Élt a hadati ligetben, égbenyúló fák közé épült há</w:t>
        <w:softHyphen/>
        <w:t>zai</w:t>
        <w:softHyphen/>
        <w:t>ban egy Hinnia nevű leány. Kedves volt a kalahoráknak, és nép</w:t>
        <w:softHyphen/>
        <w:t>ének is. Reggel a virágos réten muta</w:t>
        <w:softHyphen/>
        <w:t>tott be áldozatot, dél</w:t>
        <w:softHyphen/>
        <w:t>ben a fák csúcsán, este a kelő holdak fényénél. Apja oly páncélok kovácsa volt, melyek hírét messzire vitte a szél, s maga is jól bánt a tűzzel meg a ka</w:t>
        <w:softHyphen/>
        <w:t>lapáccsal, üllőjükről re</w:t>
        <w:softHyphen/>
        <w:t>mekbe készült tőrök, milljom dís</w:t>
        <w:softHyphen/>
        <w:t>szel ékes vértek kerültek le. Történt egyszer, hogy Hinnia éppen apja fegyvereit vitte messzire, a sötét határ mellé, s nem ügyelve-az öreg kovács figyelmezésére, egy fekete tó partján ütött szállást. Nem volt onnan távol az az elf liget, hova a vértekkel és fegyve</w:t>
        <w:softHyphen/>
        <w:t>rekkel igyekezett. Mély álomba merült az elátkozott tó part</w:t>
        <w:softHyphen/>
        <w:t>ján, csakúgy mint kisérői, s arra sem riadtak fel, amikor a fekete vizekből szörnyű vértezetben, kacagó pengékkel ál</w:t>
        <w:softHyphen/>
        <w:t>nok aquirok emelkedtek ki. Messze zengő, gonosz szavaik</w:t>
        <w:softHyphen/>
        <w:t>kal megbé</w:t>
        <w:softHyphen/>
        <w:t>nították őket, majd mind egy szálig lekaszabolták a védte</w:t>
        <w:softHyphen/>
        <w:t>leneket. Egyedül Hinnia életét hagyták meg, hogy go</w:t>
        <w:softHyphen/>
        <w:t>nosz dicsőségük hírét elvihesse Tysson Lar érintetlen er</w:t>
        <w:softHyphen/>
        <w:t>de</w:t>
        <w:softHyphen/>
        <w:t>ibe, de az ő szemét is kiszúrták, hogy csúfosabbá tegyék ku</w:t>
        <w:softHyphen/>
        <w:t>darcát.</w:t>
      </w:r>
    </w:p>
    <w:p>
      <w:pPr>
        <w:pStyle w:val="Normal"/>
        <w:spacing w:lineRule="atLeast" w:line="240"/>
        <w:ind w:firstLine="567"/>
        <w:jc w:val="both"/>
        <w:rPr>
          <w:sz w:val="20"/>
        </w:rPr>
      </w:pPr>
      <w:r>
        <w:rPr>
          <w:sz w:val="20"/>
        </w:rPr>
        <w:t>A leány sokáig bolyongott az erdőkben, de seho</w:t>
        <w:softHyphen/>
        <w:t>gyan sem tudta fellelni az ösvényt, mi-hazavezette volna, s egy nagy fa alá ült; világtalan szemeiből gyöngyként hul</w:t>
        <w:softHyphen/>
        <w:t>lottak a könnyek. Elkeseredésében először észre sem vette, amikor a fa megszólította. Siena Boralisse, az Érintéssel Enyhítő be</w:t>
        <w:softHyphen/>
        <w:t>szélt abból a fából.</w:t>
      </w:r>
    </w:p>
    <w:p>
      <w:pPr>
        <w:pStyle w:val="Normal"/>
        <w:spacing w:lineRule="atLeast" w:line="240"/>
        <w:ind w:firstLine="567"/>
        <w:jc w:val="both"/>
        <w:rPr>
          <w:sz w:val="20"/>
        </w:rPr>
      </w:pPr>
      <w:r>
        <w:rPr>
          <w:sz w:val="20"/>
        </w:rPr>
        <w:t>- Mi történt veled? - kérdezte.</w:t>
      </w:r>
    </w:p>
    <w:p>
      <w:pPr>
        <w:pStyle w:val="Normal"/>
        <w:spacing w:lineRule="atLeast" w:line="240"/>
        <w:ind w:firstLine="567"/>
        <w:jc w:val="both"/>
        <w:rPr>
          <w:sz w:val="20"/>
        </w:rPr>
      </w:pPr>
      <w:r>
        <w:rPr>
          <w:sz w:val="20"/>
        </w:rPr>
        <w:t>Hinnia pedig elősorolta, mi szörnyűség esett meg vele és kísérőivel.</w:t>
      </w:r>
    </w:p>
    <w:p>
      <w:pPr>
        <w:pStyle w:val="Normal"/>
        <w:spacing w:lineRule="atLeast" w:line="240"/>
        <w:ind w:firstLine="567"/>
        <w:jc w:val="both"/>
        <w:rPr/>
      </w:pPr>
      <w:r>
        <w:rPr>
          <w:sz w:val="20"/>
        </w:rPr>
        <w:t>- Nem hallgattál atyádra, szégyent hoztatok az elf har</w:t>
        <w:softHyphen/>
        <w:t>cosok nevére - mondta ekkor az Érintéssel Enyhítő -; ám én segítek neked, ha visszaszerzed elvesztett becsüle</w:t>
        <w:softHyphen/>
        <w:t>teteket; s a fegyvereket mi a Láthatatlanok kezére került. Mert isme</w:t>
        <w:softHyphen/>
        <w:t>rem őket: csak azért üthettek rajtatok, mert evi</w:t>
        <w:softHyphen/>
        <w:t>lági fényben nem láthatók: De én begyógyítom szemeidet, s a fák segít</w:t>
        <w:softHyphen/>
        <w:t>ségét is megadom néked, ha elpusztítod e go</w:t>
        <w:softHyphen/>
        <w:t>nosz fajzato</w:t>
        <w:softHyphen/>
        <w:t>kat.</w:t>
      </w:r>
    </w:p>
    <w:p>
      <w:pPr>
        <w:pStyle w:val="Normal"/>
        <w:spacing w:lineRule="atLeast" w:line="240"/>
        <w:ind w:firstLine="567"/>
        <w:jc w:val="both"/>
        <w:rPr/>
      </w:pPr>
      <w:r>
        <w:rPr>
          <w:sz w:val="20"/>
        </w:rPr>
        <w:t>Azzal levelek érintették Hinnia világtalan szemeit, s a kalahora ismét fényt hozott beléjük.. A leány immár nem csak napvilággal látott: észrevette mindazokat, kik éjjel osonnak az árnyakon át, csupán azért, mert melegebbek, mint a levegő, mely langyos szélként körülöleli őket.</w:t>
      </w:r>
    </w:p>
    <w:p>
      <w:pPr>
        <w:pStyle w:val="Normal"/>
        <w:spacing w:lineRule="atLeast" w:line="240"/>
        <w:ind w:firstLine="567"/>
        <w:jc w:val="both"/>
        <w:rPr/>
      </w:pPr>
      <w:r>
        <w:rPr>
          <w:sz w:val="20"/>
        </w:rPr>
        <w:t>- Most menj - szólt az Érintéssel Enyhítő -, s fogd ezt a lándzsát, mely Uscha egy gyermekéből készült, és eresz</w:t>
        <w:softHyphen/>
        <w:t>kedj alá a völgybe, hol a fekete tó fekszik. Tégy úgy, mintha aludnál, s ha az éjjel a gonosz teremtmények ismét előjön</w:t>
        <w:softHyphen/>
        <w:t>nek, mert biztonságban hiszik magukit, döfd az ő mellük</w:t>
        <w:softHyphen/>
        <w:t>be ezt a lándzsát, s a sisakjuk alól tépd ki a gonosz szívü</w:t>
        <w:softHyphen/>
        <w:t>ket! Nyeld le azt bátran, ne undorodj, hisz dolgod vé</w:t>
        <w:softHyphen/>
        <w:t>gezté</w:t>
        <w:softHyphen/>
        <w:t>vel majd visszaöklended, mert attól te ügy fogsz léle</w:t>
        <w:softHyphen/>
        <w:t>gezni a víz alatt mint a halak, s visszaszerezheted néped kincseit. Ha mindezt megteszed, fuss a tóparton az uscayha-liget fe</w:t>
        <w:softHyphen/>
        <w:t>lé, s bízd magad rám! A többi nem a te dolgod lesz.</w:t>
      </w:r>
    </w:p>
    <w:p>
      <w:pPr>
        <w:pStyle w:val="Normal"/>
        <w:spacing w:lineRule="atLeast" w:line="240"/>
        <w:ind w:firstLine="567"/>
        <w:jc w:val="both"/>
        <w:rPr/>
      </w:pPr>
      <w:r>
        <w:rPr>
          <w:sz w:val="20"/>
        </w:rPr>
        <w:t>Úgy tett Hinnia, s mikor a tópartra ért, szomorúan látta társainak temetetlen holttestét, s hogy azokat az aquirok igen meggyalázták. Sírva eltemette hát őket, s várt. Minden úgy történt, ahogyan azt Siena Boralisse mondta a levelek hangján, .majd mikor eljött az est, újdonat szemei</w:t>
        <w:softHyphen/>
        <w:t>vel legyőz</w:t>
        <w:softHyphen/>
        <w:t>te az önhitt aquirokat, vezérüket döfve át legelő</w:t>
        <w:softHyphen/>
        <w:t>ször. Undo</w:t>
        <w:softHyphen/>
        <w:t>rodva ette meg fekete szívüket, s a tóba aláme</w:t>
        <w:softHyphen/>
        <w:t>rülve valóban visszaszerezte az elveszett kincseket.</w:t>
      </w:r>
    </w:p>
    <w:p>
      <w:pPr>
        <w:pStyle w:val="Normal"/>
        <w:spacing w:lineRule="atLeast" w:line="240"/>
        <w:ind w:firstLine="567"/>
        <w:jc w:val="both"/>
        <w:rPr/>
      </w:pPr>
      <w:r>
        <w:rPr>
          <w:sz w:val="20"/>
        </w:rPr>
        <w:t>Nem vette észre a gonosz kezeket, melyek feléje nyúltak. Akkor érték el, mikor a fekete szíveket öklendte épp a ho</w:t>
        <w:softHyphen/>
        <w:t>mokra. Majdnem visszahúzták a tó mélyére, csak az uscay</w:t>
        <w:softHyphen/>
        <w:t>hafa lándzsának köszönhette, hogy mégsem így tör</w:t>
        <w:softHyphen/>
        <w:t>tént. Émelyegve futott a liget felé, miközben újabb és újabb ke zek nyúltak felé a tóból. Ám mihelyt az első ágat elérté, az</w:t>
      </w:r>
    </w:p>
    <w:p>
      <w:pPr>
        <w:pStyle w:val="Normal"/>
        <w:spacing w:lineRule="atLeast" w:line="240"/>
        <w:ind w:firstLine="567"/>
        <w:jc w:val="both"/>
        <w:rPr>
          <w:sz w:val="20"/>
        </w:rPr>
      </w:pPr>
      <w:r>
        <w:rPr>
          <w:sz w:val="20"/>
        </w:rPr>
        <w:t>Érintéssel . Enyhítő kiterjesztette fölé hatalmát,- s a fák tes</w:t>
        <w:softHyphen/>
        <w:t>tébe rántotta.</w:t>
      </w:r>
    </w:p>
    <w:p>
      <w:pPr>
        <w:pStyle w:val="Normal"/>
        <w:spacing w:lineRule="atLeast" w:line="240"/>
        <w:ind w:firstLine="567"/>
        <w:jc w:val="both"/>
        <w:rPr/>
      </w:pPr>
      <w:r>
        <w:rPr>
          <w:sz w:val="20"/>
        </w:rPr>
        <w:t>Egy elf ligetben tért magához, abban, ahová a fegy</w:t>
        <w:softHyphen/>
        <w:t>verek</w:t>
        <w:softHyphen/>
        <w:t>kel igyekezett. Feje fölött uscayhák suttogtak, s elfek vették öt körül. Ő lett Siena Boralisse - vagy ahogy ma</w:t>
        <w:softHyphen/>
        <w:t>nap</w:t>
        <w:softHyphen/>
        <w:t>ság né</w:t>
        <w:softHyphen/>
        <w:t>hol tisztelik, Narmiraen - első megtartója. Gyer</w:t>
        <w:softHyphen/>
        <w:t>mekei örö</w:t>
        <w:softHyphen/>
        <w:t>költék csudás szemének képességét, ő maga is sokakat megáldott véle, s az ő gyermekeik is megtarthatták ezt a ha</w:t>
        <w:softHyphen/>
        <w:t>talmat. Így lehet, hogy manapság már minden elf jól lát a sötétben, bármily hihetetlennek tűnik ez~ teelőt</w:t>
        <w:softHyphen/>
        <w:t>ted. Ám a fákkal való kapcsolatát nem örökíthette át akár</w:t>
        <w:softHyphen/>
        <w:t>kinek, s csu</w:t>
        <w:softHyphen/>
        <w:t>pán a kevés megtartó az, aki e csodával illőn bánni tud.</w:t>
      </w:r>
    </w:p>
    <w:p>
      <w:pPr>
        <w:pStyle w:val="Normal"/>
        <w:spacing w:lineRule="atLeast" w:line="240"/>
        <w:ind w:firstLine="567"/>
        <w:jc w:val="both"/>
        <w:rPr/>
      </w:pPr>
      <w:r>
        <w:rPr>
          <w:sz w:val="20"/>
        </w:rPr>
        <w:t>Sok esztendő telt el békében, s ezt mi hoztuk a Dél</w:t>
        <w:softHyphen/>
        <w:t>vidék</w:t>
        <w:softHyphen/>
        <w:t>re. Ellenségeink hasztalan acsarogtak, mindig vol</w:t>
        <w:softHyphen/>
        <w:t>tunk oly erősek, hogy visszavessük őket határainkon túlra. Talán ép</w:t>
        <w:softHyphen/>
        <w:t>pen ez tett bennünket elővigyázatlanná és figyel</w:t>
        <w:softHyphen/>
        <w:t>metlenné. Sokáig élünk, s a legtöbb faj, ki ellenünkre te</w:t>
        <w:softHyphen/>
        <w:t>hetett, nem tudta kivárni, hogy oly erőket gyűjtsön, me</w:t>
        <w:softHyphen/>
        <w:t>lyekkel már ko</w:t>
        <w:softHyphen/>
        <w:t>moly ártalmunkra válhat. Ha reánk rontot</w:t>
        <w:softHyphen/>
        <w:t>tak, harcban pusz</w:t>
        <w:softHyphen/>
        <w:t>tultak el, nem maradt írmagjuk sem.</w:t>
      </w:r>
    </w:p>
    <w:p>
      <w:pPr>
        <w:pStyle w:val="Normal"/>
        <w:spacing w:lineRule="atLeast" w:line="240"/>
        <w:ind w:firstLine="567"/>
        <w:jc w:val="both"/>
        <w:rPr/>
      </w:pPr>
      <w:r>
        <w:rPr>
          <w:sz w:val="20"/>
        </w:rPr>
        <w:t>Nem akarom, hogy azt hidd, véreskezű nép va</w:t>
        <w:softHyphen/>
        <w:t>gyunk, mely élvezetet talál a gyilkolásban. Legfőbb fegy</w:t>
        <w:softHyphen/>
        <w:t>verűnk a kivárás volt, s ha fegyverforgató művészeink - kiket másutt harcosoknak neveznek, mert nem látják a mozdulataik mö</w:t>
        <w:softHyphen/>
        <w:t>gött rejlő tiszta gondolatokat - mégis ölni voltak kénytele</w:t>
        <w:softHyphen/>
        <w:t>nek, azt mindig a fenyegető veszély elhárí</w:t>
        <w:softHyphen/>
        <w:t>tására tették.</w:t>
      </w:r>
    </w:p>
    <w:p>
      <w:pPr>
        <w:pStyle w:val="Normal"/>
        <w:spacing w:lineRule="atLeast" w:line="240"/>
        <w:ind w:firstLine="567"/>
        <w:jc w:val="both"/>
        <w:rPr/>
      </w:pPr>
      <w:r>
        <w:rPr>
          <w:sz w:val="20"/>
        </w:rPr>
        <w:t>Nem rajtunk múlt, hogy változtatnunk kellett mód</w:t>
        <w:softHyphen/>
        <w:t>szere</w:t>
        <w:softHyphen/>
        <w:t>inken. Az aquirok - legyen ezerszer átkozott a nevük - még sötétebb hatalmakkal léptek szövetségre, mint eleddig tet</w:t>
        <w:softHyphen/>
        <w:t>ték. Egy hatalmas és elvetemült istennel kötöttek paktu</w:t>
        <w:softHyphen/>
        <w:t>mot: Ranagollal, a Kosfejű Úrral, kit a mi népünk Hassianir Tyllának, Vérben Járónak nevez. Megerősítették országu</w:t>
        <w:softHyphen/>
        <w:t>kat, alávetették magukat a Vérben Járó akaratának, s tizen</w:t>
        <w:softHyphen/>
        <w:t>három fattyának, kiket szörnyű anyák hoztak a vi</w:t>
        <w:softHyphen/>
        <w:t>lágra. Ha</w:t>
        <w:softHyphen/>
        <w:t>tárainkon immár szüntelen csatározás folyt, s a tisztátala</w:t>
        <w:softHyphen/>
        <w:t>nok mind több szövetségest állítottak a maguk ol</w:t>
        <w:softHyphen/>
        <w:t>dalára. Ti is köztük volta</w:t>
        <w:softHyphen/>
        <w:t>tok, emberek. Elítélek mindenkit, aki ezt az utat választatta, s ha megtudnám, hogy a te vá</w:t>
        <w:softHyphen/>
        <w:t>rosod ha</w:t>
        <w:softHyphen/>
        <w:t>sonló lépést fontolgat, bármily gyenge vagyok, megölnélek, s mindazt, mit Magon L'llevar szája diktált neked, magam tépném szét, bármi is érne miatta később. De ne félj, ettől nem kell tartanod. luminatar vagyok, tu</w:t>
        <w:softHyphen/>
        <w:t>dom, mit kell ten</w:t>
        <w:softHyphen/>
        <w:t>nem.</w:t>
      </w:r>
    </w:p>
    <w:p>
      <w:pPr>
        <w:pStyle w:val="Normal"/>
        <w:spacing w:lineRule="atLeast" w:line="240"/>
        <w:ind w:firstLine="567"/>
        <w:jc w:val="both"/>
        <w:rPr/>
      </w:pPr>
      <w:r>
        <w:rPr>
          <w:sz w:val="20"/>
        </w:rPr>
        <w:t>Fajunkat nem fényegette veszély. Harcosaink, kiket ez</w:t>
        <w:softHyphen/>
        <w:t>redévek tudásával kovácsolt páncélok és fegyverek véd</w:t>
        <w:softHyphen/>
        <w:t>tek, megóvták határainkat, mágiánk elrejtette az utakat, me</w:t>
        <w:softHyphen/>
        <w:t>lyek hatalmas országunk belsejébe vezettek. Élő falak, fából és bokrokból csodává álmodott védművek rejtették harco</w:t>
        <w:softHyphen/>
        <w:t>sain</w:t>
        <w:softHyphen/>
        <w:t>kat. Nem gondoltunk szorongva a jövőre, Azt hittük, soha nem érhet bennünket baj. Szétszóródva éltünk, el nem tud</w:t>
        <w:softHyphen/>
        <w:t>tuk képzelni, hogy valaha szükség lesz Család</w:t>
        <w:softHyphen/>
        <w:t>jaink egye</w:t>
        <w:softHyphen/>
        <w:t>sí</w:t>
        <w:softHyphen/>
        <w:t>tésére, arra, hogy egymásnak vetett háttal küzdjünk sze</w:t>
        <w:softHyphen/>
        <w:t>retteink és erdeink életéért.</w:t>
      </w:r>
    </w:p>
    <w:p>
      <w:pPr>
        <w:pStyle w:val="Normal"/>
        <w:spacing w:lineRule="atLeast" w:line="240"/>
        <w:ind w:firstLine="567"/>
        <w:jc w:val="both"/>
        <w:rPr/>
      </w:pPr>
      <w:r>
        <w:rPr>
          <w:sz w:val="20"/>
        </w:rPr>
        <w:t>Boldogan éltünk a déli erdőségben, amikor olyan szürnyűség szakadt ránk, mely nagyságában és következ</w:t>
        <w:softHyphen/>
        <w:t>mé</w:t>
        <w:softHyphen/>
        <w:t>nyeiben csaknem oly borzasztó volt, mint az, amivel az északi háborúban kellett szembenéznünk. Noha az istenek paktumot kötöttek, hogy lábuk nem érintheti többé Ynev földjét, az újonnan érkezettek semmibe vették a törvénye</w:t>
        <w:softHyphen/>
        <w:t>ket, s meggyalázták mindazt, mit addig felépítettünk: S kez</w:t>
        <w:softHyphen/>
        <w:t>det</w:t>
        <w:softHyphen/>
        <w:t>ben nem is tudtak róla.</w:t>
      </w:r>
    </w:p>
    <w:p>
      <w:pPr>
        <w:pStyle w:val="Normal"/>
        <w:spacing w:lineRule="atLeast" w:line="240"/>
        <w:ind w:firstLine="567"/>
        <w:jc w:val="both"/>
        <w:rPr>
          <w:sz w:val="20"/>
        </w:rPr>
      </w:pPr>
      <w:r>
        <w:rPr>
          <w:sz w:val="20"/>
        </w:rPr>
        <w:t>Rengett a föld megérkeztükkor, meghasadtak a fák, mi</w:t>
        <w:softHyphen/>
        <w:t>kór e síkra köpte őket a láthatatlan hatalom. Hogy mit tet</w:t>
        <w:softHyphen/>
        <w:t>tek, amiért menniük kellett, s mi volt az a sérelem, amely egymás ellen fordította őket, arról nem beszéltek; az első időkben talán egymás ittlétéről sem volt tudomásuk.</w:t>
      </w:r>
    </w:p>
    <w:p>
      <w:pPr>
        <w:pStyle w:val="Normal"/>
        <w:spacing w:lineRule="atLeast" w:line="240"/>
        <w:ind w:firstLine="567"/>
        <w:jc w:val="both"/>
        <w:rPr/>
      </w:pPr>
      <w:r>
        <w:rPr>
          <w:sz w:val="20"/>
        </w:rPr>
        <w:t>Dzsenneknek és amundoknak nevezték magukat, de számunkra a hanyatlást jelentették. Oly síkokról jöhettek, melyeknek több közük volt a Földurak birodalmához, mint bárminek Yneven. Kérdéseinkre magukba zárkóztak, de amikor tudomást szereztek ellenségeik ittlétéről, olyan őr</w:t>
        <w:softHyphen/>
        <w:t>jöngő dühvel estek egymásnak, mit eleddig nem tapasztal</w:t>
        <w:softHyphen/>
        <w:t>tunk. Szörnyű háború volt, csak az északihoz mérhető. Pusztító mágiákkal harcoltak, lényeket parancsoltak a föld</w:t>
        <w:softHyphen/>
        <w:t>re, kiknek e síkon nem volt keresnivalójuk, s kiktől kevés</w:t>
        <w:softHyphen/>
        <w:t>sel az első vérontás után már erdeinket kellett védenünk.</w:t>
      </w:r>
    </w:p>
    <w:p>
      <w:pPr>
        <w:pStyle w:val="Normal"/>
        <w:spacing w:lineRule="atLeast" w:line="240"/>
        <w:ind w:firstLine="567"/>
        <w:jc w:val="both"/>
        <w:rPr/>
      </w:pPr>
      <w:r>
        <w:rPr>
          <w:sz w:val="20"/>
        </w:rPr>
        <w:t>Talleren, eltűnése után pedig a fia, Tallerienn voltak a vezetőink, a Szálfatermetű Hadurak, kétezer esztendőn át, mit nekünk a háború rendelt. Ők voltak, azok, akik fel</w:t>
        <w:softHyphen/>
        <w:t>ráz</w:t>
        <w:softHyphen/>
        <w:t>ták a népet, és ráébresztették szunnyadó vezetőinket, hogy ez</w:t>
        <w:softHyphen/>
        <w:t>úttal nem lesz elegendő, ha megvárjuk, míg a hatá</w:t>
        <w:softHyphen/>
        <w:t>rokon má</w:t>
        <w:softHyphen/>
        <w:t>sok egymást kardélre hányják, s nekünk is hada</w:t>
        <w:softHyphen/>
        <w:t>koznunk kell, ha veszni vérben nem kívánkozunk.</w:t>
      </w:r>
    </w:p>
    <w:p>
      <w:pPr>
        <w:pStyle w:val="Normal"/>
        <w:spacing w:lineRule="atLeast" w:line="240"/>
        <w:ind w:firstLine="567"/>
        <w:jc w:val="both"/>
        <w:rPr>
          <w:sz w:val="20"/>
        </w:rPr>
      </w:pPr>
      <w:r>
        <w:rPr>
          <w:sz w:val="20"/>
        </w:rPr>
        <w:t>Talleren vezette a Kék Hadjáratot, mely nevét sosemlá</w:t>
        <w:softHyphen/>
        <w:t>tott páncéljaink és lobogóink színéről kapta, s amely meg</w:t>
        <w:softHyphen/>
        <w:t>akadt a nagy tenger melletti hegyekben - abban az öböl</w:t>
        <w:softHyphen/>
        <w:t>ben, melyet ma Ravanóinak neveznek.</w:t>
      </w:r>
    </w:p>
    <w:p>
      <w:pPr>
        <w:pStyle w:val="Normal"/>
        <w:spacing w:lineRule="atLeast" w:line="240"/>
        <w:ind w:firstLine="567"/>
        <w:jc w:val="both"/>
        <w:rPr>
          <w:sz w:val="20"/>
        </w:rPr>
      </w:pPr>
      <w:r>
        <w:rPr>
          <w:sz w:val="20"/>
        </w:rPr>
        <w:t>Pusztíto viharok áradtak más síkokra nyíló, őrült el</w:t>
        <w:softHyphen/>
        <w:t>mék nyitotta Kapukból, s az amundok eszelős istenük föl</w:t>
        <w:softHyphen/>
        <w:t>dreszálltát ünnepelték. Talleren ekkor kezdte építeni az el</w:t>
        <w:softHyphen/>
        <w:t>ső erődöt, amelyet nem a fák ereje tartott össze, s a Kőto</w:t>
        <w:softHyphen/>
        <w:t>rony nevet adta adta neki. Ide érkezett a háborgó széllel, az üvöltő föld hátán Hanameth, a kékszeműek hazugnyelvű küldötte. Démonok fogták a palástját, s Talleren segítségét kérte a dzsennek ellen.</w:t>
      </w:r>
    </w:p>
    <w:p>
      <w:pPr>
        <w:pStyle w:val="Normal"/>
        <w:spacing w:lineRule="atLeast" w:line="240"/>
        <w:ind w:firstLine="567"/>
        <w:jc w:val="both"/>
        <w:rPr>
          <w:sz w:val="20"/>
        </w:rPr>
      </w:pPr>
      <w:r>
        <w:rPr>
          <w:sz w:val="20"/>
        </w:rPr>
        <w:t>Tizenhárom esztendeje nem esett már akkor az eső, s az amund megígérte, hogy ha segítenek, papjaik meg</w:t>
        <w:softHyphen/>
        <w:t>szünte</w:t>
        <w:softHyphen/>
        <w:t>tik az őrült varázst. Egy helyre rendelték az elfek ezért mind a seregeket, s mérföldhosszú porfellegekben felsorakoztak égszín lobogók alatt küzdő csapataink. De az amundok nem jöttek.</w:t>
      </w:r>
    </w:p>
    <w:p>
      <w:pPr>
        <w:pStyle w:val="Normal"/>
        <w:spacing w:lineRule="atLeast" w:line="240"/>
        <w:ind w:firstLine="567"/>
        <w:jc w:val="both"/>
        <w:rPr/>
      </w:pPr>
      <w:r>
        <w:rPr>
          <w:sz w:val="20"/>
        </w:rPr>
        <w:t>S megmozdult akkor mind a föld, s szörnyűn mo</w:t>
        <w:softHyphen/>
        <w:t>raj</w:t>
        <w:softHyphen/>
        <w:t>lott a harcosok lába alatt. Az amundok helyett csak ha</w:t>
        <w:softHyphen/>
        <w:t>talmas dé</w:t>
        <w:softHyphen/>
        <w:t>monok jöttek, a Föld síkjáról való lények, s be</w:t>
        <w:softHyphen/>
        <w:t>létaszították a hegyeket és a Kőtornyot az öbölvizébe. Mert nem akartak ők szövetséget, csupán derék harcosaink vérét ontani. Talleren, s legjobb fegyverforgatói sem meneked</w:t>
        <w:softHyphen/>
        <w:t>tek volna meg, ha nem vonják zabolájuk alá magát Rettharradasst; az egyik leghatalmasabb Földurat, míg az vinnyogva nem kö</w:t>
        <w:softHyphen/>
        <w:t>vetelte szabadságát. De az ő rabsága sokkal tovább tartott, mert nem engedték el addig, míg tu</w:t>
        <w:softHyphen/>
        <w:t>dása egy részét át nem adta népem fiainak, kiknek a ször</w:t>
        <w:softHyphen/>
        <w:t>nyű cselvetés és a veszte</w:t>
        <w:softHyphen/>
        <w:t>ségek miatt elméje megbomlóban volt.</w:t>
      </w:r>
    </w:p>
    <w:p>
      <w:pPr>
        <w:pStyle w:val="Normal"/>
        <w:spacing w:lineRule="atLeast" w:line="240"/>
        <w:ind w:firstLine="567"/>
        <w:jc w:val="both"/>
        <w:rPr>
          <w:sz w:val="20"/>
        </w:rPr>
      </w:pPr>
      <w:r>
        <w:rPr>
          <w:sz w:val="20"/>
        </w:rPr>
        <w:t>S mikor az új hatalmat Talleren és harcosai mind bírták, maguk mellé vették a környező vidékek hadra fog</w:t>
        <w:softHyphen/>
        <w:t>ható elf</w:t>
        <w:softHyphen/>
        <w:t>jeit, azok asszonyait, és szörnyű fohászkodással el</w:t>
        <w:softHyphen/>
        <w:t>tűntek a kiszikkadt földeken. Nem is láttuk őket azóta sem, mert fo</w:t>
        <w:softHyphen/>
        <w:t>gadalmat tettek, hogy minden erejükkel a két idegen faj el</w:t>
        <w:softHyphen/>
        <w:t>pusztításán lesznek. Ők voltak, azok, kiket ma homoki elfekként ismer a világ.</w:t>
      </w:r>
    </w:p>
    <w:p>
      <w:pPr>
        <w:pStyle w:val="Normal"/>
        <w:spacing w:lineRule="atLeast" w:line="240"/>
        <w:ind w:firstLine="567"/>
        <w:jc w:val="both"/>
        <w:rPr/>
      </w:pPr>
      <w:r>
        <w:rPr>
          <w:sz w:val="20"/>
        </w:rPr>
        <w:t>Látom, számos olyat mondtam most, melyről eled</w:t>
        <w:softHyphen/>
        <w:t>dig tu</w:t>
        <w:softHyphen/>
        <w:t>domásod sem volt. De hallasz még különb dolgokról is. Későn jöttünk rá, mit kell tennünk. Nem volt egységes a né</w:t>
        <w:softHyphen/>
        <w:t>pünk, és sajnálkozva kell mondanom, azóta sem az. Ké</w:t>
        <w:softHyphen/>
        <w:t>sőn próbáltuk újra egyesíteni a Családokat, s későn ébred</w:t>
        <w:softHyphen/>
        <w:t>tek rá az óelfek, hogy az ezredévek békéje után nem va</w:t>
        <w:softHyphen/>
        <w:t>gyunk al</w:t>
        <w:softHyphen/>
        <w:t>kalmasak a háborúra. Lelkünk másra vágyott: nem akartuk már földeinket visszaszerezni, csak megsiratni. Vi</w:t>
        <w:softHyphen/>
        <w:t>szály osztotta meg a népet - először azóta, hogy lábunkat Ynevre tettük.</w:t>
      </w:r>
    </w:p>
    <w:p>
      <w:pPr>
        <w:pStyle w:val="Normal"/>
        <w:spacing w:lineRule="atLeast" w:line="240"/>
        <w:ind w:firstLine="567"/>
        <w:jc w:val="both"/>
        <w:rPr/>
      </w:pPr>
      <w:r>
        <w:rPr>
          <w:sz w:val="20"/>
        </w:rPr>
        <w:t>A Nagy Hegyektől délre elterülő erdeinket az ide</w:t>
        <w:softHyphen/>
        <w:t>gen né</w:t>
        <w:softHyphen/>
        <w:t>pek mágikus háborúi kiszárították, az ég minden vi</w:t>
        <w:softHyphen/>
        <w:t>zet el</w:t>
        <w:softHyphen/>
        <w:t>nyelt arrafelé. Ötszázéves hadakozás után seregeink veze</w:t>
        <w:softHyphen/>
        <w:t>tőit falra festett orgyilkosok ölték meg, s maga Tallerien is csak annyit tehetett, hogy nyugatra és délre húzódott az egymást gyilkoló bolondok elől.</w:t>
      </w:r>
    </w:p>
    <w:p>
      <w:pPr>
        <w:pStyle w:val="Normal"/>
        <w:spacing w:lineRule="atLeast" w:line="240"/>
        <w:ind w:firstLine="567"/>
        <w:jc w:val="both"/>
        <w:rPr>
          <w:sz w:val="20"/>
        </w:rPr>
      </w:pPr>
      <w:r>
        <w:rPr>
          <w:sz w:val="20"/>
        </w:rPr>
        <w:t>Itt született meg a második Tysson Lar. jóval ki</w:t>
        <w:softHyphen/>
        <w:t>sebb te</w:t>
        <w:softHyphen/>
        <w:t>rületen, mint az előző birodalom, mit ezen a néven ismer</w:t>
        <w:softHyphen/>
        <w:t>tünk, de fennállásának négyezer esztendeje alatt még szebb lett és virágzóbb, mert ide menekítettünk mindent, mi meg</w:t>
        <w:softHyphen/>
        <w:t>maradt nekünk. Gyönyörű városokat emeltünk, szebbeket, mit más népek valaha is tudni fognak, mert mi</w:t>
        <w:softHyphen/>
        <w:t>óta világ a világ, mi itt voltunk, s mindent tudtunk, mi ezen dolgokról tudható. Pyarron nevű falvatok helyén még csak a szél sü</w:t>
        <w:softHyphen/>
        <w:t>vített," s több mint kétezer esztendőnek kellett el</w:t>
        <w:softHyphen/>
        <w:t>telnie, hogy bármi épüljön ott. Ott; hol egykor a mi erdeink susogtak.</w:t>
      </w:r>
    </w:p>
    <w:p>
      <w:pPr>
        <w:pStyle w:val="Normal"/>
        <w:spacing w:lineRule="atLeast" w:line="240"/>
        <w:ind w:firstLine="567"/>
        <w:jc w:val="both"/>
        <w:rPr/>
      </w:pPr>
      <w:r>
        <w:rPr>
          <w:sz w:val="20"/>
        </w:rPr>
        <w:t>Az akartuk, hogy ezekben a városokban népünk gyerme</w:t>
        <w:softHyphen/>
        <w:t>kei újra egymásra találjanak. Nem láttuk be, hogy ez már nem sikerülhet. Semmi nem volt többé úgy, mint régen. So</w:t>
        <w:softHyphen/>
        <w:t>kan és sokféle országot akartak, s míg egyesek csak azzal foglalkoztak, hogy minél hamarabb visszatér</w:t>
        <w:softHyphen/>
        <w:t>hessenek elve</w:t>
        <w:softHyphen/>
        <w:t>szett istenünkhöz, mások gondolatait idegen eszmék fer</w:t>
        <w:softHyphen/>
        <w:t>tőz</w:t>
        <w:softHyphen/>
        <w:t>ték meg, s oly dolgok kezdték foglalkoztatni őket, me</w:t>
        <w:softHyphen/>
        <w:t>lyek korábban nem bolygatták senki leckét.</w:t>
      </w:r>
    </w:p>
    <w:p>
      <w:pPr>
        <w:pStyle w:val="Normal"/>
        <w:spacing w:lineRule="atLeast" w:line="240"/>
        <w:ind w:firstLine="567"/>
        <w:jc w:val="both"/>
        <w:rPr/>
      </w:pPr>
      <w:r>
        <w:rPr>
          <w:sz w:val="20"/>
        </w:rPr>
        <w:t>Új palotáinkat kőből emeltük, patakok, vízesések zúgtak mindenfelé. De ne oly házakra gondolj, melyekben ti laktok: népem nem kedveli az effajta zárt lyukakat. Nagy és világos termek voltak azok, széles terekkel és kertekkel, égbe csa</w:t>
        <w:softHyphen/>
        <w:t>varodó tornyokkal. Fákkal vettük körül magunkat, s gya</w:t>
        <w:softHyphen/>
        <w:t>korta csillagok alatt aludtunk a városainkban is, mert né</w:t>
        <w:softHyphen/>
        <w:t>mely tetőnk csupán az eső ellen szolgált. S a kezünkből et</w:t>
        <w:softHyphen/>
        <w:t>tek mind az állatok, s körös-körül mindennek a nevét tud</w:t>
        <w:softHyphen/>
        <w:t>tuk. Csodás kor volt az. Utolsó a sorban. Allaria ghyni</w:t>
        <w:softHyphen/>
        <w:t>assnak, a Záporok Idejének neveztük.</w:t>
      </w:r>
    </w:p>
    <w:p>
      <w:pPr>
        <w:pStyle w:val="Normal"/>
        <w:spacing w:lineRule="atLeast" w:line="240"/>
        <w:ind w:firstLine="567"/>
        <w:jc w:val="both"/>
        <w:rPr/>
      </w:pPr>
      <w:r>
        <w:rPr>
          <w:sz w:val="20"/>
        </w:rPr>
        <w:t>De hiába akartuk magunkat volt dicsőségünk fé</w:t>
        <w:softHyphen/>
        <w:t>nyé</w:t>
        <w:softHyphen/>
        <w:t>ben látni. A sok szörnyűség végleg megváltoztatott bennün</w:t>
        <w:softHyphen/>
        <w:t>ket. A régi dolgokra sem gondolhattunk tovább úgy, mintha visszatérhetnének. Én mondom neked, toll</w:t>
        <w:softHyphen/>
        <w:t>nok: nemzetünk</w:t>
        <w:softHyphen/>
        <w:t>nek leáldozott. Ezt senki mástól nem hal</w:t>
        <w:softHyphen/>
        <w:t>lanád. Nem mon</w:t>
        <w:softHyphen/>
        <w:t>da</w:t>
        <w:softHyphen/>
        <w:t>nám én sem, ha egy fajtámbéli ápolna. Nagyon sokan nem hinnék el. Akkor pedig senki nem is gondolt erre. Több mint ezer esztendőnek kellett eltelnie ahhoz, hogy a széthú</w:t>
        <w:softHyphen/>
        <w:t>zás nyilvánvaló legyen, s egyre töb</w:t>
        <w:softHyphen/>
        <w:t>ben kezdtek északra köl</w:t>
        <w:softHyphen/>
        <w:t>tözni. A király és a Családok her</w:t>
        <w:softHyphen/>
        <w:t>cegei nem értették meg egy mást, s ami a legfőbb hibáju</w:t>
        <w:softHyphen/>
        <w:t>kul róható fel, elfordultak a ha</w:t>
        <w:softHyphen/>
        <w:t>tárain</w:t>
        <w:softHyphen/>
        <w:t>kon gyülekező fenye</w:t>
        <w:softHyphen/>
        <w:t>getéstől, mintha puszta tagadá</w:t>
        <w:softHyphen/>
        <w:t>sukkal eloszlathatnák az er</w:t>
        <w:softHyphen/>
        <w:t>deink fölött gyülekező sötét fel</w:t>
        <w:softHyphen/>
        <w:t>legeket.</w:t>
      </w:r>
    </w:p>
    <w:p>
      <w:pPr>
        <w:pStyle w:val="Normal"/>
        <w:spacing w:lineRule="atLeast" w:line="240"/>
        <w:ind w:firstLine="567"/>
        <w:jc w:val="both"/>
        <w:rPr>
          <w:sz w:val="20"/>
        </w:rPr>
      </w:pPr>
      <w:r>
        <w:rPr>
          <w:sz w:val="20"/>
        </w:rPr>
        <w:t>Ez vette rá a Tizenkét Család néven ismert szövet</w:t>
        <w:softHyphen/>
        <w:t>sé</w:t>
        <w:softHyphen/>
        <w:t>get, hogy hercegeik tanácsát követve szakítsanak a tét</w:t>
        <w:softHyphen/>
        <w:t>lenke</w:t>
        <w:softHyphen/>
        <w:t>dők</w:t>
        <w:softHyphen/>
        <w:t>kel, s elinduljanak északra, egykori dicsőségünk színte</w:t>
        <w:softHyphen/>
        <w:t>rére. Ők nevezték magukat Sirenarnak, azaz Keresó`knek.</w:t>
      </w:r>
    </w:p>
    <w:p>
      <w:pPr>
        <w:pStyle w:val="Normal"/>
        <w:spacing w:lineRule="atLeast" w:line="240"/>
        <w:ind w:firstLine="567"/>
        <w:jc w:val="both"/>
        <w:rPr>
          <w:sz w:val="20"/>
        </w:rPr>
      </w:pPr>
      <w:r>
        <w:rPr>
          <w:sz w:val="20"/>
        </w:rPr>
        <w:t>Ekkoriban formálódott egy másik Szövetség itt észa</w:t>
        <w:softHyphen/>
        <w:t>kon, de ezt már ti, emberek kötöttétek. Ez volt az az idő, amikor az első betegségek elértek bennünket. Szörnyű kórok, me</w:t>
        <w:softHyphen/>
        <w:t>lyek századokon át pusztítják servezetünket. Nem a mi be</w:t>
        <w:softHyphen/>
        <w:t>tegségeink. A külső országokból szivárogtak be. Majd szó</w:t>
        <w:softHyphen/>
        <w:t>lok róluk később.</w:t>
      </w:r>
    </w:p>
    <w:p>
      <w:pPr>
        <w:pStyle w:val="Normal"/>
        <w:spacing w:lineRule="atLeast" w:line="240"/>
        <w:ind w:firstLine="567"/>
        <w:jc w:val="both"/>
        <w:rPr/>
      </w:pPr>
      <w:r>
        <w:rPr>
          <w:sz w:val="20"/>
        </w:rPr>
        <w:t>Talán a Sirertarnak volt igaza: Ők hozták el mind</w:t>
        <w:softHyphen/>
        <w:t>azt, ami életképessé tette fajtánkat itt északon, s odahagy</w:t>
        <w:softHyphen/>
        <w:t>tak min</w:t>
        <w:softHyphen/>
        <w:t>dent, ami pusztulásra ítéltetétt. Hogy mégis ma</w:t>
        <w:softHyphen/>
        <w:t>radtak ott olyanok, akik a mai napig őrzik büszkeségüket, hitüket, és erősek a harcban, azt - szégyellem kimondani - Kránnak kö</w:t>
        <w:softHyphen/>
        <w:t>szönhetjük. Ez már egy másik történet. Majd holnap mon</w:t>
        <w:softHyphen/>
        <w:t>dom el. Igaz, főzeteid erősebbé tették a teste</w:t>
        <w:softHyphen/>
        <w:t>met, lelkem azonban pihenésre áhítozik. Hagyj most ma</w:t>
        <w:softHyphen/>
        <w:t>gamra, kérlek.</w:t>
      </w:r>
    </w:p>
    <w:p>
      <w:pPr>
        <w:pStyle w:val="Heading1"/>
        <w:rPr>
          <w:lang w:val="hu-HU"/>
        </w:rPr>
      </w:pPr>
      <w:r>
        <w:rPr>
          <w:lang w:val="hu-HU"/>
        </w:rPr>
        <w:t>Második tekercs</w:t>
      </w:r>
    </w:p>
    <w:p>
      <w:pPr>
        <w:pStyle w:val="Heading3"/>
        <w:rPr>
          <w:lang w:val="hu-HU"/>
        </w:rPr>
      </w:pPr>
      <w:r>
        <w:rPr>
          <w:lang w:val="hu-HU"/>
        </w:rPr>
        <w:t>Negyedik nap</w:t>
      </w:r>
    </w:p>
    <w:p>
      <w:pPr>
        <w:pStyle w:val="Normal"/>
        <w:spacing w:lineRule="atLeast" w:line="240"/>
        <w:ind w:firstLine="567"/>
        <w:jc w:val="both"/>
        <w:rPr>
          <w:sz w:val="20"/>
        </w:rPr>
      </w:pPr>
      <w:r>
        <w:rPr>
          <w:sz w:val="20"/>
        </w:rPr>
        <w:t>Köszönöm, hogy lehetővé tettétek, hogy kijöjjek ide a sátor</w:t>
        <w:softHyphen/>
        <w:t>ba! Könnyebb lesz így emlékeznem az utolsó száza</w:t>
        <w:softHyphen/>
        <w:t>dokban történtekre. Egyre jobban értem a kalahorákat. A rendelésü</w:t>
        <w:softHyphen/>
        <w:t>ket. Meglehet, tényleg közelít az idő. Ez a zöld szövet Elfendelre emlékeztet. Tán nem is mondtam még, hogy ott láttam meg a napot. De majd min</w:t>
        <w:softHyphen/>
        <w:t>dent sorjában.</w:t>
      </w:r>
    </w:p>
    <w:p>
      <w:pPr>
        <w:pStyle w:val="Normal"/>
        <w:spacing w:lineRule="atLeast" w:line="240"/>
        <w:ind w:firstLine="567"/>
        <w:jc w:val="both"/>
        <w:rPr>
          <w:sz w:val="20"/>
        </w:rPr>
      </w:pPr>
      <w:r>
        <w:rPr>
          <w:sz w:val="20"/>
        </w:rPr>
        <w:t>A Sirenar Családjai már több mint félezer eszten</w:t>
        <w:softHyphen/>
        <w:t>deje el</w:t>
        <w:softHyphen/>
        <w:t>hagyták a Délvidéket, mikor Tysson Lar bukása be</w:t>
        <w:softHyphen/>
        <w:t>követke</w:t>
        <w:softHyphen/>
        <w:t>zett. Akadtak persze figyelmeztető jelek. Krán erejét fitog</w:t>
        <w:softHyphen/>
        <w:t>tatva mind messzebb szalajtotta hordáit. Nomád törzse</w:t>
        <w:softHyphen/>
        <w:t>ket telepített védvonalaira, fekete vezéreik vérszer</w:t>
        <w:softHyphen/>
        <w:t>ződéseket kö</w:t>
        <w:softHyphen/>
        <w:t>töttek velük. Az átkozott aquirok feltűntek határainkon, hadvezéri pálcáik alatt orkok szörnyű seregei ordítottak. Azután megláttuk zászlaikat, s emberbőrrel vont, vérszín dobjaikat. Ez volt Tysson Lar utolsó hábo</w:t>
        <w:softHyphen/>
        <w:t>rúja. A legutolsó.</w:t>
      </w:r>
    </w:p>
    <w:p>
      <w:pPr>
        <w:pStyle w:val="Normal"/>
        <w:spacing w:lineRule="atLeast" w:line="240"/>
        <w:ind w:firstLine="567"/>
        <w:jc w:val="both"/>
        <w:rPr/>
      </w:pPr>
      <w:r>
        <w:rPr>
          <w:sz w:val="20"/>
        </w:rPr>
        <w:t>Aki megmenekült az áldozati oltároktól, akinek nem szállt az égbe a vére, mind hátrább húzódott a mágiá</w:t>
        <w:softHyphen/>
        <w:t>ból font védvonalak mögé. Amíg azok össze nem omlot</w:t>
        <w:softHyphen/>
        <w:t>tak. Egy fél</w:t>
        <w:softHyphen/>
        <w:t>szigetre szorultunk vissza; ott vetettük meg vé</w:t>
        <w:softHyphen/>
        <w:t>gül a lá</w:t>
        <w:softHyphen/>
        <w:t>bun</w:t>
        <w:softHyphen/>
        <w:t>kat; utolsó csatáinkban már a kalahorák is mel</w:t>
        <w:softHyphen/>
        <w:t>lettünk küz</w:t>
        <w:softHyphen/>
        <w:t>döttek. Az orkok törzsei vonyítva vonultak vissza, aquirok sokaságának lelke - ha van lelkük egyálta</w:t>
        <w:softHyphen/>
        <w:t xml:space="preserve">lán </w:t>
        <w:softHyphen/>
        <w:t>szállt sötét urukhoz. Évekig erősítettük határainkat. Hogy nem tartják már veszélyesnek népünket, vagy azt hitték, si</w:t>
        <w:softHyphen/>
        <w:t>került kiirta</w:t>
        <w:softHyphen/>
        <w:t>niuk e világról, nem tudom. Nem tá</w:t>
        <w:softHyphen/>
        <w:t>madtak, s mi lassan megnyugodtunk. Elkezdhettük felépí</w:t>
        <w:softHyphen/>
        <w:t>teni új ha</w:t>
        <w:softHyphen/>
        <w:t>zánkat.</w:t>
      </w:r>
    </w:p>
    <w:p>
      <w:pPr>
        <w:pStyle w:val="Normal"/>
        <w:spacing w:lineRule="atLeast" w:line="240"/>
        <w:ind w:firstLine="567"/>
        <w:jc w:val="both"/>
        <w:rPr/>
      </w:pPr>
      <w:r>
        <w:rPr>
          <w:sz w:val="20"/>
        </w:rPr>
        <w:t>Gyötrelem és büszkeség lüktetett ekkor szívünkben. A fájdalom, hogy újra hazát kellett váltanunk, s az öröm, hogy ismét biztonságban élhetünk. Felépítettük legszebb vá</w:t>
        <w:softHyphen/>
        <w:t>rosunkat, a Király Városát, és Sienna Boralisse segítségé</w:t>
        <w:softHyphen/>
        <w:t>vel megtanultuk minden növény nevét. Elégedet</w:t>
        <w:softHyphen/>
        <w:t>tek mégsem le</w:t>
        <w:softHyphen/>
        <w:t>hettünk: széthúzás kezdődött köztünk. So</w:t>
        <w:softHyphen/>
        <w:t>kan az óelfeket vá</w:t>
        <w:softHyphen/>
        <w:t>dolták, mondván, csak ók térhetnek meg Urriához, hi</w:t>
        <w:softHyphen/>
        <w:t>szen a lelkük holtuk után, még ha tisztátalan</w:t>
        <w:softHyphen/>
        <w:t>nak találtatik is, csak óelfbe szállhat alá, mivel legfonto</w:t>
        <w:softHyphen/>
        <w:t>sabb feladatául a mind tö</w:t>
        <w:softHyphen/>
        <w:t>kéletesebb nemesség elérése sza</w:t>
        <w:softHyphen/>
        <w:t>batott. Nem hall</w:t>
        <w:softHyphen/>
        <w:t>gatták meg azok válaszát, kik felemleget</w:t>
        <w:softHyphen/>
        <w:t>ték, hogy a test nem egyéb kor</w:t>
        <w:softHyphen/>
        <w:t>sónál, s mit sem számít, mi</w:t>
        <w:softHyphen/>
        <w:t>ben hordozzuk szellemünk hűs vizét. Nem hallgattak azokra, akik szerint a lélek a cseleke</w:t>
        <w:softHyphen/>
        <w:t>detek révén tisztul meg eredendő bűnünk</w:t>
        <w:softHyphen/>
        <w:t>től, és teljességgel közömbös, mi</w:t>
        <w:softHyphen/>
        <w:t>lyen porhüvelyt hat át.</w:t>
      </w:r>
    </w:p>
    <w:p>
      <w:pPr>
        <w:pStyle w:val="Normal"/>
        <w:spacing w:lineRule="atLeast" w:line="240"/>
        <w:ind w:firstLine="567"/>
        <w:jc w:val="both"/>
        <w:rPr>
          <w:sz w:val="20"/>
        </w:rPr>
      </w:pPr>
      <w:r>
        <w:rPr>
          <w:sz w:val="20"/>
        </w:rPr>
        <w:t>Számosan nem hallgatták meg ezt az okoskodást. Vála</w:t>
        <w:softHyphen/>
        <w:t>szul csak annyit mondtak, korántsem mindegy a lélek ne</w:t>
        <w:softHyphen/>
        <w:t>messége szempontjából, kibe-mibe plántálják. Keserű féltékenységükben elfordultak; az északi határokra húzód</w:t>
        <w:softHyphen/>
        <w:t>tak az óelfektől. Azóta végleg elveszítettük őket - mindjárt azt is elmondom, miként.</w:t>
      </w:r>
    </w:p>
    <w:p>
      <w:pPr>
        <w:pStyle w:val="Normal"/>
        <w:spacing w:lineRule="atLeast" w:line="240"/>
        <w:ind w:firstLine="567"/>
        <w:jc w:val="both"/>
        <w:rPr/>
      </w:pPr>
      <w:r>
        <w:rPr>
          <w:sz w:val="20"/>
        </w:rPr>
        <w:t>Előbb szólnom kell azonban azokról, kik más okok</w:t>
        <w:softHyphen/>
        <w:t>ból fordítottak hátat Elfendelnek, s költöztek el a ki</w:t>
        <w:softHyphen/>
        <w:t>rályság er</w:t>
        <w:softHyphen/>
        <w:t>deiből. Ők nem akarták látni Urria arcát. Úgy vélték itt, Yneven kell megtalálniuk a tökéletességet, s azt kívánták, ebbe a földbe szivárogjon szellemük, ha a Végső Nyugovás ideje elérkezik. Nem tagadták meg őseiket, elf mivoltukat, de nem elégedtek meg a távoli és bizonytalan boldogsággal, pusztán a nekik adatott időt akarták mind teljesebbé tenni, s lényüket a test örömein keresztül kitelje</w:t>
        <w:softHyphen/>
        <w:t>sedni. Ma már más</w:t>
        <w:softHyphen/>
        <w:t>ként látjuk ezeket az időket, de akkori</w:t>
        <w:softHyphen/>
        <w:t>ban őszintén fel</w:t>
        <w:softHyphen/>
        <w:t>hábo</w:t>
        <w:softHyphen/>
        <w:t>rítottak mindenkit, ki Elfendelben ma</w:t>
        <w:softHyphen/>
        <w:t>radt. Csak neked mon</w:t>
        <w:softHyphen/>
        <w:t>dom: nem születtek szebb szerelmes költemények az</w:t>
        <w:softHyphen/>
        <w:t>óta sem; mint azok, miket ők szereztek, s a kertjeik is töké</w:t>
        <w:softHyphen/>
        <w:t>lete</w:t>
        <w:softHyphen/>
        <w:t>sebbek lettek, mint előtte bárhol. Ők, az elsők, észak és nap</w:t>
        <w:softHyphen/>
        <w:t>kelet felé vették útjukat, s ma Yllinor -földjén élnek. Ha</w:t>
        <w:softHyphen/>
        <w:t>sonlóan gondolkodók pedig - mivel taní</w:t>
        <w:softHyphen/>
        <w:t>tásaik immár nem számítanak eretnekségnek - mindenütt akadnak immár az elfek között.</w:t>
      </w:r>
    </w:p>
    <w:p>
      <w:pPr>
        <w:pStyle w:val="Normal"/>
        <w:spacing w:lineRule="atLeast" w:line="240"/>
        <w:ind w:firstLine="567"/>
        <w:jc w:val="both"/>
        <w:rPr/>
      </w:pPr>
      <w:r>
        <w:rPr>
          <w:sz w:val="20"/>
        </w:rPr>
        <w:t>Ennyit az Elfendel-béli szétszóródásról. Azok felől, kik az óelfekkel vitázva észak felé vonultak, egy idő múl</w:t>
        <w:softHyphen/>
        <w:t>tán nem érkeztek hírek többé. Majd' félezer esztendő múl</w:t>
        <w:softHyphen/>
        <w:t>tán azonban bevonult a Király Városába egy díszes fegy</w:t>
        <w:softHyphen/>
        <w:t>verek</w:t>
        <w:softHyphen/>
        <w:t>kel ékített csapat. Elfek voltak, a véreink, szemükben még</w:t>
        <w:softHyphen/>
        <w:t>is oly fények égtek, hogy megrettentünk tőlük. Pök</w:t>
        <w:softHyphen/>
        <w:t>hendi be</w:t>
        <w:softHyphen/>
        <w:t>szédük zavarba ejtett. Furcsán, máshogy beszélték a nyel</w:t>
        <w:softHyphen/>
        <w:t>vet, s szavaik hallatán mind jobban eluralkodott raj</w:t>
        <w:softHyphen/>
        <w:t>tunk a két</w:t>
        <w:softHyphen/>
        <w:t>ségbeesés. Az idegenek ezt mesélték:</w:t>
      </w:r>
    </w:p>
    <w:p>
      <w:pPr>
        <w:pStyle w:val="Normal"/>
        <w:spacing w:lineRule="atLeast" w:line="240"/>
        <w:ind w:firstLine="567"/>
        <w:jc w:val="both"/>
        <w:rPr/>
      </w:pPr>
      <w:r>
        <w:rPr>
          <w:sz w:val="20"/>
        </w:rPr>
        <w:t>Volt egy vadászuk, Siaen. Egy fényes reggelen, nem sok</w:t>
        <w:softHyphen/>
        <w:t>kal azután, hogy északra vonultak, társaival egy szarvasc</w:t>
        <w:softHyphen/>
        <w:t>sapat nyomait követve mind beljebb hatolt a ren</w:t>
        <w:softHyphen/>
        <w:t>ge</w:t>
        <w:softHyphen/>
        <w:t>tegbe, hogy mihamarabb megépíthesse a rönkszentélyt - nem na</w:t>
        <w:softHyphen/>
        <w:t>gyobbat, mint ők maguk - min az elejtendő szarva</w:t>
        <w:softHyphen/>
        <w:t>sok lelkét kiengesztelhetik. Siaen egy tisztásra ért, ahol a szarva</w:t>
        <w:softHyphen/>
        <w:t>sok</w:t>
        <w:softHyphen/>
        <w:t>nak nyomát vesztették. Furcsállották a dolgot, hiszen nem ismertek oly állatot, mely egyszerre öt szar</w:t>
        <w:softHyphen/>
        <w:t>vastehenet nyom nélkül a levegőbe emelt volna. Mindan</w:t>
        <w:softHyphen/>
        <w:t>nyian elindul</w:t>
        <w:softHyphen/>
        <w:t>tak hát, hogy magyarázatot leljenek a történtekre. Siaen talált is egy vércsöppet egy levélen, majd később egy másikat is. Óvatosan indultak a nyomon, de csakhamar raj</w:t>
        <w:softHyphen/>
        <w:t>tavesztet</w:t>
        <w:softHyphen/>
        <w:t>tek: kettejük még azelőtt meg</w:t>
        <w:softHyphen/>
        <w:t>halt, hogy bármit te</w:t>
        <w:softHyphen/>
        <w:t>hetett vol</w:t>
        <w:softHyphen/>
        <w:t>na. Azután meglátták a szar</w:t>
        <w:softHyphen/>
        <w:t>vasokat. Egy fa alatt időztek, s egy magas elf állt melletük. Azaz mégsem elf volt. Szeme vörösen izzó parázs, haja hófehér, bőre akár a csiszolt kő, kezében remekmívű számszeríj. Siaen és társai háta mögött pedig felharsant egy kacaj. Egy nő állt ott. Az asszonya.</w:t>
      </w:r>
    </w:p>
    <w:p>
      <w:pPr>
        <w:pStyle w:val="Normal"/>
        <w:spacing w:lineRule="atLeast" w:line="240"/>
        <w:ind w:firstLine="567"/>
        <w:jc w:val="both"/>
        <w:rPr/>
      </w:pPr>
      <w:r>
        <w:rPr>
          <w:sz w:val="20"/>
        </w:rPr>
        <w:t>Ők voltak az első obszidiánelfek, akiket szemünk látha</w:t>
        <w:softHyphen/>
        <w:t>tott. Nem ölték meg az északra távozott Családokat - sokkal rosszabbat tettek velük. Munkájúk eredménye az ar</w:t>
        <w:softHyphen/>
        <w:t>cunkba nevetett ott a Király Városának pázsitján. Sza</w:t>
        <w:softHyphen/>
        <w:t>vaik</w:t>
        <w:softHyphen/>
        <w:t>ból az de</w:t>
        <w:softHyphen/>
        <w:t>rült ki, nem ők voltak az elsők, akik eltűntek a fe</w:t>
        <w:softHyphen/>
        <w:t>kete he</w:t>
        <w:softHyphen/>
        <w:t>gyeken túl: Már időtlen idők óta szereztek ma</w:t>
        <w:softHyphen/>
        <w:t>guknak híve</w:t>
        <w:softHyphen/>
        <w:t>ket népünkből. Bőrzsákjaikból mosolyogva rázták ki a levá</w:t>
        <w:softHyphen/>
        <w:t>gott elf fejeket. A megdöbbenéstől szólni sem tudtunk, s mi</w:t>
        <w:softHyphen/>
        <w:t>re utólértük őket, és megöltük a gyalá</w:t>
        <w:softHyphen/>
        <w:t>zatos árulókat, Krán szolgáit, kis híján Elfendel határát is átléptük.</w:t>
      </w:r>
    </w:p>
    <w:p>
      <w:pPr>
        <w:pStyle w:val="Normal"/>
        <w:spacing w:lineRule="atLeast" w:line="240"/>
        <w:ind w:firstLine="567"/>
        <w:jc w:val="both"/>
        <w:rPr>
          <w:sz w:val="20"/>
        </w:rPr>
      </w:pPr>
      <w:r>
        <w:rPr>
          <w:sz w:val="20"/>
        </w:rPr>
        <w:t>Igaz volt hát a szörnyű történet, melyet magunk sem hit</w:t>
        <w:softHyphen/>
        <w:t>tünk, s népünk csak a legsötétebb órákon említett fel a leg</w:t>
        <w:softHyphen/>
        <w:t>első korokban elveszett elfekről. Aquirok ragadták el őket messzi országaikba. Most ők rabolták el a mi test</w:t>
        <w:softHyphen/>
        <w:t>vére</w:t>
        <w:softHyphen/>
        <w:t>inket is, ők rontották meg lelküket; gyűlöletet keltve szívük</w:t>
        <w:softHyphen/>
        <w:t>ben minden s mindenki iránt. Mert a kráni elfeknek nem csupán a bőre, a lelke is sötét, akár a csillagtalan éj - meg</w:t>
        <w:softHyphen/>
        <w:t>győződ</w:t>
        <w:softHyphen/>
        <w:t>hettem róla épp elégszer..</w:t>
      </w:r>
    </w:p>
    <w:p>
      <w:pPr>
        <w:pStyle w:val="Normal"/>
        <w:spacing w:lineRule="atLeast" w:line="240"/>
        <w:ind w:firstLine="567"/>
        <w:jc w:val="both"/>
        <w:rPr/>
      </w:pPr>
      <w:r>
        <w:rPr>
          <w:sz w:val="20"/>
        </w:rPr>
        <w:t>Ez hát Elfendel története, s mindazoké, kiket bará</w:t>
        <w:softHyphen/>
        <w:t>ta</w:t>
        <w:softHyphen/>
        <w:t>ink</w:t>
        <w:softHyphen/>
        <w:t>nak és ellenségeinknek nevezhetünk. Habár létezik egy mondás, mely szerint az elfek népének csak ellenségei él</w:t>
        <w:softHyphen/>
        <w:t>nek a Sheral déli oldalán. Elfendelben sokan gondolják így, s tá</w:t>
        <w:softHyphen/>
        <w:t>vozásom óta mind jobban elzárkóznak a külvilág</w:t>
        <w:softHyphen/>
        <w:t>tól.</w:t>
      </w:r>
    </w:p>
    <w:p>
      <w:pPr>
        <w:pStyle w:val="Normal"/>
        <w:spacing w:lineRule="atLeast" w:line="240"/>
        <w:ind w:firstLine="567"/>
        <w:jc w:val="both"/>
        <w:rPr/>
      </w:pPr>
      <w:r>
        <w:rPr>
          <w:sz w:val="20"/>
        </w:rPr>
        <w:t>A Sirenart alkotó Családok bántatlanul Északra ju</w:t>
        <w:softHyphen/>
        <w:t>tottak - tudhatod, hisz erős kikötőiket épp e hatalmas öböl túlsó partján találod. A Rehiart kormányzó Hatok örömmel üdvö</w:t>
        <w:softHyphen/>
        <w:t>zölték az Ifjú Családok hercegeit. Tiszteletből, s a di</w:t>
        <w:softHyphen/>
        <w:t>cső ta</w:t>
        <w:softHyphen/>
        <w:t>lálkozás emlékére felvették szövetségük nevét, s be</w:t>
        <w:softHyphen/>
        <w:t>fogad</w:t>
        <w:softHyphen/>
        <w:t>ták országukba őket, cserébe a jövevények a rehynnek vá</w:t>
        <w:softHyphen/>
        <w:t>rosát, Oilant ismerték el maguk felett valónak. Nem akasz</w:t>
        <w:softHyphen/>
        <w:t>kodtak össze az óelfekkel, miként azt a Délvi</w:t>
        <w:softHyphen/>
        <w:t>déken tették, s ebben nern kevés szerep jutott azoknak, kik a tökéletesedés ha</w:t>
        <w:softHyphen/>
        <w:t>sonló stációit járták, s maguk is a Sirenarral hagyták el ott</w:t>
        <w:softHyphen/>
        <w:t>honukat. A Keresők Szövetsége révbe ért. Alkalmazkod</w:t>
        <w:softHyphen/>
        <w:t>tak</w:t>
        <w:softHyphen/>
        <w:t xml:space="preserve"> vagy fejlődtek, nem az én tisz</w:t>
        <w:softHyphen/>
        <w:t>tem eldönteni; nem egy do</w:t>
        <w:softHyphen/>
        <w:t>log van, melynek láttán vagy hallatán a déliek felháboro</w:t>
        <w:softHyphen/>
        <w:t>dottan tiltakoznak, s a régi er</w:t>
        <w:softHyphen/>
        <w:t>kölcsöt és a becsületet emle</w:t>
        <w:softHyphen/>
        <w:t>ge</w:t>
        <w:softHyphen/>
        <w:t>tik, míg egyes szertartások</w:t>
        <w:softHyphen/>
        <w:t>ban, hagyományokban a sire</w:t>
        <w:softHyphen/>
        <w:t>nariak megcsontosodottabban gondolkodnak, mint a legfe</w:t>
        <w:softHyphen/>
        <w:t>lelőtlenebb déliek. Külön kell hát a továbbiakban e két dol</w:t>
        <w:softHyphen/>
        <w:t>got említeni, s ha tényleg ra</w:t>
        <w:softHyphen/>
        <w:t>gaszkodsz hozzá, hogy elf és elf között különbséget tégy, erről gondolkodj majd, és ne akarj hiábavaló jelzőket ag</w:t>
        <w:softHyphen/>
        <w:t>gatni ránk.</w:t>
      </w:r>
    </w:p>
    <w:p>
      <w:pPr>
        <w:pStyle w:val="Normal"/>
        <w:spacing w:lineRule="atLeast" w:line="240"/>
        <w:ind w:firstLine="567"/>
        <w:jc w:val="both"/>
        <w:rPr/>
      </w:pPr>
      <w:r>
        <w:rPr>
          <w:sz w:val="20"/>
        </w:rPr>
        <w:t>Szomorúan értesültek a Sirenar-béliek Tysson Lar sorsá</w:t>
        <w:softHyphen/>
        <w:t>ró1, de tenni már nem tehettek semmit. A tizenkét Ifjú Csa</w:t>
        <w:softHyphen/>
        <w:t>lád alávetette magát a rehynnek döntéseinek, s különb kardforgatókká s íjászokká lettek minden délvidéki testvér</w:t>
        <w:softHyphen/>
        <w:t>üknél. Megtanulták, miként teljesedhetnek ki a fegyverek ránca által, hogy lelhet fekük megnyugvást a pengék dalla</w:t>
        <w:softHyphen/>
        <w:t>mára. Nem ölni akartak kardjaikkal és íjaik</w:t>
        <w:softHyphen/>
        <w:t>kal. Nem első</w:t>
        <w:softHyphen/>
        <w:t>sorban ölni. A szépet, a tökéletest, az egészt lelték meg ál</w:t>
        <w:softHyphen/>
        <w:t>tala.</w:t>
      </w:r>
    </w:p>
    <w:p>
      <w:pPr>
        <w:pStyle w:val="Normal"/>
        <w:spacing w:lineRule="atLeast" w:line="240"/>
        <w:ind w:firstLine="567"/>
        <w:jc w:val="both"/>
        <w:rPr/>
      </w:pPr>
      <w:r>
        <w:rPr>
          <w:sz w:val="20"/>
        </w:rPr>
        <w:t>Megtanulták Észak történelmét, s figyelmeztek né</w:t>
        <w:softHyphen/>
        <w:t>peire, mert a legendákkal azt is megtanulták, hogy csak ma</w:t>
        <w:softHyphen/>
        <w:t>gunk</w:t>
        <w:softHyphen/>
        <w:t>ra figyelve, a külvilágról megfeledkezve éltünk soha nem le</w:t>
        <w:softHyphen/>
        <w:t>het biztonágban. Új ellenségek nevét kellett hát meg</w:t>
        <w:softHyphen/>
        <w:t>ismer</w:t>
        <w:softHyphen/>
        <w:t>niük. Új istenekét, kik gyűlölték népemet.</w:t>
      </w:r>
    </w:p>
    <w:p>
      <w:pPr>
        <w:pStyle w:val="Normal"/>
        <w:spacing w:lineRule="atLeast" w:line="240"/>
        <w:ind w:firstLine="567"/>
        <w:jc w:val="both"/>
        <w:rPr/>
      </w:pPr>
      <w:r>
        <w:rPr>
          <w:sz w:val="20"/>
        </w:rPr>
        <w:t>A históriákból megtudták, hogy él egy nép Észa</w:t>
        <w:softHyphen/>
        <w:t>kon, mi</w:t>
        <w:softHyphen/>
        <w:t>nek hanyatlásáról ugyan volt tudomásuk, de hogy még mindig van hatalmuk, sosem gondolták volna. Kyrnek ne</w:t>
        <w:softHyphen/>
        <w:t>vezte magát ez a nép, s folyvást azon fáradozott, hogy vis</w:t>
        <w:softHyphen/>
        <w:t>szaállítsa megkopott dicsősége fényét. Akár rokon lel</w:t>
        <w:softHyphen/>
        <w:t>keknek is nevezhettük volna őket, ám a történetek, melyek róluk keringtek, megtiltották ezt nékünk.</w:t>
      </w:r>
    </w:p>
    <w:p>
      <w:pPr>
        <w:pStyle w:val="Normal"/>
        <w:spacing w:lineRule="atLeast" w:line="240"/>
        <w:ind w:firstLine="567"/>
        <w:jc w:val="both"/>
        <w:rPr>
          <w:sz w:val="20"/>
        </w:rPr>
      </w:pPr>
      <w:r>
        <w:rPr>
          <w:sz w:val="20"/>
        </w:rPr>
        <w:t>Noha nem adtunk rá okot, ősi gyűlölettel fordultak elle</w:t>
        <w:softHyphen/>
        <w:t>nünk, s mindent megtettek, hogy, népünket meggyen</w:t>
        <w:softHyphen/>
        <w:t>gít</w:t>
        <w:softHyphen/>
        <w:t>sék. Hadjáratokat vezettek erdeinkbe, s rabszolgasorba, vagy vé</w:t>
        <w:softHyphen/>
        <w:t>res áldozatnak hurcolták harcosainkat és asszo</w:t>
        <w:softHyphen/>
        <w:t>nyainkat. A bosszú nem maradt el, s csakhamar általánossá vált a gyű</w:t>
        <w:softHyphen/>
        <w:t>lőlködés. Azóta más ellenfeleket is találtak ma</w:t>
        <w:softHyphen/>
        <w:t>guknak, de nyugtunk tőlük nemigen lehet. A széles gye</w:t>
        <w:softHyphen/>
        <w:t>pükről visszahú</w:t>
        <w:softHyphen/>
        <w:t>zódtunk erdeinkbe, és megerősítettük hatá</w:t>
        <w:softHyphen/>
        <w:t>rainkat. A rehyn</w:t>
        <w:softHyphen/>
        <w:t>nek a tizenkét Ifjú Családot eme végekre rendelték, feladatu</w:t>
        <w:softHyphen/>
        <w:t>kul az állandó felvigyázást osztván, míg ők maguk megerő</w:t>
        <w:softHyphen/>
        <w:t>sítették Oilant és a partokat. Az újonnan jött hercegek lettek eképp a deinnek, a Határjárók, s noha nem sok idő. telt el az</w:t>
        <w:softHyphen/>
        <w:t>öta, mára az embernépek közelsége, s ártó hatása okán gon</w:t>
        <w:softHyphen/>
        <w:t>dolkodásuk is megváltozott, s ők az apái a kiszakadottak néven ismerteknek is. Ám erről majd akkor, ha Sirenarról mesélek. A Szavakat Ismerő sokat kí</w:t>
        <w:softHyphen/>
        <w:t>ván tőlem, de megpró</w:t>
        <w:softHyphen/>
        <w:t>bálok eleget tenni kívánalmainak. Ahogy itt fekszem, lassan kezdem megérteni az íjászokat. Talán igazuk volt. Magam soha nem hittem volna, most mégis úgy tűnik, lassan eljön az Ő ideje. De nem zavarlak még jobban össze: Megosztot</w:t>
        <w:softHyphen/>
        <w:t>tam veled népem történetét - a rövid történetet, hisz mind</w:t>
        <w:softHyphen/>
        <w:t>azon regék lejegyzéséhez, melyeket ismerek, egész életed sem lenne elegendő. Ha gondolod, maradj még, s váltsunk szót a te dolgaidról is! Holnap magamról beszélek majd, s elmondom sorra mind</w:t>
        <w:softHyphen/>
        <w:t>azon országok történetét,, hol megfor</w:t>
        <w:softHyphen/>
        <w:t>dultam, s melyekben testvéreimmel találkoztam.</w:t>
      </w:r>
    </w:p>
    <w:p>
      <w:pPr>
        <w:pStyle w:val="Heading3"/>
        <w:rPr>
          <w:lang w:val="hu-HU"/>
        </w:rPr>
      </w:pPr>
      <w:r>
        <w:rPr>
          <w:lang w:val="hu-HU"/>
        </w:rPr>
        <w:t>Ötödik nap</w:t>
      </w:r>
    </w:p>
    <w:p>
      <w:pPr>
        <w:pStyle w:val="Normal"/>
        <w:spacing w:lineRule="atLeast" w:line="240"/>
        <w:ind w:firstLine="567"/>
        <w:jc w:val="both"/>
        <w:rPr/>
      </w:pPr>
      <w:r>
        <w:rPr>
          <w:sz w:val="20"/>
        </w:rPr>
        <w:t>Hát itt vagy ismét, tollnokom! Szépek ezek a kel</w:t>
        <w:softHyphen/>
        <w:t>mék rajtad. Tudod-e, hogy sok mindent másként látok teg</w:t>
        <w:softHyphen/>
        <w:t>napi beszélge</w:t>
        <w:softHyphen/>
        <w:t>tésünk után? Mindegy. Számodra ez aligha fontos. Legfel</w:t>
        <w:softHyphen/>
        <w:t>jebb én leszek majd képes úgy igazítani mondandó</w:t>
        <w:softHyphen/>
        <w:t>mat, hogy könnyebben megérthesd. Magamról fogok be</w:t>
        <w:softHyphen/>
        <w:t>szélni, és feladatomról, mely csak az utóbbi idő</w:t>
        <w:softHyphen/>
        <w:t>ben lett iga</w:t>
        <w:softHyphen/>
        <w:t>zán világos számomra. Ha helyesen értelmezem Urria aka</w:t>
        <w:softHyphen/>
        <w:t>ratát, miha</w:t>
        <w:softHyphen/>
        <w:t>marabb fel kell gyógyulnom, s ha kell, szembe kell szállnom a siryaókkal, Sirenar szent gyilko</w:t>
        <w:softHyphen/>
        <w:t>saival.</w:t>
      </w:r>
    </w:p>
    <w:p>
      <w:pPr>
        <w:pStyle w:val="Normal"/>
        <w:spacing w:lineRule="atLeast" w:line="240"/>
        <w:ind w:firstLine="567"/>
        <w:jc w:val="both"/>
        <w:rPr/>
      </w:pPr>
      <w:r>
        <w:rPr>
          <w:sz w:val="20"/>
        </w:rPr>
        <w:t>Igen. Én is érzem, hogy jobban vagyok, s ez nem csak a bennsőmben mutatkozik meg. Ma reggel szolgáló</w:t>
        <w:softHyphen/>
        <w:t>tok kéré</w:t>
        <w:softHyphen/>
        <w:t>semre egy tükröt hozott nekem. Változom. Te ta</w:t>
        <w:softHyphen/>
        <w:t>lán még ész</w:t>
        <w:softHyphen/>
        <w:t>re sem vetetted, ám én bizonyosan tudom. Ma döntöttem el, hogy nem kérem vissza mindazt, amit eddig leírtál, s nem égetem el. Igen, egy darabig ez volt a szán</w:t>
        <w:softHyphen/>
        <w:t>dékom. Ma vi</w:t>
        <w:softHyphen/>
        <w:t>szont már tudom, hogy jó úton járok. Tiszta lélekkel kell fo</w:t>
        <w:softHyphen/>
        <w:t>gadjam Magont.</w:t>
      </w:r>
    </w:p>
    <w:p>
      <w:pPr>
        <w:pStyle w:val="Normal"/>
        <w:spacing w:lineRule="atLeast" w:line="240"/>
        <w:ind w:firstLine="567"/>
        <w:jc w:val="both"/>
        <w:rPr>
          <w:sz w:val="20"/>
        </w:rPr>
      </w:pPr>
      <w:r>
        <w:rPr>
          <w:sz w:val="20"/>
        </w:rPr>
        <w:t>Elfendelben születtem. Nevetséges belegondolni, mi volt itt, Riegoy helyén akkoriban. Anyám gyönyörű asszony volt, múltba révedő fajta; sosem értette, mi vonz engem a külvilág felé. Később jöttem rá, hogy a legtöb</w:t>
        <w:softHyphen/>
        <w:t>bünkhöz ha</w:t>
        <w:softHyphen/>
        <w:t>sonlóan fél mindentől, ami az erdőn kívülről jöhet. Képzele</w:t>
        <w:softHyphen/>
        <w:t>te aquirokkal népesítette be a ligeteket, s noha soha nem mondta, szerintem álmában ork dobok duhogását hallotta.</w:t>
      </w:r>
    </w:p>
    <w:p>
      <w:pPr>
        <w:pStyle w:val="Normal"/>
        <w:spacing w:lineRule="atLeast" w:line="240"/>
        <w:ind w:firstLine="567"/>
        <w:jc w:val="both"/>
        <w:rPr/>
      </w:pPr>
      <w:r>
        <w:rPr>
          <w:sz w:val="20"/>
        </w:rPr>
        <w:t>Apám királyi tanácsadóként szolgált. Meglehet, ő volt az, aki végül erre az útra lökött, noha anyám előtt min</w:t>
        <w:softHyphen/>
        <w:t>dent titkolni akart. Tudhatta volna, hogy akit ilyen rég</w:t>
        <w:softHyphen/>
        <w:t>óta ismer, az elől semmit sem rejthet el. Anyám a szemére ve</w:t>
        <w:softHyphen/>
        <w:t>tette, hogy rajtam keresztül akarja megvalósítani mind</w:t>
        <w:softHyphen/>
        <w:t>azt, amire ő maga sosem vállalkozott. Talán ebben is volt némi igaz</w:t>
        <w:softHyphen/>
        <w:t>s ág.</w:t>
      </w:r>
    </w:p>
    <w:p>
      <w:pPr>
        <w:pStyle w:val="Normal"/>
        <w:spacing w:lineRule="atLeast" w:line="240"/>
        <w:ind w:firstLine="567"/>
        <w:jc w:val="both"/>
        <w:rPr/>
      </w:pPr>
      <w:r>
        <w:rPr>
          <w:sz w:val="20"/>
        </w:rPr>
        <w:t>Kétszáz esztendős koromban találkozhattam először azokkal, kiknek látása lángra gyújtotta szívemet, s a későb</w:t>
        <w:softHyphen/>
        <w:t>biekben oly erőkkel töltött el, melyektől nem lehetett to</w:t>
        <w:softHyphen/>
        <w:t>vább maradásom szülőhelyemen: veletek, emberekkel. S noha mindenünnen csak a hátborzongató versekkel és tán</w:t>
        <w:softHyphen/>
        <w:t>cokkal ijesztgettek, ha szóba kerültek a raik, a külorszá</w:t>
        <w:softHyphen/>
        <w:t>giak, még</w:t>
        <w:softHyphen/>
        <w:t>is éreztem, ott kell hagynom Elfendelt. Pedig kedveltem. A végtelen erdők csöndje, a szépség, amit rej</w:t>
        <w:softHyphen/>
        <w:t>tettek, mindig le</w:t>
        <w:softHyphen/>
        <w:t>nyűgözött, s bár sokfelé jártam, kevés olyan hellyel talál</w:t>
        <w:softHyphen/>
        <w:t>koztam, mely ehhez fogható csodálattal töltött el. Volt egy kedvenc helyem, kicsiny erdei tó, part</w:t>
        <w:softHyphen/>
        <w:t>jára fenyők hajoltak, ahol apám nehéz szível mondta el azokat a szavakat, me</w:t>
        <w:softHyphen/>
        <w:t>lyekre azóta vártam, hogy a lármás és színes fajtád tagjai</w:t>
        <w:softHyphen/>
        <w:t>val találkoztam a Kikötőváros ala</w:t>
        <w:softHyphen/>
        <w:t>csony mennyezetű házai</w:t>
        <w:softHyphen/>
        <w:t>ban. A király elküld engem is az</w:t>
        <w:softHyphen/>
        <w:t>zal a küldöttséggel, mely Yllinorb~ indul, hogy bizonyos diplomáciai kérdésekben egyezségre jusson az ott élő kiszakadottakkal, kiknek ver</w:t>
        <w:softHyphen/>
        <w:t>sei és táncai még akkor is hosszú vitákra adtak okot.</w:t>
      </w:r>
    </w:p>
    <w:p>
      <w:pPr>
        <w:pStyle w:val="Normal"/>
        <w:spacing w:lineRule="atLeast" w:line="240"/>
        <w:ind w:firstLine="567"/>
        <w:jc w:val="both"/>
        <w:rPr/>
      </w:pPr>
      <w:r>
        <w:rPr>
          <w:sz w:val="20"/>
        </w:rPr>
        <w:t>Ezután egyre több időt töltöttem a Kikötővárosban. Apám</w:t>
        <w:softHyphen/>
        <w:t>nak nehéz volt kieszközölnie ezt az utat, s csak mos</w:t>
        <w:softHyphen/>
        <w:t>tanság értettem meg, milyen nagy ellenállásba ütköz</w:t>
        <w:softHyphen/>
        <w:t>hetett "zavaro</w:t>
        <w:softHyphen/>
        <w:t>dott" eszméivel. A király, Annirrie Dennirwen ked</w:t>
        <w:softHyphen/>
        <w:t>velte apá</w:t>
        <w:softHyphen/>
        <w:t>mat merész ötleteiért, s mindig megvédte a herce</w:t>
        <w:softHyphen/>
        <w:t>gek harag</w:t>
        <w:softHyphen/>
        <w:t>jától, akik rettegtek minden változást. Írd nagybe</w:t>
        <w:softHyphen/>
        <w:t>tűvel ezt a szót: VÁLTOZÁS, mert ez az; ami ellen a leg</w:t>
        <w:softHyphen/>
        <w:t>többen berzen</w:t>
        <w:softHyphen/>
        <w:t>kednek Elfendelben, és az ettől való félelem az, ami a legin</w:t>
        <w:softHyphen/>
        <w:t>kább jellemzi országomat. Az is óriási válto</w:t>
        <w:softHyphen/>
        <w:t>zás volt, hogy Ki</w:t>
        <w:softHyphen/>
        <w:t>kötővárosunkat meg</w:t>
        <w:softHyphen/>
        <w:t>nyitottuk a hajóitok előtt, s sokan ettől is megijedtek, mondván, semmi jó nem származhat abból, ha idegenek mindenféle árukat hoznak az országba. Nyelvük kétfélét szól, pénzeink igazi értékét nem ismerik, s megpró</w:t>
        <w:softHyphen/>
        <w:t>bálnak majd hasznot húzni tapasztalatlan</w:t>
        <w:softHyphen/>
        <w:t>ságunkból. Igazuk volt, és nem volt igazuk. Mert nem csak hazugok jöttek a ha</w:t>
        <w:softHyphen/>
        <w:t>jó</w:t>
        <w:softHyphen/>
        <w:t>saitokkal, hanem tudós emberek is, kiknek ismeretei ugyan meg sem közelíthették a Tudás Tor</w:t>
        <w:softHyphen/>
        <w:t>nyaiban élőkét, mégis olyan dolgokat mondtak a világ folyá</w:t>
        <w:softHyphen/>
        <w:t>sáról, melyek egye</w:t>
        <w:softHyphen/>
        <w:t>seket megrettentettek, míg másokat ér</w:t>
        <w:softHyphen/>
        <w:t>deklődéssel töltöttek el.</w:t>
      </w:r>
    </w:p>
    <w:p>
      <w:pPr>
        <w:pStyle w:val="Normal"/>
        <w:spacing w:lineRule="atLeast" w:line="240"/>
        <w:ind w:firstLine="567"/>
        <w:jc w:val="both"/>
        <w:rPr/>
      </w:pPr>
      <w:r>
        <w:rPr>
          <w:sz w:val="20"/>
        </w:rPr>
        <w:t>Így eshetett, hogy sokan még mélyebbre menekül</w:t>
        <w:softHyphen/>
        <w:t>tek ma</w:t>
        <w:softHyphen/>
        <w:t>gányukba, zavaros gondolataik közé; míg mások, az elté</w:t>
        <w:softHyphen/>
        <w:t>ve</w:t>
        <w:softHyphen/>
        <w:t>lyedettek ismét a régi "istenekhez" kezdtek fohász</w:t>
        <w:softHyphen/>
        <w:t>kodni, magukat csapva be a szobrok históriájával. Ténylég hatal</w:t>
        <w:softHyphen/>
        <w:t>mas változások voltak ezek; emberi ésszel fel sem foghatod, mily megrázkódtatást jelentett ez mindnyájunk</w:t>
        <w:softHyphen/>
        <w:t>nak. Az óelfek a romlásról beszéltek, meg arról, hogy soha nem lát</w:t>
        <w:softHyphen/>
        <w:t>hatjuk meg elveszett istenünk arcát, míg mások új utakra keltek, hogy másként találják meg az Urriához ve</w:t>
        <w:softHyphen/>
        <w:t>zető ös</w:t>
        <w:softHyphen/>
        <w:t>vényt. A többség a jól bevált módszerrel oldotta meg gond</w:t>
        <w:softHyphen/>
        <w:t>jait: úgy tett, mintha mi sem történt volna. Azóta tudom, hogy a külső világ dolgai valódi aggodalomra ad</w:t>
        <w:softHyphen/>
        <w:t>nak okot, s ha nem vesznek gyökeres fordulatot az esemé</w:t>
        <w:softHyphen/>
        <w:t>nyek, komoly veszedelem fenyegeti népemet.</w:t>
      </w:r>
    </w:p>
    <w:p>
      <w:pPr>
        <w:pStyle w:val="Normal"/>
        <w:spacing w:lineRule="atLeast" w:line="240"/>
        <w:ind w:firstLine="567"/>
        <w:jc w:val="both"/>
        <w:rPr/>
      </w:pPr>
      <w:r>
        <w:rPr>
          <w:sz w:val="20"/>
        </w:rPr>
        <w:t>Előkerültek a régi históriák és táncok, mintha bár</w:t>
        <w:softHyphen/>
        <w:t>mit is megoldhattunk volna velük. Ha kételkedtél, vagy az új hí</w:t>
        <w:softHyphen/>
        <w:t>rekkel hozakodtál elő, a legtöbben legyintettek, és za</w:t>
        <w:softHyphen/>
        <w:t>varos fejű suhancként emlegettek, ki még orkot sem látott, nem</w:t>
        <w:softHyphen/>
        <w:t>hogy háborút. Pedig láttam én már akkor orkot, nem is egyet, ám erről oly mélyen hallgattam, hogy senki még csak nem is sejtette a valót.</w:t>
      </w:r>
    </w:p>
    <w:p>
      <w:pPr>
        <w:pStyle w:val="Normal"/>
        <w:spacing w:lineRule="atLeast" w:line="240"/>
        <w:ind w:firstLine="567"/>
        <w:jc w:val="both"/>
        <w:rPr>
          <w:sz w:val="20"/>
        </w:rPr>
      </w:pPr>
      <w:r>
        <w:rPr>
          <w:sz w:val="20"/>
        </w:rPr>
        <w:t>Néhány társammal készülődtünk megülni a Ta</w:t>
        <w:softHyphen/>
        <w:t>vaszün</w:t>
        <w:softHyphen/>
        <w:t>nepet, távol a Király Városától, messze az észak</w:t>
        <w:softHyphen/>
        <w:t>nyu</w:t>
        <w:softHyphen/>
        <w:t>gati ha</w:t>
        <w:softHyphen/>
        <w:t>táron. Kissé eltávolodtam a többiektől, akik egy patak part</w:t>
        <w:softHyphen/>
        <w:t>ján heverésztek, kihasználva az árnyakat, s bel</w:t>
        <w:softHyphen/>
        <w:t>jebb me</w:t>
        <w:softHyphen/>
        <w:t>rész</w:t>
        <w:softHyphen/>
        <w:t>kedtem az erdőbe. Soha nem voltunk még ilyen messze, s ha bárki megtudta volna a Családunkból, bizonyára szigo</w:t>
        <w:softHyphen/>
        <w:t>rú büntetést kapunk, eltiltanak az erdőtől, kőszobába zár</w:t>
        <w:softHyphen/>
        <w:t>nak, vagy hasonló szörnyűséggel torolják meg vétkünket.</w:t>
      </w:r>
    </w:p>
    <w:p>
      <w:pPr>
        <w:pStyle w:val="Normal"/>
        <w:spacing w:lineRule="atLeast" w:line="240"/>
        <w:ind w:firstLine="567"/>
        <w:jc w:val="both"/>
        <w:rPr>
          <w:sz w:val="20"/>
        </w:rPr>
      </w:pPr>
      <w:r>
        <w:rPr>
          <w:sz w:val="20"/>
        </w:rPr>
        <w:t>Gyönyörű uscayhafa állt égy völgy oldalában, ak</w:t>
        <w:softHyphen/>
        <w:t>kora, hogy nevét nem csak Siena ismerhette, hanem a meg</w:t>
        <w:softHyphen/>
        <w:t>tartói is. Ók azok, akik igazán értenek a fák nyelvén, s min</w:t>
        <w:softHyphen/>
        <w:t>dig csodáltam őket ezért, noha magam nem mondtam volna ezt egyik zöldköpönyegűnek sem. Nem sejtettem; hogy nemso</w:t>
        <w:softHyphen/>
        <w:t>kára magam is csodálatos dolgok tudója leszek - olyan dol</w:t>
        <w:softHyphen/>
        <w:t>goké, melyek kifecsegése tönkreteheti mindazt, mit megta</w:t>
        <w:softHyphen/>
        <w:t>pasztaltam, s amire álmaimat építhettem.</w:t>
      </w:r>
    </w:p>
    <w:p>
      <w:pPr>
        <w:pStyle w:val="Normal"/>
        <w:spacing w:lineRule="atLeast" w:line="240"/>
        <w:ind w:firstLine="567"/>
        <w:jc w:val="both"/>
        <w:rPr/>
      </w:pPr>
      <w:r>
        <w:rPr>
          <w:sz w:val="20"/>
        </w:rPr>
        <w:t>Leereszkedtem a völgybe, és hátamat a vörös ké</w:t>
        <w:softHyphen/>
        <w:t>reg</w:t>
        <w:softHyphen/>
        <w:t>nek vetve egy madár dalának értelmezésén töprengtem. Mire felriadtam, már késő volt. Lándzsahajításnyira tőlem há</w:t>
        <w:softHyphen/>
        <w:t>rom alak állt. Szemük szurok, karjuk vastagabb, mint a combom, agyaraik sárgán villantak. Bőrökbe és szőrökbe öltöztek, s a szél sem hozta hírüket, pedig igen erős szaguk volt. A leg</w:t>
        <w:softHyphen/>
        <w:t>megdöbbentőbbnek azonban a fegyvereiket ta</w:t>
        <w:softHyphen/>
        <w:t>lál</w:t>
        <w:softHyphen/>
        <w:t>tam, a kar</w:t>
        <w:softHyphen/>
        <w:t>dokat és nyilakat. Szépségben meg sem köze</w:t>
        <w:softHyphen/>
        <w:t>lítet</w:t>
        <w:softHyphen/>
        <w:t>ték azokat, amelyeket a mieink készítenek, de hogy éltem kioltásához bőséggel elegendők, abban nem kétel</w:t>
        <w:softHyphen/>
        <w:t>kedtem.</w:t>
      </w:r>
    </w:p>
    <w:p>
      <w:pPr>
        <w:pStyle w:val="Normal"/>
        <w:spacing w:lineRule="atLeast" w:line="240"/>
        <w:ind w:firstLine="567"/>
        <w:jc w:val="both"/>
        <w:rPr/>
      </w:pPr>
      <w:r>
        <w:rPr>
          <w:sz w:val="20"/>
        </w:rPr>
        <w:t>Ekkor történt, ami későbbi sorsomat eleve meghatá</w:t>
        <w:softHyphen/>
        <w:t>roz</w:t>
        <w:softHyphen/>
        <w:t>ta: egy kéz nyúlt ki felém a fából, s hideg markával az uscayha belsejébe rántott. Nem vesztettem eszméletemet, sőt, továbbra is láttam mindent, ami odakint történt. Zava</w:t>
        <w:softHyphen/>
        <w:t>ro</w:t>
        <w:softHyphen/>
        <w:t>dott voltam csupán, és ijedt.</w:t>
      </w:r>
    </w:p>
    <w:p>
      <w:pPr>
        <w:pStyle w:val="Normal"/>
        <w:spacing w:lineRule="atLeast" w:line="240"/>
        <w:ind w:firstLine="567"/>
        <w:jc w:val="both"/>
        <w:rPr>
          <w:sz w:val="20"/>
        </w:rPr>
      </w:pPr>
      <w:r>
        <w:rPr>
          <w:sz w:val="20"/>
        </w:rPr>
        <w:t>Odakint a három ork döbbenten vicsorított, majd ijedten néztek körül, tán a szél hozott feléjük valami jelet. Aztán torkához kapott, s eldőlt egyikük, minta vihar le</w:t>
        <w:softHyphen/>
        <w:t>gyűrte fa, s mire kettőt verhetett volna szívem a többiek is felbucskáz</w:t>
        <w:softHyphen/>
        <w:t>tak. Íj végzett velük. Elfek íja, amint azt a nyi</w:t>
        <w:softHyphen/>
        <w:t>lak tollából rögtön láthattam. 5 hamarosan megláthattam őket magu</w:t>
        <w:softHyphen/>
        <w:t>kat is. Megrémültem. Vadak voltak, és hozzám képest ápo</w:t>
        <w:softHyphen/>
        <w:t>latlanok. Úgy mozogtak, mint a szarvasok, s amíg kettő az orkokról metszett trófeát, a harmadik az er</w:t>
        <w:softHyphen/>
        <w:t>dőt figyelte, s megborzongtam; amikor pillantása a fát il</w:t>
        <w:softHyphen/>
        <w:t>lette. Ekkor szó</w:t>
        <w:softHyphen/>
        <w:t>lalt meg a hang:</w:t>
      </w:r>
    </w:p>
    <w:p>
      <w:pPr>
        <w:pStyle w:val="Normal"/>
        <w:spacing w:lineRule="atLeast" w:line="240"/>
        <w:ind w:firstLine="567"/>
        <w:jc w:val="both"/>
        <w:rPr/>
      </w:pPr>
      <w:r>
        <w:rPr>
          <w:sz w:val="20"/>
        </w:rPr>
        <w:t>- Ne félj, hisz nincs okod rá. Közülünk való vagy, ér</w:t>
        <w:softHyphen/>
        <w:t>zem. S neked is tudnod kell ezt. Járj nyitott szemmel, mert erre rendelt a sors, de a máról ne szólj senkinek! Nyugodj meg, ha a sereneyák elmennek, elengedlek. Nem tudhatják, hogy kifigyelted őket. Keresd a Fényt!</w:t>
      </w:r>
    </w:p>
    <w:p>
      <w:pPr>
        <w:pStyle w:val="Normal"/>
        <w:spacing w:lineRule="atLeast" w:line="240"/>
        <w:ind w:firstLine="567"/>
        <w:jc w:val="both"/>
        <w:rPr/>
      </w:pPr>
      <w:r>
        <w:rPr>
          <w:sz w:val="20"/>
        </w:rPr>
        <w:t>Mire ismét a napra kerültem, már senki nem volt ott, csak az első hívatlan legyek döngték körül a megcson</w:t>
        <w:softHyphen/>
        <w:t>kított tetemeket. Száladtam, ahogy csak bírtam. A sereneyáknak nyoma sem volt. A Bosszúállók! Mondák</w:t>
        <w:softHyphen/>
        <w:t>ban élő titokzatos harcosok, akik mindig és mindenütt megvédik az elf terüle</w:t>
        <w:softHyphen/>
        <w:t>teket, ha tehetik, és megtorolnak minden sérelmet, mi raj</w:t>
        <w:softHyphen/>
        <w:t>tunk esett.</w:t>
      </w:r>
    </w:p>
    <w:p>
      <w:pPr>
        <w:pStyle w:val="Normal"/>
        <w:spacing w:lineRule="atLeast" w:line="240"/>
        <w:ind w:firstLine="567"/>
        <w:jc w:val="both"/>
        <w:rPr/>
      </w:pPr>
      <w:r>
        <w:rPr>
          <w:sz w:val="20"/>
        </w:rPr>
        <w:t>A visszaúton egy szót sem szóltam, de némaságom nem tűnt fel egyik társamnak sem. Elfendel lakói már rég le</w:t>
        <w:softHyphen/>
        <w:t>szoktak arról, hogy megosszák egymással a gondolatai</w:t>
        <w:softHyphen/>
        <w:t>kat. Izgatott voltam, remegtem, valahogy mégis biztonság</w:t>
        <w:softHyphen/>
        <w:t>ban éreztem magam. Mintha óvó szemek vigyáznák min</w:t>
        <w:softHyphen/>
        <w:t>den lé</w:t>
        <w:softHyphen/>
        <w:t>pésünket.</w:t>
      </w:r>
    </w:p>
    <w:p>
      <w:pPr>
        <w:pStyle w:val="Normal"/>
        <w:spacing w:lineRule="atLeast" w:line="240"/>
        <w:ind w:firstLine="567"/>
        <w:jc w:val="both"/>
        <w:rPr/>
      </w:pPr>
      <w:r>
        <w:rPr>
          <w:sz w:val="20"/>
        </w:rPr>
        <w:t>Attól a naptól fogva teljességgel megváltozott az életem, noha a külvilág ebből mit sem vehetett észre. Mind több idót töltöttem a szabadban, távol a Király Városától. Ismer</w:t>
        <w:softHyphen/>
        <w:t>kedtem a fákkal, mindent tudni akartam a körülöttem re</w:t>
        <w:softHyphen/>
        <w:t>megő világról. Ezt igazában nem értheted, hisz nem érez</w:t>
        <w:softHyphen/>
        <w:t>he</w:t>
        <w:softHyphen/>
        <w:t>ted oly élesen a növények és állatok létét, miként azt mi tesszük. Számodra a madár csak madár, míg én lüktető va</w:t>
        <w:softHyphen/>
        <w:t>lójájának minden rezdülését érzem és visszhangzom. Siena adta nekem ezt a tudást. Vagy Narmiraen, nevezd ahogy akarod. És az idő. Ezért nem fogtok soha megérteni ben</w:t>
        <w:softHyphen/>
        <w:t>nün</w:t>
        <w:softHyphen/>
        <w:t>ket. Nem mintha az eszetek nem lenne rá elegendő. Er</w:t>
        <w:softHyphen/>
        <w:t>re már rá kellett jönnünk. Az életetek túl rövid ahhoz, hogy tisztón lássatok. Valószínűleg ugyanezért nem bol</w:t>
        <w:softHyphen/>
        <w:t>dogulha</w:t>
        <w:softHyphen/>
        <w:t>tunk mi sem fajtátok legbelsőbb eszméivel.</w:t>
      </w:r>
    </w:p>
    <w:p>
      <w:pPr>
        <w:pStyle w:val="Normal"/>
        <w:spacing w:lineRule="atLeast" w:line="240"/>
        <w:ind w:firstLine="567"/>
        <w:jc w:val="both"/>
        <w:rPr/>
      </w:pPr>
      <w:r>
        <w:rPr>
          <w:sz w:val="20"/>
        </w:rPr>
        <w:t>Száz esztendő múltán találtam meg az Első Fény</w:t>
        <w:softHyphen/>
        <w:t>su</w:t>
        <w:softHyphen/>
        <w:t>garat. Akkor értettem meg igazán a fákat. Akkor láttam tel</w:t>
        <w:softHyphen/>
        <w:t>jes egé</w:t>
        <w:softHyphen/>
        <w:t>szében a napot és az éjszakát, abban a valójában, amilyen</w:t>
        <w:softHyphen/>
        <w:t>nek mindig is látnom kellett volna. Hiába próbál</w:t>
        <w:softHyphen/>
        <w:t>nám ezt le</w:t>
        <w:softHyphen/>
        <w:t>festeni neked; nincsenek rá szavaim, de ha len</w:t>
        <w:softHyphen/>
        <w:t>nének, akkor sem értenéd. Hogyan is érthetnéd, ha még saját testvé</w:t>
        <w:softHyphen/>
        <w:t>reim . sem látják, nem ismerik ezt a valóságot? Siena Boralisse, az Érintéssel Enyhítő megtalált engem abban a tavaszi pilla</w:t>
        <w:softHyphen/>
        <w:t>natban, ösvényt mutatott, melynek vé</w:t>
        <w:softHyphen/>
        <w:t>gén ugyanő állt, és el</w:t>
        <w:softHyphen/>
        <w:t>fogadott megtartójának. Hatalmat kaptam a füvek és a fák fölött, s tudást; hogy erejét átru</w:t>
        <w:softHyphen/>
        <w:t>házhassam, hogy hitet és bi</w:t>
        <w:softHyphen/>
        <w:t>zakodást öntsek mindazokba, kik azt tőle várják.</w:t>
      </w:r>
    </w:p>
    <w:p>
      <w:pPr>
        <w:pStyle w:val="Normal"/>
        <w:spacing w:lineRule="atLeast" w:line="240"/>
        <w:ind w:firstLine="567"/>
        <w:jc w:val="both"/>
        <w:rPr/>
      </w:pPr>
      <w:r>
        <w:rPr>
          <w:sz w:val="20"/>
        </w:rPr>
        <w:t>Látom, érted. Ezért fogták fel zuhanásomat azok a fák a meredély alján, noha nem Uscha gyermekei voltak, ezért rejtettek el a siryaók elől. Hogy az ő megtartóik miért nem vehettek mégis észre, azt már .nem lesz ilyen egy</w:t>
        <w:softHyphen/>
        <w:t>szerű meg</w:t>
        <w:softHyphen/>
        <w:t>értened. Ha te is látnád a Fényt, ami nekem adatott, nem ráncolnád a homlokodat. Különb vagyok ná</w:t>
        <w:softHyphen/>
        <w:t>luk. Ott hibáz</w:t>
        <w:softHyphen/>
        <w:t>tak, hogy ezt nem látták előre. Ha tudták volna, nem száll</w:t>
        <w:softHyphen/>
        <w:t>nak szembe velem. Nem akartam, hogy megtudják. Inkább menekültem.</w:t>
      </w:r>
    </w:p>
    <w:p>
      <w:pPr>
        <w:pStyle w:val="Normal"/>
        <w:spacing w:lineRule="atLeast" w:line="240"/>
        <w:ind w:firstLine="567"/>
        <w:jc w:val="both"/>
        <w:rPr/>
      </w:pPr>
      <w:r>
        <w:rPr>
          <w:sz w:val="20"/>
        </w:rPr>
        <w:t>De még hosszú idő az, mit össze kell rendezzek, hogy is</w:t>
        <w:softHyphen/>
        <w:t>mét eljuthassak annak a szurdoknak az aljára. Már megtar</w:t>
        <w:softHyphen/>
        <w:t>tó voltam, mikor a küldöttséggel végül elutazhattam Yllinorba. Nem osztottak rám semmilyen feladatot, s én igyekeztem eleget tenni apám kérésének, hogy mindenről a legtöbbet mondhassam majd el neki, ha viszontlátom. Nem teljesítettem akaratát - soha nem láttam viszont Elfendelt.</w:t>
      </w:r>
    </w:p>
    <w:p>
      <w:pPr>
        <w:pStyle w:val="Normal"/>
        <w:spacing w:lineRule="atLeast" w:line="240"/>
        <w:ind w:firstLine="567"/>
        <w:jc w:val="both"/>
        <w:rPr/>
      </w:pPr>
      <w:r>
        <w:rPr>
          <w:sz w:val="20"/>
        </w:rPr>
        <w:t>Yllinor nagy és gyönyörű ország. Fiatal, de erős. Se</w:t>
        <w:softHyphen/>
        <w:t>hol sem volt még, amikor én már a fákkal és füvekkel beszél</w:t>
        <w:softHyphen/>
        <w:t>gettem, s nagyhatalom lett, mire odaértem. Ha isme</w:t>
        <w:softHyphen/>
        <w:t>red a krónikákat, magad is kiszámolhatod, hogy Elfendel nem az az ország, ahol elkapkodják a fontos határozatokat. Sors</w:t>
        <w:softHyphen/>
        <w:t>fordító volt a küldöttség ügyében, hogy az Yllinorba be</w:t>
        <w:softHyphen/>
        <w:t>foga</w:t>
        <w:softHyphen/>
        <w:t>dott elfek közül nem egy hazatért, és némi színt vitt a her</w:t>
        <w:softHyphen/>
        <w:t>cegi tanácsok egyhangúságába. Már nem nézték őket olyan ellenséges szemmel, mint távozásuk idején, s hála a Kikö</w:t>
        <w:softHyphen/>
        <w:t>tőváros embernépeinek, s az oly sokak által lenézett és megvetett kereskedőinknek, feltámadt az érdeklődés a kül</w:t>
        <w:softHyphen/>
        <w:t>világ és a raík iránt. Akik visszatértek, egy nagy és erős ki</w:t>
        <w:softHyphen/>
        <w:t>rályról beszéltek, aki hosszúéletű, akárcsak mi, és köze</w:t>
        <w:softHyphen/>
        <w:t>lebb áll a holdakhoz és a madarakhoz, mint bárki az em</w:t>
        <w:softHyphen/>
        <w:t>berné</w:t>
        <w:softHyphen/>
        <w:t>pek fiai közül. Békeüzenettel küldte a külországi módi sze</w:t>
        <w:softHyphen/>
        <w:t>rint öltözött elfeket az udvarba, s azok moso</w:t>
        <w:softHyphen/>
        <w:t>lyogva várták a vá</w:t>
        <w:softHyphen/>
        <w:t>laszt. Természetes kíváncsiságomtól ve</w:t>
        <w:softHyphen/>
        <w:t>zetve közel fér</w:t>
        <w:softHyphen/>
        <w:t>kőz</w:t>
        <w:softHyphen/>
        <w:t>tem hozzájuk, és nem egy dolgot sikerült kiszednem be</w:t>
        <w:softHyphen/>
        <w:t>lőlük új országukkal kapcsolatban. Holdas éjszakákat be</w:t>
        <w:softHyphen/>
        <w:t>szélget</w:t>
        <w:softHyphen/>
        <w:t>tünk át Horrival, kit később az Ylla-intele szokásai szerint testvéremmé fogadtam. Nem egy nálam makacsabb elfet el</w:t>
        <w:softHyphen/>
        <w:t>borzasztottak volna e beszélgeté</w:t>
        <w:softHyphen/>
        <w:t>sek, s ígéretemhez híven nem is beszéltem azokról senki</w:t>
        <w:softHyphen/>
        <w:t>nek.</w:t>
      </w:r>
    </w:p>
    <w:p>
      <w:pPr>
        <w:pStyle w:val="Normal"/>
        <w:spacing w:lineRule="atLeast" w:line="240"/>
        <w:ind w:firstLine="567"/>
        <w:jc w:val="both"/>
        <w:rPr/>
      </w:pPr>
      <w:r>
        <w:rPr>
          <w:sz w:val="20"/>
        </w:rPr>
        <w:t>Mert Horriék azt a hírt hozták, hogy megtalálták a ma</w:t>
        <w:softHyphen/>
        <w:t>guk útját a tökéletesedés felé, s nem kell ezért senkit szol</w:t>
        <w:softHyphen/>
        <w:t>gálniuk. Nincsenek óelfjeik, mégis békében és egyet</w:t>
        <w:softHyphen/>
        <w:t>ér</w:t>
        <w:softHyphen/>
        <w:t>tés</w:t>
        <w:softHyphen/>
        <w:t>ben élnek. Közelebb kerültek a természethez, mint eddig bármikor, mert nem kell folyton arra figyelniük, mely tettük milyen következménnyel jár lelkük fejlődése szempontjából. Félre ne érts! Soha nem tagadták meg őseiket, s nem nevez</w:t>
        <w:softHyphen/>
        <w:t>ték tanításaikat, hagyományaikat hit</w:t>
        <w:softHyphen/>
        <w:t>ványaknak. Csupán más utat találtak. Kavargott a fejem mindeme gondolatok</w:t>
        <w:softHyphen/>
        <w:t>tól. Tudták, hogy így lesz, s nem is említették senkinek, még azután sem, hogy a királyi kör eldöntötte, a közeljövő</w:t>
        <w:softHyphen/>
        <w:t>ben mi is küldöttséget menesztünk az emberek királyához, ki Cheinek nevezi magát. Moso</w:t>
        <w:softHyphen/>
        <w:t>lyogtak a maguk titokzatos módján, s az országról beszél</w:t>
        <w:softHyphen/>
        <w:t>tek, melynek alattvalói, s még</w:t>
        <w:softHyphen/>
        <w:t>sem kell akaratuk ellen ten</w:t>
        <w:softHyphen/>
        <w:t>niük senki kedvéért. Szövetséget kötöttek nemcsak az északról jött királlyal, de a magukat tarrannak nevező ha</w:t>
        <w:softHyphen/>
        <w:t>talmas népekkel, s az embernép egy más fajával is, kik oly ügyesen bánnak a lovakkal és a nyíl</w:t>
        <w:softHyphen/>
        <w:t>lal; mint senki a kérészéltűek között, s a hasonló korú elfeket bi</w:t>
        <w:softHyphen/>
        <w:t>zony le is győzik. Más országombéli borzadva hall</w:t>
        <w:softHyphen/>
        <w:t>gatta volna, mi</w:t>
        <w:softHyphen/>
        <w:t>ként hígul az elf vér, s magam is elszörnyed</w:t>
        <w:softHyphen/>
        <w:t>tem, mikor egy gyermeket vezettek elő a fenyves árnyai kö</w:t>
        <w:softHyphen/>
        <w:t>zül, s az rám nevetett. Horri kacagott csodálkozásomon, s dicsérte az emberek asszonyainak szépségét és ügyességét. Oly verse</w:t>
        <w:softHyphen/>
        <w:t>ket szavalt, melyek taszítottak és lenyűgöztek egy</w:t>
        <w:softHyphen/>
        <w:t>szerre nagyszerűségükkel és mocskos voltukkal.</w:t>
      </w:r>
    </w:p>
    <w:p>
      <w:pPr>
        <w:pStyle w:val="Normal"/>
        <w:spacing w:lineRule="atLeast" w:line="240"/>
        <w:ind w:firstLine="567"/>
        <w:jc w:val="both"/>
        <w:rPr/>
      </w:pPr>
      <w:r>
        <w:rPr>
          <w:sz w:val="20"/>
        </w:rPr>
        <w:t>Majd megláttam én is azt a földet. Valóban gyö</w:t>
        <w:softHyphen/>
        <w:t>nyörű, mint mindazok a rengetegek, miket egykor ural</w:t>
        <w:softHyphen/>
        <w:t>tunk. Soká</w:t>
        <w:softHyphen/>
        <w:t>ig hajóztunk szarvasfejes gályáinkon a fehér szikláktól óvott partok mentén, s messziről tisztelegtek mind a ha</w:t>
        <w:softHyphen/>
        <w:t>lász</w:t>
        <w:softHyphen/>
        <w:t>hajók, kik megpillantottak bennünket - ha nem Elfendel gyöngyszín és égkék lobogói láttán, Chei ki</w:t>
        <w:softHyphen/>
        <w:t>rály sólymos zászlajára tekintve mindenképp.</w:t>
      </w:r>
    </w:p>
    <w:p>
      <w:pPr>
        <w:pStyle w:val="Normal"/>
        <w:spacing w:lineRule="atLeast" w:line="240"/>
        <w:ind w:firstLine="567"/>
        <w:jc w:val="both"/>
        <w:rPr/>
      </w:pPr>
      <w:r>
        <w:rPr>
          <w:sz w:val="20"/>
        </w:rPr>
        <w:t>Dobogott a szívem, amerre a partfalba kapaszkodó vö</w:t>
        <w:softHyphen/>
        <w:t>rösfenyőkre vethettem pillantásomat, mert tudtam, hogy Narmiraen ismeri a nevüket, hatalmát rajtuk keresztül su</w:t>
        <w:softHyphen/>
        <w:t>gá</w:t>
        <w:softHyphen/>
        <w:t>rozza rám is, bármerre járok. Narmiraent mondtam, mert úgy éreztem, Siena Boralissét, az Érintéssel Enyhítőt ma</w:t>
        <w:softHyphen/>
        <w:t>gam mögött hagytam, mikor a honi kikötő elmaradt mö</w:t>
        <w:softHyphen/>
        <w:t>göt</w:t>
        <w:softHyphen/>
        <w:t>tem. Tudom, mindez hűtlenségnek hangzik, de valójá</w:t>
        <w:softHyphen/>
        <w:t>ban soha nem tagadtam meg őt; ő lényegült át bennem ezzé a más nevű kalahorává, s ő is átadta magát később, amikor meg</w:t>
        <w:softHyphen/>
        <w:t>pillantottam az Igazi Fényt - de erről lesz még időm be</w:t>
        <w:softHyphen/>
        <w:t>szélni később.</w:t>
      </w:r>
    </w:p>
    <w:p>
      <w:pPr>
        <w:pStyle w:val="Normal"/>
        <w:spacing w:lineRule="atLeast" w:line="240"/>
        <w:ind w:firstLine="567"/>
        <w:jc w:val="both"/>
        <w:rPr>
          <w:sz w:val="20"/>
        </w:rPr>
      </w:pPr>
      <w:r>
        <w:rPr>
          <w:sz w:val="20"/>
        </w:rPr>
        <w:t>Yllinor elfjei örömmel és barátsággal fogadtak. Kö</w:t>
        <w:softHyphen/>
        <w:t>zöttük járva nem éreztem ugyan magam távol otthonomtól, mégis mindenben rögtön a különbözőséget, a mást vettem észre. Az elfek tartományának határait jártam be először ve</w:t>
        <w:softHyphen/>
        <w:t>zető</w:t>
        <w:softHyphen/>
        <w:t>ink megegyezése alapján, s csak akkor csatlakoz</w:t>
        <w:softHyphen/>
        <w:t>hattam hozzájuk az emberkirály udvarában, miután min</w:t>
        <w:softHyphen/>
        <w:t>dent, mit láttam, feljegyeztem.</w:t>
      </w:r>
    </w:p>
    <w:p>
      <w:pPr>
        <w:pStyle w:val="Normal"/>
        <w:spacing w:lineRule="atLeast" w:line="240"/>
        <w:ind w:firstLine="567"/>
        <w:jc w:val="both"/>
        <w:rPr/>
      </w:pPr>
      <w:r>
        <w:rPr>
          <w:sz w:val="20"/>
        </w:rPr>
        <w:t>A fák nem változnak sehol, és ez bizony megnyug</w:t>
        <w:softHyphen/>
        <w:t>tatott. A félelfek viszont zavartak. Nem értettem őket, nem tudtam, mit akarnak. Egy magamfajtának sok idő kell, míg biztosan léphet fel bárki jelenlétében. A Kikötőváros em</w:t>
        <w:softHyphen/>
        <w:t>be</w:t>
        <w:softHyphen/>
        <w:t>reit már is</w:t>
        <w:softHyphen/>
        <w:t>mertem. Minden elf, aki rövidebb időt (ez a ti számításaitok szerint ötven-hatvan esztendőt jelent) töltött emberek társa</w:t>
        <w:softHyphen/>
        <w:t>ságában, a saját tapasztalataim szerint pusz</w:t>
        <w:softHyphen/>
        <w:t>tán annak moz</w:t>
        <w:softHyphen/>
        <w:t>dulataiból, szemöldöke vagy szája rezdülé</w:t>
        <w:softHyphen/>
        <w:t>seiből jó eséllyel meg tudja mondani, mit szándékszik tenni a má</w:t>
        <w:softHyphen/>
        <w:t>sik. Jó fegy</w:t>
        <w:softHyphen/>
        <w:t>ver ez ellenetek. Nem is tudod, mi</w:t>
        <w:softHyphen/>
        <w:t>lyen hatékony lehet.</w:t>
      </w:r>
    </w:p>
    <w:p>
      <w:pPr>
        <w:pStyle w:val="Normal"/>
        <w:spacing w:lineRule="atLeast" w:line="240"/>
        <w:ind w:firstLine="567"/>
        <w:jc w:val="both"/>
        <w:rPr/>
      </w:pPr>
      <w:r>
        <w:rPr>
          <w:sz w:val="20"/>
        </w:rPr>
        <w:t>A félelfekkel viszont nem boldogultam. Megdöb</w:t>
        <w:softHyphen/>
        <w:t>bentően keveredett bennük népem nyugalma, gondolatok és szépség utáni vágya a te néped kíváncsiságával, nyug</w:t>
        <w:softHyphen/>
        <w:t>hatat</w:t>
        <w:softHyphen/>
        <w:t>lan ter</w:t>
        <w:softHyphen/>
        <w:t>mészetével és felfordulás utáni vágyakozásával. Mi</w:t>
        <w:softHyphen/>
        <w:t>nekutá</w:t>
        <w:softHyphen/>
        <w:t>na sokukkal találkoztam már, bizton állíthatom, hogy jól is</w:t>
        <w:softHyphen/>
        <w:t>merem őket. Azok a benyomások, amiket Yllinorban szerez</w:t>
        <w:softHyphen/>
        <w:t>tem, a mai napig helytállóak. Talán ép</w:t>
        <w:softHyphen/>
        <w:t>pen a nyugha</w:t>
        <w:softHyphen/>
        <w:t>tatlan természetük az oka, hogy e sokra hi</w:t>
        <w:softHyphen/>
        <w:t>vatott nép - kény</w:t>
        <w:softHyphen/>
        <w:t>telen vagyok ekként megemlékezni róluk, holott testvéreim jó ré</w:t>
        <w:softHyphen/>
        <w:t>sze még a korcs jelzőt is sajnálja tő</w:t>
        <w:softHyphen/>
        <w:t>lük - mindig a két kultú</w:t>
        <w:softHyphen/>
        <w:t>ra határvonalán fog tántorogni. Vé</w:t>
        <w:softHyphen/>
        <w:t>rük soha nem hűl le annyira, hogy letelepedjenek, akár egyik, akár a másik olda</w:t>
        <w:softHyphen/>
        <w:t>lon. Átok ez rajtuk, hisz bár mind többen élnek szerte a kon</w:t>
        <w:softHyphen/>
        <w:t>tinensen, néhány nagyobb tele</w:t>
        <w:softHyphen/>
        <w:t>pülésen és városon kívül nem lesz birodalom a kezükben soha. Olyanok ők, mintha mind</w:t>
        <w:softHyphen/>
        <w:t>két nép mostohagyermekei lennének, s ha ezt nem is érezte</w:t>
        <w:softHyphen/>
        <w:t>tik velük, legbelül az ös</w:t>
        <w:softHyphen/>
        <w:t>szes kevertvérű pontosan tud</w:t>
        <w:softHyphen/>
        <w:t>ja, mennyit ér ez az örök</w:t>
        <w:softHyphen/>
        <w:t>ség. Legfeljebb harccal, jókedvvel vagy búsongással ál</w:t>
        <w:softHyphen/>
        <w:t>cázzák, vérük mérséklete szerint.</w:t>
      </w:r>
    </w:p>
    <w:p>
      <w:pPr>
        <w:pStyle w:val="Normal"/>
        <w:spacing w:lineRule="atLeast" w:line="240"/>
        <w:ind w:firstLine="567"/>
        <w:jc w:val="both"/>
        <w:rPr/>
      </w:pPr>
      <w:r>
        <w:rPr>
          <w:sz w:val="20"/>
        </w:rPr>
        <w:t>Yllinort négy tartományra osztják. Én ugyan csak az elfek lakta részt vehettem szemügyre, de meggyőződé</w:t>
        <w:softHyphen/>
        <w:t>sem, hogy más vidékeken is olyan rend uralkodik, miként azt itt tapasztaltam. Kézzelfogható jeleit láttam mindan</w:t>
        <w:softHyphen/>
        <w:t>nak, amit Horri már Elfendelben elmondott nekem. Gyö</w:t>
        <w:softHyphen/>
        <w:t>nyörűséges kertek, erdők és pagonyok váltakoztak szünte</w:t>
        <w:softHyphen/>
        <w:t>len, melyekről avatatlan szem nem állapíthatta meg, hogy azok nem csak Narmiraen, s szertelen segítői, a szelek és esők gyermekei. Kényelmes városaikkal, láthatatlan védműveikkel és vége</w:t>
        <w:softHyphen/>
        <w:t>láthatatlan erdeikkel az yllinoriaknak sikerült megvalósíta</w:t>
        <w:softHyphen/>
        <w:t>niuk azt, amire mi Elfendelben nem is gondolhattunk: nép</w:t>
        <w:softHyphen/>
        <w:t>pé lettek. Most láttam csak, hová vezet, ha oktalan módon nem figyelünk a külvilágra, ha régi di</w:t>
        <w:softHyphen/>
        <w:t>csőségünkbe feledkez</w:t>
        <w:softHyphen/>
        <w:t>ve nem vesszük észre; hogy az idő eljárt felettünk. Ha nem ad</w:t>
        <w:softHyphen/>
        <w:t>juk meg a lehetőséget erdeink</w:t>
        <w:softHyphen/>
        <w:t>nek arra, hogy megvédjék ma</w:t>
        <w:softHyphen/>
        <w:t>gukat, sorsukat nem kerülhe</w:t>
        <w:softHyphen/>
        <w:t>tik el. És mégsem volt tel</w:t>
        <w:softHyphen/>
        <w:t>jes</w:t>
        <w:softHyphen/>
        <w:t>séggel igazam.</w:t>
      </w:r>
    </w:p>
    <w:p>
      <w:pPr>
        <w:pStyle w:val="Normal"/>
        <w:spacing w:lineRule="atLeast" w:line="240"/>
        <w:ind w:firstLine="567"/>
        <w:jc w:val="both"/>
        <w:rPr/>
      </w:pPr>
      <w:r>
        <w:rPr>
          <w:sz w:val="20"/>
        </w:rPr>
        <w:t>Itt találkoztam az egyik leghatalmasabb megtartó</w:t>
        <w:softHyphen/>
        <w:t>val, ki</w:t>
        <w:softHyphen/>
        <w:t>vel valaha szerencsém volt ismeretséget kötni. Egy hatal</w:t>
        <w:softHyphen/>
        <w:t>mas uscayhafa belsejében lakott egy csendes völgy</w:t>
        <w:softHyphen/>
        <w:t>ben, és sok mindenre megtanított, mire magamtól képtelen lettem volna rájönni. Sok kérdésben felnyitotta a szeme</w:t>
        <w:softHyphen/>
        <w:t>met, s ta</w:t>
        <w:softHyphen/>
        <w:t>ná</w:t>
        <w:softHyphen/>
        <w:t>csokat adott, miként boldogulhatok az emberek lehetet</w:t>
        <w:softHyphen/>
        <w:t>lenűl gyors városaiban. Tőle tudtam meg, hogy mindazok elle</w:t>
        <w:softHyphen/>
        <w:t>nére, amit itt látnom engedett, mily elve</w:t>
        <w:softHyphen/>
        <w:t>szettek is va</w:t>
        <w:softHyphen/>
        <w:t>gyunk. Talán erre rendeltettünk. Nem titkolt előttem sem</w:t>
        <w:softHyphen/>
        <w:t>mit; hos</w:t>
        <w:softHyphen/>
        <w:t>szú sétáink alatt feltárta az yllinori elfek életének sötét oldalát is.</w:t>
      </w:r>
    </w:p>
    <w:p>
      <w:pPr>
        <w:pStyle w:val="Normal"/>
        <w:spacing w:lineRule="atLeast" w:line="240"/>
        <w:ind w:firstLine="567"/>
        <w:jc w:val="both"/>
        <w:rPr/>
      </w:pPr>
      <w:r>
        <w:rPr>
          <w:sz w:val="20"/>
        </w:rPr>
        <w:t>Többen önhittekké lettek, hogy Elfendel nélkül is ké</w:t>
        <w:softHyphen/>
        <w:t>pe</w:t>
        <w:softHyphen/>
        <w:t>sek voltak megmaradni, sőt, megtalálni a tökéletese</w:t>
        <w:softHyphen/>
        <w:t>déshez vezető utat. Maguk sem vették észre a változást, és lassan olyanokká lettek, mint azok, akiket szívük szerint odahagy</w:t>
        <w:softHyphen/>
        <w:t>tak. A tartomány belső .erdővárosaiban sokan megvetik a félelfeket, fajtánk gyengeségének két lábon járó bizonyíté</w:t>
        <w:softHyphen/>
        <w:t>kainak tekintik őket. Mások az emberek bűvkörébe kerül</w:t>
        <w:softHyphen/>
        <w:t>tek, s megfertőződvén sok tilalmas gon</w:t>
        <w:softHyphen/>
        <w:t>dolattal, nekivágtak a Délvidéknek, hogy hatalomra lelje</w:t>
        <w:softHyphen/>
        <w:t>nek - ezek hamarost Krán szolgálatában fogják találni ma</w:t>
        <w:softHyphen/>
        <w:t>gukat. Megint máso</w:t>
        <w:softHyphen/>
        <w:t>kat arra sarkallt a változás, hogy ma</w:t>
        <w:softHyphen/>
        <w:t>gukba mélyedjenek, s oly gon</w:t>
        <w:softHyphen/>
        <w:t>dolatokat vessenek fel, me</w:t>
        <w:softHyphen/>
        <w:t>lyek a legkevésbé sem te</w:t>
        <w:softHyphen/>
        <w:t>kinthetők épeknek. Megkesere</w:t>
        <w:softHyphen/>
        <w:t>dettek és búsak lettek, s ha nem tiltaná a Korokon Tanító parancsa, önkezükkel vetné</w:t>
        <w:softHyphen/>
        <w:t>nek véget éle</w:t>
        <w:softHyphen/>
        <w:t>tüknek. Hogy nem tehetik, sokkal komorabb és elszomorí</w:t>
        <w:softHyphen/>
        <w:t>tóbb dolgokat tesz</w:t>
        <w:softHyphen/>
        <w:t>nek: sok fiatal, miután a pen</w:t>
        <w:softHyphen/>
        <w:t>gék és az íj forgatásában ki</w:t>
        <w:softHyphen/>
        <w:t>válónak bizonyult, oly szándék</w:t>
        <w:softHyphen/>
        <w:t>kal kerekedik fel, hogy méltó társra bukkanjon, ki az ő éltét elvenni méltó lehet. Nem csak egy vagy két ilyen fiatalról szólnak a hírek - s hogy mily régóta történik ez, azt jelzik a táncok is -, ha</w:t>
        <w:softHyphen/>
        <w:t>nem száz és száz megkeseredett szívű elfről, kik nem másért hagyták oda hazájukat, mint hogy útjuk vé</w:t>
        <w:softHyphen/>
        <w:t>gén szertartáso</w:t>
        <w:softHyphen/>
        <w:t>san meghalhassanak az arra méltó kardjá</w:t>
        <w:softHyphen/>
        <w:t>tól. Hány, de hány ifjút veszít így népem mind a mai napig! Olyan pazarlás ez, amit nem engedhetnénk meg magunk</w:t>
        <w:softHyphen/>
        <w:t>nak akkor sem, ha a mainál sokkalta erősebbek lennénk!</w:t>
      </w:r>
    </w:p>
    <w:p>
      <w:pPr>
        <w:pStyle w:val="Normal"/>
        <w:spacing w:lineRule="atLeast" w:line="240"/>
        <w:ind w:firstLine="567"/>
        <w:jc w:val="both"/>
        <w:rPr/>
      </w:pPr>
      <w:r>
        <w:rPr>
          <w:sz w:val="20"/>
        </w:rPr>
        <w:t>Megborzongok, ha belegóndolok, mennyire egy rend sze</w:t>
        <w:softHyphen/>
        <w:t>rint jár szegény népem esze. Mint később megta</w:t>
        <w:softHyphen/>
        <w:t>pasztal</w:t>
        <w:softHyphen/>
        <w:t>tam, ugyanezek gondolatok sarkallják hasonló cse</w:t>
        <w:softHyphen/>
        <w:t>lekede</w:t>
        <w:softHyphen/>
        <w:t>tekre az ifjak seregét Északon is; csupán a szertartás neve más. Hyssas, Kegyelem idefent, és aetynis, Elbocsá</w:t>
        <w:softHyphen/>
        <w:t>tás ide</w:t>
        <w:softHyphen/>
        <w:t>lent. Még a mód is hasonló: egymás torkát vágják el. Rom</w:t>
        <w:softHyphen/>
        <w:t>lott és elveszett a népem. Megőrültünk, akár a világ.</w:t>
      </w:r>
    </w:p>
    <w:p>
      <w:pPr>
        <w:pStyle w:val="Normal"/>
        <w:spacing w:lineRule="atLeast" w:line="240"/>
        <w:ind w:firstLine="567"/>
        <w:jc w:val="both"/>
        <w:rPr/>
      </w:pPr>
      <w:r>
        <w:rPr>
          <w:sz w:val="20"/>
        </w:rPr>
        <w:t>Ez utóbbi sorokat húzd ki! Ne higyje senki rólunk, hogy végképp pusztulásra vagyunk ítélve, még ha nagy ke</w:t>
        <w:softHyphen/>
        <w:t>ser</w:t>
        <w:softHyphen/>
        <w:t>vemben ily szavakat használtam is. Hisz én magam va</w:t>
        <w:softHyphen/>
        <w:t>gyok bizonyíték, hogy népünknek még nem alkonyult be.</w:t>
      </w:r>
    </w:p>
    <w:p>
      <w:pPr>
        <w:pStyle w:val="Normal"/>
        <w:spacing w:lineRule="atLeast" w:line="240"/>
        <w:ind w:firstLine="567"/>
        <w:jc w:val="both"/>
        <w:rPr>
          <w:sz w:val="20"/>
        </w:rPr>
      </w:pPr>
      <w:r>
        <w:rPr>
          <w:sz w:val="20"/>
        </w:rPr>
        <w:t>De pihenjünk! Mit Cheiről, a kráni elfekről, és Pyarron bukásáról mondanék, maradjon inkább holnapra.</w:t>
      </w:r>
    </w:p>
    <w:p>
      <w:pPr>
        <w:pStyle w:val="Heading1"/>
        <w:rPr>
          <w:lang w:val="hu-HU"/>
        </w:rPr>
      </w:pPr>
      <w:r>
        <w:rPr>
          <w:lang w:val="hu-HU"/>
        </w:rPr>
        <w:t>Harmadik tekercs</w:t>
      </w:r>
    </w:p>
    <w:p>
      <w:pPr>
        <w:pStyle w:val="Heading3"/>
        <w:rPr>
          <w:lang w:val="hu-HU"/>
        </w:rPr>
      </w:pPr>
      <w:r>
        <w:rPr>
          <w:lang w:val="hu-HU"/>
        </w:rPr>
        <w:t>Hatodik nap</w:t>
      </w:r>
    </w:p>
    <w:p>
      <w:pPr>
        <w:pStyle w:val="Normal"/>
        <w:spacing w:lineRule="atLeast" w:line="240"/>
        <w:ind w:firstLine="567"/>
        <w:jc w:val="both"/>
        <w:rPr/>
      </w:pPr>
      <w:r>
        <w:rPr>
          <w:sz w:val="20"/>
        </w:rPr>
        <w:t>Látom, kíváncsian várod, mit fogok ma mesélni ne</w:t>
        <w:softHyphen/>
        <w:t>ked. Mit Yllinorról mondani szándékomban állott, azzal kis híján vé</w:t>
        <w:softHyphen/>
        <w:t>geztem is. Nem beszéltem ugyan az erdőváros</w:t>
        <w:softHyphen/>
        <w:t>okról, de azo</w:t>
        <w:softHyphen/>
        <w:t>kat szavakkal leírni reménytelen vállalkozás lenne. Sima törzsek és ágak garmadája, melyeket levelek</w:t>
        <w:softHyphen/>
        <w:t>kel öltöz</w:t>
        <w:softHyphen/>
        <w:t>tetet fel Narmiraen, s erőt adott nekik, hogy vé</w:t>
        <w:softHyphen/>
        <w:t>delmünkre szol</w:t>
        <w:softHyphen/>
        <w:t>gáljanak. Mily szegényes szavak! Nem kö</w:t>
        <w:softHyphen/>
        <w:t>zelíthetünk ily módon az elf erdőépületekhez. Hogy mégis próbáljam meg? Nos jó, kísérletet teszek, de a kudarcért ne engem hibáztass - ha leírásom alapján készülsz fel egy ilyen város látványá</w:t>
        <w:softHyphen/>
        <w:t>ra, a különbségbe belekáprázik a sze</w:t>
        <w:softHyphen/>
        <w:t>med.</w:t>
      </w:r>
    </w:p>
    <w:p>
      <w:pPr>
        <w:pStyle w:val="Normal"/>
        <w:spacing w:lineRule="atLeast" w:line="240"/>
        <w:ind w:firstLine="567"/>
        <w:jc w:val="both"/>
        <w:rPr>
          <w:sz w:val="20"/>
        </w:rPr>
      </w:pPr>
      <w:r>
        <w:rPr>
          <w:sz w:val="20"/>
        </w:rPr>
        <w:t>Mi elfek jobbára egyként építkezünk, bármerre ves</w:t>
        <w:softHyphen/>
        <w:t>sen bennünket a sors. Következik ez nem csak örökkévaló kul</w:t>
        <w:softHyphen/>
        <w:t>túránkból és tapasztalatainkból, de a módszerek prakti</w:t>
        <w:softHyphen/>
        <w:t>kus</w:t>
        <w:softHyphen/>
        <w:t>ságából és ésszerű voltából is. Ez vonatkozik társadal</w:t>
        <w:softHyphen/>
        <w:t>munkra csakúgy, mint mindennapi életünkre. Amiről most szólni fogok, majd' minden országunkban jellemző, ahol et</w:t>
        <w:softHyphen/>
        <w:t>től eltérnek, jelezni fogom, ha majd oda kerül a sor.</w:t>
      </w:r>
    </w:p>
    <w:p>
      <w:pPr>
        <w:pStyle w:val="Normal"/>
        <w:spacing w:lineRule="atLeast" w:line="240"/>
        <w:ind w:firstLine="567"/>
        <w:jc w:val="both"/>
        <w:rPr/>
      </w:pPr>
      <w:r>
        <w:rPr>
          <w:sz w:val="20"/>
        </w:rPr>
        <w:t>Városaink a mi lelkeink. Ők a szellem kiteljesítése, az egy és a minden együtt. Nem csak szépek, hasznosak is, ugyanakkor jelentéssel bírnak. Megmutatják a közösség erejét, a környező dolgokhoz való viszonyunkat, s az alá</w:t>
        <w:softHyphen/>
        <w:t>za</w:t>
        <w:softHyphen/>
        <w:t>tot, amellyel mindehez közelítünk. Egy elf város nem egy</w:t>
        <w:softHyphen/>
        <w:t>szerűen csak egy város. A hely, ahol élünk, ahol gyer</w:t>
        <w:softHyphen/>
        <w:t>meke</w:t>
        <w:softHyphen/>
        <w:t>inket neveljük, ahol magunkhoz hívjuk mindazt, mit a ti szegényes nyelvetek természetnek nevez. Nem élhe</w:t>
        <w:softHyphen/>
        <w:t>tünk nélküle, mert általa létezünk, legyenek bár fából vagy kőből a házaink.</w:t>
      </w:r>
    </w:p>
    <w:p>
      <w:pPr>
        <w:pStyle w:val="Normal"/>
        <w:spacing w:lineRule="atLeast" w:line="240"/>
        <w:ind w:firstLine="567"/>
        <w:jc w:val="both"/>
        <w:rPr/>
      </w:pPr>
      <w:r>
        <w:rPr>
          <w:sz w:val="20"/>
        </w:rPr>
        <w:t>Városaink nagy része a fák között él. Ugye nem hit</w:t>
        <w:softHyphen/>
        <w:t>ted, hogy kivágjuk és feldaraboljuk a Ködökön Járó ajándé</w:t>
        <w:softHyphen/>
        <w:t>kát, ha nem muszáj; ha nem tudjuk rávenni, hogy a mi ked</w:t>
        <w:softHyphen/>
        <w:t>vün</w:t>
        <w:softHyphen/>
        <w:t>kért úgy nőjön, hogy az mind a kettőnk hasznára váljon? Egy elf város nem oly kapkodva épül, mint a tiei</w:t>
        <w:softHyphen/>
        <w:t>tek. Félig mi, félig maga az erdő formálja. Jobbára fák ma</w:t>
        <w:softHyphen/>
        <w:t>gasán telep</w:t>
        <w:softHyphen/>
        <w:t>szünk meg, könnyű lengőhidakkal kötve össze lakhelyein</w:t>
        <w:softHyphen/>
        <w:t>ket, de az sem ritka, hogy a felszínen húzódunk meg, hogy közelebb legyünk a vizekhez, s a föld erejét árasztó kövek</w:t>
        <w:softHyphen/>
        <w:t>hez. Ismerek olyan városokat, melyek erdei szigeteken ala</w:t>
        <w:softHyphen/>
        <w:t>kultak ki, s számodra hihetetlen módon megálmodott épü</w:t>
        <w:softHyphen/>
        <w:t>letekből állnak. El kell hinned nekem, hogy álmok szülöttei ezek a városok. S mert álmainkat Ynev legjobb háncsfonói és fafaragói teszik tökéletessé, a magadfajta gyakorta hiszi magát elbájolva, ha szeme ily dolgokat láthat. Nem igaz, hogy nem munkáljuk meg a Fát, s nem ejtünk állatokat. Ám mindennek megvannak á maga szertartásai. Ha köztünk él</w:t>
        <w:softHyphen/>
        <w:t>nél, azt mondanád, hét</w:t>
        <w:softHyphen/>
        <w:t>köznapjaink folytonos szertartások</w:t>
        <w:softHyphen/>
        <w:t>ból, rituálék bonyolult szövevényéből állnak, s nem is té</w:t>
        <w:softHyphen/>
        <w:t>vednél akkorát. Arra tö</w:t>
        <w:softHyphen/>
        <w:t>rekszünk, hogy kiengeszteljük a ter</w:t>
        <w:softHyphen/>
        <w:t>mészetet az általunk okozott fájdalomért, és megfékezzük azokat, akik öncélúan ártani igyekeznek. Rönkoltárokat emelünk az elejtendő va</w:t>
        <w:softHyphen/>
        <w:t>daknak; megkérjük a fákat, enged</w:t>
        <w:softHyphen/>
        <w:t>jék át nekünk ágaikat, ha bármit készíteni kívánunk belő</w:t>
        <w:softHyphen/>
        <w:t>lük, legyen az egyszerű háncskötél, vagy akár íj, mibe lel</w:t>
        <w:softHyphen/>
        <w:t>künk egy darabját farag</w:t>
        <w:softHyphen/>
        <w:t>juk. Nincs a fának olyan része, me</w:t>
        <w:softHyphen/>
        <w:t>lyet így vagy úgy hasz</w:t>
        <w:softHyphen/>
        <w:t>nosítani ne tudnánk. Kosarakat, szél</w:t>
        <w:softHyphen/>
        <w:t>től és esőtől óvó fala</w:t>
        <w:softHyphen/>
        <w:t>kat szövünk belőlük, oly erőset, ami a vihar</w:t>
        <w:softHyphen/>
        <w:t>nak is könnye</w:t>
        <w:softHyphen/>
        <w:t>dén ellenáll. Lágy részeit elfogyasztjuk, s tudjuk, mely gyökér, lomb mily ízt ad étkeinknek. Gomba</w:t>
        <w:softHyphen/>
        <w:t>kertjeink alá terítjük, hogy abból merítsenek erőt, s biztosít</w:t>
        <w:softHyphen/>
        <w:t>hatlak; mindehez megvannak a szertartásaink: dalok és tán</w:t>
        <w:softHyphen/>
        <w:t>cok, könyörgések és engesztelések. De ne oly táncokra és da</w:t>
        <w:softHyphen/>
        <w:t>lokra gondolj, miket az ősi népek csontjai felett, Haonwellben vagy Erigowban jártok a bálokon! Számotok ra egyhangúnak tűnhetnek, hisz a dallam maga a ritmus, és a ritmus a dallam. Nem esik nehezünkre úgy táncolni, ahogy azt ti szeretitek, ám azoknak a táncoknak nincs sem</w:t>
        <w:softHyphen/>
        <w:t>milyen haszna. A mi táncainkban minden mozdulat jelen</w:t>
        <w:softHyphen/>
        <w:t>téssel bír, a legegyszerűbb kéztartástól a fej minden apró mozdulatáig. Nektek lassúak ezek a táncok, mint ahogy da</w:t>
        <w:softHyphen/>
        <w:t>laink is. Ilyen</w:t>
        <w:softHyphen/>
        <w:t>kor nem mi táncolunk, hanem az erdő, s nem mi énekelünk, hanem maga a föld.</w:t>
      </w:r>
    </w:p>
    <w:p>
      <w:pPr>
        <w:pStyle w:val="Normal"/>
        <w:spacing w:lineRule="atLeast" w:line="240"/>
        <w:ind w:firstLine="567"/>
        <w:jc w:val="both"/>
        <w:rPr/>
      </w:pPr>
      <w:r>
        <w:rPr>
          <w:sz w:val="20"/>
        </w:rPr>
        <w:t>Mindent szertartásokkal kísérünk hát. Vannak olyan he</w:t>
        <w:softHyphen/>
        <w:t>lyek, ahol ezek a szokások leegyszerűsödnek vagy elma</w:t>
        <w:softHyphen/>
        <w:t>rad</w:t>
        <w:softHyphen/>
        <w:t>nak. S ha te nem láttál még a körötted megfordult elfek kö</w:t>
        <w:softHyphen/>
        <w:t>zött ebédhez szóló szertartásokat, melyekből több mint öt</w:t>
        <w:softHyphen/>
        <w:t>venet ismerünk, ne hidd, hogy ezek nem is léteznek! Csu</w:t>
        <w:softHyphen/>
        <w:t>pán nem a te szemednek valók. Egy elf ezekből min</w:t>
        <w:softHyphen/>
        <w:t>dent megért. A vendégek rangját, az étkezés célját, lebo</w:t>
        <w:softHyphen/>
        <w:t>nyolítá</w:t>
        <w:softHyphen/>
        <w:t>sának minden ismérvét. De messze kanyarodtunk a város</w:t>
        <w:softHyphen/>
        <w:t>októl.</w:t>
      </w:r>
    </w:p>
    <w:p>
      <w:pPr>
        <w:pStyle w:val="Normal"/>
        <w:spacing w:lineRule="atLeast" w:line="240"/>
        <w:ind w:firstLine="567"/>
        <w:jc w:val="both"/>
        <w:rPr/>
      </w:pPr>
      <w:r>
        <w:rPr>
          <w:sz w:val="20"/>
        </w:rPr>
        <w:t>Város. Nem is igazán találó ez a kifejezés, de nem tu</w:t>
        <w:softHyphen/>
        <w:t>dom, hogyan fordíthatnám máshogy. Bizonyos dolgok</w:t>
        <w:softHyphen/>
        <w:t>ban oly szegényes a nyelvetek! Ha embermértékkel mér</w:t>
        <w:softHyphen/>
        <w:t>jük, ha</w:t>
        <w:softHyphen/>
        <w:t>talmasak a településeink. Talán csak Erion, és más városgi</w:t>
        <w:softHyphen/>
        <w:t>gászok mérhetők hozzájuk. Ám ezen az irdatlan te</w:t>
        <w:softHyphen/>
        <w:t>rületen oly kevesen élnek, hogy ha csak ennyien járnák Erion utcá</w:t>
        <w:softHyphen/>
        <w:t>it, bizony pusztító járványra gyanakodna min</w:t>
        <w:softHyphen/>
        <w:t>denki. Gyaní</w:t>
        <w:softHyphen/>
        <w:t>tom, észre se vennétek, mikor hagytátok el, vagy mikor ér</w:t>
        <w:softHyphen/>
        <w:t>kezte</w:t>
        <w:softHyphen/>
        <w:t>tek meg otthonainkba. De ne hidd, hogy mi erre nem figye</w:t>
        <w:softHyphen/>
        <w:t>lünk! Vannak olyan városaink, melyek hollétét még közü</w:t>
        <w:softHyphen/>
        <w:t>lünk sem sokan ismerik. Mágiá</w:t>
        <w:softHyphen/>
        <w:t>val védjük őket, megkö</w:t>
        <w:softHyphen/>
        <w:t>zelí</w:t>
        <w:softHyphen/>
        <w:t>tésük szinte lehetetlen, ha maga város másként nem kí</w:t>
        <w:softHyphen/>
        <w:t>vánja.</w:t>
      </w:r>
    </w:p>
    <w:p>
      <w:pPr>
        <w:pStyle w:val="Normal"/>
        <w:spacing w:lineRule="atLeast" w:line="240"/>
        <w:ind w:firstLine="567"/>
        <w:jc w:val="both"/>
        <w:rPr>
          <w:sz w:val="20"/>
        </w:rPr>
      </w:pPr>
      <w:r>
        <w:rPr>
          <w:sz w:val="20"/>
        </w:rPr>
        <w:t>Mindőjüknek akad egy darabja, hol sűrűbben állnak a fák. Itt laknak mindazok, akiket a hagyomány felruházott az erővel, akik arra hivatottak, hogy népünk vezérei legye</w:t>
        <w:softHyphen/>
        <w:t>nek. A Családok városaiban e gyönyörű palotákban laknak a her</w:t>
        <w:softHyphen/>
        <w:t>cegek, kik mind egy hatalmas Család vezetői. Hogy hány Család él egy országban, az sem most, sem aze</w:t>
        <w:softHyphen/>
        <w:t>lőtt nem volt meghatározva. A Család nem az egy apától szár</w:t>
        <w:softHyphen/>
        <w:t>mazó utódo</w:t>
        <w:softHyphen/>
        <w:t>kat, s azok utódait jelöli. A Család csak ré</w:t>
        <w:softHyphen/>
        <w:t>gen volt ilyen. Ma mindazok egy Családba tartoznak, akik</w:t>
        <w:softHyphen/>
        <w:t>nek egyazon személy volt a mitikus múltbéli ősük. Az én ősöm Hiarranin Siey, a Medve. A Sheral déli lejtőjén élt egyko</w:t>
        <w:softHyphen/>
        <w:t>ron. Ő volt az Első Fa Őre.</w:t>
      </w:r>
    </w:p>
    <w:p>
      <w:pPr>
        <w:pStyle w:val="Normal"/>
        <w:spacing w:lineRule="atLeast" w:line="240"/>
        <w:ind w:firstLine="567"/>
        <w:jc w:val="both"/>
        <w:rPr/>
      </w:pPr>
      <w:r>
        <w:rPr>
          <w:sz w:val="20"/>
        </w:rPr>
        <w:t>A Család ügyeit a herceg irányítja, ám mindenkinek jo</w:t>
        <w:softHyphen/>
        <w:t>gában áll ellene szegülni; igaz, ez csak a legritkább eset</w:t>
        <w:softHyphen/>
        <w:t>ben fordul elő. Nincs külön meghatározva, kinek mi a fel</w:t>
        <w:softHyphen/>
        <w:t>adata egy adott városban, s a ginek - a párok, gyermekeik, unoká</w:t>
        <w:softHyphen/>
        <w:t>ik és dédunokáik - gyakorta nem is szorulnak sen</w:t>
        <w:softHyphen/>
        <w:t>kire. Még</w:t>
        <w:softHyphen/>
        <w:t>is íratlan, hagyományok által szabályozott rendje van an</w:t>
        <w:softHyphen/>
        <w:t>nak, mire van szüksége a városnak, s vannak olyan meste</w:t>
        <w:softHyphen/>
        <w:t>rek, kiknek művészetére nem csak a város tart igényt, de a ginek is felhasználják, amit készítenek.</w:t>
      </w:r>
    </w:p>
    <w:p>
      <w:pPr>
        <w:pStyle w:val="Normal"/>
        <w:spacing w:lineRule="atLeast" w:line="240"/>
        <w:ind w:firstLine="567"/>
        <w:jc w:val="both"/>
        <w:rPr/>
      </w:pPr>
      <w:r>
        <w:rPr>
          <w:sz w:val="20"/>
        </w:rPr>
        <w:t>Nincs igazán erős központi akarat, s nem kívánhatja senki, hogy döntéseit mások érvek nélkül elfogadják - ez az egyik akadálya annak, hogy időben válaszoljunk a világ hí</w:t>
        <w:softHyphen/>
        <w:t>vására. Saját életünk szór szét minket ennyire, és ami az</w:t>
        <w:softHyphen/>
        <w:t>e</w:t>
        <w:softHyphen/>
        <w:t>lőtt nem lett volna olyan nagy baj a távolságok miatt, mos</w:t>
        <w:softHyphen/>
        <w:t>tanság a kárunkra válhat.</w:t>
      </w:r>
    </w:p>
    <w:p>
      <w:pPr>
        <w:pStyle w:val="Normal"/>
        <w:spacing w:lineRule="atLeast" w:line="240"/>
        <w:ind w:firstLine="567"/>
        <w:jc w:val="both"/>
        <w:rPr/>
      </w:pPr>
      <w:r>
        <w:rPr>
          <w:sz w:val="20"/>
        </w:rPr>
        <w:t>Ha nem igyekeznek, a hercegek szava lassan talál utat a királyhoz, s akkor is az óelfek joga döntést hozni, amit a ki</w:t>
        <w:softHyphen/>
        <w:t>rály - maga is óelf lévén -, általában helybenhagy.</w:t>
      </w:r>
    </w:p>
    <w:p>
      <w:pPr>
        <w:pStyle w:val="Normal"/>
        <w:spacing w:lineRule="atLeast" w:line="240"/>
        <w:ind w:firstLine="567"/>
        <w:jc w:val="both"/>
        <w:rPr/>
      </w:pPr>
      <w:r>
        <w:rPr>
          <w:sz w:val="20"/>
        </w:rPr>
        <w:t>Bár még nem jártál elf városban - s gyanítom, mivel em</w:t>
        <w:softHyphen/>
        <w:t>ber vagy, nem is igen fogsz - szavaim alapján képet al</w:t>
        <w:softHyphen/>
        <w:t>kot</w:t>
        <w:softHyphen/>
        <w:t>hatsz róluk. Legtöbbjüket nem is neveznéd városnak: egész Elfendelben csupán két olyan település akad, mit ez</w:t>
        <w:softHyphen/>
        <w:t>zel a névvel illethetünk. Délen népünk jobban szeret kis csopor</w:t>
        <w:softHyphen/>
        <w:t>tokban, barátok, társak között élni. Ha itt keresed fel vala</w:t>
        <w:softHyphen/>
        <w:t>mely kolóniánkat - például azt, ami Haonwellben léte</w:t>
        <w:softHyphen/>
        <w:t>sült, ámulhatsz, milyen más, de ne feledd: az északi elfek nem azonosak azokkal, akikről most beszéltem. Sirenarban és Elfendelben csak kiszakadottaknak nevezik őket, s nem is vesztegetnek rájuk több szót.</w:t>
      </w:r>
    </w:p>
    <w:p>
      <w:pPr>
        <w:pStyle w:val="Normal"/>
        <w:spacing w:lineRule="atLeast" w:line="240"/>
        <w:ind w:firstLine="567"/>
        <w:jc w:val="both"/>
        <w:rPr/>
      </w:pPr>
      <w:r>
        <w:rPr>
          <w:sz w:val="20"/>
        </w:rPr>
        <w:t>Ilyen városok szép számmal akadnak Yllinorban is. Mi</w:t>
        <w:softHyphen/>
        <w:t>után mindezeket láttam, felkerekedtem, hogy megláto</w:t>
        <w:softHyphen/>
        <w:t>gas</w:t>
        <w:softHyphen/>
        <w:t>sam az emberkirály udvarát. Kár volna most Ru-Shennonról beszélnem, hisz tudod, milyenek a városaitok. Nagyságuk</w:t>
        <w:softHyphen/>
        <w:t>ka1 és erejükkel elkápráztatnak, zsúfoltságuk és szüntelen nyüzsgésük visszariaszt. Szép volt Chei király városa, annyit mondhatok, s maga az uralkodó is lenyűgö</w:t>
        <w:softHyphen/>
        <w:t>zött. Elő</w:t>
        <w:softHyphen/>
        <w:t>ször lát</w:t>
        <w:softHyphen/>
        <w:t>tam embert, kinek kezében ekkora hatalom volt, s nem rop</w:t>
        <w:softHyphen/>
        <w:t>pant bele annak súlyába. Akik körülvették, nem ér</w:t>
        <w:softHyphen/>
        <w:t>tek fel hozzá tudásban, s nemes lelkületben sem. Ami meg</w:t>
        <w:softHyphen/>
        <w:t>döbben</w:t>
        <w:softHyphen/>
        <w:t>tett, az a szeme volta Így utólag már nem csodálko</w:t>
        <w:softHyphen/>
        <w:t>zom ezen. Emberi elme csak kivételes esetekben képes elvi</w:t>
        <w:softHyphen/>
        <w:t>selni azt a terhet, amit a rendkívül hosszú élet jelent.</w:t>
      </w:r>
    </w:p>
    <w:p>
      <w:pPr>
        <w:pStyle w:val="Normal"/>
        <w:spacing w:lineRule="atLeast" w:line="240"/>
        <w:ind w:firstLine="567"/>
        <w:jc w:val="both"/>
        <w:rPr/>
      </w:pPr>
      <w:r>
        <w:rPr>
          <w:sz w:val="20"/>
        </w:rPr>
        <w:t>Küldöttségünk nem járt sikerrel, ám ezért egyik fél sem volt okolható. Akkoriban jutottak el a királyi udvarba azok  hírek, melyek a nagy Dúlásról beszéltek, s az ember</w:t>
        <w:softHyphen/>
        <w:t>ki</w:t>
        <w:softHyphen/>
        <w:t>rály</w:t>
        <w:softHyphen/>
        <w:t>nak egy pillanat alatt sürgetőbb ügyei támadtak egy messzi ország küldötteinek pátyolgatásánál. Én nem cso</w:t>
        <w:softHyphen/>
        <w:t>dál</w:t>
        <w:softHyphen/>
        <w:t>koz</w:t>
        <w:softHyphen/>
        <w:t xml:space="preserve">tam, küldöttségünk legtöbb tagja ózonban sértésként élte meg a dolgot, s noha a király formailag tökéletesen járt el </w:t>
        <w:softHyphen/>
        <w:t>hisz jó elf tanácsadói vannak - az elfendeliek orrukat .fel</w:t>
        <w:softHyphen/>
        <w:t>húzva távoztak, mikor bejelentette, hogy azonnal északnak. indul az Enysmonnál áttört nomád hordák után. Lenyűgö</w:t>
        <w:softHyphen/>
        <w:t>zött az az erő és határozottság, ami a Sólyomas</w:t>
        <w:softHyphen/>
        <w:t>szony vá</w:t>
        <w:softHyphen/>
        <w:t>lasztott</w:t>
        <w:softHyphen/>
        <w:t>jából áradt, s végzetesen kiváncsi vérem is arra sar</w:t>
        <w:softHyphen/>
        <w:t>kallt, hogy a halálosan sértett küldöttséget magam mögött hagyva - szüleimnek, testvé</w:t>
        <w:softHyphen/>
        <w:t>reimnek s azok gyermekeinek hólyagírást menesztve - ma</w:t>
        <w:softHyphen/>
        <w:t>gam is Horri és az yllinori elfek csapata mellé sorakozzam fel.</w:t>
      </w:r>
    </w:p>
    <w:p>
      <w:pPr>
        <w:pStyle w:val="Normal"/>
        <w:spacing w:lineRule="atLeast" w:line="240"/>
        <w:ind w:firstLine="567"/>
        <w:jc w:val="both"/>
        <w:rPr/>
      </w:pPr>
      <w:r>
        <w:rPr>
          <w:sz w:val="20"/>
        </w:rPr>
        <w:t>Az elfendeliek lemondóan legyintetek, de Nemathial Ariaven áldását kérték rám, és óva intettek a kevertvérűek</w:t>
        <w:softHyphen/>
        <w:t>től. Sólymos zászlók alatt vonultam északra; telve a vág</w:t>
        <w:softHyphen/>
        <w:t>gyal; hogy megízleljem a háborút, mely - akkor még nem sejtettem - keserű lett és dögszagú. A sereg élén messzire lobogott a királyi zászló, felette a Sólyomasszony madara repült, s én oly lelkesedéssel követtem az emberki</w:t>
        <w:softHyphen/>
        <w:t>rályt ki</w:t>
        <w:softHyphen/>
        <w:t>vont kardját, mint Sienán kívül senkit azelőtt.</w:t>
      </w:r>
    </w:p>
    <w:p>
      <w:pPr>
        <w:pStyle w:val="Normal"/>
        <w:spacing w:lineRule="atLeast" w:line="240"/>
        <w:ind w:firstLine="567"/>
        <w:jc w:val="both"/>
        <w:rPr/>
      </w:pPr>
      <w:r>
        <w:rPr>
          <w:sz w:val="20"/>
        </w:rPr>
        <w:t>Adj egy kicsit innom. Lábamból kiszállt az erő, s magam nem érhetem el a hűsítő vizet. Szörnyű dolgokat láttam ott, s ha mindet el nem is mesélem, ujjam elveszté</w:t>
        <w:softHyphen/>
        <w:t>sé</w:t>
        <w:softHyphen/>
        <w:t>ről és a kráni elfekről szólni fogok.</w:t>
      </w:r>
    </w:p>
    <w:p>
      <w:pPr>
        <w:pStyle w:val="Normal"/>
        <w:spacing w:lineRule="atLeast" w:line="240"/>
        <w:ind w:firstLine="567"/>
        <w:jc w:val="both"/>
        <w:rPr/>
      </w:pPr>
      <w:r>
        <w:rPr>
          <w:sz w:val="20"/>
        </w:rPr>
        <w:t>Hamar megundorodtam a hadviseléstől, mert nem volt abban semmi, mi lelket emelő vagy dicső lett volna. Értetle</w:t>
        <w:softHyphen/>
        <w:t>nül álltam a szörnyű kegyetlenkedésekkel szemközt, meg</w:t>
        <w:softHyphen/>
        <w:t>kavart mindaz, amit láttam. Hagyjuk. Remélem, mára vég</w:t>
        <w:softHyphen/>
        <w:t>képp múlttá vált az iszonyat; s álmaimban sem fog za</w:t>
        <w:softHyphen/>
        <w:t>varni többé.</w:t>
      </w:r>
    </w:p>
    <w:p>
      <w:pPr>
        <w:pStyle w:val="Normal"/>
        <w:spacing w:lineRule="atLeast" w:line="240"/>
        <w:ind w:firstLine="567"/>
        <w:jc w:val="both"/>
        <w:rPr/>
      </w:pPr>
      <w:r>
        <w:rPr>
          <w:sz w:val="20"/>
        </w:rPr>
        <w:t>Pyárron romjainak közelében történt, hogy Horri kráni portyázók fogságába esett. Csak későn tudtam meg a hírt, s hiába eredtem másodmagammal azonnál a nyomába, a kor</w:t>
        <w:softHyphen/>
        <w:t>mos földeken csak -eltört fegyverét és szerteszórt hullá</w:t>
        <w:softHyphen/>
        <w:t>kat találtunk, meg nyomokat, melyek szerint nyugat felé hur</w:t>
        <w:softHyphen/>
        <w:t>colták. Kráni elfek ütöttek rajtuk, ez a tetemekből teljes</w:t>
        <w:softHyphen/>
        <w:t>ség</w:t>
        <w:softHyphen/>
        <w:t>gel bizonyos volt, s erre utalt az a kegyetlen szer</w:t>
        <w:softHyphen/>
        <w:t>tartás is, melynek jeleit a helyszínen megtaláltuk. Egy sze</w:t>
        <w:softHyphen/>
        <w:t>rencsétlen íjászunk feküdt kicsavart tagokkal a földön,. de nem a sebe</w:t>
        <w:softHyphen/>
        <w:t>ibe halt bele. A krániak az íján keresztül fér</w:t>
        <w:softHyphen/>
        <w:t>kőztek a lelké</w:t>
        <w:softHyphen/>
        <w:t>hez, s mikor azt értő módon kettéhasították, megszakadt él</w:t>
        <w:softHyphen/>
        <w:t>tének fonala is. Csak remélhettük, hogy lel</w:t>
        <w:softHyphen/>
        <w:t>két nem használ</w:t>
        <w:softHyphen/>
        <w:t>ják föl még szörnyűbb szertartásokhoz.</w:t>
      </w:r>
    </w:p>
    <w:p>
      <w:pPr>
        <w:pStyle w:val="Normal"/>
        <w:spacing w:lineRule="atLeast" w:line="240"/>
        <w:ind w:firstLine="567"/>
        <w:jc w:val="both"/>
        <w:rPr/>
      </w:pPr>
      <w:r>
        <w:rPr>
          <w:sz w:val="20"/>
        </w:rPr>
        <w:t>Két kísérőmet megrendítette a látvány - nem kár</w:t>
        <w:softHyphen/>
        <w:t>hoz</w:t>
        <w:softHyphen/>
        <w:t>ta</w:t>
        <w:softHyphen/>
        <w:t>tom őket érte, fiatalabbak voltak még nálam is -, és nem voltak hajlandók a gyilkosok üldözésére indulni: Ma</w:t>
        <w:softHyphen/>
        <w:t>gam egy holt kráni fegyvereit és páncélját öltöttem ma</w:t>
        <w:softHyphen/>
        <w:t>gamra, noha a gonosz kipárolgás majd megfojtott. Bár</w:t>
        <w:softHyphen/>
        <w:t>minő célra használták fel, meg kell mondanom, oly szép és tökéletes fegyverek és vértdarabok voltak azok, hogy meg</w:t>
        <w:softHyphen/>
        <w:t>rendültem a láttukon. Mintha csak kiforgatták volna mind</w:t>
        <w:softHyphen/>
        <w:t>azon értéke</w:t>
        <w:softHyphen/>
        <w:t>ket, miket a mi kovácsművészeink teremtettek, s a szépsé</w:t>
        <w:softHyphen/>
        <w:t>get a halál és agygyűlölködés szolgálatába állí</w:t>
        <w:softHyphen/>
        <w:t>tották volna. Bor</w:t>
        <w:softHyphen/>
        <w:t>zadva tettem el a fegyvereket, s kászá</w:t>
        <w:softHyphen/>
        <w:t>lódtam vissza meghő</w:t>
        <w:softHyphen/>
        <w:t>kölő paripám nyergébe, amikor meg</w:t>
        <w:softHyphen/>
        <w:t>akadt valamin a sze</w:t>
        <w:softHyphen/>
        <w:t>mein. Egy gyűrű volt az, az egyik le</w:t>
        <w:softHyphen/>
        <w:t>vágott kráni ujján. Hal</w:t>
        <w:softHyphen/>
        <w:t>lottam már az ilyen ékességekről, melyek mágikus rú</w:t>
        <w:softHyphen/>
        <w:t>nákkal vésettek, s megkönnyítik hasz</w:t>
        <w:softHyphen/>
        <w:t>nálója dolgát bizo</w:t>
        <w:softHyphen/>
        <w:t>nyos dol</w:t>
        <w:softHyphen/>
        <w:t>gokban. Magam is láttam ha</w:t>
        <w:softHyphen/>
        <w:t>sonlót, s olyat is, ami</w:t>
        <w:softHyphen/>
        <w:t>lyen ez volt. Az emberkirály és északról jött harcostársai közt járt egy komorarcú férfi; ki</w:t>
        <w:softHyphen/>
        <w:t>nél, ha emlékezetem nem . csalt, ha</w:t>
        <w:softHyphen/>
        <w:t>sonlót láttam: A kráni foglyok kikérdezését tette könnyebbé, megértvén vele oly beszédeket is, mit másképp fel nem fog</w:t>
        <w:softHyphen/>
        <w:t>hatott. Tudomásom volt róla, hogy a kráni elfek sokféle nyelvet beszélnek attól függően, mikor és hol álltak a Kosfejes Úr zsoldjába, s mi</w:t>
        <w:softHyphen/>
        <w:t>kor rontották meg a nyelvüket a sötétség szavaival. Ma</w:t>
        <w:softHyphen/>
        <w:t>gamhoz vettem hát a gyűrűt, s jószerencsémben, nemkü</w:t>
        <w:softHyphen/>
        <w:t>lönben Narmiraen hatalmában bi</w:t>
        <w:softHyphen/>
        <w:t>zakodva folytattam uta</w:t>
        <w:softHyphen/>
        <w:t>mat.</w:t>
      </w:r>
    </w:p>
    <w:p>
      <w:pPr>
        <w:pStyle w:val="Normal"/>
        <w:spacing w:lineRule="atLeast" w:line="240"/>
        <w:ind w:firstLine="567"/>
        <w:jc w:val="both"/>
        <w:rPr/>
      </w:pPr>
      <w:r>
        <w:rPr>
          <w:sz w:val="20"/>
        </w:rPr>
        <w:t>Volt időm összerendezgetni magamban mindazt, mit a kráni elfekről tudtam - s az nem volt sok -, míg a tes</w:t>
        <w:softHyphen/>
        <w:t>sék-lás</w:t>
        <w:softHyphen/>
        <w:t>sék eltüntetett nyomokat követtem. Alig hiszem, hogy egy ember képes lett volna ugyanerre, s gyanítom, Horri el</w:t>
        <w:softHyphen/>
        <w:t>rab</w:t>
        <w:softHyphen/>
        <w:t>lói is eképpen okoskodtak.</w:t>
      </w:r>
    </w:p>
    <w:p>
      <w:pPr>
        <w:pStyle w:val="Normal"/>
        <w:spacing w:lineRule="atLeast" w:line="240"/>
        <w:ind w:firstLine="567"/>
        <w:jc w:val="both"/>
        <w:rPr>
          <w:sz w:val="20"/>
        </w:rPr>
      </w:pPr>
      <w:r>
        <w:rPr>
          <w:sz w:val="20"/>
        </w:rPr>
        <w:t>Tudomásom szerint - s ez később igaznak bizonyult - a kráni elfek ugyanúgy Családokba rendezve élnek, mint faj</w:t>
        <w:softHyphen/>
        <w:t>társaik; ám hercegeik többnyire valamely sötét hatalom alattvalói. Szörnyetegek vagy obszidiánelfek talpnyalói, s ugyanolyan kegyetlenséggel bánnak a rájuk bízott Család</w:t>
        <w:softHyphen/>
        <w:t>dal, miként gazdáik ővelük. Mérhetetlen módon gyűlölik az ősi fattyakat, az aquirokat - legalább ennyiben nem kü</w:t>
        <w:softHyphen/>
        <w:t>lön</w:t>
        <w:softHyphen/>
        <w:t>bözünk. Azonban mindent a tökéletes gonoszságon ke</w:t>
        <w:softHyphen/>
        <w:t>resz</w:t>
        <w:softHyphen/>
        <w:t>tül élnek meg, ebben találják meg a gyönyörűségüket, így akar</w:t>
        <w:softHyphen/>
        <w:t>nak teljessé, s ezáltal tökéletessé válnia Torz és idegen kalahorákat imádnak, kiket alá kellett rendeljenek a Kosfejes Úr akaratának. Ilyenek Hantien Harran, az Ár</w:t>
        <w:softHyphen/>
        <w:t>nyékban Ne</w:t>
        <w:softHyphen/>
        <w:t>szező, aki nem más mint Fliadais D'Anatel torz kifordítása, akárcsak Gorr Hannain, a Tűzben Élő, kit</w:t>
      </w:r>
    </w:p>
    <w:p>
      <w:pPr>
        <w:pStyle w:val="Normal"/>
        <w:spacing w:lineRule="atLeast" w:line="240"/>
        <w:ind w:firstLine="567"/>
        <w:jc w:val="both"/>
        <w:rPr/>
      </w:pPr>
      <w:r>
        <w:rPr>
          <w:sz w:val="20"/>
        </w:rPr>
        <w:t>Eidhilből és Nemathialból alkottak maguknak, más isteni esszenciákat tulajdonítva nekik, mint amiket valójá</w:t>
        <w:softHyphen/>
        <w:t>ban hordoznak. Akadnak azonban Családjaik, akik Malliort, áz Éjben Kacagót is tisztelik, egyedüliként a mi kalahoráink közül.</w:t>
      </w:r>
    </w:p>
    <w:p>
      <w:pPr>
        <w:pStyle w:val="Normal"/>
        <w:spacing w:lineRule="atLeast" w:line="240"/>
        <w:ind w:firstLine="567"/>
        <w:jc w:val="both"/>
        <w:rPr>
          <w:sz w:val="20"/>
        </w:rPr>
      </w:pPr>
      <w:r>
        <w:rPr>
          <w:sz w:val="20"/>
        </w:rPr>
        <w:t>Legszörnyűbb kalahorájuk azonban Verrion H'Anthall, a Sötétség Szája, a mindeneket elnyelő, akit hitük szerint ma</w:t>
        <w:softHyphen/>
        <w:t>ga Ranagol gyúrt saját nedveiből, hozzá</w:t>
        <w:softHyphen/>
        <w:t>keverve mindazt a vért, mit Tyssa L'imenel testéből nyer</w:t>
        <w:softHyphen/>
        <w:t>tek.</w:t>
      </w:r>
    </w:p>
    <w:p>
      <w:pPr>
        <w:pStyle w:val="Normal"/>
        <w:spacing w:lineRule="atLeast" w:line="240"/>
        <w:ind w:firstLine="567"/>
        <w:jc w:val="both"/>
        <w:rPr>
          <w:sz w:val="20"/>
        </w:rPr>
      </w:pPr>
      <w:r>
        <w:rPr>
          <w:sz w:val="20"/>
        </w:rPr>
        <w:t>Akadnak azonban olyanok is, kik magát a Kosfejű Urat ismerik el istenükül. A mérhetetlenségig gőgösek, ön</w:t>
        <w:softHyphen/>
        <w:t>zők, és a dicsőségért élnek. A harc és a győzelem a minde</w:t>
        <w:softHyphen/>
        <w:t>nük, fe</w:t>
        <w:softHyphen/>
        <w:t>lülemelkedettebbeknek hiszik magukat bárkinél. Családju</w:t>
        <w:softHyphen/>
        <w:t>kért és hercegükért bármikor az életüket adják, hisz nincs nagyobb dicsőség számukra, mint értük elesni. Gya</w:t>
        <w:softHyphen/>
        <w:t>korta dí</w:t>
        <w:softHyphen/>
        <w:t>szítik magukat festésekkel és tetoválásokkal; sszámtalan szertartásuk van, melyek gyökerét a múltból hozták, de má</w:t>
        <w:softHyphen/>
        <w:t>ra teljességgel eltorzították. Kővárosokban laknak, s min</w:t>
        <w:softHyphen/>
        <w:t>denkit gyűlölnek és lenéznek, aki nem ér fel hozzájuk, csu</w:t>
        <w:softHyphen/>
        <w:t>pán azokat tisztelik, akik jobb harcosok ná</w:t>
        <w:softHyphen/>
        <w:t>luk, vagy akiktől valamilyen okból rettegnek. Úgy hiszem, kevés ilyen lény létezik.</w:t>
      </w:r>
    </w:p>
    <w:p>
      <w:pPr>
        <w:pStyle w:val="Normal"/>
        <w:spacing w:lineRule="atLeast" w:line="240"/>
        <w:ind w:firstLine="567"/>
        <w:jc w:val="both"/>
        <w:rPr/>
      </w:pPr>
      <w:r>
        <w:rPr>
          <w:sz w:val="20"/>
        </w:rPr>
        <w:t>Mindezt Horritól tudtam meg hosszú beszélgetése</w:t>
        <w:softHyphen/>
        <w:t>ink alatt, míg a feldúlt földeket jártuk, együtt siratva a ta</w:t>
        <w:softHyphen/>
        <w:t>vasz halálát, és őseink szerencsétlenségét.</w:t>
      </w:r>
    </w:p>
    <w:p>
      <w:pPr>
        <w:pStyle w:val="Normal"/>
        <w:spacing w:lineRule="atLeast" w:line="240"/>
        <w:ind w:firstLine="567"/>
        <w:jc w:val="both"/>
        <w:rPr/>
      </w:pPr>
      <w:r>
        <w:rPr>
          <w:sz w:val="20"/>
        </w:rPr>
        <w:t>Két nap után leltem rá a kráni táborra, s gond nélkül kö</w:t>
        <w:softHyphen/>
        <w:t>zelebb is férkőzhettem: öltözetem, elf mivoltom és kor</w:t>
        <w:softHyphen/>
        <w:t>mos arcom miatt nem állított meg senki. Elfajzott véreim nomád katonai sátrakban laktak, s trófeák és áldozati oltá</w:t>
        <w:softHyphen/>
        <w:t>rok kerí</w:t>
        <w:softHyphen/>
        <w:t>tették körül azt a helyet. Egy dombtetőn állították fel, ahon</w:t>
        <w:softHyphen/>
        <w:t>nan messzire lehetett látni. Örömmel tapasztaltain, hogy a gyűrűnek jó hasznát látom, és segedelmével bizton elboldo</w:t>
        <w:softHyphen/>
        <w:t>gulok a furcsa hangzású dialektusok és harci nyel</w:t>
        <w:softHyphen/>
        <w:t>vek kö</w:t>
        <w:softHyphen/>
        <w:t>zött. Hogy mégse legyék túl feltűnő, a fürdősátor</w:t>
        <w:softHyphen/>
        <w:t>beli láto</w:t>
        <w:softHyphen/>
        <w:t>gatásom után kerítettem ezüstport, s arcom és ke</w:t>
        <w:softHyphen/>
        <w:t>zem azzal bekenvén sokukhoz hasonlatossá sikerült vál</w:t>
        <w:softHyphen/>
        <w:t>nom, akárha egész testemet páncél borítaná. Feltűnt ne</w:t>
        <w:softHyphen/>
        <w:t>kem, hogy milyen sok nő tartózkodik a táborban, s .egyikük sem viselt két fegyvernél kevesebbet. Akármerre bolyongtam azonban, foglyoknak nyomát sem láttam. Ta</w:t>
        <w:softHyphen/>
        <w:t>núja voltam viszont an</w:t>
        <w:softHyphen/>
        <w:t>nál több áldozati szertartásnak, s oly harci táncoknak, me</w:t>
        <w:softHyphen/>
        <w:t>lyek durvaságától visszahőköltem. Meg kellett állapítanom, hogy sokkal különb fegyverfor</w:t>
        <w:softHyphen/>
        <w:t>gatók, mint gondoltam, s egyre in</w:t>
        <w:softHyphen/>
        <w:t>kább hatalmába kerített valamely bizonytalan ér</w:t>
        <w:softHyphen/>
        <w:t>zés. A fog</w:t>
        <w:softHyphen/>
        <w:t>lyokra nem sikerült rá</w:t>
        <w:softHyphen/>
        <w:t>bukkannom.</w:t>
      </w:r>
    </w:p>
    <w:p>
      <w:pPr>
        <w:pStyle w:val="Normal"/>
        <w:spacing w:lineRule="atLeast" w:line="240"/>
        <w:ind w:firstLine="567"/>
        <w:jc w:val="both"/>
        <w:rPr/>
      </w:pPr>
      <w:r>
        <w:rPr>
          <w:sz w:val="20"/>
        </w:rPr>
        <w:t>Elveszettségem akkor lett teljessé, amikor egy dombte</w:t>
        <w:softHyphen/>
        <w:t>tőn megpillantottam egy obszidiánelfet. Gőgös tar</w:t>
        <w:softHyphen/>
        <w:t>tású, ne</w:t>
        <w:softHyphen/>
        <w:t>més vonású férfi volt, fekete fegyverei gyilkos fén</w:t>
        <w:softHyphen/>
        <w:t>nyel vil</w:t>
        <w:softHyphen/>
        <w:t>lantak. Számtalan derékig mezítlen ork szolga leste nyá</w:t>
        <w:softHyphen/>
        <w:t>ladzva minden parancsát, s büszke elfek várakoz</w:t>
        <w:softHyphen/>
        <w:t>tak mögöt</w:t>
        <w:softHyphen/>
        <w:t>te. Nem. tudom ő vett-e észre, vagy valahol má</w:t>
        <w:softHyphen/>
        <w:t>sutt hibáztam el a dolgot, de hogy álcám lehullt, ahhoz két</w:t>
        <w:softHyphen/>
        <w:t>ség sem férhe</w:t>
        <w:softHyphen/>
        <w:t>tett.</w:t>
      </w:r>
    </w:p>
    <w:p>
      <w:pPr>
        <w:pStyle w:val="Normal"/>
        <w:spacing w:lineRule="atLeast" w:line="240"/>
        <w:ind w:firstLine="567"/>
        <w:jc w:val="both"/>
        <w:rPr/>
      </w:pPr>
      <w:r>
        <w:rPr>
          <w:sz w:val="20"/>
        </w:rPr>
        <w:t>Menekülni próbáltam, a lovak felé igyekeztem, de nem értem el odáig. A krániak egy sátor mögül toppantak elém. Magas, aranyszőke harcosok voltak; borostyán sze</w:t>
        <w:softHyphen/>
        <w:t>mekkel. Ezüstre festett bőrük alatt tetoválások játszottak a szemük körül. Mellvértjükön cirkalmas minták, hogy a szem is be</w:t>
        <w:softHyphen/>
        <w:t>lefájdult nézésükbe. Mintha belém égették volna, azért em</w:t>
        <w:softHyphen/>
        <w:t>lékszem ilyen pontosan mindenre. A kö</w:t>
        <w:softHyphen/>
        <w:t>szönési szertartá</w:t>
        <w:softHyphen/>
        <w:t>sok közül ellestem már akkorra néhányat, azok egyikével pró</w:t>
        <w:softHyphen/>
        <w:t>bálkoztam hát:</w:t>
      </w:r>
    </w:p>
    <w:p>
      <w:pPr>
        <w:pStyle w:val="Normal"/>
        <w:spacing w:lineRule="atLeast" w:line="240"/>
        <w:ind w:firstLine="567"/>
        <w:jc w:val="both"/>
        <w:rPr>
          <w:sz w:val="20"/>
        </w:rPr>
      </w:pPr>
      <w:r>
        <w:rPr>
          <w:sz w:val="20"/>
        </w:rPr>
        <w:t>- Légy üdvöz, vértárs!</w:t>
      </w:r>
    </w:p>
    <w:p>
      <w:pPr>
        <w:pStyle w:val="Normal"/>
        <w:spacing w:lineRule="atLeast" w:line="240"/>
        <w:ind w:firstLine="567"/>
        <w:jc w:val="both"/>
        <w:rPr/>
      </w:pPr>
      <w:r>
        <w:rPr>
          <w:sz w:val="20"/>
        </w:rPr>
        <w:t>- A Mindent Elnyelő lássa! - mondta a velem szem</w:t>
        <w:softHyphen/>
        <w:t>ben ál</w:t>
        <w:softHyphen/>
        <w:t>ló, s két tenyerét felém fordítva azokat az arcához kö</w:t>
        <w:softHyphen/>
        <w:t>zelítet</w:t>
        <w:softHyphen/>
        <w:t>te. Nem ismertem ezt a jelzést, s ezzel ő is tisztá</w:t>
        <w:softHyphen/>
        <w:t>ban lehe</w:t>
        <w:softHyphen/>
        <w:t>tett, mert pillanatnyi tétovázásomat látva már elő is rántot</w:t>
        <w:softHyphen/>
        <w:t>ta pengéjét. Nem tartom magam rossz vívónak; védeni pró</w:t>
        <w:softHyphen/>
        <w:t>báltam csapásaikat, de oly gyorsan fölibém ke</w:t>
        <w:softHyphen/>
        <w:t>rekedtek; hogy az bárhol másutt szégyellnivaló lett volna. Vereséget szenvedtem - hitem szerint a legutolsót. '</w:t>
      </w:r>
    </w:p>
    <w:p>
      <w:pPr>
        <w:pStyle w:val="Normal"/>
        <w:spacing w:lineRule="atLeast" w:line="240"/>
        <w:ind w:firstLine="567"/>
        <w:jc w:val="both"/>
        <w:rPr>
          <w:sz w:val="20"/>
        </w:rPr>
      </w:pPr>
      <w:r>
        <w:rPr>
          <w:sz w:val="20"/>
        </w:rPr>
        <w:t>- Líthas, elf - sziszegte arcomba legyőzőm, s mell</w:t>
        <w:softHyphen/>
        <w:t>vértem</w:t>
        <w:softHyphen/>
        <w:t>re térdepelve egyetlen lendülettel metszette le ke</w:t>
        <w:softHyphen/>
        <w:t>zem</w:t>
        <w:softHyphen/>
        <w:t>ről a gyűrűt, két ujjammal együtt.</w:t>
      </w:r>
    </w:p>
    <w:p>
      <w:pPr>
        <w:pStyle w:val="Normal"/>
        <w:spacing w:lineRule="atLeast" w:line="240"/>
        <w:ind w:firstLine="567"/>
        <w:jc w:val="both"/>
        <w:rPr/>
      </w:pPr>
      <w:r>
        <w:rPr>
          <w:sz w:val="20"/>
        </w:rPr>
        <w:t>Attól fogva csak homályosan érzékeltem mindazt, ami velem történt. Levetkőztettek, s ork rongyokba öltöz</w:t>
        <w:softHyphen/>
        <w:t>tetve egy ló után kötöttek. Két napnyi lidércálom követke</w:t>
        <w:softHyphen/>
        <w:t>zett: kínzó menetelés, futás a meggyötört földeken; hajnalonta a még deres fűben, éjjelente a kárörvendő csil</w:t>
        <w:softHyphen/>
        <w:t>la</w:t>
        <w:softHyphen/>
        <w:t>gok alatt. Ke</w:t>
        <w:softHyphen/>
        <w:t>veset pihentem; s ha nem lettem volna oly ki</w:t>
        <w:softHyphen/>
        <w:t>tűnő futó, ta</w:t>
        <w:softHyphen/>
        <w:t>lán bele is halok a megerőltetésbe. Számot ve</w:t>
        <w:softHyphen/>
        <w:t>tettem életem</w:t>
        <w:softHyphen/>
        <w:t>mel, s úgy találtam, nem lesz sok kivetni</w:t>
        <w:softHyphen/>
        <w:t>való abban. Más</w:t>
        <w:softHyphen/>
        <w:t>ként nem cselekedhettem, éltemet kioltani vérem ellen való tett lett volna. Magamban őseimhez da</w:t>
        <w:softHyphen/>
        <w:t>loltam, s kértem a kalahorákat, legyenek megértők hozzám halálom</w:t>
        <w:softHyphen/>
        <w:t>ban.</w:t>
      </w:r>
    </w:p>
    <w:p>
      <w:pPr>
        <w:pStyle w:val="Normal"/>
        <w:spacing w:lineRule="atLeast" w:line="240"/>
        <w:ind w:firstLine="567"/>
        <w:jc w:val="both"/>
        <w:rPr/>
      </w:pPr>
      <w:r>
        <w:rPr>
          <w:sz w:val="20"/>
        </w:rPr>
        <w:t>A második nap este érkeztünk meg. Már alig volt fény az égen, de én a Másikvilág látása nélkül is elboldo</w:t>
        <w:softHyphen/>
        <w:t>gultam még, nem kellett az éj fényeihez igazítanom sze</w:t>
        <w:softHyphen/>
        <w:t>meimet. Egy hatalmas fa alá érkeztünk. Kevés nagyobbat láttam addigi éltem során. Meglehetett vagy ezer eszten</w:t>
        <w:softHyphen/>
        <w:t>dős; óriás ágairól mint megannyi gubó; fekete zsákok lóg</w:t>
        <w:softHyphen/>
        <w:t>tak. Felakasztott elfek.</w:t>
      </w:r>
    </w:p>
    <w:p>
      <w:pPr>
        <w:pStyle w:val="Normal"/>
        <w:spacing w:lineRule="atLeast" w:line="240"/>
        <w:ind w:firstLine="567"/>
        <w:jc w:val="both"/>
        <w:rPr/>
      </w:pPr>
      <w:r>
        <w:rPr>
          <w:sz w:val="20"/>
        </w:rPr>
        <w:t>Utólag végiggondolva a történteket, az mentett meg, hogy nem végeztek velem aznap éjjel. Nem tudhat</w:t>
        <w:softHyphen/>
        <w:t>ták, hogy Narmiraen megtartója vagyok, s ily módon bi</w:t>
        <w:softHyphen/>
        <w:t>zalmas a kap</w:t>
        <w:softHyphen/>
        <w:t>csolatom az erdővel. Ha akkor rögtön a töb</w:t>
        <w:softHyphen/>
        <w:t>biek mellé lógat</w:t>
        <w:softHyphen/>
        <w:t>nak, most nem ülhetnék itt veled. Látom, a kezemet nézed. Régi heg. Hihetetlenül élesek a fegyvereik. Alig vérzett, mi</w:t>
        <w:softHyphen/>
        <w:t>kor a húsomba vágtak.</w:t>
      </w:r>
    </w:p>
    <w:p>
      <w:pPr>
        <w:pStyle w:val="Normal"/>
        <w:spacing w:lineRule="atLeast" w:line="240"/>
        <w:ind w:firstLine="567"/>
        <w:jc w:val="both"/>
        <w:rPr/>
      </w:pPr>
      <w:r>
        <w:rPr>
          <w:sz w:val="20"/>
        </w:rPr>
        <w:t>A krániak nem felejtettek el mindent, amit valaha tud</w:t>
        <w:softHyphen/>
        <w:t>tak. A fa gyönyörűen megfaragott áldozati oltár volt. Lehett vagy harminc láb magas és tíz elf sem érte volna kö</w:t>
        <w:softHyphen/>
        <w:t>rül a de</w:t>
        <w:softHyphen/>
        <w:t>rekát. Lépcsőként szolgáló ágaknak kértek ol</w:t>
        <w:softHyphen/>
        <w:t>talmat a fa szellemétől, s így körben, kötelek nélkül lehe</w:t>
        <w:softHyphen/>
        <w:t>tett feljutni majd tíz láb magasan lévő első ágaihoz.</w:t>
      </w:r>
    </w:p>
    <w:p>
      <w:pPr>
        <w:pStyle w:val="Normal"/>
        <w:spacing w:lineRule="atLeast" w:line="240"/>
        <w:ind w:firstLine="567"/>
        <w:jc w:val="both"/>
        <w:rPr/>
      </w:pPr>
      <w:r>
        <w:rPr>
          <w:sz w:val="20"/>
        </w:rPr>
        <w:t>Az oltár alsó faragásain Verrion H'Anthall rúnái dí</w:t>
        <w:softHyphen/>
        <w:t>sze</w:t>
        <w:softHyphen/>
        <w:t>legtek, s mind a hozzá vezető út stációi. Csak Narmiraenben bízhattam, amíg hajnalban felfelé taszigál</w:t>
        <w:softHyphen/>
        <w:t>tak a csigalép</w:t>
        <w:softHyphen/>
        <w:t>csőn. Igaz, nem uscayhafa volt, csak égy vén fe</w:t>
        <w:softHyphen/>
        <w:t>ketetölgy, de volt olyan öreg, hogy a Ködökön Járó is</w:t>
        <w:softHyphen/>
        <w:t>merje a nevét. Mind magasabbra vittek, s én elborzadva hallgattam a lombok susogásán keresztül a szörnyű terhük alatt nye</w:t>
        <w:softHyphen/>
        <w:t>kergő köte</w:t>
        <w:softHyphen/>
        <w:t>lek jaját. Egy vastag ágra taszítottak, mely majd</w:t>
        <w:softHyphen/>
        <w:t>nem víz</w:t>
        <w:softHyphen/>
        <w:t>syintesen állt, s mögöttem egy ezüstarcú harcos nyakamra vetette a hurkot. Hogy minden másként történt, arról nem én tehettem. A legmélyebb koncentrálá</w:t>
        <w:softHyphen/>
        <w:t>somból zökkentett ki a látvány, mely a szétnyíló lombok között elém tárult. Két ággal messzebbről a halott Horri vicsorgott felém, elkékült arcán legyek ültek.</w:t>
      </w:r>
    </w:p>
    <w:p>
      <w:pPr>
        <w:pStyle w:val="Normal"/>
        <w:spacing w:lineRule="atLeast" w:line="240"/>
        <w:ind w:firstLine="567"/>
        <w:jc w:val="both"/>
        <w:rPr/>
      </w:pPr>
      <w:r>
        <w:rPr>
          <w:sz w:val="20"/>
        </w:rPr>
        <w:t>Megnyílt alattam a fa, s szinte öntudatlanul érez</w:t>
        <w:softHyphen/>
        <w:t>tem, ahogy Narmiraen hatalma a gyilkosomul kiszemelt ágon ke</w:t>
        <w:softHyphen/>
        <w:t>resztülengedi a kötelet. A Ködökön Járó még a Sötétség Szájának oltárán keresztül is segítségemre volt, amit utólag kétféleképpen magyaráztam. Meglehet, hogy a Mindent El</w:t>
        <w:softHyphen/>
        <w:t>nyelő isteni lényeg nélkül való szent csupán, báb, mely a szavakat is elnyeli, és csekély tudásom, mit a Horri láttán felhorgadő gyász megsokszorozott, könnyedén keresztül</w:t>
        <w:softHyphen/>
        <w:t>húzta számításait. Ám az is lehet - s erre csak mostanában gondoltam, mióta a változások estek velem -, hogy maga a Ködőkön Járó járt közbe érettem. Ha így áll a helyzet, való</w:t>
        <w:softHyphen/>
        <w:t>ban arra rendeltettem, amit Erionban hallot</w:t>
        <w:softHyphen/>
        <w:t>tam az öreg Rauminentől.</w:t>
      </w:r>
    </w:p>
    <w:p>
      <w:pPr>
        <w:pStyle w:val="Normal"/>
        <w:spacing w:lineRule="atLeast" w:line="240"/>
        <w:ind w:firstLine="567"/>
        <w:jc w:val="both"/>
        <w:rPr/>
      </w:pPr>
      <w:r>
        <w:rPr>
          <w:sz w:val="20"/>
        </w:rPr>
        <w:t>Egy uscayha-ligetben tértem magamhoz, nem messze Pyarron vérmocskos falaitól. Sebeimből felgyógy</w:t>
        <w:softHyphen/>
        <w:t>ulva az emberkirály mellett küzdöttem a hadjáratban - csak az ő szavának engedelmeskedve mentem Erionba, hogy az ott élőktől kapjak választ kérdéseimre. Hogy mik voltak azok a kérdések, s mily választ kaptam rájuk, ne firtasd. Nem mondhatnám meg becsületem elvesztése nélkül. Elé</w:t>
        <w:softHyphen/>
        <w:t>gedj meg annyival, mit a holnapi napon kezdek mesélni; mikor az északon élő elfekről beszélek neked.</w:t>
      </w:r>
    </w:p>
    <w:p>
      <w:pPr>
        <w:pStyle w:val="Heading3"/>
        <w:rPr/>
      </w:pPr>
      <w:r>
        <w:rPr/>
        <w:t>Hetedik nap</w:t>
      </w:r>
    </w:p>
    <w:p>
      <w:pPr>
        <w:pStyle w:val="Normal"/>
        <w:spacing w:lineRule="atLeast" w:line="240"/>
        <w:ind w:firstLine="567"/>
        <w:jc w:val="both"/>
        <w:rPr/>
      </w:pPr>
      <w:r>
        <w:rPr>
          <w:sz w:val="20"/>
        </w:rPr>
        <w:t>Örülök, hogy jössz. Látod, már megbírnak a lá</w:t>
        <w:softHyphen/>
        <w:t>baim. Szere</w:t>
        <w:softHyphen/>
        <w:t>tem ezt a szelet, és nagyon kedvelem a tenger illatát: Oly sok mindennel telített ez a lég, ami áldásos a számomra! Nem igazi gyógyító növények illatát érzem, a sós aroma mégis jó kedvre derít. S lám, a szolgálólány is kedves hoz</w:t>
        <w:softHyphen/>
        <w:t>zám, mintha lelkem állapotának javulásával az ő kedélye is vígabbá válna.</w:t>
      </w:r>
    </w:p>
    <w:p>
      <w:pPr>
        <w:pStyle w:val="Normal"/>
        <w:spacing w:lineRule="atLeast" w:line="240"/>
        <w:ind w:firstLine="567"/>
        <w:jc w:val="both"/>
        <w:rPr>
          <w:sz w:val="20"/>
        </w:rPr>
      </w:pPr>
      <w:r>
        <w:rPr>
          <w:sz w:val="20"/>
        </w:rPr>
        <w:t>Tegnap végeztem a gonosz háború, a veszteség és a fáj</w:t>
        <w:softHyphen/>
        <w:t>dalom képeinek felidézésével, folyjék hát most másról a szó.</w:t>
      </w:r>
    </w:p>
    <w:p>
      <w:pPr>
        <w:pStyle w:val="Normal"/>
        <w:spacing w:lineRule="atLeast" w:line="240"/>
        <w:ind w:firstLine="567"/>
        <w:jc w:val="both"/>
        <w:rPr/>
      </w:pPr>
      <w:r>
        <w:rPr>
          <w:sz w:val="20"/>
        </w:rPr>
        <w:t>Erion. Minden városok legnagyobbika, a legnagy</w:t>
        <w:softHyphen/>
        <w:t>sze</w:t>
        <w:softHyphen/>
        <w:t>rűbb és a legmocskosabb mind közül; amiket valaha ismer</w:t>
        <w:softHyphen/>
        <w:t>tem. Ugyanúgy megtalálod itt a tiszta elméket s lel</w:t>
        <w:softHyphen/>
        <w:t>keket, mint a leggonoszabb szellemeket. S ami igazán visszataszító ben</w:t>
        <w:softHyphen/>
        <w:t>ne, hogy mindennek a felszínen nyoma sincs. Nem látsz semmit, ami arra utal, hogy itt igazán el</w:t>
        <w:softHyphen/>
        <w:t>lenedre lesznek, míg másutt arról nem lesz tudomásod, hogy épp jóra szá</w:t>
        <w:softHyphen/>
        <w:t>mít</w:t>
        <w:softHyphen/>
        <w:t>hatsz. A magamfajta számára igazi kihívás ez - és halá</w:t>
        <w:softHyphen/>
        <w:t>los csapda: Én, aki annyi mindent lát</w:t>
        <w:softHyphen/>
        <w:t>tam, könnyebben el</w:t>
        <w:softHyphen/>
        <w:t>boldo</w:t>
        <w:softHyphen/>
        <w:t>gulok e városrengetegben, mint azon testvéreim, kik</w:t>
        <w:softHyphen/>
        <w:t>nek nem létezik, csak a kétszínű világ; ahol mindazok, akik pártomat fogják, barátok, s bárki más ellenség. Zavart és bűnös ez a város, és a maga képére formálta az itt lakó elfeket. Ahány</w:t>
        <w:softHyphen/>
        <w:t>féle ember, annyiféle gondolat, s ez mind ott burjánzik Erion falai között. Nem várhatunk mást az itteni elfektől, mint hogy ehhez alkal</w:t>
        <w:softHyphen/>
        <w:t>mazkodjanak. Ezt választot</w:t>
        <w:softHyphen/>
        <w:t>ták, és nem ítél</w:t>
        <w:softHyphen/>
        <w:t>hetjük el őket, ha megváltoztak közben.</w:t>
      </w:r>
    </w:p>
    <w:p>
      <w:pPr>
        <w:pStyle w:val="Normal"/>
        <w:spacing w:lineRule="atLeast" w:line="240"/>
        <w:ind w:firstLine="1440"/>
        <w:jc w:val="both"/>
        <w:rPr/>
      </w:pPr>
      <w:r>
        <w:rPr>
          <w:sz w:val="20"/>
        </w:rPr>
        <w:t>Mielőtt róluk beszélnék, néhány külön</w:t>
        <w:softHyphen/>
        <w:t>bö</w:t>
        <w:softHyphen/>
        <w:t>zőségről kell szót ejtenem,, már ami észak és dél elf kolóni</w:t>
        <w:softHyphen/>
        <w:t>áinak szokás</w:t>
        <w:softHyphen/>
        <w:t>jogát és törvényeit illeti. Délen egy-egy létfon</w:t>
        <w:softHyphen/>
        <w:t>tosságú ügy</w:t>
        <w:softHyphen/>
        <w:t>ben, mint amilyenek az esztelen háborúk, vagy a természet vad kitörései -lehetnek, s mire nincs a szokásjog</w:t>
        <w:softHyphen/>
        <w:t>ban meghatá</w:t>
        <w:softHyphen/>
        <w:t>rozott szabály, a király, illetve a Családok her</w:t>
        <w:softHyphen/>
        <w:t>cegei dönte</w:t>
        <w:softHyphen/>
        <w:t>nek, legfeljebb meghall</w:t>
        <w:softHyphen/>
        <w:t>gatják az Óelfek Köré</w:t>
        <w:softHyphen/>
        <w:t>nek, vagy a Családok öregeinek tanácsait. Ez el</w:t>
        <w:softHyphen/>
        <w:t>képzel</w:t>
        <w:softHyphen/>
        <w:t xml:space="preserve"> he</w:t>
        <w:softHyphen/>
        <w:t>tetlen északön, ahol a legfontosabb telep a Szö</w:t>
        <w:softHyphen/>
        <w:t>vetség, s minden elf, ki északon él, nekik tartozik enge</w:t>
        <w:softHyphen/>
        <w:t>delmességgel. A sirenariakat a hat rehynn irányítja, s ők közösen dönte</w:t>
        <w:softHyphen/>
        <w:t>nek mindenről. Ha olyan kérdés merül fel, melynek megol</w:t>
        <w:softHyphen/>
        <w:t>dósa nem tűr halasztást, példának okáért egy aquir tűnik föl a fel</w:t>
        <w:softHyphen/>
        <w:t>színen, a rehynnek bármelyike azonnal cselekedhet, ámbár tetteiről később számot kell adnia Oilan többi veze</w:t>
        <w:softHyphen/>
        <w:t>tője előtt. Azonnali cselekvési jog illeti meg a luminatarokat is, hiszen ők oly kiemelkedettek; s lényegüktől fogva oly kö</w:t>
        <w:softHyphen/>
        <w:t>zel állnak a rehynnekhez, hogy még azok sem szokták meg</w:t>
        <w:softHyphen/>
        <w:t>kérdője</w:t>
        <w:softHyphen/>
        <w:t>lezni döntéseiket. Egyetlen példa adódott csupán er</w:t>
        <w:softHyphen/>
        <w:t>re az el</w:t>
        <w:softHyphen/>
        <w:t>múlt években: a haonwelli elfek luminatarját ma</w:t>
        <w:softHyphen/>
        <w:t>rasztalták el a rehynnek, mert túlzott keménységgel lépett fel az őrült Mallior egy szektája ellen, miután azok jogos sé</w:t>
        <w:softHyphen/>
        <w:t>relmükért vettek elég</w:t>
        <w:softHyphen/>
        <w:t>tételt egy fajgyilkos szabadcsapaton. Ez alka</w:t>
        <w:softHyphen/>
        <w:t>lommal sem a döntés jogosságát kérdőjelezték meg, csupán nehezmé</w:t>
        <w:softHyphen/>
        <w:t>nyezték, hogy az emberek fülébe több ju</w:t>
        <w:softHyphen/>
        <w:t>tott az esettel kap</w:t>
        <w:softHyphen/>
        <w:t>csolatban, mint az kívánatos lett volna.</w:t>
      </w:r>
    </w:p>
    <w:p>
      <w:pPr>
        <w:pStyle w:val="Normal"/>
        <w:spacing w:lineRule="atLeast" w:line="240"/>
        <w:ind w:firstLine="540"/>
        <w:jc w:val="both"/>
        <w:rPr/>
      </w:pPr>
      <w:r>
        <w:rPr>
          <w:sz w:val="20"/>
        </w:rPr>
        <w:t>Népünk életét kevés törvény irányítja, legalábbis jó</w:t>
        <w:softHyphen/>
        <w:t>val kevesebb, mint az embernépekét. Csupán a királyi cím örök</w:t>
        <w:softHyphen/>
        <w:t>lésére; a Családok felelősséggel való irányítására, il</w:t>
        <w:softHyphen/>
        <w:t>letve a Családokat fenyegető különféle veszélyek elhárí</w:t>
        <w:softHyphen/>
        <w:t>tá</w:t>
        <w:softHyphen/>
        <w:t>sára van</w:t>
        <w:softHyphen/>
        <w:t>nak hólyagírásaink, erősek mind anyagukban, mind hatal</w:t>
        <w:softHyphen/>
        <w:t>mukban. Minden további esetben a szokásjog a döntő. Mi</w:t>
        <w:softHyphen/>
        <w:t>vel lényegében azonos kultúrában gyökeredznek az északi és a déli kolóniák, felfogásbéli vagy értelmezés</w:t>
        <w:softHyphen/>
        <w:t>béli különb</w:t>
        <w:softHyphen/>
        <w:t>ségeket nem nagyon találsz. Északon mindazo</w:t>
        <w:softHyphen/>
        <w:t>náltal sokkal keményebben ítélik meg a felelőtlenségből elkövetett bűnö</w:t>
        <w:softHyphen/>
        <w:t>ket vagy a hagyományok ellen vétő bűnö</w:t>
        <w:softHyphen/>
        <w:t>söket. Míg Elfendelben hamarabb visszafogadják azokat, akik valami okból elhagyták az óhazát, Sirenarba soha többé nem kerül</w:t>
        <w:softHyphen/>
        <w:t>het vissza az, aki saját szándékából embe</w:t>
        <w:softHyphen/>
        <w:t>rekkel beszélt. Ők a kiszakadottak, a megfertőzöttek, a nép árulói. Ugyanígy kitaszítják mindazokat, akik valamely súlyos betegségben szenvednek, mondván; nem méltók rá, hogy gyermekeket nemzzenek egészséges elf asszonyok</w:t>
        <w:softHyphen/>
        <w:t>nak. E kitaszítottakat nem gyógyítják, s ők, általában sok</w:t>
        <w:softHyphen/>
        <w:t>kal inkább elfnek tartják magukat annál, semhogy az em</w:t>
        <w:softHyphen/>
        <w:t>berek papjaihoz vagy javas</w:t>
        <w:softHyphen/>
        <w:t>asszonyaihoz forduljanak. Gya</w:t>
        <w:softHyphen/>
        <w:t>korta csapódnak a kisza</w:t>
        <w:softHyphen/>
        <w:t>kadottak vad szektáihoz; százado</w:t>
        <w:softHyphen/>
        <w:t>kig tartó haldoklásuk so</w:t>
        <w:softHyphen/>
        <w:t>rán magányosabbak és szánandób</w:t>
        <w:softHyphen/>
        <w:t>bak bármely más lény</w:t>
        <w:softHyphen/>
        <w:t>nél, aligha furcsállhatod hát, hogy mind fajtársaik, mind az em</w:t>
        <w:softHyphen/>
        <w:t>bernépek iránt vad gyűlölet ég bennük.</w:t>
      </w:r>
    </w:p>
    <w:p>
      <w:pPr>
        <w:pStyle w:val="TextBodyIndent"/>
        <w:rPr/>
      </w:pPr>
      <w:r>
        <w:rPr>
          <w:sz w:val="20"/>
        </w:rPr>
        <w:t>Csupán a luminatarok térhetnek vissza időről időre Sirenarba, hisz nekik az a tisztük, hogy a kiszakadottak lel</w:t>
        <w:softHyphen/>
        <w:t>kére felügyeljenk, világítótornyok legyenek a Szövetségen kívülieknek, irányítsák az el nem fajzottakat, s ügyeljenek a kolónia védettségére. Sokkal kevesebb luminatar van azon</w:t>
        <w:softHyphen/>
        <w:t>ban, mint ahány elf kolóniát az évkönyveitek felje</w:t>
        <w:softHyphen/>
        <w:t>gyez</w:t>
        <w:softHyphen/>
        <w:t>nek, s még nagyobb azoknak á helyeknek a száma, ahol kiszakadottakra bukkanhatsz.</w:t>
      </w:r>
    </w:p>
    <w:p>
      <w:pPr>
        <w:pStyle w:val="Normal"/>
        <w:spacing w:lineRule="atLeast" w:line="240"/>
        <w:ind w:firstLine="540"/>
        <w:jc w:val="both"/>
        <w:rPr/>
      </w:pPr>
      <w:r>
        <w:rPr>
          <w:sz w:val="20"/>
        </w:rPr>
        <w:t>De nem áll szándékomban, hogy szokásaink és tör</w:t>
        <w:softHyphen/>
        <w:t>vé</w:t>
        <w:softHyphen/>
        <w:t>nyeink miértjét magyarázzam, sokkal inkább az, hogy vál</w:t>
        <w:softHyphen/>
        <w:t>tozó lelkem parancsának engedelmeskedve a mikéntről me</w:t>
        <w:softHyphen/>
        <w:t>séljek neked.</w:t>
      </w:r>
    </w:p>
    <w:p>
      <w:pPr>
        <w:pStyle w:val="Normal"/>
        <w:spacing w:lineRule="atLeast" w:line="240"/>
        <w:ind w:firstLine="540"/>
        <w:jc w:val="both"/>
        <w:rPr/>
      </w:pPr>
      <w:r>
        <w:rPr>
          <w:sz w:val="20"/>
        </w:rPr>
        <w:t>Északi utazásom kezdetén hét luminatar élt északon, s magam se jöhettem volna Erionnál feljebb, ha egyikük élte véget nem ér. Idefent akkoriban már az a: harc dúlt, amit ti Zászlóháborúnak neveztetek, ám ott még nem tar</w:t>
        <w:softHyphen/>
        <w:t>tok elbe</w:t>
        <w:softHyphen/>
        <w:t>szélésemben:</w:t>
      </w:r>
    </w:p>
    <w:p>
      <w:pPr>
        <w:pStyle w:val="Normal"/>
        <w:spacing w:lineRule="atLeast" w:line="240"/>
        <w:ind w:firstLine="540"/>
        <w:jc w:val="both"/>
        <w:rPr/>
      </w:pPr>
      <w:r>
        <w:rPr>
          <w:sz w:val="20"/>
        </w:rPr>
        <w:t>Még nekem, a tisztavérűnek sem volt könnyű dol</w:t>
        <w:softHyphen/>
        <w:t>gom, amikor az érioni elfek keresésére indultam. Akadt ugyan két jó kísérőm, de ők legalább olyan járatlanok vol</w:t>
        <w:softHyphen/>
        <w:t>tak az elfek dolgában, mint én az óriásvároséban. S noha maga</w:t>
        <w:softHyphen/>
        <w:t>mat fegyverrel védeni csak egyszer kényszerültem, soha nem éreztem magam ennyire bizonytalannak, mint ez ide</w:t>
        <w:softHyphen/>
        <w:t>gen házfalak nyomasztó árnyai között:</w:t>
      </w:r>
    </w:p>
    <w:p>
      <w:pPr>
        <w:pStyle w:val="Normal"/>
        <w:spacing w:lineRule="atLeast" w:line="240"/>
        <w:ind w:firstLine="540"/>
        <w:jc w:val="both"/>
        <w:rPr/>
      </w:pPr>
      <w:r>
        <w:rPr>
          <w:sz w:val="20"/>
        </w:rPr>
        <w:t>Végül megleltem fajtársaimat, és bebocsátást nyer</w:t>
        <w:softHyphen/>
        <w:t>tem Rauminenhez is, ám szolgáimat kint kellett hagynom. A luminatar szívesen látott vendégként fogadott, s én, ki a kort és a tudást mindig is nagy tiszteletben tartottam; oly hihe</w:t>
        <w:softHyphen/>
        <w:t>tetlen elmebeli élességgel, annyi ismerettel találkoz</w:t>
        <w:softHyphen/>
        <w:t>tam, mely előtt még ma is megdöbbenéssel kell adóznom. Miután megtudtam mindazt, amiért az emberkirály küldött, többé nem mahettem vissza hozzá, ezért hólyagírást küld</w:t>
        <w:softHyphen/>
        <w:t>tem neki - mit az udvarában élők könnyedén lefordíthattak -, magam pedig a vén luminatar tanítványául szegődtem.</w:t>
      </w:r>
    </w:p>
    <w:p>
      <w:pPr>
        <w:pStyle w:val="Normal"/>
        <w:spacing w:lineRule="atLeast" w:line="240"/>
        <w:ind w:firstLine="540"/>
        <w:jc w:val="both"/>
        <w:rPr/>
      </w:pPr>
      <w:r>
        <w:rPr>
          <w:sz w:val="20"/>
        </w:rPr>
        <w:t>Rengeteg dolgot megtudtam tőle, s nem csak az elfekről, magamról is. Soha senki nem volt olyan hatással rám, mint az érioni kolónia vezetője. Mesterem és atyám volt egyszemélyben. Hogy mindent, mit ma tudok, még</w:t>
        <w:softHyphen/>
        <w:t>sem neki köszönhetek, csak azért nem mondom, ami va</w:t>
        <w:softHyphen/>
        <w:t>gyok. Egy luminatarnak sokkal több dologról van tudo</w:t>
        <w:softHyphen/>
        <w:t>mása, mint bármely közönséges elfnek. Ezt tőle hallottam először. Aho</w:t>
        <w:softHyphen/>
        <w:t>gyan azt, hogy rám is ez a sors vár. Minden elfnél fiatalab</w:t>
        <w:softHyphen/>
        <w:t>ban. Azt hittem, összeroppanok szavai súlya alatt. Neki kö</w:t>
        <w:softHyphen/>
        <w:t>szönhetem, hogy túléltem azt a napot.</w:t>
      </w:r>
    </w:p>
    <w:p>
      <w:pPr>
        <w:pStyle w:val="Normal"/>
        <w:spacing w:lineRule="atLeast" w:line="240"/>
        <w:ind w:firstLine="567"/>
        <w:jc w:val="both"/>
        <w:rPr/>
      </w:pPr>
      <w:r>
        <w:rPr>
          <w:sz w:val="20"/>
        </w:rPr>
        <w:t>Erion elfjeit szabados gondolkodás jellemzi, mely le</w:t>
        <w:softHyphen/>
        <w:t>hető</w:t>
        <w:softHyphen/>
        <w:t>vé teszi, hogy félig zárkózott, félig nyílt életüket a le</w:t>
        <w:softHyphen/>
        <w:t>hető legkevesebb szorongás közepette éljék. A külvilág számára titokzatosak, mint minden északi elf, szinte meg</w:t>
        <w:softHyphen/>
        <w:t>kö</w:t>
        <w:softHyphen/>
        <w:t>zelíthe</w:t>
        <w:softHyphen/>
        <w:t>tetlenek, s noha nem mondták, gyanítottam, hogy a Sirenar Szövetségnek kémkednek, jóllehet esélyük sincs, hogy a rehynnek - életmódjuk miatt - valaha visszaenged</w:t>
        <w:softHyphen/>
        <w:t>jék őket az oilant övező erdőségbe. Ámbátor nem hiszem, hogy visszakívánkoznának. Titokzatos életvitelükkel min</w:t>
        <w:softHyphen/>
        <w:t>dent megteremtenek maguknak, amire szükségük lehet, s odave</w:t>
        <w:softHyphen/>
        <w:t>tett félmondataikból arra következtettem, hogy a vá</w:t>
        <w:softHyphen/>
        <w:t>rosi őr</w:t>
        <w:softHyphen/>
        <w:t>ség védelmét is élvezik. A többi elfhez képest mégis zavaró</w:t>
        <w:softHyphen/>
        <w:t>an gyorsan beszélnek és cselekszenek; úgy hiszem; ez az emberek közelségével . magyarázható. Meglepő sza</w:t>
        <w:softHyphen/>
        <w:t>vaik, gondolkodásuk zavaros volta nem győzött meg iga</w:t>
        <w:softHyphen/>
        <w:t>zukról. Imádják kalahoráinkat, de ki tudják használni az emberek isteneit, hagyománytisztelők, de szentségtörés minden sza</w:t>
        <w:softHyphen/>
        <w:t>vuk. a Szövetség törvényei szerint élnek, de lét</w:t>
        <w:softHyphen/>
        <w:t>rehozták közben a maguk szabályait. Az embernépeknek bizonnyal érthetőbbek és elfogadhatóbbak bárkinél, akivel Elfendelben avagy Sirenarban találkoznának, ám én gya-. korta figyeltem szörnyülködve tetteiket, miken ők csak ne</w:t>
        <w:softHyphen/>
        <w:t>vettek. Erkölcse</w:t>
        <w:softHyphen/>
        <w:t>ikben és gondolkodásukban oly fertőzöt</w:t>
        <w:softHyphen/>
        <w:t>tek, hogy bizonyos dolgaikról nem tudok pirulás nélkül beszél</w:t>
        <w:softHyphen/>
        <w:t>ni. Hogy mégis köztük maradtam, az elsősorban Rauminennek; másodsor</w:t>
        <w:softHyphen/>
        <w:t>ban mérhetetlen tudásvágyamnak volt köszönhető. Tanulsá</w:t>
        <w:softHyphen/>
        <w:t>gos beszélgetést folytattam egy ott élő elf nővel, akinek se</w:t>
        <w:softHyphen/>
        <w:t>gítségével mostanra tisztábban lá</w:t>
        <w:softHyphen/>
        <w:t>tom az elfek és emberek kapcsolatát, s akinek szavai szá</w:t>
        <w:softHyphen/>
        <w:t>mos megfigyelésemet meg</w:t>
        <w:softHyphen/>
        <w:t>erősítették.</w:t>
      </w:r>
    </w:p>
    <w:p>
      <w:pPr>
        <w:pStyle w:val="Normal"/>
        <w:spacing w:lineRule="atLeast" w:line="240"/>
        <w:ind w:firstLine="567"/>
        <w:jc w:val="both"/>
        <w:rPr/>
      </w:pPr>
      <w:r>
        <w:rPr>
          <w:sz w:val="20"/>
        </w:rPr>
        <w:t>- Talán bujának és erkölcstelennek tűnünk a sze</w:t>
        <w:softHyphen/>
        <w:t>med</w:t>
        <w:softHyphen/>
        <w:t>ben, déli Leirren - kezdte egy nap -, ám be kell látnod, hogy a kö</w:t>
        <w:softHyphen/>
        <w:t>rülmények, melyek közt élnünk adatott, mindannyiunkat megváltoztatnak. Ez nem magyaráz meg mindent, de rávi</w:t>
        <w:softHyphen/>
        <w:t>lá</w:t>
        <w:softHyphen/>
        <w:t>gít sok olyasmire, amit, mivel nemrég érkeztél, a maga tel</w:t>
        <w:softHyphen/>
        <w:t>jességében még nem láthatsz át. Amit hallani fogsz, meg</w:t>
        <w:softHyphen/>
        <w:t>könnyítheti a dolgodat népünk északi ágának megítélésé</w:t>
        <w:softHyphen/>
        <w:t>ben. Hogy mások vagyunk, nem kétsé</w:t>
        <w:softHyphen/>
        <w:t>ges. Mások, mert mi. nem élni, hanem túlélni akarunk. Le</w:t>
        <w:softHyphen/>
        <w:t>het, hogy Sirenarban mást mondanak majd - ha egyáltalán bejutsz oda -, de bár</w:t>
        <w:softHyphen/>
        <w:t>mily fennkölt képet fessenek is hely</w:t>
        <w:softHyphen/>
        <w:t>zetükről, egy pillanatra se feledd: a Dél elveszett: Ne me</w:t>
        <w:softHyphen/>
        <w:t>ressz rám ilyen szemeket, ha onnan jöttél, tudnod kell, há</w:t>
        <w:softHyphen/>
        <w:t>nyadán állunk. Csüggedt és múltba forduló ott mindenki, már az sem rázza fel őket a tespedésből, ha az emberek legnagyobb szövetségének vá</w:t>
        <w:softHyphen/>
        <w:t>rosát porig alázza a fekete szomszéd. Régi emlékekkel, so</w:t>
        <w:softHyphen/>
        <w:t>semvolt csaták dicsőségé</w:t>
        <w:softHyphen/>
        <w:t>vel példálóznak, miközben ők ma</w:t>
        <w:softHyphen/>
        <w:t>guk rég lemondtak a harcról, és makacsul elfordítják a fejü</w:t>
        <w:softHyphen/>
        <w:t>ket, ha valami új történik körülöttük. Azon kevesek, akik tenni vágynak, odahagyják az erdőket, s Krán hatalmába ke</w:t>
        <w:softHyphen/>
        <w:t>rülnek, vagy elvesznek a világban. Hány aetynist követ</w:t>
        <w:softHyphen/>
        <w:t>nek el odalent? Ahányan csak egymásra találnak, ezt az utat vá</w:t>
        <w:softHyphen/>
        <w:t>lasztják; gyakorta el sem kell menniük Elfendelből. Az yllinoriak megpróbáltak tenni valamit, ám az sem a he</w:t>
        <w:softHyphen/>
        <w:t>lyes út. Nem hódolhatunk be az embereknek, még ha egy örök</w:t>
        <w:softHyphen/>
        <w:t>életű is a vezetőjük. Annál különbek vagyunk. Tiszte</w:t>
        <w:softHyphen/>
        <w:t>lem az yllinoriakat bátorságukért, azért, hogy szakítáni mertek az óelfekkel, s kiálltak új eszméik védelmében. Ezek az esz</w:t>
        <w:softHyphen/>
        <w:t>mék mifelénk éppoly divatosak, s éreztetik hatásukat min</w:t>
        <w:softHyphen/>
        <w:t>denütt, ahol az óelfek hatalma és befolyása csökken. Ne</w:t>
        <w:softHyphen/>
        <w:t>künk van luminatarunk, különb, mint bármely rehynn. Nincs közünk Olian uraihoz, amit kívánnak, mégis meg</w:t>
        <w:softHyphen/>
        <w:t>kap</w:t>
        <w:softHyphen/>
        <w:t>ják tőlünk. Nem hagyjuk cserben őket. Élünk és tanu</w:t>
        <w:softHyphen/>
        <w:t>lunk. Minél na</w:t>
        <w:softHyphen/>
        <w:t>gyobb a tudásunk, annál kevésbé vagyunk sebez</w:t>
        <w:softHyphen/>
        <w:t>hetők - ha üt a végveszély órája, így talán megmene</w:t>
        <w:softHyphen/>
        <w:t>külhe</w:t>
        <w:softHyphen/>
        <w:t>tünk. Nem véletlen, hogy Észak Ynev legjelesebb kardforga</w:t>
        <w:softHyphen/>
        <w:t>tóit közöt</w:t>
        <w:softHyphen/>
        <w:t>tünk leled; a rehynnek bölcsek voltak, hogy nem engedték feledésbe merülni a penge művészetét. A fegyve</w:t>
        <w:softHyphen/>
        <w:t>rek igazi szentsége persze nem a harcban rejlik, hanem ab</w:t>
        <w:softHyphen/>
        <w:t>ban, hogy megtisztulunk általa. El kell viselnünk, hogy Észak igazi urai az emberek, s a kyrek fattyú ivadé</w:t>
        <w:softHyphen/>
        <w:t>kai. Számban semmi</w:t>
        <w:softHyphen/>
        <w:t>képp nem vehetjük fel velük a ver</w:t>
        <w:softHyphen/>
        <w:t>senyt, meg kell tehát talál</w:t>
        <w:softHyphen/>
        <w:t>nunk a módot, hogy hosszú él</w:t>
        <w:softHyphen/>
        <w:t>tünkkel, eszünkkel és tapasz</w:t>
        <w:softHyphen/>
        <w:t>talatainkkal kerekedjünk fölé</w:t>
        <w:softHyphen/>
        <w:t>bük. Szá</w:t>
        <w:softHyphen/>
        <w:t>mítónak kell lennünk és ravasznak. Könnyedén az ujjunk köré csavarhatjuk őket, s erre még a kevertvérűek is képe</w:t>
        <w:softHyphen/>
        <w:t>sek. Romlottnak, erkölcste</w:t>
        <w:softHyphen/>
        <w:t>lennek nevezel, holott csak azt teszem, ami jól esik. Örülök, ha egy embert kiszolgál</w:t>
        <w:softHyphen/>
        <w:t>tatott</w:t>
        <w:softHyphen/>
        <w:t>nak láthatok. Mert a hatalmam</w:t>
        <w:softHyphen/>
        <w:t>ban van, s a kis perc</w:t>
        <w:softHyphen/>
        <w:t>lény mindezt észre sem veszi. Ha asszo</w:t>
        <w:softHyphen/>
        <w:t>nyaik sejtik is, mire vágy</w:t>
        <w:softHyphen/>
        <w:t>nak, hogyan versenyezhetnének velem, aki ezer éve tudom, mi kell nekik? Gyarló vagyok, mert a testem ha</w:t>
        <w:softHyphen/>
        <w:t>talmával igázom le őket? Meglehet. Nekem nem tűnik gyarlóságnak, s ők fel sem veszik. Asszonyaik megőrülnek fiainkért, s a kevertvérűek férfiai is kezes állatot faragnak belőlük, . ha kell. Hogy mindez elveink ellen való? Hogy a becsületünket veszítjük általa? Dehogy! Még hazud</w:t>
        <w:softHyphen/>
        <w:t>nom sem kell nekik, azt magam sem viselném el. Tisztában vannak vele, hogy amit kapnak, szerencsés esetben is pár esztendőn át élvez</w:t>
        <w:softHyphen/>
        <w:t>hetik mindössze, hogy minden ölelésben a veszteség fájdal</w:t>
        <w:softHyphen/>
        <w:t>ma lappang, de nem törődnek vele; sőt, ez a bizonytalanság csak felkorbácsolja vágyukat. Azt mondod; ez nem igazi él</w:t>
        <w:softHyphen/>
        <w:t>vezet? Miért van akkor, hogy a kérészéletű</w:t>
        <w:softHyphen/>
        <w:t>ektől sokkal könnyebben születik gyermekünk, mint saját férfiainktól?? Ebben állna csupán a hatalom? A szaporaság</w:t>
        <w:softHyphen/>
        <w:t>ban? Vagy mi vagyunk ősöregek ehhez a világ</w:t>
        <w:softHyphen/>
        <w:t>hoz? Már nem elég százöt</w:t>
        <w:softHyphen/>
        <w:t>ven esztendőnkét egyszer .utódot nemzeni. Az emberek csak tíz-egynéhány évig nevelgetik gyermekei</w:t>
        <w:softHyphen/>
        <w:t>ket, mi nem tehet jük ugyanezt. Hiszed vagy sem, magam is jobban vágyom az emberférfiak érintésére, mint a fajtámbeliekére. Jobban tűzbe hoznak, s nincs ez másként a fiatalokkal sem. Ha lát</w:t>
        <w:softHyphen/>
        <w:t>nád, hogy bolondulnak egy érintésün</w:t>
        <w:softHyphen/>
        <w:t>kért! Tudják, hogy kü</w:t>
        <w:softHyphen/>
        <w:t>lönbek vagyunk náluk, s mi élünk is ezzel. Szolgálnak. Nem tehetnek másként - felettébb ritkán esik meg, hogy játék</w:t>
        <w:softHyphen/>
        <w:t>szereink saját sebez</w:t>
        <w:softHyphen/>
        <w:t>hetőségükbe bele</w:t>
        <w:softHyphen/>
        <w:t>őrülve ellenünk tá</w:t>
        <w:softHyphen/>
        <w:t>madnak. Nem képesek szeretni bennünket. Vagy imádnak, vagy gyűlölnek, s mi</w:t>
        <w:softHyphen/>
        <w:t>nél inkább nem értenek, annál heve</w:t>
        <w:softHyphen/>
        <w:t>sebbek az érzelmeik. Minél több titokkal veszed körül ma</w:t>
        <w:softHyphen/>
        <w:t>gad, annál nagyobb lesz a becsületed, annál kön</w:t>
        <w:softHyphen/>
        <w:t>nyebben irányíthatod őket. Mert azt kell tenni velük. Nyersek és fa</w:t>
        <w:softHyphen/>
        <w:t>ragatlanok, semmi érzékük a széphez, s nem valószínű, hogy valaha is lesz. De tanulékonyak, lenyűgöző a tudásvá</w:t>
        <w:softHyphen/>
        <w:t>gyuk; s ez tiszteletet érdemel. Hagy idejöttünkig nem ismer</w:t>
        <w:softHyphen/>
        <w:t>ték, mit jelent "elf módra" szeretkezni, mit sem jelent. Ma már tudják, és a gyorsaság, ahogy fejlődnek, néha elgondol</w:t>
        <w:softHyphen/>
        <w:t>kodtat. A köze</w:t>
        <w:softHyphen/>
        <w:t>lükben mi :magunk is fejlődünk, s beláthatod, nem árt hű csatlósokat szereznünk a jövendő harcaihoz. Romlott vol</w:t>
        <w:softHyphen/>
        <w:t>nék? Nem hiszem. Délen talán annak mondaná</w:t>
        <w:softHyphen/>
        <w:t>nak. Talán Sirenarban is. De örülök, hogy mind több kevert</w:t>
        <w:softHyphen/>
        <w:t>vérű szü</w:t>
        <w:softHyphen/>
        <w:t>letik e világra, mert bár csak félig a Nép gyermekei, ők je</w:t>
        <w:softHyphen/>
        <w:t>lentik a jövőt.</w:t>
      </w:r>
    </w:p>
    <w:p>
      <w:pPr>
        <w:pStyle w:val="Normal"/>
        <w:spacing w:lineRule="atLeast" w:line="240"/>
        <w:ind w:firstLine="567"/>
        <w:jc w:val="both"/>
        <w:rPr/>
      </w:pPr>
      <w:r>
        <w:rPr>
          <w:sz w:val="20"/>
        </w:rPr>
        <w:t>Hosszan tűnődtem azon, amit e nő mondott nekem. Er</w:t>
        <w:softHyphen/>
        <w:t>kölcstelennek és romlottnak láttam, s nem akartam hinni, hogy mind ilyenek. Később tapasztalhattam, hogy nem, ám meg kell jegyeznem, hogy az északiak közül so</w:t>
        <w:softHyphen/>
        <w:t>kan ugya</w:t>
        <w:softHyphen/>
        <w:t>n</w:t>
        <w:softHyphen/>
        <w:t>így gondolkodnak. Együttműködnek, ha érde</w:t>
        <w:softHyphen/>
        <w:t>keik úgy kí</w:t>
        <w:softHyphen/>
        <w:t>vánják; de ne hidd, hogy valaha egyenrangú félként fognak tárgyalni veled! Élni akarnak és túlélni. Ha barátot akarsz, hamarabb megérteted magad egy kevertvé</w:t>
        <w:softHyphen/>
        <w:t>rűvel, s nem azért, mert népem szülöttei hazugok és csal</w:t>
        <w:softHyphen/>
        <w:t>fák. Csupán má</w:t>
        <w:softHyphen/>
        <w:t>sok va</w:t>
        <w:softHyphen/>
        <w:t>gyunk. Ezért félnek a tieid az enyé</w:t>
        <w:softHyphen/>
        <w:t>mektől, s ezért te</w:t>
        <w:softHyphen/>
        <w:t>kintenek el feletted oly sokan az elfek kö</w:t>
        <w:softHyphen/>
        <w:t>zül.</w:t>
      </w:r>
    </w:p>
    <w:p>
      <w:pPr>
        <w:pStyle w:val="Normal"/>
        <w:spacing w:lineRule="atLeast" w:line="240"/>
        <w:ind w:firstLine="567"/>
        <w:jc w:val="both"/>
        <w:rPr/>
      </w:pPr>
      <w:r>
        <w:rPr>
          <w:sz w:val="20"/>
        </w:rPr>
        <w:t>Amit eddig elmondottam, csupán egy módszer azok sorá</w:t>
        <w:softHyphen/>
        <w:t>ban, melyeket népem az idők változásához idomulva hasz</w:t>
        <w:softHyphen/>
        <w:t>nál. Sokan keresik így a beteljesülést, és sokan vannak azok is, akik az yllirioriak kevésbé rögös útját járják. Amint lát</w:t>
        <w:softHyphen/>
        <w:t>tam, az ő példájuk számos követőre talált azon kiszakadot</w:t>
        <w:softHyphen/>
        <w:t>tak között, akik az emberi települések határain ütöttek ta</w:t>
        <w:softHyphen/>
        <w:t>nyát. Akik együtt élnek az emberekkel - akár félelfek társa</w:t>
        <w:softHyphen/>
        <w:t>ságában is - inkább az erioni nőhöz hasonlóan éreznek. Gya</w:t>
        <w:softHyphen/>
        <w:t>nítom, s talán nem alaptalanul, hogy mindez az emberi tár</w:t>
        <w:softHyphen/>
        <w:t>sadalom közelségével okolható, s az ilyen torzulá</w:t>
        <w:softHyphen/>
        <w:t>sokért. az elfek gyengeségén túl a kérészéletűek romlottsága felelős.</w:t>
      </w:r>
    </w:p>
    <w:p>
      <w:pPr>
        <w:pStyle w:val="Normal"/>
        <w:spacing w:lineRule="atLeast" w:line="240"/>
        <w:ind w:firstLine="567"/>
        <w:jc w:val="both"/>
        <w:rPr/>
      </w:pPr>
      <w:r>
        <w:rPr>
          <w:sz w:val="20"/>
        </w:rPr>
        <w:t>Remélem, nem sértettelek meg. Nem állt szándé</w:t>
        <w:softHyphen/>
        <w:t>komban, csupán a gondolataimat osztottam meg veled. De hagyjuk ezt most. A változás egyre sürgetőbb, s nem aka</w:t>
        <w:softHyphen/>
        <w:t>rok dolgom végezetlenül távozni. Holnap elmesélem, mi</w:t>
        <w:softHyphen/>
        <w:t>ként láttam meg északon a Fényt, és beszélek a Sirenarba vezető utam</w:t>
        <w:softHyphen/>
        <w:t>ról is. Elég a szemednek ez a mécsvilág.? Nézd, milyen gyö</w:t>
        <w:softHyphen/>
        <w:t>nyörűek a csillagok!</w:t>
      </w:r>
    </w:p>
    <w:p>
      <w:pPr>
        <w:pStyle w:val="Heading3"/>
        <w:rPr/>
      </w:pPr>
      <w:r>
        <w:rPr/>
        <w:t>Nyolcadik nap</w:t>
      </w:r>
    </w:p>
    <w:p>
      <w:pPr>
        <w:pStyle w:val="Normal"/>
        <w:spacing w:lineRule="atLeast" w:line="240"/>
        <w:ind w:firstLine="567"/>
        <w:jc w:val="both"/>
        <w:rPr/>
      </w:pPr>
      <w:r>
        <w:rPr>
          <w:sz w:val="20"/>
        </w:rPr>
        <w:t>Látom csodálkozol. Tényleg változom. Neked ez ed</w:t>
        <w:softHyphen/>
        <w:t>dig nemi</w:t>
        <w:softHyphen/>
        <w:t>gen tűnhetett fel, de ma reggel észrevettem, hogy szemem színe is más. Ez azért nem mindennapi, ugye? De hidd el, nem mindennapi a változás sem, ami bennem vég</w:t>
        <w:softHyphen/>
        <w:t>bemegy.</w:t>
        <w:softHyphen/>
        <w:t>De vegyük sorra a dolgokat. Erioni tartózkodásom tizedik esztendejében, mikor már kevésbé borzasztott tár</w:t>
        <w:softHyphen/>
        <w:t>saim vi</w:t>
        <w:softHyphen/>
        <w:t>selkedése, s mozdulataik és pillantá</w:t>
        <w:softHyphen/>
        <w:t>saik alapján már a ke</w:t>
        <w:softHyphen/>
        <w:t>vertvérűek gondolatait is kifürkész</w:t>
        <w:softHyphen/>
        <w:t>hettem, Rauminen ma</w:t>
        <w:softHyphen/>
        <w:t>gához kéretett, s bizonyos távoli, időben mégis közeli dol</w:t>
        <w:softHyphen/>
        <w:t>gokról kezdett beszélni, melyek megnyitják majd előttem Sirenar kapuit, hogy több legyek, s mégis kevesebb más elfeknél: Mosolyognom kell. Ő, ha nem is mondta nekem, tökéletesen tisztában volt mindaz</w:t>
        <w:softHyphen/>
        <w:t>zal, amin keresztül kellett mennem; s megtámadásomat is előre láthatta. Olyan adott</w:t>
        <w:softHyphen/>
        <w:t>ság ez, mellyel én magam, bár</w:t>
        <w:softHyphen/>
        <w:t>mivé lettem, még nem dicse</w:t>
        <w:softHyphen/>
        <w:t>kedhetek. Nyilván több idő kell a kibontakozásához, mint amennyi nekem adatott. Ám afelől sincs kétségem, hogy va</w:t>
        <w:softHyphen/>
        <w:t>lahol a Délvidék határán már most ott üldögél egy elf, s vár</w:t>
        <w:softHyphen/>
        <w:t>ja, hogy a hetedik tuminatar megtérjen Urriához. Így vagy úgy. A miértről nem lehet tudomása. Ilyen dolgokon nem töprenghet. Várja, hogy kigyúljon az Igazi Fény.</w:t>
      </w:r>
    </w:p>
    <w:p>
      <w:pPr>
        <w:pStyle w:val="Normal"/>
        <w:spacing w:lineRule="atLeast" w:line="240"/>
        <w:ind w:firstLine="567"/>
        <w:jc w:val="both"/>
        <w:rPr/>
      </w:pPr>
      <w:r>
        <w:rPr>
          <w:sz w:val="20"/>
        </w:rPr>
        <w:t>Rauminen szavaival fülemben keltem útra észak felé, ahol híreim szerint a vége felé járt már a háború, sor</w:t>
        <w:softHyphen/>
        <w:t>ban a ti</w:t>
        <w:softHyphen/>
        <w:t>zennegyedik, melyet váltakozó sikerrel vívtak a kontinens e részének nagyjai, kik Vörös és Fekete Had</w:t>
        <w:softHyphen/>
        <w:t>uraknak nevezik magukat. Kísérőim - válogatott kalando</w:t>
        <w:softHyphen/>
        <w:t>zókból álló társaság - becsülettel kitartottak mellettem. Vi</w:t>
        <w:softHyphen/>
        <w:t>selkedésükből arra kö</w:t>
        <w:softHyphen/>
        <w:t>vetkeztettem, nem először találkoz</w:t>
        <w:softHyphen/>
        <w:t>nak fajtámbélivel; soha egy ellenséges megjegyzést vagy célzást nem kaptam tőlük. Ériontól mintegy kétszáz mér</w:t>
        <w:softHyphen/>
        <w:t>földnyire északra éreztem meg az első jelet: Mint akit a villám sújtott, úgy zuhantam le lo</w:t>
        <w:softHyphen/>
        <w:t>vamról, oly erős és vá</w:t>
        <w:softHyphen/>
        <w:t>ratlan volt az ütés. Nem evilágról szár</w:t>
        <w:softHyphen/>
        <w:t>urazott, de a Kárpi</w:t>
        <w:softHyphen/>
        <w:t>ton túlról sem, ahogyan azt ti emberek mondjátok. Belül</w:t>
        <w:softHyphen/>
        <w:t>ről, lényem legmélyéről jött,, s megértette velem, hogy Északfölde hét luminatarjából egy a halálra ké</w:t>
        <w:softHyphen/>
        <w:t>szül. Kísé</w:t>
        <w:softHyphen/>
        <w:t>rőim döbbenten álltak körül, többen közülük már a kör</w:t>
        <w:softHyphen/>
        <w:t>nyéket fürkészték minden irányban. Nem tehettek sem</w:t>
        <w:softHyphen/>
        <w:t>mit. Nem találhattak semmit. Magyarázatot nem adtam, . de si</w:t>
        <w:softHyphen/>
        <w:t>etősebb haladásra bíztattam őket, s vágtattunk egyre északnak a viharfellegektől terhes ég alatt. A varázslóra két napra rá bukkantunk; egy dombtetőn várt bennünket. Neki nem kellett semmit magyaráznom: elf volt, akárcsak én.</w:t>
      </w:r>
    </w:p>
    <w:p>
      <w:pPr>
        <w:pStyle w:val="Normal"/>
        <w:spacing w:lineRule="atLeast" w:line="240"/>
        <w:ind w:firstLine="567"/>
        <w:jc w:val="both"/>
        <w:rPr/>
      </w:pPr>
      <w:r>
        <w:rPr>
          <w:sz w:val="20"/>
        </w:rPr>
        <w:t>Doranból jött, szűkszavú volt, s igen nagyra tartotta a tudományát. Rátartiságban és pökhendiségben csak a kráni elfek voltak hozzá mérhetők. Úgy hiszem, majd' minden va</w:t>
        <w:softHyphen/>
        <w:t>rázsló ilyen, népem fiai azonban még kiemelke</w:t>
        <w:softHyphen/>
        <w:t>dettebbek</w:t>
        <w:softHyphen/>
        <w:t>nek hiszik magukat. Pedig a mágia, amit hasz</w:t>
        <w:softHyphen/>
        <w:t>nálnak, rég nem az övék - saját varázshatalmát népem el</w:t>
        <w:softHyphen/>
        <w:t>tékozolta hosszú hábo</w:t>
        <w:softHyphen/>
        <w:t>rúskodásai során, s amit Ina alkal</w:t>
        <w:softHyphen/>
        <w:t>maz, az utódfajoktól és a maradék ősi szerzetektől orozta el. Kevés megmaradt prak</w:t>
        <w:softHyphen/>
        <w:t>tikánkat csak óelfek gyakorol</w:t>
        <w:softHyphen/>
        <w:t>ják, a kisza</w:t>
        <w:softHyphen/>
        <w:t>kadottak kezébe aligha akad efféle tudás.</w:t>
      </w:r>
    </w:p>
    <w:p>
      <w:pPr>
        <w:pStyle w:val="Normal"/>
        <w:spacing w:lineRule="atLeast" w:line="240"/>
        <w:ind w:firstLine="567"/>
        <w:jc w:val="both"/>
        <w:rPr/>
      </w:pPr>
      <w:r>
        <w:rPr>
          <w:sz w:val="20"/>
        </w:rPr>
        <w:t>Hogy ez a varázsló mégis tisztelettel bánt velem, aligha a koromnak köszönhettem - inkább annak, hogy va</w:t>
        <w:softHyphen/>
        <w:t>lami módon értesült már a belső síkokon történt válto</w:t>
        <w:softHyphen/>
        <w:t>zásról. A luminatarok kilétével a -kiszakadottak is tisztá</w:t>
        <w:softHyphen/>
        <w:t>ban van</w:t>
        <w:softHyphen/>
        <w:t>nak; fajtársam nem ismert ugyan, de láttam a sze</w:t>
        <w:softHyphen/>
        <w:t>mén, hogy ér</w:t>
        <w:softHyphen/>
        <w:t>zi, kivel beszél.</w:t>
      </w:r>
    </w:p>
    <w:p>
      <w:pPr>
        <w:pStyle w:val="Normal"/>
        <w:spacing w:lineRule="atLeast" w:line="240"/>
        <w:ind w:firstLine="567"/>
        <w:jc w:val="both"/>
        <w:rPr/>
      </w:pPr>
      <w:r>
        <w:rPr>
          <w:sz w:val="20"/>
        </w:rPr>
        <w:t>Nem az emberek között nevelkedett, s ez meg is lát</w:t>
        <w:softHyphen/>
        <w:t>szott rajta. Nem volt annyira kapkodó, s összességében alig érez</w:t>
        <w:softHyphen/>
        <w:t>tem rajta az embernépek romboló hatását. Puszta léte iga</w:t>
        <w:softHyphen/>
        <w:t>zolta a tételt, hogy mégőrizhetjük önmagunkat, ha érzel</w:t>
        <w:softHyphen/>
        <w:t>me</w:t>
        <w:softHyphen/>
        <w:t>ink helyett az értelmet hívjuk segítségül.</w:t>
      </w:r>
    </w:p>
    <w:p>
      <w:pPr>
        <w:pStyle w:val="Normal"/>
        <w:spacing w:lineRule="atLeast" w:line="240"/>
        <w:ind w:firstLine="567"/>
        <w:jc w:val="both"/>
        <w:rPr/>
      </w:pPr>
      <w:r>
        <w:rPr>
          <w:sz w:val="20"/>
        </w:rPr>
        <w:t>Nagy szükségünk volt varázslóra, mivel a háború okán a hadviselő országokba vezető összes Kaput lezárták, nekem pedig mielőbb Haonwellbe kellett jutnom. A dorani elf nyi</w:t>
        <w:softHyphen/>
        <w:t>totta meg számunkra az utat a maga eszközeivel, ezért alig néhány mágikus tárgyat vihettünk magunkkal - mégis le</w:t>
        <w:softHyphen/>
        <w:t>nyűgöző volt, ahogy szavai rést tépnek a valóság kárpitján, s hogy kis idő múltán Haonwell hóporozta er</w:t>
        <w:softHyphen/>
        <w:t>deiben folytat</w:t>
        <w:softHyphen/>
        <w:t>hattuk utunkat: A többiek szerint szép sum</w:t>
        <w:softHyphen/>
        <w:t>mát kért munká</w:t>
        <w:softHyphen/>
        <w:t>jáért; ekkor hallottam tőlük először gyaláz</w:t>
        <w:softHyphen/>
        <w:t>kodó kijelentése</w:t>
        <w:softHyphen/>
        <w:t>ket enyéimmel kapcsolatban, de csak mo</w:t>
        <w:softHyphen/>
        <w:t>solyogtam rajtuk. Aznap éjjel ért a második csapás. Hogy kívülről miként festettem, nem tudhatom, mert eszmélete</w:t>
        <w:softHyphen/>
        <w:t>met vesztettem, s csak zavart tekintettel előadott, kapkodó beszédükből érte</w:t>
        <w:softHyphen/>
        <w:t>sültem róla, hogy rángatóztam és félrebe</w:t>
        <w:softHyphen/>
        <w:t>széltem. Félni kezdtek - mivel semmi látható okot nem ta</w:t>
        <w:softHyphen/>
        <w:t>láltak viselkedé</w:t>
        <w:softHyphen/>
        <w:t>semre -, hogy valami gonosz lélek szállt meg; döntenem kellett, titkaimba avassam-e őket, vagy egyedül folytassam az utat, és az lője rám az első nyílves</w:t>
        <w:softHyphen/>
        <w:t>szőt, aki a helyemben az utóbbit választotta volna.</w:t>
      </w:r>
    </w:p>
    <w:p>
      <w:pPr>
        <w:pStyle w:val="Normal"/>
        <w:spacing w:lineRule="atLeast" w:line="240"/>
        <w:ind w:firstLine="567"/>
        <w:jc w:val="both"/>
        <w:rPr/>
      </w:pPr>
      <w:r>
        <w:rPr>
          <w:sz w:val="20"/>
        </w:rPr>
        <w:t>Közöltem velük, hogy a luminatar beszélt hozzám. Mér</w:t>
        <w:softHyphen/>
        <w:t>get ivott, hogy jöttömet siettesse, s ez inkább kétség</w:t>
        <w:softHyphen/>
        <w:t>beesés</w:t>
        <w:softHyphen/>
        <w:t>sel, semmint büszkeséggel töltött el. Azzal nyugta</w:t>
        <w:softHyphen/>
        <w:t>tott, hogy maga Urria parancsolt rá, aztán nem szólt többet; talányo</w:t>
        <w:softHyphen/>
        <w:t>san mosolygott, szája szélén habot vetett a fekete nyál. Fél</w:t>
        <w:softHyphen/>
        <w:t>ni kézdtem. Jobban mint bármikor eddigi életem során, mert nem tudtam, mi vár rám, s tartottam tőle, hogy nem lesz elég erőm feladatomat véghezvinni, bármit ta</w:t>
        <w:softHyphen/>
        <w:t>nultam is Rauminentől. "</w:t>
      </w:r>
    </w:p>
    <w:p>
      <w:pPr>
        <w:pStyle w:val="Normal"/>
        <w:spacing w:lineRule="atLeast" w:line="240"/>
        <w:ind w:firstLine="567"/>
        <w:jc w:val="both"/>
        <w:rPr/>
      </w:pPr>
      <w:r>
        <w:rPr>
          <w:sz w:val="20"/>
        </w:rPr>
        <w:t>Köpenyekbe burkolózva, lázasan érkeztem Haonwellbe. Kísérőim a haonwelli Család hercegétől megkapták jutalmu</w:t>
        <w:softHyphen/>
        <w:t>kat, engem pedig rőten izzó vaskályhák között ágyba dug</w:t>
        <w:softHyphen/>
        <w:t>tak, s érthetetlen módon - ma sem tudom, ezért mennyit fi</w:t>
        <w:softHyphen/>
        <w:t>zetett a herceg - az Északi Szövetség em</w:t>
        <w:softHyphen/>
        <w:t>bervadászai vigyáz</w:t>
        <w:softHyphen/>
        <w:t>ták álmomat. Kevertvérűek voltak, a legjobb sirenari hagyo</w:t>
        <w:softHyphen/>
        <w:t>mányokkal, s büszkék voltak szár</w:t>
        <w:softHyphen/>
        <w:t>mazásukra, bár hazájuk eltaszította őket.</w:t>
      </w:r>
    </w:p>
    <w:p>
      <w:pPr>
        <w:pStyle w:val="Normal"/>
        <w:spacing w:lineRule="atLeast" w:line="240"/>
        <w:ind w:firstLine="567"/>
        <w:jc w:val="both"/>
        <w:rPr>
          <w:sz w:val="20"/>
        </w:rPr>
      </w:pPr>
      <w:r>
        <w:rPr>
          <w:sz w:val="20"/>
        </w:rPr>
        <w:t>Állapotom egyre rosszabbodott. Tudtam, hogy olyan tűz éget, melyet egyszerű kirurgusok; de még a leg</w:t>
        <w:softHyphen/>
        <w:t>jobb füvesemberek sem képesek kioltani. Izzadtam és fél</w:t>
        <w:softHyphen/>
        <w:t>rebe</w:t>
        <w:softHyphen/>
        <w:t>széltem. A kérészéletűek tudták, hogy hiába próbál</w:t>
        <w:softHyphen/>
        <w:t>kozná</w:t>
        <w:softHyphen/>
        <w:t>nak, mert gyógyítót nem láttam a környéken, noha megle</w:t>
        <w:softHyphen/>
        <w:t>het, hagymázas álmaimban csupán nem vettem észre őket.</w:t>
      </w:r>
    </w:p>
    <w:p>
      <w:pPr>
        <w:pStyle w:val="Normal"/>
        <w:spacing w:lineRule="atLeast" w:line="240"/>
        <w:ind w:firstLine="567"/>
        <w:jc w:val="both"/>
        <w:rPr/>
      </w:pPr>
      <w:r>
        <w:rPr>
          <w:sz w:val="20"/>
        </w:rPr>
        <w:t>Kitartóan vánszorogtam a Fény felé. Nem -tudom vissza</w:t>
        <w:softHyphen/>
        <w:t>idézni neked azokat a napokat, de ez csak annak tu</w:t>
        <w:softHyphen/>
        <w:t>datában lehet furcsa, ami később történt, Arra mégis emlé</w:t>
        <w:softHyphen/>
        <w:t>kezem, hogy hatalmas síkokat jártam be, s a végkimerülé</w:t>
        <w:softHyphen/>
        <w:t>sig elfá</w:t>
        <w:softHyphen/>
        <w:t>radtam. Azután egy nap felébredtem. Nehéz el</w:t>
        <w:softHyphen/>
        <w:t>mondani mindazt, amit ekkor éreztem. Érthetetlen és tú</w:t>
        <w:softHyphen/>
        <w:t>lontúl misz</w:t>
        <w:softHyphen/>
        <w:t>tikus lenne számodra, s magam sem tudom, ho</w:t>
        <w:softHyphen/>
        <w:t>gyan fogal</w:t>
        <w:softHyphen/>
        <w:t>mazhatnám meg a legérthetőbben. Láttam a Fényt, és benne éltem. Olyan fejlődésen men</w:t>
        <w:softHyphen/>
        <w:t>tem át, mely</w:t>
        <w:softHyphen/>
        <w:t>nek révén sokkal több lettem annál, ami vol</w:t>
        <w:softHyphen/>
        <w:t>tam, s mégis feláldoztam majd' mindenemet. Válasz voltam sok kér</w:t>
        <w:softHyphen/>
        <w:t>désre, s egyben a mód is, ahogy e kérdéseket felte</w:t>
        <w:softHyphen/>
        <w:t>hetik. Mert emlékeztem. És ebben áll a lényeg.</w:t>
      </w:r>
    </w:p>
    <w:p>
      <w:pPr>
        <w:pStyle w:val="Normal"/>
        <w:spacing w:lineRule="atLeast" w:line="240"/>
        <w:ind w:firstLine="567"/>
        <w:jc w:val="both"/>
        <w:rPr/>
      </w:pPr>
      <w:r>
        <w:rPr>
          <w:sz w:val="20"/>
        </w:rPr>
        <w:t>Ott voltam Urria arca előtt és Uscha alatt, ott az aquirok háborúiban és a Sárkányúr oldalán. Talleren Kő</w:t>
        <w:softHyphen/>
        <w:t>tornyát a lá</w:t>
        <w:softHyphen/>
        <w:t>bam alatt döntötték romba az amundok, s Tysson Larért ve</w:t>
        <w:softHyphen/>
        <w:t>rekedtem halott fák között. Óelf voltam és mindig az ma</w:t>
        <w:softHyphen/>
        <w:t>radtam, mert minden elf.velünk jött a förge</w:t>
        <w:softHyphen/>
        <w:t>teggel. S végig</w:t>
        <w:softHyphen/>
        <w:t>éltem mind a korokat, hogy meglássam el</w:t>
        <w:softHyphen/>
        <w:t>veszett istenünk arcát, s luminatarként láttam meg Oilant, s meghaltam Sirenar szent gyilkosainak nyilaitól - és még</w:t>
        <w:softHyphen/>
        <w:t>sem:</w:t>
      </w:r>
    </w:p>
    <w:p>
      <w:pPr>
        <w:pStyle w:val="Normal"/>
        <w:spacing w:lineRule="atLeast" w:line="240"/>
        <w:ind w:firstLine="567"/>
        <w:jc w:val="both"/>
        <w:rPr>
          <w:sz w:val="20"/>
        </w:rPr>
      </w:pPr>
      <w:r>
        <w:rPr>
          <w:sz w:val="20"/>
        </w:rPr>
        <w:t>Történetem végéhez közelítek, ember, essünk hát túl raj</w:t>
        <w:softHyphen/>
        <w:t>ta. Látom; gondolkodsz. Kérdezz, ha úgy tetszik!</w:t>
      </w:r>
    </w:p>
    <w:p>
      <w:pPr>
        <w:pStyle w:val="Normal"/>
        <w:spacing w:lineRule="atLeast" w:line="240"/>
        <w:ind w:firstLine="567"/>
        <w:jc w:val="both"/>
        <w:rPr>
          <w:sz w:val="20"/>
        </w:rPr>
      </w:pPr>
      <w:r>
        <w:rPr>
          <w:sz w:val="20"/>
        </w:rPr>
        <w:t>Jobban vág az eszed, mint gondoltam; lám, megint alá</w:t>
        <w:softHyphen/>
        <w:t>becsültelek. Igen. Tudom, kitől kaptam az új szemei</w:t>
        <w:softHyphen/>
        <w:t>met. Tu</w:t>
        <w:softHyphen/>
        <w:t>dom, kinek ragyogtak ilyen kékbíbor színben. Ma</w:t>
        <w:softHyphen/>
        <w:t>gon L'llevarnak, a Szavakat Ismerőnek:</w:t>
      </w:r>
    </w:p>
    <w:p>
      <w:pPr>
        <w:pStyle w:val="Normal"/>
        <w:spacing w:lineRule="atLeast" w:line="240"/>
        <w:ind w:firstLine="567"/>
        <w:jc w:val="both"/>
        <w:rPr/>
      </w:pPr>
      <w:r>
        <w:rPr>
          <w:sz w:val="20"/>
        </w:rPr>
        <w:t>Megérkeztem, kiteljesedtem hát, hamarabb mint remél</w:t>
        <w:softHyphen/>
        <w:t>hettem, s anélkül, hogy a magam megítélése szerint bármit tettem volna érette. A herceg leborulva köszöntött, s a haonwelli kiszakadottak mind elém járultak; szemük</w:t>
        <w:softHyphen/>
        <w:t>ben olyan tűz égett, mitől lényem legbensőbb valójáig megbor</w:t>
        <w:softHyphen/>
        <w:t>zongtam. Tiszteltek, és nekem is tiszteletemet kel</w:t>
        <w:softHyphen/>
        <w:t>lett ten</w:t>
        <w:softHyphen/>
        <w:t>nem Oilan urainál, mint az északi hetediknek. Bár</w:t>
        <w:softHyphen/>
        <w:t>mely haonwellinél közelebb voltam Urriához, s ezt ők is tudták. Megadatott, hogy lássam eddigi élteimet, s volt elég erőm, hogy e roppant súly alatt ne roskadjak össze.</w:t>
      </w:r>
    </w:p>
    <w:p>
      <w:pPr>
        <w:pStyle w:val="Normal"/>
        <w:spacing w:lineRule="atLeast" w:line="240"/>
        <w:ind w:firstLine="567"/>
        <w:jc w:val="both"/>
        <w:rPr/>
      </w:pPr>
      <w:r>
        <w:rPr>
          <w:sz w:val="20"/>
        </w:rPr>
        <w:t>Két kiszakadott kísért el nyugatra, keresztül a tör</w:t>
        <w:softHyphen/>
        <w:t>pék he</w:t>
        <w:softHyphen/>
        <w:t>gyein, amíg a deinnek, az északra vándorolt tizenkét család fegyveresei, kiket ti Határjáróknak ismerhettek, meg nem állítottak kétszázötven mérfölddel Sirenar erdei</w:t>
        <w:softHyphen/>
        <w:t>nek peremé</w:t>
        <w:softHyphen/>
        <w:t>től. A Határjárók közössége még az elfek tarka Családjai kö</w:t>
        <w:softHyphen/>
        <w:t>zött is furcsa összetételűnek tűnt, mind gon</w:t>
        <w:softHyphen/>
        <w:t>dolkodását, mind viselkedését tekintve. A deinnekenek is ruegvannak az óelfjeik, akik kemény kézzel, éles elmével irányítják őket, noha nincs akkora hatalmuk, mint az oilani Hatnak, kiket Urria akarata helyezett vissza Ynevre, hogy a Családokat megvédjék, s velük is maradjanak.</w:t>
      </w:r>
    </w:p>
    <w:p>
      <w:pPr>
        <w:pStyle w:val="Normal"/>
        <w:spacing w:lineRule="atLeast" w:line="240"/>
        <w:ind w:firstLine="567"/>
        <w:jc w:val="both"/>
        <w:rPr/>
      </w:pPr>
      <w:r>
        <w:rPr>
          <w:sz w:val="20"/>
        </w:rPr>
        <w:t>A külső határvidékeken gyakorta emelnek erőssé</w:t>
        <w:softHyphen/>
        <w:t>geket kőből - az ország belseje felé haladván már csak a hagyo</w:t>
        <w:softHyphen/>
        <w:t>mányos védművekkel találkoztam. A két világ hatá</w:t>
        <w:softHyphen/>
        <w:t>rán őr</w:t>
        <w:softHyphen/>
        <w:t>ködők közt akadnak kevertvérűek is, és bár Sirénarban eze</w:t>
        <w:softHyphen/>
        <w:t xml:space="preserve">ket rendszerint megvetéssel sújtják, velük kivételt tesznek </w:t>
        <w:softHyphen/>
        <w:t>talán azért, mert ők és a hozzájuk hasonlók látják el a Szö</w:t>
        <w:softHyphen/>
        <w:t>vetség nagyjait a világ híreivel. Tisztelik a kalahorákat, leg</w:t>
        <w:softHyphen/>
        <w:t>inkább Tyssa L'imenelt, s bár korántsem oly romlottak, mint az emberek városaiban lakók, élet</w:t>
        <w:softHyphen/>
        <w:t>módjukkal gyakorta vívják ki a rehynnek nemtetszését. A végek őrei remek fegy</w:t>
        <w:softHyphen/>
        <w:t>verforgatók, náluk különb ismerői a gyógyító füveknek, fő</w:t>
        <w:softHyphen/>
        <w:t>zeteknek aligha akad. Énekeikben az yllinoriak szabados</w:t>
        <w:softHyphen/>
        <w:t>ságát véltem felfedezni - nem véletlen, hogy a legtöbb kiszakadott a deinnek Családjaiból szárma</w:t>
        <w:softHyphen/>
        <w:t>zik. Ugyanakkor hajlamosak a nekibúsulásra, s gyakorta felemlegetik, hogy nem kapnak komolyabb feladatokat az ország belsejében. Kevésbé merengők, mint déli testvéreik, balladáik azonban hosszan és könnyesen szólnak a régmúlt dicsőségről. Noha mindannyian a kanonizált kalahorákat imádják, vannak közöttük olyanok, akik a Sárkányúr szol</w:t>
        <w:softHyphen/>
        <w:t>gálóinak vallják magukat - persze csak Oilan szolgálata után - s a jövendö</w:t>
        <w:softHyphen/>
        <w:t>lésben bízva készülnek rá, hogy egyszer ismét egy Sárkány vezesse hadba őket.</w:t>
      </w:r>
    </w:p>
    <w:p>
      <w:pPr>
        <w:pStyle w:val="Szvegtrzsbehzssal2"/>
        <w:rPr/>
      </w:pPr>
      <w:r>
        <w:rPr/>
        <w:t>Rövid időt töltöttem csak közöttük, s a kalahorák taná</w:t>
        <w:softHyphen/>
        <w:t>csára nem fedtem fel valódi mivoltomat, amikor to</w:t>
        <w:softHyphen/>
        <w:t>vább in</w:t>
        <w:softHyphen/>
        <w:t>dultam. Elfendel követeként mutatkoztam be; s ez lehetővé tette, hogy bár előzőleg emberekkel érintkeztem, az ország szívéig juthassak. Az Oilanba vezető titkos ös</w:t>
        <w:softHyphen/>
        <w:t>vényeken, me</w:t>
        <w:softHyphen/>
        <w:t>lyek mágiából szőtt védműveken vezetnek keresztül, már az óelfek harcosai felügyeltek rám, az, oylinnek, kiknek nevét talán Oilan őrizőiként fordíthat</w:t>
        <w:softHyphen/>
        <w:t>nám. Szigorú tekintetű, fé</w:t>
        <w:softHyphen/>
        <w:t>lelmes harcosok, kinek láttán nem is gondolná senki, mi</w:t>
        <w:softHyphen/>
        <w:t>lyen remek tréfák kiagyalói, s milyen pompás történetekkel rukkolnak elő, ha az unalmas órák elpillesztenek. Rendít</w:t>
        <w:softHyphen/>
        <w:t>hetetlenül szolgálják uraikat, bár magukat nem számítják az óelfek közé. Hibájukul kell fel</w:t>
        <w:softHyphen/>
        <w:t>rónom mindemellett, hogy bár pompás kardforgatók és íjá</w:t>
        <w:softHyphen/>
        <w:t>szok, s bátorságban nem lel</w:t>
        <w:softHyphen/>
        <w:t>ni párjukat, igén bizalmatlanok, s túlontúl megvetik a kiszakadottakat és a kevertvérűeket. Velem is csak a hosszú út végén melegedtek össze annyira, hogy szívesen meghall</w:t>
        <w:softHyphen/>
        <w:t>gassák históriáimat, miket a messzi Délvidékről hoztam magammal. Szokásaikról nem sokat tudtam kideríteni, ab</w:t>
        <w:softHyphen/>
        <w:t>ban azonban megegyezünk, hogy a szertartásokat, miket hazámban alkalmazunk, ők is hasonló elvek szerint rende</w:t>
        <w:softHyphen/>
        <w:t>zik. Nyelvünkben már több eltérést ta</w:t>
        <w:softHyphen/>
        <w:t>láltam, mindazonáltal úgy vélem, a Délvidéken bárki meg</w:t>
        <w:softHyphen/>
        <w:t>értené beszédüket, még ha olykor furcsa kifejezéseket használnak is, valamint más</w:t>
        <w:softHyphen/>
        <w:t>ként formálják a szavakat, mi</w:t>
        <w:softHyphen/>
        <w:t>ként azt Elfendelben tesszük.</w:t>
      </w:r>
    </w:p>
    <w:p>
      <w:pPr>
        <w:pStyle w:val="Normal"/>
        <w:spacing w:lineRule="atLeast" w:line="240"/>
        <w:ind w:firstLine="567"/>
        <w:jc w:val="both"/>
        <w:rPr/>
      </w:pPr>
      <w:r>
        <w:rPr>
          <w:sz w:val="20"/>
        </w:rPr>
        <w:t>Maga az erdő nem különbözött számottevően a dé</w:t>
        <w:softHyphen/>
        <w:t>liek</w:t>
        <w:softHyphen/>
        <w:t>től, csupán néhány olyan fát láttam, melyet másutt nem él</w:t>
        <w:softHyphen/>
        <w:t>nek meg. Kísérőim, látván Narmiraenhez fűződő viszo</w:t>
        <w:softHyphen/>
        <w:t>nyo</w:t>
        <w:softHyphen/>
        <w:t>mat, még inkább megenyhültek irányomban. Számos észa</w:t>
        <w:softHyphen/>
        <w:t>ki vadat és ritka növényt mutattak, melyek nevét rendre meg kellett tanulnom. Noha számos élet emlékei torlódtak bennem, mégsem tudtam mindent. Északon oly rég jártam utoljára, hogy ha az évszámot mondanám, nem hinnél ne</w:t>
        <w:softHyphen/>
        <w:t>kem.</w:t>
      </w:r>
    </w:p>
    <w:p>
      <w:pPr>
        <w:pStyle w:val="Normal"/>
        <w:spacing w:lineRule="atLeast" w:line="240"/>
        <w:ind w:firstLine="567"/>
        <w:jc w:val="both"/>
        <w:rPr/>
      </w:pPr>
      <w:r>
        <w:rPr>
          <w:sz w:val="20"/>
        </w:rPr>
        <w:t>Az igazi csoda azonban hátravolt még. Oilan kör</w:t>
        <w:softHyphen/>
        <w:t>nyékén az erdő mintha új életre kelt volna, s mindenhon</w:t>
        <w:softHyphen/>
        <w:t>nan patak</w:t>
        <w:softHyphen/>
        <w:t>zúgást, lombsusogást hozott a szél. Kíséretünkül szegődtek az őzek, s egy szarvas is, mi később eliramodott - gyanítom, valamely oilynn küldte előre a hírrel.</w:t>
      </w:r>
    </w:p>
    <w:p>
      <w:pPr>
        <w:pStyle w:val="Normal"/>
        <w:spacing w:lineRule="atLeast" w:line="240"/>
        <w:ind w:firstLine="567"/>
        <w:jc w:val="both"/>
        <w:rPr/>
      </w:pPr>
      <w:r>
        <w:rPr>
          <w:sz w:val="20"/>
        </w:rPr>
        <w:t>Az óelfek városa elkápráztatott. Együtt volt benne mind</w:t>
        <w:softHyphen/>
        <w:t>az a szépség, mit a ti városaitok árasztanak, ám híján volt mindennek, mi amazokat elviselhetetlenné teszi. Tá</w:t>
        <w:softHyphen/>
        <w:t>gas te</w:t>
        <w:softHyphen/>
        <w:t>rein uscayha-ligetek vöröslöttek, s a tavak, melyek partján kastélyfáik álltak, valósággal zsongtak az élettől. Kőből emelt épületeiket talán csak a haonwellben látottak</w:t>
        <w:softHyphen/>
        <w:t>hoz tu</w:t>
        <w:softHyphen/>
        <w:t>dom hasonlítani, ám sokkal több volt bennük a ke</w:t>
        <w:softHyphen/>
        <w:t xml:space="preserve">csesség, mint amazokban. Kőfaragó mestereik - bármikor éltek </w:t>
        <w:softHyphen/>
        <w:t>ugyanoly nagyszerűen mintázták meg a fákat, maga a vá</w:t>
        <w:softHyphen/>
        <w:t>ros pedig a tökéletes üdeség levegőjét árasztotta, s jutott abból még a zártabb helységekbe is.</w:t>
      </w:r>
    </w:p>
    <w:p>
      <w:pPr>
        <w:pStyle w:val="Normal"/>
        <w:spacing w:lineRule="atLeast" w:line="240"/>
        <w:ind w:firstLine="567"/>
        <w:jc w:val="both"/>
        <w:rPr/>
      </w:pPr>
      <w:r>
        <w:rPr>
          <w:sz w:val="20"/>
        </w:rPr>
        <w:t>A Hatok előtt persze nem tagadhattam el kilétemet, s va</w:t>
        <w:softHyphen/>
        <w:t>lószínűnek tartom, hogy ők. is tudtak jövetelemről; külön</w:t>
        <w:softHyphen/>
        <w:t>ben nem fogadtak volna szinte nyomban: Mindenről kifag</w:t>
        <w:softHyphen/>
        <w:t>gattak, mi velem történt, majd különféle tisztító szer</w:t>
        <w:softHyphen/>
        <w:t>tartá</w:t>
        <w:softHyphen/>
        <w:t>soknak vetettek alá, hogy kiűzzék belőlem a külvilág bűnös kipárolgásait: több ízben rituális fürdőt kellett ven</w:t>
        <w:softHyphen/>
        <w:t>nem, hogy az embernépek minden mocskát eltávolíthas</w:t>
        <w:softHyphen/>
        <w:t>sam ma</w:t>
        <w:softHyphen/>
        <w:t>gamról.</w:t>
      </w:r>
    </w:p>
    <w:p>
      <w:pPr>
        <w:pStyle w:val="Normal"/>
        <w:spacing w:lineRule="atLeast" w:line="240"/>
        <w:ind w:firstLine="567"/>
        <w:jc w:val="both"/>
        <w:rPr/>
      </w:pPr>
      <w:r>
        <w:rPr>
          <w:sz w:val="20"/>
        </w:rPr>
        <w:t>A hat rehynn nagy hatással volt rám. Ők azok, kik Urria rendelése szerint az elf nép megmentésére varinak hivatva. Haláluk után mindig más testben, de azonnal vis</w:t>
        <w:softHyphen/>
        <w:t>szatérnek, s mindig ugyanabban a Családban nyernek egy testet, mely</w:t>
        <w:softHyphen/>
        <w:t>ből eltávoztak. Jelenünkben mindössze há</w:t>
        <w:softHyphen/>
        <w:t>rom olyan rehynn él Oilanban, ki meghaladta már az ezer</w:t>
        <w:softHyphen/>
        <w:t>esztendős kort, s kettő, ki még a kétszázadikat is alig érte el. Mégis, a legcso</w:t>
        <w:softHyphen/>
        <w:t>dálatosabb harcosok azok közt; kiket valaha láttam: évez</w:t>
        <w:softHyphen/>
        <w:t>redek tudását és hatalmát sugározza minden mozdulatuk. Ők már látták elveszett istenünket, s csak az ő kérésére él</w:t>
        <w:softHyphen/>
        <w:t>nek ez árnyékvilágon. Mindőnk közül a legtökéletesebbek. Azonnal kardot kötnek, íjat ragadnak, ha neszét veszik, hogy valamely korcs fajzat átlépte Sirenar határát, vagy ha Északföldén bárhol egy aquir buk</w:t>
        <w:softHyphen/>
        <w:t>kan fel, hogy a napvilá</w:t>
        <w:softHyphen/>
        <w:t>gon fitogtassa hatalmát. Hat vá</w:t>
        <w:softHyphen/>
        <w:t>rosuk van Sirenarban, há</w:t>
        <w:softHyphen/>
        <w:t>rom kikötő, és három az ország belsejében. Ezek a hat óelf Család városai, míg Oilant mind közösen birtokolják. A ki</w:t>
        <w:softHyphen/>
        <w:t>kötők csak Sirenar bizton</w:t>
        <w:softHyphen/>
        <w:t>ságát, saját flottájának és halá</w:t>
        <w:softHyphen/>
        <w:t>szainak hasznát szolgálják. Egyetlen kikötő nyitott más or</w:t>
        <w:softHyphen/>
        <w:t>szágokra is, Dygian, mellyel szemközt egy sziget vart, hol kiszakadott kereskedők érintkezhetnek a külországiakkal. Őket is folyamatos szertartásokkal tisztítják, s ha valamely probléma támadna velük, valaki befolyása alá kerülnének, vagy rosszindulatú fondorkodásba kezdenének, kíméletle</w:t>
        <w:softHyphen/>
        <w:t>nül kardélre hánynák őket.</w:t>
      </w:r>
    </w:p>
    <w:p>
      <w:pPr>
        <w:pStyle w:val="Normal"/>
        <w:spacing w:lineRule="atLeast" w:line="240"/>
        <w:ind w:firstLine="567"/>
        <w:jc w:val="both"/>
        <w:rPr/>
      </w:pPr>
      <w:r>
        <w:rPr>
          <w:sz w:val="20"/>
        </w:rPr>
        <w:t>Kívülről igen kegyetlennek tetszenek ezek a törvé</w:t>
        <w:softHyphen/>
        <w:t>nyek, ám a rehynnek evvel látják biztosítottnak fajtánk fennma</w:t>
        <w:softHyphen/>
        <w:t>radását, nem pedig - ahogy ők mondták - a déli re</w:t>
        <w:softHyphen/>
        <w:t>gék és táncok felemlegetésével. Északon táncokat csakis a legfon</w:t>
        <w:softHyphen/>
        <w:t>tosabb szertartásokhoz használnak, egyébként a gyengeség jelének tartják minden formáját. Várnak. S bi</w:t>
        <w:softHyphen/>
        <w:t>zonyosak ben</w:t>
        <w:softHyphen/>
        <w:t>ne, hogy egyszer eljön még az ő idejük.</w:t>
      </w:r>
    </w:p>
    <w:p>
      <w:pPr>
        <w:pStyle w:val="Normal"/>
        <w:spacing w:lineRule="atLeast" w:line="240"/>
        <w:ind w:firstLine="567"/>
        <w:jc w:val="both"/>
        <w:rPr/>
      </w:pPr>
      <w:r>
        <w:rPr>
          <w:sz w:val="20"/>
        </w:rPr>
        <w:t>Nekem a rehynnek azt adták, feladatomul - sejtet</w:t>
        <w:softHyphen/>
        <w:t>tem jó elő</w:t>
        <w:softHyphen/>
        <w:t>re -, hogy luminatar lévén írjam össze mindazt, mit népem történetéről tudni illik. Sejtették vajon, hogy ez lesz a végze</w:t>
        <w:softHyphen/>
        <w:t>tem? Nem tudom. Égi rendelésre tették-e? Nincs mód megbi</w:t>
        <w:softHyphen/>
        <w:t>zonyosodnom felőle. Példákat kellett le</w:t>
        <w:softHyphen/>
        <w:t>jegyeznem, hogy végül magam is példa legyek. Egy ki</w:t>
        <w:softHyphen/>
        <w:t>csiny ligetet bocsátottak rendel</w:t>
        <w:softHyphen/>
        <w:t>kezésemre a Riegoy-öböl csücskében, s egy hatalmas fát, me</w:t>
        <w:softHyphen/>
        <w:t>lyen nekiláthattam a munkának. Egy életet szántam rá, elhi heteted, s hossza</w:t>
        <w:softHyphen/>
        <w:t>sabban írtam; mint azt most te teszed. Úgy gondoltam, ez lesz az utolsó munkám e földön, mielőtt meg</w:t>
        <w:softHyphen/>
        <w:t>térek Urria arca elé. Nem így történt, Urria arca mégis nap mint nap visszanéz rám ebből a tükörből.</w:t>
      </w:r>
    </w:p>
    <w:p>
      <w:pPr>
        <w:pStyle w:val="Normal"/>
        <w:spacing w:lineRule="atLeast" w:line="240"/>
        <w:ind w:firstLine="567"/>
        <w:jc w:val="both"/>
        <w:rPr/>
      </w:pPr>
      <w:r>
        <w:rPr>
          <w:sz w:val="20"/>
        </w:rPr>
        <w:t>Ha jól okoskodsz, összerakhatod immár története</w:t>
        <w:softHyphen/>
        <w:t>met. Titkos luminatarként dolgoztam népem történetén, s bár</w:t>
        <w:softHyphen/>
        <w:t>mily ritkán lakják is hatalmas országunkat, a hírek gyorsab</w:t>
        <w:softHyphen/>
        <w:t>ban terjednek ott, mint bárki sejtené. A hír, hogy egy manithia, olyan test, melybe kalahora fog költözni, lépte át Sirenar határát, kevéssel érkezésem után terjedt el: Hollété</w:t>
        <w:softHyphen/>
        <w:t>vel kapcsolatosan csak bizonytalan találgatásokba bocsát</w:t>
        <w:softHyphen/>
        <w:t>kozhattak. Én magam figyelmen kívül hagytam a szóbeszé</w:t>
        <w:softHyphen/>
        <w:t>deket - Narmiraen figyelmeztetett rájuk, mikor már elég erő</w:t>
        <w:softHyphen/>
        <w:t>sek voltak ahhoz, hogy a Ködökön Járó ki</w:t>
        <w:softHyphen/>
        <w:t>hallhassa őket az imákból. Hogy ki rendelte el megöleté</w:t>
        <w:softHyphen/>
        <w:t>semet, nem tudom. Gyanítom, valamelyik rehynn lehet az, vállalva, hogy ké</w:t>
        <w:softHyphen/>
        <w:t>sőbb elszámol majd vele a többiek előtt. Abból is erre kell kö</w:t>
        <w:softHyphen/>
        <w:t>vetkeztetnem, hogy siryaók, szent gyilkosok vadásztak rám.</w:t>
      </w:r>
    </w:p>
    <w:p>
      <w:pPr>
        <w:pStyle w:val="Normal"/>
        <w:spacing w:lineRule="atLeast" w:line="240"/>
        <w:ind w:firstLine="567"/>
        <w:jc w:val="both"/>
        <w:rPr/>
      </w:pPr>
      <w:r>
        <w:rPr>
          <w:sz w:val="20"/>
        </w:rPr>
        <w:t>Egy este, amikor az óriás uscayháböl kisszobámba lép</w:t>
        <w:softHyphen/>
        <w:t>tem; mindent feldúlva találtam, min addig dolgoztam. Hó</w:t>
        <w:softHyphen/>
        <w:t>lyagírásos feljegyzéseimet széttépték és Malliornak ajánlot</w:t>
        <w:softHyphen/>
        <w:t>ták, engem pedig mellbe lőttek egy rövid nyílves</w:t>
        <w:softHyphen/>
        <w:t>szővel, hogy alig tudtam visszamenekülni a fába. Láttam, hogy még három, szakrális jelekkel vésett vessző vágódik a he</w:t>
        <w:softHyphen/>
        <w:t>lyemen szobám falába. Aztán menekültem, mielőtt megtar</w:t>
        <w:softHyphen/>
        <w:t>tójuk utánam ránthatta volna az elvetemül</w:t>
        <w:softHyphen/>
        <w:t>teket.</w:t>
      </w:r>
    </w:p>
    <w:p>
      <w:pPr>
        <w:pStyle w:val="Normal"/>
        <w:spacing w:lineRule="atLeast" w:line="240"/>
        <w:ind w:firstLine="567"/>
        <w:jc w:val="both"/>
        <w:rPr/>
      </w:pPr>
      <w:r>
        <w:rPr>
          <w:sz w:val="20"/>
        </w:rPr>
        <w:t>Hogy tisztán láss, néhány dolgot tudnod kell. Én sem ér</w:t>
        <w:softHyphen/>
        <w:t>tettem mindent, sokáig tartott, míg rájöttem, mit mi</w:t>
        <w:softHyphen/>
        <w:t>ért is tettek és teszek, s csak akkor sikerült összeilleszte</w:t>
        <w:softHyphen/>
        <w:t>nem a darabokat, mikor főzeteidnek hála kijátszottam a halált. Akkor váltam késszé a Fogadásra. Említettem már, de jobb, ha most ismét eszedbe idézem: Magon L'llevar, a Szavakat Ismerő az aquir háborúk idején távozott a földről, magával vive a varázsszavakat, s mindazt a tudást, mit ad</w:t>
        <w:softHyphen/>
        <w:t>dig meg</w:t>
        <w:softHyphen/>
        <w:t>ismerhettek, ám a jövendölés szerint egy nap vis</w:t>
        <w:softHyphen/>
        <w:t>szatér. Egy kalahora felbukkanása azonban oly idők közeledtét jelzi, melyek átokként szakadnak népem nya</w:t>
        <w:softHyphen/>
        <w:t>kába; s nincs épel</w:t>
        <w:softHyphen/>
        <w:t>méjű elf, ki ezt kívánná. Magon L'llevar újbóli feltűnése pe</w:t>
        <w:softHyphen/>
        <w:t>dig mind közül a legsúlyosabb csapást jelentené. Úgyhogy légy óvatos, tollnok!</w:t>
      </w:r>
    </w:p>
    <w:p>
      <w:pPr>
        <w:pStyle w:val="Normal"/>
        <w:spacing w:lineRule="atLeast" w:line="240"/>
        <w:ind w:firstLine="567"/>
        <w:jc w:val="both"/>
        <w:rPr/>
      </w:pPr>
      <w:r>
        <w:rPr>
          <w:sz w:val="20"/>
        </w:rPr>
        <w:t>Jól gondolod. A rehynnek nem tartják elég erősnek a. né</w:t>
        <w:softHyphen/>
        <w:t>pet ahhoz, hogy megbírkózzon egy ilyen feladattal. Idő kell nekik, hogy jobban megerősödjenek. S míg egy kalahora megölésénél nagyobb bűn nincs, a manithia el</w:t>
        <w:softHyphen/>
        <w:t>pusztítása nem számít annak. Kárhozat száll arra, ki a vérét veszi, s meglehet, a Hatok száma is változni fog emiatt, mégsem ítélem el őket döntésükért. Csak népüket próbál</w:t>
        <w:softHyphen/>
        <w:t>ták mente</w:t>
        <w:softHyphen/>
        <w:t>ni, megváltoztatva a próféciát. Ám annak lé</w:t>
        <w:softHyphen/>
        <w:t>nyege épp ön</w:t>
        <w:softHyphen/>
        <w:t>nön megváltóztathatatlanságában rejlik.</w:t>
      </w:r>
    </w:p>
    <w:p>
      <w:pPr>
        <w:pStyle w:val="Normal"/>
        <w:spacing w:lineRule="atLeast" w:line="240"/>
        <w:ind w:firstLine="567"/>
        <w:jc w:val="both"/>
        <w:rPr/>
      </w:pPr>
      <w:r>
        <w:rPr>
          <w:sz w:val="20"/>
        </w:rPr>
        <w:t>Készülj, tollnok, mert hamarost nehéz idők jönnek, s én azért érkeztem, hogy megvédjem a népemet. Munká</w:t>
        <w:softHyphen/>
        <w:t>mat be</w:t>
        <w:softHyphen/>
        <w:t>fejezted, lejegyeztél mindent, mi az idődbe fért, hogy -ha minden a legszörnyűbben alakul is, népem törté</w:t>
        <w:softHyphen/>
        <w:t>nete meg</w:t>
        <w:softHyphen/>
        <w:t>maradjon a holnap számára. A siryaók utolértek ugyan, ám Narmiraen megvédett tőlük. A szurdok fái fel</w:t>
        <w:softHyphen/>
        <w:t>fogták zuha</w:t>
        <w:softHyphen/>
        <w:t>násomat, s elhitették a szent gyilkosok meg</w:t>
        <w:softHyphen/>
        <w:t>tartójával, hogy övéi jól végezték feladatukat. A kör bezá</w:t>
        <w:softHyphen/>
        <w:t>rult, áldásommal írásod megsemmisíthetetlen lesz: amire egy luminatar nem volt képes; azt Magon, L'llevar kön</w:t>
        <w:softHyphen/>
        <w:t>nyűszerrel megteheti.</w:t>
      </w:r>
    </w:p>
    <w:p>
      <w:pPr>
        <w:pStyle w:val="Normal"/>
        <w:spacing w:lineRule="atLeast" w:line="240"/>
        <w:ind w:firstLine="567"/>
        <w:jc w:val="both"/>
        <w:rPr/>
      </w:pPr>
      <w:r>
        <w:rPr>
          <w:sz w:val="20"/>
        </w:rPr>
        <w:t>Hogy más lett a hangom? Meglehet. Nézz jól a szemem</w:t>
        <w:softHyphen/>
        <w:t>be, ember! Urria arcát láthatod. Kalahora lettem.</w:t>
      </w:r>
    </w:p>
    <w:p>
      <w:pPr>
        <w:pStyle w:val="Normal"/>
        <w:spacing w:lineRule="atLeast" w:line="240"/>
        <w:ind w:firstLine="567"/>
        <w:jc w:val="both"/>
        <w:rPr>
          <w:sz w:val="20"/>
        </w:rPr>
      </w:pPr>
      <w:r>
        <w:rPr>
          <w:sz w:val="20"/>
        </w:rPr>
      </w:r>
    </w:p>
    <w:p>
      <w:pPr>
        <w:pStyle w:val="Szvegtrzsbehzssal2"/>
        <w:rPr/>
      </w:pPr>
      <w:r>
        <w:rPr/>
        <w:t>A feljegyzés itt megszakad. Mairos Jaborrt, a rend írno</w:t>
        <w:softHyphen/>
        <w:t>kát ájultan találták másnap reggel, az elf pedig nyom nél</w:t>
        <w:softHyphen/>
        <w:t>kül eltűnt. Az Inkvizíciós Szék állhatatos gondozásának kö</w:t>
        <w:softHyphen/>
        <w:t>szönhetően az írástudó négy nap után visszanyerte esz</w:t>
        <w:softHyphen/>
        <w:t>mé</w:t>
        <w:softHyphen/>
        <w:t>letét, ám szóra bírni csak egy hét után sikerült. Megráz</w:t>
        <w:softHyphen/>
        <w:t>hat</w:t>
        <w:softHyphen/>
        <w:t>ták az események, mert gyakorta félrebeszélt, s ezerév</w:t>
        <w:softHyphen/>
        <w:t>nyi emlékekről zagyvált. Ezen írást á Szék felkérésére csatol</w:t>
        <w:softHyphen/>
        <w:t>tam Mairos tekercseihez, mely tekercsekbe - Dreina nevére esküszöm - bele nem néztem. Az elf nyomát nem találjuk, csupán a szolgálólány vallott be annyit, hogy két estével tá</w:t>
        <w:softHyphen/>
        <w:t>vozta előtt együtt hált vele, mit mindenki fur</w:t>
        <w:softHyphen/>
        <w:t>csállott az ottlévők közül.</w:t>
      </w:r>
    </w:p>
    <w:p>
      <w:pPr>
        <w:pStyle w:val="Normal"/>
        <w:spacing w:lineRule="atLeast" w:line="240"/>
        <w:ind w:firstLine="567"/>
        <w:jc w:val="both"/>
        <w:rPr>
          <w:sz w:val="20"/>
        </w:rPr>
      </w:pPr>
      <w:r>
        <w:rPr>
          <w:sz w:val="20"/>
        </w:rPr>
      </w:r>
    </w:p>
    <w:p>
      <w:pPr>
        <w:pStyle w:val="Normal"/>
        <w:spacing w:lineRule="atLeast" w:line="240"/>
        <w:ind w:firstLine="567"/>
        <w:jc w:val="right"/>
        <w:rPr/>
      </w:pPr>
      <w:r>
        <w:rPr/>
        <w:t>Habgan Korre, az Inkvizíciós Szék kirurgusa</w:t>
      </w:r>
    </w:p>
    <w:p>
      <w:pPr>
        <w:sectPr>
          <w:type w:val="continuous"/>
          <w:pgSz w:w="11906" w:h="16838"/>
          <w:pgMar w:left="849" w:right="849" w:gutter="0" w:header="0" w:top="849" w:footer="0" w:bottom="849"/>
          <w:cols w:num="2" w:space="454" w:equalWidth="true" w:sep="false"/>
          <w:formProt w:val="false"/>
          <w:textDirection w:val="lrTb"/>
          <w:docGrid w:type="default" w:linePitch="360" w:charSpace="0"/>
        </w:sectPr>
      </w:pPr>
    </w:p>
    <w:p>
      <w:pPr>
        <w:pStyle w:val="Normal"/>
        <w:spacing w:lineRule="atLeast" w:line="240"/>
        <w:ind w:firstLine="1440"/>
        <w:jc w:val="both"/>
        <w:rPr>
          <w:i/>
          <w:i/>
          <w:iCs/>
        </w:rPr>
      </w:pPr>
      <w:r>
        <w:rPr>
          <w:i/>
          <w:iCs/>
        </w:rPr>
      </w:r>
    </w:p>
    <w:p>
      <w:pPr>
        <w:pStyle w:val="Normal"/>
        <w:rPr/>
      </w:pPr>
      <w:r>
        <w:rPr/>
      </w:r>
    </w:p>
    <w:sectPr>
      <w:type w:val="continuous"/>
      <w:pgSz w:w="11906" w:h="16838"/>
      <w:pgMar w:left="849" w:right="849" w:gutter="0" w:header="0" w:top="849" w:footer="0" w:bottom="8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40"/>
      <w:jc w:val="both"/>
    </w:pPr>
    <w:rPr/>
  </w:style>
  <w:style w:type="paragraph" w:styleId="Szvegtrzsbehzssal2">
    <w:name w:val="Szövegtörzs behúzással 2"/>
    <w:basedOn w:val="Normal"/>
    <w:qFormat/>
    <w:pPr>
      <w:spacing w:lineRule="atLeast" w:line="240"/>
      <w:ind w:firstLine="567"/>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8:23:00Z</dcterms:created>
  <dc:creator>Tóth Zoltán</dc:creator>
  <dc:description/>
  <dc:language>en-US</dc:language>
  <cp:lastModifiedBy>Tóth Zoltán</cp:lastModifiedBy>
  <dcterms:modified xsi:type="dcterms:W3CDTF">2001-01-21T19:13:00Z</dcterms:modified>
  <cp:revision>1</cp:revision>
  <dc:subject/>
  <dc:title>A hosszúéletűek</dc:title>
</cp:coreProperties>
</file>