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rPr>
          <w:rFonts w:ascii="Arial" w:hAnsi="Arial" w:eastAsia="MS Mincho;ＭＳ 明朝" w:cs="Arial"/>
          <w:sz w:val="24"/>
        </w:rPr>
      </w:pPr>
      <w:r>
        <w:rPr>
          <w:rFonts w:eastAsia="MS Mincho;ＭＳ 明朝" w:cs="Arial" w:ascii="Arial" w:hAnsi="Arial"/>
          <w:sz w:val="24"/>
        </w:rPr>
        <w:t>Q. G. LYN - A. F. BI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ulin György – Fábián Zoltán)</w:t>
      </w:r>
    </w:p>
    <w:p>
      <w:pPr>
        <w:pStyle w:val="Csakszveg"/>
        <w:ind w:right="782" w:hanging="0"/>
        <w:jc w:val="both"/>
        <w:rPr>
          <w:rFonts w:ascii="Arial" w:hAnsi="Arial" w:eastAsia="MS Mincho;ＭＳ 明朝" w:cs="Arial"/>
          <w:sz w:val="24"/>
        </w:rPr>
      </w:pPr>
      <w:r>
        <w:rPr>
          <w:rFonts w:eastAsia="MS Mincho;ＭＳ 明朝" w:cs="Arial" w:ascii="Arial" w:hAnsi="Arial"/>
          <w:sz w:val="24"/>
        </w:rPr>
      </w:r>
    </w:p>
    <w:p>
      <w:pPr>
        <w:pStyle w:val="Csakszveg"/>
        <w:ind w:right="782" w:hanging="0"/>
        <w:jc w:val="both"/>
        <w:rPr>
          <w:rFonts w:ascii="Arial" w:hAnsi="Arial" w:eastAsia="MS Mincho;ＭＳ 明朝" w:cs="Arial"/>
          <w:sz w:val="24"/>
        </w:rPr>
      </w:pPr>
      <w:r>
        <w:rPr>
          <w:rFonts w:eastAsia="MS Mincho;ＭＳ 明朝" w:cs="Arial" w:ascii="Arial" w:hAnsi="Arial"/>
          <w:sz w:val="24"/>
        </w:rPr>
      </w:r>
    </w:p>
    <w:p>
      <w:pPr>
        <w:pStyle w:val="Csakszveg"/>
        <w:ind w:right="782" w:hanging="0"/>
        <w:jc w:val="both"/>
        <w:rPr>
          <w:rFonts w:ascii="Arial" w:hAnsi="Arial" w:eastAsia="MS Mincho;ＭＳ 明朝" w:cs="Arial"/>
          <w:sz w:val="24"/>
        </w:rPr>
      </w:pPr>
      <w:r>
        <w:rPr>
          <w:rFonts w:eastAsia="MS Mincho;ＭＳ 明朝" w:cs="Arial" w:ascii="Arial" w:hAnsi="Arial"/>
          <w:sz w:val="24"/>
        </w:rPr>
      </w:r>
    </w:p>
    <w:p>
      <w:pPr>
        <w:pStyle w:val="Csakszveg"/>
        <w:ind w:right="782" w:hanging="0"/>
        <w:jc w:val="both"/>
        <w:rPr>
          <w:rFonts w:ascii="Arial" w:hAnsi="Arial" w:cs="Arial"/>
          <w:b/>
          <w:b/>
          <w:bCs/>
          <w:sz w:val="44"/>
        </w:rPr>
      </w:pPr>
      <w:r>
        <w:rPr>
          <w:rFonts w:eastAsia="Arial" w:cs="Arial" w:ascii="Arial" w:hAnsi="Arial"/>
          <w:b/>
          <w:bCs/>
          <w:sz w:val="44"/>
        </w:rPr>
        <w:t xml:space="preserve">               </w:t>
      </w:r>
      <w:r>
        <w:rPr>
          <w:rFonts w:eastAsia="MS Mincho;ＭＳ 明朝" w:cs="Arial" w:ascii="Arial" w:hAnsi="Arial"/>
          <w:b/>
          <w:bCs/>
          <w:sz w:val="44"/>
        </w:rPr>
        <w:t>ÜZEN A NYOLCADIK BOLYGÓ</w:t>
      </w:r>
    </w:p>
    <w:p>
      <w:pPr>
        <w:pStyle w:val="Csakszveg"/>
        <w:ind w:right="782" w:hanging="0"/>
        <w:jc w:val="both"/>
        <w:rPr>
          <w:rFonts w:ascii="Arial" w:hAnsi="Arial" w:eastAsia="MS Mincho;ＭＳ 明朝" w:cs="Arial"/>
          <w:b/>
          <w:b/>
          <w:bCs/>
          <w:sz w:val="44"/>
        </w:rPr>
      </w:pPr>
      <w:r>
        <w:rPr>
          <w:rFonts w:eastAsia="MS Mincho;ＭＳ 明朝" w:cs="Arial" w:ascii="Arial" w:hAnsi="Arial"/>
          <w:b/>
          <w:bCs/>
          <w:sz w:val="44"/>
        </w:rPr>
      </w:r>
    </w:p>
    <w:p>
      <w:pPr>
        <w:pStyle w:val="Csakszveg"/>
        <w:ind w:left="720" w:right="782" w:firstLine="360"/>
        <w:jc w:val="both"/>
        <w:rPr>
          <w:rFonts w:ascii="Arial" w:hAnsi="Arial" w:eastAsia="MS Mincho;ＭＳ 明朝" w:cs="Arial"/>
          <w:b/>
          <w:b/>
          <w:bCs/>
          <w:sz w:val="44"/>
        </w:rPr>
      </w:pPr>
      <w:r>
        <w:rPr>
          <w:rFonts w:eastAsia="MS Mincho;ＭＳ 明朝" w:cs="Arial" w:ascii="Arial" w:hAnsi="Arial"/>
          <w:b/>
          <w:bCs/>
          <w:sz w:val="44"/>
        </w:rPr>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t xml:space="preserve">MAGVETŐ KÖNYVKIADÓ </w:t>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t>BUDAPEST 1966</w:t>
      </w:r>
    </w:p>
    <w:p>
      <w:pPr>
        <w:pStyle w:val="Csakszveg"/>
        <w:ind w:left="720" w:right="782" w:firstLine="360"/>
        <w:jc w:val="right"/>
        <w:rPr>
          <w:rFonts w:ascii="Arial" w:hAnsi="Arial" w:eastAsia="MS Mincho;ＭＳ 明朝" w:cs="Arial"/>
          <w:sz w:val="24"/>
        </w:rPr>
      </w:pPr>
      <w:r>
        <w:rPr>
          <w:rFonts w:eastAsia="MS Mincho;ＭＳ 明朝" w:cs="Arial" w:ascii="Arial" w:hAnsi="Arial"/>
          <w:sz w:val="24"/>
        </w:rPr>
        <w:t>Kováts Albert rajzaiva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r>
        <w:br w:type="page"/>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32"/>
        </w:rPr>
      </w:pPr>
      <w:r>
        <w:rPr>
          <w:rFonts w:eastAsia="MS Mincho;ＭＳ 明朝" w:cs="Arial" w:ascii="Arial" w:hAnsi="Arial"/>
          <w:b/>
          <w:bCs/>
          <w:sz w:val="32"/>
        </w:rPr>
        <w:t>I. RÉSZ</w:t>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1. fejezet</w:t>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SZELÉN ÚTRA KEL-</w:t>
      </w:r>
    </w:p>
    <w:p>
      <w:pPr>
        <w:pStyle w:val="Csakszveg"/>
        <w:ind w:left="720" w:right="782" w:firstLine="360"/>
        <w:jc w:val="center"/>
        <w:rPr/>
      </w:pPr>
      <w:r>
        <w:rPr>
          <w:rFonts w:eastAsia="MS Mincho;ＭＳ 明朝" w:cs="Arial" w:ascii="Arial" w:hAnsi="Arial"/>
          <w:sz w:val="24"/>
        </w:rPr>
        <w:t>FÉLBESZAKAD AZ ÜNNEPI BESZÉD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HOLD SEM TÁRSTALAN ÉGITE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Űrhajónk rákanyarodott a kívánt pályára. Zeno kapitány kikapcsolta a hidrogén-hélium fúziós energiával működő hajtóművet, és máris bekövetkezett a teljes súlytalanság állapota. Körülöttünk a levegőben szabadon lebegtek a tárgyak: a jegyzettömbök, a ceruzák és orvos munkatársunknak, Ferry doktornak vastag keretű szemüveg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Hold felszíne fölött kereken 1250 kilométer magasságban körpályába kezdtünk. A Hold felszínéhez képest sebességünk 1282 méter volt másodpercenként. Ezzel a magassággal és sebességgel számolva egy teljes keringésünk ideje 4 óra 37 perc lesz.</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Látványosságnak is csodálatos volt a Szelén űrhajó. Már hetekkel indulása előtt starthelyén állt. Százezrek zarándokoltak megcsodálni a büszke óriást, amely külső formájában kísértetiesen hasonlított egy monumentális emberi szoborhoz. De még a Húsvét-szigetek monolitjai is eltörpültek volna 102 méteres magassága mellett! Félelmetes nagysága éjszaka tűnt elő igazán, amikor halványkék színű testét reflektorok világították me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30 méter átmérőjű felső gömb mintha csak a feje volna. Az alsó testtel, amely 45 méteres gömb, nyakszerű rész köti össze. A nagy gömb alján pedig az aránytalanul rövid, tömzsi nyúlványok a lábakat utánozzá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Építettek már ennél magasabb űrhajót is, olyat, amely magasságban másfélszer ekkora volt, de karcsúsága miatt ennek tizedét sem tette térfogata. És ezeknek a szivar alakú testeknek csupán a csúcsa érte el a Holdat, s még annak is csak egy kicsinyke része tért vissza a Földre. A Szelén - ha minden jól megy - ugyanúgy érkezik majd vissza a Holdról, ahogyan elindult. Gömbjei nem fokozatok, nem „lépcsők", hanem egyetlen fokozatból álló rakéta-űrhajónak az alkateleme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ég az indulás előtt tüzetesen megismerkedtem a Szelénnel. Ugyanezt tették űrhajós társaim is. A leggyakoribb vendég maga Zeno kapitány volt itt, a kutatócsoport parancsnoka. Sokszor együtt láthattuk vele Markot, a fizikust. Kettejük gondja volt az általános ellenőrzés; a többi hat űrhajós főként a maga feladatkörébe vágó felszereléssel barátkoz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felső kisebb gömb az utasfülke. Talán nem is illik rá ez a szó, mert önkéntelenül is az első űrhajók szűk kabinjára emlékeztet. Arra, amihez hónapokig kellett edzeni az űrhajósokat, szoktatni a szűk helyhez, ahol még jól kinyújtózkodni sem igen lehet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k amikor először léptem be a Szelén felső gömbjébe, akkor döbbentem rá, milyen óriási egy ilyen 30 méteres gömbnek a belseje. Majdnem 15 000 köbméteres térség ez, akkora, mint 75 kétszobás modern lakásnak a légtere együttvéve. Ez a hely foglalja magában a kilenc űrutas nappali és éjszakai szobáit, a megfigyelő műszerek fülkéit és a raktárhelyiség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pedig már száguldottunk a Hold fölött. Minden más innen, mint a földi távcsöveken át. Látószögünknek több mint felét a Hold tölti be, olyan finom részletességgel, amilyenhez hasonlót nemcsak a látcsövek, hanem a Hold-rakéták televíziós felvételei sem tudnak adni. Közvetlenül alattunk feltűnt a Püthagorasz- és Anaximenesz-kráter. A Hold Föld felé néző arcának északkeleti peremén vannak ezek a hatalmas kráterek; űrhajónk északi irányból, a most sötét és tőlünk láthatatlan oldal felől érkezett a megvilágított kráterek, hegyvonulatok és tengerek föl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Jobb kéz felöl feltűnt a Jura-hegységgel szegélyezett Szivárvány-öböl. Még távolabb, jobbra a Viharok óceánjának hatalmas síkságát láttuk: éppen derékban szelte ketté a fény és árnyék határvonala, a terminátor. A Földről nézve 12 napos volt a Hold, tehát két nap választotta el a holdtöltét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ttunk terült el a Hidegség tengere; peremén a gyönyörű Plató-kráter, amely innen az űrhajóból még csodálatosabb volt, mint amilyennek eddig ismertem. Közvetlenül mellette egy magányos hegykúp emelkedett: a Pico. Előtte hosszan, szélesen tündöklött az Esők tenger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különös gonddal tanulmányozta a Pico déli oldalán emelkedő, szabálytalan alakú fennsíkot; a tervek szerint ott kellett leszállnunk és a kutatási időszakra megtelepednünk. Megfigyelései után Zeno kapitány végül is úgy rendelkezett, hogy a második keringés befejezéséig fölkeli készülnünk a leszállás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özeledett a várva várt, nagyszerű pillanat. Az űrhajó pályamódosítása kitűnően sikerült: éppen a leszállásra kiszemelt fennsík fölött haladtunk át. Kattogott, villogott az elektronikus számológép, León és Viktor - a matematikusunk és a kibernetikusunk - a fékezési manőver adatait számolta. Tőlük függött, hogy milyen adatok kerülnek majd be az automatikus vezérlőműbe. Az alkalmazott fékezőerő és a fékezés megkezdésének egyetlen parányi hibája is kilométerekkel odébb szállítja le az űrhajót, ami az ismeretlen terepen végzetes katasztrófát okozh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oldról készített korábbi felvételek alapján azért döntöttünk úgy, hogy a Pico hegytől délre fekvő, szabálytalan alakú fennsíkon szállunk le, mert ennek zegzugos vonulatai természetes védelmet ígértek a mikrometeorok ellen. Az 1250 kilométeres pályamagasság is szigorúan céltudatos volt; így akartuk elkerülni azt a kellemetlenséget, hogy az alattunk levő hatalmas, több ezer méter magas hegy-tömbök veszélyes módon megváltoztassák az űrhajó pályáj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mikusunk és radartechnikusunk, André és Ali a radarkészülékkel a Hold felszínének finom szerkezetét kutatta. Mark, a fizikus és Péter, a mineralógus pedig fényképfelvételeket készített a közvetlenül útvonalunk alatt húzódó Hold-sávról. Az volt a feladatuk, hogy a holdtengerek sík felületét is ellepő mikrokrátereket, a Hold „ragyáit" - ahogyan Viktor nevezte - tanulmányozzá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leszállásra többféle mód is kínálkozott. Alkalmazhattuk azt az eljárást, amellyel annak idején az első űrhajósok ereszkedtek vissza a földre; tehát az űrhajó sebességének csökkentésével, aminek következtében az űrhajó a felszínt metsző ellipszis pályára tér. A Földre visszaérkező űrhajókról a jelentések akkoriban így szóltak: „Az űrhajó az előre kijelölt körzetben talajt ért." A kijelölt körzet azonban elég nagy volt. A Szovjetunióban repülőgépek, helikopterek százait, az Egyesült Államokban az óceánon hajók és repülőgépek rajait mozgósították, hogy a visszaérkezett űrhajót és utasát mielőbb megtalálják. Akármilyen pontosak voltak is a számítások, egy tényezővel nem lehetett biztosan számolni: a levegő ellenállásával. A földi légkör állapota, a magassági szelek, a felszálló légáramlások mind módosították az előre kiszámított leszállási pálya íve: és a Földre érkezés hely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tt a Holdon a légkörrel nem kellett törődnünk. A Holdnak ugyanis nincs levegőburka, illetőleg az a kevés gáz, ami körötte van, több mi lliárdszorta ritkább, mint a földi levegő, tehát elenyésző a fékező hatás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nnek ellenére Zeno kapitány a leszállásnak merőben más, nagyon is merész módszerét dolgozta ki. Elképzelése szerint az űrhajót a lehető leggyorsabban le kell fékezni, el kell venni teljes sebességét. Ekkor szabadeséssel zuhanni kezd a Hold felé. A zuhanást aztán tetszés szerint lassítani lehet a hajtóművel. Az energiafelhasználás szempontjából mindegy volt, hogy melyik leszállási módot választjuk, hiszen a zuhanás fékezésébe nem „segíthetett bele" a légkör. Zeno kapitány azonban ragaszkodott a maga módszeréhe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olt ebben a ragaszkodásban egy kis hiúság, a hiúságnak az a nemesebbik fajtája, amellyel nem is annyira a saját elképzelését védte, mint inkább az eljárás újdonságát, kísérletjellegét. A soron következő expedíciók terveiben egyre gyakrabban szerepelt a légkör nélküli égitestek felkutatása, s a kapitány szerint ez a leszállási mód az ilyen égitesteken alkalmasabb, biztonságosabb és mindenekelőtt pontosabb.</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eringő űrhajónk 61 fokos szögben szelte át a holdbéli egyenlítőt, amely a Termékenység és a Nyugalom tengere között vonul át a Hold felszínén. León és Viktor számításai szerint 43 másodperces fékezési időre lesz szükségünk akkor, ha a fékezés mértéke 30 méter/másodperc</w:t>
      </w:r>
      <w:r>
        <w:rPr>
          <w:rFonts w:eastAsia="MS Mincho;ＭＳ 明朝" w:cs="Arial" w:ascii="Arial" w:hAnsi="Arial"/>
          <w:sz w:val="24"/>
          <w:vertAlign w:val="superscript"/>
        </w:rPr>
        <w:t>2</w:t>
      </w:r>
      <w:r>
        <w:rPr>
          <w:rFonts w:eastAsia="MS Mincho;ＭＳ 明朝" w:cs="Arial" w:ascii="Arial" w:hAnsi="Arial"/>
          <w:sz w:val="24"/>
        </w:rPr>
        <w:t>, így a fékezés közben megtett út a Hold felszínén számítva kevesebb, mint 50 kilométer. Ha sikerül az egyszázalékos hibalehetőségen belül maradni, az eltérés nem lesz több 500 méternél: közvetlenül azon a terepen szállunk majd le, amelyet André és Ali a radarkészülékkel a legalkalmasabbnak talá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Pico déli oldalán emelkedő fennsíknak a Hold-térképen nem volt neve. Mi - Viktor ötletére – elneveztük Tábor-hegynek, Az ünnepélyes névadás akkor történt, amikor az első kör befejezése után másodszor repültünk el a fennsík fölö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Sok felvételt láttam már a Holdról, de elbűvölt ennek a halott világnak fenséges panorámája. A Hold felé száguldó rakéták tv-kamerái és a Holdra puhán leszállt űrhajók fényképezőgépei a felszínnek csak szűk területeit tudták felvenni, számunkra ismertté tenni - űrhajónkból teljesebb, lenyűgözőbb volt a kép. A Földről nézve ezüstös fényben ragyog a Hold, de innen, közelről különös színei voltak. Az egymásba tűnő pasztellsárgák különböző árnyalataiból hol a vörös, hol a kék és hol a zöld villant fel. Jobb felől, ahol a fény és az árnyék határa, a terminátor húzódott, a látóhatár csipkézett volt; a vakítóan ragyogó hegycsúcsok és kráterfalak fűrészfogukkal feltépték a sötétsé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ttunk a megvilágított Hold, fölöttünk és körülöttünk a bársonyfekete égbolt. A csillagok gyémántkristályok; fényük hasító tiszta volt, nem vibrált. A csillagok között ott ragyogott a Nap. Korongja ugyanolyan nagynak látszott, mint a Földről, de közvetlen közelében is fekete volt az ég, és fátyolszerűen köréje rajzolódott a kárminvörös lángoktól lüktető napkoron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öld olyan volt, mint egy óriási Hold; csak négy-szerte akkorának látszott, mint amekkorának a Holdat látjuk a Földről. Sarlóalakot mutatott, akár a kétnapos újhold szokott. A keskeny földsarlón túl a nagyobbik rész sötét; halvány, derengő fény világította csak meg: a telihold ráverődő fénye. Ebben a gyenge világosságban is látni lehetett az egymásra torlódó vagy hosszan elnyúló felhőket és közöttük a tengerek, szárazföldek körvonalait. A Föld sarlója, bármennyire hasonlított is az újhold sarlójára, mégis más volt: szarvai messzebbre nyúltak, és az egészet - a megvilágított és a sötétben levő részt egyaránt - türkizkék glória övezte, a légkör.</w:t>
      </w:r>
    </w:p>
    <w:p>
      <w:pPr>
        <w:pStyle w:val="Csakszveg"/>
        <w:ind w:left="720" w:right="782" w:firstLine="360"/>
        <w:jc w:val="both"/>
        <w:rPr/>
      </w:pPr>
      <w:r>
        <w:rPr>
          <w:rFonts w:eastAsia="MS Mincho;ＭＳ 明朝" w:cs="Arial" w:ascii="Arial" w:hAnsi="Arial"/>
          <w:sz w:val="24"/>
        </w:rPr>
        <w:t>Áthaladtunk a nyugati terminátor fölött, és a Hold éjszakai fele került alánk, miközben űrhajónk még csillogott a napfényben. A fény és az árnyék határán a szürkületnek nem volt semmi nyoma, élesen határolódtak el egymástól a megvilágított és a sötét részek. A hegycsúcsok és a kráterfalak árnyékai mint a gótikus templomok égbe szökkenő tornyainak fekete árnyképei vetítődtek rá az óceánok és a tengerek megvilágított felületei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Föld már lement. A Nap ekkor volt felkelőben. A Hold hajnala sötét, sötétebb, mint a legsűrűbb sötétség a Földön. Csak a távoli látóhatár pereme izzott, mintha vörösre hevített acélkés hasította volna fel az ég fekete vásznát.</w:t>
      </w:r>
    </w:p>
    <w:p>
      <w:pPr>
        <w:pStyle w:val="Csakszveg"/>
        <w:ind w:left="720" w:right="782" w:firstLine="360"/>
        <w:jc w:val="both"/>
        <w:rPr/>
      </w:pPr>
      <w:r>
        <w:rPr>
          <w:rFonts w:eastAsia="MS Mincho;ＭＳ 明朝" w:cs="Arial" w:ascii="Arial" w:hAnsi="Arial"/>
          <w:sz w:val="24"/>
        </w:rPr>
        <w:t>Egy órája haladtunk már a Hold sötét oldala mentén, égitest éjszakája szorongató érzéseket sugallt. Az égbolt sűrű, súlyos volt, a csillagok ragyogón, tisztán, majdnem kézzel elérhetően pompáztak. A kristályos földi éjszakák sem voltak ehhez hasonlíthatók. Mert ott „fenn", még a Himalája csúcsáról tekintve is, a magas légkör halvány, sejtelmes fénnyel szórja be a földi sötétsé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mét feltűnt a Nap, újra a Hold északi pereméhez közeled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a Plató-kráter fölé érkeztünk, a kabin falán felvillant a jelzőlámpa vörös fénye: teljes készenlét. Néhány perc múlva minden átmenet nélkül megszűnt a súlytalanság állapota, s földi súlyunk háromszorosa valósággal belenyomott, beleszorított mindnyájunkat a műanyaghabbal bélelt ülések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egkezdődött a fékezé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hajtómű kifúvócsövei a menetiránnyal szemben álltak, s tompa sustorgással, dübörgéssel lövellt ki előre a gáz. Űrhajónk egész teste remegett, és mi csontjainkban is éreztük ezt a feszes remegé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ifúvócsövek hirtelen a Hold felé billentek, és egyre fokozódó erővel kezdték fékezni a zuhanásba ívelő űrhajót. A 43. másodpercben függőlegesen hulltunk lefelé. Zeno kapitány kisebb tolóerőre kapcsolt; majd mikor elértük az 1000 kilométeres magasságot, teljesen leállította a hajtóműv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abadeséssel közeledtünk a Holdhoz. Ismét bekövetkezett a súlytalanság állapota, s megint kedvünk lett nézelődni. Mohó kíváncsisággal tekintettünk ki kerek ablakainkon: a Hold rohamosan közeledett felénk, tengerei, hegyei hirtelen óriásivá növekedtek... 900 kilométert zuhantunk szédítő sebességgel, amikor a fékmű automatikusan újra bekapcsolód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 pillanattól fogva az űrhajót az automatikus berendezés vezérelte. Radarunk adatai szerint sebességünk fokozatosan csökkent, s a Hold felszínétől 10 kilométernyire már annyira lelassult, mintha kényelmes liftben ereszked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eve számoltunk azzal, hogy az utolsó kilométereken nem látunk majd semmit; ahogy közeledtünk a felszínhez, kavarogni, gomolyogni kezdett a vastag porréteg, a láva-hamu, amelyet felkavart a hajtóműből kiáramló gáz. Csodálatos látvány volt. Hullámzó mozgással, koncentrikus körökben áramlott a por. A körök egyre tágasabbá nőttek, és mi sűrű, sötét közepükbe ereszkedtünk lefelé. Semmit sem láttunk a leszállásra kiszemelt fennsík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jelzőlámpa felvillant, mutatta, hogy az űrhajó három tartólába kinyúlt. Űrhajónk olyan lassan, puhán süllyedt lefelé, mint egy levegővel töltött játékléggömb. Időtlenül hosszúnak tűnt fel az a néhány perc, amíg végre az egyik tartóláb szilárd talajra döccent, majd utána rögtön a másik kettő is megvetette a talpát. A nagy portól még mindig nem láttunk semmit, de éreztük, hogy olyan ferdén állhat az űrhajó, mint a pisai torony. Az automata berendezés azonban rögtön beljebb húzta az először talajt ért, hosszabban kinyúló láb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hajtómű megál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Csönd l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ztünk egymásra, néztünk ki a most már szelíden leereszkedő porba, aztán kitört a kiáltás belől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urrá!</w:t>
      </w:r>
    </w:p>
    <w:p>
      <w:pPr>
        <w:pStyle w:val="Csakszveg"/>
        <w:ind w:left="72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Nem tudni, ki kezdte, csak azt tudjuk, hogy jólesett: feloldódott bennünk a várakozás feszültsége. Ölelgettük egymást, és összevissza kiabál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íztunk űrhajónkban, az automatikus vezérlőműben, de kimondatlanul mégis ott bujkált bennünk végig a félelem, az aggódás: hátha elromlik a fékező berendezés! Az 1250 kilométeres magasságból szabadeséssel a Holdra zuhanni biztos pusztulás lett volna; kétszer akkora sebességgel vágódtunk volna a Tábor-hegy sziklaplatójába, mint a kilőtt puskagolyó.</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nagy öröm után hirtelen lepett meg bennünket a magányosság érzése. Nyomasztó, már-már iszonyatos érzés volt. Nyolc tudós társam nem először utazott űrhajóval, ők már ismerték ezt a gyötrelmes lelkiállapotot. Én ekkor döbbentem rá először; ml is az az „űrmagány", amelyről annyiszor írtam már riportjaimban. A Föld tulajdonképpen csak ekkor került a gondolkozásomban olyan messze tőlem, mint amilyen messze volt: különös, idegen bolygó lett az egünkö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rry doktor eddig hallgatag, mélázva szemlélődő társunk volt. Most megélénkült, orrára igazította vastag keretű szemüvegét, és rászólt Mark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rádió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azonnal átkapcsolta a készüléket fülkagylóról hangszóróra. Először sistergés, recsegés, különböző ritmusú jelzések hallatszottak, aztán felhangzott a Föld hívójel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Halló, Kutató nyolc! Kutató nyolc, jelentkezzék! Zeno kapitány a mikrofonhoz lépett. Sokáig szorongatta, közben egyikünkről a másikunkra nézett, végül ennyit mond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egérkeztünk. - Azonnal visszaadta a mikrofont Mark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mételje! Halló, Kutató nyolc! Ismételje! - recsegett a hangszóróbó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ark megköszörülte a torkát, aztán olyan szenvtelen nyugalommal, mintha vízállásjelentést mondana be valamelyik stúdióban, elmondta az előre megfogalmazott jelenté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tt Kutató nyolc beszél. Itt Kutató nyolc beszél. Űrhajónk a kijelölt körzetben leereszkedett a Holdra. Az automatikus vezérlőmű zavartalanul működö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li eléje tette a radarkészülék felmérései alapján készített legújabb helyzet meghatározást. Mark bólintott és folytatta: - A felkavarodott por most ül le, így egyelőre csak a radarmérések adnak támpontot helyzetünkről. Ezek szerint a kijelölt leszállási ponttól 352 méterre értük el a Hold felszínét, a Tábor-hegy fennsíkjá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osta hangszóróból harsant elő a hurrá!, a Föld hurráj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volt az a pillanat, amely feloldotta magányosságunk szorongását. Zeno kapitány behívott mindenkit a nagy közös fülkébe, s szólt Viktornak, hogy mondja el az ünnepi beszédet. Viktor nemcsak a kibernetikának és a találó névadásnak volt mestere, de a szónoklatnak is. Úgy tudott rögtönözni, hogy azt lehetett hinni: előre megírja és megtanulja a beszédei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edves barátaim! - kezdte az ünnepi szónoklat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arátaim, itt a Szelénben, barátaink, fenn a földön! Jól hallottátok: fenn a Földön. Megérkeztünk. Jó öreg glóbuszunk fölöttünk lebeg, Holdunk fekete egén. Az első űrhajósok után itt vagyunk végre mi is. Mindenekelőtt hozzátok fordulunk, drága barátaink, ott a tündöklő, kék fénybúra mögött, hozzátok, akik munkátokkal megteremtettétek a technikának ezt a remekét: űrhajónkat. Mi vagyunk az első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a pillanatban Péter, aki az egyik ablak előtt ült, felkiált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étek! Gyertek ide! Siesset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Odatódultunk mindnyájan. Viktor is az asztalra csapta a mikrofont, és közénk furakod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élységesen mély, fekete égbolt csillagokkal zsúfolt háttere előtt egy ezüstösen csillogó gömb úszott el. Lassan, méltóságteljes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te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Űrhajó.</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Üstökö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 a kilencen mondtunk, kiáltottunk valamit, és álltunk ott lenyűgözv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mar a radarhoz! - adta ki az utasítást Zeno kapitány. -Magasságot, sebességet mérni! Pályát számíta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i azonnal a titokzatos testre irányította radarernyőjét, és követte vele végig az égen. Zeno kapitány a nagy távcsővel figyelte. Péter és Mark pedig egymás után készítette róla a fényképfelvétel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abályos fémgömb - kiáltotta izgatottan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kem is azt mutatja a radar - kiáltotta vissza Al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ádiónál én maradtam, és a Föld sürgető hívására elmondtam, hogy egy titokzatos, egünkön átvonuló fémgömb megjelenése zavarta meg kibernetikusunk ünnepi szónoklatát. Jelenleg mind a nyolc tudós a műszerek mellett van, így többet nem tudok monda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em okozott volna különösebb meglepetést, ha egy természetes égitestet fedez föl Péter, de a tisztán kivehető, szabályos gömbalak a legfantasztikusabb elképzeléseket indította el bennünk. Honnan származik? Mi lehet a rendeltetése? Türelmetlenül vártuk, hogy Ali radaradataiból mit számít ki az elektronikus számológép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hány perc telt el csak, és egymás után következtek a részeredmény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st sebessége - a távolodás Doppler-effektusának figyelembevételével — 1672 méter másodpercenként. A valamennyi méréssorozat átlagából kapott felszíni magasság 17185 mé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ávcső csak szögértéket tudott mérni, ami a test nagyságáról semmit sem árult el. A három csoport egybevetett adataiból állapították meg, hogy átmérője kereken 15 mé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gyenletes sebesség és az állandó felszíni magasság félreérthetetlenül igazolta, hogy a titokzatos test szabályos körpályán kering a Hold körül. A keringésidőre 109,7 percet számított ki Vi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és Péter egymást váltogatva fényképezett, és hívta elő a felvételeket. A képek meggyőzően mutatták, hogy mesterséges égitesttel van dolgunk. Fémesen csillogó felszíne azt bizonyította, hogy egyöntetű fémburok fedi; a radarhullámokat tökéletesen visszaverte, nem mutatkozott az ernyőn semmi zava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etlen holdutazás űrhajósai sem szóltak erről a testről - jegyezte meg Viktor.</w:t>
      </w:r>
    </w:p>
    <w:p>
      <w:pPr>
        <w:pStyle w:val="Csakszveg"/>
        <w:ind w:left="720" w:right="782" w:firstLine="360"/>
        <w:jc w:val="both"/>
        <w:rPr/>
      </w:pPr>
      <w:r>
        <w:rPr>
          <w:rFonts w:eastAsia="MS Mincho;ＭＳ 明朝" w:cs="Arial" w:ascii="Arial" w:hAnsi="Arial"/>
          <w:sz w:val="24"/>
        </w:rPr>
        <w:t>- Nyilván nem vették észre - mondta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t nem értem - szóltam közbe. - Akkor mi most miért fedeztük fel rögtön az első órába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ert éppen itt, a pályája „árnyékában" ereszkedtünk le. Ha, mondjuk, két és fél ezer kilométerrel keletebbre, a Nyugalom tengerén kötünk ki, akkor mi sem vesszük észre, mert látóhatárunk alá kerü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óval szerencsénk va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Várjál csak! Abban feltétlenül szerencsénk van, hogy már most, megérkezésünk órájában felfedeztük ezt a testet; viszont előbb-utóbb úgyis észrevettük volna, mert mi olyan sokáig maradunk a Holdon, hogy táborhelyünk a holdforgással mindenképpen a pályavonala alá került voln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íváncsian találgattuk, mi is lehet ez a titokzatos, gömb alakú te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hány évtizeddel előbb, amikor még megosztott világban élt az emberiség, föltehettük volna, hogy az egymással ellenségesen szemben álló nagyhatalmak valamelyike bocsátotta fel ezt a mesterséges égitestet. Esetleg hadászati céllal, vagy egyszerűen csak ezért, hogy a másik nagyhatalom kutatásait zavarj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a már azonban az ilyenfajta feltételezés egyszerűen nem is fordult meg a fejünkben. A Föld népe egységes társadalomban él a Föld Tanácsának kormányzásával: értelmetlen lett volna, hogy valamelyik népcsoport - a nagy közösségtől függetlenül - önálló kutatásokba kezdj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mesterséges égitest közben eltűnt a szemünk elől, de alig fejeztük be a számítások ellenőrzését, Ali máris jelezte a radarkészülék mellől, hogy ismét felbukkant. Mégpedig éppen ott, a Hold északi peremének azon a pontján, ahol a 80,5 fokos pályahajlás alapján vártuk. Ez azt jelentette, hogy majdnem poláris pályán mozo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abb meglepetés következett. Amikor a titokzatos fémgömb áthaladt a zeniten, León felkiál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Rádiójel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Ő dolgozott a 21 centiméteres hullámhosszra állított vevőkészülékkel, amely most szabályos jelzéseket fogott föl a felettünk ellebegő test irányából. Rákapcsolta a hangszórót is, és mindnyájan jól hallottuk a különös ritmikájú, sipító jel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ré megindította a magnót, és rögzítette a negyven másodpercig tartó, számunkra teljesen érthetetlen rádiójelzést, amely néhány másodperces szünet után megismétlődött. Feszülten figyeltük, újabb adás azonban nem érkeze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ülönös borzongás fogott el. Nyugtalan lettem. Idegesen figyeltem tudós társaimat: ők is zaklatottak voltak. Egyedül Zeno kapitány arcán és mozgásán nem látszott felindultság. A rádióhoz jött, átvette tőlem a mikrofont, és a titokzatos égitestről jelentést adott a Földnek. Az érthetetlen rádióadást is közvetítette a magnószalagról, és megkérte a Számítási Központot, hogy próbálják megfejteni a jelenté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volt az első, aki összegezte számunkra a különféle részadatokat, mérési eredmény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t hiszem, az a legcélszerűbb, ha higgadtan felmérjük: milyen jelenségnek is vagyunk tanúi. A gömb valóban titokzatos. Minden jel arra mutat, hogy nem földi eredetű mesterséges égitest. Olyan amatőrök nincsenek, nem lehetnek a Földön, akik holdrakétát küldhetnének a világűrbe. Az sem valószínű, hogy valamelyik népcsoport kijátszotta volna a Föld Tanácsát. Talán ne is törjük egyelőre a fejünket az eredet kérdésén. Nézzük a tényeket! Itt kering körülöttünk egy test, amely nem természeti képződmény, amelyet tehát értelmes lények készítet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rry doktor közbeszúr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egy sajátos rendeltetésű égitest! Hallottuk, hogy működő hírközlő berendezése van. Azt nem tudjuk, honnan ered. azt sem, hogy mióta járja pályáját a Hold körül, de azt tudjuk, hogy rádióadója ezekben az órákban még működik, és logikusnak látszó jelzéssort ismétel meg, amikor fölöttünk a zenitre é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jön a következő kérdés - kapcsolódott be Mark fejtegetéséb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nyájan ránéztünk. A kapitány folytat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annak-e most ebben a fémgömbben néhányan azokból az értelmes lényekből, akik megszerkesztették?</w:t>
      </w:r>
    </w:p>
    <w:p>
      <w:pPr>
        <w:pStyle w:val="Csakszveg"/>
        <w:ind w:left="720" w:right="782" w:firstLine="360"/>
        <w:jc w:val="both"/>
        <w:rPr/>
      </w:pPr>
      <w:r>
        <w:rPr>
          <w:rFonts w:eastAsia="MS Mincho;ＭＳ 明朝" w:cs="Arial" w:ascii="Arial" w:hAnsi="Arial"/>
          <w:sz w:val="24"/>
        </w:rPr>
        <w:t>- Ez csak az egyik lehetőség - vetette ellen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Csak az egyik lehetőség, de lehetőség, mégpedig nagyon is valószínű lehetőség, mert ilyen szabályos körpályára csak manőverezéssel lehet ráállítani űrhajó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Automata berendezéssel is megoldható a feladat.</w:t>
      </w:r>
    </w:p>
    <w:p>
      <w:pPr>
        <w:pStyle w:val="Csakszveg"/>
        <w:ind w:left="720" w:right="782" w:firstLine="360"/>
        <w:jc w:val="both"/>
        <w:rPr/>
      </w:pPr>
      <w:r>
        <w:rPr>
          <w:rFonts w:eastAsia="MS Mincho;ＭＳ 明朝" w:cs="Arial" w:ascii="Arial" w:hAnsi="Arial"/>
          <w:sz w:val="24"/>
        </w:rPr>
        <w:t>-Tehát szerinted csak műszerekkel, rádióberendezésekkel fölszerelt mesterséges holdról van szó?</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fizikus megrázta a fej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Én csak azt mondom: ez a másik lehetőség. Útra indítói felszerelték, többek között, egy 21 centiméteres hullámhosszon dolgozó rádióadóval, amely a kapott hívóparancsra, amikor a gömb áthalad a Hold felszínének meghatározott pontja fölött, leadja az észlelési anyagot vagy egyéb jelzés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Lehet - bólintott Zeno. - Sok mindent jobban értünk majd, ha a magnószalagra felvett jelzéssor megfejtését megkapjuk a Földr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Ha megkapjuk! - emelte fel a kezét Vi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rre mindnyájan elhallgat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hosszú csend után León szólalt meg előszö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Ez a két lehetőség tulajdonképp egyetlen lehetőség, illetve egy lehetőségnek két változata. Én merőben másra gondolok. Lehet, hogy csak a bizonytalanság, a szorongás mondatja velem, de kimondom: legyünk óvatos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nyájan meghökkent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re gondolsz? - kérdezte Zeno kapitány.</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rra, hogy azok a lények, akik ezt a fémgömböt szerkesztették, és Hold körüli pályára állították, jártak már itt a Holdon. Előttünk! És ha itt jártak, akkor valami céljuk is volt vele, amit éppen a hátrahagyott vagy előre küldött mesterséges holdjuk rádiójelei bizonyítanak legvilágosabb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erinted milyen céljuk vol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Éppen ez az: nem tudjuk, nem tudhatjuk. Lehet, hogy homlokegyenest más a céljuk, mint nekünk. Ezért mondom: legyünk óvatos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körbejáratta rajtunk a tekintetét, hogy mit szólunk ehhez. Senki sem szólt rá semmi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Rendben van - mondta a kapitány -, az óvatosság sohasem árt. Sőt: szükséges. Ha történetesen fölöslegesnek bizonyulna, akkor sem okozunk vele semmi kárt. Tehát készenlétbe helyezzük a sugárzó berendezéseket, és a kis radarkészülék mellett állandó ügyeletet tartunk. Helye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es - mondta Ferry doktor. - Végtére is kilenc ember életéről van szó.</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Én nem hiszem, hogy az életünkre törnek – mondta Pé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sem - felelte Zeno kapitány. - De ha egyszer ez a lehetőség fölvetődött, mégpedig nem alaptalanul, kötelességünk elővigyázatosnak lenn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információszerzésről nem mondhatunk l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is mondunk. Ellenkezőleg: egyik legfontosabb feladatunk éppen az lesz, hogy minél több és minél megbízhatóbb információt szerezzünk erről az előttünk ismeretlen származású, és rendeltetésű égitestr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2. fejezet</w:t>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pPr>
      <w:r>
        <w:rPr>
          <w:rFonts w:eastAsia="MS Mincho;ＭＳ 明朝" w:cs="Arial" w:ascii="Arial" w:hAnsi="Arial"/>
          <w:sz w:val="24"/>
        </w:rPr>
        <w:t>ŰRJOGI GONDOK-</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RIASZTÓ JELZÉSEK A FOTOCELLÁN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MEGELŐZTEK BENNÜN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sorra vette a tennivalók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Két-két ember tart mindig szolgálatot. A gömb áthaladását véve alapul: hat-hat órás lesz egy szolgálati időszakasz. Az első ügyeletet vállalom, és Mark, téged kérlek magam mell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ívesen veled tarto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következőt - szólalt meg León - vállalom é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én - nyújtotta fel a kezét Ferry do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ndréval vállalom a következőt - jelentette ki Pé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tolsó párnak tehát Ali és Viktor marad. - Ekkor rám nézett. - Újságíró barátunk pedig ahhoz az ügyelőpárhoz csatlakozik, amelyik neki a legrokonszenvesebb.</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avarban voltam, mit is feleljek. Annyira érdekelt, annyira izgatott a különös égitest, hogy legszívesebben le sem feküdtem volna egyáltalán. Nem lehetett előre tudni, hogy melyik ügyeleti szakaszban fedeznek fel ismét valami meglepő újdonság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apitány látta küszködésemet, és rögtön segítségemre siet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engem megkérdezel - mondta -, akkor én ezt ajánlom: saját ügyeleti Idődet úgy osszad be, hogy mindegyik ügyelőpár munkájába be tudj kapcsolódni néhány órára. Tehát most maradj fenn velünk két-három órát, aztán pihenj le, és amikor hat óra múlva fölkelsz, már a következő párt. Ferry doktort és Leont találod a poszton. Jó lesz íg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tűnő időbeosztás volt. Megköszöntem, és magamban számítgatni kezdtem, hogy mikor kivel leszek majd együ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kapitány folytatt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z ügyeletesek legfontosabb feladata az, hogy nyomon kövessék az égitestet, és a pályának még pontosabb meghatározására újabb meg újabb pozícióméréseket végezzenek radarral, fényképezőgéppel. Egyúttal jelzéseit újra meg újra magnóra vegyék. Ha valami rendkívüli jelenség mutatkozik, azonnal riasztani kell mindenkit. - Egy kis szünetet tartott. - Mi Markkal meghatározzuk telephelyünk koordinátáit, hogy majd az állócsillagokhoz viszonyítottan még pontosabb pozíciókat mérhess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ölddel tartsuk közben a kapcsolatot! - kérdezte Leó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ermészetesen. A tájékoztatás azonban sohase legyen bőbeszédű. Mindig csak arról és annyit jelentsünk, amiről és amennyit magunk is biztosan tudunk. Kivétel az, ha veszély van, vagy valaminek a megfejtését magunk nem tudjuk elvégezni. Őrültség lenne pánikot kelteni a földi központb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ég hazarendelnének - ékelődött Vi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nyájan mosolyogtunk. A Föld Tanácsának jogásza, Juris professzor jutott eszünkbe, aki olyan figyelmeztetésekkel és kívánságokkal bocsátott bennünket útra, hogy utóbb órák hosszat nevettünk rajta. Ő fenyegetett bennünket szinte minden harmadik mondata után azzal, hogy „intézkedést foganatosít a hazarendelésünkre", ha „semmibe vennénk" az utasításait. Az volt a rögeszméje, hogy a Hold teljes birtokba vételéhez addig nincsen jogunk, amíg annak „világűri hovatartozását" nem tisztáztuk. Minden kutatás és kísérlet, amely a Hold jelenlegi „állagában" változást idéz elő, egyszer még kozmikus pert zúdíthat a Föld nyakába, s ki lesz majd akkor az az ember, aki vállalja a felelőssé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van - bólintott Zeno kapitány. - Gondoljunk Juris professzorra, s ne jelentsünk mást, csak adatainkkal meghatározható tényeket. A feltételezéseinkről hallgass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De kapitány! - kiáltott fel Viktor. - Az „űrjogi kodifikáció"? Hol marad?</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gyelőre még az égi koordináták meghatározásánál tar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itört a nevetés.</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mikor csend lett. Zeno kapitány rátért a második feladat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következő tennivaló az, hogy végig fel kell kutatnunk a Hold felszínét a pálya mentén. Elég egyértelműen észleltük, hogy a gömb rádióadója csak akkor szólalt meg, amikor áthaladt a zenitünkön, és León készülékének radarhullámai elérték. Ebből arra következtetek: a Hold felszínén van valahol egy rádióállomás, amely kapcsolatban van az égitest készülékével, és amely nem lehet másutt, csak valahol a pálya metszésvonalá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 föltevés mindnyájunkat meglepett. Sok minden elhangzott eddig, de ilyesmi még nem. Részben megnyugodtunk, részben új izgalom támadt bennünk. Ennyi minden egy kicsit sok volt egyszer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kkor nem is lesz olyan nehéz a nyomára bukkanni - jegyeztem me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ana - mosolyodon el Zeno kapitány. - A dolog nem annyira egyszerű, mint gondolod. Ha van ilyen telephely valahol a Holdon, nem valószínű, hogy éppen a jelenlegi nyomvonalon találunk rá. A gömb pályasíkja csak a csillagokhoz képest változatlan, a Hold felszínéhez képest n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t már említetted.</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Éppen itt a nehézség. A Hold valamivel több mint 27 földi napon belül körbefordul a pályasík alatt, s így szinte biztos, hogy a rádióállomás valahol egészen másutt van, mint ami fölött éppen most köröz a te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Intett, hogy befejezte mondanivalóját. Mindenki nyugovóra tért, csak mi hárman maradtunk fenn. Sokáig behallatszott a kabinokból az izgatott tanakodás duruzsoló zaj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akó- és hálószobák a gömb egyenlítőjének vonalán sorakoztak, és rögzített folyosó kapcsolta őket a gömb tengelyéhez. Valódi tengely ez, mert körülötte az egész gyűrű alakú rész megforgatható. Nyolc másodperc alatt fordul egyet, hogy pótolni lehessen a megszokott földi súlyérzetet. Ez a lehetőség sok kényelmetlenségtől megóvta az űrhajósokat. Csak azt volt nehéz megszokni, hogy a tengely felé haladva súlytalanabbá vált az embe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gömb fala több rétegű volt. A külső héj a mikrometeorok ellen védett. Közvetlenül alatta önmagától beforradó vastag műanyag-burok volt, s ezután következtek a különböző kozmikus sugarakat elnyelő rétegek. Minden helyiséget légmentesen külön-külön le lehetett zárni, s utazás közben ez szigorúan kötelező is volt; gondolnunk kellett arra a veszélyre, hogy véletlenül olyan nagy meteorral ütközünk össze, amely átüti a gömb falát, s a résen át minden levegőnk pillanatokon belül megszökik. Az egymástól légmentesen elzárt fülkék ilyen katasztrófa esetén is megőriznék számunkra a levegő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utasfülkék kényelmesek voltak, de nem túlméretezettek. Minden bútordarabot, minden műszert a falhoz rögzítet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 hárman átmentünk az észlelőkamrába. Megindítottuk a kis radarkészüléket, és ez percenként körbepásztázta a Hold eg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t eddig határozott, energikus férfinak ismertem; most meditáló, már-már tanácstalan embernek látszott. Két tenyerébe hajtotta a homlokát, és úgy ült ott, mint akinek sejtelme sincs róla: hol van, és miért van ott, ahol éppen v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ez a gömb, Mark? - kérdezte nagy soká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udom, Zeno. Őszintén megvallom, teljesen tanácstalan vagyok. León elképzelése, majd a te föltevésed végképp megzavart. Valóban ellenfelekkel állnánk szemb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is bekapcsolódtam a vitába. Megkérdeztem: „Nem látják-e valószínűnek, hogy H. G, Wells regénye igaznak bizonyul, és nem tehető-e föl, hogy a Hold belsejében élőlények lak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m - mondta Zeno kapitány. - Ennél ma már sokkal, de sokkal többet tudunk a Holdr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megjegyezte, hogy a Hold túlsó felén is lehetett a kilövőhely. Ebben, mint egy újabb, de alig-alig valószínű lehetőségben, megegyez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hát miért nem adtak eddig életjelt magukról? - kérdezte később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ez a gömb micsoda? - kérdezte Mark- - Ez nem elé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oha senki sem észlelte eddi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dig, látod, egy ilyen nagy, 15 méteres átmérőjű gömböt föl lehetne ismerni még a Földről is. Igaz, hogy a keringési magassága elég csekély, alig 17 kilométer, de számításom szerint azért látnunk kellett voln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nem láttuk. Milyen balgák is voltunk! Amikor annak idején az első két űrhajós rátette a lábát a Holdra, s pár órás látogatás után épségben hazatért a Földre, büszkén jelentettük ki: meghódítottuk a Holdat. És ezzel majdnem meg is elégedtünk. Más, újabb, távolabbi titok bűvöletébe kerültü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ost sem volnánk itt - szólaltam meg csendesen -, ha te nem ragaszkodsz ahhoz, hogy Hold-utazás során próbáljuk ki a Szelént. Emlékezz vissza, mindenáron a Marsra akartak bennünket külde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hűtlen lett az emberiség a Holdhoz.</w:t>
      </w:r>
    </w:p>
    <w:p>
      <w:pPr>
        <w:pStyle w:val="Csakszveg"/>
        <w:ind w:left="720" w:right="782" w:firstLine="360"/>
        <w:jc w:val="both"/>
        <w:rPr/>
      </w:pPr>
      <w:r>
        <w:rPr>
          <w:rFonts w:eastAsia="MS Mincho;ＭＳ 明朝" w:cs="Arial" w:ascii="Arial" w:hAnsi="Arial"/>
          <w:sz w:val="24"/>
        </w:rPr>
        <w:t>- És bebizonyosodott: méltatlanu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automata radarkészülék fotocellája riasztó jelzést adott le. Ijedten néztünk egymásra. Váratlan volt ez a fordulat, hiszen a gömb ezekben a percekben mélyen a Hold túlsó oldalán járt. A képernyő azonban világosan mutatta: egy lassú mozgású pont haladt végig rajta. A leolvasott pozíciók alapján Zeno kapitány azonnal ráállt a nagy radarkészülékkel. Mark a nagy távcsövet irányította az új égitestre. Csodálatos látvány volt. Azonnal feltűnt szabálytalan alakja. És fényessége kiterjedése egyre jobban nő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ár ötödik perce figyeltük radarral az új égitestet, amikor az ernyőn még egy pont jelent meg. Keresztező pályán egy újabb test haladt át. Mintha egy kicsit nagyobb is lett volna az előbbinél. Vagy talán csak jobban verte vissza a radarhullámok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adtuk a riasztó jelzést. A pihenni készülő társaság nyomban az észlelőkamrába sietett. Megtudták a riasztás okát, és azonnal minden műszer működni kezdett. Felváltva mértük és fényképeztük a két új égitest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ávcső látómezejében az újabb égitest is szabálytalan alakúnak mutatkozott, mint az előző, bizonyságául annak, hogy mindkettő természetes képződmény. Sebességéről ítélve nem meteor. Az első égitest fénye csökkenni kezdett - már túlhaladt a holdközel pontján. A második még egyre fényesedett.</w:t>
      </w:r>
    </w:p>
    <w:p>
      <w:pPr>
        <w:pStyle w:val="Csakszveg"/>
        <w:ind w:left="720" w:right="782" w:firstLine="360"/>
        <w:jc w:val="both"/>
        <w:rPr/>
      </w:pPr>
      <w:r>
        <w:rPr>
          <w:rFonts w:eastAsia="MS Mincho;ＭＳ 明朝" w:cs="Arial" w:ascii="Arial" w:hAnsi="Arial"/>
          <w:sz w:val="24"/>
        </w:rPr>
        <w:t>Összevetve a radarral kapott távolságot a szögátmérővel, a két test átmérője 10 méternél nagyobb nem lehetett. A sebességekből és változásaikból, legfőképpen pedig a holdközei pontjában mért sebességből a legkisebb holdtávolság az elsőnél 320. a másodiknál 270 kilométer volt.</w:t>
      </w:r>
    </w:p>
    <w:p>
      <w:pPr>
        <w:pStyle w:val="Csakszveg"/>
        <w:ind w:left="720" w:right="782" w:firstLine="360"/>
        <w:jc w:val="both"/>
        <w:rPr/>
      </w:pPr>
      <w:r>
        <w:rPr>
          <w:rFonts w:eastAsia="MS Mincho;ＭＳ 明朝" w:cs="Arial" w:ascii="Arial" w:hAnsi="Arial"/>
          <w:sz w:val="24"/>
        </w:rPr>
        <w:t>Ezek szerint tehát a Hold sem társtalan égitest. Parányi természetes holdjai vannak, amelyekről a földi megfigyelés útján kicsi méretük miatt nem szerezhettünk tudomást. E kis égitestek felől nem fenyegetett veszély, tehát a társaság ismét pihenni térhetett. Csak mi maradtunk fenn hármasban Zeno kapitánnyal és Markk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Bevallom - mondta Zeno -, erre az eshetőségre számítottam. A Hold elég nagy tömegű égitest ahhoz, hogy holdacskái legyenek. Elvileg még kisebb égitestek körül is feltételezhetők parányi kísérők. Annyi bizonyos, hogy amikor nagyobb meteorok csapódnak be a Hóid felszínébe, nagyobb darabok is megkaphatják a szökési sebesség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Holdon ugyanis a szökési sebesség mindössze 2,38 kilométer másodpercenként, és robbanáskor kiszakadó darabok ennél jóval nagyobb sebességet is kaphatnak. Egy-némelyik meteorrá válik, s a Fold felé repül, de az az eset is elképzelhető, amikor a Föld és a Nap zavaró hatására végül úgy módosul a pályája, hogy a Hold foglya mara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bólogat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enképpen elégedettek lesznek a földiek, hiszen már az első napon ennyi új fölfedezést tet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hiszem, a következő napokban sem unatkozunk majd.</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a földi ember tervez, és a Hold végez. Máris bizonyos, hogy módosítani kell terveinket. Ez a gömb nemvárt rejtély. Azt hiszem, a Föld Tanácsában is meglepetést keltett. Nem gondolhatnak ők sem mást, mint azt, hogy most erre kell Összpontosítani a figyelmünket. Ki tudja, milyen következményeket hoz ez magáv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az ideje, hogy a Föld jelentkezzék. - Zeno kapitány türelmetlen volt. - A Tanács űrhajózási bizottsága érkezésünk idejére egybegyűlt. Azóta már igazán megfogalmazhatták az utasítások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bben a pillanatban a nagy rádiótávcső búgó hangja jelezte is, hogy antennáját elérte a Földről irányított sugárzás, amely 1,3 másodpercig volt úton a két égitest közö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ó, itt a Föld. Kérjük jelezni, hogy fogjátok-e az adá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ndent tisztán értünk - válaszolta Zeno kapitány.</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 jelentések alapján a Föld Tanácsának az a véleménye, hogy a megtalált mesterséges hold pályájának nyomvonalán a felszínt át kell kutatni. A keringést a Hold körül addig kell ismételni, amíg a feltételezett telephely a pályasík látóterébe kerül. Erre a célra a kétszemélyes rakétát használjátok, a földerítés első ízben csak a magasból történjék. A második földerítés folyamán a helyszínen le kell szállni. A megküldött rádiógram, amelyet a mesterséges hold sugárzott, számunkra ismeretlen, és nem tudtuk eddig megfejteni. A jelzés rendszeressége kétségtelen. Bizonyos, hogy értelmes lények alkotta műszerektől származik, de nem fejthető meg a szokásos eljárásokkal. Az is elképzelhető, hogy nem földi eredetű. - Rövid sípoló szünet következett, aztán a két befejező mondat: - Az első földerítésről azonnal kérünk jelentést. Szívből gratulálunk az eddigi fölfedezésekhe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sokkal lettünk okosabbak - jegyezte meg Zeno, amikor a Föld elhallgat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az mindenesetre jó, hogy megerősítettek abban, amit mi is helyénvalónak lát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udod, mit, Mark? Ha egy kicsit pihentünk, együtt indulunk az első földerítésre. Nagyon fáradt vagyok már. Alig várom, hogy leteljen a szolgál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És én? - szóltam közbe. - Mi lesz vel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kapitány elnevette magát: - Majd a te számodra is kitervelünk valami izgalmas programot. A kis terepjárón néhány kilométeres körzetben átkutathatnátok a terepet; úgy látszik elég sima a felszín. A Tábor-hegy valóban kitűnőnek ígérkezett a táborozás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 földi időszámítás szerint másnap, hiszen itt még 12 napig tart a nappal - indítóra állítottuk a kétszemélyes űrhajót. Zeno kapitány és Mark szkafanderbe bújt, azután beszállt az irányítófülké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t a kis űrhajót már a Hold viszonyaira tervezték. Földi körülmények között nem is lehetne használni. Itt azonban a gravitáció csak egyhatoda a földinek, tehát az űrhajócskát már kis tolóerővel a magasba lehet emelni. Mindössze másodpercenkénti 1,68 kilométeres sebességre kell felgyorsítani, hogy a Hold mesterséges kísérőjévé váljé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megvárta, amíg a gömb 15-20 kilométerrel elibük ért, akkor indított, és a nyomába szegődött. Néhány másodperc múlva, ahogy egyre nagyobb sebességgel távolodtak tőlünk, parányi, fényes ponttá zsugorodott az űrhajó a szemünk elő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tt most nekem arról kellene beszámolnom, hogy mit csináltunk addig mi, amíg Zeno kapitány és Mark úton volt. Valóban izgalmas és érdekes volt kiszállni a Hold felszínére; kőzetdarabokat, pormintákat gyűjtöttünk, és megállapítottuk, hogy a porréteg vastagsága még a sima terepen is nagyon változó. Volt, ahol 26 centiméternek mértük, de egy kissé távolabb tőle már 55 centiméterig süllyedt a mérőléc.</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ndom, izgalmas és érdekes munka volt ez, én azonban mégis inkább Zeno kapitányék útjáról számolok be előbb.</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indulás után elindították a giroszkópot, hogy tartani tudják a pályasíkot. Felgyorsulás közben néhány kilométerrel megnőtt a gömb és közöttük a távolság, de amikor elérték a megfelelő magasságot, s keringésbe kezdtek a Hold körül, távolságuk állandó maradt. Pályájuk észak felől indulva tíz fokkal hajolt el a déli iránytól nyugat felé.</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felszín fölött 14 kilométer magasságban repültek. Szabad szemmel megláttak innen minden akkora szikladarabot, amelynek felülete legalább 5X5 méter volt. Távcsöveikkel pedig az arasznyi darabokat, s tenyérnyi üregeket is észrevették. Huszonhétezerszerte voltak közelebb a Hold felszínéhez, mint amennyire az a Földtől v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őre, a menetirányba döntötték a távcsöveket, hogyha meglátnak valamit, hosszabb időn át megfigyelhessék. Akár sündisznó nagyságú - de mozgó - lényeket is észrevettek volna, ha egyáltalán lettek volna ilyenek a Holdon. A kerület egyötödét tehették meg, amikor utazásuk huszonkettedik percében az Alphonsus-, az Alpetragius- és az Arzachel- kráterek csoportja tűnt eléjük. -Te is azt figyeled, Mark?</w:t>
      </w:r>
    </w:p>
    <w:p>
      <w:pPr>
        <w:pStyle w:val="Csakszveg"/>
        <w:ind w:left="720" w:right="782" w:firstLine="360"/>
        <w:jc w:val="both"/>
        <w:rPr/>
      </w:pPr>
      <w:r>
        <w:rPr>
          <w:rFonts w:eastAsia="MS Mincho;ＭＳ 明朝" w:cs="Arial" w:ascii="Arial" w:hAnsi="Arial"/>
          <w:sz w:val="24"/>
        </w:rPr>
        <w:t>- Miért! Neked is megtetszett a Ptolemaiosz-krá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hogyis! Nézd meg hamar az Alpetragius-kráternek azt a falrészét, amely az Alphonsus felé néz. Figyeld csak! Milyen különös képződmény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hosszan megnézte távcsövén át a kráter oldalfalát, majd hirtelen felkiáltott:</w:t>
      </w:r>
    </w:p>
    <w:p>
      <w:pPr>
        <w:pStyle w:val="Csakszveg"/>
        <w:ind w:left="720" w:right="782" w:firstLine="360"/>
        <w:jc w:val="both"/>
        <w:rPr/>
      </w:pPr>
      <w:r>
        <w:rPr>
          <w:rFonts w:eastAsia="MS Mincho;ＭＳ 明朝" w:cs="Arial" w:ascii="Arial" w:hAnsi="Arial"/>
          <w:sz w:val="24"/>
        </w:rPr>
        <w:t>- Te, hiszen azok ott nem is sziklá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is látom már - mondta izgatottan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lami szerkezetek. Lábakon áll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olyan, mint három rádiótávcső.</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A kör alakú ernyők négy-öt méter átmérőjűek lehetn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ost! Figyeld! Az egyikbe éppen belecsillan a Nap. Ott, a szélen a harmadikb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odálatos. Olyan, mintha fém, homorú tükörré préselt nikkellemez borítaná belülrő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három különös szerkezet körül a vidék kihalt volt, ijesztően kopár, sziklás. Zeno kapitány most ezt tanulmányozta. A felszín arcából akart valamit kikövetkeztetni a szerkezetek eredeté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örös-körül megbolygatottnak, feldúltnak látszik a felszín - mondta hosszú csend után. - Igen, és olyan, mintha simára taposott út vezetne a három alkotmánytól az Alphonsus központi hegyoldalába. Nézd csak!</w:t>
      </w:r>
    </w:p>
    <w:p>
      <w:pPr>
        <w:pStyle w:val="Csakszveg"/>
        <w:ind w:left="720" w:right="782" w:firstLine="360"/>
        <w:jc w:val="both"/>
        <w:rPr/>
      </w:pPr>
      <w:r>
        <w:rPr>
          <w:rFonts w:eastAsia="MS Mincho;ＭＳ 明朝" w:cs="Arial" w:ascii="Arial" w:hAnsi="Arial"/>
          <w:sz w:val="24"/>
        </w:rPr>
        <w:t>Mark a jelzett útra fordította távcsövét, és végigkövette vonalát. Rögtön észrevette, hogy elágazás szakad ki belőle, amely az Alpetragius felé kanyarodik, - Az Alpetragius oldalát nézd! - szólt Zeno kapitányra. A kapitány oda fordította a távcsövet. Egyszerre látták meg, egyszerre kiáltottak fel: -Alagú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útelágazás a hegység oldalában egy hatalmas, félkör alakú nyílásba torkollott. Erősen távolodtak már a hegytől, de - hátraállítva a távcsöveket - visszanéztek a három fantasztikus szerkezetre és mögöttük a sötét alagút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ek energiatelepek - mondta Mark. Izgatott volt, lázasan nyugtalan. — Energiatelepek a Holdon! - kiáltotta, s tenyerével a távcső állványzatát csapkod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gömb után nem vártál valami ilyesmit? – kérdezte Zeno, miközben tovább tanulmányozta a Hold felszínét.</w:t>
      </w:r>
    </w:p>
    <w:p>
      <w:pPr>
        <w:pStyle w:val="Csakszveg"/>
        <w:ind w:left="720" w:right="782" w:firstLine="360"/>
        <w:jc w:val="both"/>
        <w:rPr/>
      </w:pPr>
      <w:r>
        <w:rPr>
          <w:rFonts w:eastAsia="MS Mincho;ＭＳ 明朝" w:cs="Arial" w:ascii="Arial" w:hAnsi="Arial"/>
          <w:sz w:val="24"/>
        </w:rPr>
        <w:t>- De vártam. Nagyon is vártam, csak még magamnak is alig mertem ezt bevallani. Remek! Csodálatos! Napenergia-szerkeze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iztos vagy benne, hogy azo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izto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ehetnek rádióteleszkópok is, nem? Éppen te használtad ezt a hasonlatot, amikor felfedeztük őket.</w:t>
      </w:r>
    </w:p>
    <w:p>
      <w:pPr>
        <w:pStyle w:val="Csakszveg"/>
        <w:ind w:left="720" w:right="782" w:firstLine="360"/>
        <w:jc w:val="both"/>
        <w:rPr/>
      </w:pPr>
      <w:r>
        <w:rPr>
          <w:rFonts w:eastAsia="MS Mincho;ＭＳ 明朝" w:cs="Arial" w:ascii="Arial" w:hAnsi="Arial"/>
          <w:sz w:val="24"/>
        </w:rPr>
        <w:t>- Akkor miért ez a feldúlt terepi Miért ez a barlan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jutottak a Hold sötét egébe. Zeno félbeszakította a vit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Ülj a rádióhoz, Mark! Rögtön a Tábor-hegy fölé érünk, és hírt kell adnunk magunkr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szállunk l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Még nem! - Egy kicsit elgondolkozott. –Annyit jelents csak, hogy csinálunk még egy kört, mert fényképfelvételeket akarunk készíte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ark bólintott, tudomásul vette a rendelkezést, és amikor felbukkant a Hold megvilágított peremén a Tábor-hegy, leadta a hívójeleket. Néhány másodperc múlva már jött a fogadó válasz; éppen akkor csillant fel rézsűt alattuk a Szelén ezüstös teste, égbe meredő antennaárboc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ég egy kört teszünk - mondta a mikrofonba Mark. - Fényképfelvételeket akarunk készíte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Fölfedeztetek valamit? - szólt a hangszóróból André hangj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kérdőn Zeno kapitányra nézett- Az tagadón rázta a fej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Beszélj! Mi van? - türelmetlenkedett Andr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incs semmi baj! Fölvételeket készítünk..- - Ezzel kikapcsolta a készülé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ényképezéssel és izgalmas beszélgetéssel telt el egy ór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Különös idegrendszered van neked, Zeno – mondta Mark csodálkozva és nagy elismeréssel. - Én még mindig remeg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agyképűnek tarthatnál, és hazudnék, ha azt mondanám, hogy rám nem volt hatással e fölfedezés. De annyira beleéltem már magamat abba, hogy találnunk kell valami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lett volna számomra a legnagyobb meglepetés, ha történetesen semmit sem fedezünk fö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 de azt a gömböt itt a Holdon indították a pályájára, és feltétlenül van valami rendeltetés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gy: volt! Azt mindenesetre jól sejtettük, hogy a telep éppen a pálya síkja alatt va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Legyünk szabatosak, Zeno: nem egészen pontosan: mi a gömb síkjában haladtunk, s ettől számítva több mint 5 fokkal kellett távcsövünket oldalra fordítanu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Igazad van. A gömb két átmenetéből is megállapítottuk, hogy nem működik benne automata, amely a pályasíkot a Hold felszínéhez képest rögzíteni tudná. Szabad tehetetlenségi pályán morog, így aztán akár 14 napot is keringhettünk volna, amíg a telephely alánk fordul, ördögi szerencsénk v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old-lakók volná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emmi nyoma az élet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hátha ezek az ismeretlen lények a kéreg alatt laknak, és csak telepeik vannak a felszínen? Láttad: alagút vezet be a hegy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a fejét ráz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is kétlem; a felszínen is tevékenykedniük kellene.</w:t>
      </w:r>
    </w:p>
    <w:p>
      <w:pPr>
        <w:pStyle w:val="Csakszveg"/>
        <w:ind w:left="720" w:right="782" w:firstLine="360"/>
        <w:jc w:val="both"/>
        <w:rPr/>
      </w:pPr>
      <w:r>
        <w:rPr>
          <w:rFonts w:eastAsia="MS Mincho;ＭＳ 明朝" w:cs="Arial" w:ascii="Arial" w:hAnsi="Arial"/>
          <w:sz w:val="24"/>
        </w:rPr>
        <w:t>-Talán a másik napszakban vannak fönn. Lehet, hogy Verne és Wells regényei keltek életre?</w:t>
      </w:r>
    </w:p>
    <w:p>
      <w:pPr>
        <w:pStyle w:val="Csakszveg"/>
        <w:ind w:left="720" w:right="782" w:firstLine="360"/>
        <w:jc w:val="both"/>
        <w:rPr/>
      </w:pPr>
      <w:r>
        <w:rPr>
          <w:rFonts w:eastAsia="MS Mincho;ＭＳ 明朝" w:cs="Arial" w:ascii="Arial" w:hAnsi="Arial"/>
          <w:sz w:val="24"/>
        </w:rPr>
        <w:t>- Nem hiszem. Én egyelőre csak a tapasztalatnak hiszek. Egy bizonyos: a lábon álló tükrök vagy antennák valóban vannak. Saját szemünkkel láttuk mind a hármat. Azt azonban sehogyan sem tudom föltenni, de még elképzelni sem, hogy itt a Holdon lehetséges az élet. Sokkal inkább azt hiszem, hogy valamiféle „telepesek" jártak i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elepesek? - Mark meglepődött. Erre eddig nem gondolt. Nem mondanád meg, honn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Azt nem tudom. A Földről nem, ez bizto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árjunk csak. Nem is olyan biztos! Emlékezz vissza az űrhajózás első, nehéz időszakára, amikor a rakétatechnika csak néhány nagyon fejlett országban volt meg. Abban a korszakban voltak népek, amelyek nem voltak tagjai az akkori népszövetségnek, és ha tagjai voltak is, nem volt mindegyiküknek joga a rakétakísérletekhez. Tehát lehet, hogy ezek a holdbéli telepek földi eredetűek, csak alkotóik eltitkolták őket a világ elö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nnek ellene mond a teljesen érthetetlen jelrendszer.</w:t>
      </w:r>
    </w:p>
    <w:p>
      <w:pPr>
        <w:pStyle w:val="Csakszveg"/>
        <w:ind w:left="720" w:right="782" w:firstLine="360"/>
        <w:jc w:val="both"/>
        <w:rPr/>
      </w:pPr>
      <w:r>
        <w:rPr>
          <w:rFonts w:eastAsia="MS Mincho;ＭＳ 明朝" w:cs="Arial" w:ascii="Arial" w:hAnsi="Arial"/>
          <w:sz w:val="24"/>
        </w:rPr>
        <w:t>- Szerintem nem mond ellene. És egyáltalán semmit sem bizonyít. A Föld Tanácsa csupán annyit válaszolt, hogy nem azonos egyik ismert jelrendszerrel sem. Az viszont nyilvánvaló, hogy aki a háttérben akart maradni, az olyan közlési jelrendszert alkalmazott, amely merőben eltért az egyezményes jelzésektől, és eleve igyekezett lehetetlenné tenni a fölfedezteté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t nem győzte meg ez a fejtegetés, de nyomós ellenérve sem volt. Hallgatott. Mark egyre lázasabban mondta tovább:</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ról is olvastam, hogy a földi adóállomások annak idején többször vettek bizonyos titokzatos jeleket, amelyek máig sincsenek megfejtve, mert bizonyos idő múltán e jelzések hirtelen és váratlanul megszűn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is megerősíti bennem a meggyőződést, hogy könnyelműen hanyagoltuk el az utóbbi években a Holdat. Azt hittük, hogy a Hold annyi problémát adhat csupán, amennyit a korlátozott földi megfigyelésekből feltételez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kor járt kutatócsoport legutóbb a Holdon? Nem emléksz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t hiszem, négy év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óta is sok minden történhet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még mennyi! Azt hiszem, felfedezéseink mindenkit meggyőznek arról, hogy ide kellett legelőször jönni a Szelénn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mek űrhajónk van, az biztos - bólintott Mark.- Nyugodtan kezdhetik a sorozatgyártását. Bárcsak ilyen jól állnánk a nyomok megfejtésével is!</w:t>
      </w:r>
    </w:p>
    <w:p>
      <w:pPr>
        <w:pStyle w:val="Csakszveg"/>
        <w:ind w:left="720" w:right="782" w:firstLine="360"/>
        <w:jc w:val="both"/>
        <w:rPr/>
      </w:pPr>
      <w:r>
        <w:rPr>
          <w:rFonts w:eastAsia="MS Mincho;ＭＳ 明朝" w:cs="Arial" w:ascii="Arial" w:hAnsi="Arial"/>
          <w:sz w:val="24"/>
        </w:rPr>
        <w:t>- Azt hiszem, egyelőre kár tovább törni a fejünket. Úgysem kapunk megnyugtató választ. Mark nehezen tudta fegyelmezni mag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 Zeno, de igazán elképesztőnek látszik, hogy a Marsról vagy a Vénuszról vagy valamilyen más bolygóról származó lényekre is gondolhatu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Lehet, hogy elképesztő. Most azonban maradjunk csak a telepeknél. Ami engem pillanatnyilag leginkább izgat, az az, hogy van-e még több ilyen telep a Holdon. Úgy vélem, van. Holnap eljövünk, és leszállunk a felszínre. Tíz nap múlva a Hold túlsó fele is napfénybe kerül, és akkor majd a pálya túlsó szakaszát is végigkutatj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Zeno kapitány és Mark a Tábor-hegyen leszállt, az űrhajó mellett már menetkészen állt a terepjáró. Izgatottan vártuk őket. Alig tudtak szóhoz jutni kérdéseink záporában. Zeno kapitány azonban előbb minket számoltatott be a munkánkról, és a tájékoztatót akkorra hagyta, amikorra előhívták a második kör közben készült filmjü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 az ő felfedező repülésük közben kint jártunk a terepen. Bemutattuk nekik a magunkkal hozott por- és kőzetmintákat. Méréseink szerint igen gazdag ez a por vasban és nikkelben. Ebből mineralógusunk, Péter arra következtetett, hogy az egész felszín porrétege zömmel meteoritikus eredetű. Csak itt-ott találtunk benne nagyobb kőzetszilánkokat a Hold anyagábó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laboratóriumban közben elkészült a film. Rögtön levetítettük. Káprázó szemmel, ámuldozva néztük a pergő színes képeket, amelyeken megelevenedett a titokzatos holdbéli világ. Zeno kapitány elmondotta a maga elképzelését. Mark is. A társaság véleménye megoszlott: nem tudtuk eldönteni, honnan is erednek azok a lábon álló tükrö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egőrizte titkát a Hold körül keringő gömb is. A fizikai-kémiai csoport lézersugárral megolvasztotta egy parányi területen a felszínét, de a színképelemzés vizsgálatai semmiféle határozott eredményt nem hoztak. A fém anyaga egyetlen olyan ötvözetre sem hasonlított, amelyet addig ismertünk voln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3. fejezet</w:t>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VÁRATLAN BALESET-</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NYOMOK MESSZIRE VEZETNEK-</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ÚJ PARANCS A FÖLDR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Föld a legnagyobb izgalommal vette tudomásul jelentéseinket. A továbbított képanyagot a világ minden televíziója közvetítette, s az újságcikkek a Holdon talált telepet az űrhajózás legnagyobb szenzációjaként tálaltá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előterjesztette tervét a Föld Tanácsának. Eszerint másnap három ember a kutatóűrhajóval leszáll a tükrök mellett, és ha semmi veszély nem mutatkozik, a Szelén is áttelepedik a Tábor-hegyről az Alpetragius-kráter most fölfedezett alagútja el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rvet jóváhagyták a Földön, és másnap hárman útnak indultak. A kutatóűrhajó ugyan eredetileg csak kétszemélyes volt, de a kis termetű, sovány Ferry doktor jól elfért Zeno kapitány és Mark közö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helyszínen legelőször azt állapították meg, hogy helyes volt a föltevés: a három fémtükör valaha valóban napenergia-forrás lehetett. A jelek szerint már hosszú ideje nincs használatban. A mikrometeorok milliói vékony barázdákat karcoltak a valaha üvegsíma, homorú fémtükörre. A felület jó része annyira matt volt már, hogy inkább szórta, mint összegyűjtötte a ráeső fényt. Valamilyen fontos fémet olvaszthattak itt a Nap energiájával, olvasztás nyomai és fémsalak-kupacok látszottak szerteszéjjel az állványok körül. De az is lehet, hogy az ismeretlen lények a kőzet megolvasztásával vizet és gázokat termelt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egyik salaktömb tetején csillogó fémcsepp ragyogott. Zeno letörte, és úgy találta, hogy wolfram leh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lindultak az űrhajóból fölfedezett úton. Ez az Alpetragius-kráter oldalfalához vezetett, és a végén hatalmas nyilas tátongott a hegyben. Belevilágítottak. Végeláthatatlanul hosszú alagút tárult eléjük. Szélessége négy és hét méter között váltakozhatott, magassága jó öt méter vo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Óvatosan lépkedtek befelé, noha az alagút alja teljesen sima volt. Mesterséges beavatkozásnak semmi nyomát nem találták. Úgy tűnt - s ebben mind a hárman megegyeztek -, hogy természetes képződményről van szó.</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örülbelül másfél kilométer után az alagút hirtelen szűkülni kezdett, majd rögtön ki is öblösödött, és a lábuk előtt mély szakadékot vettek észre. Nem tudtak továbbmenni. Nagy és felmérhetetlenül mély volt ez a szakadék: ameddig lámpájuk bevilágította, nem láttak mást, csak tátongó üressé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hasaltak a szélére, és visszafojtott lélegzettel a mélybe hallgatóztak. A halotti csöndben csupán szívük verését hallották. Oxigén készletük fogytán volt, ezért sietve visszaindultak. Az egész testüket hermetikusan beburkoló szkafanderben nehézkesen mozogtak, noha súlyuk csak egyhatoda volt a földi súlyuk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isakjukban beépített adó-vevő rádiókészülék volt, ezen beszélgettek egymással.</w:t>
      </w:r>
    </w:p>
    <w:p>
      <w:pPr>
        <w:pStyle w:val="Csakszveg"/>
        <w:ind w:left="720" w:right="782" w:firstLine="360"/>
        <w:jc w:val="both"/>
        <w:rPr/>
      </w:pPr>
      <w:r>
        <w:rPr>
          <w:rFonts w:eastAsia="MS Mincho;ＭＳ 明朝" w:cs="Arial" w:ascii="Arial" w:hAnsi="Arial"/>
          <w:sz w:val="24"/>
        </w:rPr>
        <w:t>- Olyan ez a szakadék - mondta Zeno kapitány -, mint egy vulkán kürtője. Az Alpetragius valamikor működő tűzhányó lehetett. Ezt az alagutat pedig valószínűleg még a feltörő gázok alakították ki a képlékeny kéregb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nnek ellene mond az - szállt vitába vele Mark - hogy éppen ennek az alagútnak az előterében vannak a napkohók, és másik alagútnak nyoma sincs. A szakadékban titkok rejlenek. Benne kell megtalálnunk azoknak az ismeretlen lényeknek a nyomat, akik a tükröket felállítottá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gy szamarak voltunk - szólalt meg a sor végén Ferry do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ért?</w:t>
      </w:r>
    </w:p>
    <w:p>
      <w:pPr>
        <w:pStyle w:val="Csakszveg"/>
        <w:ind w:left="720" w:right="782" w:firstLine="360"/>
        <w:jc w:val="both"/>
        <w:rPr/>
      </w:pPr>
      <w:r>
        <w:rPr>
          <w:rFonts w:eastAsia="MS Mincho;ＭＳ 明朝" w:cs="Arial" w:ascii="Arial" w:hAnsi="Arial"/>
          <w:sz w:val="24"/>
        </w:rPr>
        <w:t>- Amikor ott hasaltunk a szakadék szélén, és hallgatóztunk, nem jutott eszünkbe, hogy nem a Földön vagyunk; itt nincs levegő, amely a hangot közvetíteni tudná. Csak a kőzet belsejében terjedő hangokat észlelhettük volna, de azokat sem a szkafander sisakja mögé zárt fülünkkel. Műszerek kellettek volna hozzá...</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Szép kis fizikus vagyok, mondhatom – restelkedett Mark. - Ez igazán eszembe juthatott voln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ámomra az volna a legizgalmasabb - folytatta Ferry doktor -, ha az életnek valamilyen nyomát megtalálhatná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kétségtelen, hogy élőlények jártak itt, vagy járnak esetleg most is a közelünk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közbeszó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evegő nélkül nincs élet.</w:t>
      </w:r>
    </w:p>
    <w:p>
      <w:pPr>
        <w:pStyle w:val="Csakszveg"/>
        <w:ind w:left="720" w:right="782" w:firstLine="360"/>
        <w:jc w:val="both"/>
        <w:rPr/>
      </w:pPr>
      <w:r>
        <w:rPr>
          <w:rFonts w:eastAsia="MS Mincho;ＭＳ 明朝" w:cs="Arial" w:ascii="Arial" w:hAnsi="Arial"/>
          <w:sz w:val="24"/>
        </w:rPr>
        <w:t>- Nos, ez az! Én éppen a levegő nyomát szeretném meg találni. Az élet nemcsak alkotásaiban, hanem ezer más módon is ott hagyja nyomát mindenütt. Ez az alagút túlságosan nagy ahhoz, hogy feltölthették volna légzésre alkalmas gázokkal; kutatni kellene valami kisebb fülke, elzárható üreg után, amely tartózkodási helyük lehet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zel egyetértek - mondta Zeno kapitány. - A szakadékot is megvizsgáljuk, bár nem sok reményem van rá, hogy Jelentősebb leletekre bukkanhatnánk benn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értek az alagút bejárata elé. Az erős napfény elkápráztatta a szemüket. Amikor megszokták a vakító világosságot, tüzetesen átkutatták a bejárat környékét. Eldobált tárgyakat kerestek, amelyek önmagukban csak szemétnek számítanak, de számukra fontos, nyomra vezető dokumentumok lehetnének. Nem találtak semmi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zután a kissé távolabbi tájat kezdték tanulmányozni, s így vették észre, hogy az Alphonsus-kráter irányában a központi hegykúpnak vezető út egy helyen megszakad, és ott a felszín jól mutatja a mesterséges beavatkozást. Lehasított, kibányászott szikladarabok hevertek szanaszét, halmokba összehordv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Szerették volna közelebbről is megnézni azt a helyet, de oxigén készletük annyira fogytán volt már, hogy azonnal vissza kellett indulniuk a kutatóűrhajóva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Tábor-hegyen nagy nyugtalansággal és türelmetlenül vártuk már Zenoékat. A közös terem közepén, rögtönzött műtőságyon mozdulatlanul, viaszsárgán Péter feküdt. Ferry doktor azonnal hozzá sietett. Meghallgatta a szívét, és csak amikor meggyőződött róla, hogy még ver, akkor kérdezte meg, mi törté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lmondtuk Ferry doktornak, hogy már hazatérőben voltunk a terepjáróval, amikor felderítőutunk befejezéséül visszakanyarodtunk a Tábor-hegyhez. Péter, a szenvedélyes mineralógus még kőzetmintákat akart venni a hegy délkeleti oldalfalából. Amikor megközelítettük a hegyet. Péter és Viktor kiszállt a terepjárób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ig tehettek néhány lépést, amikor néhány méternyire a fejük fölött, a nyugati oldalon kiugró szikla árnyékában hirtelen láng és füst csapott fel. Aztán láttuk, hogy Péter a szkafanderja nyakához kap, de abban a pillanatban már a földre is zuha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Viktor hozzáugrott, és ölébe emelte. Közben észrevette, hogy Péter a szkafander nyakrészén egy kis repedésre szorítja a tenyerét, és hallotta még a kiáramló levegő sziszegés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yomban hazasiet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ilánk, amely áttörte a szkafandert, nem nagyon sebesítette meg Pétert, éppen csak belecsapódott a vállába, s fél végével kiállt az izomból. Az eszméletlenséget tehát nem a seb, hanem a váratlanul beállt levegőhiány okozhat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rry doktor oxigénpalackot kért, és megnyugtatta társait, hogy nem lesz semmi baj. Valóban, néhány perc múlva Péter ébredezni kezdett. A kedélyek megnyugodtak. .</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Péter balesete a sors különös iróniája volt. Néhány évvel, ezelőtt érdekes tanulmánya jelent meg a holdbéli meteorveszélyről. Kimutatta, hogy a közvetlen meteorveszélynek igen kicsi a valószínűsége; sokkal nagyobb azonban a másodlagos hatás veszélye. Számításokkal igazolta, hogy ha az egy gramm tömegű meteor másodpercenként 30 kilométeres sebességgel csapódik be a Hold felszínébe, az ütközés pillanatában 45 000 méterkilogramm energiát szabadít f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oltak, akik azt erősítgették, hogy az egy pontban ható energia hővé alakul át, azonnal elgőzölögteti a meteort, és a becsapódás helyét megolvasztja. Péter szerint a felszabaduló energiának csak kis hányada alakul át hővé, a zöme mechanikai hatásban nyilvánul majd meg, és képes lesz arra, hogy a sziklákból akár egy kilogrammos darabokat is lerepessz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t tervezte, hogy majd ezt a másodlagos veszélyességet, a sziklákból lehasadó, szerteszét pattogó szilánkok okozta veszélyt tanulmányozza itt a Holdon, mert így a következő Hold-expedíció már gondoskodhat a védekezésről. És íme, most saját szerencsétlensége „szállította" neki a kísérletet, kis híján végzetes következménny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magához tért, nem állta meg, hogy fanyar kis mosollyal be ne jelents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m, nekem volt igazam! A hegyfalból kihasadt szilánk sebesített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lszabadultan nevettü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nd a két kutatórészleg beszámolt a fölfedezéseiről. A megbeszélésen már Péter is részt vett, félig ülve, félig fekve a heverőn. Kifejtette, hogy a lépten-nyomon látható kis tölcsérek is az ő elméletét igazolják: a becsapódó meteorok feltűnő, erélyes nyomokat ütnek a Hold felszínéb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legnagyobb ámulattal azt a letört fémcseppet nézegettük, amelyet Zeno kapitány hozott magával a napkohóktól. André azonnal kémiai vizsgálatba kezdett, és megállapította, hogy nem wolfram - hanem egyelőre ismeretlen fém, meghatározásához gondosabb elemzés szüksége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ádióban a Föld jelentkezett, és sürgette a beszámolót. Zeno kapitány szónokunkra, Viktorra bízta a jelentés megfogalmazását, nekünk pedig parancsot adott, hogy készítsük elő az űrhajót az indulás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kal együtt szkafanderbe bújtam, s kimentem vele, hogy segítsek neki behordani a Szelén mellé telepített műszereit. A Hold igen kedvező laboratóriumnak ígérkezett a kozmikus sugárzás tanulmányozására; nincs légkör, s a nagy energiájú kozmikus részecskék akadálytalanul bombázzák a felszí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míg szétszedegettük a műszerek állványait, s felcsavargattuk a villanyhuzalokat, Mark világának egyik olyan zugába pillantottam be, amelyet eddig nem ismertem. Szupernóvákról, szétrobbanó csillagokról beszélt, ismeretlen mágneses terekről, amelyek behálózzák a Világmindenséget, és hihetetlen sebességre gyorsíthatják fel a széttöredezett atom részecskéj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ézd ezt a felvételt - adott a kezembe egy fényképlemezt, amikor ismét benn voltunk az űrhajób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i ez? A Tycho-kráte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nevet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kép közepén csipkézett szélű, kerek kis folt volt, amelyből sugarasan fehér vonalak küllőitek széjjel. Éppen olyan volt, mint valamelyik hatalmas, magános Hold-kráter felülről készült képe. Az zavart csak, hogy zegzugosán lefelé haladó fekete vonal húzódott végig a lemez szélétől a kráterszerű foltig. Megkérdeztem mi ez a vona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gy kozmikus részecske útvonala, egészen addi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árj ne folytasd; hadd mondjam én: egészen addig, amíg a részecske bele nem ütközött a fényképlemez egyik atomjába, s azt széjjel nem vetett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Úgy van. Tedd még hozzá, hogy ilyen erejű robbanást földi laboratóriumban képtelenség előállítani. Ennek a részecskének a maga parányi tömegéhez képest annyi energiája volt, mint egy galaxisnak, tehát közel a fény sebességével vágódott neki a lemez filmrétegének az egyik nehéz ezüstatomnak. Ahhoz, hogy mi egy ekkora részecskét így fel tudjunk gyorsítani, akkora gyorsító berendezést kellene csinálnunk, mint maga a Föld. Körültekercselhetnénk az egész földgolyót, hogy megfelelő nagyságú és erejű mágneses teret kapj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értettem meg igazán Markot és az űrkutatásoknak azt a jelentőségét, amelyről alig-alig szólnak az újságo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utattad már a felvételt Zenó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cinkosán rám hunyorít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ég nem. Van idő rá. Majd ha lesz még háromnégy ilyen felvételem, akk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fél óra múlva a Szelén hatalmas, kettős gömbű teste puhán ereszkedett le az Alpetragius-kráter falánál. Amikor megérkeztünk, lézerfelvillanásokkal jeleztük a Földnek, hová helyeztük át táborhelyünket. Közvetlenül a három naptükör mellett, a sima platón állt az űrhajó.</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ndnyájunkat hajtott a kíváncsiság, és tüstént felfedezőútra indultunk.  Senki sem akart ügyeletes maradni, majdnem sorsolással döntöttük el a vitát. Végül azonban a csöndes és mindig nyugodt León vállalta magára az ügyelet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zben majd megpróbálom megfejteni a gömb rádiójeleit - mondta magyarázatul, de mi tudtuk, ezt csak azért mondja, mert nem akarja, hogy sajnáljuk.</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 a nyolcan szkafanderbe bújtunk, és elindultunk az alagút titkának földerítésére. Egy hosszú, erős fémcsövet, kötélhágcsót és különféle szerszámokat vittünk magunkkal. Megállás nélkül mentünk az alagút végében tátongó szakadékig. Első dolgunk az volt, hogy a nagy fényerejű reflektorokkal belevilágítottunk, és lemértük a mélységet: 45 méter volt.</w:t>
      </w:r>
    </w:p>
    <w:p>
      <w:pPr>
        <w:pStyle w:val="Csakszveg"/>
        <w:ind w:left="720" w:right="782" w:firstLine="360"/>
        <w:jc w:val="both"/>
        <w:rPr/>
      </w:pPr>
      <w:r>
        <w:rPr>
          <w:rFonts w:eastAsia="MS Mincho;ＭＳ 明朝" w:cs="Arial" w:ascii="Arial" w:hAnsi="Arial"/>
          <w:sz w:val="24"/>
        </w:rPr>
        <w:t>-Valakinek le kell ereszkednie - mondta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ajd én megyek - vállalkozott rögtön Péte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rry doktor azonban nem engedt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kkor Viktor jelentkezett, mondván, hogy ő a legizmosabb, tehát neki jelenti a legkisebb megerőltetést a 45 méteres mélység megmászása. Ez igaz is volt. Zeno kapitány azonnal hozzájárult a dologho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akadék összeszűkülő ívét áthidaltuk a fémcsővel, erre pedig ráerősítettük a kötélhágcsót. Viktor óvatosan elindult lefelé. Egy kisebb reflektort és kőzetmintavevő kalapácsot vitt magával. Két-három méterenként megállt, és körben bevilágította a hatalmas kürtő falát. Sisakjába beépített rádiókészülékén állandóan közvetítést adott a látottakról.</w:t>
      </w:r>
    </w:p>
    <w:p>
      <w:pPr>
        <w:pStyle w:val="Csakszveg"/>
        <w:ind w:left="720" w:right="782" w:firstLine="360"/>
        <w:jc w:val="both"/>
        <w:rPr/>
      </w:pPr>
      <w:r>
        <w:rPr>
          <w:rFonts w:eastAsia="MS Mincho;ＭＳ 明朝" w:cs="Arial" w:ascii="Arial" w:hAnsi="Arial"/>
          <w:sz w:val="24"/>
        </w:rPr>
        <w:t>-…Ugyanaz a simaság, mint fent az alagútban. Néhol függőleges barázdákat, máshol spirálisan csavarodó árkokat látok. A fal tompa szürkésfekete, itt-ott csillog valami fémnek a nyoma. Úgy látom, ez a kürtő természetes folytatása az alagútnak. A hőmérő mutatója most megmozdult, a hőmérséklet lassan emelkedik. Még nyolc-tíz méter, és elérem a kürtő fenekét. Innen nem látok lenn semmiféle elágazást vagy folytatást. Leérk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gymásra gyűrűző vulkánolvadék az egész fenék. Valamikor tűzhányó működhetett itt; lehet, hogy alattam a mélyben még izzó magma van. A hőmérő 40 Celsius fokot jelez, de a sugárzásmérő is kétszer akkora intenzitást mutat, mint odafenn. A talpammal megmerevedett, gyűrődéses olvadékon állok. Semmi nyomát nem látom annak, hogy valaha élőlények jártak volna itt. Kőzetmintákat viszek magammal. ..</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mikor Viktor feljött, megkezdtük az alagút rendszeres felkutatását. Mark csalódottnak érezte magát: arra számított, hogy a szakadék mélyén választ kapunk számtalan kérdésünkre. Ehelyett még nagyobb bizonytalanságba kerültünk. Az alagút sem mutatott semmit, hiába tapogattuk kopogtattuk végig a falait többször i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dvetlenül mentünk kifelé, amikor egyszer csak Ferry doktor hangját hallottuk a rádiónk hangszórójá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Gyertek ide! Megvan, amit keresü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özel a kijárathoz, az alagút falában egy kis nyílás sötétlett, akkora csak, hogy egy ember hasoncsúszva nagy nehezen beférhetett rajta. Magassága 60 centiméter lehetett, szélessége valamivel kevesebb. A tükörsimára csiszolt nyílás belső részén légmentesen záródó fémajtót fedeztünk f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Óvatosan kinyitottuk, és bevilágítottunk a nyíláson. Egy kisebb szoba nagyságú üreg tárult elénk. Egymás után, sorban lehasaltunk, és bekúsztunk az üregbe. Szabályosan kiképzett, hosszúkás szobába kerültünk, amelyben arasznyi magasságban padka futott körben a falak előtt. A padkán színes foltokat láttu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falból mesterségesen beillesztett fémkarok álltak ki, és a sima felületek tele voltak különféle ábrákkal. Az ámulattól alig jutottunk szóhoz.</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rry doktor találta fel magát előszö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Ha igaz az, amit föltételezek, hogy ebben az üregben éltek a mi ismeretlen lényeink, márpedig láthatjátok: igaz, akkor az egész helyiséget föl kellett tölteniük a lélegzésükhöz szükséges gázz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tűnő Ötlet - mondta André. - Megvizsgálom, milyen vegyi elváltozást találok a fal anyagáb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van - helyeselt Ferry doktor. - Ha oxigéntartalmú levegővel éltek, akkor bizonyára nyomot hagyott maga utá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a sűrített állapotban, palackokban tárolva használták? - kérdezte Vi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vizsgálatot akkor is el kell végezni - adta ki a rendelkezést Zeno kapitány. - Meg kell tudnunk, hogy milyen gáznemű, légzésre alkalmas közegben tudtak meglen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ha nem is lélegez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gyjuk a hipotéziseket későbbre! Most először vegyünk számba minden nyomot, és vizsgáljunk meg minden nyomra vezető lehetősé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zas munkába kezdtünk. Én magam is a rajzokat tanulmányoztam, abból a föltevésből kiindulva, hogy valamiféle művészi ábrázolással van dolgunk. A rajzok azonban annyira érthetetlen, kusza vonalaknak a szövevényei voltak, hogy hamar rájöttem: teljesen reménytelen a vállalkozáso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hoz csatlakoztam, ő Markkal beszélget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látom, Zeno, valóban neked van igazad – mondta Mark. - Nagyon valószínű, hogy ezek a lények nem földiek voltak de még csak nem is igen hasonlítanak ránk! Már a szűk bejárat is azt mutatja, hogy apró termetűek volt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zt bizonyítja az alacsony körpadka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rajzok is alacsonyan vannak a falon - vetettem köz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van. Ám a földön ilyen kis termetű emberek nincsenek. Ezek még a pigmeusoknál is kisebbek lehet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legizgalmasabb jelenség a fémolvasztás – folytatta Mark. - Nyilván nemcsak azért állították elő ezt a fémet, hogy erre a bejárati nyílásra ajtót kovácsoljanak. Minden bizonnyal el is szállítottak belől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ová? - kérdezt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nnyi bizonyos, hogy nem a Földre - mondta Zeno kapitány. - Erről tudnunk kellene, hiszen a rakétaellenőrző műszerek régóta működnek. Egyre inkább az a meggyőződésem, hogy ezek a lények csakugyan nem földiek, de nem is holdbéli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kkor már mind a heten ott álltunk Zeno kapitány körül.</w:t>
      </w:r>
    </w:p>
    <w:p>
      <w:pPr>
        <w:pStyle w:val="Csakszveg"/>
        <w:ind w:left="720" w:right="782" w:firstLine="360"/>
        <w:jc w:val="both"/>
        <w:rPr/>
      </w:pPr>
      <w:r>
        <w:rPr>
          <w:rFonts w:eastAsia="MS Mincho;ＭＳ 明朝" w:cs="Arial" w:ascii="Arial" w:hAnsi="Arial"/>
          <w:sz w:val="24"/>
        </w:rPr>
        <w:t>-</w:t>
        <w:tab/>
        <w:t>Hanem? - kérdeztük szinte egyszer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rre még nem lehet feleletet adni, kevés az adatunk, s kicsi hozzá a fantáziám. Szentül hiszem azonban, hogy a megtalált nyomok sokkal messzebbre vezetnek, mint ezt most gondolná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Egy másik bolygóra? - kérdezte Viktor.</w:t>
      </w:r>
    </w:p>
    <w:p>
      <w:pPr>
        <w:pStyle w:val="Csakszveg"/>
        <w:ind w:left="720" w:right="782" w:firstLine="360"/>
        <w:jc w:val="both"/>
        <w:rPr/>
      </w:pPr>
      <w:r>
        <w:rPr>
          <w:rFonts w:eastAsia="MS Mincho;ＭＳ 明朝" w:cs="Arial" w:ascii="Arial" w:hAnsi="Arial"/>
          <w:sz w:val="24"/>
        </w:rPr>
        <w:t>Zeno tűnődve ránéz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Igen. Mégpedig nem is túl közelire. Talán... – Elhallga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alán! -sürgettük. -Talán messzire, a Jupiteren túli világba. Mindnyájan döbbenten hallgattunk. Ellenvéleménye nem volt egyikünknek se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ára abbahagyjuk itt benn a kutatást - törte meg a csöndet a kapitány. -Most még végigmegyünk az Alphonsus-kráter felé vezető úton. Annyi oxigénünk még v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út végében mesterségesen kiképzett falat fedeztünk fel, közelről is meg kell néznünk. Hátha találunk ott valami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bújtunk a szűk helyiségből, és csoportba verődtünk a barlang bejárata elő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r éppen indultunk volna, mikor váratlanul megszólalt az űrhajó hívójele. Azonnal mind a nyolcan az ő hullámhosszára állítottuk készülékeinket, és a hangszóróból León izgatott hangját hallott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Zeno kapitány! Gyertek rögtön vissza az űrhajób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törté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j parancs érkezett a Földről. Sürgős parancs.</w:t>
      </w:r>
    </w:p>
    <w:p>
      <w:pPr>
        <w:pStyle w:val="Csakszveg"/>
        <w:ind w:left="720" w:right="782" w:firstLine="360"/>
        <w:jc w:val="both"/>
        <w:rPr/>
      </w:pPr>
      <w:r>
        <w:rPr>
          <w:rFonts w:eastAsia="MS Mincho;ＭＳ 明朝" w:cs="Arial" w:ascii="Arial" w:hAnsi="Arial"/>
          <w:sz w:val="24"/>
        </w:rPr>
        <w:t>Az űrhajóban León türelmetlenül fogadott bennünket, s ez mindnyájunkat balsejtelemmel töltött el. Szinte nem mertük megkérdezni, mi az új parancs. Nem is várt a kérdésre: minden bevezetés nélkül ezt hadar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itokzatos rádiójelek a Marsról. - Aztán átnyújtotta Zeno kapitánynak a kezében szorongatott rádiógram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gyorsan átfutotta a Föld Tanácsának üzenetét, majd hangosan felolvast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Az Alpok Obszervatóriumban ismét észlelték azokat a titokzatos rádiójelzéseket, amelyeket az Intézet két évvel ezelőtt a Hold irányából már egyszer felvett. A Szelén kapitánya és munkatársai előtt ismertek az akkori tények; emlékeznek rá, hogy a jelzések megszakadása után, mivel a jelek értelmét megfejteni nem tudtuk, az Alpok Obszervatórium azt a feladatot kapta, hogy 21 centiméteres hullámhosszon dolgozó műszereivel tovább figyelje a Hold környékét, s kutassa fel az ismeretlen rádióadót. Ma hajnalban 5 óra 32 perckor ismét jelzéseket fogott fel a Hold irányából. Maguk a jelek nem azonosak a korábbiakkal, de a hullámhosszuk és rendszerük ugyanaz. A jelzések órákon át, megszakítás nélkül érkeztek, majd elhalkultak. A megfigyelők kozmikus zavart sejtettek, de rövidesen kiderült, hogy amikor a vevőantennát elfordították keleti irányba, a jelzések ismét felerősödtek, ugyanakkora Holdnak irányított ellenőrző antennákon kapcsolt készülék néma maradt. A további mérésekből és számításokból kiderült, hogy a rádiójelek most nem a Holdról származnak, hanem a Marsról, amely a hajnali órákban éppen együttállt a Holddal. Azóta a Marsra irányított antenna változatlanul és teljes erővel közvetíti a jelzéseket. - Felkérjük a Szelén-kutatócsoportot, hogy a Hold felszínéről figyelje meg a Marsot, s ha megfigyelései megerősítik a földi észleléseket, azonnal készüljön fel a hazatérésre."</w:t>
      </w:r>
    </w:p>
    <w:p>
      <w:pPr>
        <w:pStyle w:val="Csakszveg"/>
        <w:ind w:left="720" w:right="782" w:firstLine="360"/>
        <w:jc w:val="both"/>
        <w:rPr/>
      </w:pPr>
      <w:r>
        <w:rPr>
          <w:rFonts w:eastAsia="MS Mincho;ＭＳ 明朝" w:cs="Arial" w:ascii="Arial" w:hAnsi="Arial"/>
          <w:sz w:val="24"/>
        </w:rPr>
        <w:t>Sokáig hallgattunk. A váratlan hír mindnyájunkat meglepett, s bár más körülmények között örültünk is volna az új felfedezésnek, most inkább letört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jon mit akarnak velünk! - kérdezte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lküldenek a Marsba - mondta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gyd a tréfát! - legyintett Mar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réfálok. A Szelén ma az egyetlen űrhajó, amely teljes biztonsággal indulhat a Mars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a bejelentés mindnyájunkat felderített, egyedül Mark maradt kedvetlen és keserű:</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int a messzeség bűvölete - mondta -, anélkül, hogy előbb végére járnánk annak, amit elkezd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évedsz! — mondta Zeno kapitány. - Majd jön másik csoport, amelyik befejezi a megkezdett munkát. - És felosztotta köztünk a tennivalókat. León és Ali feladata volt, hogy megfigyelje a Marsot, s felvegye a titokzatos rádiójeleket. A többiek folytatták megkezdett kutatásaikat, hogy minél több eredménnyel térhessünk vissza a Földre. Rövid pihenő és étkezés után Zenóval és Markkal ismét külső terepszemlére indultunk. Elhatároztuk, hogy megnézzük az Alphonsus-kráter oldalában fölfedezett mesterséges sziklafal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meredek út nem fárasztott bennünket. Még jól is esett izmainknak a turistáskodás. Az út mentén mind a két oldalon ércdarabok hever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a bizonyíték - mondta Mark—, hogy ezen az úton szállították a nyersanyagot a napkohóho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ez arra is bizonyíték - folytatta a gondolatot Zeno kapitány -, hogy az Alphonsus-kráter oldalában bányára bukkan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em voltunk már messze az út végétől, és az egyik kanyarodó után valóban elénk tárult a hatalmas ércbánya. A Hold-felszín sötét kőzeteihez szokott szemünk káprázott a különböző színekben játszó, vakító érctelérektől, amelyek más-más ábrákat mutatva hálózták be a függőleges sziklafalat. Egy szédítően magas, félkörívű szakadéknak a tövében álltunk. Az aljában itt is, ott is óriási halmokban állt a kibányászott érc és a meddő kőzet. Zeno kapitány egy röpke számítást végze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A legkevesebb hárommillió tonna anyagot mozgattak meg itt a mi törpéink. Óriási szá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nnyi idő kellett ehhez? - kérdezt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 tudja?! Hiszen fogalmunk sincs róla, hogy milyen gépi fölszerelésük volt!</w:t>
      </w:r>
    </w:p>
    <w:p>
      <w:pPr>
        <w:pStyle w:val="Csakszveg"/>
        <w:ind w:left="720" w:right="782" w:firstLine="360"/>
        <w:jc w:val="both"/>
        <w:rPr/>
      </w:pPr>
      <w:r>
        <w:rPr>
          <w:rFonts w:eastAsia="MS Mincho;ＭＳ 明朝" w:cs="Arial" w:ascii="Arial" w:hAnsi="Arial"/>
          <w:sz w:val="24"/>
        </w:rPr>
        <w:t>Mark kőzetmintákat gyűjtögetett, úgy szólt közbe: - A mesterséges holdjukra és a napkohókra gondolj! Legalább olyan fejlett technikájuk volt, mint nekünk. Vagy még fejlettebb!</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Ez valószínű, csak azt nem értem, hogy miért nem találunk egyetlen épületet sem. Az a látszat, mintha szántszándékkal tüntettek volna el minden nyomot maguk utá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Legalább egyetlenegy szerszámot lelné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üzetesen körülnéztünk, közben fényképfelvételeket készítettem a bánya monumentális faláról. Az ércdarabokon és a meddő, szürke kőzeten kívül semmit sem találtunk. Jól megrakodtunk kőzetmintával, és így tértünk vissza az űrhajóra. Izgalmas fölfedezéssel fogadtak bennünket Andréék. Ők hárman - André, Ferry doktor és Péter - a kis oldalsó barlang kőzeteinek vegyelemzését végezték el, míg mi a bányánál jár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egyelemzés a következő képet mutatta: a padkák színes foltjaiban szilíciumos vegyületek nyomai fedezhetők fel, a falakon pedig a hidrogén vegyi hatása észlelhető. Az oxigénnek semmiféle reakcióját nem sikerült megállapítani, holott - szerves életet föltételezve - elsősorban erre számítot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issza kell mennünk az üregbe - mondta elgondolkozva Zeno. Azután beszámolt a mi fölfedezésünkről, a hatalmas ércbányáró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Hosszú találgatás kezdődött: vajon miképp is munkálták meg ezt a hallatlanul kemény fémet, és mivel szállították el a Holdról? Órákig elhúzódott volna a vita, ha közben be nem jött volna Al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újság? - kérdeztük szinte egyszerre, s fordultunk rögtön fel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folyamatos rádiójelzések érkeznek a Marsr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en úgy van, ahogy a Földről jelentették. Én annyit tennék csak hozzá, hogy a jelzések nagyon hasonlítanak azokhoz, amelyeket a gömbről fogtunk f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űha! - kiáltott Viktor. - Azonnal számítógépbe teszem az adatok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feláll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Azonnal jelentést kell adni a Földnek. Mi pedig - fordult Markhoz - még egyszer meglátogatjuk a kis oldalsó barlangot. Igyekeznünk kell a kutatásokkal, mert olyan események szólhatnak bele a munkánkba, amely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lhallgatott, nem fejezte be a mondat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Zeno kapitányékhoz csatlakoztam. Újra töviről hegyire végigvizsgáltuk az üreget. Apró mezőkre osztva lefényképeztem a falak ábráit.</w:t>
      </w:r>
    </w:p>
    <w:p>
      <w:pPr>
        <w:pStyle w:val="Csakszveg"/>
        <w:ind w:left="720" w:right="782" w:firstLine="360"/>
        <w:jc w:val="both"/>
        <w:rPr/>
      </w:pPr>
      <w:r>
        <w:rPr>
          <w:rFonts w:eastAsia="MS Mincho;ＭＳ 明朝" w:cs="Arial" w:ascii="Arial" w:hAnsi="Arial"/>
          <w:sz w:val="24"/>
        </w:rPr>
        <w:t>Az űrhajóban rögtön előhívtuk a felvételeket, hajszálpontosan Összevágva egymás mellé illesztettük őket, és órákig ott könyököltünk felettük mind a hárman. Nem tudtunk kiigazodni a jelek és ábrák útvesztőjé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áradtak és álmosak voltunk, amikor egyszer csak azt mondta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ek a törpék egy gramm fémet sem vittek magukka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Rögtön kiment az álom a szemünkb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miért állították elő?</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a fém volt nekik a fonto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n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nem mindaz, ami előállítása közben keletkezett. André és Ferry is bekapcsolódtak a vitáb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Úgy gondolod, hogy valamit kivontak a kőzetből? - kérdezte Ferry do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ránézett és bólintott. -De mit? - kérdeztem é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 színes foltokban szilícium nyomait, a falon szénhidrogénnek a hatását fedeztétek föl. Így van, Andr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Oxigént azonban nem talál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ppen erről van szó - mondta Zeno.</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rry doktor lekapta a szemüvegét, és idegesen kezdte hajtogatni vastag, rugalmas szárát.</w:t>
      </w:r>
    </w:p>
    <w:p>
      <w:pPr>
        <w:pStyle w:val="Csakszveg"/>
        <w:ind w:left="720" w:right="782" w:firstLine="360"/>
        <w:jc w:val="both"/>
        <w:rPr/>
      </w:pPr>
      <w:r>
        <w:rPr>
          <w:rFonts w:eastAsia="MS Mincho;ＭＳ 明朝" w:cs="Arial" w:ascii="Arial" w:hAnsi="Arial"/>
          <w:sz w:val="24"/>
        </w:rPr>
        <w:t>- Arra gondolsz, hogy nem oxigénn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ra gondolok - vágott közbe Zeno kapitány -, hogy ezeknek a lényeknek merőben más volt a szervezeti felépítésük, mint a mié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ndré szélesen vigyorogni kezd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ilíciumtörpék volt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vezd őket így! Mindenesetre a következő feladatod az, kedves kémikusunk, hogy megállapítsd: milyen gázok, milyen folyékony anyagok szabadulhattak fel hevítés közben az Alphonsus-kráter kőzetéből. Mark eddig nem kapcsolódott be a beszélgetésb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Egyet nem értek, Zeno! - szólalt meg most. – Miért kerülték el ezek a „szilíciumtörpék" a Föld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kapitány elgondolkoz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het - mondta nagy sokára -, hogy nem is akarták elkerülni. Elképzelhető, hogy újabb meg újabb jeleket adtak, csak nekünk éppen nem volt alkalmas felvevő készülékünk.</w:t>
      </w:r>
    </w:p>
    <w:p>
      <w:pPr>
        <w:pStyle w:val="Csakszveg"/>
        <w:ind w:left="720" w:right="782" w:firstLine="360"/>
        <w:jc w:val="both"/>
        <w:rPr/>
      </w:pPr>
      <w:r>
        <w:rPr>
          <w:rFonts w:eastAsia="MS Mincho;ＭＳ 明朝" w:cs="Arial" w:ascii="Arial" w:hAnsi="Arial"/>
          <w:sz w:val="24"/>
        </w:rPr>
        <w:t>- A rajz is jeladás - szúrta közbe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tt hagyták a napkohó tükreit, a mesterséges holdat és a rajzokat: tanúságul, hogy léteznek, hogy itt járt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felállt az asztal mellől, és járkálni kezdett. - Nagy terveim vannak. A törpék mesterséges holdja itt kering körülöttünk. Nem tudjuk, mióta, s azt sem tudjuk, milyen tudományos fölszereléssel. Emlékszel, Mark, a bányában mind valami szerszámot kerestünk. Nos, itt vannak a szerszámok a fejünk fölött, a Hold egén. Nyilván a legkorszerűbb műszerek és készülékek sorát találjuk meg bennük. Gondoljatok csak az időzített, automatikus jeladás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hogy jutunk hozzájuk? - kérdezte Mark.</w:t>
      </w:r>
    </w:p>
    <w:p>
      <w:pPr>
        <w:pStyle w:val="Csakszveg"/>
        <w:ind w:left="720" w:right="782" w:firstLine="360"/>
        <w:jc w:val="both"/>
        <w:rPr/>
      </w:pPr>
      <w:r>
        <w:rPr>
          <w:rFonts w:eastAsia="MS Mincho;ＭＳ 明朝" w:cs="Arial" w:ascii="Arial" w:hAnsi="Arial"/>
          <w:sz w:val="24"/>
        </w:rPr>
        <w:t>- Fölmegyünk értük. Úgy tervezem, hogy a kis kutató űrhajóval megközelítjük, aztán rászállunk. Megkeressük a bejáratát és behatolunk. Azt is el tudom képzelni, hogy a kutatóhajóval megterhelve és keringési sebességét ellenrakétákkal fékezve le tudjuk hozni a Hold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terv mindnyájunkat elragadott, föllelkesített. Ujjongtunk. Legszívesebben váltunkra emeltük volna Zeno kapitány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rem még tele volt zajongásunkkal, amikor Ali sietett be a rádiósfülkéb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Tudományos Tanács elnöke, Hyle professzor akar beszélni a kapitánnyal - kiabált túl bennün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lnémul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za kell térnetek, Zeno - hallottuk a hangszóróból az öreg tudós kissé rekedtes, reszketős hangj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Marsra kell mennünk? - kérdezte a kapitány a mikrofonb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Három másodperc múlva megjött a válas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Igen. Készüljetek fel, és azonnal induljatok. Várunk bennet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ármennyire is örültünk az új utazás tervének, fájó szívvel szedelőzködtünk. Én egészen a Hold bűvöletébe estem, s nehezen tudtam elbúcsúzni ettől a sokáig halottnak hitt égitesttől, amely óráról órára újabb és újabb meglepetést okozott nekünk, s bebizonyította: különleges élete v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izennégy napig tartó holdbéli nappal alkonyaiba hajlott. Az alkonyati égnek itt nincsenek különös színei. A lebukni készülő Nap aranysárga korongja most is vakítón ragyogott, s peremén körben a vörös lángok groteszk, táncoló figurák voltak. Körben a bársonyfekete ég, a gyémántkristályként ragyogó csillagok, amelyek közül úgy tündökölt elő a Nap, mint drága művű éksze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ark szótlanul állt mellettem az ablaknál. Tudtam, ő hagy itt a Holdon legtöbbet közülünk. Szerettem volna megvigasztalni. De nem találtam rá szavakat; suta mozdulattal sovány vállára tettem a kezem. Viktorra néztünk, vártunk, hogy valami búcsúbeszédet rögtönözzön. Nem szólt semmit, hallgatott ő is. A jelzőlámpa felvillanása jelezte, hogy rövidesen indulunk. Leültünk, s beszíjaztuk magunkat a fekvőre billentett fotelokba. Láttuk még, hogy a Hold északi peremén felbukkan az ezüstösen csillogó gömb, s lassan emelkedik a magasba, aztán Zeno kapitány hangját hallottuk: -Indulu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övetkező pillanatban megremegett a Szelén hatalmas teste, s a növekvő sebesség leszorított bennünket a puha ülések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r>
        <w:br w:type="page"/>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32"/>
        </w:rPr>
      </w:pPr>
      <w:r>
        <w:rPr>
          <w:rFonts w:eastAsia="MS Mincho;ＭＳ 明朝" w:cs="Arial" w:ascii="Arial" w:hAnsi="Arial"/>
          <w:b/>
          <w:bCs/>
          <w:sz w:val="32"/>
        </w:rPr>
        <w:t>II. RÉSZ</w:t>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numPr>
          <w:ilvl w:val="0"/>
          <w:numId w:val="2"/>
        </w:numPr>
        <w:ind w:left="1440" w:right="782" w:hanging="360"/>
        <w:jc w:val="center"/>
        <w:rPr>
          <w:rFonts w:ascii="Arial" w:hAnsi="Arial" w:eastAsia="MS Mincho;ＭＳ 明朝" w:cs="Arial"/>
          <w:b/>
          <w:b/>
          <w:bCs/>
          <w:sz w:val="24"/>
        </w:rPr>
      </w:pPr>
      <w:r>
        <w:rPr>
          <w:rFonts w:eastAsia="MS Mincho;ＭＳ 明朝" w:cs="Arial" w:ascii="Arial" w:hAnsi="Arial"/>
          <w:b/>
          <w:bCs/>
          <w:sz w:val="24"/>
        </w:rPr>
        <w:t>fejezet</w:t>
      </w:r>
    </w:p>
    <w:p>
      <w:pPr>
        <w:pStyle w:val="Csakszveg"/>
        <w:ind w:left="1080" w:right="782" w:hanging="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ÚTBAN A MARS FELÉ-</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IJESZTŐ KÖZJÁTÉK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ELSŐ FELFEDEZÉS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Szelén bebizonyította, hogy kitűnő űrhajó, s nehéz, nagy vállalkozásokra is alkalmas. Most mégis szerelőpadra került. Zeno kapitány - a Hold-utazás tapasztalatait felhasználva - különböző átalakítást javasolt. A Mars viszonyai mások, mint a Holdéi, s ez megkövetelt néhány szerkezeti változtatást és laboratóriumi kiegészítést.</w:t>
      </w:r>
    </w:p>
    <w:p>
      <w:pPr>
        <w:pStyle w:val="Csakszveg"/>
        <w:ind w:left="720" w:right="782" w:firstLine="360"/>
        <w:jc w:val="both"/>
        <w:rPr/>
      </w:pPr>
      <w:r>
        <w:rPr>
          <w:rFonts w:eastAsia="MS Mincho;ＭＳ 明朝" w:cs="Arial" w:ascii="Arial" w:hAnsi="Arial"/>
          <w:sz w:val="24"/>
        </w:rPr>
        <w:t>André teljesen új, a legbonyolultabb vegyelemzésekre s alkalmas felszerelést kapott; nagy hasznát vettük volna ennek már a Holdon is. Mark kívánsága is teljesült: az űrhajó külső falára kozmikus sugárcsapdákat szereltek, s laboratóriumát a legújabb izotópvizsgáló műszerekkel meg tömegspektográffal egészítették ki. Kicserélték León és Viktor elektromos számítógépeit, sokkal kisebb, mégis több adatot tároló gépeket állítottak be fülkéib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Marsot megközelítő űrszondák és a felszínre juttatott tv-kamerák felvételeiből elég jól ismertük már a Mars felszínét; olyan járműveket kellett magunkkal vinnünk, amelyek a nagy kiterjedésű, sivatagos, lankás talajon és a kráterekkel szabdalt területeken egyaránt használhatók. Két új terepjárót rendelt Zeno kapitány, s a Mars körülményeihez jobban alkalmazkodó, kétéltű felderítőgéppel cserélte ki a Holdon használt, kis kutatórakét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ndulást előkészítő megbeszélésen mindnyájan izgatottak voltunk, bőbeszédűek - még León is -, csak Mark hallgatott kedvetlenül. Alig ismertünk rá. Ha faggattuk, mi baja, csak annyit felelt: a Hol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ég mindig? - 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urcsálkodva rám nézett, a szinte nyersen mond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Nincs okom megváltoztatni a véleményem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úgy tett, mintha nem venné észre Mark szokatlan, megbántódott viselkedését. Nyugodtan végigsorolta, milyen újítások várnak ránk az űrhajóban, s mit kell még tennünk a; indulásig. Egyszer csak - megkezdett mondatát félbeszakítva - Markhoz fordu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Hogyan magyarázod a Marsról kapott legújabb képeket?</w:t>
      </w:r>
    </w:p>
    <w:p>
      <w:pPr>
        <w:pStyle w:val="Csakszveg"/>
        <w:ind w:left="720" w:right="782" w:firstLine="360"/>
        <w:jc w:val="both"/>
        <w:rPr/>
      </w:pPr>
      <w:r>
        <w:rPr>
          <w:rFonts w:eastAsia="MS Mincho;ＭＳ 明朝" w:cs="Arial" w:ascii="Arial" w:hAnsi="Arial"/>
          <w:sz w:val="24"/>
        </w:rPr>
        <w:t>- Nem érdekesek - rázta fejét Mark. - Nem bízom a tv-képekben, a legfontosabb részletek mosódnak el rajtuk mindi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apitány tudta, hogy Mark még nem ismerheti azokat a felvételeket, amelyeket ő néhány órával ezelőtt kapott meg a Tudományos Tanács elnökétől; tudta, s felhasználta arra, hogy kíváncsiságot, izgalmat támasszon a fiatal fizikusb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annyira csak bízol bennük, hogy amit űrhajónak mutatnak, azt űrhajónak is lás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n a marsbeli felvételekről beszél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Űrhajó a Marson? - kiáltott fel Mark. - Honnan veszed ezt!</w:t>
      </w:r>
    </w:p>
    <w:p>
      <w:pPr>
        <w:pStyle w:val="Csakszveg"/>
        <w:ind w:left="720" w:right="782" w:firstLine="360"/>
        <w:jc w:val="both"/>
        <w:rPr/>
      </w:pPr>
      <w:r>
        <w:rPr>
          <w:rFonts w:eastAsia="MS Mincho;ＭＳ 明朝" w:cs="Arial" w:ascii="Arial" w:hAnsi="Arial"/>
          <w:sz w:val="24"/>
        </w:rPr>
        <w:t>- Innen. - Három képet tett ki elénk az asztalra. - Tessék, a ma hajnali felvétel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gymáshoz szorulva az asztalra könyököltünk. A képeken jól látszott, hogy szabályos gömb alakú, golyósima test egészen közel lebeg a Mars felszínéhez; az első kép a Tirrheni tenger fölött mutatta, a harmadik már az Elysium teréb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jelzések - ocsúdott fel Ali az ámulatból. - Ez adta a jelzés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még nem biztos - mondta Zeno kapitány -, de hogy köze van a jelzésekhez, az valószínű. - Ismét Markhoz fordult: - Remélem, most már te is azt mondod, amit én: minél előbb a Marson kell lennünk. Igen? - Nem várt választ, rögtön folytatta: - A Hold megvár minket az alagútjaival és napkohóival, a Marson viszont most talán valami olyasmire bukkanhatunk, aminek első nyomait éppen a Holdon fedeztük fö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rész dolog volt, amit kapitányunk feltételezett, de tulajdonképpen mindnyájunk legtitkosabb gondolatát fogalmazta meg. Kíváncsian lestük, mit szól rá Mark. Ő sokáig elgondolkozva hallgatott, majd kedves, kamaszos módján elmosolyodott, s azt mond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ár igazad lenn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Évtizedekkel ezelőtt, amikor az űrhajókat még kémiai üzemanyagokkal hajtották meg, a Marsba való utazáshoz csak az az útvonal jöhetett számításba, aminek az energiaigényét ezek az anyagok fedezni tudták. Ez az útvonal - az úgynevezett minimális energiájú pálya - olyan ellipszis, amely hozzásimul a Mars és a Föld pályájához. Az űrhajót ilyenkor felgyorsítják a Napra vonatkoztatva másodper-percenként 41,3 kilométeres sebességre, utána a hajtóművet kikapcsolják, s az űrhajó szabad repüléssel éri el a Mars pályáját. Az ilyen út megtételéhez viszonylag kevés energia, de teljes 260 nap szükséges. A visszatéréshez meg kell várni a Föld és a Mars kedvező helyzetét, ez pedig 450 napi kényszerű várakozást jelent, s a visszautazás isméi 260 napba telik. Csaknem három évig, 32 hónapig tartott volna így egy-egy expedíció! Éppen ezért ember eddig még nem kereste föl a Marsot. Ennek most jött el az idej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már rendelkezésünkre állt az az energiaforrás, amellyel megrövidíthettük az úthoz szükséges időt. A mi első Hold-utazásunk tulajdonképpen a Mars-utazásnak volt egyik előkészítő lépése. A Szelén hidrogén-hélium fúziós hajtóműve - ez bebizonyosodott - teljesen alkalmas arra, hogy egy héten belül elérjük a Marsot, feltéve, hogy éppen a Föld közelében v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állandó gyorsítással elérte, hogy az űrhajó sebessége másodpercenként 100 kilométer lett, és így haladtunk a Mars felé. A sokszor heves, de mindig élvezetes viták közepette gyorsan teltek napjai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változatosság kedvéért most nem Mark volt Zeno kapitány legszenvedélyesebb vitapartnere, hanem Ferry doktor és Péter. Zeno kapitány előtt a Hold példája lebegett, az ismeretlen lények megtalált nyoma. Orvosunkat és mineralógusunkat viszont erősen kötötték a földi tapasztalatok: tagadták, hogy a Marson bármiféle szerves élet létezhetné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hol növényi élet van, ott klorofill-képződésnek is kell lennie - védte igazát Ferry doktor. - Ennek nyomát pedig sem a csillagászati színképelemzés, sem a visszaérkezett űrszondák mérésanyaga nem mutatta k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Persze hogy nem - vágta rá Zeno kapitány. - De miért nem! Mert a természet nem a ti fejetek szerint cseleksz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eresztül-kasul járunk az űrben, s ahová még nem értünk el, eljutnak a felderítő szondák. A Holdon talált nyomok, a messzeségből érkező jelek idegen világok ismeretlen lényeiről vallanak, és ti még mindig nem vagytok képesek levetkőzni a geocentrikus gondolkozásmódot! Számotokra még mindig a Föld a mindenség közepe és mintája. Értsétek meg végre: a Föld nem „minta", hanem csupán egy a végtelenül sok variáció közü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ármilyen variációs lehetőséget képzelek is el, oxigén és víz nélkül nincs él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enki sem állította, hogy a Marson egyáltalán nincs víz és oxigén. Esetleg nem a légkörben van, hanem a talajban. Csupán azt a képességet kell előlegezni a marsbeli növényeknek, hogy életműködésük olyan kémiai anyagokat termel, amelyek fel tudják szabadítani a talaj kötött oxigénjét. A víztermelés is elképzelhető ezen a módo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navigációs fülkéből jelzés érkezett. Vibráló vörös fény öntötte el a nagy vezérlőtermet: a sugárveszély jel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navigációs fülke elé tódul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az, Ali? - szólt be Zeno kapitány az ajtó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okatlanul erős gammasugárzást jeleznek a műszer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érzékelő szerint a forrás pontszerű; olyan, mintha irányított volna!...</w:t>
      </w:r>
    </w:p>
    <w:p>
      <w:pPr>
        <w:pStyle w:val="Csakszveg"/>
        <w:ind w:left="720" w:right="782" w:firstLine="360"/>
        <w:jc w:val="both"/>
        <w:rPr/>
      </w:pPr>
      <w:r>
        <w:rPr>
          <w:rFonts w:eastAsia="MS Mincho;ＭＳ 明朝" w:cs="Arial" w:ascii="Arial" w:hAnsi="Arial"/>
          <w:sz w:val="24"/>
        </w:rPr>
        <w:t>- A radart ráállítottad má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Nem mutat égitest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is, Mark is a megfigyelő műszerek mellé ült. A gammasugárzáson kívül hamarosan részecskeáramlást is mértek. Viktor és León a sugárforrás égi helyét rögzítették folyamatosan, az állócsillagokhoz viszonyítv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alán valami távoli rádiócsillag lehet - mondta Zeno kapitány. - Vagy egy extragalaxis, amely eddig elkerülte a figyelmünket! Az is lehet, hogy a Földön azért nem jelzik a műszerek, mert sugárzását elnyeli a légkö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em sok idő volt arra, hogy Zeno kapitány feltevésein gondolkodj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görbe meredeken emelkedik - kiáltotta Ali. Ez azt jelentette, hogy a gammasugárzás rohamosan nő.</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nem lehet távoli csillag, sem extragalaxis - állapította meg rögtön Zeno kapitány.</w:t>
      </w:r>
    </w:p>
    <w:p>
      <w:pPr>
        <w:pStyle w:val="Csakszveg"/>
        <w:ind w:left="720" w:right="782" w:firstLine="360"/>
        <w:jc w:val="both"/>
        <w:rPr/>
      </w:pPr>
      <w:r>
        <w:rPr>
          <w:rFonts w:eastAsia="MS Mincho;ＭＳ 明朝" w:cs="Arial" w:ascii="Arial" w:hAnsi="Arial"/>
          <w:sz w:val="24"/>
        </w:rPr>
        <w:t>Viktor és León hangosan mondták be, és magnetofonszalagra rögzítették az egyes pozíciókat. Az egymás után megismételt mérések mindig más eredményt adt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icsoda őrültség ez?! - fakadt ki Vi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íz mérést végeztek egymás után, és kiderült, hogy az eltérés fokozatosan nő. Erre a különös jelenségre egyetlen magyarázat volt: a sugárforrás nincs nagyon messze, és közeledik az űrhajóhoz.</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Ismét Ali kiált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sugárzás erőssége megközelítette a veszélyességi szintet, s tovább emelkedi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egijedtem. A többiek azonban nem mozdultak, végezték tovább a dolguk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egtaláltam a forrást - mondta Zeno kapitány, aki közben átült az elektronikus távcső mellé- - Parányi fénylő pont, körülötte szórt fényű köd. A fényes mag határozottan kiválik ebből a ködből. Jellegzetesen üstökös jelenség! Persze csak a külsejé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ütközhetünk össze? - kérdeztem riadt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ó sem lehet róla - válaszolta Viktor. - Mozgásirányunk negyedórával ezelőtt még 11 fokot zárt be a pályával, most pedig már a 20 fokot is meghalad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lehet üstökös - szólt át Mark Zenónak. - Műszereim radioaktív bomlástermékeket mutatnak, radioaktív üstökös pedig ninc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eszély! - kiáltotta Ali.</w:t>
      </w:r>
    </w:p>
    <w:p>
      <w:pPr>
        <w:pStyle w:val="Csakszveg"/>
        <w:ind w:left="720" w:right="782" w:firstLine="360"/>
        <w:jc w:val="both"/>
        <w:rPr/>
      </w:pPr>
      <w:r>
        <w:rPr>
          <w:rFonts w:eastAsia="MS Mincho;ＭＳ 明朝" w:cs="Arial" w:ascii="Arial" w:hAnsi="Arial"/>
          <w:sz w:val="24"/>
        </w:rPr>
        <w:t>- Leengedni a sugárvédő ernyőket! - adta ki a rendelkezést Zeno kapitány. - Senki sem hagyhatja el a vezérlőtermet és a navigációs fülk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ré, miután teljesítette Zeno kapitány parancsát, megkérdezt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ra nem is gondoltok, hogy esetleg űrhajóval találkozu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Remek ötlet - nevetett Mark. - Biztosan nukleáris energiával működik, s hajtóműve éppen felénk pufogtatja égéstermékei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nnan kerülhet ebbe a térségbe űrhajó? – kérdezte Leó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az, hogy honnan kerül ide űrhajó! - nézett megütközve Mark Leonra. - Megtudták a Marson, hogy jövünk, és üdvözlésünkre elibénk jöt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lig hiszem - szólt közbe Zeno. - Éppen menekülnek elől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Akkor felderítő járőrbe ütközt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bosszúsan morg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hezen hiszem, hogy a naprendszerben rajtunk kívül más, technikai műveltséggel fölvértezett lények élné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a szilíciumtörpé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egvan az első radarvisszhang - vágta el a vitát Vi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távolság jelenleg 4400 kilométer közöttü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éhány perc múlva Ali jelezte, hogy a sugárzás csökken, és a veszélyesség szintje alá süllyedt. Föllélegeztem. Társaim azonban nem elégedtek meg azzal, hogy elmúlt a veszély: makacsul izgatta őket, hogy mi az, amivel találkoztunk. A titkot végül is a távcső oldotta meg. Egymáshoz viszonyított menetirányunk úgy alakult, hogy egyre inkább az oldalát mutatta felénk az égite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ektronikus távcső képernyőjén húszezerszeres nagyításban mind tisztábban rajzolódott ki a szórt fényű ködből egy hosszú, henger alakú te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Űrhajó - kiáltottuk szinte egyszer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Felirat van az oldalán - mondta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egismertük a jelzést: „Vigyázat, sugárveszél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udjátok, mi ez? - nevetett fel Zeno kapitány. - Kozmikus szemétláda. Űrkuk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gyszeriben megvilágosodott előttünk a dolo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ak idején, amikor a nukleáris hulladékanyag veszélyesen felszaporodott a Földön, először a mély tengerárkok fenekére süllyesztették el a betonhordókba falazott gyilkos hulladékot. Hamarosan kiderült azonban, hogy a tengervíz kikezdi a betonhordókat, és radioaktív fertőzést kap. Ekkor kezdték el a nukleáris melléktermékeket kilőni a világűr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ávcsőn át azt Is jól láttuk, hogy a felénk néző vége nyitva van. A sugárzó anyag így fokozatosan kiszóródott, s ennek porfelhőjét mutatta hátulról olyannak a távcső, mintha üstökös farka voln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Utunk kétharmadát tettük meg eddig, 40 millió kilométernyire hagytuk magunk mögött a Földet. Ebből a távolságból a 6800 kilométer átmérőjű Mars és a 12756 kilométer átmérőjű Föld éppen egyforma nagyságúnak látszott. A Föld azonban tőlünk nézve mindjárt a Nap mellett állt, így éppen a túlsó oldala volt fényben. A Naptól egy kicsivel jobbra a ragyogó Föld-sarlót láttuk, mint a hajnali Vénuszt a Földről. A Marsnak teljes korongját megvilágította a Nap.</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minden idejét az elektronikus távcső mellett töltötte. Gyanítottuk, hogy még megérkezésünk előtt bizonyítékokat keres érveihez. Szólni azonban nem szólt semmit róla. A vitatkozást is abbahagyta. Ferry doktor és Péter viszont biztosak voltak benne, hogy nekik van igazu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ét nap múlt el a kozmikus szemétládával történt találkozás után, amikor elértük a Mars körzetét. Zeno kapitány negyedére, másodpercenként 25 kilométerre csökkentette a Szelén sebességét. Tervei szerint a leszálláshoz a Mars légkörének fékező hatását használjuk f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ars légköre a felszín közelében sokkal ritkább a földi légkörnél; érdekes tulajdonsága azonban az, hogy sűrűsége a magasban kevésbé csökken, mint a Föld fölött, így érdekes, ellentmondásnak tűnő jelenség adódik: a Mars légköre a magasban sűrűbb, mint a Földé. Ez a tény adta az alapot Zeno kapitány fékezési tervéhez; úgy számolta ki, hogy 14, spirálisan szűkülő körrel elérjük a Mars felszínét.</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felszín fölött 340 kilométer magasan tercünk át a leszálló pályára. Ez nemcsak a leszállás megkezdését jelentette, hanem azt is, hogy ettől a pillanattól kezdve hozzáláttunk a Mars kutatásához. A bolygó tömegét ismertük a földi mérésekből, s ez volt az első, amit keringő pályánkon ellenőriz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ebességünk - a tömeg adott értékével számolva - 3,38 kilométer másod percenként, tehát egy keringés ideje 116,7 perc. A felszíntől való távolságunkat radarkészülékünkön mértük, a keringési időt pedig a csillagok helyzete alapján állapítottuk meg. Már az első kör után látszott, hogy csak néhány másodpercnyi eltérés van az előre kiszámított és a tapasztalt idő között. Ezt a parányi eltérést okozhatja a Mars átmérőjének kissé hibás adata vagy a tömeg értékének jelentéktelen eltérés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rodalomban a Mars, a „vörös bolygó" néven szerepel. Valóban ráillik ez a név! A Földről szabad szemmel vörösnek látjuk, innen a Szelénről azonban teljes színpompájában tárult elénk. Három szín uralkodott a felszínén. Az északi pólus környékén - ahol éppen tél volt - fehéren tündökölt; többi részét, jó kétharmadát vörös színű homok borította, de az egyenlítő zónájában más színek is látszottak, erősen tagolt barna, sárga, zöld és kék folto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Föld felszínén a szárazföldek és a tengerek jól kirajzolódó körvonallal válnak el egymástól, és állandó az arculatuk. A Marson semmi sem rajzolódik ki határozottan, és semmi sem állandó. Nincsenek rajta tengerek, tavak; óceánja a sivatag, amely állandóan mozo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második kört is megtettük már a Mars körül. A bolygó peremének irányában nézve a sötét égi háttéren áttetszően kék fénnyel világított a légkör. Makulátlanul tiszta volt, itt-ott vettünk csak észre elnyúló gyöngyházfelhőket, amelyek bizonyára lazán összefagyott, apró jégkristályokból álltak; mint a fátylon, áttűnt rajtuk az odalenn tovavonuló táj.</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rözés közben Zeno kapitány fokozatosan csökkentette az űrhajó sebességét. Szükség volt erre, mert a légkör fékező ereje oly csekély volt, hogy ettől hónapokig keringhettünk volna a Mars körül. A leszállásra kijelölt célpont a Syrtis Major nevű magaslat volt, ennek is a vörös sivataggal határos perem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assan közeledtünk a Marshoz, és ahányszor áthaladtunk az éjszaka és a nappal árnyékvonala fölött, mind jobban és jobban észrevettük, mennyire nyugtalan a felszín. A két félteke, az éjszakai és a nappali között a nagy hőmérsékletkülönbség szélmozgást támaszt; a szél felkavarja a mikroszkopikus szemcsékké morzsolódott homokot, és ez hullámzó mozgással lebeg, vonul a táj fölött. Olyan volt felülről, mint a viharos tenge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utolsó kör előtt Zeno kapitány csökkentette sebességünket. Különös, kettős szárnyrendszere volt az átalakított Szelénnek. Az egyik szárnypár a felső, a másik az alsó gömbön nyílt ki, s eredeti helyzetünket megtartva, függőlegesen érkeztünk a Marsra. Erre azért volt szükség, mert e tartással egyrészt sokkal nagyobb felületünk ütközött neki a levegőnek, tehát nagyobb volt a fékezés, másrészt nem kellett utólag függőlegesbe billentenünk az űrhajót. Néhány száz méterrel a Syrtis Major pereme előtt értük el a felszínt. Irtózatos porfelhőt kavartunk magunk körül, még nagyobbat, mint a Holdon. Észre sem vettük, mikor és hogyan, de űrhajónk egyszerre csak megállapodott, három zömök lábát megvetette a puha homokb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ső, aki kiszabadította magát a biztonsági kötelékekből, Ferry doktor volt. Az ablakhoz szaladt, s ideges kíváncsisággal nézegetett kifelé. Mi még alig ocsúdtunk fel a leszállás gyomrot kavaró szédületéből, amikor ő már harsányan odakiáltotta Zeno kapitány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yertél! Van élet a Marso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 is az ablakhoz siettünk, és jól láttuk a különös növényeket. A távolból olyanok voltak, mint a napraforgószárak, amelyeknek azonban levágták a tányérját: sűrű sorokban álltak egymás mellett, valóságos marsbeli erdőt alkot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ap a látóhatár pereméhez közeledett. Zeno kapitány úgy döntött, hogy ma már nem hagyjuk el az űrhajót. A Marson egy nap csupán 37 perccel hosszabb 24 óránál. A Syrtis Major éppen az egyenlítő zónájában feküdt, így a nappalok és az éjszakák itt egyaránt 12 óra 18,5 percig tartot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ars ege sötétebb a földi égnél. E sötétebb égből a Nap élénkebb sárgán és még alkonyatkor is vakítón ragyogott, de a korongja kisebbnek látszott. A közelünkben szelíd, lankás dombok sorakoztak egy más mellett; távolabb, a látóhatár peremén lekopott kráterek csillogó falai látszottak. Más volt ez a táj, mint ami a Holdon fogadott bennünket. A sivatagok és a hómezők nyugalmát, végtelenségét árasztot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rövid ideig tartó, pompázó színeket kigyújtó alkonyat után még világos volt a nyugati égbolt, amikor kelet felől szél támadt. Az első fuvallatok felborzolták a homokot, s az sárga ködként - mint valami kénes permetlé -lebegett körülöttünk. Először elgyönyörködtünk a látványban, de nemsokára megérkeztek az erősebb széllökések, és ijesztő süvöltéssel kezdték ostromolni a Szelén hatalmas, kettős gömbű testét. Most már nemcsak a könnyű por szállt, hanem a durvább homokszemcsék is záporoztak ránk; olyan zajjal telt meg az egész űrhajó, mintha valahol alattunk meg fölöttünk és mellettünk száz meg száz köszörűkő dolgozott volna. Le kellett zárnunk az ablakok védőlemezeit, mert a sima üvegfelületeket összekarcolta volna az örvénylő homokárad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ülső hőmérő mínusz 20 Celsius-fokot mutatott. Furcsa volt elképzelnem, hogy ez a sötéten kavargó porvihar dermesztőén hideg: földi észjárásommal a homokhoz akaratlanul is a sivatag képzetét kapcsoltam, a sivatag szikkasztó melegét, forróságá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szél azonban, amilyen hirtelen feltámadt, olyan hirtelen el Is ült. Az elcsendesült éjszaka Immár nem fenyegetett semmi veszéllyel. Pihenni tértünk. Az előző napok izgalma, kialvatlansága után jólesett végignyújtózni az ágyon. De hiába voltunk fáradtak, nehezen tudtunk elaludni. Mindnyájunkat izgatott: „Mi vár ránk holnap?"</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ső marsbeli hajnal talán még szebb volt, mint az első alkonyat. Világosodni kezdett az ég alja; először halványzölden, majd hirtelen arányló sárgába váltott át, s ettől kezdve színt szín követett az égbolton. Varázslatos látvány volt, nem tudtunk betelni vel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Óramű pontossággal - csak most az ellenkező irányból- megérkezett a szél is. Felkavarta körülöttünk a port, de ez most korántsem volt olyan félelmetes, mert az erősödő fény átvilágított rajta, s a homokszemcsék kristálylapocskáin ezer meg ezer szivárványív villódzott f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ngerek és óceánok hiányában a Mars időjárása sokkal szabályosabb a Földénél. Ezt már annak idején a távcsöves megfigyelések is kimutatták. A nappalok és az évszakok szabályos ritmusát csak az időnként fellángoló, erős naptevékenység zavarja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MS Mincho;ＭＳ 明朝" w:cs="Arial" w:ascii="Arial" w:hAnsi="Arial"/>
          <w:sz w:val="24"/>
        </w:rPr>
        <w:t>André kelt föl legkorábban, még Zeno kapitányt is megelőzte. A reggeli mellé asztalunkra tette a marsbeli levegő vegyelemzését. Nagyjából olyan adatokat kapott, mint amilyeneket a Földről végzett mérések mutattak ki. A lég</w:t>
      </w:r>
      <w:r>
        <w:rPr>
          <w:rFonts w:cs="Arial" w:ascii="Arial" w:hAnsi="Arial"/>
          <w:sz w:val="24"/>
        </w:rPr>
        <w:t xml:space="preserve"> lég</w:t>
        <w:softHyphen/>
        <w:t xml:space="preserve">kör 98 százaléka nitrogén: az oxigén, az argon és a vízgőz csak nyomokban volt meg, széndioxidot azonban éppen </w:t>
      </w:r>
      <w:r>
        <w:rPr>
          <w:rFonts w:eastAsia="MS Mincho;ＭＳ 明朝" w:cs="Arial" w:ascii="Arial" w:hAnsi="Arial"/>
          <w:sz w:val="24"/>
        </w:rPr>
        <w:t xml:space="preserve">kétszer annyit talált, mint amennyi a földi légkörben van. Lélegzésre tehát </w:t>
      </w:r>
      <w:r>
        <w:rPr>
          <w:rFonts w:cs="Arial" w:ascii="Arial" w:hAnsi="Arial"/>
          <w:sz w:val="24"/>
        </w:rPr>
        <w:t xml:space="preserve">alkalmatlan ez a levegő, de nincsenek </w:t>
      </w:r>
      <w:r>
        <w:rPr>
          <w:rFonts w:eastAsia="MS Mincho;ＭＳ 明朝" w:cs="Arial" w:ascii="Arial" w:hAnsi="Arial"/>
          <w:sz w:val="24"/>
        </w:rPr>
        <w:t>benne mérges gázok, s ez megkönnyítette a helyzetünket.</w:t>
      </w:r>
    </w:p>
    <w:p>
      <w:pPr>
        <w:pStyle w:val="Csakszveg"/>
        <w:ind w:left="720" w:right="782" w:firstLine="360"/>
        <w:jc w:val="both"/>
        <w:rPr/>
      </w:pPr>
      <w:r>
        <w:rPr>
          <w:rFonts w:eastAsia="MS Mincho;ＭＳ 明朝" w:cs="Arial" w:ascii="Arial" w:hAnsi="Arial"/>
          <w:sz w:val="24"/>
        </w:rPr>
        <w:t xml:space="preserve">Reggeli után két kutatócsoport indult útnak a Szelénről. Az egyiket Zeno kapitány vezette, s Mark meg León volt a tagja. Az volt a feladatuk, hogy a kis űrhajóval </w:t>
      </w:r>
      <w:r>
        <w:rPr>
          <w:rFonts w:cs="Arial" w:ascii="Arial" w:hAnsi="Arial"/>
          <w:bCs/>
          <w:sz w:val="24"/>
        </w:rPr>
        <w:t>fel</w:t>
        <w:softHyphen/>
        <w:t>kutassák azokat a sötét foltokat, amelyek a r</w:t>
      </w:r>
      <w:r>
        <w:rPr>
          <w:rFonts w:eastAsia="MS Mincho;ＭＳ 明朝" w:cs="Arial" w:ascii="Arial" w:hAnsi="Arial"/>
          <w:bCs/>
          <w:sz w:val="24"/>
        </w:rPr>
        <w:t>égi</w:t>
      </w:r>
      <w:r>
        <w:rPr>
          <w:rFonts w:eastAsia="MS Mincho;ＭＳ 明朝" w:cs="Arial" w:ascii="Arial" w:hAnsi="Arial"/>
          <w:sz w:val="24"/>
        </w:rPr>
        <w:t xml:space="preserve"> Mars-térképeken a minden irányból összefutó csatornák csomópontjainak látszottak. Mi is hárman indultunk el Andréval és Ferry doktorr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kafandereinket a Mars körülményeihez szabva készítették. Először szokatlannak találtuk őket, hiszen erősen különböztek az általunk már ismert és használt szkafanderektől. A Holdon, ahol nincs levegő, a védőöltözet belsejében a teljes egy atmoszférányi nyomást biztosítani kellett, ezenkívül olyan burkolattal kellett ellátni, amely védelmet nyújtott a kisebb meteorok ellen. A Mars légköre ebben nagy segítséget adott: elég sűrű volt ahhoz, hogy a kisebb kozmikus részecskék elégjenek benne. A hőmérséklet ingadozása is sokkal kisebb volt, mint a Holdon: a nappali plusz 30 és az éjszakai mínusz 30 Celsius-fok meleget, illetve hideget könnyebb ruhában Is el lehetett visel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kafandereink szeleprendszere újfajta volt. A tiszta oxigént a Mars légkörével keverve adagolta a fejburánkba; a széndioxidot azonban elnyelte, és kivonta belőle az oxigént, hogy utána ismét visszaáramoltassa a légzőtérb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Terepjáró kocsijaink is sokkal könnyebbek voltak, mint annak idején a Holdon. Burájuk csak arra szolgált, hogy a feltámadó szélviharok ellen megvédjen, s ha úgy tetszett, akár nyitva is hagyhattu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Ragyogó tiszta volt az ég, amikor elindultunk. A reggeli szél már elcsendesedett, s a felkavart por is leszállt. A Nap félmagasan járt a látóhatár és a zenit között. Égi útja, akárcsak a földi egyenlítőn, merőlegesen kúszott fölfel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Azt hiszem - mondta André -, itt mindig szép idő van.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ivéve, amikor homokvihar dühöng - feleltem é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alig egy-egy óra! - A magasba nézett: - Úgy látszik, ezek a jégkristály felhők sohasem sűrűsödnek össze annyira, hogy borulást okozza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repjárót Ferry doktor vezette. Utunk sima, homokos terepen vezetett keresztül. Alig száz méterre lehettünk a Syrtis Major peremétől, amikor közvetlen közeiről elibénk bukkant a különös, kórószerű növények erdeje. Mély hajlat választott el tőle bennünket, ezért hát egyszerűbb volt gyalog nekivágni a maradék út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ugráltunk a terepjáróról, és hatalmas struccléptekkel siettünk a különös növényekhez. Súlyunk még a szkafanderrel együtt sem haladta meg a földi 30 kilogrammot, s ez lepkekönnyűvé tette a járást. Először mulatságos volt egymás szökdécselését látni, de később ezt is megszokt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övények a derekunk magasságáig értek. Rendkívül kemény, a bambusznádnál is keményebb, kitinszerű burkuk volt. A karvastagságú egyenes szárak tetején lapátnyi levelek meredeztek. Ezek is kemények és üvegszerűen merevek voltak. Színük a haragoszöld és a tintakék között váltakoz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rry doktor megragadta az egyiket, hogy kitépje a laza talajból, de az nem engedett. Kollégánk hiába küszködött, erőlködött, a növénynek még csak a szárát sem tudta eltörni: hiába hajlítgatta, rugalmasan mindig visszaegyenesedett függőleges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doktor mellé léptem, hogy segítsek neki. Ekkor különös mozgást vettem észre. Éppen úgy kerültem, hogy Ferry eltakarta előlem a Napot, s az árnyéka rám esett. De nemcsak én voltam árnyékban, hanem néhány növény is, s ezek a növények abban a pillanatban, amikor nem tűzött rájuk a napfény, azonnal megmozdultak: szétterülő leveleik hosszú, egyenes csővé záródtak össz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ordulj csak hátra, Ferry - szóltam társamnak. - De maradj ott, ahol vagy, hogy az árnyékod ráessen erre a kóró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rry doktor megfordult. Alit ott valameddig, aztán arrébb lépett, hogy a növény ismét naplényt kapjon. A levelek nyomban széles legyezővé nyíltak sz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 alkalmazkodás ragyogó példája - mondta a doktor. - A földi növények is képesek rá, de emezeknek gyorsabbak a reflexei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ben odaért André is, aki visszament ásóért a terepjáróhoz. Megmutattuk neki a fényre és árnyékra nyíló-csukódó növény-mozgást. Ő rögtön próbát tett még két-három kóróval, aztán megállapodott az egyik mellett, és ásni kezdte kifelé a töv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eg kell ismernünk a gyökérzetét - mondta, - Magunkkal viszünk egy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Ásta csak, ásta a homokot, de gyökérnek semmi nyomát sem találtuk; a vastag, egyenes szár nyúlt le mind mélyebbre. Sorban felváltottuk Andrét, és már majdnem egy méteres gödröt ástunk ki, mire elértük az első oldalsó nyúlvány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emény szár hat-hét oldalhajtásából ágas-bogas, finom gyökerek ágaztak szerteszét. A homok addig száraz és laza volt, a gyökerek között azonban szemmel láthatóan nyálkássá, nedvessé vál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ondtam, ugye - bólogatott André. - Itt van a titka! Úgy gondolom, a levelek révén fölvett energiát a gyökérzet alakítja át. Ebben valószínűleg baktériumtelepek is segítenek neki. Különös kémiai folyamatok mehetnek itt végb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özben óvatosan kiemeltük, majd műanyag zsákba csomagoltuk a növényt. Vigyáztunk rá, hogy a gyökerek között megmaradjon a nyúlós, pépes massz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ssze, ameddig a szem ellátott, ilyen növények erdeje sötétlett a homokon. Alakjuk, magasságuk teljesen azonos volt, csak színük volt más és más. A zöldnek és a kéknek minden árnyalatát meg lehetett találni, de volt köztük néhány, amely ibolyaszínben pompáz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kifogtunk, hogy egy ilyen példányt is kiássunk, amikor rádiónk a Szelén hívójelét fogta. Zeno kapitány hangja szólalt meg a fülkagylóban: -Azonnal gyertek vissza!</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2.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pPr>
      <w:r>
        <w:rPr>
          <w:rFonts w:eastAsia="MS Mincho;ＭＳ 明朝" w:cs="Arial" w:ascii="Arial" w:hAnsi="Arial"/>
          <w:sz w:val="24"/>
        </w:rPr>
        <w:t>KUPOLA A SIVATAGBAN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VIKTOR MEGINT SZÓNOKOL-</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Z ELROMLOTT TALÁLKOZÁ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társaság már együtt volt, amikor mi hárman visszaérkeztünk a Szelénhez. A nagy vezérlőteremben ültek az asztal körül, előttük a Mars kiterített térkép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Nos, akkor meg is kezdem - mondta Zeno kapitány, amint beléptünk. - Üljetek le gyors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elén helyét vörös pont jelezte a térképen, innen vékony, vörös vonal indult délkeleti irányba, a felé a sötét színű felszíni képződmény felé, amelyet a kutatók még valamikor régen Tyrrheni-tengernek neveztek el. Ott, ahol a vonal a Lybia nevű területet szelte át, apró, fekete kereszt jelölt meg egy hely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Azt hiszem, tudjátok - kezdte a beszámolót Zeno kapitány -, nem volt semmi olyan célunk, amikor ma Leonnal és Markkal elindultunk, hogy fölfedezünk valami különöset. Csupán azokat a bizonyos „csatornaközpontokat" akartuk egy kicsit közelebbről szemügyre venni. Nem így történt! Itt - s most a fekete kereszttel megjelölt helyre tette a mutatóujját -, ahol a Lybia a Tyrrheni-tengerrel érintkezik, egy feltűnően szabályos képződményt vettünk észre. Néhány száz méter magasságban repültünk, s így a látcsövön át jói láthattuk, hogy egy szürke kupola emelkedik ki a vörös homoksivatagból. Visszafordultunk a kis űrhajóval, egészen mélyre ereszkedtünk alá, s még egyszer elrepültünk fölötte. Megállapítottuk: semmi kétség, szabályos félgömb alakú kupol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kkora lehet? - kérdezte izgatottan Péte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örülbelül négy méter az átmérőj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Biztosan marsbeli termeszboly - mondta Ferry doktor. - Azok a növényfélék, amelyeket mi fedeztünk föl, alkalmasak a termeszek táplálkozásá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ermeszépítmény - rázta a fejét Mark. – Amikor másodszor haladtunk el fölötte, tisztán látszott, hogy három cikkelyből áll, s ezt a három részt valami művi szerkezet fogja össz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Csak azt ne mondd, hogy csavarok! - emelte föl a kezét Péte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inkább satuszerű szorítópofá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gy van - erősítette meg León. - Úgy vélem, elektromágneses erőt használnak az egyes részek rögzítésér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lképedtünk. Valóban nagyon komoly dologról van szó, ha már León is beszé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yílás, bejárat van rajta? - kérdezte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nem láttunk - felelte Zeno kapitány. - Mindenesetre biztosan nem állatok építmény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éhány percig csend volt. E fölfedezés híre annyira meghökkentett mindnyájunkat, hogy egyszerűen bennünk rekedt a szó. Végül Viktor emelkedett szólásra. Ünnepélyesen megköszörülte a torkát, és szónokolni kezdett:</w:t>
      </w:r>
    </w:p>
    <w:p>
      <w:pPr>
        <w:pStyle w:val="Csakszveg"/>
        <w:ind w:left="720" w:right="782" w:firstLine="360"/>
        <w:jc w:val="both"/>
        <w:rPr/>
      </w:pPr>
      <w:r>
        <w:rPr>
          <w:rFonts w:eastAsia="Courier New"/>
        </w:rPr>
        <w:t xml:space="preserve"> </w:t>
      </w:r>
      <w:r>
        <w:rPr>
          <w:rFonts w:cs="Arial" w:ascii="Arial" w:hAnsi="Arial"/>
          <w:sz w:val="24"/>
        </w:rPr>
        <w:t>- Barátaim! Elérkezett a várva-várt, nagy pillanat: találkozunk a szilíciumtör</w:t>
        <w:softHyphen/>
        <w:t>pékkel. Készüljünk fel, hogy méltók...</w:t>
      </w:r>
    </w:p>
    <w:p>
      <w:pPr>
        <w:pStyle w:val="Normal"/>
        <w:ind w:left="720" w:right="782" w:firstLine="211"/>
        <w:jc w:val="both"/>
        <w:rPr/>
      </w:pPr>
      <w:r>
        <w:rPr>
          <w:rFonts w:cs="Arial" w:ascii="Arial" w:hAnsi="Arial"/>
          <w:bCs/>
        </w:rPr>
        <w:t>- Üssétek le! - kiáltott közbe Mark. - Ez mindig szaval - Csak azt nem értem. honnan szorul egy kiber</w:t>
        <w:softHyphen/>
        <w:t>netikusba ennyi szóvirág!?</w:t>
      </w:r>
    </w:p>
    <w:p>
      <w:pPr>
        <w:pStyle w:val="Normal"/>
        <w:ind w:left="720" w:right="782" w:firstLine="211"/>
        <w:jc w:val="both"/>
        <w:rPr>
          <w:rFonts w:ascii="Arial" w:hAnsi="Arial" w:cs="Arial"/>
          <w:bCs/>
        </w:rPr>
      </w:pPr>
      <w:r>
        <w:rPr>
          <w:rFonts w:cs="Arial" w:ascii="Arial" w:hAnsi="Arial"/>
          <w:bCs/>
        </w:rPr>
        <w:t xml:space="preserve">Viktor nem zavartatta magát, és tovább akarta folytatni a szónoklatot. Szomszédai - Péter és Ali </w:t>
        <w:softHyphen/>
        <w:t>azonban belecsimpaszkod</w:t>
        <w:softHyphen/>
        <w:t>tak, és visszarángatták a székre.</w:t>
      </w:r>
    </w:p>
    <w:p>
      <w:pPr>
        <w:pStyle w:val="Normal"/>
        <w:ind w:left="720" w:right="782" w:firstLine="211"/>
        <w:jc w:val="both"/>
        <w:rPr>
          <w:rFonts w:ascii="Arial" w:hAnsi="Arial" w:cs="Arial"/>
          <w:bCs/>
        </w:rPr>
      </w:pPr>
      <w:r>
        <w:rPr>
          <w:rFonts w:cs="Arial" w:ascii="Arial" w:hAnsi="Arial"/>
          <w:bCs/>
        </w:rPr>
        <w:t>Nevetni kezdtünk, zsi</w:t>
        <w:softHyphen/>
        <w:t>bongás támadt. Zeno kapi</w:t>
        <w:softHyphen/>
        <w:t>tány vetett véget a lármának:</w:t>
      </w:r>
    </w:p>
    <w:p>
      <w:pPr>
        <w:pStyle w:val="TextBodyIndent"/>
        <w:ind w:left="720" w:right="782" w:firstLine="192"/>
        <w:rPr/>
      </w:pPr>
      <w:r>
        <w:rPr/>
        <w:t>- Korai volna bárminemű következtetést levonnunk a látottakból. Elégedjünk meg egyelőre azzal, hogy van egy nyom, amelyen tovább mehetünk. Azt tartanám a leg</w:t>
        <w:softHyphen/>
        <w:t>célszerűbbnek, ha a Szelén</w:t>
        <w:softHyphen/>
        <w:t>nel áttelepülnénk a Tyrrhe</w:t>
        <w:softHyphen/>
        <w:t>ni tengernek nevezett terü</w:t>
        <w:softHyphen/>
        <w:t>letre, a kupola közelébe.</w:t>
      </w:r>
    </w:p>
    <w:p>
      <w:pPr>
        <w:pStyle w:val="Normal"/>
        <w:ind w:left="720" w:right="782" w:firstLine="316"/>
        <w:jc w:val="both"/>
        <w:rPr/>
      </w:pPr>
      <w:r>
        <w:rPr>
          <w:rFonts w:cs="Arial" w:ascii="Arial" w:hAnsi="Arial"/>
          <w:bCs/>
        </w:rPr>
        <w:t>Mindenki egyetértett a tervvel, egyedül André ma</w:t>
        <w:softHyphen/>
        <w:t>radt szótlan. Zeno kapitány észrevette ezt, s megkérdez</w:t>
        <w:softHyphen/>
        <w:t>te:</w:t>
      </w:r>
    </w:p>
    <w:p>
      <w:pPr>
        <w:pStyle w:val="Normal"/>
        <w:ind w:left="720" w:right="782" w:hanging="0"/>
        <w:jc w:val="both"/>
        <w:rPr>
          <w:rFonts w:ascii="Arial" w:hAnsi="Arial" w:cs="Arial"/>
          <w:bCs/>
        </w:rPr>
      </w:pPr>
      <w:r>
        <w:rPr>
          <w:rFonts w:eastAsia="Arial" w:cs="Arial" w:ascii="Arial" w:hAnsi="Arial"/>
          <w:bCs/>
        </w:rPr>
        <w:t xml:space="preserve">     </w:t>
      </w:r>
      <w:r>
        <w:rPr>
          <w:rFonts w:cs="Arial" w:ascii="Arial" w:hAnsi="Arial"/>
          <w:bCs/>
        </w:rPr>
        <w:t>-Te másképp gondolod?</w:t>
      </w:r>
    </w:p>
    <w:p>
      <w:pPr>
        <w:pStyle w:val="Normal"/>
        <w:ind w:left="720" w:right="782" w:firstLine="307"/>
        <w:jc w:val="both"/>
        <w:rPr/>
      </w:pPr>
      <w:r>
        <w:rPr>
          <w:rFonts w:cs="Arial" w:ascii="Arial" w:hAnsi="Arial"/>
          <w:bCs/>
        </w:rPr>
        <w:t>- Nem, dehogy - moso</w:t>
        <w:softHyphen/>
        <w:t>lyodon el. - Csak azért vagyok egy kicsit elszontyo</w:t>
        <w:softHyphen/>
        <w:t>lodva, mert azt hittem, hogy a mi növényeink óriási szenzációt okoznak majd, és lám, még időnk se nagyon lesz, hogy foglalkozzunk velük.</w:t>
      </w:r>
    </w:p>
    <w:p>
      <w:pPr>
        <w:pStyle w:val="Normal"/>
        <w:ind w:left="720" w:right="782" w:firstLine="211"/>
        <w:jc w:val="both"/>
        <w:rPr/>
      </w:pPr>
      <w:r>
        <w:rPr>
          <w:rFonts w:cs="Arial" w:ascii="Arial" w:hAnsi="Arial"/>
          <w:bCs/>
        </w:rPr>
        <w:t>A terepjárót és a kirakott fölszerelést visszavittük az űrhajóba. Siettünk, hogy alkonyat előtt új szálláshe</w:t>
        <w:softHyphen/>
        <w:t>lyünkön lehessünk, s mi magunk is szemügyre ve</w:t>
        <w:softHyphen/>
        <w:t>gyük a különös kupolát. Maga az út néhány percig tartott csak a Szelénnel. A kupolától fél kilométer</w:t>
        <w:softHyphen/>
        <w:t>re táboroztunk le. A hely ott szinte teljesen ugyan</w:t>
        <w:softHyphen/>
        <w:t>olyan volt, mint a Syrtis Majoron.</w:t>
      </w:r>
    </w:p>
    <w:p>
      <w:pPr>
        <w:pStyle w:val="Normal"/>
        <w:ind w:left="720" w:right="782" w:hanging="0"/>
        <w:jc w:val="both"/>
        <w:rPr/>
      </w:pPr>
      <w:r>
        <w:rPr>
          <w:rFonts w:cs="Arial" w:ascii="Arial" w:hAnsi="Arial"/>
          <w:bCs/>
        </w:rPr>
        <w:t xml:space="preserve">Mire leszálltunk, már az </w:t>
      </w:r>
      <w:r>
        <w:rPr>
          <w:rFonts w:eastAsia="MS Mincho;ＭＳ 明朝" w:cs="Arial" w:ascii="Arial" w:hAnsi="Arial"/>
        </w:rPr>
        <w:t>egész társaság bebújt a szkafanderébe, és a légzsilip előtt szorongott. Különösebb fölszerelést nem vittünk magunkkal. Egymástól másfél-két méteres távolságban, csatárláncot alkotva közeledtünk a kupola felé.</w:t>
      </w:r>
    </w:p>
    <w:p>
      <w:pPr>
        <w:pStyle w:val="Normal"/>
        <w:ind w:left="720" w:right="782" w:firstLine="360"/>
        <w:jc w:val="both"/>
        <w:rPr>
          <w:rFonts w:ascii="Arial" w:hAnsi="Arial" w:cs="Arial"/>
          <w:bCs/>
        </w:rPr>
      </w:pPr>
      <w:r>
        <w:rPr>
          <w:rFonts w:cs="Arial" w:ascii="Arial" w:hAnsi="Arial"/>
          <w:bCs/>
        </w:rPr>
        <w:t>Zenóék leírása hiteles volt...</w:t>
      </w:r>
    </w:p>
    <w:p>
      <w:pPr>
        <w:pStyle w:val="Normal"/>
        <w:ind w:left="720" w:right="782" w:firstLine="360"/>
        <w:jc w:val="both"/>
        <w:rPr/>
      </w:pPr>
      <w:r>
        <w:rPr>
          <w:rFonts w:cs="Arial" w:ascii="Arial" w:hAnsi="Arial"/>
          <w:bCs/>
        </w:rPr>
        <w:t>- Felülről nem láttatok körülötte nyomokat? - kérdez</w:t>
        <w:softHyphen/>
        <w:t xml:space="preserve">te </w:t>
      </w:r>
      <w:r>
        <w:rPr>
          <w:rFonts w:cs="Arial" w:ascii="Arial" w:hAnsi="Arial"/>
          <w:bCs/>
          <w:iCs/>
        </w:rPr>
        <w:t>Ferry doktor</w:t>
      </w:r>
      <w:r>
        <w:rPr>
          <w:rFonts w:cs="Arial" w:ascii="Arial" w:hAnsi="Arial"/>
          <w:bCs/>
        </w:rPr>
        <w:t>.</w:t>
      </w:r>
    </w:p>
    <w:p>
      <w:pPr>
        <w:pStyle w:val="Normal"/>
        <w:ind w:left="720" w:right="782" w:firstLine="360"/>
        <w:jc w:val="both"/>
        <w:rPr/>
      </w:pPr>
      <w:r>
        <w:rPr>
          <w:rFonts w:cs="Arial" w:ascii="Arial" w:hAnsi="Arial"/>
          <w:bCs/>
        </w:rPr>
        <w:t xml:space="preserve">Mark felelt valamit, de nem értettem belőle </w:t>
      </w:r>
      <w:r>
        <w:rPr>
          <w:rFonts w:cs="Arial" w:ascii="Arial" w:hAnsi="Arial"/>
          <w:bCs/>
          <w:iCs/>
        </w:rPr>
        <w:t>egy szót</w:t>
      </w:r>
      <w:r>
        <w:rPr>
          <w:rFonts w:cs="Arial" w:ascii="Arial" w:hAnsi="Arial"/>
          <w:bCs/>
        </w:rPr>
        <w:t xml:space="preserve"> sem, mert irtózatosan recsegni kezdett a rádiókészülé</w:t>
        <w:softHyphen/>
        <w:t>kem.</w:t>
      </w:r>
    </w:p>
    <w:p>
      <w:pPr>
        <w:pStyle w:val="Normal"/>
        <w:ind w:left="720" w:right="782" w:firstLine="360"/>
        <w:jc w:val="both"/>
        <w:rPr>
          <w:rFonts w:ascii="Arial" w:hAnsi="Arial" w:cs="Arial"/>
          <w:bCs/>
        </w:rPr>
      </w:pPr>
      <w:r>
        <w:rPr>
          <w:rFonts w:cs="Arial" w:ascii="Arial" w:hAnsi="Arial"/>
          <w:bCs/>
        </w:rPr>
        <w:t>- Mit mondasz? - szóltam a mikrofonba. - Nem értet</w:t>
        <w:softHyphen/>
        <w:t>tem. - És néztem feléje.</w:t>
      </w:r>
    </w:p>
    <w:p>
      <w:pPr>
        <w:pStyle w:val="Normal"/>
        <w:ind w:left="720" w:right="782" w:firstLine="360"/>
        <w:jc w:val="both"/>
        <w:rPr>
          <w:rFonts w:ascii="Arial" w:hAnsi="Arial" w:cs="Arial"/>
          <w:bCs/>
        </w:rPr>
      </w:pPr>
      <w:r>
        <w:rPr>
          <w:rFonts w:cs="Arial" w:ascii="Arial" w:hAnsi="Arial"/>
          <w:bCs/>
        </w:rPr>
        <w:t>Vártam a választ, de hirtelen észrevettem, hogy az ö készülékével is baj lehet, mert idegesen kapkodja a fejét. Aztán szinte egyszerre mindenki megállt, és türelmetlenül integetett, mutogatott. Mind a kilencünk rádiókészüléke felmondta a szolgálatot.</w:t>
      </w:r>
    </w:p>
    <w:p>
      <w:pPr>
        <w:pStyle w:val="Normal"/>
        <w:ind w:left="720" w:right="782" w:firstLine="360"/>
        <w:jc w:val="both"/>
        <w:rPr/>
      </w:pPr>
      <w:r>
        <w:rPr>
          <w:rFonts w:cs="Arial" w:ascii="Arial" w:hAnsi="Arial"/>
          <w:bCs/>
        </w:rPr>
        <w:t>Zeno kapitány nagy ívben, oldalazva megkerülte a ku</w:t>
        <w:softHyphen/>
        <w:t>polát. Mi utána sorjáztunk. Először valamelyest csökkent a zaj, és egy-egy szófoszlány érthetővé is vált, de mihelyt ismét közeledtünk a kupolához, megint olyan fülsiketítő lett a recsegés-ropogás, hogy alig tudtuk elviselni a zárt burában.</w:t>
      </w:r>
    </w:p>
    <w:p>
      <w:pPr>
        <w:pStyle w:val="Normal"/>
        <w:ind w:left="720" w:right="782" w:firstLine="360"/>
        <w:jc w:val="both"/>
        <w:rPr>
          <w:rFonts w:ascii="Arial" w:hAnsi="Arial" w:cs="Arial"/>
          <w:bCs/>
        </w:rPr>
      </w:pPr>
      <w:r>
        <w:rPr>
          <w:rFonts w:cs="Arial" w:ascii="Arial" w:hAnsi="Arial"/>
          <w:bCs/>
        </w:rPr>
        <w:t>Ali ekkor próbát tett. Intett nekünk: álljunk meg. Ő pe</w:t>
        <w:softHyphen/>
        <w:t>dig lépésről lépésre hátrálni kezdett. Elég távol, a kupo</w:t>
        <w:softHyphen/>
        <w:t>lától olyan 300 méternyire karlendítéssel jelezte, hogy meg szűnt készülékében a recsegés, Viktor hozzá sietett, és néhány szót váltott vele: a készülékek kitűnően működ</w:t>
        <w:softHyphen/>
        <w:t>tek.</w:t>
      </w:r>
    </w:p>
    <w:p>
      <w:pPr>
        <w:pStyle w:val="Normal"/>
        <w:ind w:left="720" w:right="782" w:firstLine="360"/>
        <w:jc w:val="both"/>
        <w:rPr/>
      </w:pPr>
      <w:r>
        <w:rPr>
          <w:rFonts w:cs="Arial" w:ascii="Arial" w:hAnsi="Arial"/>
          <w:bCs/>
        </w:rPr>
        <w:t>Mi is odamentünk. és megállapodtunk, hogy kikapcsol</w:t>
        <w:softHyphen/>
      </w:r>
      <w:r>
        <w:rPr>
          <w:rFonts w:eastAsia="MS Mincho;ＭＳ 明朝" w:cs="Arial" w:ascii="Arial" w:hAnsi="Arial"/>
        </w:rPr>
        <w:t>juk rádióadó-vevőinket, úgy közelítjük meg a kupolát. Nyilvánvaló, hogy a zavaró sercegés onnan ered. Valószínű, hogy a benne meghúzódó lények észrevették közeledésünket, és ezzel az elektromágneses sugárzással védekeznek ellenünk</w:t>
      </w:r>
      <w:r>
        <w:rPr>
          <w:rFonts w:eastAsia="MS Mincho;ＭＳ 明朝"/>
        </w:rPr>
        <w: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vallom őszintén, szorongó érzés volt! Mit lehet tudni, milyen indulat lakozik ezekben az isten tudja milyen lényekb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sokat kellett volna biztatni ahhoz, hogy visszaforduljak, és a Szelén védő falai mögött megbújjak. Zeno kapitány azonban elrendelte az indulás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Szorosan felzárkóztam Ferry doktor mögé, mintha ő meg tudott volna védeni. Vitt a lábam, vitt gépiesen, és kíváncsiság meg félelem kavargott benn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kupola közvetlen közelébe értünk. Burkoló felülete opálosan fénylett, a ráeső napfényt visszaverte. Teljesen átlátszatlannak tűnt, mintha csak azt a célt szolgálná, hogy semmi fényt és hőt ne engedjen át. Belül valószínűleg teljesen sötét. Közvetlenül a tövében kitaposott útra bukkantunk. Ezen mentünk tovább, s a Szelénnel ellentétes oldalon ajtószerű, elzárt rést fedeztünk föl. Ez az „ajtó" szokatlanul alacsony volt, alig 120 centiméte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Rádiókészülékeink nem működtek, ezért- közel hajolva a kupola falához - buránkon keresztül is hallottuk azt a sejtelmes, duruzsoló zajt, amely a kupola belsejéből kiszűrődött. Olyasfajta hang volt ez, mint a transzformátorok zümmögése. Elektromos vezetéket azonban nem láttunk, és fogalmunk sem volt róla, mitől eredhet ez a különös, halk han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fölemelte a kezét, és némi töprengés után bekopogtatott az ajtón. Nem érkezett rá semmiféle válasz. Végtelennek tűnő percekig toporogtunk a kupola körül, míg végül Zeno karmozdulattal jelezte, hogy menjünk vissza a Szelénhe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az ideges feszültségtől kimerültén Ismét együtt ültünk a nagy asztal körül, kíváncsian vártam, mi lesz társaim véleménye. Én - igazában - örültem, hogy nem fedeztünk föl semmit, s hogy az egész kirándulást ép bőrrel megúsztuk.</w:t>
      </w:r>
    </w:p>
    <w:p>
      <w:pPr>
        <w:pStyle w:val="Csakszveg"/>
        <w:ind w:left="720" w:right="782" w:firstLine="360"/>
        <w:jc w:val="both"/>
        <w:rPr/>
      </w:pPr>
      <w:r>
        <w:rPr>
          <w:rFonts w:eastAsia="MS Mincho;ＭＳ 明朝" w:cs="Arial" w:ascii="Arial" w:hAnsi="Arial"/>
          <w:sz w:val="24"/>
        </w:rPr>
        <w:t>- Holtbiztosán láttak bennünket - törte meg a csendet Al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ből gondolod! - kérdezte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bból, hogy amikor elindultunk, Önkéntelenül is megnéztem a Szelén sugárzás mérőjét. A mutató mozdulatlanul állt a nullán. Most viszont, figyeljétek csak meg, három fok erősségű sugárzást jelez.</w:t>
      </w:r>
    </w:p>
    <w:p>
      <w:pPr>
        <w:pStyle w:val="Csakszveg"/>
        <w:ind w:left="720" w:right="782" w:firstLine="360"/>
        <w:jc w:val="both"/>
        <w:rPr/>
      </w:pPr>
      <w:r>
        <w:rPr>
          <w:rFonts w:eastAsia="MS Mincho;ＭＳ 明朝" w:cs="Arial" w:ascii="Arial" w:hAnsi="Arial"/>
          <w:sz w:val="24"/>
        </w:rPr>
        <w:t>Valóban így volt, saját szemünkkel győződhettünk meg róla: a mutató ott rezgett a hármas szám fölött. - Erre pedig nincs más magyarázat - folytatta Ali -, csak az, hogy amikor kiléptünk a Szelénből, hamarosan észrevettek bennünket, és bekapcsoltak valamiféle elektromágneses sugárzást kibocsátó készüléket. Nyilván ez zavarta meg a rádiónkat i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t ér ez a sugárzás? - kérdezte Mark. - Ez ugyan meg nem védi őket! A mi fizikumunk meg sem érz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het, hogy csak figyelmeztetni akartak bennünket! - mondta Ferry doktor - s nincsenek ellenséges indulattal Irántunk. Föltehetően elő tudnak állítani gyilkos hatású sugarakat is. Zeno kapitány vette át a szót:</w:t>
      </w:r>
    </w:p>
    <w:p>
      <w:pPr>
        <w:pStyle w:val="Csakszveg"/>
        <w:ind w:left="72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Álljunk meg egy kicsit! Ebben a pillanatban mindenki, még León is azt hiszi, és abból indul ki, hogy a kupolában titokzatos lények rejtőznek. Hátha tévedünk? Hátha csak automatikus védőberendezés van benne, amely felfog mindent, ami a környéken történik, és jelentést ad róla valahová, az előttünk ismeretlen központb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Zeno! - szólt közbe Mark. - És a nyomok? A kitaposott ú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Az csak azt bizonyítja, hogy lábon járó lények fordultak meg a kupola körül, de azt nem, hogy ezek a lények most is bent vannak a kupolában. Lehet, hogy reggel eljöttek ellenőrizni a készülékei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iért gondolod, hogy nincsenek benn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rt képtelenségnek tartom, hogy ilyen napfénytelen sötétségben értelmes lények lakja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Egyetértek Zenóval - kapcsolódott a vitába André is.</w:t>
      </w:r>
    </w:p>
    <w:p>
      <w:pPr>
        <w:pStyle w:val="Csakszveg"/>
        <w:ind w:left="720" w:right="782" w:firstLine="360"/>
        <w:jc w:val="both"/>
        <w:rPr/>
      </w:pPr>
      <w:r>
        <w:rPr>
          <w:rFonts w:eastAsia="MS Mincho;ＭＳ 明朝" w:cs="Arial" w:ascii="Arial" w:hAnsi="Arial"/>
          <w:sz w:val="24"/>
        </w:rPr>
        <w:t>- Az általunk fölfedezett növények éppen azt bizonyítják, hogy minden erejükkel a napfény energiájának legteljesebb felhasználására törekszenek. Biológiai ellentmondás, hogy a közvetlen szomszédságukban élő, értelmes lények épp ellenkezőleg: kirekesszék a napfény éltető erejét. El tudjátok képzelni, hogy a Marson kialakult élet két formája ennyire ellentétes legy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a ezek a lények nem is marsbeliek? – kérdezte Mar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ppen olyan jövevények, mint mi, csak máshonnan érkezt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rre megint zsivaj támadt. Volt, aki helyeselte, volt, aki őrültségnek tartotta Mark föltevését. A vitát Zeno kapitány rekesztette 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ölösleges tovább gyötörnünk egymást. Egy bizonyos: a kupolát értelmes lények építették, akár benne vannak, akár nincsenek benne. Gondoljatok csak arra, hogy a Hold körül felfedezett fémgömb jelzőberendezése is kitűnően működött, noha nem tartózkodtak benne „titokzatos lény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nnan tudod? - vágott közbe Mark. - Hátha benne voltak, csak mi nem tudtunk ról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rre nincs semmi adatunk. Amit biztosan megállapítottunk, az annyi volt, hogy a Hold megadott pontja fölött minden keringés után megismétlődtek ugyanazok a jelek. Ez pedig sokkal inkább valamilyen önműködő berendezésre vall, mintsem értelmes lények személyes jelenlétére. Azt javasolom: éjszaka tartsunk ügyeletet, és várjunk türelemmel. Azok a lények, ha valóban itt vannak a kupolában, előbb-utóbb előjön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igaz - bólintott Mark. - Az is nagyon valószínű, hogy éppen éjszaka jönnek elő, mert minden jel szerint nem szeretik a fény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van. Éppen ezért ügyelet közben ne használjunk reflektorokat. Semmi módon sem szabad megzavarnunk őket, és ellenséges indulatot kelteni bennük. Bekapcsoljuk az infravizort, és azzal figyeljük a kupol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megegyeztünk. Zeno kapitány beosztotta az ügyelő párokat, és az első két ügyeletes - Ali meg Péter - elfoglalta helyét az infravizor képernyője előtt. Mi, a többiek, aludni tér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tam aludni. Egy darabig álmatlanul forgolódtam az ágyamban, aztán óvatosan, hogy zajt ne verjek, felöltöztem, és kiosontam a navigációs fülkébe. Aliék ott ültek szótlanul az infravizor képernyője elő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emmi? - 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gyelőre semmi - rázta a fejét Al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nfravizor szellemes készülék volt: a tárgyak infravörös sugárzását alakította át látható fénnyé. A marsbeli éjszakák mínusz 30 Celsius-fokra hűlnek le, az Kelvin-fokban plusz 243 fok, tehát még bőségesen elég ahhoz, hogy infravörös sugárzás legyen. A készüléknek csak egyetlen hibája volt: nem tudta eléggé felbontani a képet, és így a tárgyak finomabb részleteit nem adta vissza. Arra azonban mindenképpen alkalmas volt, hogy bármiféle - a kupola körül keletkező - mozgást jelezz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Mars éjszakája sötétebb, mint a Földé, bár két holdja is van. Ez az éjszaka meg igazán sötétnek ígérkezett. A kisebbik hold, a Deimos csak éjfél után kél majd fel, és akkor is halovány fényt ad. Egy keringése 30,5 óráig tart, valamivel tovább, mint a Mars fordul meg tengelye körül; éppen ezért a Deimos éjszakánként alig-alig változtatja meg égi helyzetét, viszont fényerejét hamar elveszt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Valamennyi világosságot a másik holdtól, a Phobostól várhattunk. Ez kétszer akkora, mint a Deimos, de átmérője így is csak alig 16 kilométer. Sokkal, negyvenszerte erősebb fényerejét annak köszönheti, hogy nagyon közel, a felszíntől csupán 6000 kilométernyire kering. Látszólagos átmérője egyharmada a mi Holdunk átmérőjének. A nagy közelség miatt 7 óra 40 percen belül kerüli meg a Marsot, és egyetlen napon - nyugatról keletre-többször is végigvonul az ég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ost azonban néhány órát várnunk kellett rá; a keleti égen nem sokkal az alkonyi szél elcsendesülése után bukott le. A bársonyfekete égbolton csak a csillagok ragyogtak. Közöttük ott tündökölt a két legfényesebb égitest: a Föld meg a Jupi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nfravizor képernyőjén jól kirajzolódott a kupola sötét tömbje. Körülötte dermedt nyugalom volt, mozdulatlanság. Kinéztem az ablakon. Sokáig, merően figyeltem, és lassanként kivált a sötétből a kupola. Olyannak látszott most, mint az eszkimók hajdani jégkunyhói, amelyeket belülről átvilágít az olajmécses gyenge fény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li törte meg a hosszú csend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Csak azt tudnám, milyen generátorral keltik elektromágneses sugárzásukat! Délután ti csak azt vettétek észre, hogy a rádiótok recsegni kezd, és felmondja a szolgálatot. Én mást is megfigyeltem, mert az én készülékem érzékeny a 10 méteres, az 1 méteres, a centiméteres és a milliméteres hullámhosszakra is. Nos, azt vettem észre, hogy a sugárzás erőssége a rövidebb hullámsávok felé nő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ol volt a legerősebb? - kérdezte Péte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álam a milliméteres sávban, de egyáltalán nem biztos, hogy ott volt a maximum. Az én készülékem csak ezt tudta felfogni. Lehet, hogy sokkal rövidebb hullámhosszon dolgoz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színű - helyeselt Péter. - És ez már önmagában is jelentős fölfedezé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De milyen generátorral kelt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rre egyikőjük sem tudott válaszol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jött a váltó pár: Viktor és León. Aliékkal én is aludni mentem. A tétlen várakozás, az egész napi izgalom ki-fárasztott. Nem vetkőztem le, hogy az esetleges riasztásra azonnal a navigációs fülkében lehessek. Ruhástul ledőltem az ágyra; az ablakon át láttam még, hogy a Phobos vékony sarlója feltűnik az ég alján, aztán elaludta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reggeli ébresztő költött fel. A fejem kába és zavaros volt. Először nem is jutott eszembe, hogy mit vártunk az elmúlt éjszakától. Megmosakodtam, s a hideg víztől ocsúdtam fel végképp. Szaladtam a vezérlő nagyterembe. A többiek már majdnem mind ott voltak. Láttam rajtuk, hogy az eredmény: semm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erintem Zeno kapitánynak lesz igaza - mondta Ferry doktor. - A kupola csak valamilyen automatikus megfigyelő állomás, nincsenek benne semmiféle lény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a nyomok! - kérdezte Mar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ra is fogadjuk el azt, amit Zeno mondott: tegnap reggel jöttek ellenőrizni, és tovább is ment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Hogyan jöttek? Gyalog? - Mark a fejét rázta: - Képtelenség! Járműnek nyomát sem láttuk; hasonló építmény a közelben nincs, ahonnan gyalog átjöhettek volna. A nyomokat csak az magyarázhatja, hogy kijöttek a kupolából, körüljárták, körülnéztek, aztán visszamen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miért nem jöttek elő most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rt féltek. Vagy mit tudom é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rk föltételezése valószínűnek látszik - mondta Zeno kapitány. - Feltétlenül óvatosnak kell lenniük, ha valóban a kupolában vannak, mert azt elsőre tapasztalhatták, hogy az általuk kibocsátott sugárzás miránk nem hat, bennünket nem gáto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li azonban másként vélekede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Ti mindig védekező sugárról beszéltek, holott lehet, hogy ez nekik közönséges, mindennapi rádióadásuk. Arra nem gondoltok: esetleg így akartak közölni velünk valami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Zavaros recsegés volt - mondta Viktor. - Semmi tagoltságot, semmi ritmust nem tudtam benne fölfedez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 te készülékeden persze hogy nem tudtál. Méteres hullámhosszon dolgozik, ők pedig a milliméteres sávon belül adták a sugárzá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váratlanul felkiál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Sugározzunk nekik üzenetet!</w:t>
      </w:r>
    </w:p>
    <w:p>
      <w:pPr>
        <w:pStyle w:val="Csakszveg"/>
        <w:ind w:left="720" w:right="782" w:firstLine="360"/>
        <w:jc w:val="both"/>
        <w:rPr/>
      </w:pPr>
      <w:r>
        <w:rPr>
          <w:rFonts w:eastAsia="MS Mincho;ＭＳ 明朝" w:cs="Arial" w:ascii="Arial" w:hAnsi="Arial"/>
          <w:sz w:val="24"/>
        </w:rPr>
        <w:t>Elképedtünk. Olyan meghökkentő volt az ötlet, hogy első pillanatban szóhoz sem jutottunk. Aztán jöttek özönével a kérdések: „Mit sugározzunk?" - „Milyen nyelven?" - „Melyik hullámhosszo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szegény, oly szerencsétlenül állt közöttünk, mint aki attól tart, hogy rögtön meglincseli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ghamarabb Zeno kapitány értette meg, hogy milyen hasznos lehet Mark ötlete. - Remek gondolat! Próbáljuk meg! Azt is megmondom, mi legyen az üzen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lkesen figyeltünk a kapitány szavai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djuk le azt a jelzés csoportot, amelyet először mi fogtunk fel a Holdon a fémgömbről, azután pedig azt, amit az ausztráliai obszervatórium észlelt innen a Mars térségéb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Óriási!- mondta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tudjuk, mit jelent - vetette ellene Leó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z igaz. Azt azonban tudjuk, hogy a két jelzéscsoport teljesen azonos volt. Ismerjük a hullámhosszat is, és föltételezhetjük, hogy valami módon összefügg ezzel a kupolával.</w:t>
      </w:r>
    </w:p>
    <w:p>
      <w:pPr>
        <w:pStyle w:val="Csakszveg"/>
        <w:ind w:left="720" w:right="782" w:firstLine="360"/>
        <w:jc w:val="both"/>
        <w:rPr/>
      </w:pPr>
      <w:r>
        <w:rPr>
          <w:rFonts w:eastAsia="MS Mincho;ＭＳ 明朝" w:cs="Arial" w:ascii="Arial" w:hAnsi="Arial"/>
          <w:sz w:val="24"/>
        </w:rPr>
        <w:t>- Mi lesz, ha ellenséges indulatokat támaszt bennük? -Te ellenséges lennél, ha számodra értelmes jeleket kapnál tőlü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összecsapta a tenyer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dd meg magad,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itört a neveté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iúk! - mondta Zeno kapitány. - Azt javasolom: Ali kis megszakításokkal egész nap sugározza a jeleket. Esetleg más hullámhosszokon is, mint amilyenen mi vettük. A többiek pedig végezzék a megkezdett munkát. Estétől hajnalig ismét ügyeletet tartunk, s meglátjuk, mit hoz ez az éjszak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mar eltelt a nap, Mi Ferry doktorral és Andréval újabb növényeket ástunk ki. Közben jobban szemügyre vettük a csoportosulásukat is; méhsejtszerű szabályossággal helyezkedtek el egymás mellett. Soraik minden szemszögből olyan egyenesek voltak, mintha vetőgéppel vetették volna őket. A sortávolság az egyik irányban is, a másikban is egyforma volt.</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pPr>
      <w:r>
        <w:rPr>
          <w:rFonts w:eastAsia="MS Mincho;ＭＳ 明朝" w:cs="Arial" w:ascii="Arial" w:hAnsi="Arial"/>
          <w:sz w:val="24"/>
        </w:rPr>
        <w:t>Ekkora szabályosság láttán arra gondoltam, hogy értelmes lények ültették így a növényeket.</w:t>
      </w:r>
    </w:p>
    <w:p>
      <w:pPr>
        <w:pStyle w:val="Csakszveg"/>
        <w:ind w:left="720" w:right="782" w:firstLine="360"/>
        <w:jc w:val="both"/>
        <w:rPr/>
      </w:pPr>
      <w:r>
        <w:rPr>
          <w:rFonts w:eastAsia="MS Mincho;ＭＳ 明朝" w:cs="Arial" w:ascii="Arial" w:hAnsi="Arial"/>
          <w:sz w:val="24"/>
        </w:rPr>
        <w:t>Ferry doktor nem értett velem egyet: . - Egyáltalán nem biztos - recsegte mikrofonjába. – Nyílván nem mag útján szaporodnak; a magokat összevissza hordja a szél, s ebben az esetben nehéz lenne ilyen szabályos sorokat elképzelni. Véleményem szerint alsó gyökérhajtásokból nőnek ki az újabb szárak. A növényerdő tehát nem önálló egyedekből áll, hanem minden kórószár egyetlen hatalmas gyökérhálózat nyúlványa. Figyeljétek meg, a sorok úgy futnak, hogy szabályos hatszögek alakulnak k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nnyebb érthetőség kedvéért Ferry doktor leguggolt, s a homokba egymáshoz illeszkedő hatszögeket rajzo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Olyan, mint a méhek lépje - mondtam önkéntelenü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lóban oly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 jó, de a gyökereknek nincs állati ösztönük, hogy mértani törvények szerint fejlődjen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rovarok sem ismerik a mértant, mégis tudnak geometriai alakzatokat szerkeszte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igaz - adtam meg maga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 hármas szimmetria a természetben mindenütt megvan, a növények életében is. Gondolj csak a liliom vagy a nárcisz hat fehér szirmá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pontot rajzolt, s három sugarasan szétfutó vonalat húzott belől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Itt a kiindulás - magyarázta. Egy-egy tőből három szaporító gyökér nő ki, mégpedig úgy, hogy egymástól a legtávolabb kerüljenek. Ez csak akkor lehetséges, ha mindegyik 120-120 fokot zár be a másikkal. Több évszázezred során a növény ennyit képes „megtanulni", hiszen utódjáról kell gondoskodnia. Most még tételezzük fel, hogy közben annak a rendje is kialakul: a szaporító gyökerek egyformán csak 50 centiméter hosszúra nőhetnek s végükön rügy fakad, amelyből kisarjad az új szá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árom vonal végére egy-egy pontot rajzolt, s azokból újabb szétágazó vonalakat húz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zzétek meg, a harmadik nemzedék megteremti az első három hatszö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szerű volt a magyarázat és megejtő; ugyanúgy elcsodálkoztam rajta, mint gyermekkoromban a méhek és pókok építő művészeté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Markkal a kis kutatóűrhajón újabb kupolát keresett a végtelen vörös sivatagban, de eredménytelenül. Ez ismét megerősítette azt a reményünket, hogy a kupolában - tőlünk néhány száz méternyire - ismeretlen, értelmes lények rejtőzn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lig vártuk, hogy elmúljon az alkonyi szél: azonnal felnyitottuk az ablakok előtt a védőzsalukat, és mindenki kiválasztott magának egy-egy jó helyet. Ez az éjszaka világosabb volt, a Phobos hamar felkelt, és szelíd fénye beragyogta a Mars lankás dombjait. A kupola ezüstös fényben tündökö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Alival az infravizor képernyője előtt ült. Ő vette észre előszö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átjátok? -kérdezt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upola csillogása vakított egy kissé, nem láttunk semmit. Az infravizorhoz tódultunk.</w:t>
      </w:r>
    </w:p>
    <w:p>
      <w:pPr>
        <w:pStyle w:val="Csakszveg"/>
        <w:ind w:left="720" w:right="782" w:firstLine="360"/>
        <w:jc w:val="both"/>
        <w:rPr/>
      </w:pPr>
      <w:r>
        <w:rPr>
          <w:rFonts w:eastAsia="MS Mincho;ＭＳ 明朝" w:cs="Arial" w:ascii="Arial" w:hAnsi="Arial"/>
          <w:sz w:val="24"/>
        </w:rPr>
        <w:t>A kupola ajtaja akkor már nyitva volt, és három furcsa testalkatú lény állt az ajtónyílásban. Törzsük meglepően kicsi volt, alig nagyobb a fejüknél, ellenben a kezük majdnem a földig ér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A szilíciumtörpék - suttogta Mar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árom lény előrébb jött, és egyikük becsukta a kupola ajtaját. A jobb kezükben valami készülékfélét tartottak, azt babrálták, igazgatták, mielőtt elindultak volna.</w:t>
      </w:r>
    </w:p>
    <w:p>
      <w:pPr>
        <w:pStyle w:val="Csakszveg"/>
        <w:ind w:left="720" w:right="782" w:firstLine="360"/>
        <w:jc w:val="both"/>
        <w:rPr/>
      </w:pPr>
      <w:r>
        <w:rPr>
          <w:rFonts w:eastAsia="MS Mincho;ＭＳ 明朝" w:cs="Arial" w:ascii="Arial" w:hAnsi="Arial"/>
          <w:sz w:val="24"/>
        </w:rPr>
        <w:t>-</w:t>
        <w:tab/>
        <w:t>Megszűnt a sugárzás - mondta Alt. - Nézzé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űszerre pillantottunk. Valóban, a mutató most nyugodtan áll: a nullán, pedig egész nap a kettes és a hármas között rezge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három különös lény hosszú, imbolygó léptekkel jött űrhajónk felé. Az arcukból jóformán még semmit sem láttunk, de azt hamar észrevettük, hogy hosszú, elálló fülük van, amely mélyen lelóg a válluk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het, hogy nem Is fül - mondta Ferry doktor. - Mindenesetre valami érzékelőszerv, mert, figyeljétek csak meg, állandóan mozgatják.</w:t>
      </w:r>
    </w:p>
    <w:p>
      <w:pPr>
        <w:pStyle w:val="Csakszveg"/>
        <w:ind w:left="720" w:right="782" w:firstLine="360"/>
        <w:jc w:val="both"/>
        <w:rPr/>
      </w:pPr>
      <w:r>
        <w:rPr>
          <w:rFonts w:eastAsia="MS Mincho;ＭＳ 明朝" w:cs="Arial" w:ascii="Arial" w:hAnsi="Arial"/>
          <w:sz w:val="24"/>
        </w:rPr>
        <w:t>- Az vajon mi a kezükben? - kérdezte Leó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rre senki sem tudott válaszolni. Lehet, hogy roppant erős robbanóanyaggal telt bombát szorongatnak a markukban, vagy olyan fegyvert, amely gyilkos erejű sugárzást bocsát ránk. Bizonyára mindnyájunk fejében megfordultak ezek a gondolatok, de hangosan nem mondta ki egyikünk sem. Egyikünk sem akart a többiekben riadalmat kelte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árom lény űrhajónktól 15-20 méterre megállt. Vártak ott valameddig mozdulatlanul, aztán ismét megindultak. Akkor már az ablakból is láttuk őket, de néhány perc múlva olyan közel érkeztek, hogy kikerültek a látószögünkből; már az infravizor ernyője sem mutatta ő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gyünk udvariasak - mondta Viktor. - Fogadjuk a vendégeket. Eresszük be ő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llgassatok csak! - szólt ránk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agy csendben hirtelen meghallottuk azt a különös duruzsoló hangot, amelyet először a zárt kupolából hallottunk kiszűrődni. Majd, jobban odafigyelve, azt is észrevettük, hogy valami újfajta hang vegyül bele - olyan, mint a távoli fűrészelés suhogó hangja.</w:t>
      </w:r>
    </w:p>
    <w:p>
      <w:pPr>
        <w:pStyle w:val="Csakszveg"/>
        <w:ind w:left="720" w:right="782" w:firstLine="360"/>
        <w:jc w:val="both"/>
        <w:rPr/>
      </w:pPr>
      <w:r>
        <w:rPr>
          <w:rFonts w:eastAsia="MS Mincho;ＭＳ 明朝" w:cs="Arial" w:ascii="Arial" w:hAnsi="Arial"/>
          <w:sz w:val="24"/>
        </w:rPr>
        <w:t>-</w:t>
        <w:tab/>
        <w:t>Ismét jelez a műszer - súgta Al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ektromágneses sugárzásjelző mutatója idegesen vibrált, fel-felszökö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imegyünk eléjük - állt fel Zeno kapitány. - Mark, Ali, gyertek vele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Gyorsan öltözködni kezdtek, magukra vették a szkafandert. Fényszórókat vettek a kezükbe és elindul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hiszem, hogy ártó szándékuk lenne - mondta menet közben Zeno kapitány -, de akaratlanul is bajt okozhatnak. Esetleg megsértik az üzemanyagtartályt, és az mindnyájunk pusztulását jelentené.</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légzsilip mellett, az alsó ablakokon remek kilátás nyílt a három lényre. Zeno kapitányok, amint kint voltak, meggyújtották a reflektorokat, és rájuk irányították. Ők azonban úgy viselkedtek, mintha mi sem történt volna, még csak a fejüket sem fordították a fényforrás felé. Álltak egy helyben, és kezükben a készüléket babrálták. A Földön a legprimitívebb állati lény is összerezzen az ilyen erős fény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óék leértek a lépcsőn, és a lények felé közeledtek. Azok figyelmesen feléjük fordultak, várakozva álltak a homokban. Egyszerre azonban arcuk elé kapták a tenyerüket, hirtelen sarkon fordultak, és riadt, hosszú, imbolygó léptekkel visszafutottak a kupolához.</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1080" w:right="782" w:hanging="0"/>
        <w:jc w:val="center"/>
        <w:rPr>
          <w:rFonts w:ascii="Arial" w:hAnsi="Arial" w:eastAsia="MS Mincho;ＭＳ 明朝" w:cs="Arial"/>
          <w:b/>
          <w:b/>
          <w:bCs/>
          <w:sz w:val="24"/>
        </w:rPr>
      </w:pPr>
      <w:r>
        <w:rPr>
          <w:rFonts w:eastAsia="MS Mincho;ＭＳ 明朝" w:cs="Arial" w:ascii="Arial" w:hAnsi="Arial"/>
          <w:b/>
          <w:bCs/>
          <w:sz w:val="24"/>
        </w:rPr>
        <w:t>3. fejezet</w:t>
      </w:r>
    </w:p>
    <w:p>
      <w:pPr>
        <w:pStyle w:val="Csakszveg"/>
        <w:ind w:left="1080" w:right="782" w:hanging="0"/>
        <w:jc w:val="center"/>
        <w:rPr>
          <w:rFonts w:ascii="Arial" w:hAnsi="Arial" w:eastAsia="MS Mincho;ＭＳ 明朝" w:cs="Arial"/>
          <w:b/>
          <w:b/>
          <w:bCs/>
          <w:sz w:val="24"/>
        </w:rPr>
      </w:pPr>
      <w:r>
        <w:rPr>
          <w:rFonts w:eastAsia="MS Mincho;ＭＳ 明朝" w:cs="Arial" w:ascii="Arial" w:hAnsi="Arial"/>
          <w:b/>
          <w:bCs/>
          <w:sz w:val="24"/>
        </w:rPr>
      </w:r>
    </w:p>
    <w:p>
      <w:pPr>
        <w:pStyle w:val="Csakszveg"/>
        <w:ind w:left="1080" w:right="782" w:hanging="0"/>
        <w:jc w:val="center"/>
        <w:rPr>
          <w:rFonts w:ascii="Arial" w:hAnsi="Arial" w:eastAsia="MS Mincho;ＭＳ 明朝" w:cs="Arial"/>
          <w:sz w:val="24"/>
        </w:rPr>
      </w:pPr>
      <w:r>
        <w:rPr>
          <w:rFonts w:eastAsia="MS Mincho;ＭＳ 明朝" w:cs="Arial" w:ascii="Arial" w:hAnsi="Arial"/>
          <w:sz w:val="24"/>
        </w:rPr>
        <w:t>JÁTÉK A SZELÉNBEN-</w:t>
      </w:r>
    </w:p>
    <w:p>
      <w:pPr>
        <w:pStyle w:val="Csakszveg"/>
        <w:ind w:left="1080" w:right="782" w:hanging="0"/>
        <w:jc w:val="center"/>
        <w:rPr>
          <w:rFonts w:ascii="Arial" w:hAnsi="Arial" w:eastAsia="MS Mincho;ＭＳ 明朝" w:cs="Arial"/>
          <w:sz w:val="24"/>
        </w:rPr>
      </w:pPr>
      <w:r>
        <w:rPr>
          <w:rFonts w:eastAsia="MS Mincho;ＭＳ 明朝" w:cs="Arial" w:ascii="Arial" w:hAnsi="Arial"/>
          <w:sz w:val="24"/>
        </w:rPr>
        <w:t>VALLANAK A TEKERCSEK-</w:t>
      </w:r>
    </w:p>
    <w:p>
      <w:pPr>
        <w:pStyle w:val="Csakszveg"/>
        <w:ind w:left="1080" w:right="782" w:hanging="0"/>
        <w:jc w:val="center"/>
        <w:rPr>
          <w:rFonts w:ascii="Arial" w:hAnsi="Arial" w:eastAsia="MS Mincho;ＭＳ 明朝" w:cs="Arial"/>
          <w:sz w:val="24"/>
        </w:rPr>
      </w:pPr>
      <w:r>
        <w:rPr>
          <w:rFonts w:eastAsia="MS Mincho;ＭＳ 明朝" w:cs="Arial" w:ascii="Arial" w:hAnsi="Arial"/>
          <w:sz w:val="24"/>
        </w:rPr>
        <w:t>AZ ELREJTETT KÖVEK</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em értettük, mi történhetett. Izgatottan tanakodtunk a nagy vezérlőteremb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zek a lények vakok - mondta Ferry doktor. - Semmi jelét sem mutatták annak, hogy látnák a fény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mitől riadtak meg? - 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ejtelmem sincs - töprengett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n tudom - szólalt meg Al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nyájan ránéztünk.</w:t>
      </w:r>
    </w:p>
    <w:p>
      <w:pPr>
        <w:pStyle w:val="Csakszveg"/>
        <w:ind w:left="720" w:right="782" w:firstLine="360"/>
        <w:jc w:val="both"/>
        <w:rPr/>
      </w:pPr>
      <w:r>
        <w:rPr>
          <w:rFonts w:eastAsia="MS Mincho;ＭＳ 明朝" w:cs="Arial" w:ascii="Arial" w:hAnsi="Arial"/>
          <w:sz w:val="24"/>
        </w:rPr>
        <w:t>-Én okoztam a riadalmukat. Nagyon meglepett, hogy nem reagálnak a fényre, és akkor próbaképpen bekapcsoltam az infratartományban működő kis lézergenerátort. Ennek hullámhossza a mikrorádióhullámok közelében van. Gondosan ügyeltem, hogy egészen kevés legyen az energia, amit kisugárzók. Abban a pillanatban, amint feléjük irányítottam a sugárnyalábot, villámgyorsan arcuk elé kapták a kezüket. Azt hiszem, ezt itt bent is észrevettétek. - De még mennyire! - mondta Ferry do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Nos, ezér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ndré is bekapcsolódott a beszélgetésbe: -Jól sejtettem, hogy ezek a lények más természetűek mint az itt található növények. Elzárják maguktól a Nap sugárzó energiáját. Most már meggyőződésem, hogy nem Mars-lakó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nem? -kérdezt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amelyik bolygóról jöhettek ide, és mentek nyilván a Holdra i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rra nem gondolsz - szólt közbe León -, hogy esetleg lenn élnek a kéregben, és ez a kupola csak lejárat vagy megfigyelőállá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ndre megrázta a fej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em tudom elképzelni. Képtelenségnek tartom, hogy odalenn olyan technikai fejlődést érhettek volna el, amely képessé tenné őket például a Hold körül keringő mesterséges holdacska megalkotásá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ljesen egyetértek Andréval - mondta Mark. – Ezek a lények nem lehetnek mások, mint a mi szilíciumtörpéi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t, hogy honnan jöttek ide, nem tudom, de az biztos, hogy más bolygóról való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hogyan tudtak szkafander nélkül közlekedni? - kérdezte León.- Mi azonnal megfulladná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ert nem levegőt lélegeznek. - Ferry doktorra nézett: - Elképzelhető e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ért ne lehetne elképzelni!! Kiváltképp akkor, ha föltesszük, hogy valóban szilíciumlényekről van szó.</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Órákon át vitatkoztunk, tanakodtunk anélkül, hogy biztos, határozott véleményünk alakult volna ki. Elfáradtunk, s a beszélgetés egyre csapongóbb, egyre rendszertelenebb l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jon mit csinálnak most a szilíciumtörpék a kupolában? - nézett ránk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idnak bennünket - felelte Al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éged biztosan szid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evettünk.</w:t>
      </w:r>
    </w:p>
    <w:p>
      <w:pPr>
        <w:pStyle w:val="Csakszveg"/>
        <w:ind w:left="720" w:right="782" w:firstLine="360"/>
        <w:jc w:val="both"/>
        <w:rPr/>
      </w:pPr>
      <w:r>
        <w:rPr>
          <w:rFonts w:eastAsia="MS Mincho;ＭＳ 明朝" w:cs="Arial" w:ascii="Arial" w:hAnsi="Arial"/>
          <w:sz w:val="24"/>
        </w:rPr>
        <w:t>-Tényleg jó volna tudni - szólaltam meg én -, vajon miről beszélgetn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osszul aludtunk ezen az éjszakán. A sugárzásmérő egész éjjel jelezte, hogy a lények ellenőriznek bennünket, s 4-es erejű elektromágneses hullámokat bocsátanak ránk. Hajnaltájban kapcsolták csak ki a generátorokat. Reggeli közben mindnyájan arról panaszkodtunk, hogy örült álmaink voltak: a titokzatos lényekkel viaskodtunk, akik állandóan valami tekercsekről magyaráztak, csak nem értettük, hogy mit akarnak vele. Különös volt. Mind a kilencen ugyanazt álmodt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és Ali még az éjszaka, ügyelet közben megállapította a kupola sugárzásának finom spektrumából, hogy a kibocsátott energia maximuma a 20.6 mikronnál van. A fizikai törvények értelmében a 139 Kelvin-fokú testek - vagyis a mínusz 134 Celsius-fokúak - hőmérsékleti sugárzásának ennyi a tetőzés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 mondta rögtön Ferry doktor - ezek a lények számunkra elviselhetetlenül zord hidegben élnek. Talán az Uránusz vagy a Neptunusz az otthonuk. Lehetséges ez, Zeno?</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Lehetséges - mondta a kapitány. - Ezek a bolygók kevés napfényt kapnak, és annak nagy részét is elnyeli a vastag légkö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gy tehát - vette át a szót Mark-biztos, hogy nem fehérje molekulákra épül a szervezetük. Szilíciumtörpé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De a lélegzés! - vetette közbe Leó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yugodtan lélegezhetnek nitrogént - mondta rögtön André. - Már a holdbéli vegyelemzés is Ilyenféle jeleket mutat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Úgy van-helyeselt Ferry doktor. - Itt vannak például ezek a marsbeli növények. Megállapítottuk, hogy a gyökérzetük sok hőt termel, és ez a hő éjszaka fölfelé áramlik a csőszerű szárban, így óvja meg a becsukódott növényt a megfagyástól. Mit lehet tudni, milyen vegykonyha ezeknek a lényeknek a szervezete?! Elképzelhető, hogy a légnemű halmazállapotban levő vegyületek kötési energiáját hasznosítjá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a tettek embere volt: kiadta a parancsot az indulásra. Az volt az elképzelése, hogy ugyanúgy megközelítjük a kupolát, mint tegnapelőtt, és megpróbáljuk kicsalogatni a különös lény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mar elértük azt a helyet, ahol előzetesen az a bizonyos recsegés kezdődött a rádiónkban - most azonban nem történt semmi. Készülékeink kitűnően működtek. Csodálkoztunk, de mentünk tovább.</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upola előtt megálltunk. Az ajtó, amely az űrhajó felé nézett, zárva volt. Zeno kapitány körültapogatta, de nem fedezett föl rajta semmiféle nyitószerkezetet. Megkerültük a kupolát, vigyázva arra, hogy a lények nyomait el ne taposs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átsó ajtó tárva-nyitva volt. Zeno kapitány rögtön odalépett és benézett. Fényszóróval körbe világította a boltozatos helyisé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Bemegyek - mondta. - Maradjatok itt! Ha egy percen belül nem adnék életjelt, világítsatok 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Belépett az ajtón. Lélegzetünket visszafojtva néztünk utána. Izgalomra azonban nem volt semmi ok. Néhány másodperc múlva már hallottuk a hangj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Nincs itt senki! Jöhet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rban bementünk a kupolába. Zeno kapitány eloltotta a reflektorát. Szemünk lassan szokott hozzá a félhomályhoz, de amikor hozzászokott, észrevettük, hogy a kupola valamennyi fényt átereszt, és furcsa, sejtelmes világítás van a helyiségb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z ajtók nem zárnak légmentesen - mondta Ferry doktor. - Ez pedig azt jelenti, hogy ugyanaz a levegő volt mindvégig benn, mint kin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égzsilip sincs - bólintott Andr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adlózatot sűrűn egymás mellé rakott csövek alkották. Ilyen csövekből készültek a keresztlábú, alacsony asztalkák és székek. Itt is, ott is dobozok, ládikák voltak az asztalokon. Egyelőre nem nyúltunk semmihe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egérdekesebbnek a fejünk fölött körbefutó csővezetéket találtuk, jó 20 centiméter átmérőjű cső volt, amely fél sugárnyira illeszkedett a kupola félgömb alakú boltozatához, és egymástói egyforma távolságban hat leágazás vezetett le belőle, A leágazásokból drótszerű vezetékek lógtak ki, amelyeken számunkra is felismerhető módon érintkező pólusok vol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valami elektromos energiaforrás-szólalt meg Mark.</w:t>
      </w:r>
    </w:p>
    <w:p>
      <w:pPr>
        <w:pStyle w:val="Csakszveg"/>
        <w:ind w:left="720" w:right="782" w:firstLine="360"/>
        <w:jc w:val="both"/>
        <w:rPr/>
      </w:pPr>
      <w:r>
        <w:rPr>
          <w:rFonts w:eastAsia="MS Mincho;ＭＳ 明朝" w:cs="Arial" w:ascii="Arial" w:hAnsi="Arial"/>
          <w:sz w:val="24"/>
        </w:rPr>
        <w:t>Odalépett az egyik vezetékpárhoz, és összeillesztette a pólusok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ban a pillanatban hatalmas szikra pattant ki belőlük, s nyomban recsegni kezdtek a készülékeink, de olyan fülsiketítőén, hogy már-már fáj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Biztosan a Nap energiáját hasznosítjá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élet számunkra megszokott jeleit nem láttam a helyiségben. Sehol egy fekvőhely, sehol főzőberendezés. Az asztalokon csak különböző nagyságú dobozokat láttunk. Volt közöttük három egyforma: ezekben arra a három készülékre ismertünk, amelyet tegnap éjjel a különös élőlények kezében lát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ré megnyomott egy kapcsolószerű gombot az egyik dobozon, és abban a pillanatban finom hang hallatszott, mintha egy tűhegynyi lyukon gáz áramolna kifelé.</w:t>
      </w:r>
    </w:p>
    <w:p>
      <w:pPr>
        <w:pStyle w:val="Csakszveg"/>
        <w:ind w:left="72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w:t>
        <w:tab/>
        <w:t>Ez volna a légzőkészülékük? - nézett ránk. Elengedte a gombot, s a különös hang megszű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a padlózatot tanulmányoz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incs itt semmiféle lejárat - mondta végül. - A homokon feküsznek a csövek. Igazad van, Mark: ezek a lények valahonnan máshonnan jöhettek, akárcsak m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ngem most az izgat-szólalt meg Zeno kapitány-, hogy hová tűntek? Attól félek, többet nem találkozunk velük. - Nagyon valószínű - bólintott Mark. - Minden jel arra mutat, hogy végképp elmentek inn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li az egyik nagyobbacska ladikot babrál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t nézzétek meg! - kiáltott fel. A ládikóból olyasféle tekercset emelt ki, mint a mi magnószalagunk. - A készülék is működik. - Elfordított egy gombot, és a csévék valóban forogni kezd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jon milyen hangot ad?- 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Ezt csak a Szelénben tudjuk kipróbál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gunkhoz vettük a dobozokat, ládákat, és visszamentünk az űrhajóba. Ali azonnal nekilátott, hogy megindítsa a készüléket. Ez néhány próbálkozás után sikerült is, de nem adott számunkra semmiféle hallható hangot. Ekkor frekvencia átalakítót kapcsolt közbe, s erre kötötte rá a rádiókészüléket. A hangszóró recsegni-ropogni kezdett, csak az volt a feltűnő, hogy ritmikus hullámzása van a recsegésn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lakítsd át képpé - mondta Mark. - Talán akkor többet értünk belől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i a frekvenciaátalakítót a tv-készülékhez kötötte, és néhány másodperc múlva színes foltok jelentek meg a képernyőn. Sokáig nem látszott más, csak a kaleidoszkópszerű, lüktető villódzás, majd hirtelen kitisztult a kép, és egy gömb jelent meg a képernyő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a Mars - kiáltott fel Zeno kapitány. - Ott a jégsapka az északi sarká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olygó képe egyre nőtt, végül betöltötte az egész képernyőt, s mind közelebb-közelebb jött a felszín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ek fölvették az ideérkezésüket - mondta Mark. - Nézzétek, az ott a Syrtis Major, ahol először letáboroz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hány másodperc múlva már hatalmas homoksivatagot mutatott a képernyő, majd feltűnt a hosszú, földnyelv-szerű képződmény: a Cerberus. Ezen siklott tovább a felvevő északkelet felé, majd hirtelen állóképpé merevedett. Vége volt a tekercs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Jó darabig hallgat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osszul következtettünk volna? - szólalt meg először Zeno kapitány. - Mégis érzékelnék a fény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n csak azt mondanám - felelt Mark-, hogy valamilyen formában érzékelni és rögzíteni tudják az elektromágneses hullámokat. Fénnyé Ali alakította át ezeket számunkra. Ferry doktorra néztünk. Mit szól ehhez ő?</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gy kell lennie - bólintott. - Valószínű, hogy nekik nem Is kell átalakítaniuk, hanem közvetlenül kép formájában érzékelik azt, amit a tekercsre rögzítettek.</w:t>
      </w:r>
    </w:p>
    <w:p>
      <w:pPr>
        <w:pStyle w:val="Csakszveg"/>
        <w:ind w:left="72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Csak azt ne mondd már - vágott közbe bosszankodva Viktor-, hogy a fülükkel látjá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ért ne lehetne az az antennáj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i közben újabb tekercset vett elő. Ezt is járatni kezdte a készülékkel, és a tv-re kapcsolta. Hiába mesterkedett azonban, most nem jelent meg semmiféle határozott kép: színes csíkokat láttunk. Összesen tizenkét szín jelent meg, és ezek bizonyos szabályossággal ismétlődtek, váltogatták egymá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Hirtelen León szólalt me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Figyelitek a ritmusát? Nem emlékeztet titeket valamire?- Várt egy kicsit, s amikor látta, hogy nem látunk semmi értelmet a színcsíkok mozgásában, ezt mondta: - Ugyanaz a jelcsoport jelenik itt meg a képen, mint amit annak idején a Holdon észleltü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lőször kételkedtünk benne, de ő azonnal az elektronikus számítógéphez ült, s egy negyedórán belül elibénk tette a színjelek matematikai képletét, amely teljesen megegyezett a rádiójelekév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Szép, szép-bólogatott Viktor-, csak még mindig nem értünk belőle egy árva kukkot s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reggel Zeno kapitány és Mark a kis kutatóűrhajón útra kék. Az volt a céljuk, hogy megkeressék a Cerberuson azt a helyet - a Mars-térképen a 22. szélességi és a 203. hosszúsági kör metszéspontját -. amelyet az első tekercs záró állóképe mutatott. Mi kedvetlenül végeztük az előirt kutatómunkát. Valahogy árvának éreztük magunkat az eltűnt szilíciumtörpék nélkü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élben visszatértünk a Szelénbe, és vártuk Zeno kapitányék hazaérkezését. Leadtuk a hívójelet. Ők azonnal jelentkez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let felől nemsokára feltűnt a kis kutatóűrhajó, ugyanakkor az ellenőrző radar is jelzéseket ad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Nyugat felől valami égitest közeledik - szólt ki a navigációs szobából Al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iktor a távcsőhöz ugrott, és a megadott irányba fordította. Azonnal feltűnt a látómezőben egy fényesen csillogó gömb, amely felénk tartott, de a felszíntől egyre távolod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Hihetetlen! - suttogta Viktor. – Hihetetl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Gyorsan az elektronikus távcsövet is ráirányítottuk az égitestre, s a kivilágosodó képernyőn világosan láttuk: ez a távolodó gömb éppen olyan, mint az, amelyet a Hold fölött fedeztünk f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ktor gyorsan felvételeket készített ról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érkeztek Zeno kapitányok. Az elektronikus távcsőhöz hívtuk őket. Szótlanul álltunk a képernyő előtt, és néztük a fejünk fölött átvonuló fémgömböt, amely finoman eloszló páracsíkot húzott maga után, s egyre kisebbre zsugorod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Mars bolygó önmagában is az izgalmas felfedezések végtelen sorát kínálta, de az idegen lények izgattak bennünket a legjobban. Minden jel arra mutatott, régóta járhatják már a naprendszer terét, és határozott terv szerint cselekszenek; ez a marsbeli kupola csak kis része lehet bolygókutató munkájukna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em tudtuk megfejteni, mi minden lakik ezekben a lényekben, de azt világosan felismertük, hogy gondoskodni akartak rólunk, amikor a maguk információrendszerében rögzített tényeket áttették olyan hullámhosszra, amelyen -feltételezésük szerint - mi is megérthetjük őket. Mindent ugyan nem értettünk meg, de a képernyőn megjelenő, ritmikusan váltakozó fényfoltok, ez a különös szín- és fényzene sokat segített abban, hogy közelebb férkőzzünk gondolatvilágukho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ars felszínének kutatása helyett napokig a tekercsek üzenetével foglalkoztunk, egyedül André vonta ki magát ebből a munkából; egész nap a laboratóriumában ült, s még étkezésre is alig lehetett előcsalogatni. Nem nagyon törődtünk vele, annyira lekötött mindnyájunkat a tekercsek vallatás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gyik este, amikor már együtt ültünk a közös asztalnál, André váratlanul, hívás nélkül előjött munkaszobájából, s leült a helyére. Szokatlan dolog volt, azonnal feltűnt mindnyájunknak; hitetlenkedve néztünk rá. Akkor vettük észre, hogy rendkívül izgatott, s csak nagy önuralommal fegyelmezi mag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apitányom - nézett szembe Zenóval -, vallomással tartozom neke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z még különösebb, még meglepőbb volt. Elnémul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Szabálysértést követtem el - folytatta André. – Súlyos szabálysérté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ttől már Zeno kapitány is meghökkent, ráncba ugrott szeme körül a bőr: - Mit tetté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ndulásunk előtt szigorú parancsba adtad; ki mit hozhat magával az útra, mit n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szegtem a parancsot, s az engedélyezett holmikon felül magammal hoztam két kőzetdarabot.</w:t>
      </w:r>
    </w:p>
    <w:p>
      <w:pPr>
        <w:pStyle w:val="Csakszveg"/>
        <w:ind w:left="720" w:right="782" w:firstLine="360"/>
        <w:jc w:val="both"/>
        <w:rPr/>
      </w:pPr>
      <w:r>
        <w:rPr>
          <w:rFonts w:eastAsia="MS Mincho;ＭＳ 明朝" w:cs="Arial" w:ascii="Arial" w:hAnsi="Arial"/>
          <w:sz w:val="24"/>
        </w:rPr>
        <w:t>- Mit? - képedt el Zeno kapitány. - Két köv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kapitányom, két követ: a Holdról. Az egyik az Alphonsus-kráter oldalában felfedezett bányából való; a másik pedig az alagútból, mégpedig abból az oldalfülkéjéből, amelyet a fémajtó zárt e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Hirtelen mindnyájan mondani akartunk valamit. Mark szája már nyílt is, hogy az elmaradhatatlan „óriási"-ját a fülünkbe harsonázza, de Zeno kapitány kurta, szigorú mozdulattal csendet int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i legyen a büntetése ennek a latornak? – kérdezte vésztjósló komor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Ne kapjon ma este algapástétomot - feleltem én.</w:t>
      </w:r>
    </w:p>
    <w:p>
      <w:pPr>
        <w:pStyle w:val="Csakszveg"/>
        <w:ind w:left="720" w:right="782" w:firstLine="360"/>
        <w:jc w:val="both"/>
        <w:rPr/>
      </w:pPr>
      <w:r>
        <w:rPr>
          <w:rFonts w:eastAsia="MS Mincho;ＭＳ 明朝" w:cs="Arial" w:ascii="Arial" w:hAnsi="Arial"/>
          <w:sz w:val="24"/>
        </w:rPr>
        <w:t>Kitört az egészséges kacagás; André nem volt válogatós, mindent megevett jóízűen - kivéve az algapástétom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nyugszol az ítéletben? - kérdezt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oldogan, kapitányom - mosolygott széles arccal André - Nem addig van az! - vágott közbe Viktor- Fellebbezek az ítélet ellen; formahibát követtetek el: nem tisztáztátok, milyen szándék vezérelte a vétkest. Márpedig a büntetés mértékét ez is szabályozza; lehet enyhítő körülmény, de - felemelte az ujját - súlyosbító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van, úgy van - mondtuk rá kórusba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Helyes - bólintott Zeno kapitány. - Halljuk a szándék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vezérelt - kezdte magyarázni André -, hogy a Hold és a Mars kőzeteinek analízisét egybe tudjam vetni. Annak idején a teljes és alapos vizsgálatra nem volt mód, később pedig nem értem rá ezzel foglalkozni; most viszont ebben a remek, új laboratóriumban kényelmesen elvégezhettem a holdbéli kőzetek elemzését, párhuzamosan a marsbeliek vizsgálatáva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z súlyosbításért kiált - szónokolta Viktor, a közvádló. — Javaslom a tisztelt bíróságnak, hogy vesse börtönbe ezt a bűnös lelket, vesse a laboratórium sötét tömlöcé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megunta az ugratást, sokkal inkább érdekelte André kutatásainak eredmény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ire jutottál eddigi - kérdezte izgatott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alapkutatást a padkából lepattintott kőzettel végeztem. A bányából hozott darab az ellenőrzés célját szolgálta. A szerencsés véletlen úgy adta, hogy a szoba padkáját a bányából kitermelt kövekből rakták össze. A két azonos alapanyagú kődarab elemzése megerősítette azt a feltevésünket, hogy a légmentesen zárható üreget hosszú Időn át szénhidrogén vegyülettel töltötték fel. Ennek nyomai a padka szilánkján jól kimutathatók. A másik eredmény az, hogy a színes foltokban talált anyagok között egyetlen olyan elem sem fordul elő, ami a bánya kőzetmintájából hiányozné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rry doktor megkérdezt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lyen elemek vannak a színes foltokb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ő alkotóelemük a szilícium, s van még bennük kevés mangán és kalcium. Az elemzés után az a véleményem, hogy tökéletesen neked volt igazad, Zeno: ezek a lények nem fémtermelés céljából olvasztották meg a kőzetet, hanem azért, hogy kivonják belőle azt az anyagot, ami a padka színes foltjaiban megtalálható.</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gy felfedezés - mondta Ferry doktor. A kapitányhoz fordult: - Arra kérlek, Zeno, engedjük el ennek a bátor fiúnak az egyik büntetést, ne fosszuk meg attól a mennyei élvezettől, hogy ma este algapástétomot ehessen vel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dré szemrehányó pillantást vetett a doktorra, aztán folytatt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Következtetésem végső bizonyítékát az otthon levő jegyzőkönyv adná, amely szerint a bánya körzetében talált olvadékos kőzetmintákból éppen azok az elemek hiányoznak, amelyeket a színes foltok és a szénhidrogén anyaga képvisel. Kis szünetet tartott, közben mosolyogva Ferry doktorhoz fordult: - Most már rajtad a sor, doktorkám, hogy ehhez a vegyi elemzéshez értelmes lényt konstruálj, egy olyan szervezetet, amely a kimutatott elemekkel, gázokkal táplálkozik és lélegzi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a, ezt megkaptad - nevette el magát Mark. – Nesze neked algapástéto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Ismét nevetni kezdtünk és zsibongani. Zeno kapitány megvárta, amíg elcsitulunk, akkor azt mondt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Fiúk, André kőzetelemzése nagy lépéssel vitt bennünket közelebb a szilíciumtörpékhez. Itt most már valóban az a feladat, amit Ferry számára javasolt: konstruálnunk kell olyan élőlény-modellt, amelyben az élet egészen más elemekhez kötődik, mint az emberi szervezetb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kem már van rá elképzelésem - szólalt meg André. - Lehet, hogy fantasztikusnak találjátok, de tudományos lehetősége vitathatatl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essék, mondd 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öldi gondolkodásunk szerint a táplálkozás elengedhetetlen alapanyaga a bonyolult szerkezetű fehérje és szénhidrát. Ml csak ezek megemésztésével tudunk élni. Igen ám, de az alapelemekből keletkezett egyszerű vegyületek kémiai kötései Is energiát tárolnak, s valamely szervezet ezek felnyitásával is kellő táperő-forráshoz juth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dolog nem ilyen egyszerű - mondta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csak energetikai szempontból vizsgáltam a kérdé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Is sokkal bonyolultabb; az élet folyamatát nem lehet a gép mechanizmusára leegyszerűsíte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nem ám! - helyeselt Leó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Andréval értek egyet - szólalt meg tőle szokatlanul higgadt hangon Mark. - Ki az közülünk, aki a sziliciumlények szervezetének működéséről valamit is mondani tudna! Senki. Az energiaszerzés alapképlete bármennyire is egyszerűnek tűnhetik André szavaiból, maga a folyamat valószínűleg nagyon is bonyolult lehet a lények szervezetében. De azért, mert meg ezt a bonyolult folyamatot nem ismerjük, nem térhetünk ki a már felismert tények magyarázata elő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Így van, Mark - mondta André. - Emlékezzetek csak arra, hogy sem a Holdon, sem a kupolában nem találtunk olyan nyomot, amely a mi gondolkozásunk szerint az élet jeleit őrizte volna. Ennek ellenére láthattuk, hogy igenis: értelmes élőlényekkel van dolgunk. Nekem most már meggyőződésem, hogy a tréfából adott név, ahogy annak idején a Holdon elkereszteltem ezeket a lényeket, hiteles és tudományos meghatározása szervezetük felépítésé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ehát szilíciumtörpék - szólt közbe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o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bben nincs semmi képtelenség - mondta Zeno kapitány. - A szilícium olyan elem, amelynek atomjai köré ugyanúgy képes csoportosulni sok ezer atomból felépülő molekula, mint a szénatomok köré. Szerintem éppen ez az élet hordozója: a sok ezer atomból felépülő, bonyolult molekula, amelynek energiagazdagsága biztosítja a rendkívül összetett mechanizmus működés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agyon belemerültünk a beszélgetésbe, csak akkor figyeltünk fel, amikor az állandóan működő radarkészülék szalagjának lejártát jelezte a búgó hang. Ali azonnal felállt az asztaltól, s kisietett, hogy új szalagot tegyen a készülék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Idegesen: szaladt vissza, s hebeg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et-t-tős visszhang a Phobos-r-r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utasd! - ugrott fel Zeno kapitány, s átvette a szalagot Alit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óban tisztán felismerhető volt a kettős jel, egy erősebb és egy gyengébb visszhang jele.</w:t>
      </w:r>
    </w:p>
    <w:p>
      <w:pPr>
        <w:pStyle w:val="Csakszveg"/>
        <w:ind w:left="720" w:right="782" w:firstLine="360"/>
        <w:jc w:val="both"/>
        <w:rPr/>
      </w:pPr>
      <w:r>
        <w:rPr>
          <w:rFonts w:eastAsia="MS Mincho;ＭＳ 明朝" w:cs="Arial" w:ascii="Arial" w:hAnsi="Arial"/>
          <w:sz w:val="24"/>
        </w:rPr>
        <w:t>- Különös - mondta elgondolkozva, s úgy tartotta a szalagot, hogy mindnyájan láss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egyformák – mondta Mark -, de azért szimmetriát mutat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is értem - vádolta magát Zeno kapitány -, hogy eddig miért nem próbáltunk meg a Phobosról radarvisszhangot kapni. Nagy mulasztás vol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e bosszankodj - csitította León -, a szilíciumtörpék miatt felejtkeztünk meg erről. Add ide, légy szíves, a szalagot; kiszámítom a kettős jelek periódusát, ha egyáltalán van ilyen. - Azzal átvette a szalagot, és Viktorral együtt kime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Én nem értettem az újabb izgalmat. Fogalmam sem volt, hogy miért okoz ekkora nyugtalanságot a kettős visszhan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Utánuk men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az egyik távcsővel. Mark a másikkal figyelte a Phobost, s Ferry doktor szorgalmasan jegyezgette az adataikat. Aliék a rádiótávcső mellett szorgoskodtak, és a Doppler-effektust mérté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Phobos gyors mozgással közeledett a keleti látóhatár fel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4.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BIMBÓ ÚTRA KEL-</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PHOBOS HOLDJÁN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VÖRÖS FÉNYEK AZ ÉGEN</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első méréssorozat befejeződött, és ismét együtt volt a társaság a nagy vezérlőteremb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ámításaink szerint - összegezte Leon az eredményt - a Phobos körül test kering, amelynek egy fordulata 5 óra 33,3 percig tart, a távolsága pedig 8 kilométer a felszíntő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Ugyanannyi, mint magának a Phobosnak a sugara - egészítette ki Zeno kapitány -, tehát sugártávolságban kering körülött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árpedig - vonta le rögtön a következtetést Mark - ilyen szabályos körpályát ebben a távolságban a természet nem hoz lét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van - bólintott Zeno kapitány.</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z azt jelentené - kérdezte Ferry doktor -, hogy szilíciumtörpéink űrhajója jelenleg a Phobos körül kerin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njünk utánuk - lelkesedett Al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agam is úgy vélem - mondta Zeno kapitány-, hogy kora hajnalban útra kelünk. A Phobos mindössze 6000 kilométernyire kering a Mars felszíne fölött, hamar megjárhatjuk. - Megvonta a vállát: - Azt persze nem merném állítani, hogy lényeink űrhajóját találjuk majd 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sokat aludtunk hajnalig, mindnyájunkat az új, kínálkozó lehetőség izgatott, hogy rövidesen többet tudhatunk meg a különös lényekről, akiket egyre inkább barátainknak kezdtünk érezni. Hajnalban, nyomban, amikor a szél elállt, Zeno, Mark és Ali beült a kétéltű felderítőgépbe, s elrepült a Phobos fel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ihenhettünk volna még tovább, de anélkül, hogy összebeszéltünk volna, mindnyájan felöltöztünk. Kár lett volna az időt elvesztegetni, így mi is elindultunk a terepjáróval a marsbeli növények közeli erdejéhez. Egyedül Viktor maradt a Szelénben, ő volt soros az ügyelet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ppen akkor érkeztünk meg, amikor ébredezni kezdtek a furcsa növények. A Nap már magasan járt, de még igen hűvös volt a levegő, lassanként melegedett csak fel. Csodálatos látvány volt, amint a ragyogó napfényben egyszerre csak mozgásba jött a marsbeli növényz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abályosan cső alakú szárak tetején először dárdahegy-szerű csúcs jelent meg, s szemmel láthatóan nyomult kifelé. Ez már önmagában Is érdekes volt, de az egészen borzongatóvá tette, hogy másodperc pontossággal egyszerre történt minden száron, mintha valami hidraulikus gépezet tolná ki belőlük. Amikor körülbelül olyan 20—25 centiméternyire felmagasodtak a dárdahegyek, a mozgás megállt. Pár percig mozdulatlan volt az egész erdő, majd hirtelen felfeslett mindegyik hegy, s a hengeresen összecsavarodott levélzet szétbomlott, kiterült a napfényb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Ide nézzetek - szólt Péter, s intett, hogy menjünk hozzá -, ennek még virágja is v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inyílt levelek tövében egy alig centiméteres nagyságú, tündöklő arany és kék színű valamit lát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Bimbó, ugye? - nézett ránk Pé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gen ám, de a következő pillanatban a bimbó útra kelt; négy apró lábával fürgén kijjebb ment a hatalmas levélen, aztán két hátsó lábára ült, s első lábait a szájához emelte, valamit majszolt. A legcsekélyebb félelmet sem mutatta pedig közel hajoltunk hozzá.</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lyan, mint egy bogár, mint a kőrisbogár – mondta And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inkább gerincesnek nézem - rázta a fejét Ferry doktor. - Kékes aranyszínét a szőrzete adja, amely szivárványosan csillog a napfényben. Figyeljétek csak me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iztosan társbérletben él a növénnyel - mondta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csőszárban lehet a fészke.</w:t>
      </w:r>
    </w:p>
    <w:p>
      <w:pPr>
        <w:pStyle w:val="Csakszveg"/>
        <w:ind w:left="720" w:right="782" w:firstLine="360"/>
        <w:jc w:val="both"/>
        <w:rPr/>
      </w:pPr>
      <w:r>
        <w:rPr>
          <w:rFonts w:eastAsia="MS Mincho;ＭＳ 明朝" w:cs="Arial" w:ascii="Arial" w:hAnsi="Arial"/>
          <w:sz w:val="24"/>
        </w:rPr>
        <w:t>Valameddig figyeltük még a kis, furcsa állatkát, amely ide-oda kuporodott a levélen, aztán Péter óvatosan vele együtt letépte a levelet s belecsomagolta. Elindult párt szerezni mellé. Mi pedig nekiláttunk az ásás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hogy haladtunk lefelé, a ruhánkba szerelt hőmérők jelezni kezdték, hogy a felső, hideg homokréteg alatt melegebb a talaj, s a meleg a mélységgel együtt növekszik. Ferry doktor baktériumtelepekre gyanakodott; feltevését támogatta az is, hogy mind nyirkosabb lett a homok, majd nyúlós masszává vált. Mintákat vettünk belől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ásfél méter mélyen megtaláltuk a szaporító hajtásokat. Szabályosan úgy ágaztak szét, ahogy előző nap a doktor lerajzolta nekünk. Minden görcs, hajtás nélkül, nyílegyenesen kötötték össze a kórószárakat. Barnás színük volt, s leginkább rozsdás vascsövekre hasonlítot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ápláló gyökérzet kusza volt, alig tudtunk az ásóval boldogulni, kis kaparókkal szedegettük ki a bolyhos gyökérszálak közül a nyálkás földet. A gyökerek végétől járatok indultak ki, és spirálisan haladtak lefelé a mélybe. Az egyikből ugyanolyan állatka bújt elő, mint amilyet az imént Péter talá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Jó magasra hágott már a Nap, amikor gazdag zsákmánnyal visszatértünk a Szelénbe. Viktor elmondta, hogy amíg odajártunk, jelentkezett a Föld, izgatottan várják beszámolónkat az újabb felfedezésekr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van Zeno kapitányékkal? - kérdezte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nnyit mondott csak a kapitány - felelte Viktor-, hogy leszálltak a Phobos körül keringő testre, s alkonyatnál előbb ne várjuk őket haz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assan telt az idő. Bármennyire is érdekes volt a mi felfedezésünk, nem tudta lekötni teljesen a gondolatainkat; minduntalan az járt a fejünkben: vajon mit végeznek Zeno kapitányék? Délután sürgető jeleket küldtünk, amire nemsokára megjött a válasz: elindultak hazafel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get lestük mind a hatan. Nem sok idő telt el, amikor egyszerre csak finom páracsík jelezte, hogy a kis űrhajó elérte a Mars sűrűbb légkörét. Néhány perc múlva felvillantak a fékező rakéták. Ott tolongtunk a légzsilip elő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alálkoztatok velük? - ez volt az első kérdés, amelyet nekiszegeztünk a belépő Zeno kapitány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Csak türelem, türelem - mosolygott a kapitány.</w:t>
      </w:r>
    </w:p>
    <w:p>
      <w:pPr>
        <w:pStyle w:val="Csakszveg"/>
        <w:ind w:left="720" w:right="782" w:firstLine="360"/>
        <w:jc w:val="both"/>
        <w:rPr/>
      </w:pPr>
      <w:r>
        <w:rPr>
          <w:rFonts w:eastAsia="MS Mincho;ＭＳ 明朝" w:cs="Arial" w:ascii="Arial" w:hAnsi="Arial"/>
          <w:sz w:val="24"/>
        </w:rPr>
        <w:t>Mind a hárman levetkőztek, kibújtak a szkafanderből, s akármit is kérdeztünk tőlük, ennyi volt rá a válasz: türelem, türelem. Végül összegyűltünk a nagyteremben, s asztal mellé ül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Phobos körül keringő test – kezdte Zeno kapitány - mesterséges hold. Mégpedig ugyanolyan, mint amilyet annak idején a Hold körül fedeztünk fel. A különbség csak annyi, hogy nem ad semmiféle jelzés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Pedig minden hullámhosszon ostromoltam – tette hozzá Al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ndré csalódottan kérdezte:  - Szóval nem az az űrhajó, amivel a lények tegnapelőtt elmen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az. Gömb alakú mesterséges hold, amely feltehetően régebbi, mint mása a Hold körül - mondta Zeno kapitány. - A kozmikus hatások, a mikrometeorok és az abban a térségben feltűnően észlelhető nagyobb anyagsűrűség erősen megviselte a borítását. Véleményünk szerint a két mesterséges hold ugyanannak a tervszerű vállalkozásnak a két szülötte, láncszem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szont nem valószínű - szólt közbe Mark -, hogy ez a gömb hírközlő kapcsolatban lett volna a kupoláv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hová sugározta a jeleit, amíg működött a rádió adója?- kérdezte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Föld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Földre! - néztünk össze meglepett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Igen - erősítette Mark. - Igaz, Al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i azonban eltűnt. Utána akartam menni, de Zeno kapitány nem engedt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gyd csak, majd előjön. Alig várta már, hogy itthon legyünk; hozott magával néhány kipróbálandó dolg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ementetek a gömbbe? - kérdezte Vi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ementünk. Nem volt könnyű dolog. Már maga a leszállás is nehezen ment, mert nem volt mihez rögzíteni az űrhajót. Végül felfedeztünk két kis fémcsonkot, s ehhez kötöttük ki. Aztán rengeteget bajlódtunk, amíg megtaláltuk és felnyitottuk a bejáratot. De megért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ilyen belülről! - kérdezte Viktor. - Hasonlít a kupoláho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Fél sugarának távolságában ugyanolyan csővezeték fut benne körül, mint abban. A fél sugártávolság a homorú gömbfelület fókuszát adja, s ez ismét bizonyság volt arra, hogy valóban napenergiatelep.</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Kipróbáltam - mondta Mark. - Akkora szikrákat lökött, mint az ujja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mit hozott Ali? - faggattuk Zeno kapitány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Ugyanolyan tekercseket talált, mint a kupolában; ezeket hozta el. Az egyik igen érdekes volt. Szinte drót vékonyságú szalag, amelynek készülékéhez külön antenna csatlakozott. Ez izgatta fel annyira Alit; reméli, hogy olyan üzenet van rajta, amit le tud fordítani a számunkra. Ez nagyon fontos lenne, mert az a véleményünk alakult ki hazafelé jövet, hogy ennek a mesterséges holdnak jelsugárzó szerepe volt, semmi más; a végtelenített szalagra rögzített jeleket ismételgette. Jó volna tudni, miféle híradást adhat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kkor már szélesen mosolyogva ott állt az ajtó előtt Ali, ölében a félmázsás készülékkel, ami persze itt a Marson alig húsz kilogrammot nyomott.</w:t>
      </w:r>
    </w:p>
    <w:p>
      <w:pPr>
        <w:pStyle w:val="Csakszveg"/>
        <w:ind w:left="720" w:right="782" w:firstLine="360"/>
        <w:jc w:val="both"/>
        <w:rPr/>
      </w:pPr>
      <w:r>
        <w:rPr>
          <w:rFonts w:eastAsia="MS Mincho;ＭＳ 明朝" w:cs="Arial" w:ascii="Arial" w:hAnsi="Arial"/>
          <w:sz w:val="24"/>
        </w:rPr>
        <w:t>- Figyeljetek! - mondta, s az asztalra tette a készülé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lőször lepörgetem azt, amit most találtunk, utána pedig azt, amit a Holdban vettünk f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Összedugtuk fejünket a képernyő előtt, s izgatottan lestük, figyeltük a vonalak, színek ritmikus játékát. Nem kellett magyarázat, azonnal észrevettük, hogy a két jelzéscsoport majdnem azonos; annyi volt csak a különbség, hogy a Phobos holdjáé rövidebb volt, illetve kurtább periódusok Ismétlődt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ost csak azt játszd le - mondta hirtelen Márk -, amivel a Holdon felvett sor hosszabb.</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l van - bólogatott elégedetten Ali. - Jó nyomon jársz, Mar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jelcsoport, ami a két gömb adásában teljesen azonos volt, észrevehetően logikus renddel épült fel; az viszont, amelyik a holdbélihez még hozzájárult, semmiféle rendszert nem mutat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a, akkor most jól figyeljetek - mondta Ali. - A szemeteket behunyhatjátok, csak figyelje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csoda ostobaság! - háborgott Vi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t a pár percet bírd ki szó nélkül, prédikátor! - intette Ali. - Átkapcsolom most az adást a frekvenciavariátorra, s lemegyek a hullámhosszal 9,3 mikronig, így 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ost pedig Indíto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láttam, nem hallottam semmit, de egyszerre szörnyű nyugtalanság fogott el, valami riasztó idegesség. Összeszorult a torkom, alig kaptam levegőt, mint a nyomasztó, delejes álmok idejé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Hagyd abba! - kiáltott Ferry doktor Alira. - Kibírhatatlan, amit csináls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e! - nézett ránk diadalmasan a fiú, Kikapcsolta a készüléket, majd rögtön megindította ism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ár pillanatnyi oldódás, megkönnyebbülés után újra elfogott mindnyájunkat a balsejtelem kínzó érzés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játssz velünk! - kiáltott most már szinte hisztérikusan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játszom - mondta komolyan Ali. - Ezt mondják a szalag jele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ndnyájan ugyanazt a félelemmel teli Idegességet éreztük, amíg működött a készülék.</w:t>
        <w:tab/>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Próbáld csak elfordítani a frekvenciavariátort – szólalt meg Zeno kapitány.</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li lassan elcsavarta a gombot, a műszer mutatója a rövidebb hullámhosszak felé kúszott - egy ideig még éreztük tagjainkban a zsibongást, de ereje, szorongató hatása egyre csökkent. Ugyanezt tapasztaltuk, ha Ali növelni kezdte a hullámhossz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onnan vetted, hogy éppen 9.3 mikronra kell állnod?- kérdezte André.</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gyszerűen onnan, hogy a kupolában és gömbben talált műszerek is ezen a hullámhosszon dolgoz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Óriási! - kiáltott fel Mark. - Ezek a törpék ismerik a Wien-törvényt, s alkalmazni tudják ránk, földiekre. Kolosszális!</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éppen felemelte a kezét, hogy leintse a felajzódott Markot, de mozdulat közben megállt a keze a levegőb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Valóban óriási - mondta kis szünet után halkan. - A 9,3, pontosabban a 9,29 mikron hullámhossznak olyan sugárzás felel meg, amelynek a sugárzási törvény értelmében a hőmérséklete 310 Kelvin-fok, azaz 37 Celsius-fok, tehát az emberi test hőmérséklete. Ez a mi szervezetünk rezonancia hullámhossz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gy az is érthető - fűzte hozzá Mark -, hogy ők miért menekültek el elől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ért? Miért - kérdezgettük kíváncsia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zért, mert az Ali által kisugárzott infralézersugár az ő testhőmérsékletükben váltott ki rezonanci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lálukat is okozhatta volna - mondta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hallgattunk. Ali szégyenkezve, zavartan állt készüléke mell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restelkedj - nyugtatta meg Zeno kapitány -, enélkül talán még hosszú évekig nem fedezzük fel az összefüggést. Most már világos: a jelzések nekünk, földi embereknek szóltak. Valami veszélyre, fenyegetett állapotra akartak bennünket figyelmeztet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mire? - kérdezte Leó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nakodva néztünk össze; egyikőnk sem tudott mit válaszol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apnak azonban még nem volt vége, León állt elő a maga fölfedezésév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míg a Phobos holdján voltatok - fordult Zeno kapitányhoz -, a következőket állapítottam meg a különböző adatok egybevetéséből. Méréseitek szerint a mesterséges kísérő kereken 8 kilométer magasságban, tehát a Phobos sugarának távolságában kering a Phobos körül, mégpedig szabályos körpályán. A keringési idő 333,3 perc, s ebből egyértelműen adódik, hogy a Phobos tömege kereken 6 billió tonna; következik a sűrűség, ami a víz sűrűségének háromszorosa. Tehát végképp megdőlt az a fantasztikus feltevés, amely szerint a Phobos belül üres gömb, valamilyen mesterséges hold, a Mars értelmes lényeinek műve. A kettős radarjel ennek a tisztázását is elősegített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 de a fékeződése! - vetettem közbe én. – Még mindig nincs rá magyaráz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ost már van - mondta Zeno kapitány. - Mai utunkon megmértük, s úgy találtuk, hogy a Phobos környezetében az anyagsűrűség 3*10</w:t>
      </w:r>
      <w:r>
        <w:rPr>
          <w:rFonts w:eastAsia="MS Mincho;ＭＳ 明朝" w:cs="Arial" w:ascii="Arial" w:hAnsi="Arial"/>
          <w:sz w:val="24"/>
          <w:vertAlign w:val="superscript"/>
        </w:rPr>
        <w:t>-16</w:t>
      </w:r>
      <w:r>
        <w:rPr>
          <w:rFonts w:eastAsia="MS Mincho;ＭＳ 明朝" w:cs="Arial" w:ascii="Arial" w:hAnsi="Arial"/>
          <w:sz w:val="24"/>
        </w:rPr>
        <w:t xml:space="preserve"> gramm köbcentiméterenként. Ez azt jelenti, hogy fékező közegben kering, s ez okozza a régóta rejtélyesnek tűnő pályaszűkülé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égedettek voltunk. Egyedül Péter ült e|szontyolodva és hallgatagon a sarokb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baj van, Péter? - lépett mellé Zeno kapitány.</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Semmi, semmi, csak az én kis állatkámról egy szó sem es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féle állatkár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kkor kaptunk észbe, hogy Zeno kapitányék nem is tudnak Péter nagy felfedezéséről. Azonnal átvittük őket a terrárium kamarába, s megmutattuk a kis kék-arany szőrű állatkát, amelyik kedélyesen tűrte a fogságot; úgy ült az üvegedény aljában, mint egy mókus, és valamit majszolt. - Ezt csak most mondjátok - csapta össze tenyerét Zeno kapitány. - Azonnal televíziós adást kell róla adni a Földnek. Nagy szenzáció lesz.</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előtt azonban ezt az adást sugározni kezdtük volna, Ali ötletére a Föld Tanácsának külön hullámhosszán leadtuk a szilíciumtörpék vészjelzését. Közel 13 percig volt úton a rádióhullám, amíg a Marsról a Földre ért; aztán eltelt még 13 perc, s máris sürgető, ideges jelzés villogott a hívólámpán: „Mi történt? Mi van veletek! Azonnal újabb jelentést kér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li elégedetten mosolyg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ikerü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ikerült, sikerült - legyintett ingerülten Mark. - Csak éppen még nem tudjuk, miféle vészjel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ajd rájövünk egyszer erre is.</w:t>
      </w:r>
    </w:p>
    <w:p>
      <w:pPr>
        <w:pStyle w:val="Csakszveg"/>
        <w:ind w:left="720" w:right="782" w:firstLine="360"/>
        <w:jc w:val="both"/>
        <w:rPr/>
      </w:pPr>
      <w:r>
        <w:rPr>
          <w:rFonts w:eastAsia="MS Mincho;ＭＳ 明朝" w:cs="Arial" w:ascii="Arial" w:hAnsi="Arial"/>
          <w:sz w:val="24"/>
        </w:rPr>
        <w:t xml:space="preserve">- Későn ne legyen!   </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ájékoztattuk a Földet, hogy nincs aggodalomra ok, s rövidesen ismertettük a jelzés felfedezésének történetét. Nagy izgalmat okoztunk vele. Minden újság napokig írt róla, s még hetek múlva, hazatérésünk után is jelentek meg képtelenebbnél képtelenebb találgatások: mit jelentenek a jel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hetünk volt még hátra a Marson. Igyekeznünk kellett, hogy a tervben előírt kutatómunkát elvégezzük. Mindegyikünk tudományágában vannak olyan kérdések, amelyek megválaszolására tágabb horizont kell, mint amit a Föld ad; a Földet alkotó anyag, a földi élet nem minta-gyűjtemény, nem mintabemutató a kozmoszban lehetséges változatokból, hanem csupán egyetlen változat a végtelenül sok közü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éter csoportja mesterséges Mars-rengéseket idézett elő különböző erejű robbanótöltetekkel, s figyelte, mérte a mélyebben elhelyezkedő rétegekről visszaverődő hullámokat. Fúrótornyot is állítottak fel, amely a külső homokréteg alól hozta fel a Mars kérgének anyagá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a felderítő-repülővel a felszínt fényképezte és kutatta. A Mars térképe számára gyűjtötte az adatok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Ferry doktorék előtt egyre tisztult a kép a marsbeli életről. A magukkal hozott földi baktériumokat, fejlettebb lényeket a Mars életkörülményei közé helyezték, s így figyelték változásaikat, alkalmazkodó képességük nemegyszer hihetetlen erej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éjszakák egy része is munkával tele el. Zeno kapitány ilyenkor végezte a csillagászati színkép-vizsgálatokat. Összehasonlíthatatlanul szebb és tisztább képeket kapott, mint akár a mesterséges holdakon is; a Mars légköre annyira ritka és annyira mentes mindenfajta szennyező anyagtól, hogy egyáltalán nem gátolta a csillagászati fényképfelvételek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gyik este egyedül ültem a nagy vezérlőteremben, s rendezgettem a jegyzeteimet. Nyugodtan, csendesen teltek az utóbbi napok, ráértem végre a magam dolgaival foglalkoz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áratlanul Zeno kapitány nyitott be: - Nem láttad Markot? - kérdezte izgatott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láttam. Biztosan a kuckójában van - feleltem. - De miért vagy ilyen ideges?</w:t>
      </w:r>
    </w:p>
    <w:p>
      <w:pPr>
        <w:pStyle w:val="Csakszveg"/>
        <w:ind w:left="720" w:right="782" w:firstLine="360"/>
        <w:jc w:val="both"/>
        <w:rPr/>
      </w:pPr>
      <w:r>
        <w:rPr>
          <w:rFonts w:eastAsia="MS Mincho;ＭＳ 明朝" w:cs="Arial" w:ascii="Arial" w:hAnsi="Arial"/>
          <w:sz w:val="24"/>
        </w:rPr>
        <w:t>- Gyere, majd megtudod. - Azzal már sietett is ki Mark fülkéje felé. Beszólt neki: - Ezt fejtsd meg, fizikus! Pár másodpercen belül ott ültünk mind a hárman a megfigyelőfülkében. Kérdőn néztünk a kapitányra, hogy miért hívott bennünket; nem vettünk észre semmi különös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Várjatok - mondta ő. - Üljetek nyugodtan és figyelje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kellett sokáig várakoznunk, amikor a vaksötét marsi éjszakában soha nem látott vörös fény villant f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mi volt? - kérdezte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tudom, de már a harmad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illám nem lehet ebben a ritka légkörben, igaz?</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Szó sem lehet róla. Nincs annyi felhő, amely ilyen kisüléshez elegendő elektromos töltést képes tárol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bben a pillanatban ismét felvillant a vörös fé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nem is villám - mondta Mark. - Szórt a fénye, nincs sehol központj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benne a legfurcsább, ezért hívtala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ark elgondolkozott. Közben újabb lobbanás világította meg az e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nem lehet más - szólalt meg Mark -, mint a plazmaállapot valamilyen eddig ismeretlen megnyilvánulása.</w:t>
      </w:r>
    </w:p>
    <w:p>
      <w:pPr>
        <w:pStyle w:val="Csakszveg"/>
        <w:ind w:left="720" w:right="782" w:firstLine="360"/>
        <w:jc w:val="both"/>
        <w:rPr/>
      </w:pPr>
      <w:r>
        <w:rPr>
          <w:rFonts w:eastAsia="MS Mincho;ＭＳ 明朝" w:cs="Arial" w:ascii="Arial" w:hAnsi="Arial"/>
          <w:sz w:val="24"/>
        </w:rPr>
        <w:t>Talán éppen a ritkább légkör következménye. Arra gondolok, hogy nappal a Nap sugárzó energiája szétbontja a légkör molekuláit ionokra, s azok éjszaka valamilyen módon egyesülnek. Valószínűleg ez válthatja ki ezt a jelenséget. Persze, az is lehet, hogy egészen más az oka. Tanácstalan vagyo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ész éjszaka figyeltük a vörös villámlásokat, különböző elméleteket gyártott Zeno és Mark, de egyik sem volt megnyugtató.</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éjjel ismét felvillantak a vörös fények. Forrásaikat nem láttuk, mert valahol a látóhatár alatt voltak, s úgy tűnt, mintha hol innen, hol onnan lobbantak volna a szemünk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ás, mint tegnap volt - szólalt meg Mark.- Ne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ás - mondta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ülönös, égi tűzijáték -mintha csak szavaikat akarná igazolni - egyre szaporábban villogott, és a vörös mellett a sárga meg a zöld szín is megjelent, így tartott ez néhány percig, majd hirtelen a fejünk fölött gyulladt ki az égbolt; izzó pont futott le a látóhatár felé. de mielőtt elérte volna kihuny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eteor! - kiáltott fel Zeno kapitány.- Meteorraj.</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vörös villanások megszűntek, s helyettük sziporkázó, tüzes csíkok szántották keresztül-kasul az eget. Előttem iszonyú összevisszaságnak tűnt az egész, de Zeno, asztali lámpája letompított fényénél, rajzolni kezdett. Kis idő múlva szólt, hogy menjünk oda, s elibünk csúsztatta a jegyzettömbj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lső lapon különös ábra volt; rövidebb-hosszabb, egymástól különböző távolságra levő vonalakat láttunk, amelyek egyetlen láthatatlan középpont felé irányultak. Amikor felismertem a törvényszerűséget, rögtön mondtam is Zenóna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Éppen fordítva van - felelte ő. - Ezek a vonalak abból a bizonyos középpontból indulnak ki, s haladnak a végtelen felé; meteorrajt lá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tegnap este? - kérdezte Mark.</w:t>
      </w:r>
    </w:p>
    <w:p>
      <w:pPr>
        <w:pStyle w:val="Csakszveg"/>
        <w:ind w:left="720" w:right="782" w:firstLine="360"/>
        <w:jc w:val="both"/>
        <w:rPr/>
      </w:pPr>
      <w:r>
        <w:rPr>
          <w:rFonts w:eastAsia="MS Mincho;ＭＳ 明朝" w:cs="Arial" w:ascii="Arial" w:hAnsi="Arial"/>
          <w:sz w:val="24"/>
        </w:rPr>
        <w:t>Zeno kapitány megvonta a vállát, nem felelt. Különös égi jelenség a Marson a „csillaghullás", más, mint a Földön. Itt ritka a légkör, a meteoroknak hosszan, már-már a felszínig kell lefutniok, hogy izzásig hevüljenek; legtöbbjük csak a legalsó, legsűrűbb légrétegben ég el hamuvá.</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káig gyönyörködtünk az égi tűzijátékban, majd amikor a meteorraj elvonult a Mars közeléből, átadtuk helyünket a váltópárnak s lefeküdt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áradtan kerültem ágyba. Máskor, elalvás előtt feljegyezgettem aznapi benyomásaimat, most - alighogy kinyújtózkodtam - a tagjaimból szétáradó zsibbadtság rögtön elérte az agyamat. Az öntudatlan állapot első hulláma elöntött, s le-lecsukódott szemmel magam fölött a sötét mennyezetet né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kkor történt.</w:t>
      </w:r>
    </w:p>
    <w:p>
      <w:pPr>
        <w:pStyle w:val="Csakszveg"/>
        <w:ind w:left="720" w:right="782" w:firstLine="360"/>
        <w:jc w:val="both"/>
        <w:rPr/>
      </w:pPr>
      <w:r>
        <w:rPr>
          <w:rFonts w:eastAsia="MS Mincho;ＭＳ 明朝" w:cs="Arial" w:ascii="Arial" w:hAnsi="Arial"/>
          <w:sz w:val="24"/>
        </w:rPr>
        <w:t>Vakító vörös fény lobbant a fülkémb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gyulladt a Szelén! -gondoltam. A fény mind erősebb, erősebb lett, aztán kialud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iadtan kiugrottam az ágyból, s öltözködni kezdtem. Különböző ruhadarabokat kapkodtam magamra, amikor irtózatos dörrenés hallatszott, s az egész űrhajó megrázkódott. A fejemnek nekiszaladt a szekrény nyitott ajtaja, a lábamat kiütötte alólam az egyik szé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em volt időm gondolkozni. Félkábán, félig öltözötten berohantam a vezérlőterembe. Néhány percen belül együtt voltunk mind a kilenc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mondtam: minden rosszra fel kell készülnünk - szólalt meg elsőnek León. - Az ismeretlen lények szándékait nem tudhatj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ből gondolod, hogy ők csinálták? - kérdezte Zeno kapitány.</w:t>
      </w:r>
    </w:p>
    <w:p>
      <w:pPr>
        <w:pStyle w:val="Csakszveg"/>
        <w:ind w:left="720" w:right="782" w:firstLine="360"/>
        <w:jc w:val="both"/>
        <w:rPr/>
      </w:pPr>
      <w:r>
        <w:rPr>
          <w:rFonts w:eastAsia="MS Mincho;ＭＳ 明朝" w:cs="Arial" w:ascii="Arial" w:hAnsi="Arial"/>
          <w:sz w:val="24"/>
        </w:rPr>
        <w:t>- Kik csinálhatták volna?! A Földről nem küldenek utánunk atombomb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ha nem bomba vo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ingerült lett és ironikus:  - Nem, ez csak egy kapszlis pisztoly pukkanása volt; esetleg még az sem, csupán rosszat álmodtunk, mert megfeküdte a gyomrunkat az algapástéto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mellé lépett, karjára tette a kezét. Olyan gyöngéd volt a mozdulata, az érintése, hogy León azonnal elcsitu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idd el nekem - mondta a kapitány halkan, - nem bomba esett a közelünkbe, hanem mete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hisz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ajd elhiszed, ha műszereink mérései igazolják szavaimat. - Alihoz és Viktorhoz fordult: - Legyetek szívesek, nézzétek meg, mit mutat a rengésjelző: hol és milyen erővel csapódott be az égite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éhány másodperc múlva már mindnyájan számoltunk, dolgoztunk. Kiderült, hogy a robbanást, rengést olyan test okozta, amely a Szeléntől 85 kilométer távolságra ütközött a Marsnak. Másnap reggel felkerestük az összeütközés „sebhelyét". Hatalmas kráter tátongott a homokdombok között. Elliptikus alakja volt, s hosszabbik átmérője elérte a 4 kilométert, mélysége pedig a 330 méter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Úgy érzem magam, mintha a Holdon volnék – mondta Vikto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ok a rakétaszondák, amelyek még a század derekán közelítették meg a Marsot, meglepték a csillagászokat; a legnagyobb földi távcsövek addig simának mutatták a felszínét, s kiderült, hogy egyes területeit kráterek borítják. Voltak, akik a kráterek jelenlétéből arra következtettek, hogy legalább néhány milliárd év óta a Marson nem lehetett víz, különben az eróziós erők eltüntették volna a kráterek nyomait. Mások a ma működő vulkánok tevékenységével magyarázták a kráterek létrejöttét; ismét mások arra utaltak, hogy a kráterek főként meteorikus eredetűek. A sok meteorkrátert megmagyarázná az a tény, hogy a Mars közel fekszik a kisbolygó-övezethez, és a folyton morzsolódó kisbolygók gyakrabban ütközhetnek nek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az utóbbi felfogás híve volt. Saját megfigyeléseivel igazolta, hogy sok kisbolygó ellipszispályájának fél nagytengelye alig haladja meg a másfél csillagászati egységet, de mert ellipszispályán keringenek, azok is elérik a Marsot, amelyeknek közepes távolsága 1,7-1,8 csillagászati egység. A meteoreredetet igazolta Zeno számára az a meteorraj is, amelynek együtt voltunk tanúi. A Föld is sok csillagsebet őriz a testén, pedig nagy mennyiségű vize és vastag légköre va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Harmadik este megint fellobbantak a vörös fények, de a meteorhullás elmaradt. Zeno és Mark nem szólt semmit, csak összenéztek. Faggattam őket, de kitértek a nyílt válasz elöl. Végül is Zeno kapitány annyit mond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gy jelenséggel több, amit majd meg kell fejten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r>
        <w:br w:type="page"/>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32"/>
        </w:rPr>
      </w:pPr>
      <w:r>
        <w:rPr>
          <w:rFonts w:eastAsia="MS Mincho;ＭＳ 明朝" w:cs="Arial" w:ascii="Arial" w:hAnsi="Arial"/>
          <w:b/>
          <w:bCs/>
          <w:sz w:val="32"/>
        </w:rPr>
        <w:t>III. RÉSZ</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1.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MARS NÖVÉNYEI A FÖLDÖN-</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MEGJELENIK A BAKONYI-OBJEKTUM-</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TANÁCSTALAN A KONGRESSZU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MS Mincho;ＭＳ 明朝" w:cs="Arial" w:ascii="Arial" w:hAnsi="Arial"/>
          <w:sz w:val="24"/>
        </w:rPr>
        <w:t>A Marson összegyűjtött adatok feldolgozása, rendszerezése külön munkacsoportokba kény szer [tett e a Szelén hét kutatóját. Zeno kapitány tulajdonképpen csak az utazások idején volt parancsnokunk, de annyira megszerettük öt, annyira tiszteltük, hogy kapitányunk maradt a Földön is. Ha elkerültünk is - sokszor több ezer kilométernyire _ egymástól, Ő mindig gondoskodott róla, hogy újra meg újra együtt lehessünk, és hogy mindenki tudjon a másik eredményeir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legnagyobb érdeklődéssel Ferry doktor csoportjának munkáját figyelték, ők kísérleteztek tovább a Marsról hazahozott növényekkel és állatkákkal. Gyűjteményük gazdag volt. Péter az utolsó napon olyan növényeket talált, amelyek a földi zuzmófélékhez hasonlítanak leginkább.</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gas, sziklás fennsíkon, a repedésekben és a mélyedésekben lapultak meg ezek a növények. Alkalmazkodóképességük, szívósságuk bámulatos volt: egyaránt elviselték a nyári delek 30 Celsius-fokos melegét, az éjszakák dermesztő hidegét, és gyökereikkel oly erősen kapaszkodtak a sziklába, hogy nem ártottak nekik az esti és a reggeli szélviharok s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arsbeli növények egytől egyig pompásan érezték magukat a Földön. Az első nagy meglepetés az volt, hogy a zuzmószerű növénytelepek rohamosan elszaporodtak a kopár sziklákon, és a földi klíma hatására valósággal burjánozni kezdtek. Először hitetlenkedve hallgattuk Ferry doktor áradozó beszámolóját, de ő helikopterre ültetett bennünket, és néhány perc múlva a saját szemünkkel láthattuk, hogy az obszervatórium közelében mindenütt kékeszöld zuzmószőnyeg borítja a karsztos sziklavidé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gyik lankás helyen leszálltunk. Olyan puha volt lábunk alatt a talaj, mintha műanyag habon jártunk volna. André megmutatta, hogy a növénynek feltűnően megnőttek azok a parányi tömlőszerű képződményei, amelyekben a Mars levegőjéből felszívható kevés vízét tárolja. A Földön 3000-4000 méter magasan is bőven van víz a levegőben, s ez arra sarkallta most a zuzmótelepeket, hogy minél több nedvességet tartalékoljanak a „szárazabb" időkre. Bizonyosra vettük, hogy az állandóan rendelkezésükre álló eléggé párás földi levegőben ezek a víztároló tömlők visszafejlődnek majd, és csak akkorák maradnak, amekkoráknak a növény vízgazdálkodása szempontjából szükséges lesz maradni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ndrét nagyon föllelkesítette a hirtelen elburjánzó zuzmó.</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Képzeljétek - magyarázta nekipirulva -, micsoda lehetőség rejlik ebben! Néhány éven belül a Föld valamennyi kopár, karsztos területét be lehet vele telepíteni. De ez még mind semmi! - Lehajolt, és gyökerestül kitépett egy zuzmócsomót. - Ezt nézzétek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Szinte hihetetlen! - a sziklák kemény anyagát ilyen rövid idő alatt elmállasztották a zuzmósavak. A szárak megvastagodtak a talaj alatt, és nagy, krumpliszerű gumókba futottak össze; ezekből ágaztak szét a vékony hajszálgyöker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udjátok, mi van a gumókban? Olyan nitrogénvegyületek és növesztőhormonok sora, amelyeket földi növények nem tudnak előállítani, de amelyek meggyorsítják a növekedésüket. A laboratóriumban már végeztem idevágó kísérletet, és mondhatom, elképesztő eredményeket kaptam, pedig még csak az elején vagyok a munká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Például! - kérdezte Zeno kapitány.</w:t>
      </w:r>
    </w:p>
    <w:p>
      <w:pPr>
        <w:pStyle w:val="Csakszveg"/>
        <w:ind w:left="720" w:right="782" w:firstLine="360"/>
        <w:jc w:val="both"/>
        <w:rPr/>
      </w:pPr>
      <w:r>
        <w:rPr>
          <w:rFonts w:eastAsia="MS Mincho;ＭＳ 明朝" w:cs="Arial" w:ascii="Arial" w:hAnsi="Arial"/>
          <w:sz w:val="24"/>
        </w:rPr>
        <w:t>- A búza érésének ideje a felére csökke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azt jelentené - kérdeztem -, hogy ugyanazon a területen kétszer lehet majd aratni?</w:t>
      </w:r>
    </w:p>
    <w:p>
      <w:pPr>
        <w:pStyle w:val="Csakszveg"/>
        <w:ind w:left="720" w:right="782" w:firstLine="360"/>
        <w:jc w:val="both"/>
        <w:rPr/>
      </w:pPr>
      <w:r>
        <w:rPr>
          <w:rFonts w:eastAsia="MS Mincho;ＭＳ 明朝" w:cs="Arial" w:ascii="Arial" w:hAnsi="Arial"/>
          <w:sz w:val="24"/>
        </w:rPr>
        <w:t>-</w:t>
        <w:tab/>
        <w:t>Nem mindenütt - szólt közbe Ferry doktor. – Ahol a gabonaszernek beéréséhez szükséges meleg mind a két aratási időszakban megvan, ott ig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Péter is bekapcsolódott a beszélgetés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a szikes talajokon honosítottam meg ezt a zuzmót, és ott is buján nőni kezdett. Mezőgazdász barátaim elképedten megjósolták, hogy néhány hónap múlva megjavul a talaj összetétele, és akár kukoricát is lehet bele vetni. De én másra biztatom ő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íváncsian néztünk Péter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javasoltam nekik, hogy vessük együtt különféle haszon-növényekkel az egyik parcellában legyen a zuzmó, mellette a másikban búza, aztán ismét zuzmó, majd kukorica és így tovább. Azt gyanítom, hogy a legaszályosabb időben is kellő nedvesség lesz így a talajban, tehát a szárazságra kényes növények kitűnően fejlődnek majd.</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valószínű - mondta rögtön André. - Sőt bizto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nnek a zuzmónak az az erénye, hogy teljes vízkészletét a levegőből vonja el, és aztán a talaj felszíne alatt, a gumókban dolgozza fel. Leegyszerűsítve azt is mondhatnám, hogy minden zuzmócsomó egy-egy szivattyútelep, amely vizet és nitrogént szivattyúz a levegőből a földb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kkor hát a sivatagban is ki lehetne próbálni - mondtam. - Ott lenne igazán nagy haszn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tt nem él meg - szólt közbe Péter. - Azonnal eltemeti a homok, és megfullad. Emlékezz rá, hogy a Marson sem volt sehol homokban, csak csupasz, sziklás területek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 sivatagban más meglepetést készítünk elő - mosolygott rejtélyesen Ferry do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sszatértünk a csillagvizsgálób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lesz az a meglepetés? - faggattam a doktort, amikor körbeültük a vezérlőterem nagy tanácskozóasztalá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em árulok el többet. Elégedjetek meg ennyivel. Az elején járunk a kísérleteknek, várjátok ki a végét. Inkább én szeretném tudni - fordult Zeno kapitányhoz -, mi van a vörös villámokka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óta semmi. Várom, hogy ismét felvillanja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iztos vagy benne, hogy a Földön is láthatók?</w:t>
      </w:r>
    </w:p>
    <w:p>
      <w:pPr>
        <w:pStyle w:val="Csakszveg"/>
        <w:ind w:left="720" w:right="782" w:firstLine="360"/>
        <w:jc w:val="both"/>
        <w:rPr/>
      </w:pPr>
      <w:r>
        <w:rPr>
          <w:rFonts w:eastAsia="MS Mincho;ＭＳ 明朝" w:cs="Arial" w:ascii="Arial" w:hAnsi="Arial"/>
          <w:sz w:val="24"/>
        </w:rPr>
        <w:t>- Biztos. - Felállt, s tőle szokatlanul idegesen járkálni kezdett. - Most azonban valami másról kell beszámolnom nek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íváncsian követtük tekintetünkk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míg mi a Marson jártunk - kezdte Zeno kapitány-, az egyik amatőr csillagász, név szerint Bakonyi Pál a Plútón túl felfedezett egy eddig ismeretlen égitestet; azt hitte róla, hogy a Nap tizedik bolygója. De már a legelső vizsgálatok alkalmával kiderült, hogy téved. Ez az égitest nem tartozik a mi naprendszerünkhöz, és nem is bolygó. Hogy mi? - Még nem tudjuk, csak az biztos: van egy ismeretlen tulajdonságú égitest, amely váratlanul jelent meg égboltunkon, s az eddigi mérések szerint bolygórendszerünk fele közeledik. Mi, Markkal és másokkal, most éppen azon dolgozunk, hogy a Föld különböző pontjain és az erre a célra felbocsátott három szinkron mesterséges holdon végzett méréseket egyeztessük, és további következtetéseket vonjunk le a Bakonyi-objektum természetére. - Gyertek csak! - hívott bennünket Mark a műszereihez. - Nézzétek, milyen ragyogó felvételsorozat! Odasiettünk. Mark a három mesterséges hold adatainak értékelésével foglalatoskodott. Ehhez állandóan ellenőriznie kellett, hogy a földi műszer ugyanakkor érzékeli-e a fényfelvillanást, amikor a holdacskák műszerei a Földről nem észlelhető röntgen- és gammasugárzást jelzik. A szinkronholdak óráinak állását közvetítették a kis tv-adók, így ezeket közvetlenül és tizedmásodpercnyi pontossággal összeegyeztethette a laboratórium nagy műszerórájának mutatóállásáva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ökéletes az időbeli egyezés - mutatta. - Figyeljétek meg: abban a pillanatban, amikor a 2. számú hold gammasugárzást jelez, az én fénymérő műszerem is felvill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onnan tudjátok, hogy nem bolygó? - kérdezte Leó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fénymérésekből - felelte Mar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ár jelentették nekünk - vette át a szót a Zeno kapitány -, hogy az égitest fényessége 16,4 nagyságrendű. Viktor számításai már akkor, ott azt bizonyították, hogy a fényerő állandóan nő és lüktet. A további mérések és számítások ezt azóta igazolták. Ez pedig azt jelenti, hogy semmiképpen sem lehet a Földhöz hasonló bolygó, de üstökös s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bolygó volna, nem nőne állandóan a fényessége, és nem mutatna felvillanásokat. Felénk közeledő üstökös lehetne, de ahhoz, hogy ekkora legyen a fényereje, több ezer kilométeres átmérőjének kellene lenni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ez lehetetl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ndenesetre nagyon valószínűtlen. A legnagyobb üstökös eddig a Halley volt, és annak is csak 30 kilométer volt az átmérője! Persze, bármennyire nehéz is elképzelnünk a Halley-nél milliószorta nagyobb tömegű üstököst, azért számolnunk kell vele. De van itt még valami bökkenő!</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az íróasztalához vitt bennünket, és előhúzott egy hosszú diagramcsíkot. A lassan emelkedő görbe azt mutatta, hogy a Bakonyi-objektumnak a fénye - noha csupán századfényrend mértékben - határozottan növekedik, és erre az emelkedő fénygörbére időnként lökésszerű felvillanások íródnak rá.</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Látjátok - mutatott Zeno a tűszerűén felszökő, majd visszahulló elmozdulásokra -, ezek itt a legbiztosabb cáfolatok. Az üstökösök is mutatnak ugyan felvillanásokat, de már csak akkor, ha a Nap közelébe érnek, ez pedig még kb. 13 milliárd kilométerre van a Napt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át mégis mi lehet? - faggattam tovább.</w:t>
      </w:r>
    </w:p>
    <w:p>
      <w:pPr>
        <w:pStyle w:val="Csakszveg"/>
        <w:ind w:left="1080" w:right="782" w:hanging="0"/>
        <w:jc w:val="both"/>
        <w:rPr>
          <w:rFonts w:ascii="Arial" w:hAnsi="Arial" w:eastAsia="MS Mincho;ＭＳ 明朝" w:cs="Arial"/>
          <w:sz w:val="24"/>
        </w:rPr>
      </w:pPr>
      <w:r>
        <w:rPr>
          <w:rFonts w:eastAsia="MS Mincho;ＭＳ 明朝" w:cs="Arial" w:ascii="Arial" w:hAnsi="Arial"/>
          <w:sz w:val="24"/>
        </w:rPr>
        <w:t>- Nincs még elég adatunk. Egyelőre csak föltevéseink van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ondd Zeno – szólalt most meg André, – nem tartod valószínűnek, hogy a Bakonyi-objektum kivételes sűrűségű anyagból felépült égite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De igen. Tulajdonképpen nem is igen tudom másnak képzelni. Magamban már néhány számítást is végeztem.</w:t>
      </w:r>
    </w:p>
    <w:p>
      <w:pPr>
        <w:pStyle w:val="Csakszveg"/>
        <w:ind w:left="720" w:right="782" w:firstLine="360"/>
        <w:jc w:val="both"/>
        <w:rPr/>
      </w:pPr>
      <w:r>
        <w:rPr>
          <w:rFonts w:eastAsia="MS Mincho;ＭＳ 明朝" w:cs="Arial" w:ascii="Arial" w:hAnsi="Arial"/>
          <w:sz w:val="24"/>
        </w:rPr>
        <w:t>Tegyük fel, hogy az égitest egy kisebbfajta hold vagy kisbolygó méretű. Legyen a sugara 50 és 100 kilométer között, a sűrűsége azonban nagyon nagy legyen, mondjuk, tízmilliárdszorta nagyobb, mint a vízé. Nyilvánvaló, hogy felszínén a gravitáció iszonytatóan nagy lesz. És tegyük fel, ha elképzelni nem tudjuk is, hogy légkör szintén van rajta. Ezt a földi gravitációnak éppen húszmilliószorosa tartja a bolygó körül. Ilyenformán elképzelt égitestünkön a felszínre érvényes szökési sebesség 5200 kilométer másodpercenként.</w:t>
      </w:r>
    </w:p>
    <w:p>
      <w:pPr>
        <w:pStyle w:val="Csakszveg"/>
        <w:ind w:left="720" w:right="782" w:firstLine="360"/>
        <w:jc w:val="both"/>
        <w:rPr/>
      </w:pPr>
      <w:r>
        <w:rPr>
          <w:rFonts w:eastAsia="MS Mincho;ＭＳ 明朝" w:cs="Arial" w:ascii="Arial" w:hAnsi="Arial"/>
          <w:sz w:val="24"/>
        </w:rPr>
        <w:t>Eddig jól tudtam követni őket, pedig már zúgott a fejem a sok számtól. A magam ellenőrzésére megkérdeztem: - Ez azt jelenti, hogy a légkörnek titulált anyagból egyetlen molekula sem szökhet meg róla?</w:t>
      </w:r>
    </w:p>
    <w:p>
      <w:pPr>
        <w:pStyle w:val="Csakszveg"/>
        <w:ind w:left="720" w:right="782" w:firstLine="360"/>
        <w:jc w:val="both"/>
        <w:rPr/>
      </w:pPr>
      <w:r>
        <w:rPr>
          <w:rFonts w:eastAsia="MS Mincho;ＭＳ 明朝" w:cs="Arial" w:ascii="Arial" w:hAnsi="Arial"/>
          <w:sz w:val="24"/>
        </w:rPr>
        <w:t>- Úgy van - válaszolta Zeno. - Ez azonban a dolognak csak az egyik oldala.- Kis szünetet tartott. - Most gondold végig, mi történik akkor, ha egy test egyszerű szabadeséssel rázuhan az ilyen égitest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szemét hunyorgatva számolt magában, majd hirtelen felkiál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Óriás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elveszítettem a fonalat, nem értettem, miféle okot talált Mark a lelkesedésre. Zeno kapitány magyaráz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szökési sebesség elmélete alapján: ha nagy távolságból egy éppen nyugalomban levő test esik rá egy ilyen bolygóra, becsapódásakor fölveszi a másodpercenkénti 5200 kilométeres sebességet. Ehhez még hozzájön a relatív ütközési sebesség is, ha a bolygóra csapódó testnek magának is van bolygóval ellenkező irányú sebesség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akkor? - kérdeztem még mindig értetlenü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át nem érted? - hadonászott hosszú karjával Mark. - Akkor olyan energiamennyiség szabadulhat fel, amilyenre eddig nem is gondol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Persze vigyázz - hűtötte őt le rögtön Zeno kapitány -, ez még mindig kevés ahhoz, hogy ilyen távolságból az észlelt 16,4 nagyságú fényességet megadja! Ahhoz, hogy ilyen fényerőt kapjunk, több ezerszer nagyobb mennyiségű energiára van szükség.</w:t>
      </w:r>
    </w:p>
    <w:p>
      <w:pPr>
        <w:pStyle w:val="Csakszveg"/>
        <w:ind w:left="720" w:right="782" w:firstLine="360"/>
        <w:jc w:val="both"/>
        <w:rPr/>
      </w:pPr>
      <w:r>
        <w:rPr>
          <w:rFonts w:eastAsia="MS Mincho;ＭＳ 明朝" w:cs="Arial" w:ascii="Arial" w:hAnsi="Arial"/>
          <w:sz w:val="24"/>
        </w:rPr>
        <w:t>- Nem ez a fontos - rázta Mark hevesen a fejét -, hanem az, hogy végre eljutottunk egy olyan föltevésig, amely számokkal alátámasztható, s amely egyszeriben kizárja az összes képtelenség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Bakonyi-objektum nemcsak minket nyugtalanított, hanem a Tudományos Tanácsot is. Csillagászati Kongresszust hívtak össze, hogy megvitassák a váratlan, fenyegető helyzetet. Zeno kapitány és Mark is kapott meghívót a kongresszusra, ők pedig magukkal vitt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folyosók, az ablakfülkék, a büfésarkok tele voltak izgatottan beszélgető tudósokkal, politikusokkal és újságírókkal. Akárhová mentünk, mindenütt ilyen mondatok ütötték meg a fülün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 60 csillagászati egységnyire v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 400 kilométeres sebesség másodpercenké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fényvillanásokkal egyszerre heves kitörések a rádióhullámok tartományáb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rám hunyorí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gy a pán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g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nak hirtelen ördögi ötlete támad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iáltsuk el magunkat: - súgta - Jönnek a szilíciumtörpé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agyot nevettünk, de nem lettünk sem nyugodtabbak, sem jobb kedvűek. Bementünk a terembe, s a helyünkre ültünk. Néhány perc múlva elkezdődött a tanácskozá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evezető után Hyle professzor, a Tudományos Tanács elnöke tartott beszédet. Az öreg tudós méltóságteljesen fellépett az emelvényre, maga elé tette jegyzeteit, körbefordította ősz sörényű fejét, s kurtán, határozottan így szó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isztelt Kongresszus! Nem tudom, hová soroljuk be a Bakonyi-objektum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hallgatóság felmorajl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tudom, de úgy vélem: sok adata új értelmezést kaphat, ha elég bátrak leszünk arra, hogy mibenlétét ne csupán égi mechanikai és fotometriai törvényszerűségekből következtessük ki. Gondoljunk anyagának belső szerkezetére is. Lehet, hogy éppen ebben gyökerezik minden rendellenes, ellentmondásos megnyilvánulása. Nem ismerjük például a szupersűrű anyagból felépülő csillagok fizikai Jelenségeit. Vagy igen! - Kis szünetet tartott. - Lehet, hogy ez az égitest valamilyen csillag előtti állapotban levő anyag ideszakadt darabja; talán nagyobb a sűrűsége, mint a fehér törpéké. Ezekben legfeljebb néhány százezerszeres sűrűség fordul elő; viszont lehet, hogy a Bakonyi-objektum milliárdszoros vízsűrűségű, íme, mindjárt másképp fogalmazódik meg a kérdés. Minősítsük az égitestet csillagnak. Átmérője, nagy tömege ellenére is, esetleg csak 10 kilométer. Állandó fényességnövekedését megmagyarázza gyors közeledése, s a felvillanásokat is indokolja a belsejében lezajló folyamat. Persze csak akkor, ha valóban csillag. De hol van erre bizonyíté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megcsóválta a fejét, s mosolyogva mond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ost Jön a híres Hyle-féle csavarás.</w:t>
      </w:r>
    </w:p>
    <w:p>
      <w:pPr>
        <w:pStyle w:val="Csakszveg"/>
        <w:ind w:left="72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Nézzük meg először, milyen lehetőséget kínál az a feltevés, hogy az égitest nem csillag, hanem kihűlt felszínű, bolygószerű test. Állandó fényét ebben az esetben a visszavert napfény adná; a felvillanások pedig abból keletkeznének, hogy a nagy sebességei haladó test útja során kozmikus anyaggal találkozik. Egészen elfogadható magyarázatnak tűnik, de... De először is: a sebességéből kiszámított mozgási energia kevés ahhoz, hogy indokolja a rendkívül erős felvillanásokat, különösen a ultraibolya tartományban; másodszor: nem ismerjük még ma sem annyira a Plútón túl elterülő tartományt, hogy lehetséges kölcsönhatásokra határozott és meggyőző véleményt formálhass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ofesszor rövid szünetet tartott, majd tűnődözve folytat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ok mindenre magyarázatot kapnánk akkor is, ha feltételeznénk, hogy nagyméretű űrhajó közeledik felénk, s ennek nukleáris hajtóműve okozza a felvillanásokat. Talán éppen elérkezett a fékezés időszaka, amikor szükség van a hajtómű időszakos működtetésére. Szenzációs dolog volna, nem? Most már csak az a kérdés, hogy van-e élénken működő fantáziánk. El tudunk-e képzelni egy 100 kilométer átmérőjű, tökéletesen tükröző űrhajót? Ehhez képest a Szelén is csak afféle rakéta-mikroorganizmus. Ámbár nem is feltétlenül szükséges, hogy ez az űrhajó ilyen kolosszális méretű legyen. Mert mit csinálnánk mi földiek, ha egyszer majd csillagközi útra indulnánk! Nyilván jeleznénk érkezésünket a célba vett égitest lakóinak. Miért ne tennék ezt azok is, akik tételezzük fel, a Bakonyi-objektummal közelednek hozzánk? Minden további nélkül elképzelhető tehát, hogy a közeledő égitest normális nagyságú űrhajó; az erről visszaverődő napfény nem adhat ugyan 16-os nagyságrendű fényességet, de ha értelmes lények vannak benne, akik még ráadásul fejlettebbek, mint mi, azok képesek valamilyen mesterséges világító berendezéssel ilyen erős fényt a Földre sugároz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gondolom, akkor sem vagyunk kénytelenek összezsugorítani az űrhajó méretét, ha azt mondjuk: képtelenség az ilyen erős fényforrás. A földi űrkutató programokban is szerepel olyan elgondolás, amely egy arra alkalmas kisbolygót nukleáris hajtóművel kíván felszereltetni. Nem vitás, ha technikánk már annyira fejlett volna, hogy nemcsak az urán és a hidrogén jöhetne szóba az atomenergia termelésre, hanem egyik másik kőzet alkotóelem is, akkor máris meg tudnánk szöktetni bármelyik békésen keringő kisbolygót vagy bolygóholdat. Felfokoznánk a sebességét, s kedvünk szerint közlekedő űrhajóvá válna. Mondanom sem kell, hogy egy ilyen megszöktetett kisbolygó igen kényelmes űrutazást biztosítana. Nem kellene takarékoskodnunk a helyiségekkel, belsejében védve lennénk a kozmikus sugaraktól és a meteoroktól; a konyhakertek növényeit mesterséges Nap táplálná, s ez kellő hőt, fényt adna akár száz évig is; az idővel sem kellene olyan szorosan bánnunk. Miért ne tételezhetnénk fel, hogy más értelmes lények a problémát már megoldották, s megszöktetett kisbolygójukon jönnek látogatóba a Földre? Egyszeribe választ kapunk minden kérdésünkre. Egy: az égitest felszíne nyugodtan lehet akkora, amely az adott távolságból megadja az észlelt alapfényességet; kettő: az ilyen hatalmas test energiafogyasztása óriási, s a kiáramló égéstermékek minden további nélkül előidézhetik a fényvillanásokat és az elektromágneses tartományokban észlelt heves kitörés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yle professzor fejtegetése lenyűgöző volt. Felzaklatta mindnyájunk fantáziáját. Nem bírtuk visszatartani magunkat - kitört a tapsviha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csak éppen-éppen ütögette össze tenyerét, s közben azt mond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árjatok, a java még hátra van! - Szavainak ellentmondani látszott a professzor viselkedése; az öreg tudós összehajtogatta jegyzeteit, begyömöszölte a zsebébe, s úgy állt ott az emelvényen, mint aki máris le akar menni a helyé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taps lassan elcsitu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öszönöm az ünneplést - hajolt meg Hyle, majd mintha akkor jutott volna eszébe, azt mondta: - Persze, az is lehet: antianyaggal randevúzunk.</w:t>
      </w:r>
    </w:p>
    <w:p>
      <w:pPr>
        <w:pStyle w:val="Csakszveg"/>
        <w:ind w:left="720" w:right="782" w:firstLine="360"/>
        <w:jc w:val="both"/>
        <w:rPr/>
      </w:pPr>
      <w:r>
        <w:rPr>
          <w:rFonts w:eastAsia="MS Mincho;ＭＳ 明朝" w:cs="Arial" w:ascii="Arial" w:hAnsi="Arial"/>
          <w:sz w:val="24"/>
        </w:rPr>
        <w:t>Döbbent csend lett. Eddig sok feltételezés elhangzott már, ez az egy még n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ét módon lehetséges ez. Az egyik: az égitest közönséges anyagból épül fel, de messze a Plútón túl antianyag-felhővel találkozott, s innen erednek a felvillanások.</w:t>
      </w:r>
    </w:p>
    <w:p>
      <w:pPr>
        <w:pStyle w:val="Csakszveg"/>
        <w:ind w:left="720" w:right="782" w:firstLine="360"/>
        <w:jc w:val="both"/>
        <w:rPr/>
      </w:pPr>
      <w:r>
        <w:rPr>
          <w:rFonts w:eastAsia="MS Mincho;ＭＳ 明朝" w:cs="Arial" w:ascii="Arial" w:hAnsi="Arial"/>
          <w:sz w:val="24"/>
        </w:rPr>
        <w:t>Ennek a valószínűsége azonban igen csekély. Az üstökösök elég sokszor megfordultak ebben a térségben, s bizonyára hírt hoztak volna már az antianyag-felhőről. Aki mégis ehhez az eshetőséghez ragaszkodnék, annak előbb el kellene hitetnie velünk azt, hogy az antianyag-felhő most vonul át először naprendszerünk külső tartományán. A másik, valószínűbb feltevés: maga az égitest áll antianyagból. Ebben az esetben a Bakonyi-objektumnak nem is kell csillagnak lennie; átmérője annyi, amennyi az ismeretlen tükröző-képességtől függően az észlelt fényességet adja. Abban különbözik tehát csak a mi kisbolygóinktól vagy kisebb bolygóholdjainktól, hogy a testét felépítő atomok tükörképei az általunk ismert elemek atomjainak. Magától értetődik: ha az égitest normális kozmikus anyaggal találkozik, akkor nukleáris energia szabadul fel, s ez világosan megmagyarázza a fény-, rádió- és gammasugár felvillanások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késett a taps. Hyle professzor már lenn volt a széksorok között, amikor összeverődtek a tenyerek. Végső konklúziója fejbe vert mindenki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t szóltok hozzá! - nézett egyikőnkről a másikra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nemigen tudtam mit kezdeni a fantasztikus hipotézissel, Mark viszont szó szerint elfogad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így van, nem is lehet másképp - mondta. – Hagyjuk itt az ülést, nincs értelme tovább tölteni az idő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mind a hárman megegyeztünk, s kiosontunk a teremb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Gyertek fel hozzám - hívott bennünket Zeno kapitány. - Ma éjszaka okosabbak leszünk; befejeződik a mérések első szakasza, és megtörténik az adatok egyeztetése i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élóra múlva fenn voltunk a csillagvizsgálóban, s izgatottan vártuk az újabb jelentéseket. Mindinkább elhatalmasodott rajtam a félelem, a rettegés az ismeretlen égitestt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lóban lehetséges, hogy antianyagból van? - kérdeztem szorongva.</w:t>
      </w:r>
    </w:p>
    <w:p>
      <w:pPr>
        <w:pStyle w:val="Csakszveg"/>
        <w:ind w:left="720" w:right="782" w:firstLine="360"/>
        <w:jc w:val="both"/>
        <w:rPr/>
      </w:pPr>
      <w:r>
        <w:rPr>
          <w:rFonts w:eastAsia="MS Mincho;ＭＳ 明朝" w:cs="Arial" w:ascii="Arial" w:hAnsi="Arial"/>
          <w:sz w:val="24"/>
        </w:rPr>
        <w:t>- Sajnos igen - bólintott Zeno kapitány. - Rövidesen ez is tisztázódik. A szinkronholdak közül az egyikbe olyan műszert építettek be, amelyik a Bakonyi-objektum felvillanásait vizsgálja. Méri a sugárforrás felületi kiterjedésének és a kisugárzott energiának a viszonyát. Ez az adat egyértelműen meghatározza majd, hogy a felvillanás antianyagból származik-e, vagy s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felvillant a rádió adó-vevő jelzőlámpájának fénye, és felbúgott a hívóhang. Az ausztráliai megfigyelőállomás jelentkezett. Bemondta a legújabb adatok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Bakonyi-objektum mozgása a naprendszer belső tere felé irányul. A pálya majdnem egyenes, csak egy nagyon kis homorulattal mutat a Nap felé. Az eddigi számítások szerint az ekliptikát alulról, a Mars és a Föld között döfi 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igyelembe véve a Nap módosító hatását, a pálya iránya a Föld felé hajlik. Az égitest sebessége 400 kilométer másodpercenként, de a Nap vonzása következtében fokozatosan nő. A számunkra kedvezőtlen pályairányt a Jupiter is erősen befolyásolja.</w:t>
      </w:r>
    </w:p>
    <w:p>
      <w:pPr>
        <w:pStyle w:val="Csakszveg"/>
        <w:ind w:left="720" w:right="782" w:firstLine="360"/>
        <w:jc w:val="both"/>
        <w:rPr/>
      </w:pPr>
      <w:r>
        <w:rPr>
          <w:rFonts w:eastAsia="MS Mincho;ＭＳ 明朝" w:cs="Arial" w:ascii="Arial" w:hAnsi="Arial"/>
          <w:sz w:val="24"/>
        </w:rPr>
        <w:t>A hír ijesztő volt. Szótlanul ültünk az elnémult hangszóró mellett. Zeno kapitány törte meg a csend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rről nem szabad írnod egy kukkot se! Nem tudnánk megakadályozni a pánik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ermészetesen - válaszoltam, de csak félig figyeltem rá. Még mindig összeszorította a szívemet az ismeretlentől való félel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hangjára riadtam f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félek az összeütközést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ttól én sem félek - mondta Zeno kapitány -, bízom benne: a technikánk elég fejlett ahhoz, hogy megelőzhessük a katasztróf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n is így gondolom. De most ezen az ausztráliai jelentésen töröm a fejem. Nem minden egyezik itt! Először is: ha a test sebessége másodpercenként 400 kilométer fölé nő, akkor fél percen belül megteszi a Föld átmérőjének megfelelő utat, az összeütközés tehát teljesen valószínűtl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ár csak azért is, mert 10 milliárd kilométer távolságból a legpontosabb számítás hibahatára is nagyobb mint 100 ezer kilométer. Tehát nagyon is merész, már-már felelőtlen állítás még az is, hogy a Bakonyi-objektum a Föld és a Mars pályája közé érkez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ndenesetre annyi már biztos, hogy felénk tart.</w:t>
      </w:r>
    </w:p>
    <w:p>
      <w:pPr>
        <w:pStyle w:val="Csakszveg"/>
        <w:ind w:left="720" w:right="782" w:firstLine="360"/>
        <w:jc w:val="both"/>
        <w:rPr/>
      </w:pPr>
      <w:r>
        <w:rPr>
          <w:rFonts w:eastAsia="MS Mincho;ＭＳ 明朝" w:cs="Arial" w:ascii="Arial" w:hAnsi="Arial"/>
          <w:sz w:val="24"/>
        </w:rPr>
        <w:t>- Ez benne a pompás! - kiáltott fel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egütődve néztünk rá.</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ehet, hogy most cinikusnak fogtok tartani, de én ettől a hírtől föllelkesül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őrültél?</w:t>
      </w:r>
    </w:p>
    <w:p>
      <w:pPr>
        <w:pStyle w:val="Csakszveg"/>
        <w:ind w:left="720" w:right="782" w:firstLine="360"/>
        <w:jc w:val="both"/>
        <w:rPr/>
      </w:pPr>
      <w:r>
        <w:rPr>
          <w:rFonts w:eastAsia="MS Mincho;ＭＳ 明朝" w:cs="Arial" w:ascii="Arial" w:hAnsi="Arial"/>
          <w:sz w:val="24"/>
        </w:rPr>
        <w:t>- Dehogyis őrültem meg! Képzeljétek el: a galaxisunkon túl levő térségből, valami egészen más világból érkezik hozzánk egy égite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t nem kell elképzelnünk - mondta ingerülten Zeno kapitány -, ezt már tudj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Onnan érkezik - lelkendezett tovább Mark -, ahonnan eddig a kozmikus sugárzáson kívül semmi más nem érkezett. És most itt van a bolygórendszerünk határán eg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gy kozmikus bomba, amely másfél éven belül szétvetheti az egész bolygórendszer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ért éppen bomba?! Talán egy kozmikus laboratórium?! Igen, laboratórium, amely végre lehetővé teszi, hogy más galaxisok anyagszerkezetét, fizikai törvényszerűségeit tanulmányozz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sszire szaladsz, már megint messzire szaladsz - csóválta a fejét Zeno kapitány. - Azt se tudjuk még, hogy milyen természetű anyagból épül fel ez az égitest, és te máris kutatóintézetet akarsz rajta felállíta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em tudjuk, ez igaz, de ide jön, hogy megnézzük! És önnön erejéből jön! Nekünk egyetlen lépést sem kell tennünk feléj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lelkesedése engem is magával ragadott. Zeno kapitány ellenérveit aggályoskodásnak ér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numPr>
          <w:ilvl w:val="0"/>
          <w:numId w:val="3"/>
        </w:numPr>
        <w:ind w:left="1440" w:right="782" w:hanging="360"/>
        <w:jc w:val="center"/>
        <w:rPr>
          <w:rFonts w:ascii="Arial" w:hAnsi="Arial" w:eastAsia="MS Mincho;ＭＳ 明朝" w:cs="Arial"/>
          <w:b/>
          <w:b/>
          <w:bCs/>
          <w:sz w:val="24"/>
        </w:rPr>
      </w:pPr>
      <w:r>
        <w:rPr>
          <w:rFonts w:eastAsia="MS Mincho;ＭＳ 明朝" w:cs="Arial" w:ascii="Arial" w:hAnsi="Arial"/>
          <w:b/>
          <w:bCs/>
          <w:sz w:val="24"/>
        </w:rPr>
        <w:t>fejezet</w:t>
      </w:r>
    </w:p>
    <w:p>
      <w:pPr>
        <w:pStyle w:val="Csakszveg"/>
        <w:ind w:left="1080" w:right="782" w:hanging="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RÉMHÍREK-</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BÁNATUNK VAN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MEGÉRTJÜK A JELE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MS Mincho;ＭＳ 明朝" w:cs="Arial" w:ascii="Arial" w:hAnsi="Arial"/>
          <w:sz w:val="24"/>
        </w:rPr>
        <w:t>Aznap estére, másnap reggelre az újságok tele voltak szenzációsabbnál szenzációsabb beszámolókkal, vérfagyasztóbbnál vérfagyasztóbb „tudományos" eszmefuttatásokkal. Az egész világ lázba jött. Szinte valamennyi rádióadó félóránként mondott rendkívüli híreket, az utcák meg - New Yorktól Moszkváig, Buenos Airestől Pekingig - hangosak voltak a rikkancsok kiabálását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fjúság kétoldalas különszámot adott ki még kora délután. A nagy betűs főcím ez vo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TITOKZATOS CSILLAG KÖZELEDIK</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A FÖLD FELÉ</w:t>
      </w:r>
    </w:p>
    <w:p>
      <w:pPr>
        <w:pStyle w:val="Csakszveg"/>
        <w:ind w:left="720" w:right="78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alcímek is hangzatosak volt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i/>
          <w:i/>
          <w:iCs/>
          <w:sz w:val="24"/>
        </w:rPr>
      </w:pPr>
      <w:r>
        <w:rPr>
          <w:rFonts w:eastAsia="MS Mincho;ＭＳ 明朝" w:cs="Arial" w:ascii="Arial" w:hAnsi="Arial"/>
          <w:i/>
          <w:iCs/>
          <w:sz w:val="24"/>
        </w:rPr>
        <w:t>Kimozdul a Föld tengelye</w:t>
      </w:r>
    </w:p>
    <w:p>
      <w:pPr>
        <w:pStyle w:val="Csakszveg"/>
        <w:ind w:left="720" w:right="782" w:firstLine="360"/>
        <w:jc w:val="center"/>
        <w:rPr>
          <w:rFonts w:ascii="Arial" w:hAnsi="Arial" w:eastAsia="MS Mincho;ＭＳ 明朝" w:cs="Arial"/>
          <w:i/>
          <w:i/>
          <w:iCs/>
          <w:sz w:val="24"/>
        </w:rPr>
      </w:pPr>
      <w:r>
        <w:rPr>
          <w:rFonts w:eastAsia="MS Mincho;ＭＳ 明朝" w:cs="Arial" w:ascii="Arial" w:hAnsi="Arial"/>
          <w:i/>
          <w:iCs/>
          <w:sz w:val="24"/>
        </w:rPr>
        <w:t>Tűzhalál? Fagyhalál?</w:t>
      </w:r>
    </w:p>
    <w:p>
      <w:pPr>
        <w:pStyle w:val="Csakszveg"/>
        <w:ind w:left="720" w:right="78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ni, honnan szerzett adatok alapján, de a cikk azt taglalta, hogy milyen gyötrelmes sors vár rövidesen a Földre: „Nemcsak az történhet mag - közölte többek között -, hogy a Föld tengelye elbillen, s Európa a pólusra, vagy az egyenlítőre kerül, hanem az is, hogy megváltozik a Föld pályája. A jelenlegi, majdnem kör alakú pálya 150 millió kilométerre van átlagosan a Naptól; ha ez úgy változik meg, hogy napközelpontja a Merkúr és a Vénusz közé, naptávolpontja pedig a Mars és a Jupiter közé kerül, akkor a tűz és a fagy pusztít el bennünket. A felszín növényi és állati élővilága azonnal elpusztul, s a földkéreg alá menekülő ember is csak ideig-óráig őrizheti meg az élet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Esti Szó más borzalmat tálalt a vacsora mellé.</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MIT HOZ AZ ŰRHAJÓ?</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both"/>
        <w:rPr/>
      </w:pPr>
      <w:r>
        <w:rPr>
          <w:rFonts w:eastAsia="MS Mincho;ＭＳ 明朝" w:cs="Arial" w:ascii="Arial" w:hAnsi="Arial"/>
          <w:sz w:val="24"/>
        </w:rPr>
        <w:t>- kiabálta a piros betűkkel szedett főcím, s alatta az írás arról számolt be, hogy irtózatos sebességgel óriási űrhajó közeledik a Földhöz. Átmérője legalább 100 kilométer, így idegen lények millióit rejtheti magában. „Kik ezek a lények? Mit akarnak a Földön?" - kérdezte a cikk végén az újságíró, s a választ az olvasóra bíz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ozmikus háború lehetősége éppen úgy benne volt ebben a válaszolatlanul hagyott kérdésben, mint annak a reménysége, hogy az embernél sokkal fejlettebb lények közelednek, akik majd átsegítik a Föld lakosságát az elkövetkezendő évezredek nehézségei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xml:space="preserve">A Művelt Ember </w:t>
      </w:r>
      <w:r>
        <w:rPr>
          <w:rFonts w:eastAsia="MS Mincho;ＭＳ 明朝" w:cs="Arial" w:ascii="Arial" w:hAnsi="Arial"/>
          <w:b/>
          <w:bCs/>
          <w:sz w:val="24"/>
        </w:rPr>
        <w:t>KOZMIKUS ATOMBOMBA</w:t>
      </w:r>
      <w:r>
        <w:rPr>
          <w:rFonts w:eastAsia="MS Mincho;ＭＳ 明朝" w:cs="Arial" w:ascii="Arial" w:hAnsi="Arial"/>
          <w:sz w:val="24"/>
        </w:rPr>
        <w:t xml:space="preserve"> címmel azt fejtegette, hogy az antianyagból álló égitest milyen irtózatos pusztítást végezhet a Naprendszerben. Megbízhatónak látszó adatokkal illusztrálta, hogy egy 100 kilométernyi átmérőjű antianyag-gömbből mennyi energia szabadulhat fel, ha egy hasonló tömegű, közönséges égitesttel ütközne össze. Összehasonlításul, a könnyebb érthetőség kedvéért, azt a példát közölte a lap, hogy ilyen mennyiségű energia akkor szabadulna fel, ha az egész Föld dinamitból lenne, s egyszerre felrobbanna. A hasonlat nagyon érzékletes volt és megnyugtató.</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Déli Napló éjszakai különszáma már pontos időadatot jelzett az összeütközésre. A cím viszont megnyugtató vol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MEGMENEKÜLTÜNK!</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cikk szerint 11 hónap, 3 nap múlva bekövetkezik a katasztrófa. (De akkor hogyan menekülünk meg?!) A Déli Napló szerkesztője szerint így: „Tudományos munkatársaink számítása kimutatja, hogy pontosan déli 1 órakor történik meg az összeütközés. Európa szerencséjére ebben az időpontban a Föld csendes-óceáni oldala néz majd a titokzatos égitest felé, s csupán Ausztráliát, a Polinéz-szigeteket és Japánt nyeli el a hullámsír." Rossz álmokat csak az okozott, hogy Tokióban is megjelent hasonló cikk, de az Európát dobta oda áldozatul az idegen égitestn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gen mértéktartónak, megfontoltnak és felelősségteljesnek igyekezett feltűnni a Hajnali Kürt. Nem adott ki hevenyészett különszámot, hanem 8 oldalra bővítette a terjedelmét, s szinte jegyzőkönyv-hitelességgel közölte a különböző felszólalásokat. Első olvasásra ez volt az egyetlen megbízható beszámoló a Csillagászati Kongresszusról. A szerkesztőség azonban úgy vélhette, hogy a komor szenzációkra éhes közönséget így nem elégíti ki, s hatásos kommentárral zárta le a terjedelmes közleményt. Már maga a cím:</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pPr>
      <w:r>
        <w:rPr>
          <w:rFonts w:eastAsia="MS Mincho;ＭＳ 明朝" w:cs="Arial" w:ascii="Arial" w:hAnsi="Arial"/>
          <w:b/>
          <w:bCs/>
          <w:sz w:val="24"/>
        </w:rPr>
        <w:t>ÉS AMIT A TUDÓSOK NEM MONDHATTAK EL ...</w:t>
      </w:r>
      <w:r>
        <w:rPr>
          <w:rFonts w:eastAsia="MS Mincho;ＭＳ 明朝" w:cs="Arial" w:ascii="Arial" w:hAnsi="Arial"/>
          <w:sz w:val="24"/>
        </w:rPr>
        <w:t xml:space="preserve"> </w:t>
      </w:r>
    </w:p>
    <w:p>
      <w:pPr>
        <w:pStyle w:val="Csakszveg"/>
        <w:ind w:left="720" w:right="782" w:hanging="0"/>
        <w:rPr>
          <w:rFonts w:ascii="Arial" w:hAnsi="Arial" w:eastAsia="MS Mincho;ＭＳ 明朝" w:cs="Arial"/>
          <w:sz w:val="24"/>
        </w:rPr>
      </w:pPr>
      <w:r>
        <w:rPr>
          <w:rFonts w:eastAsia="MS Mincho;ＭＳ 明朝" w:cs="Arial" w:ascii="Arial" w:hAnsi="Arial"/>
          <w:sz w:val="24"/>
        </w:rPr>
      </w:r>
    </w:p>
    <w:p>
      <w:pPr>
        <w:pStyle w:val="Csakszveg"/>
        <w:ind w:left="720" w:right="782" w:hanging="0"/>
        <w:jc w:val="both"/>
        <w:rPr>
          <w:rFonts w:ascii="Arial" w:hAnsi="Arial" w:eastAsia="MS Mincho;ＭＳ 明朝" w:cs="Arial"/>
          <w:sz w:val="24"/>
        </w:rPr>
      </w:pPr>
      <w:r>
        <w:rPr>
          <w:rFonts w:eastAsia="MS Mincho;ＭＳ 明朝" w:cs="Arial" w:ascii="Arial" w:hAnsi="Arial"/>
          <w:sz w:val="24"/>
        </w:rPr>
        <w:t>- sokat sejtető volt. Az elején az „és" kötőszó, a végén a három pont csupa idegborzoló motívum. Nem is maradt adósa az újság saját címének: a várható rémségek olyan áradatát öntötte reggeli hideg zuhanyként az olvasó nyakába, hogy az túltett az esti és éjszakai lapok minden összehordott szörnyűségé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dühöngött, az asztalt csapdosta; sohasem láttam még ilyen feldúltna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zek vagytok ti! - kiabált rám, s úgy gorombáskodott velem, mintha én szerveztem volna meg a rémhírözö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t akarta, hogy menjek fel azonnal a lapom szerkesztőségébe, s közöltessek le valami helyreigazító nyilatkozat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iába mennék - magyaráztam neki.- Tegyük fel, megjelenik egy ilyen józanságra intő cikk; bár én nem hiszem, hogy akár az én szerkesztőm, akár másvalaki vállalkoznék rá ebben a hangulatban. Mi lesz a hatása? Legjobb esetben: semmi; s még örülhet a közlésre vállalkozó lap, ha nem lesz gúny és nevetség céltábláj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bben igazat adott.</w:t>
      </w:r>
    </w:p>
    <w:p>
      <w:pPr>
        <w:pStyle w:val="Csakszveg"/>
        <w:ind w:left="720" w:right="782" w:firstLine="360"/>
        <w:jc w:val="both"/>
        <w:rPr/>
      </w:pPr>
      <w:r>
        <w:rPr>
          <w:rFonts w:eastAsia="MS Mincho;ＭＳ 明朝" w:cs="Arial" w:ascii="Arial" w:hAnsi="Arial"/>
          <w:sz w:val="24"/>
        </w:rPr>
        <w:t>- Micsoda felelőtlenség! - csóválta fejét a mindig csendes és megfontolt Andr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ütt ültünk mind a kilencen, hogy megbeszéljük: vajon milyen feladatok is várhatnak ránk az elkövetkező hónapokban. Szerettünk volna tovább is együtt maradni, együtt dolgozni, de ennek nem sok reménye volt. Beszélgetésünk meghitt hangulatába szinte ötpercenként belerobbant egy-egy újabb főcím, egy-egy újabb rikkancskiáltás, hogy végül is pokoli detonációval szétvesse az egész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tomjaira szakadozott a társaság, s egyszerre beszéltünk, kiabáltunk mindnyájan. Olyan zajjal volt a társaság, hogy az ember nem értette saját hangját. Igaz, nem is volt fontos; megváltó okosat úgysem tudott mondani egyikőnk s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ül Viktor felállt, s addig csapkodta a tenyerét, amíg elhallgat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n megoldás - mondta.</w:t>
      </w:r>
    </w:p>
    <w:p>
      <w:pPr>
        <w:pStyle w:val="Csakszveg"/>
        <w:ind w:left="720" w:right="782" w:firstLine="360"/>
        <w:jc w:val="both"/>
        <w:rPr/>
      </w:pPr>
      <w:r>
        <w:rPr>
          <w:rFonts w:eastAsia="MS Mincho;ＭＳ 明朝" w:cs="Arial" w:ascii="Arial" w:hAnsi="Arial"/>
          <w:sz w:val="24"/>
        </w:rPr>
        <w:t>Azonnal nekiestünk: halljuk, mondja má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t kell megszervezni, hogy minden nagy világlap, minden rádióadó- és televízióállomás egyszerre, ugyanilyen hatásos tálalással józanságot szuggeráló híranyagokat, magyarázatokat közöljö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i lesz az, aki ezt megszervezi? - 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laki nagy egyéniség kell hozzá.</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van - kiáltott fel Zeno kapitány. - Az öreg Hyl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zal felállt az asztaltól s elsiete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ásnap találkoztunk csak vele, a Csillagászati Kongresszus záróbankettjén. Hyle professzor mellett ült, s a pohárköszöntőkig halkan beszélgettek. Minket csak kezével üdvözölt, s mutatta, hogy majd később közénk jö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sőnek Hyle emelkedett szólásra, ő volt a jelenlevő tudósok doyenje. Néhány percig szótlanul állt az öreg professzor, ősz sörényű fejét lehajtotta, s hunyorgó szemmel nézte a poharában gyöngyöző pezsgő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arátaim! - kezdte halkan és megilletődött hangon. - Mindenekelőtt az újságírókat kell köszöntenünk. Rászolgál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sek és villák megálltak a levegőben, értetlen arccal néztünk egymásra.</w:t>
      </w:r>
    </w:p>
    <w:p>
      <w:pPr>
        <w:pStyle w:val="Csakszveg"/>
        <w:ind w:left="720" w:right="782" w:firstLine="360"/>
        <w:jc w:val="both"/>
        <w:rPr/>
      </w:pPr>
      <w:r>
        <w:rPr>
          <w:rFonts w:eastAsia="MS Mincho;ＭＳ 明朝" w:cs="Arial" w:ascii="Arial" w:hAnsi="Arial"/>
          <w:sz w:val="24"/>
        </w:rPr>
        <w:t>- Köszöntenünk kell őket szárnyaló fantáziájukért, lenyűgöző bátorságukért. Mi - patetikusan széttárta a karját - jámbor kis tudósok mélyen alattuk és messze mögöttük járunk. Sejtelmünk sincs a jelen és jövő azon dolgairól, amelyet ők már tegnap este megírtak. Gratulálok, uraim! - És mélyen meghajolt az újságírók asztala fel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Derültség villódzott végig a term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Hyle megemelte a hangját, s úgy folytat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Reggelig együtt kellene maradnunk, ha sorra meg akarnám cáfolni „jól értesült" híreiket. Ezt azonban már azért sem teszem, mert esetleg újabb újság különszámok özönét zúdítanám vele rettegő embertársaimra. Újságíró barátaink! Fel tudják mérni, mit tettek az emberiség és a tudomány kárára? Van ehhez kellő fantáziájuk és bátorságuk? Mi tudósok tele vagyunk bizonytalansággal; nem annyira az emberiség közeli jövőjét fenyegető veszély miatt, hiszen erről még korai volna beszélni, hanem éppen amiatt, hogy ez a váratlan felfedezés még mindig rejtély számunkra. </w:t>
      </w:r>
    </w:p>
    <w:p>
      <w:pPr>
        <w:pStyle w:val="Csakszveg"/>
        <w:ind w:left="720" w:right="782" w:firstLine="360"/>
        <w:jc w:val="both"/>
        <w:rPr/>
      </w:pPr>
      <w:r>
        <w:rPr>
          <w:rFonts w:eastAsia="Arial" w:cs="Arial" w:ascii="Arial" w:hAnsi="Arial"/>
          <w:sz w:val="24"/>
          <w:szCs w:val="24"/>
        </w:rPr>
        <w:t xml:space="preserve"> </w:t>
      </w:r>
      <w:r>
        <w:rPr>
          <w:rFonts w:cs="Arial" w:ascii="Arial" w:hAnsi="Arial"/>
          <w:sz w:val="24"/>
          <w:szCs w:val="24"/>
        </w:rPr>
        <w:t>A Bakonyi-objektum eddig még csak képzelőerőnket tette próbára. A munka neheze hátra van. És lehet, hogy ehhez a munkához az egész emberiséget kell mozgósítanunk. Akkor honnan veszik önök a bátorságot a pánik keltésére? Nem jut eszükbe, hogy a pánik, a fejetlenség valóban magával hozhatja az egész emberiség önök által világgá kürtölt pusztulását? - Kis szünetet tartott. - Pohárköszöntőt kellene mondanom. Tudom, hogy mindaz, amit eddig mondtam, inkább vádbeszéd. Végezetül azonban arra a reményre ürítem poharam, hogy segítenek nekünk, újságíró barátaink. Segítsenek lecsendesíteni az oktalan pánikot, és felkészíteni az embereket az esetleges nagy feladatokra. Ehhez a munkájukhoz kívánok sok sikert.</w:t>
      </w:r>
    </w:p>
    <w:p>
      <w:pPr>
        <w:pStyle w:val="Csakszveg"/>
        <w:ind w:left="720" w:right="782" w:firstLine="360"/>
        <w:jc w:val="both"/>
        <w:rPr/>
      </w:pPr>
      <w:r>
        <w:rPr>
          <w:rFonts w:eastAsia="Arial" w:cs="Arial" w:ascii="Arial" w:hAnsi="Arial"/>
          <w:sz w:val="24"/>
          <w:szCs w:val="24"/>
        </w:rPr>
        <w:t xml:space="preserve">  </w:t>
      </w:r>
      <w:r>
        <w:rPr>
          <w:rFonts w:cs="Arial" w:ascii="Arial" w:hAnsi="Arial"/>
          <w:sz w:val="24"/>
          <w:szCs w:val="24"/>
        </w:rPr>
        <w:t>A beszéd hatása elképesztő volt. Mindenki felállt az asztalnál, s ütemesen tapsolt, éljenzett. Az újságírók lelkesedtek legjobban. Vacsora után azonnal megrohanták a tudósokat, hogy a tényeket hitelesen írhassák meg.</w:t>
      </w:r>
    </w:p>
    <w:p>
      <w:pPr>
        <w:pStyle w:val="Csakszveg"/>
        <w:ind w:left="72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nap valóban szelídebb és mértéktartóbb hírek jelentek meg a lapokban. Személyes interjúkat közöltek a tudósokkal, s igyekeztek megnyugtatni az olvasókat. Volt olyan újság is, amelyik bonckés alá vette laptársai rémhír-badarságait, s kimutatta képtelenségüket; persze a sajátjáról hallgatott.</w:t>
      </w:r>
    </w:p>
    <w:p>
      <w:pPr>
        <w:pStyle w:val="Csakszveg"/>
        <w:ind w:left="720" w:right="782" w:firstLine="360"/>
        <w:jc w:val="both"/>
        <w:rPr/>
      </w:pPr>
      <w:r>
        <w:rPr>
          <w:rFonts w:eastAsia="Arial" w:cs="Arial" w:ascii="Arial" w:hAnsi="Arial"/>
          <w:sz w:val="24"/>
          <w:szCs w:val="24"/>
        </w:rPr>
        <w:t xml:space="preserve">  </w:t>
      </w:r>
      <w:r>
        <w:rPr>
          <w:rFonts w:cs="Arial" w:ascii="Arial" w:hAnsi="Arial"/>
          <w:sz w:val="24"/>
          <w:szCs w:val="24"/>
        </w:rPr>
        <w:t>A közvélemény lecsillapodott, azonban a rémület kiszabadult szellemét nem sikerült visszavarázsolni a palackba. Mindenkiben ott lappangott az érzés, ha nem beszélt is róla hangosan, hogy valami borzalmas veszedelem közeledik, jó lesz vigyázni. A cáfolatoknak, a nyugalmat sugárzó közleményeknek egyre kisebb volt a hatásuk.</w:t>
      </w:r>
    </w:p>
    <w:p>
      <w:pPr>
        <w:pStyle w:val="Csakszveg"/>
        <w:ind w:left="720" w:right="782" w:firstLine="360"/>
        <w:jc w:val="both"/>
        <w:rPr>
          <w:rFonts w:ascii="Arial" w:hAnsi="Arial" w:cs="Arial"/>
          <w:sz w:val="24"/>
          <w:szCs w:val="24"/>
        </w:rPr>
      </w:pPr>
      <w:r>
        <w:rPr>
          <w:rFonts w:cs="Arial" w:ascii="Arial" w:hAnsi="Arial"/>
          <w:sz w:val="24"/>
          <w:szCs w:val="24"/>
        </w:rPr>
        <w:t>- Tudod, mi a baj? - kérdezte egyik alkalommal tőlem Zénó kapitány.</w:t>
      </w:r>
    </w:p>
    <w:p>
      <w:pPr>
        <w:pStyle w:val="Csakszveg"/>
        <w:ind w:left="72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 hittem, megint az újságírókat akarja szidni, s szégyenkezve vonogattam a vállamat.</w:t>
      </w:r>
    </w:p>
    <w:p>
      <w:pPr>
        <w:pStyle w:val="Csakszveg"/>
        <w:ind w:left="720" w:right="782" w:firstLine="360"/>
        <w:jc w:val="both"/>
        <w:rPr/>
      </w:pPr>
      <w:r>
        <w:rPr>
          <w:rFonts w:eastAsia="Arial" w:cs="Arial" w:ascii="Arial" w:hAnsi="Arial"/>
          <w:sz w:val="24"/>
          <w:szCs w:val="24"/>
        </w:rPr>
        <w:t xml:space="preserve">  </w:t>
      </w:r>
      <w:r>
        <w:rPr>
          <w:rFonts w:cs="Arial" w:ascii="Arial" w:hAnsi="Arial"/>
          <w:sz w:val="24"/>
          <w:szCs w:val="24"/>
        </w:rPr>
        <w:t>- Az a baj - mondta -, hogy az emberiség még mindig olyan gyermekded. Jobban vonzódik a borzalmakhoz, mint a józan ész érveihez, mert így jobban kiélheti sötét képzelgéseit.</w:t>
      </w:r>
    </w:p>
    <w:p>
      <w:pPr>
        <w:pStyle w:val="Csakszveg"/>
        <w:ind w:left="720" w:right="782" w:firstLine="360"/>
        <w:jc w:val="both"/>
        <w:rPr>
          <w:rFonts w:ascii="Arial" w:hAnsi="Arial" w:cs="Arial"/>
          <w:sz w:val="24"/>
          <w:szCs w:val="24"/>
        </w:rPr>
      </w:pPr>
      <w:r>
        <w:rPr>
          <w:rFonts w:cs="Arial" w:ascii="Arial" w:hAnsi="Arial"/>
          <w:sz w:val="24"/>
          <w:szCs w:val="24"/>
        </w:rPr>
        <w:t>Szomorú, de így volt.</w:t>
      </w:r>
    </w:p>
    <w:p>
      <w:pPr>
        <w:pStyle w:val="Csakszveg"/>
        <w:ind w:left="72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nagy bánat érte a társaságot: elpusztultak a marsbeli állatkák. Ez az esemény megint összehozott bennünket Zénó kapitánynál.</w:t>
      </w:r>
    </w:p>
    <w:p>
      <w:pPr>
        <w:pStyle w:val="Csakszveg"/>
        <w:ind w:left="72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is állatok hazafelé jövet a Szelénben igen jól érezték magukat. Sokszor elnézegettük őket az üvegbura alatt. Itthon csodájukra jártak a tudósok, és megkezdődött rendszeres tanulmányozásuk. Ferry doktor irányította ezt a munkát is. Hónapokig nem volt semmi baj, de egyszerre csak szokatlan bágyadtság vett erőt az állatkákon; az egyik nap reggelétől estélig elhatalmasodott rajtuk valami ismeretlen kór, amely furcsa idegzavart okozott bennük, és még aznap éjszaka ki is múltak.</w:t>
      </w:r>
    </w:p>
    <w:p>
      <w:pPr>
        <w:pStyle w:val="Csakszveg"/>
        <w:ind w:left="720" w:right="782" w:firstLine="360"/>
        <w:jc w:val="both"/>
        <w:rPr/>
      </w:pPr>
      <w:r>
        <w:rPr>
          <w:rFonts w:eastAsia="Arial" w:cs="Arial" w:ascii="Arial" w:hAnsi="Arial"/>
          <w:sz w:val="24"/>
          <w:szCs w:val="24"/>
        </w:rPr>
        <w:t xml:space="preserve">  </w:t>
      </w:r>
      <w:r>
        <w:rPr>
          <w:rFonts w:cs="Arial" w:ascii="Arial" w:hAnsi="Arial"/>
          <w:sz w:val="24"/>
          <w:szCs w:val="24"/>
        </w:rPr>
        <w:t>Ferry doktor felboncolta őket; a szövettani vizsgálat azt mutatta ki, hogy földi kórokozók okozták pusztulásukat.</w:t>
      </w:r>
    </w:p>
    <w:p>
      <w:pPr>
        <w:pStyle w:val="Csakszveg"/>
        <w:ind w:left="720" w:right="782" w:firstLine="360"/>
        <w:jc w:val="both"/>
        <w:rPr/>
      </w:pPr>
      <w:r>
        <w:rPr>
          <w:rFonts w:eastAsia="Arial" w:cs="Arial" w:ascii="Arial" w:hAnsi="Arial"/>
          <w:sz w:val="24"/>
          <w:szCs w:val="24"/>
        </w:rPr>
        <w:t xml:space="preserve">  </w:t>
      </w:r>
      <w:r>
        <w:rPr>
          <w:rFonts w:cs="Arial" w:ascii="Arial" w:hAnsi="Arial"/>
          <w:sz w:val="24"/>
          <w:szCs w:val="24"/>
        </w:rPr>
        <w:t>- Azt hiszem - mondta André -, ott követtük el a hibát, hogy a légszivattyút, amellyel a marsbeli légkört a bura alá juttattuk, nem fertőtlenítettük elég gondosan. Nyilvánvaló: szervezetüknek nem volt semmi ellenállóképessége a földi vírusokkal szemben.</w:t>
      </w:r>
    </w:p>
    <w:p>
      <w:pPr>
        <w:pStyle w:val="Csakszveg"/>
        <w:ind w:left="720" w:right="78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t ahogy nekünk sem lett volna a Mars kórokozói ellen - tette hozzá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kkor döbbentünk rá, hogy - csakugyan - nagyon könnyen ott pusztulhattunk volna a Marson. Az élet létezése ezen a bolygón nemcsak azt jelentette, hogy izgalmas fölfedezéseket tett lehetővé a számunkra, hanem azt is, hogy ismeretlen betegségek veszélyével vett körül bennün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n örömhírem is -szólalt meg ismét Ferry doktor - Jól haladnak a sivatagi kísérletek. A marsbeli kórókat elültettük a Szaharában. Eddig három-négy méter magasra nőttek meg, és változatlanul nőnek tovább. Semmiféle műtrágyát nem használtunk, nem is öntöztük a parcellákat, tehát az eredeti sivatagi körülmények között érték el ezt a fejlődést. Megvan rá a lehetőség, hogy termékennyé tegyük velük a sivatagok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aga a növény is felhasználható? - kérdezt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ndré válaszo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ddig a szárát vizsgáltam meg alaposabban. Tizenöt-tizenhat atmoszféra nyomást kibír, mint a legerősebb kazáncső, ugyanakkor rugalmas, akár az acél. Alapanyaga cellulóz, tehát nyersanyagként kitűnően hasznosítható. Ma még fel sem lehet becsülni, mit jelent az, ha majd a Földet az eddig terméketlen sivatagok látják el cellulózzal és olyan kész szerkezeti elemmel, amely az építkezéstől kezdve a gépgyártásig mindenütt felhasználható.</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levelekről is beszélj! - szólt közbe Péter.  - Azokról még keveset tudok. Annyi azonban már bizonyos, hogy olyan anyagokat szintetizálnak, amelyek földi növényeinkben nincsenek. Ez pedig merőben ismeretlen lehetőségeket nyit meg a vegyészek előtt.</w:t>
      </w:r>
    </w:p>
    <w:p>
      <w:pPr>
        <w:pStyle w:val="Csakszveg"/>
        <w:ind w:left="720" w:right="782" w:firstLine="360"/>
        <w:jc w:val="both"/>
        <w:rPr/>
      </w:pPr>
      <w:r>
        <w:rPr>
          <w:rFonts w:eastAsia="MS Mincho;ＭＳ 明朝" w:cs="Arial" w:ascii="Arial" w:hAnsi="Arial"/>
          <w:sz w:val="24"/>
        </w:rPr>
        <w:t>Ezek az eredmények, jó hírek mindnyájunkat föllelkesítettek: íme, az egyik bolygó közvetlenül is segítheti a másik bolygónak az életét. Hosszú ideig tagadták ennek lehetőségét a tudományos körök, most azonban itt volt a kézzelfogható bizonyíté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emcsak minket, hanem a világ egész közvéleményét föllelkesítette Ferry doktorék kísérleteinek eredménye. Egyre erőteljesebben bontakozott ki az emberekben a kozmikus szemlélet, amely a Földet nem tartotta többé elszigetelt világnak, s a közelebbi-távolabbi égitesteket sem vélték holmi űrkalandok színterének. Világossá vált mindenki előtt, hogy a szó szoros értelmében szomszédunk a Mars, az eltérő fizikai körülmények ellenére sem teljesen idegen számunkra az ott kialakult élővilág. Egész délutánunk azzal telt el, hogy azokat a lehetőségeket latolgattuk, amelyeket a Marsról származó növények termesztése jelenthet az emberiség számára. Esteledett már, amikor az eddig hallgatagon ülő Ali szólalt me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mlékeztek még azokra a rádiójelekre, amelyek a Hold mesterséges holdjában talált tekercseken volt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vészjelzésre gondolsz? - kérdezte Zeno kapitány.</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rra. - Zavartan mosolygott: - Ne kacagjatok ki, de az utóbbi napokban mind erősebb lesz bennem a gyanú, hogy a szilíciumtörpék a Bakonyi-objektum veszélyére akartak figyelmeztetni vele bennün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éptelenség! - rázta a fejét Vi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ért képtelenség?! - kelt Ali védelmére Mark. - Nagyon is hihető. Alacsony testhőmérsékletükből következik, hogy a Naptól jóval távolabb lehet a bolygójuk, mint a Föld, tehát a bolygórendszer külső övezetében élhet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yilvánvaló, innen hamarabb fedezték fel az idegen égitest közeledését. Arról saját magunk meggyőződtünk, hogy technikájuk jóval fejlettebb, mint a mienk, s ez nemcsak a veszély korai felismerésére tette őket képessé, hanem arra is, hogy figyelmeztessenek bennün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ktor kétkedő arccal nézett barátjá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omolyan mondod vagy tréfálsz?</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tréfálo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nyájan Zeno kapitányra néztünk, tőle vártuk a döntő, végső szó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jelzések hatását annak idején lemértük - mondta ő. - Magunkon is, a Föld közvéleményén is. Rögtön megállapítottuk: veszélyre figyelmeztetnek. Ali és Mark a dolog lényegére tapintott rá.</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tt sántít még valami - erősködött Viktor. - Ha valóban a Bakonyi-objektum közeledéséről akartak nekünk hírt adni, akkor miért hiányoznak ezek a jelek éppen a Phobos gömbjének tekercseir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zért, mert ez a mesterséges hold sokkal korábbi, mint az, amelyiket a Hold terében fedeztünk fel. Valószínűleg még abból az időből származik, amikor a szilíciumtörpék először jártak a naprendszer belső terében, s még híre-hamva sem volt az idegen égitestnek. Akkor nemigen volt más céljuk, csak hogy valamilyen formában kapcsolatot teremtsenek velünk.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xml:space="preserve">León szólalt meg csendesen: - De mi vakok és süketek voltunk a jeleikre. Szégyellhetjük magunkat.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xml:space="preserve">Az egymás után sorakozó érvek mindnyájunkat meggyőztek: Ali jó megérzéssel gyanakodott: nagy veszély fenyegeti a Földet.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3.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KOMOLY A HELYZET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MERÉSZ TERV-</w:t>
      </w:r>
    </w:p>
    <w:p>
      <w:pPr>
        <w:pStyle w:val="Csakszveg"/>
        <w:ind w:left="720" w:right="782" w:firstLine="360"/>
        <w:jc w:val="center"/>
        <w:rPr>
          <w:rFonts w:ascii="Arial" w:hAnsi="Arial" w:cs="Arial"/>
          <w:sz w:val="24"/>
        </w:rPr>
      </w:pPr>
      <w:r>
        <w:rPr>
          <w:rFonts w:eastAsia="Arial" w:cs="Arial" w:ascii="Arial" w:hAnsi="Arial"/>
          <w:sz w:val="24"/>
        </w:rPr>
        <w:t xml:space="preserve"> </w:t>
      </w:r>
      <w:r>
        <w:rPr>
          <w:rFonts w:eastAsia="MS Mincho;ＭＳ 明朝" w:cs="Arial" w:ascii="Arial" w:hAnsi="Arial"/>
          <w:sz w:val="24"/>
        </w:rPr>
        <w:t>AZ ÜSTÖKÖS KÖZBESZ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pulkovói megfigyelőállomás jelentkezett, ők ellenőrizték a 3-as számú szinkronhold adatai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látszik, már van valami eredmény - mondta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rádiókészülékhez siettünk.</w:t>
      </w:r>
    </w:p>
    <w:p>
      <w:pPr>
        <w:pStyle w:val="Csakszveg"/>
        <w:ind w:left="720" w:right="782" w:firstLine="360"/>
        <w:jc w:val="both"/>
        <w:rPr/>
      </w:pPr>
      <w:r>
        <w:rPr>
          <w:rFonts w:eastAsia="MS Mincho;ＭＳ 明朝" w:cs="Arial" w:ascii="Arial" w:hAnsi="Arial"/>
          <w:sz w:val="24"/>
        </w:rPr>
        <w:t>- Egyes nagyobb felvillanásokról kétségkívül megállapítottuk - szólalt meg a hangszóróból egy ismerős hang-, hogy azok az égitest viszonylag kis területéről származnak, és energiájuk a Nap ugyanekkora területéről származó fúziós energiának legalább a százszorosa. Ennyi energia nem szabadulhat fel, csak normális anyagnak és antianyagnak a kölcsönhatásáb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önd lett, majd néhány pillanat múlva az ismerős hang megkérdezte a hangszóró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e vagy ott, Zeno?</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tt León beszél. Mindent ellenőriztem. Kétszer is. Már délután tudtam az eredményt, de addig nem akartam jelenteni, amíg nem győződtem meg még egyszer a számítás helyességéről. Most mi a további teendő?</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elgondolkozott, majd ezt mond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ndenesetre végezzetek még egy méréssorozat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ár el kezd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csináljátok végig, és ha menet közben bármi változást észlelnétek, azonnal jelentkezzetek. Amíg nem jelentkeztek, úgy vesszük, hogy a közeledő Bakonyi-objektum antianyag égite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kikapcsolta a készülék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udjátok, mit jelent ez? - ragyogott ránk váratlanul Mark.</w:t>
      </w:r>
    </w:p>
    <w:p>
      <w:pPr>
        <w:pStyle w:val="Csakszveg"/>
        <w:ind w:left="720" w:right="782" w:firstLine="360"/>
        <w:jc w:val="both"/>
        <w:rPr/>
      </w:pPr>
      <w:r>
        <w:rPr>
          <w:rFonts w:eastAsia="MS Mincho;ＭＳ 明朝" w:cs="Arial" w:ascii="Arial" w:hAnsi="Arial"/>
          <w:sz w:val="24"/>
        </w:rPr>
        <w:t>- Sajnos tudjuk - felelte Zeno kapitány komor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az, hogy sajnos? Az imént még majd szétvetett titeket is a lelkesedés, most meg úgy ültök itt, mint akiket nyakon loccsantottak egy-egy vödör hideg vízz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gyon komoly a helyz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hevesen az asztalra csapott:</w:t>
      </w:r>
    </w:p>
    <w:p>
      <w:pPr>
        <w:pStyle w:val="Csakszveg"/>
        <w:ind w:left="720" w:right="782" w:firstLine="360"/>
        <w:jc w:val="both"/>
        <w:rPr/>
      </w:pPr>
      <w:r>
        <w:rPr>
          <w:rFonts w:eastAsia="MS Mincho;ＭＳ 明朝" w:cs="Arial" w:ascii="Arial" w:hAnsi="Arial"/>
          <w:sz w:val="24"/>
        </w:rPr>
        <w:t>- Nem értelek, kapitány! Új fejezet nyílik az emberiség történetében, te meg itt keseregsz! A múlt század közepén az atommáglyát második tűzgyújtásként ünnepelte a világ. Most pedig belépünk a harmadik tűzgyújtás korszakába: ismét több százszorosára nő az energia felszabadításának lehetőség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Feltéve, hogy e „találkozás" után marad még egyáltalán valaki, aki fel tudja használni valami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 légy pesszimis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nem pesszimizmus, hanem józanság.</w:t>
      </w:r>
    </w:p>
    <w:p>
      <w:pPr>
        <w:pStyle w:val="Csakszveg"/>
        <w:ind w:left="720" w:right="782" w:firstLine="360"/>
        <w:jc w:val="both"/>
        <w:rPr/>
      </w:pPr>
      <w:r>
        <w:rPr>
          <w:rFonts w:eastAsia="MS Mincho;ＭＳ 明朝" w:cs="Arial" w:ascii="Arial" w:hAnsi="Arial"/>
          <w:sz w:val="24"/>
        </w:rPr>
        <w:t>- Én részeg vagyok, kapitányom. Részeg! - meglódult, s fel-alá rohangált a teremben: - Micsoda gazdag ajándékot kapunk a kozmosztól! Még akkor is, ha ez az égitest a Hold tömegének mindössze ezredrésze. Olyan lehetőség nyílt meg előttünk, amelyhez hasonlót eddig nem ismert a tudom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teljes pusztulás perspektíváj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hevesen felcsatta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előbb még bíztál a tudásunkban!</w:t>
      </w:r>
    </w:p>
    <w:p>
      <w:pPr>
        <w:pStyle w:val="Csakszveg"/>
        <w:ind w:left="720" w:right="782" w:firstLine="360"/>
        <w:jc w:val="both"/>
        <w:rPr/>
      </w:pPr>
      <w:r>
        <w:rPr>
          <w:rFonts w:eastAsia="MS Mincho;ＭＳ 明朝" w:cs="Arial" w:ascii="Arial" w:hAnsi="Arial"/>
          <w:sz w:val="24"/>
        </w:rPr>
        <w:t>- Először végezd el a legelemibb számításokat, és majd utána tedd fel megint ezt a kérdé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megzavarod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értem, hová akarsz kilyukadni.</w:t>
      </w:r>
    </w:p>
    <w:p>
      <w:pPr>
        <w:pStyle w:val="Csakszveg"/>
        <w:ind w:left="720" w:right="782" w:firstLine="360"/>
        <w:jc w:val="both"/>
        <w:rPr/>
      </w:pPr>
      <w:r>
        <w:rPr>
          <w:rFonts w:eastAsia="MS Mincho;ＭＳ 明朝" w:cs="Arial" w:ascii="Arial" w:hAnsi="Arial"/>
          <w:sz w:val="24"/>
        </w:rPr>
        <w:t>- Persze hogy nem érted, mert csak arra gondolsz: az antianyag idejön a Föld közelébe, nyilván attól a hő vágytól vezérelve, hogy te kísérleteket végezhess vel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 gúnyolódj!</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gúnyolódom. Nagyon jól tudod, hogy a Nap belső bolygórendszerébe nemcsak a Föld tartozik bele. Itt vannak például a kisbolygók, mégpedig a belső rendszer peremén. Tehát ahhoz, hogy ez az égitest hozzánk eljusson, előbb át kell haladnia a kisbolygók több százezer tagból álló gyűrűjén. És mi történik ekkor? - Egy kicsit várt: - összeütközik néhány kisbolygóval, és akkor elvégzik helyetted a kísérlet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is nagy dolog lesz!</w:t>
      </w:r>
    </w:p>
    <w:p>
      <w:pPr>
        <w:pStyle w:val="Csakszveg"/>
        <w:ind w:left="720" w:right="782" w:firstLine="360"/>
        <w:jc w:val="both"/>
        <w:rPr/>
      </w:pPr>
      <w:r>
        <w:rPr>
          <w:rFonts w:eastAsia="MS Mincho;ＭＳ 明朝" w:cs="Arial" w:ascii="Arial" w:hAnsi="Arial"/>
          <w:sz w:val="24"/>
        </w:rPr>
        <w:t>- De még milyen nagy. A jó öreg Nap mellett felvillan majd egy új Nap, amely nagy örömödre annyi energiát sugároz, mint ezer öreg Nap együttvéve. A baj csak az lesz, hogy ez az örömöd mindössze egyetlen pillanatig fog tartani. A gyász az élettelen kőzetté olvadt Földé les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kifogyott az ellenérvekből. Látszott rajta, hogy nem győzte meg őt Zeno kapitány, de hallgat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Leonék eredményét egyelőre nem adjuk át a többi megfigyelőállomásnak - mondta még Zeno. - Előbb tájékoztatjuk Hyle professzort és a Tudományos Tanácsot.</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újabb ellenőrző mérések megerősítették a korábbi adatokat. A Bakonyi-objektum napról napra félelmetesebb égitestté nőtt az égboltozatunkon, pedig szabad szemmel még mindig nem lehetett lát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Föld Tanácsának cselekednie kellett. Gyorsan és határozottan. Minden késlekedés, minden tétovázás növelte a veszélyt. Hyle professzort felkérték az intézkedési tervjavaslat elkészítésére. A professzorhoz futott be az összes jelentés. Az obszervatóriumok vezetői ismerték az öreg tudóst, és nemcsak az adatokat közölték vele, hanem saját véleményüket és javaslataikat is. Hyle gondosan áttanulmányozta valamennyit, Zeno jelentésén az állt, hogy személyesen is szeretne beszélni a professzorra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Hyle tüstént magához hívatta régi tanítványát. A könyvtárában fogadta. Csend volt itt és nyugalom. A falak előtt körben a polcok zsúfolásig tele könyvvel; az öreg tudós ragaszkodott a régi stílusú könyvtárhoz, nem bírta megszeretni a mikrofilmes, vetítős megoldást. A sarokban ült, egy özönvíz előtti bőrfotelban, és jegyzeteit tanulmányozgatta. Szemüvege fenn volt a homlokán, és rövidlátó szeméhez egészen közel emelte a papírlapok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őször nem ismerte meg Zenot, és csak akkor derült fel az arca, amikor látogatója megszóla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Ó, szervusz, édes fiam! - kiáltott fel harsányan. Orrára billentette a szemüvegét, s már ölelgette is hajdani tanítványát. - Mi újság? Mesélj! - ültette maga mellé a kanapéra. De mielőtt Zeno belekezdhetett volna, máris ő mondta hosszan a magáét. Azután hirtelen észbe kapott.</w:t>
      </w:r>
    </w:p>
    <w:p>
      <w:pPr>
        <w:pStyle w:val="Csakszveg"/>
        <w:ind w:left="720" w:right="782" w:firstLine="360"/>
        <w:jc w:val="both"/>
        <w:rPr/>
      </w:pPr>
      <w:r>
        <w:rPr>
          <w:rFonts w:eastAsia="MS Mincho;ＭＳ 明朝" w:cs="Arial" w:ascii="Arial" w:hAnsi="Arial"/>
          <w:sz w:val="24"/>
        </w:rPr>
        <w:t>- Nos, ki vele! Min töröd a feje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xml:space="preserve">- Valakinek a véleménye hiányzik a jelentésekből. És fontos, hogy ne hiányozzék! </w:t>
      </w:r>
    </w:p>
    <w:p>
      <w:pPr>
        <w:pStyle w:val="Csakszveg"/>
        <w:ind w:left="1080" w:right="782" w:hanging="0"/>
        <w:jc w:val="both"/>
        <w:rPr>
          <w:rFonts w:ascii="Arial" w:hAnsi="Arial" w:eastAsia="MS Mincho;ＭＳ 明朝" w:cs="Arial"/>
          <w:sz w:val="24"/>
        </w:rPr>
      </w:pPr>
      <w:r>
        <w:rPr>
          <w:rFonts w:eastAsia="MS Mincho;ＭＳ 明朝" w:cs="Arial" w:ascii="Arial" w:hAnsi="Arial"/>
          <w:sz w:val="24"/>
        </w:rPr>
        <w:t xml:space="preserve">- Kié? </w:t>
      </w:r>
    </w:p>
    <w:p>
      <w:pPr>
        <w:pStyle w:val="Csakszveg"/>
        <w:ind w:left="1080" w:right="782" w:hanging="0"/>
        <w:jc w:val="both"/>
        <w:rPr>
          <w:rFonts w:ascii="Arial" w:hAnsi="Arial" w:eastAsia="MS Mincho;ＭＳ 明朝" w:cs="Arial"/>
          <w:sz w:val="24"/>
        </w:rPr>
      </w:pPr>
      <w:r>
        <w:rPr>
          <w:rFonts w:eastAsia="MS Mincho;ＭＳ 明朝" w:cs="Arial" w:ascii="Arial" w:hAnsi="Arial"/>
          <w:sz w:val="24"/>
        </w:rPr>
        <w:t>- Van egy régi munkatársam. Fizikus. A neve: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kitűnő fiziku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csak fizikusnak kitűnő, hanem a fantáziája is pompás. Lendületes fiatalember. És neki merőben más elképzelése van a teendőkről, mint nekem. Merőben má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érdekes!</w:t>
      </w:r>
    </w:p>
    <w:p>
      <w:pPr>
        <w:pStyle w:val="Csakszveg"/>
        <w:ind w:left="720" w:right="78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Igen. - Egy kis szünetet tartott. - Nem értek vele egyet, de zseniálisnak tartom. Mielőtt bármifajta intézkedést javasolnánk, önnek is meg kell őt hallgatni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ásnap Zeno már Markkal együtt ment fel az öreg Hyle-hoz. Engedélyt kaptam rá, hogy én is velük tarts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Hyle professzor elemében volt. Maga köré ültetett bennünket, s beszélt. Olvasta a Szelén útjáról írott riportjaimat, s ez lelkesítette fel annyir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Remek fiúk vagytok! Remek fiúk! - harsogta, s a tenyerét dörzsölgette. - Napkohók a Holdon! És a szilíciumtörpék! Kolosszális! Az utóbbi tíz esztendő legszenzációsabb felfedezése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Bármennyire jólesett is az elismerés, már tűkön ültünk, türelmetlenül vártuk, mikor tér rá az új helyzetre. Hyle azonban nem sietett, oly fesztelenül csevegett, mintha az égvilágon semmi más dolga sem volna. Zeno kapitány egy-egy szusszanásnyi szünetben megpróbált szóhoz jutni, de mielőtt az első értelmes hang kijött volna a torkán, az öreg tudós közbevágott, s zengedezett tovább.</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Így tartott ez jó félóráig. Ekkor váratlan fordulattal hirtelen Marknak szegezte a kérdé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tehát a teendőnk kedves fiatal baráto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alig jutott levegőhöz, és riadtan kapkodott a szavak után. Az öreg tudós élvezettel figyelte a zavarát, s megjegyzéseivel még ingerelte is. -Egyszóval nincs összefüggő koncepciój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van! - kiáltott fel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miért nem fejti k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ark elvörösödött, és segélykérőén nézett Zenóra. Az intett neki, hogy ne idegeskedjék, ilyen az öreg modora.</w:t>
      </w:r>
    </w:p>
    <w:p>
      <w:pPr>
        <w:pStyle w:val="Csakszveg"/>
        <w:ind w:left="720" w:right="782" w:firstLine="540"/>
        <w:jc w:val="both"/>
        <w:rPr>
          <w:rFonts w:ascii="Arial" w:hAnsi="Arial" w:eastAsia="MS Mincho;ＭＳ 明朝" w:cs="Arial"/>
          <w:sz w:val="24"/>
        </w:rPr>
      </w:pPr>
      <w:r>
        <w:rPr>
          <w:rFonts w:eastAsia="MS Mincho;ＭＳ 明朝" w:cs="Arial" w:ascii="Arial" w:hAnsi="Arial"/>
          <w:sz w:val="24"/>
        </w:rPr>
        <w:t>- A Bakonyi-objektumot meg kell mentenünk – mondta Mark végül elszántan. – Nem szabad elpusztíta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yle lekapta a szemüvegét, és rövidlátó hunyorgással bámult a fiatalember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t akar vele kezdeni!</w:t>
      </w:r>
    </w:p>
    <w:p>
      <w:pPr>
        <w:pStyle w:val="Csakszveg"/>
        <w:ind w:left="720" w:right="782" w:firstLine="360"/>
        <w:jc w:val="both"/>
        <w:rPr/>
      </w:pPr>
      <w:r>
        <w:rPr>
          <w:rFonts w:eastAsia="MS Mincho;ＭＳ 明朝" w:cs="Arial" w:ascii="Arial" w:hAnsi="Arial"/>
          <w:sz w:val="24"/>
        </w:rPr>
        <w:t>- Senki sem mérte még fel pontosan, hogy milyen kutatási lehetőségeket kínál ez az antianyagból felépülő égitest az emberiség számá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azonban már sejtjük, hogy milyen veszélyeket hoz magáva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em szeretném lekicsinyelni a veszélyt, csak nem szeretném, ha a félelem elfedné előlünk a bátor lehetőségeket. Az a jelenség, amely most aggodalommal tölt el bennünket, nemcsak különös és riasztó, hanem egyetlen is. Ismereteink szerint a Föld ötmilliárd éves története során még nem találkozott hasonló égitesttel. Mi tehát a teendő? Minél közelebb kerülni a Bakonyi-objektumhoz, és minél jobban megismerni ő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Lenyűgöző gondolat - bólintott Hyle elismeréssel -, csak egy kissé veszélyes. - Zeno kapitányhoz fordult: -</w:t>
        <w:tab/>
        <w:t>Mi a te véleményed, fia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Őszinte szólva, professzorom, én annak örülnék legjobban, ha az égitest elpusztulna még a naprendszer külső területén, mielőtt elérné a bolygók övezetét. Ott nem okozhatna Földnek végzetes kár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felkiált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Megőrültél? Itt van a nagy lehetőség szinte a kezünkben, s te egyszerűen felrobbantaná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incs a „kezünkben"! Éppen ez a baj! Ha a kezünkben volna, hidd el, nem akarnám „felrobbanta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lképesztő energiapazarlás-heveskedett tovább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ég kozmikus méretekkel mérve is. Feláldoznád ezt az antianyagból álló égitestet, csak azért, mert egy ezreléknyi eshetőség van rá, hogy összeütközik a Földdel. Megfosztanád a Földet ettől a kozmikus ajándéktól, ettől a kimeríthetetlen energiaforrástól? Egy-egy bolygó életében 15-20 milliárd évenként adódik ilyen lehetőség. Erre gondolj!</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rre gondolok. Mark, és arra, hogy ez az energia csak akkor ér valamit, legalábbis nekünk, ha valóban birtokunkba tudjuk venni, ha valóban uraivá lehetünk. Te itt most lelkendezel, rajongsz, s arra nem gondolsz, hogy ennek a kozmikus atommáglyának el kell érkeznie hozzánk. Mégpedig úgy, hogy közben ne okozzon katasztrófát. Majd miután itt van, biztosítani kell, hogy a közelünkben maradjon, és a rendelkezésünkre álljo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rre van már elképzelés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Hyle megkérdezt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csod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lenne a legeszményibb, ha a Holdénál kétszerte nagyobb távolságban befognánk a Föld második holdjául... Zeno kapitány türelmetlenül legyinte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gyszer már megállapítottuk, hogy pályaszöge az ekliptikához viszonyítva mindössze 6 fok. Ez pedig gyakorlatilag azt jelenti, hogy legkésőbb a kisbolygók övezetében olyan kozmikus katasztrófasorozatot indít el, amely a földi élet teljes pusztulására vez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Rendben van - adta meg magát Mark. - Akkor telepítsük a Jupiter köré, vagy mit bánom én, legyen a Plútó holdja! De értsd meg: meg akarom menteni ezt az égitestet az emberiségnek. Ez még akkor is így van, ha látszólag pusztán a kísérlet izgalma ösztöké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lhallgatt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yle professzor a szemüvegét törölgette. Mind a hárman őt figyeltük, várva, merre dönti el a vitá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Véleményem szerint ennek az égitestnek egy részét még akkor is el kell pusztítani, ha valamit meg akarunk belőle tartani a kísérletezés és a kutatás számára. Ez létkérdés. De az egész Bakonyi-objektum elpusztítása ellen szól az, hogy ebbe könnyen mi magunk is belepusztulnánk. Az égitest teljes tömegéből annyi energia szabadulna fel, amennyit a Nap csak százezer éven át képes sugározni, s ez még a Plútó távolságából is felperzselné a földi életet. Marad tehát az, hogy egy részét meg kell semmisíteni, a másik részét pedig meg kell tartani. - Elgondolkozott: - Azt persze nem tudom, hogy vajon a Föld, a Nap vagy csak a Tejút-rendszer számára tarthatjuk-e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ragyogott a boldogságt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gondterhelten ült a fotelban, könyökével a térdére támaszkodo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gyelőre még teljesen bizonytalan az égitest tömegének értéke. Lehet, hogy az eddig megállapítottnak csak a tizede vagy éppen a tízszerese. Ez pedig eleve meghatározza, hogy mit tehetünk, mit n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gy van, fiam! Éppen ezért a lehető leggyorsabban útnak kell indítani egy atomenergiával működő űrhajórajt, amely nagy mennyiségű hipomezont visz magával. Az égitestet még a Plútó előtt el kell érni. Az űrhajók egyenként a Bakonyi-objektum mesterséges holdjaivá válnak, körötte keringve magukkal vitt tömegeket ejtenek szabadeséssel az égitest felszínére, hogy ezzel fékezzék a sebességét. Egyelőre az a legfontosabb, hogy lelassítsuk, és így néhány évet nyerjünk a megismeréséhez, majd a további cselekvéshez.</w:t>
      </w:r>
    </w:p>
    <w:p>
      <w:pPr>
        <w:pStyle w:val="Csakszveg"/>
        <w:ind w:left="720" w:right="782" w:firstLine="360"/>
        <w:jc w:val="both"/>
        <w:rPr/>
      </w:pPr>
      <w:r>
        <w:rPr>
          <w:rFonts w:eastAsia="MS Mincho;ＭＳ 明朝" w:cs="Arial" w:ascii="Arial" w:hAnsi="Arial"/>
          <w:sz w:val="24"/>
        </w:rPr>
        <w:t>A terv nagyon is nagyszabású volt, de megvalósíthatónak tűnt. Zeno azonban nem bízott a vállalkozás sikerében, s ezt nem akarta eltitkol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ehéz lesz az égitestet megközelíteni - mondta. – Az űrhajók szemberepülnek vele, tehát vissza kell fordulniuk, miután túljutottak rajta, és fel kell venniük a másodpercenkénti 400 kilométeres sebesség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rre kell a hipomezon - válaszolt Hyle professz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égitest lefékezéséhez pedig igénybe lehet venni a közelben bolyongó kozmikus testeket is. Az a fontos, hogy valamelyest megszelídítsük a Bakonyi-objektumot. Az ütköztetések közben csökkenne a tömege is, a sebessége is; és mindjárt könnyebb volna megoldani azt a problémát is, hogy pályáját miként módosíthatnánk tetszésünk szerint.</w:t>
      </w:r>
    </w:p>
    <w:p>
      <w:pPr>
        <w:pStyle w:val="Csakszveg"/>
        <w:ind w:left="720" w:right="782" w:firstLine="360"/>
        <w:jc w:val="both"/>
        <w:rPr/>
      </w:pPr>
      <w:r>
        <w:rPr>
          <w:rFonts w:eastAsia="MS Mincho;ＭＳ 明朝" w:cs="Arial" w:ascii="Arial" w:hAnsi="Arial"/>
          <w:sz w:val="24"/>
        </w:rPr>
        <w:t>Előírhatnánk számára egy olyan excentrikus pályát, amely a Nap körül zárul, s távolabbi céljainknak leginkább megfelel. - Markra nézett: - Azt a gondolatot feltétlenül elvetném, hogy a Föld állandó kísérője, második holdja legyen. Örök veszedelmet jelentene az emberiségre: egyetlen gazdagabb meteorraj, s a találkozás olyan energiamennyiséget fröcskölne ránk, amely nyomban elpusztítaná az élet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nem tiltakozott. Sokáig hallgattak, Zeno kapitány törte meg a csend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t hiszem, ma már többet nem javasolhatunk. Én ugyan, megbocsásson professzorom, eléggé kétkedem a dologban. Magamban egy röpke számadást végeztem, s ez elég reménytelen képet ad a vállalkozásról. Tegyük fel, nagy nehezen sikerül ezer tonna anyagot ejtenünk a Bakonyi-objektum felszínére; ez csupán egymilliárdnyi része az égitest mozgási energiájának. Valamelyes fékezést ugyan elérünk vele, de ez édeskevés arra, hogy megszelídítse az égitestet, s hogy pályaváltoztatásra adjon módo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z igaz, fiam - bólintott Hyle professzor. - De az is igaz, hogy egyelőre többet nem tudunk tenni, és kezdetnek ez sem kevé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búcsúztunk az öreg tudóstól, ő pedig hozzáfogott, hogy megfogalmazza a javaslatot a Föld Tanácsána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Huszonöt nagyméretű, atomenergiával működő űrhajót kellett minél előbb indulásra előkészíteni, és 150-150 kilogramm hipomezonnal ellátni. A számítások csakhamar kimutatták, hogy a vállalkozás sokkal nagyobb, mint amilyennek eleinte látszott. A legnagyobb gondot a hipomezon, ez a tömény, salakmentes energiaforrás okozta, amely több százszorosát adta a hagyományos fúziós eljárással termelt energiá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ipomezon új találmány volt, és még a Föld egész készlete is alig fedezte azt a mennyiséget, amelyre az űrhajóknak feltétlenül szükségük volt. A lehető legsürgősebben gondoskodni kellett tehát nagy mennyiségű előállításáról; ez viszont azt követelte meg, hogy a leghatalmasabb erőművek teljes energiatermelését erre fordítsák. Ezernyi tennivaló láncolatát indította el a nagy terv.</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udósok ekkor a Föld Tanácsához fordultak. Heves vita alakult ki. Hyle professzor ismertette a feladatokat, és végül azt javasolta, hogy beszéljenek nyíltan az emberekkel, tárják fel őszintén a veszedelem nagyságát, s kérjék személy szerint mindenki segítségét. Voltak, akik pániktól, zűrzavartól félve épp az ellenkezőjét erőszakolták: a teljes titoktartá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envedélyes vitatkozásnak a szavazás vetett véget: a Föld Tanácsának nagy többsége a nyílt, őszinte beszédre adta voksát. Még aznap este nyilvánosságra hozták az egész emberiséghez szóló kiáltvány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iáltvány megmozgatta a világ közvéleményét. Valamennyi földrészen felismerték, hogy csakis az egész emberiség együttes erőfeszítése fékezheti meg a vészesen közeledő antianyag égitestet. A takarékoskodásnak ötletesnél ötletesebb formáit alakították ki a hatalmas gyárak és a kis egyéni háztartások egyará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különösen viselkedett ezekben a napokban. Betegszabadságot kért, és teljesen visszavonult otthonába. Vendégeket sem fogadott. Nem értettük, mi van vele. Többször telefonáltam neki, hogy meg akarom látogatni, de mindig elzárkózott előle. „Majd később!" -mondta. Egy nap azután megszólalt a telefon. Zeno beszé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lló, pajtás! Gyere gyorsan a Tudományos Tanácsba, Hyle professzorhoz. Vár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kogva kérdeztem, hogy mi történt.</w:t>
      </w:r>
    </w:p>
    <w:p>
      <w:pPr>
        <w:pStyle w:val="Csakszveg"/>
        <w:ind w:left="720" w:right="782" w:firstLine="360"/>
        <w:jc w:val="both"/>
        <w:rPr/>
      </w:pPr>
      <w:r>
        <w:rPr>
          <w:rFonts w:eastAsia="MS Mincho;ＭＳ 明朝" w:cs="Arial" w:ascii="Arial" w:hAnsi="Arial"/>
          <w:sz w:val="24"/>
        </w:rPr>
        <w:t>- Siess, itt majd mindent megtuds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ízen-tizenketten ültek Hyle professzor szobájában, amikor megérkeztem; csupán az öreg tudóst és Markot ismertem Zenon kívül. A kapitány már nagyban magyarázott, ezért csendesen behúzódtam az egyik sarokb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Ha a kapott 400 kilométeres másodpercenkénti sebességgel számolunk, az égitest mozgási energiája 10</w:t>
      </w:r>
      <w:r>
        <w:rPr>
          <w:rFonts w:eastAsia="MS Mincho;ＭＳ 明朝" w:cs="Arial" w:ascii="Arial" w:hAnsi="Arial"/>
          <w:sz w:val="24"/>
          <w:vertAlign w:val="superscript"/>
        </w:rPr>
        <w:t xml:space="preserve">39 </w:t>
      </w:r>
      <w:r>
        <w:rPr>
          <w:rFonts w:eastAsia="MS Mincho;ＭＳ 明朝" w:cs="Arial" w:ascii="Arial" w:hAnsi="Arial"/>
          <w:sz w:val="24"/>
        </w:rPr>
        <w:t>erg rendű. Tegyük fel, hogy ezer tonna anyagot tudunk a felszínére ejteni. Ez is csak 10</w:t>
      </w:r>
      <w:r>
        <w:rPr>
          <w:rFonts w:eastAsia="MS Mincho;ＭＳ 明朝" w:cs="Arial" w:ascii="Arial" w:hAnsi="Arial"/>
          <w:sz w:val="24"/>
          <w:vertAlign w:val="superscript"/>
        </w:rPr>
        <w:t>30</w:t>
      </w:r>
      <w:r>
        <w:rPr>
          <w:rFonts w:eastAsia="MS Mincho;ＭＳ 明朝" w:cs="Arial" w:ascii="Arial" w:hAnsi="Arial"/>
          <w:sz w:val="24"/>
        </w:rPr>
        <w:t xml:space="preserve"> erg nagyságú energia, egy milliárdszorta kevesebb, mint az égitest mozgási energiája! Önmagában ezzel tehát sem fékezni nem tudnánk, sem pályamódosításra nem kényszeríthetnénk. Hyle professzor közbeszó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Én nem is az űrhajókkal vihető tömegekre gondoltam, hanem a térségben felkutatható kisbolygók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udom, de erre számítani nagyon kockázatos dolo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ért csak most fejti ki az ellenvéleményét – kérdezte valaki a társaságból -, amikor már minden előkészület megtörtént! Miért nem állt vele elő korábban? Minden lehetősége megvolt rá!</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zért - mondta Zeno -, mert csak mostanra találtam meg azt a megoldást, amely Hyle professzor eredeti elképzelését konsruktívan módosíthatj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Halljuk a javaslatot! - kiáltottak fel innen is, onnan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egy kicsit várt, amíg elült a zaj, aztán magyarázni kezdett:</w:t>
      </w:r>
    </w:p>
    <w:p>
      <w:pPr>
        <w:pStyle w:val="Csakszveg"/>
        <w:ind w:left="720" w:right="782" w:firstLine="360"/>
        <w:jc w:val="both"/>
        <w:rPr/>
      </w:pPr>
      <w:r>
        <w:rPr>
          <w:rFonts w:eastAsia="MS Mincho;ＭＳ 明朝" w:cs="Arial" w:ascii="Arial" w:hAnsi="Arial"/>
          <w:sz w:val="24"/>
        </w:rPr>
        <w:t>- A védekezés módját a Warren-üstökös kínálja. Talán ismeretes mindenki előtt, hogy ennek a Naptól való legnagyobb távolsága 60 csillagászati egységnyire van. Jelenleg éppen e felé a pont felé közeledik, és körülbelül két év múlva ér oda. Pályahajlása 6,2 fok az ekliptikához, és mozgásának iránya csaknem azonos a Bakonyi-objektuméval, de - fölemelte a kezét - éppen szembehaladnak egymással. Ez a döntő.</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izgatottan megkérdezt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alálkozhatnak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Önmaguktól nem, de becslésem szerint viszonylag kevés energiával úgy módosíthatjuk a Warren-üstökös pályáját, hogy a találkozás megtörténheti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Óriási! - kiáltott fel Mark. - És mekkora a tömege ennek az üstökösn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z évkönyvek szerint 10</w:t>
      </w:r>
      <w:r>
        <w:rPr>
          <w:rFonts w:eastAsia="MS Mincho;ＭＳ 明朝" w:cs="Arial" w:ascii="Arial" w:hAnsi="Arial"/>
          <w:sz w:val="24"/>
          <w:vertAlign w:val="superscript"/>
        </w:rPr>
        <w:t>17</w:t>
      </w:r>
      <w:r>
        <w:rPr>
          <w:rFonts w:eastAsia="MS Mincho;ＭＳ 明朝" w:cs="Arial" w:ascii="Arial" w:hAnsi="Arial"/>
          <w:sz w:val="24"/>
        </w:rPr>
        <w:t xml:space="preserve"> gramm. Ezzel az értékkel számolva: az ütközéskor 10</w:t>
      </w:r>
      <w:r>
        <w:rPr>
          <w:rFonts w:eastAsia="MS Mincho;ＭＳ 明朝" w:cs="Arial" w:ascii="Arial" w:hAnsi="Arial"/>
          <w:sz w:val="24"/>
          <w:vertAlign w:val="superscript"/>
        </w:rPr>
        <w:t>38</w:t>
      </w:r>
      <w:r>
        <w:rPr>
          <w:rFonts w:eastAsia="MS Mincho;ＭＳ 明朝" w:cs="Arial" w:ascii="Arial" w:hAnsi="Arial"/>
          <w:sz w:val="24"/>
        </w:rPr>
        <w:t xml:space="preserve"> ergnyi energia szabadulna fel, vagyis a Bakonyi-objektum mozgási energiájának egytizede. Ez az érték már megközelíti azt, amire szükségünk van. A további lehetőségeket csak a helyszínen tudjuk felmérni. Pontosan ismernünk kell mindkét égitest méreteit ahhoz, hogy módot találhassunk az ütközés erejének fokozásá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efejezésül még csak annyit: az űrhajók az indulástól számított 70 nap múlva érhetik el a Warren-üstököst. Az idő tehát sürget. Kérem, döntsenek javaslatomró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Zeno kapitány szavai után nagy zsibongás támadt. Mindenkit magával ragadott a terv. Egy gyors megbeszélés, és a jelenlevők máris úgy döntöttek, hogy a legsürgősebben elvégeztetik a még szükséges számításokat, s a módosított tervet a Föld Tanácsa elé terjesztik. Hyle professzor vállalta a hivatalos ügyek lebonyolításá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Izgalmas napok következtek. A számítások mindenben igazolták Zeno kapitány becslését. Hamar megszületett a döntés: a Warren-üstököst össze kell ütköztetni a Bakonyi-objektummal. Minthogy pedig a közvetlen, gyakorlati tennivalókról ott kinn a világűrben, a Warren-üstökös mellett kell majd dönteni, Zenot nevezték ki az űrhajóraj parancsnokáu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ezérűrhajó a mi öreg Szelénünk lett, és benne a legénység: a kilenc kipróbált űrutazó. Nagy volt az öröm, amikor ismét Összekerültünk, s elfoglaltuk régi fülkéinket a Szelénben.</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indulás után első napjaink szabad órái csevegéssel teltek. Volt rá időnk,</w:t>
        <w:tab/>
        <w:t>hiszen hosszú út állt előttünk, s a kezdeti hetek nem róttak ránk különösebb feladatok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jókedély forrása most is - mint régen - Viktor volt, aki közben dús, fekete szakállt növesztett. Először alig ismertük meg. Csak amikor kenetteljesen megszólalt. Akkor fogott el mindnyájunkat a nevetés. Csapdostuk a vállát, a hátát: a nagy vidámkodás közben kékre-zöldre vertü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csak a fejét csóvált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lyan vagy, Viktor, mint valami sírból kikelt prédikátor.</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Rajta is ragadt e név, ettől kezdve Prédikátornak hívtuk.</w:t>
      </w:r>
    </w:p>
    <w:p>
      <w:pPr>
        <w:pStyle w:val="Csakszveg"/>
        <w:ind w:left="720" w:right="782" w:firstLine="360"/>
        <w:jc w:val="both"/>
        <w:rPr/>
      </w:pPr>
      <w:r>
        <w:rPr>
          <w:rFonts w:eastAsia="MS Mincho;ＭＳ 明朝" w:cs="Arial" w:ascii="Arial" w:hAnsi="Arial"/>
          <w:sz w:val="24"/>
        </w:rPr>
        <w:t>Már tíz napja úton voltunk a Földtől 1700 millió kilométer távolságra kerültünk, elhagytuk a Szaturnusz övezetét is. A bolygókból nem sokat láttunk, messze fölöttük haladtunk el. Az eredeti elképzelés az volt, hogy az űrhajók hajtóművei az indulás után mindvégig dolgozzanak, s így tartsák meg eredeti, megszokott földi gyorsulásukat, így haladjanak a cél felé. Ilyen gyorsulással a tizedik napon már másodpercenként 8700 kilométert tettünk volna meg, és 25 csillagászati egységre, azaz 3 milliárd 750 millió kilométer távolságba érkeztünk volna a Földtől. Zeno kapitány azonban még az indulás előtt módosította a terv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z fölösleges energiapazarlás lenne. Űrhajónként 100 kilogramm hipomezont kellene felhasználnunk ahhoz, hogy utunk második szakaszában lassíthassunk, nehogy elsuhanjunk a Warren-üstökös mell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Így viszont később érünk oda - vetette ellene Mark.</w:t>
      </w:r>
    </w:p>
    <w:p>
      <w:pPr>
        <w:pStyle w:val="Csakszveg"/>
        <w:ind w:left="720" w:right="782" w:firstLine="360"/>
        <w:jc w:val="both"/>
        <w:rPr/>
      </w:pPr>
      <w:r>
        <w:rPr>
          <w:rFonts w:eastAsia="MS Mincho;ＭＳ 明朝" w:cs="Arial" w:ascii="Arial" w:hAnsi="Arial"/>
          <w:sz w:val="24"/>
        </w:rPr>
        <w:t>- Ez igaz, de a másodpercenkénti 2000 kilométeres sebességet hagyományos atomenergiával is biztosítani tudjuk, és egész hipomezon készletünk megmara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csábító - ismerte el Mark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csak csábító, hanem azt hiszem, az egyetlen reális útiterv. Sejtelmünk sincs róla, hogy végül is mekkora energiát igényel az üstökös pályamódosítása. Inkább érjünk mellé később, de olyan energiakészlettel, amely minden eshetőségre elé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ásodpercenkénti 2000 kilométeres sebességet két és fél nap múlva elértük, s ekkor Zeno kapitány kikapcsolta a hajtóművet. Éppen 200 millió kilométerre voltunk a Földtől. Ettől kezdve szabad repüléssel, teljes súlytalanságban naponta 173 millió kilométert haladtunk. Repülési irányunk nem a kitűzött cél felé mutatott, mert ki kellett kerülnünk a kisbolygók övezetét; a Föld pályasíkjához 30 fokkal hajló pályán repültünk kifelé a bolygók övezetéb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izedik napon ismét működni kezdtek a hajtómű fúvóká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ost ráállunk a Warren-üstökös pályájára - rendelkezett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üstököst még nem láttuk, a Bakonyi-objektumot azonban már kis kézi távcsöveinkkel is felismerhettük. Mozgásirányával majdnem szemben haladtunk: izzó, lüktető pont volt bársonyfekete egünkön. Minél inkább közeledtünk feléje, annál inkább nőtt bennünk a szorongás, vajon megbirkózunk-e vel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harmincötödik napon érkeztünk a Plútón túl abba a térségbe, ahol hozzá kellett kezdenünk a Warren-üstökös kereséséhez. Meg mindig olyan távol volt tőlünk, hogy távcsöveinkkel nem láthattuk. Ali radarmérései és Viktor számításai szerint repültünk tovább, változatlanul 2000 kilométeres sebességgel másodpercenként. Zeno kapitány úgy tervezte, hogy három napig még így haladunk, a negyedik napon fokozatosan fékezni kezdünk, hogy amire az üstökös mellé érünk, a sebességünk ugyanannyi legyen, mint az övé, tehát 6,4 kilométer másodpercenké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em sokkal azután, hogy megkezdtük a fokozatos fékezést, fölfedeztük a Warren-üstököst. André volt az ügyeletes, ő harsogta bele raccsoló hurrával a mikrofonba: „- Megvan! Hurrá! Gyerte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Betódultunk a csillagászati figyelőfülkébe, amely valóságos kis obszervatórium volt. Mark azonnal elsietett Zeno kapitányért. Éppen akkor pihent l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iktor, szakállas prédikátorunk - természetesen -szónokolni kezd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Üdvözlégy, ó, Warren-üstökös, te fényfátylú szű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mmi fényfátyol - vágott közbe André. - Egyszerű pont. Pontocsk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értesz te, káliumfejű kémikus, a költészethez?!</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özben megérkezett Zeno kapitány, s a kötekedés megszakadt. Szemügyre vette távcsövön az üstököst, majd néhány perc múlva már sorolta Is a tennivalók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ost az a legfontosabb, hogy meghatározzuk az üstökös nagyságát és tömegét. Ali, te folyamatosan végezd tovább a radarméréseket; te pedig, André, óránként állapítsd meg a távcsővel a szögátmérőt. Az adatokat azonnal adjátok meg Viktornak, hogy egybe tudjuk vetni ők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kkor már csak két és fél napnyi útra voltunk az üstököstől. Nem egészen egy nap múlva már tudtuk, hogy átmérője 9,5 kilométer, s hogy az alakja elég szabálytalan. A mérésekbe a többi huszonnégy űrhajó Is bekapcsolódott, azonban még így sem tudtuk elég hitelesen megállapítani a térfogatát és a tömegét. Márpedig ez volt a legfontosabb: az üstökös valóságos tömege szabta meg az összes további tennivaló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incs más mód, mondta Zeno kapitány -, az egyik űrhajót mesterséges holdként köréje kell vezényelni, s a távolságból meg a keringési időből majd kiszámítjuk a tömeg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értük a Warren-üstököst. Az egyik űrhajó kivált a bolyból, s míg mi együtt úsztunk az üstökössel, ő az üstökös köré hurkolódó pályára kanyarodott. Néhány fordulat után Viktor már mondta is az adatot:</w:t>
      </w:r>
    </w:p>
    <w:p>
      <w:pPr>
        <w:pStyle w:val="Csakszveg"/>
        <w:ind w:left="720" w:right="782" w:firstLine="360"/>
        <w:jc w:val="both"/>
        <w:rPr/>
      </w:pPr>
      <w:r>
        <w:rPr>
          <w:rFonts w:eastAsia="MS Mincho;ＭＳ 明朝" w:cs="Arial" w:ascii="Arial" w:hAnsi="Arial"/>
          <w:sz w:val="24"/>
        </w:rPr>
        <w:t>- A Warren-üstökös tömege csaknem pontosan egybillió tonna, sűrűsége 2,2-szerese a vizén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érdekes - tűnődött el Zeno. - Tömege nagyjából akkora, mint amekkorának az évkönyvek föltételezik; a sűrűsége azonban kisebb...</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ért csodálkozol ezen! - kérdeztem.</w:t>
      </w:r>
    </w:p>
    <w:p>
      <w:pPr>
        <w:pStyle w:val="Csakszveg"/>
        <w:ind w:left="720" w:right="782" w:firstLine="360"/>
        <w:jc w:val="both"/>
        <w:rPr/>
      </w:pPr>
      <w:r>
        <w:rPr>
          <w:rFonts w:eastAsia="MS Mincho;ＭＳ 明朝" w:cs="Arial" w:ascii="Arial" w:hAnsi="Arial"/>
          <w:sz w:val="24"/>
        </w:rPr>
        <w:t>- Nem csodálkozom, inkább örülök neki. Régóta gyanítom, hogy ennek az üstökösnek a magját nagyrészt jég alkotja. Most kezdek megbizonyosodni ról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számunkra előnyt vagy hátrányt jele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t még nem tudom. Ellenben nyugtalanít, hogy a Bakonyi-objektum átmérőjét még mindig nem tudjuk megmérni, s ebből arra gyanakszom, hogy kisebb az átmérője, mint az üstökös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ár úgy volna! - kapcsolódott a beszélgetésbe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megütődve nézett rá.</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iába is csodálkozol - folytatta tovább Mark. - Nagyon örülnék ennek! Ha ugyanis az derülne ki, hogy az átmérője kisebb két kilométernél, akkor körülbelül milliárdszorta sűrűbb, mint a víz. Óriási, n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éged még mindig jobban érdekel a kísérlet izgalma, mint a vállalkozás sike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 haragudj, Zeno: jobban!</w:t>
      </w:r>
    </w:p>
    <w:p>
      <w:pPr>
        <w:pStyle w:val="Csakszveg"/>
        <w:ind w:left="720" w:right="782" w:firstLine="360"/>
        <w:jc w:val="both"/>
        <w:rPr/>
      </w:pPr>
      <w:r>
        <w:rPr>
          <w:rFonts w:eastAsia="MS Mincho;ＭＳ 明朝" w:cs="Arial" w:ascii="Arial" w:hAnsi="Arial"/>
          <w:sz w:val="24"/>
        </w:rPr>
        <w:t>- Értsd meg, a kísérlet csak azután következhet, miután a veszélyt elhárított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rtem én, értem, de azért izgulni csak szaba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lnevettük magunk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van - mondta Zeno -, most bőven lesz izgalomban részed. Megközelítjük a Bakonyi-objektum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a Szelénn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A többi űrhajó pedig itt marad az üstökös mellett. - Azzal kiadta a rendelkezést az űrhajók parancsnokainak, s mi néhány perc múlva már egyre fokozódó sebességgel száguldottunk a titokzatos égitest fel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numPr>
          <w:ilvl w:val="0"/>
          <w:numId w:val="5"/>
        </w:numPr>
        <w:ind w:left="1440" w:right="782" w:hanging="360"/>
        <w:jc w:val="center"/>
        <w:rPr>
          <w:rFonts w:ascii="Arial" w:hAnsi="Arial" w:eastAsia="MS Mincho;ＭＳ 明朝" w:cs="Arial"/>
          <w:b/>
          <w:b/>
          <w:bCs/>
          <w:sz w:val="24"/>
        </w:rPr>
      </w:pPr>
      <w:r>
        <w:rPr>
          <w:rFonts w:eastAsia="MS Mincho;ＭＳ 明朝" w:cs="Arial" w:ascii="Arial" w:hAnsi="Arial"/>
          <w:b/>
          <w:bCs/>
          <w:sz w:val="24"/>
        </w:rPr>
        <w:t>fejezet</w:t>
      </w:r>
    </w:p>
    <w:p>
      <w:pPr>
        <w:pStyle w:val="Csakszveg"/>
        <w:ind w:left="1080" w:right="782" w:hanging="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NAGY KÜZDELEM-</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NDRÉ ÖTLETE BEVÁLIK-</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ÜNNEPEL A FÖL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MS Mincho;ＭＳ 明朝" w:cs="Arial" w:ascii="Arial" w:hAnsi="Arial"/>
          <w:sz w:val="24"/>
        </w:rPr>
        <w:t>Minden óvintézkedés megtörtént, de a hirtelen gyorsulástól néhányan mégis rosszul lettünk. Végre elértük a szükséges sebesség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urcsa, kissé riasztó érzés volt magunk mögött hagyni űrhajós társainkat. Igaz, állandó rádióösszeköttetésben maradtunk velük, de hát más volt az, amikor az ablakon kitekintve ott láthattuk őket a közelünkben. Ránk nehezedett a magányosság érzése. Viktor hiába próbálta felvidítani a társaság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figyeltük csak meg, hogy milyen idegen az égbolt, milyen ijesztő. Nem láttuk felkelni sem a Napot, sem a Holdat, hiszen a teljes gömbbé tágult égbolton sehol sincs ott a földi szemnek annyira megszokott látóhatár. A vakfeketeségben óriási fényabroncs volt körülöttünk a Tejút; úgy tűnt fel, mintha a közepében lebegnénk. A Nap Is ponttá zsugorodott, csak fénye volt erősebb a többi csillagéná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vertségünk csak akkor múlt el, amikor a Bakonyi-objektum közelébe érkeztünk. Zeno kapitány riadóztatta az egész társaságot, s hozzáláttunk az első feladathoz: kísérleti lövéssorozatot adtunk le az égitestre. Tíz darab 20 grammos fémgolyót lőttünk ki egymás után 30 másodpercenként. A Földet már előzetesen értesítettük, és valamennyi földi obszervatórium készenlétben állt, hogy a becsapódásokat megfigyelje. Ez volt az utolsó próba: ezek a parányi fémgolyók csak akkor idézhetnek elő olyan erős felvillanásokat, amelyek a Földről is láthatók, ha az égitest valóban antianyagból ál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León kezelte a próba-fegyvert. A maga megszokott, már-már körülményes gondosságával beállította az időzítő szerkezetet, aztán megindította a masinát. A lövések sorban eldördültek. Az utolsó után Zeno kapitány nyomban letérítette a Szelént a pályájáról, mert másképp menthetetlenül nekirohantunk volna a Bakonyi-objektumna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 jól láttuk a vakító villanásokat, a Föld jelentésére azonban órákig kellett várnunk. Zeno kapitány arra használta fel az időt, hogy megkerülje az űrhajóval az égitestet. Nagy manőverezési feladat volt ez: el kellett suhannunk a velünk szembe száguldó Bakonyi-objektum mellett, majd rögtön visszafordulva föl kellett vennünk az ő 400 kilométeres másodpercenkénti sebességét. Ez volt a föltétele annak, hogy mesterséges holdjává váljunk, és így meghatározhassuk a tömeg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ádióadónk állandóan működött, a manőverezésnek minden mozzanatáról tájékoztattuk a Földet. Éppen a lüktetve fénylő égitest mögé kerültünk, amikor Hyle professzor jól ismert, rekedtes hangja szólalt meg a hangszórób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Észleltük mind a tíz becsapódást. Nincs kétség: antianyaggal van dolgunk. Most már minden rajtatok áll, Zeno fia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ben már kanyarodtunk is vissza, és szédületes erővel gyorsult fel az űrhajó sebessége. A hidrogén-hélium fúziós hajtóműveken kívül most a hipomezon-motorokat is bekapcsolta Zeno kapitány. Mi rosszulléttel és félelemmel küszködve feküdtünk a szivacspárnákon: a gyorsulás mélyen beleszorított bennünket a puha anyagba. Aztán hirtelen megkönnyebbedtünk, és azt láttuk, hogy Ferry doktor szemüvege ellebeg fölöttünk a levegőb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unkára, fiúk! - kiáltotta Zeno kapitány. - A pályán vagy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kezdődött a mérés. A rádiónál én vettem át az ügyeletet, mert mindenkire szükség volt, még Ferry doktor is kapott feladatot a műszerek mellett. Sorban diktálták az adatokat, s én rádión továbbítottam a Földn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 égitest felszíne teljesen sima, alakja szabályos gömb alakú. Egyenetlenségnek semmi nyomát sem látni. Átmérője 1298,6 mé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napokban meg kellett állapítanunk a keringési időt, s ehhez legalább tíz fordulatra volt szükség. Végül egy keringésre átlagosan 213.6 percet kaptunk. Ebből León és Viktor kiszámította, hogy a Bakonyi-objektum tömege 1,1 trillió tonna, sűrűsége a víz sűrűségének egymilliárdszoros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mondtam - kiáltott fel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mondtad - bólintott Zeno kapitány. - Én pedig most azt mondom: kétségessé vált a fékezés sike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ért? - kérdeztük szinte egyszer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üstökös átmérője több mint hétszerese a Bakonyi objektuménak, s így az összeütközéskor tömegének csak kis hányada használódik fe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León szólalt meg. Halk volt a hangja, mint mindig, de nem lehetett nem reá figyelni. - Kiszámítottam, hogy ilyen körülmények között a Bakonyi-objektum sebességét mindössze egynegyedére tudjuk lefékez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Ez pedig azt jelenti, hogy halad tovább a maga útján, és két év múlva berobban a bolygórendszerbe - állapította meg Zeno, és mindjárt hozzátette: - Most az a feladatunk, hogy módot találjunk a fékezőhatás növelésé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lőször André szólalt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lenne, ha feláldoznánk néhány űrhajó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lyen célra? - kérdezte Zeno kapitány.</w:t>
      </w:r>
    </w:p>
    <w:p>
      <w:pPr>
        <w:pStyle w:val="Csakszveg"/>
        <w:ind w:left="720" w:right="782" w:firstLine="360"/>
        <w:jc w:val="both"/>
        <w:rPr/>
      </w:pPr>
      <w:r>
        <w:rPr>
          <w:rFonts w:eastAsia="MS Mincho;ＭＳ 明朝" w:cs="Arial" w:ascii="Arial" w:hAnsi="Arial"/>
          <w:sz w:val="24"/>
        </w:rPr>
        <w:t>- Megtömnénk őket az üstökös anyagával, és az egész hipomezon készletet felhasználva nekizavarnánk a Bakonyi objektum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a fejét ráz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hiszem, hogy ez elég lenne, de számoljunk utána. Gyere, Vi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ektronikus számológéphez ültek, és néhány perc múlva máris világosan mutatták a számok, hogy ez a módszer a kívánt energiának mindössze a százmilliomod részét adj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incs más mód - mondta Zeno -, ha eredményt akarunk elérni: az üstökös teljes tömegét ütköztetnünk kel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kem van egy javaslatom -szólalt meg hirtelen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llj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ét kell darabolni az üstököst, és az egyes darabokat egymás után kell szembeereszteni a Bakonyi-objektumma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hogyan akarod szétdarabol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t még nem tudo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ézersugárral - mondta Andr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lehetetlen! - legyintett Zeno kapitány. - Az üstökös térfogata 350-szer akkora, mint a Bakonyi-objektumé. Legalább száz darabra kellene hasítanunk, s ehhez a legnagyobb lézerágyúk is gyengék lennén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obbantani nem lehet? - kérdezte Mark. - A hipomezon készlet egy részét erre is fölhasználhatnánk.</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pPr>
      <w:r>
        <w:rPr>
          <w:rFonts w:eastAsia="MS Mincho;ＭＳ 明朝" w:cs="Arial" w:ascii="Arial" w:hAnsi="Arial"/>
          <w:sz w:val="24"/>
        </w:rPr>
        <w:t>A javaslat jónak látszott. Zeno kapitány kiadta az utasítást a többi űrhajónak, hogy tüzetesen vizsgálják meg a Warren-üstökös anyagát, s megfigyeléseiket azonnal közöljék Péterrel. Mire visszatértünk az üstököshöz, Péter már elvégezte az elemzést: kiderült, hogy az üstökös szerkezete maga is szinte kínálja a lehetőséget a szétdarabolásra. Felszínét mély szakadékok szelik keresztül-kasul, s nem egy kiugró nyúlványát csak a jég és a törmelékes kőzet tartja össze az anyatestt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ón és Viktor is kiszámította útközben, hogy hipomezon készletünk bőségesen fedezi a szétdarabolásnak és az egyes darabok pályára állításának energiaszükségletét. A helyszínen még egyszer meggyőződtünk a felmérés helyességérői, azután jelentettük a Földnek, hogy milyen tervet dolgoztunk ki, s vártuk a válasz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Warren-üstökös ekkor még hárommilliárd kilométernyire volt a Bakonyi-objektumtól, tehát nagyjából olyan messze, mint az Uránusz a Naptól. Volt idő a szétdarabolásra! Hiába volt azonban időnk, óráról órára izgatottabbak lettünk, már szerettünk volna hozzálátni a munkához. Mindnyájunk feje tele volt ötlettel, hogy miképpen is végezzük el ezt a nagy feladatot. Mindegyik űrhajó bekapcsolódott a tervezgetésbe, és fél napon át úgy zsongott a hangszóró a vezérlőteremben, mintha huszonnégy kaptár méhet hoztunk volna magunkkal. Másnap végre megjött a Föld válasza: a tervet elfogadtá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Óriási! - harsant fel Mark elmaradhatatlan kiáltás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egkezdtük a munkát. Az első napok után kiderült, hogy egyszerűbb, mint gondoltuk volna. Valóban jégmagja volt az üstökösnek, s elég könnyen széjjelmállott. Csak arra kellett ügyelnünk, hogy túlságosan nagy hipomezon-adagokat ne használjunk a robbantáshoz, mert esetleg olyan messzire repítik az egy és darabokat, hogy majd nem tudjuk Őket a megfelelő pályára állítan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nden üstökösdarabot hosszan elkísért útjára egy-egy űrhajó, s úgy irányította neki a Bakonyi-objektumnak. Az egyes darabok több százezer kilométerre követték egymást, és mindegyikük elindításának Időpontját följegyeztük. Ez az én feladaton volt azzal együtt, hogy filmfelvételeket készítettem a hatalmas munkár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lencven napunk volt még hátra az első nagy találkozásig. Igyekeznünk kellett, mert addigra már a Földön akartunk lenni, s onnan nézni végig a gigászi tűzijátékot. Mivel a munka könnyen ment, csak nagyon szűkszavú jelentéseket adtunk a Földnek: meglepetésnek tartogattuk a sikert. Igen ám, de otthon hovatovább nőtt az idegesség, s egyre-másra jöttek a sürgetés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ekkor elhatározta, hogy az egyik űrhajót hazaküldi a filmtekercsekkel és az én riportjaimmal, hadd lássa a világ, micsoda munka folyik itt. A mi indulásunkig húsz nap volt még hátra, amikor a hírnök űrhajó útra ke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üldeményünk a legjobbkor érkezett. Teltek-múltak a hetek, s a szűkszavú jelentéseken kívül a nagyközönség nem kapott részletes, a sokféle kíváncsiságot kielégítő tájékoztatást. A hosszúra nyúló eseménytelen várakozás kikezdte az emberek lelkiállapotát. Nyugtalanság támadt szerte a világon. Belejátszott ebbe az is, hogy a nagy távolságból küldött tv-adások nagyon gyengék, semmitmondók voltak, és végül meg is szüntették őket, mert nemegyszer fölösleges zavart okoztak. Néhány napig nem volt semmi baj, de egyszerre csak itt is, ott is rémhírek ütötték fel a fejüket, s pánikot keltve száguldozták végig a földrészek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űrhajó megérkezése önmagában is nagy szenzációt keltett. Az igazi meglepetést azonban az okozta, amikor másnap a világ összes tv-adóállomása közvetítette a filmet. Nagyok és kicsik saját szemükkel láthatták, hogyan daraboljuk szét az üstököst, hogyan ragadják meg a több kilométer nagyságú, hatalmas szilánkokat az űrhajók manipulátor karjai, s állítják őket pályájuk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eroikus küzdelem látványa mindenkit lenyűgözött. Az előző hetek visszafojtott izgalmát határtalan lelkesedés váltotta fel, helyreállt a bizalo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 dolgoztunk tovább. Munkánk zömét elvégeztük már, amikor váratlan nehézségbe ütköztünk. Az üstökös utolsó nagyobb darabját kellett még kettészelni, és útjára bocsátani. Elhelyeztük a szokásos hipomezon-robbantó töltetet, megtörtént a gyújtás, és - semmi. A robbanás ugyan megtörtént, jól láttuk, de a hatalmas test egészében marad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ez? - nézett ránk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lálgattuk, mi is okozhatta a kudarcot, de nem tudtunk megnyugtató magyarázatot adni. Végül nem volt más hátra, meg kellett ismételni a robbantást. Zeno kapitány nagyobb hipomezonadagokat helyeztetett el, s a töltések számát is növelt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történt a robbantás, és - ismét semmi: az üstökös darabja egészben marad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nácstalanok voltunk. Hipomezonunk addigra már igen kevés maradt, és nagyon meg kellett gondolnunk, hogyan használjuk fel. Még egy hiábavaló robbantási kísérlet megfosztott volna bennünket attól, hogy megbirkózzunk ezzel az utolsó résszel. - Állítsuk pályájára így - ajánlotta Mar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nnak nem sok értelme van - mondta Zeno. - Legkisebb átmérője 2,5 kilométer, tehát az összeütközéskor tömegének nagy része hatástalanul fröccsenne szét. Márpedig erre az adagra még feltétlenül szükség van a fékezéshez.</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Egyikünk ezt, másikunk azt ajánlotta, de nemigen volt haszna egyik ötletünknek s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árjatok csak! - szólalt meg Péter. - Én kiszállok, és megvizsgálom az anyagát. Hozok magammal kőzetmintákat. Talán így okosabbak lesz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az - helyeselt rögtön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assan, óvatosan egészen közel mentünk az üstökös megmaradt darabjához: csak néhány száz méter választott el tőle bennünket. Péter közben szkafanderba bújt, és a zsilipkamrában várta, hogy kiszállhasson. Két perc múlva a jelzőlámpa fénye jelezte: a külső ajtó kinyílt, aztán nyomban megláttuk az ablakból Péter lebegő alakját. Intett nekünk, s bekapcsolta a kézi rakétamotor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zgalmas percek teltek el. Péter körbejárta az egész testet, itt-ott leszállt rá, s elidőzött rajta. Óráknak tűnt fel, amíg visszatért hozzá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Reménytelen - ez volt az első szava. Kimerültén pihegett a pamlagon, miközben Ferry doktor elvégezte az ellenőrző orvosi vizsgálatokat. - Alig bírtam egyetlen darabot letörni belől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ndre vegyelemzéssel kimutatta, hogy valóban igen erős, gránitjellegű kőzettel van dolg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És egyetlen tömb az egész — mondta Péter. - Azok a repedések, amelyek innen látszanak, csak a felszínét barázdálják fel, nem hatolnak mélyebb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dvünk szegetten, már-már teljesen reménytelenül ültünk Péter körül, amikor Zeno kapitány hirtelen felállt, és így szó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n egy megoldá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ockázatos, de megkísérelhetné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az?- kérdeztük egyszerre hárman is.</w:t>
      </w:r>
    </w:p>
    <w:p>
      <w:pPr>
        <w:pStyle w:val="Csakszveg"/>
        <w:ind w:left="1080" w:right="782" w:hanging="0"/>
        <w:jc w:val="both"/>
        <w:rPr>
          <w:rFonts w:ascii="Arial" w:hAnsi="Arial" w:eastAsia="MS Mincho;ＭＳ 明朝" w:cs="Arial"/>
          <w:sz w:val="24"/>
        </w:rPr>
      </w:pPr>
      <w:r>
        <w:rPr>
          <w:rFonts w:eastAsia="MS Mincho;ＭＳ 明朝" w:cs="Arial" w:ascii="Arial" w:hAnsi="Arial"/>
          <w:sz w:val="24"/>
        </w:rPr>
        <w:t>- André ötlete jutott eszembe.</w:t>
      </w:r>
    </w:p>
    <w:p>
      <w:pPr>
        <w:pStyle w:val="Csakszveg"/>
        <w:ind w:left="1080" w:right="782" w:hanging="0"/>
        <w:jc w:val="both"/>
        <w:rPr>
          <w:rFonts w:ascii="Arial" w:hAnsi="Arial" w:eastAsia="MS Mincho;ＭＳ 明朝" w:cs="Arial"/>
          <w:sz w:val="24"/>
        </w:rPr>
      </w:pPr>
      <w:r>
        <w:rPr>
          <w:rFonts w:eastAsia="MS Mincho;ＭＳ 明朝" w:cs="Arial" w:ascii="Arial" w:hAnsi="Arial"/>
          <w:sz w:val="24"/>
        </w:rPr>
        <w:t>- Az enyém?!- csodálkozott André.</w:t>
      </w:r>
    </w:p>
    <w:p>
      <w:pPr>
        <w:pStyle w:val="Csakszveg"/>
        <w:ind w:left="720" w:right="782" w:firstLine="360"/>
        <w:jc w:val="both"/>
        <w:rPr/>
      </w:pPr>
      <w:r>
        <w:rPr>
          <w:rFonts w:eastAsia="MS Mincho;ＭＳ 明朝" w:cs="Arial" w:ascii="Arial" w:hAnsi="Arial"/>
          <w:sz w:val="24"/>
        </w:rPr>
        <w:t>- Igen, a tiéd. Azt javasoltad, úgy fékezzük le a Bakonyi-objektumot, hogy néhány űrhajót tömjünk meg az üstökös anyagával, s a legnagyobb sebességre felgyorsítva eresszük őket így nek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Értem már – kiáltott fel Mark. - Csak most nem a Bakonyi-objektumot veszi célba az űrhajótorpedó, hanem a Warren-üstökös maradvány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van. És robbanóanyaggal töltjük tel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Óriás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xml:space="preserve">Rádión keresztül riadóztattuk a huszonhárom űrhajó parancsnokát, és Zeno kapitány megvitatta velük, hogy melyik űrhajót is áldozzák fel. Az 5-ös számúra esett a választás. Régebbi típusú űrhajó volt. Tulajdonképpen már kivonták a forgalomból, csak most a nagy vállalkozás tette szükségessé, hogy még egyszer útra keljen. Nagy volt </w:t>
      </w:r>
      <w:r>
        <w:rPr>
          <w:rFonts w:cs="Arial" w:ascii="Arial" w:hAnsi="Arial"/>
          <w:bCs/>
          <w:sz w:val="24"/>
        </w:rPr>
        <w:t>a tö</w:t>
        <w:softHyphen/>
        <w:t>mege, de csak négy űrhajós számára biztosított férőhe</w:t>
        <w:softHyphen/>
        <w:t>lyet. Az, ami hátránya volt, nekünk most nagyon is jól jött A négy férfit könnyen el tudtuk helyezni a többi űrhajó</w:t>
        <w:softHyphen/>
        <w:t>ban, a kiürült, hatalmas üzemanyagtartályokat pedig fel tudtuk tölteni robbanóanyaggal.</w:t>
      </w:r>
    </w:p>
    <w:p>
      <w:pPr>
        <w:pStyle w:val="Normal"/>
        <w:ind w:left="720" w:right="782" w:firstLine="266"/>
        <w:jc w:val="both"/>
        <w:rPr>
          <w:rFonts w:ascii="Arial" w:hAnsi="Arial" w:cs="Arial"/>
          <w:bCs/>
        </w:rPr>
      </w:pPr>
      <w:r>
        <w:rPr>
          <w:rFonts w:cs="Arial" w:ascii="Arial" w:hAnsi="Arial"/>
          <w:bCs/>
        </w:rPr>
        <w:t>Majdnem az egész hipomezon készletünket föl kellet használnunk. Zeno kapitány csupán annyit tartalékolt be</w:t>
        <w:softHyphen/>
        <w:t>lőle, amennyit a legelemibb óvatosság megkövetelt. Nem tehetett mást. Olyan hajtóerőt, olyan robbanótöltetet kellett adnia az űrhajónak, hogy az sikerrel kísérelje meg az üstökösdarab kettévágását.</w:t>
      </w:r>
    </w:p>
    <w:p>
      <w:pPr>
        <w:pStyle w:val="Normal"/>
        <w:ind w:left="720" w:right="782" w:firstLine="266"/>
        <w:jc w:val="both"/>
        <w:rPr/>
      </w:pPr>
      <w:r>
        <w:rPr>
          <w:rFonts w:cs="Arial" w:ascii="Arial" w:hAnsi="Arial"/>
          <w:bCs/>
        </w:rPr>
        <w:t>Elbúcsúztunk a kiöregedett és űrtorpedóvá alakított űr</w:t>
        <w:softHyphen/>
        <w:t>hajótól. Viktor, szakállas prédikátorunk egy kis beszédet sikerített, de most az egyszer nem nevettünk rajta: fur</w:t>
        <w:softHyphen/>
        <w:t>csa, szorongó érzés volt a ott, a Plútón túl, hogy néhány percen belül pusztulásba küldünk egy emberi kéz alkotta szerkezetet, egy földi „teremtményt".</w:t>
      </w:r>
    </w:p>
    <w:p>
      <w:pPr>
        <w:pStyle w:val="Csakszveg"/>
        <w:ind w:left="720" w:right="782" w:firstLine="360"/>
        <w:jc w:val="both"/>
        <w:rPr>
          <w:rFonts w:ascii="Arial" w:hAnsi="Arial" w:eastAsia="MS Mincho;ＭＳ 明朝" w:cs="Arial"/>
          <w:bCs/>
          <w:sz w:val="24"/>
        </w:rPr>
      </w:pPr>
      <w:r>
        <w:rPr>
          <w:rFonts w:eastAsia="MS Mincho;ＭＳ 明朝" w:cs="Arial" w:ascii="Arial" w:hAnsi="Arial"/>
          <w:bCs/>
          <w:sz w:val="24"/>
        </w:rPr>
      </w:r>
    </w:p>
    <w:p>
      <w:pPr>
        <w:pStyle w:val="Csakszveg"/>
        <w:ind w:left="720" w:right="782" w:firstLine="360"/>
        <w:jc w:val="both"/>
        <w:rPr/>
      </w:pPr>
      <w:r>
        <w:rPr>
          <w:rFonts w:eastAsia="MS Mincho;ＭＳ 明朝" w:cs="Arial" w:ascii="Arial" w:hAnsi="Arial"/>
          <w:sz w:val="24"/>
        </w:rPr>
        <w:t>A sikeres robbantáshoz az kellett, hogy az űrhajó elég távolról induljon el, és legyen ideje felgyorsulni. Viktor elvégezte a számításokat, ennek alapján állították indulási helyére az űrhajót. Távirányítási berendezése közvetlenül Zeno kapitány kezében volt. Először az automatikus irányítót akarták használni, aztán mégis úgy döntöttek, hogy biztonságosabb lesz a távirányítás: így az utolsó pillanatokban is módosítani lehet az űrhajó irányán, s oda lehet vele célozni, ahol a robbantás a legkedvezőbbnek ígérkezi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is tv-készülék ernyőjén azt a képet láttuk, amely az űrtorpedó szemszögéből rajzolódott ki. Mi magunk is benne voltunk: a Szelén hatalmas, kettős gömbteste ott fénylett a kép felső sarkában. Körben kisebb-nagyobb pontok az űrhajók, középütt pedig a Warren-üstökös maradvány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megnyomta a távirányító készülék indítógombját. A televíziós kép megmozdult. Úgy éreztük magunkat, mintha egy száguldó autóban ülnénk: mind közelebb kerültek körben az űrhajók, aztán hirtelen kiszaladtak a képből, s nem maradt más, csak közvetlenül előttünk az üstökös darabja. Egyre nőtt-nőtt, és egyre szédítőbb sebességgel száguldott felé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nnyira lenyűgöző volt a látvány, hogy megkapaszkodtunk ülésünk karfájában. Már az egész képernyőt betöltötte a sötét, barázdás te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a hasadást célozd meg! - mondta Péter. - Ott lent! Az a legmélyebb.</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 felelte Zeno, és változtatott az űrtorpedó irányá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szakadék, amely átlósan szelte végig a kép jobb alsó sarkát, most feljebb került, fel a középvonalba. Néhány másodperc telt még el, aztán hirtelen kihunyt a képernyő. A következő pillanatban vakító fény villámlott be űrhajónkba. Az ablakokhoz, majd a nagy tv-készülékhez szaladtunk. Az ablakon át nem sokat láttunk, de a tv-kép világosan mutatta, hogy a hatalmas, masszív tömb három darabra robbant széjjel, és a darabok ott lebegnek egymás közelé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urrá! Hurrá! - ocsúdott fel először Mark. Megrázta Zeno kapitány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éhány óra múlva a Warren-üstökös utolsó három darabja is útban volt a Bakonyi-objektum felé, mi pedig elindultunk vissza a Földr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Utunk zavartalan volt. Az első napokban rengeteget aludtunk. Ekkor éreztük csak, hogy az állandó idegfeszültség mennyire kimerített mindnyájunkat. Egy hét kellett hozzá, amíg kipihentük magunkat. Az út hátralevő részét tervezgetéssel töltöttük: „Mit is csinálunk majd otthon?" Aznap délben érkeztünk haza, amelyiknek estéjére várható volt, hogy az első üstökösdarab becsapódik az antianyag égitestbe. Nagy izgalom volt a Földön, mindenki látni akarta a csodálatos jelenséget. Az ütközések menetrendjét előzetesen rádión közöltük, és az újságok ü írták. Eszerint az első ütközés szeptember 23-án 21 óra 12 perckor várható, s a Föld európai és afrikai térfeléről lehet majd látni, a délkeleti égbolto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mberek kora délutántól kezdve kint tanyáztak a szabadban: ellepték az utcákat, a tereket, s akik megtehették, a közeli hegytetőkre vonultak, így érkezett el a várva várt pillan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Hirtelen kigyúlt az égbolt. Nappali világosság áradt a Földre. Mindenki önkéntelenül lehunyta a szemét, de a lecsukott szemhéjon is átsütött az izzó fényesség. Egy-két percig döbbent csend volt, aztán százezer meg százezer ember torkából szakadt ki a kiáltás, az öröm, a büszkeség, a felszabadultság hangorkánja. A Föld népe ünnepelt. Ünnepelte az Embert, aki tudásával úrrá lett a természet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következő öt hétben nagyjából nyolc-tíz óránként követték egymást a robbanások, és összesen 73 ütközésnek kellett bekövetkeznie. A huszonötödik után riadalom támadt, mert a következő elmaradt. Féltünk, hogy így járunk a huszonhetedikkel is. Rettenetes fél nap telt el, ám ez végül meghozta a feloldást: ismét kigyúlt az égbolt. Ettől kezdve az ütközések rendben követték egymá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ig egy órával az utolsó robbanás után a rádióállomások és a tv-adók már közölték az eredmény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A nagy vállalkozás sikerült. Az antianyagból álló égitesttömegének egymilliomod része sugárzó energiává vált, és eközben eredeti sebessége egytizedére, másodpercenként 41,2 kilométerre csökkent. Roppant mozgási energiája megtört, így több mint öt év múlva érkezik csak a bolygórendszer terébe. Van még egy hátralevő feladatunk: az, hogy a Jupiter térségén túl módosítsuk az objektum pályáját, és a Jupiter holdjává tegyük őt. Meg kell tartanunk az emberiség hasznára!"</w:t>
      </w:r>
    </w:p>
    <w:p>
      <w:pPr>
        <w:pStyle w:val="Csakszveg"/>
        <w:ind w:left="720" w:right="782" w:firstLine="360"/>
        <w:jc w:val="both"/>
        <w:rPr/>
      </w:pPr>
      <w:r>
        <w:rPr>
          <w:rFonts w:eastAsia="MS Mincho;ＭＳ 明朝" w:cs="Arial" w:ascii="Arial" w:hAnsi="Arial"/>
          <w:sz w:val="24"/>
        </w:rPr>
        <w:t>- Elégedett vagy, Mark? - kérdezte Zeno kapitány mosolyogva. - Elfogadták a javaslatod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Óriás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zt már nemcsak Mark kiáltotta, hanem mi is, mind a nyolcan, akik ott álltunk a mi kedves Zeno kapitányunk körül.</w:t>
      </w:r>
      <w:r>
        <w:br w:type="page"/>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32"/>
        </w:rPr>
      </w:pPr>
      <w:r>
        <w:rPr>
          <w:rFonts w:eastAsia="MS Mincho;ＭＳ 明朝" w:cs="Arial" w:ascii="Arial" w:hAnsi="Arial"/>
          <w:b/>
          <w:bCs/>
          <w:sz w:val="32"/>
        </w:rPr>
        <w:t>IV. RÉSZ</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1.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ZENO KAPITÁNYNAK ISMÉT IGAZA LESZ-</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ÁRULKODÓ SZÜNETJELEK-</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JELZÉSEK A NEPTUN IRÁNYÁ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MS Mincho;ＭＳ 明朝" w:cs="Arial" w:ascii="Arial" w:hAnsi="Arial"/>
          <w:sz w:val="24"/>
        </w:rPr>
        <w:t>A Föld Tanácsa mind a kilencünket pihenni, üdülni küldött, s szétszórt bennünket a Föld különböző vidékeire. Volt, aki a floridai tengerparton töltötte idejét, a másik meg a svájci havasok között vagy éppen Tahiti szigetén. Családunk, szeretteink körében hamar teltek a napok, amelyek először csendesek voltak, majd mind zajosabbá váltak; előbb-utóbb a vadidegenek is rájöttek, kik vagyunk, s nem bírtunk szabadulni az állandó ünneplést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abadságunk letelte után első utunk az Alpok Csillagvizsgálóba vezetett, Zeno kapitányhoz. Amikor együtt volt a társaság, kiültünk a nagy kupola elé, a tetőteraszr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llemes nyári este volt, petúniák és violák könnyű illata úszkált a levegőben. Üdülésünkről, külön töltött heteinkről számoltunk be egymásnak: Most is - mint már annyiszor - szakállas prédikátorunk. Viktor vitte a szót. Kedves, baráti élcelődéssel, harsány, nagy nevetésekkel töltöttük az idő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volt még éjfél, amikor vakító vörösen kivilágosodott fölöttünk az égbo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z ámulattól felkiáltot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vörös villám!</w:t>
      </w:r>
    </w:p>
    <w:p>
      <w:pPr>
        <w:pStyle w:val="Csakszveg"/>
        <w:ind w:left="720" w:right="782" w:firstLine="360"/>
        <w:jc w:val="both"/>
        <w:rPr/>
      </w:pPr>
      <w:r>
        <w:rPr>
          <w:rFonts w:eastAsia="MS Mincho;ＭＳ 明朝" w:cs="Arial" w:ascii="Arial" w:hAnsi="Arial"/>
          <w:sz w:val="24"/>
        </w:rPr>
        <w:t>- Végre! - sóhajtott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int neked lett igazad -csóválta a fejét hitetlenkedve Ferry do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ár nagyon várta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Álmélkodásra és csodálkozásra nem sok időnk jutott, mert a kapitány azonnal munkába állított mindnyájunkat. Én a kis színképfényképező műszerhez kerültem, Mark mellé.</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Három óra telt el, amikor ismét fellobbant a vörös fény. Amint kihunyt, azonnal kivettük a fényképlemezt a felvevőből s előhívtuk. Azt vártuk, hogy olyan színképet kapunk, amely a vörös szín széles sávjában lesz a legerősebb, s ehelyett egyetlen éles vonalat talál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meg mi? - kérdezte Mark megütközv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a kis készülék rövid színképet ad - válaszolta Zeno kapitány -. Arra nem alkalmas, hogy jól meghatározzuk vele a hullámhossz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Akkor is! Maga az a tény, hogy a villám vörös színe egyetlen hullámhosszú fényből áll, fantasztikus dolo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azad van. Olyan jelenséggel van dolgunk, amelyre én sem számítottam.</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övetkező éjszakák lázas munkában teltek el. A nagy színképfelvevő műszert felszereltük a csillagvizsgáló legnagyobb távcsövére, s összehasonlító alapul a Kapella színképét is ráfényképeztük a lemezre. Egy-egy éjszaka több felvillanás is volt, s mindegyiket lefényképeztük; a csillagászat íratlan szabálya, hogy az egyes égi jelenségekről legalább két felvételt, de inkább többet kell készíteni. Mar-csak azért is, mert a lemezeken lehetnek olyan gyártási-hibák, amelyek nemegyszer megtréfálták már a csillagászok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élesre széthúzott színképeken nagyszerűen meg tudtuk mérni a villám hullámhosszát. Az eredményt előre sejtette Zeno kapitány is, Mark is, végül mégis megdöbbentek mind a ketten. A vörös villámok hullámhossza ugyanannyi volt, mint a hidrogén alfa jelzésű vonaláé: 6563 Angströ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eno kapitány a csillagászat, Mark a fizika területén kereste a példát arra, hogy hol és milyen körülmények között fordul elő olyan jelenség, amikor valamely égitestről származó fény egyetlen hullámhosszból áll, azaz tökéletesen monochromatiku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hangosan gondolkod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ütközést, sugárzást vagy bármilyen fizikai folyamatot képzelünk el, akkor a hidrogénatomok minden rendű energiával találkoznak, s gerjesztésükben ezeknek az energianívóknak meg kell mutatkozniuk; következésképpen: a sugárzó hidrogénnek a színkép többi vonalalt is produkálnia kell. - Megrázta a fejét: - Micsoda mechanizmus lehet az, amely a különböző energiákat kiszűri, s a hidrogén csak azt veheti fel, amely éppen az alfa vonalnak felel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csillagászat már ismert ilyet - mondta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eljes képtelenség.</w:t>
      </w:r>
    </w:p>
    <w:p>
      <w:pPr>
        <w:pStyle w:val="Csakszveg"/>
        <w:ind w:left="720" w:right="782" w:firstLine="360"/>
        <w:jc w:val="both"/>
        <w:rPr/>
      </w:pPr>
      <w:r>
        <w:rPr>
          <w:rFonts w:eastAsia="MS Mincho;ＭＳ 明朝" w:cs="Arial" w:ascii="Arial" w:hAnsi="Arial"/>
          <w:sz w:val="24"/>
        </w:rPr>
        <w:t>- Akkor mit szólsz ehhez! - Tíz fényképlemezt tett elénk. - Nézzétek végig. A Napról készült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rra vettük a lemezeket, de nem értettük, mit akar velük bizonyítani a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utattad már őket - mondta kissé türelmetlenül Mark. - Egyik olyan, mint a másik: a Nap színképei.</w:t>
      </w:r>
    </w:p>
    <w:p>
      <w:pPr>
        <w:pStyle w:val="Csakszveg"/>
        <w:numPr>
          <w:ilvl w:val="0"/>
          <w:numId w:val="1"/>
        </w:numPr>
        <w:tabs>
          <w:tab w:val="clear" w:pos="708"/>
          <w:tab w:val="left" w:pos="720" w:leader="none"/>
        </w:tabs>
        <w:ind w:left="720" w:right="782" w:firstLine="360"/>
        <w:jc w:val="both"/>
        <w:rPr/>
      </w:pPr>
      <w:r>
        <w:rPr>
          <w:rFonts w:eastAsia="MS Mincho;ＭＳ 明朝" w:cs="Arial" w:ascii="Arial" w:hAnsi="Arial"/>
          <w:sz w:val="24"/>
        </w:rPr>
        <w:t xml:space="preserve">Jó, jó, csak nézzétek végig! </w:t>
      </w:r>
    </w:p>
    <w:p>
      <w:pPr>
        <w:pStyle w:val="Csakszveg"/>
        <w:tabs>
          <w:tab w:val="clear" w:pos="708"/>
          <w:tab w:val="left" w:pos="720" w:leader="none"/>
        </w:tabs>
        <w:ind w:left="720" w:right="782" w:firstLine="360"/>
        <w:jc w:val="both"/>
        <w:rPr>
          <w:rFonts w:ascii="Arial" w:hAnsi="Arial" w:eastAsia="MS Mincho;ＭＳ 明朝" w:cs="Arial"/>
          <w:sz w:val="24"/>
        </w:rPr>
      </w:pPr>
      <w:r>
        <w:rPr>
          <w:rFonts w:eastAsia="MS Mincho;ＭＳ 明朝" w:cs="Arial" w:ascii="Arial" w:hAnsi="Arial"/>
          <w:sz w:val="24"/>
        </w:rPr>
        <w:t>Mark az utolsó lemeznél felélénkült. Többször is szemügyre vette, s összehasonlítgatta a többiv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ez nyilván valamelyik erupció alkalmával készült, amikor a hidrogén sötét vonala fényesbe fordul.</w:t>
      </w:r>
    </w:p>
    <w:p>
      <w:pPr>
        <w:pStyle w:val="Csakszveg"/>
        <w:ind w:left="720" w:right="782" w:firstLine="360"/>
        <w:jc w:val="both"/>
        <w:rPr/>
      </w:pPr>
      <w:r>
        <w:rPr>
          <w:rFonts w:eastAsia="MS Mincho;ＭＳ 明朝" w:cs="Arial" w:ascii="Arial" w:hAnsi="Arial"/>
          <w:sz w:val="24"/>
        </w:rPr>
        <w:t>- Úgy van, de figyeld meg jól a hidrogén többi vonalát is. Mark nagyítót vett a kezébe, s azon át tanulmányozta a sok sötét sáv között azokat, amelyek a hidrogéntől származnak. Én kissé bambán figyeltem őket; nem értettem, miféle titok és miféle magyarázat húzódhatik meg a vonalak közö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Óriási! - ugrott fel hirtelen Mark a tőle megszokott lendülettel. - Hogyan csinálta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lőbb tisztázzuk - mosolygott Zeno kapitány -, hogy a csillagászat, íme, ismer már hasonló jelenség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hiszen ez a vörös villám színkép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ogyan csináltad?</w:t>
      </w:r>
    </w:p>
    <w:p>
      <w:pPr>
        <w:pStyle w:val="Csakszveg"/>
        <w:ind w:left="720" w:right="782" w:firstLine="360"/>
        <w:jc w:val="both"/>
        <w:rPr/>
      </w:pPr>
      <w:r>
        <w:rPr>
          <w:rFonts w:eastAsia="MS Mincho;ＭＳ 明朝" w:cs="Arial" w:ascii="Arial" w:hAnsi="Arial"/>
          <w:sz w:val="24"/>
        </w:rPr>
        <w:t>- Úgy, mint a többit. - Elgondolkozva járkálni kezdett a terem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Régóta megvan már ez a felvételem - folytatta rövid hallgatás után Zeno kapitány. - Azért nem szóltam eddig róla, mert annyira érthetetlen volt előttem, hogy sokáig fatális véletlennek, sőt: lemezhibának véltem. Első pillanatban, magam is azt hittem, amit te; arra gondoltam, hogy heves napkitörést, rendkívüli erupciót sikerült elcsípnem. Hamar kiderült, hogy a felvétel pillanatában nem volt napkitörés, de ha lett volna is, a vörös vonal akkor sem származhatott semmiképpen ettől, mert hova tűnt a képből a hidrogén többi vonal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mlékszel még rá - kérdezte Mark -. mikor készült ez a felvétel!</w:t>
      </w:r>
    </w:p>
    <w:p>
      <w:pPr>
        <w:pStyle w:val="Csakszveg"/>
        <w:ind w:left="720" w:right="782" w:firstLine="360"/>
        <w:jc w:val="both"/>
        <w:rPr/>
      </w:pPr>
      <w:r>
        <w:rPr>
          <w:rFonts w:eastAsia="MS Mincho;ＭＳ 明朝" w:cs="Arial" w:ascii="Arial" w:hAnsi="Arial"/>
          <w:sz w:val="24"/>
        </w:rPr>
        <w:t>- Jól emlékszem. Három éve, közvetlenül a holdexpedíció előtt. A lemez borítékján ott van az időpont percnyi pontosságg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feljegyezte az adatokat, aztán elköszönt. A Meteorológiai Intézet adattárába ment, s másnap már Zeno kapitány asztalára tette a meghökkentő statisztikai adatot: a különös és érthetetlen felvétel idején a Föld másik oldalán levő megfigyelőállomások vörös villámok fellobbanását észlelté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hhez mit szólsz! - kérdezte diadalmas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azolja sejtésemet.</w:t>
      </w:r>
    </w:p>
    <w:p>
      <w:pPr>
        <w:pStyle w:val="Csakszveg"/>
        <w:ind w:left="720" w:right="782" w:firstLine="360"/>
        <w:jc w:val="both"/>
        <w:rPr/>
      </w:pPr>
      <w:r>
        <w:rPr>
          <w:rFonts w:eastAsia="MS Mincho;ＭＳ 明朝" w:cs="Arial" w:ascii="Arial" w:hAnsi="Arial"/>
          <w:sz w:val="24"/>
        </w:rPr>
        <w:t>- Ezzel még nincs vége. Azt is kimutatják az adatok, hogy ezek a különös, száraz villámnak nevezett jelenségek félévenként felerősödnek, majd elhalványulnak. Sorrendbe téve az észleléseket, azt kaptam, hogy a leggyengébb villanások idején csupán a hajnali órákban láthatók; viszont egész éjjel villognak, amikor legerősebb a fényerejük. Az átmeneti szakaszokban az éjszaka első, később pedig második felében jelentkez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eljes szünet is van? - kérdezt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n. Három-négy hónapig tar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rdekes. Kár, hogy eddig nem kutattam fel ezeket az adatokat.</w:t>
      </w:r>
    </w:p>
    <w:p>
      <w:pPr>
        <w:pStyle w:val="Csakszveg"/>
        <w:ind w:left="720" w:right="782" w:firstLine="360"/>
        <w:jc w:val="both"/>
        <w:rPr/>
      </w:pPr>
      <w:r>
        <w:rPr>
          <w:rFonts w:eastAsia="MS Mincho;ＭＳ 明朝" w:cs="Arial" w:ascii="Arial" w:hAnsi="Arial"/>
          <w:sz w:val="24"/>
        </w:rPr>
        <w:t>- Elmentem a Csillagászati Központ statisztikai hivatalába is. Nyilvántartásukból kiderül, hogy évek óta észlelnek olyan villámlásokat, amelyek sokkal erősebbek, mint a közönséges száraz villámok. Ráadásul fellobbanó fényük vörös, és szabályos időközökben ismétlődnek.</w:t>
      </w:r>
    </w:p>
    <w:p>
      <w:pPr>
        <w:pStyle w:val="Csakszveg"/>
        <w:ind w:left="720" w:right="782" w:firstLine="360"/>
        <w:jc w:val="both"/>
        <w:rPr/>
      </w:pPr>
      <w:r>
        <w:rPr>
          <w:rFonts w:eastAsia="MS Mincho;ＭＳ 明朝" w:cs="Arial" w:ascii="Arial" w:hAnsi="Arial"/>
          <w:sz w:val="24"/>
        </w:rPr>
        <w:t>- Mindaz, amit felsoroltál, és az én felvételem azt bizonyítja, hogy a fényforrás nem a Föld légkörében van, hanem messze azon kívü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azad v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Föld két ellentétes pontján csak olyan jelenséget észlelhetünk egyszerre, amely legalább a külső nagy bolygók övezetében történi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ttől kezdve Zeno kapitány és Mark minden erejükkel azon dolgoztak, hogy megfejtsék a titokzatos vörös villámok rejtélyét. Mark gyűjtötte tovább a földi észlelési adatokat. Zeno kapitány a mesterséges holdak és a Holdra telepített automatikus megfigyelőállomás jelzéseit rendszerezte, egybevetve saját észleléseivel. Kérésére az egyik akkor felbocsátandó mesterséges holdat különböző irányban elforgatható érzékelővel szerelték fel. Hamarosan kiderült, hogy amikor ő megfigyelte a vörös fény fellobbanását, a mesterséges hold nem jelzett semmit. Ugyanezt az eredményt adta a Holdon működő automataállomás i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énként majdnem mindig együtt volt az egész társaság; lestük a vörös villámokat, és segítettünk Zeno kapitánynak. Ali kezdett kimaradozni közülünk; először nem vettük észre, amikor meg felfigyeltünk rá, már nem bírtuk számon kérni tőle a hiányzást, mert egyáltalán nem jelentkezett. Kis híján megharagudtunk rá, amikor egyik este bekopogott Zeno kapitányhoz, s az ajtórésen félénken bedugta sovány, kreolbőrű arcát.</w:t>
      </w:r>
    </w:p>
    <w:p>
      <w:pPr>
        <w:pStyle w:val="Csakszveg"/>
        <w:ind w:left="720" w:right="782" w:firstLine="360"/>
        <w:jc w:val="both"/>
        <w:rPr/>
      </w:pPr>
      <w:r>
        <w:rPr>
          <w:rFonts w:eastAsia="MS Mincho;ＭＳ 明朝" w:cs="Arial" w:ascii="Arial" w:hAnsi="Arial"/>
          <w:sz w:val="24"/>
        </w:rPr>
        <w:t>- Gyere csak, gyere, te jómadár! - támadt neki Viktor. - Hol bujkáltál, m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li bocsánatkérőn mosolygo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aragudjatok rám, hoztam valami érdekeset. - Kiterített az asztalon néhány hosszú papírcsíkot, amelyen különböző szinuszgörbék rajza húzódott végig. - Nézzétek meg!</w:t>
      </w:r>
    </w:p>
    <w:p>
      <w:pPr>
        <w:pStyle w:val="Csakszveg"/>
        <w:ind w:left="720" w:right="782" w:firstLine="360"/>
        <w:jc w:val="both"/>
        <w:rPr/>
      </w:pPr>
      <w:r>
        <w:rPr>
          <w:rFonts w:eastAsia="MS Mincho;ＭＳ 明朝" w:cs="Arial" w:ascii="Arial" w:hAnsi="Arial"/>
          <w:sz w:val="24"/>
        </w:rPr>
        <w:t>- Mik ezek? - 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eket a jelzéseket fogtam a nagy rádiótávcsővel a Neptun irányá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onnan? - kérdezte Izgatottan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Neptun irányá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lyen hullámhosszo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21 centiméter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és Mark összenézett.</w:t>
      </w:r>
    </w:p>
    <w:p>
      <w:pPr>
        <w:pStyle w:val="Csakszveg"/>
        <w:ind w:left="720" w:right="782" w:firstLine="360"/>
        <w:jc w:val="both"/>
        <w:rPr/>
      </w:pPr>
      <w:r>
        <w:rPr>
          <w:rFonts w:eastAsia="MS Mincho;ＭＳ 明朝" w:cs="Arial" w:ascii="Arial" w:hAnsi="Arial"/>
          <w:sz w:val="24"/>
        </w:rPr>
        <w:t>- A vörös villámok - mondta Mark halk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i még mindig ezekkel bajlódtok? - nevette el magát Ferry doktor.</w:t>
      </w:r>
    </w:p>
    <w:p>
      <w:pPr>
        <w:pStyle w:val="Csakszveg"/>
        <w:ind w:left="720" w:right="782" w:firstLine="360"/>
        <w:jc w:val="both"/>
        <w:rPr/>
      </w:pPr>
      <w:r>
        <w:rPr>
          <w:rFonts w:eastAsia="MS Mincho;ＭＳ 明朝" w:cs="Arial" w:ascii="Arial" w:hAnsi="Arial"/>
          <w:sz w:val="24"/>
        </w:rPr>
        <w:t>- Várj csak, várj! - intette le Zeno kapitány. - Mi sem töltöttük hiába az időt. - Felállt, a terem végében álló táblához ment; krétát vett a kezébe, s a következő ábrát rajzolta f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drawing>
          <wp:inline distT="0" distB="0" distL="0" distR="0">
            <wp:extent cx="157289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72895" cy="938530"/>
                    </a:xfrm>
                    <a:prstGeom prst="rect">
                      <a:avLst/>
                    </a:prstGeom>
                  </pic:spPr>
                </pic:pic>
              </a:graphicData>
            </a:graphic>
          </wp:inline>
        </w:drawing>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mikor elkészült a rajzzal, magyarázni kezdett: - Adva van valahol messze a térben egy időnként felvillanó fényforrás, amelyet jelöljünk X-szel; van a Föld, amelyet F-fel jelöltem, s itt középen N a Nap. Tegyük fel, hogy a fényforrás csillag. Igen ám, de akkor a felvillanásoknak mindig egy Irányból kellene jönniök, ami egyben azt is jelentené, hogy nagyjából fél éven át láthatnánk, mégpedig akkor, amikor a fényforrás éppen szemben állna a Nappal és a Földdel. Ezt a helyzetet jelöltem X</w:t>
      </w:r>
      <w:r>
        <w:rPr>
          <w:rFonts w:eastAsia="MS Mincho;ＭＳ 明朝" w:cs="Arial" w:ascii="Arial" w:hAnsi="Arial"/>
          <w:sz w:val="24"/>
          <w:vertAlign w:val="subscript"/>
        </w:rPr>
        <w:t>1</w:t>
      </w:r>
      <w:r>
        <w:rPr>
          <w:rFonts w:eastAsia="MS Mincho;ＭＳ 明朝" w:cs="Arial" w:ascii="Arial" w:hAnsi="Arial"/>
          <w:sz w:val="24"/>
        </w:rPr>
        <w:t xml:space="preserve"> és F</w:t>
      </w:r>
      <w:r>
        <w:rPr>
          <w:rFonts w:eastAsia="MS Mincho;ＭＳ 明朝" w:cs="Arial" w:ascii="Arial" w:hAnsi="Arial"/>
          <w:sz w:val="24"/>
          <w:vertAlign w:val="subscript"/>
        </w:rPr>
        <w:t>1</w:t>
      </w:r>
      <w:r>
        <w:rPr>
          <w:rFonts w:eastAsia="MS Mincho;ＭＳ 明朝" w:cs="Arial" w:ascii="Arial" w:hAnsi="Arial"/>
          <w:sz w:val="24"/>
        </w:rPr>
        <w:t xml:space="preserve"> állapotnak. Ilyenkor van nálunk nyárutó és Ősz eleje, s alkonyattói hajnalig, tehát egészéjszaka jelentkező ék a vörös villámok.</w:t>
      </w:r>
    </w:p>
    <w:p>
      <w:pPr>
        <w:pStyle w:val="Csakszveg"/>
        <w:numPr>
          <w:ilvl w:val="0"/>
          <w:numId w:val="1"/>
        </w:numPr>
        <w:tabs>
          <w:tab w:val="clear" w:pos="708"/>
          <w:tab w:val="left" w:pos="720" w:leader="none"/>
        </w:tabs>
        <w:ind w:left="720" w:right="782" w:firstLine="360"/>
        <w:jc w:val="both"/>
        <w:rPr>
          <w:rFonts w:ascii="Arial" w:hAnsi="Arial" w:eastAsia="MS Mincho;ＭＳ 明朝" w:cs="Arial"/>
          <w:sz w:val="24"/>
        </w:rPr>
      </w:pPr>
      <w:r>
        <w:rPr>
          <w:rFonts w:eastAsia="MS Mincho;ＭＳ 明朝" w:cs="Arial" w:ascii="Arial" w:hAnsi="Arial"/>
          <w:sz w:val="24"/>
        </w:rPr>
        <w:t xml:space="preserve">Ez eddig világos - mondta Ferry doktor. </w:t>
      </w:r>
    </w:p>
    <w:p>
      <w:pPr>
        <w:pStyle w:val="Csakszveg"/>
        <w:tabs>
          <w:tab w:val="clear" w:pos="708"/>
          <w:tab w:val="left" w:pos="720" w:leader="none"/>
        </w:tabs>
        <w:ind w:left="720" w:right="782" w:firstLine="360"/>
        <w:jc w:val="both"/>
        <w:rPr/>
      </w:pPr>
      <w:r>
        <w:rPr>
          <w:rFonts w:eastAsia="MS Mincho;ＭＳ 明朝" w:cs="Arial" w:ascii="Arial" w:hAnsi="Arial"/>
          <w:sz w:val="24"/>
        </w:rPr>
        <w:t>- Igen, de a Föld fél év múlva már a Nap másik oldalán van, s éppen az ellenkező oldala lesz az éjszakai félteke; nálunk, Európában a télutó és a tavasz kezdete. F</w:t>
      </w:r>
      <w:r>
        <w:rPr>
          <w:rFonts w:eastAsia="MS Mincho;ＭＳ 明朝" w:cs="Arial" w:ascii="Arial" w:hAnsi="Arial"/>
          <w:sz w:val="24"/>
          <w:vertAlign w:val="subscript"/>
        </w:rPr>
        <w:t>2</w:t>
      </w:r>
      <w:r>
        <w:rPr>
          <w:rFonts w:eastAsia="MS Mincho;ＭＳ 明朝" w:cs="Arial" w:ascii="Arial" w:hAnsi="Arial"/>
          <w:sz w:val="24"/>
        </w:rPr>
        <w:t>-vel jelöltem a Földnek ezt a helyzetet. - Ferry doktorhoz fordult: - Mit gondolsz, látható-e ilyenkor is, tehát télvégi éjszakákon is a vörös villám? Ferry bizonytalanul nézett a táblára:</w:t>
      </w:r>
    </w:p>
    <w:p>
      <w:pPr>
        <w:pStyle w:val="Csakszveg"/>
        <w:tabs>
          <w:tab w:val="clear" w:pos="708"/>
          <w:tab w:val="left" w:pos="720" w:leader="none"/>
        </w:tabs>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vileg képtelenség, hiszen a Nap is és maga a Föld is takarja a fényforrást.</w:t>
      </w:r>
    </w:p>
    <w:p>
      <w:pPr>
        <w:pStyle w:val="Csakszveg"/>
        <w:tabs>
          <w:tab w:val="clear" w:pos="708"/>
          <w:tab w:val="left" w:pos="720" w:leader="none"/>
        </w:tabs>
        <w:ind w:left="720" w:right="782" w:firstLine="360"/>
        <w:jc w:val="both"/>
        <w:rPr/>
      </w:pPr>
      <w:r>
        <w:rPr>
          <w:rFonts w:eastAsia="Arial" w:cs="Arial" w:ascii="Arial" w:hAnsi="Arial"/>
          <w:sz w:val="24"/>
        </w:rPr>
        <w:t xml:space="preserve"> </w:t>
      </w:r>
      <w:r>
        <w:rPr>
          <w:rFonts w:eastAsia="MS Mincho;ＭＳ 明朝" w:cs="Arial" w:ascii="Arial" w:hAnsi="Arial"/>
          <w:sz w:val="24"/>
        </w:rPr>
        <w:t>- Igazad van, de Mark legújabb kutatásai szerint a statisztikai adatok azt bizonyítják, hogy ilyenkor is észlelték a vörös villámokat. Ez pedig csak akkor lehetséges, ha - ujját körbevezette a külső félköríven, amíg el nem ért az X</w:t>
      </w:r>
      <w:r>
        <w:rPr>
          <w:rFonts w:eastAsia="MS Mincho;ＭＳ 明朝" w:cs="Arial" w:ascii="Arial" w:hAnsi="Arial"/>
          <w:sz w:val="24"/>
          <w:vertAlign w:val="subscript"/>
        </w:rPr>
        <w:t>2</w:t>
      </w:r>
      <w:r>
        <w:rPr>
          <w:rFonts w:eastAsia="MS Mincho;ＭＳ 明朝" w:cs="Arial" w:ascii="Arial" w:hAnsi="Arial"/>
          <w:sz w:val="24"/>
        </w:rPr>
        <w:t>-es jelig -, ha a fényforrás átvándorol az égbolt ellenkező oldalára.</w:t>
      </w:r>
    </w:p>
    <w:p>
      <w:pPr>
        <w:pStyle w:val="Csakszveg"/>
        <w:tabs>
          <w:tab w:val="clear" w:pos="708"/>
          <w:tab w:val="left" w:pos="720" w:leader="none"/>
        </w:tabs>
        <w:ind w:left="720" w:right="782" w:firstLine="360"/>
        <w:jc w:val="both"/>
        <w:rPr>
          <w:rFonts w:ascii="Arial" w:hAnsi="Arial" w:eastAsia="MS Mincho;ＭＳ 明朝" w:cs="Arial"/>
          <w:sz w:val="24"/>
        </w:rPr>
      </w:pPr>
      <w:r>
        <w:rPr>
          <w:rFonts w:eastAsia="MS Mincho;ＭＳ 明朝" w:cs="Arial" w:ascii="Arial" w:hAnsi="Arial"/>
          <w:sz w:val="24"/>
        </w:rPr>
        <w:t>- Akkor ez vagy üstökös, vagy bolygó.</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űz, tűz, Ferry: közeledsz a megfejtéshez. Van még egy fontos adat. Kereken nyolcvan éve észlelték először, hogy a tél végi és tavasz eleji éjszakákon alkonyattól hajnalig állandóan fel-fel lobbantak a vörös villámok. Aztán nem. Most jutunk megfigyeléseink szerint ismét ebbe a periódusb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rra gondolsz - szólt közbe Viktor, - hogy a sugárforrás egy nagyjából 160 éves keringésű égite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van. Most még csak azt mondd meg: melyik ez az égite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ktor megvonta a váll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vagyok csillagász, de úgy gondolom, valamelyik távoli nagybolygó lehet.</w:t>
      </w:r>
    </w:p>
    <w:p>
      <w:pPr>
        <w:pStyle w:val="Csakszveg"/>
        <w:ind w:left="720" w:right="782" w:firstLine="360"/>
        <w:jc w:val="both"/>
        <w:rPr/>
      </w:pPr>
      <w:r>
        <w:rPr>
          <w:rFonts w:eastAsia="MS Mincho;ＭＳ 明朝" w:cs="Arial" w:ascii="Arial" w:hAnsi="Arial"/>
          <w:sz w:val="24"/>
        </w:rPr>
        <w:t>- A Neptunusz - kiáltott fel Al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a Neptunusz - bólintott Zeno kapitány. - Keringési ideje szűk 165 év, tehát lényegében annyi, mint elméleti modellünké.</w:t>
      </w:r>
    </w:p>
    <w:p>
      <w:pPr>
        <w:pStyle w:val="Csakszveg"/>
        <w:ind w:left="720" w:right="782" w:firstLine="360"/>
        <w:jc w:val="both"/>
        <w:rPr/>
      </w:pPr>
      <w:r>
        <w:rPr>
          <w:rFonts w:eastAsia="MS Mincho;ＭＳ 明朝" w:cs="Arial" w:ascii="Arial" w:hAnsi="Arial"/>
          <w:sz w:val="24"/>
        </w:rPr>
        <w:t>Mark eddig hallgatott, most megcsóválta a fejét: - Képtelenség, hogy a Neptunusznak ilyen fényforrása legyen. Felszínét igen vastag, főként metánból álló felhőzet borítja, amelyben molekuláris állapotú hidrogén és ammónia is van. Márpedig ez a felhőzet biztosan elnyeli, el kell, hogy nyelje a felszínről elinduló hidrogénfényt. - Valószínű. Nem gondolsz azonban arra, hogy nem a felszínen, hanem éppen a légkörben vagy azon is kívül, a magnetoszférában van a fényforrá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od, ezt már inkább el tudom képzelni. - Pár pillanatig elgondolkozott, majd felugrott a fotelből. - Tudod, mi jutott hirtelen eszem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ond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mlékszel rá, az adatok szerint az egyes felvillanások között néha nagyobb szünetek vannak. Először arra gondoltunk, talán csak hiányos a statisztika, de mivel annyira szabályosan ismétlődnek ezek a szünetek, végül megállapodtunk: ez valami törvényszerűségre mutat.</w:t>
      </w:r>
    </w:p>
    <w:p>
      <w:pPr>
        <w:pStyle w:val="Csakszveg"/>
        <w:ind w:left="720" w:right="782" w:firstLine="360"/>
        <w:jc w:val="both"/>
        <w:rPr/>
      </w:pPr>
      <w:r>
        <w:rPr>
          <w:rFonts w:eastAsia="MS Mincho;ＭＳ 明朝" w:cs="Arial" w:ascii="Arial" w:hAnsi="Arial"/>
          <w:sz w:val="24"/>
        </w:rPr>
        <w:t>- Igen, hat naponként következnek be ezek a szüne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Remek - dörzsölte a tenyerét Mark. - Most azt kérdezem tőled: van-e olyan holdja a Neptunusznak, amelyiknek ennyi a keringési idej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n. A Trito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elgondolkoz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Nem mondom, hogy lehetetlen. A Triton nagyjából ugyanannyira kering a Neptunusz körül, mint a Hold a Föld körül, csakhogy a Tritonról nézve a Neptunusz 15-ször akkorának látszik, mint a Holdról a Föld, s ez 8 fokos átmérőjű takarást jelent.</w:t>
      </w:r>
    </w:p>
    <w:p>
      <w:pPr>
        <w:pStyle w:val="Csakszveg"/>
        <w:ind w:left="720" w:right="782" w:firstLine="360"/>
        <w:jc w:val="both"/>
        <w:rPr/>
      </w:pPr>
      <w:r>
        <w:rPr>
          <w:rFonts w:eastAsia="MS Mincho;ＭＳ 明朝" w:cs="Arial" w:ascii="Arial" w:hAnsi="Arial"/>
          <w:sz w:val="24"/>
        </w:rPr>
        <w:t>- Vagyis okozhat néhány órás szünet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Okozhat. Én azonban mégis kételkedem ebben a lehetőségben; a Tritonnak is vastag gázburka van, amely ugyanúgy elnyelné a fényt, mint a Neptunuszé.</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tagadom, de azt fogadd el, hogy bár a Neptunusz irányából, azonban nem róla, hanem légkörén kívül levő égitestről jönnek a vörös villámo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felemelte a kez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Hagyjuk a találgatást, Mark. Meg kell figyelni a Neptunuszt és környékét. Nem könnyű feladat. Tegyük fel, hogy a felvillanások valóban ott erednek; a távcsőben én akkor látom majd meg ezeket, amikor a fényük ideérkezik, igen ám, de annyira megsokszorozva, hogy az egész látóhatár vörös lesz. Félek, a felvillanások helyét aligha tudjuk meghatároz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is ez a legtöbbet ígérő nyom.</w:t>
      </w:r>
    </w:p>
    <w:p>
      <w:pPr>
        <w:pStyle w:val="Csakszveg"/>
        <w:ind w:left="720" w:right="782" w:firstLine="360"/>
        <w:jc w:val="both"/>
        <w:rPr/>
      </w:pPr>
      <w:r>
        <w:rPr>
          <w:rFonts w:eastAsia="MS Mincho;ＭＳ 明朝" w:cs="Arial" w:ascii="Arial" w:hAnsi="Arial"/>
          <w:sz w:val="24"/>
        </w:rPr>
        <w:t>- Igazad van. Már ma éjjel hozzákezdek a Neptunusz figyeléséhez.</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2.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TÁVCSŐ M ELLETT-</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MEGINT A SZILÍCIUMTÖRPÉK-</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TELJES BIZONYTALANSÁ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egész éjszaka a távcső mellett volt, s fáradhatatlanul figyelte a Neptunuszt. A társaság nagyobbik fele vele virrasztott; Ferry doktor ment csak el Péterrel, mert hajnalban a Szaharába kellett indulniok. Egyszeregyszer mi is ráillesztettük a szemünket a távcső okulárjára, s jól láttuk a Neptunusz nagy korongját, mellette pedig halvány, kis pontként a Trito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várakozás ideje jórészt beszélgetéssel telt el. Ali különös színuszgörbéi izgatták a képzeletünket leginkább.</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rtelmes lények üzenetei - mondta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 jó - vetettem közbe -, akkor mit üzennek?</w:t>
      </w:r>
    </w:p>
    <w:p>
      <w:pPr>
        <w:pStyle w:val="Csakszveg"/>
        <w:ind w:left="720" w:right="782" w:firstLine="360"/>
        <w:jc w:val="both"/>
        <w:rPr/>
      </w:pPr>
      <w:r>
        <w:rPr>
          <w:rFonts w:eastAsia="MS Mincho;ＭＳ 明朝" w:cs="Arial" w:ascii="Arial" w:hAnsi="Arial"/>
          <w:sz w:val="24"/>
        </w:rPr>
        <w:t>- Azt még nem tudom, nem értem, de annyira szigorú, matematikai logikát mutatnak a görbék, hogy semmiképp nem származhatnak spontán természeti jelenségből. . - Ez neked elég bizonyíték? - kérdezte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lég.</w:t>
      </w:r>
    </w:p>
    <w:p>
      <w:pPr>
        <w:pStyle w:val="Csakszveg"/>
        <w:ind w:left="720" w:right="782" w:firstLine="360"/>
        <w:jc w:val="both"/>
        <w:rPr/>
      </w:pPr>
      <w:r>
        <w:rPr>
          <w:rFonts w:eastAsia="MS Mincho;ＭＳ 明朝" w:cs="Arial" w:ascii="Arial" w:hAnsi="Arial"/>
          <w:sz w:val="24"/>
        </w:rPr>
        <w:t>- Nagyon tévedsz, félrevezet a matematikus agyad. A kozmosz nyelve nem lehet más, csak a fizika; a szám, a is az emberi gondolkozás terméke.  A szelíd, csendes León egyre hevesebben védte igazát: - A világmindenségben élő értelmes lények közös nyelve csakis a matematika lehet. A világ és annak jelenségei mérhető mennyiségek, számokkal kifejezhetek, éppen ezért a fizika sem mondhat le a számokr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bizonyítasz ezzel?! A szám csak segédeszköz, amely minden lakott világban mást jelent; a fizika tényei, törvényei viszont azonosak a Földön is és másutt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nem hagyta mag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ndd csak Mark. hogyan közölnéd valamely más bolygó értelmes lényeivel azt a tényt, hogy mi földiek ismerjük a hidrogén-hélium fúziós folyamat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szerűen úgy, hogy rádiójelekkel vagy lézersugárra! közvetítenék két jelcsoportot. Az elsőben négy egyes jel szerepelne, a másodikban egy kettős jel; valahogy így:</w:t>
      </w:r>
    </w:p>
    <w:p>
      <w:pPr>
        <w:pStyle w:val="Csakszveg"/>
        <w:ind w:left="720" w:right="782" w:firstLine="360"/>
        <w:jc w:val="both"/>
        <w:rPr/>
      </w:pPr>
      <w:r>
        <w:rPr>
          <w:rFonts w:eastAsia="MS Mincho;ＭＳ 明朝" w:cs="Arial" w:ascii="Arial" w:hAnsi="Arial"/>
          <w:sz w:val="24"/>
        </w:rPr>
        <w:t>,,ti ti ti ti - majd rövid szünet után -, ti-ti". Értelme az, hogy négy egyes rendszámú elem átalakul egy kettes rendszámú elemmé.</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ben vagyunk - mondta diadalmasan León. - Mennyiségeket, számokat használsz, hogy egy fizikai folyamatot megfogalmazz és megértes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de ezek a számok önmagukban semmit sem mondanak; próbáld őket meg olyan lakott világnak sugározni, ahol még nem fejlődött ki a fizika. Mit értenek meg belőlük? Semmit. Arról nem is beszélve, hogy fel sem tudják fogni a jelzést, mert nincs rádiótechnikájuk, és sejtelmük sincs a lézerről. Ez a két számcsoport csak azok számára érthető, akiknek már van atomfizikájuk, és eljutottak a fúziós energia fogalmái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 tudja, meddig vitatkoztak volna még, ha Zeno kapitány fel nem kiált a távcsőné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illa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Rögtön köré siett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Tritonon? - kérdezte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de jóval kívül a Neptunusz korongján. – Ellépett a távcső mellől, s kivörösödött, fáradt szemét dörzsölgette. - Parányi, ragyogó fényes pont volt, tisztán látta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égy szíves, vedd ki a lemezt a kazettából, s tegyél be újat. Van jó két óránk a következő felvillanási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ét óra múlva valóban fellobbant a következő vörös villám, s így ment ez hajnalig. Az első felvételsorozat azt mutatta, hogy az alig század másod percig élő, fényes pont mozog a Neptunusz körül, parányival mindig arrébb jelenik meg. Egy hét kellett ahhoz, hogy ez a mozgás kirajzolódjék a lemezek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abályos körpálya - állapítottuk meg egyöntetű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égpedig olyan körpálya - tette hozzá Zeno kapitány - amely merőleges a látóirányra; úgy veszi körül a Neptunuszt, mint glória a szentek fej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ekkor nem volt velünk az obszervatóriumban. A csillagászati és meteorológiai adattárakat bújta. Később érkezett meg, amikor mi már túl voltunk az első csodálkozáson. Széles lendülettel nyitott be az ajtón, s köszönés helyett ezzel kezdt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lőkerültek a szilíciumtörpé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beszélsz? – néztem fel csodálkozv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öbbiek is értetlenül meredtek rá. Az utóbbi hetekben kezdtük elfelejteni a mi különös lényeink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Csak semmi álmélkodás - mondta Markragyogó mosolygással -, biztos adataim vannak rá. - Várt egy kicsit, figyelte kíváncsi arcunkat, majd tettetett közömbösséggel azt mondta: - A Neptunuszon vannak. Vagy bennszülöttek ott, vagy átmenetileg odatelepedtek. Viktor Zeno kapitány felé fordult, s a homloka előtt mutatta a kezével: Mark meghibba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az, te elektronikus agyú kibernetikus? Már megint rövidzárlat van a tranzisztoraidban? Szép. - És újból kitört belőle a gúnyos neveté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ég a tréfából! - szólt rá Zeno kapitány. – Beszélj úgy, hogy követhessük a gondolataid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Kérlek - mondta most már komolyan Mark. - Megállapítottam, hogy a sugárzások határozottan irányítottak, egyedül a Földnek szól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ből állapítottad meg?</w:t>
      </w:r>
    </w:p>
    <w:p>
      <w:pPr>
        <w:pStyle w:val="Csakszveg"/>
        <w:ind w:left="720" w:right="782" w:firstLine="360"/>
        <w:jc w:val="both"/>
        <w:rPr/>
      </w:pPr>
      <w:r>
        <w:rPr>
          <w:rFonts w:eastAsia="MS Mincho;ＭＳ 明朝" w:cs="Arial" w:ascii="Arial" w:hAnsi="Arial"/>
          <w:sz w:val="24"/>
        </w:rPr>
        <w:t>- Először abból, hogy sem a Holdon működő megfigyelőállomás, sem az észlelőkkel felszerelt mesterséges hold egyetlenegyszer sem jelzett felvillanást, amikor mi a Földön világosan látt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nnyit eddig is tudtam, de ez még nem jelenti azt, hogy kizárólag a Földnek szóló jelzéssel van dolgunk, s azt még kevésbé, hogy éppen a szilíciumtörpék sugároznák felé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Türelem, még nem fejeztem be. Hyle professzor nemrég a Hold túlsó felére Is telepített egy automatikus megfigyelőállomá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bből a cél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de ilyen jellegű észlelésekre is alkalmas. És most fogóddzatok meg: ez az állomás vörös villámokat jelz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áratlan fordulat volt, egyikőnk sem számított rá. Zénó kapitány s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kor? - kérdezte izgatott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éjszaka, amikor mi hiába lestük az eg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Jó, jó, de mik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lfelejtetted már azt az éjszak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Ha jól emlékszem, hat hete volt.</w:t>
      </w:r>
    </w:p>
    <w:p>
      <w:pPr>
        <w:pStyle w:val="Csakszveg"/>
        <w:ind w:left="720" w:right="782" w:firstLine="360"/>
        <w:jc w:val="both"/>
        <w:rPr/>
      </w:pPr>
      <w:r>
        <w:rPr>
          <w:rFonts w:eastAsia="MS Mincho;ＭＳ 明朝" w:cs="Arial" w:ascii="Arial" w:hAnsi="Arial"/>
          <w:sz w:val="24"/>
        </w:rPr>
        <w:t>- Úgy van. És milyen csillagászati esemény történt éppen akk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elgondolkoz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árj csak. Azt hiszem, holdfogyatkozás volt.</w:t>
      </w:r>
    </w:p>
    <w:p>
      <w:pPr>
        <w:pStyle w:val="Csakszveg"/>
        <w:ind w:left="720" w:right="782" w:firstLine="360"/>
        <w:jc w:val="both"/>
        <w:rPr/>
      </w:pPr>
      <w:r>
        <w:rPr>
          <w:rFonts w:eastAsia="MS Mincho;ＭＳ 明朝" w:cs="Arial" w:ascii="Arial" w:hAnsi="Arial"/>
          <w:sz w:val="24"/>
        </w:rPr>
        <w:t>- Az volt - mosolyodott el Mark. - Nem is kínozlak tovább a kérdezgetéssel, hanem elmondom, amit erről a holdfogyatkozásról tudnunk kell. A Neptunusz azokban az órákban szemben állt a Nappal, tehát a Nap, a Föld, a Hold és a Neptunusz csaknem szabályosan egy vonalba került, így a Hold elfedte elölünk a fényforrást, viszont a hátsó oldalán felvette azt a jelzést, amely felénk irányult.</w:t>
      </w:r>
    </w:p>
    <w:p>
      <w:pPr>
        <w:pStyle w:val="Csakszveg"/>
        <w:ind w:left="720" w:right="782" w:firstLine="360"/>
        <w:jc w:val="both"/>
        <w:rPr/>
      </w:pPr>
      <w:r>
        <w:rPr>
          <w:rFonts w:eastAsia="MS Mincho;ＭＳ 明朝" w:cs="Arial" w:ascii="Arial" w:hAnsi="Arial"/>
          <w:sz w:val="24"/>
        </w:rPr>
        <w:t>- Ez már bizonyíték - bólogatott elismerően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Rendben van, de akkor is, hogy kerülnek ide a szilíciumtörpék!</w:t>
      </w:r>
    </w:p>
    <w:p>
      <w:pPr>
        <w:pStyle w:val="Csakszveg"/>
        <w:ind w:left="720" w:right="782" w:firstLine="360"/>
        <w:jc w:val="both"/>
        <w:rPr/>
      </w:pPr>
      <w:r>
        <w:rPr>
          <w:rFonts w:eastAsia="MS Mincho;ＭＳ 明朝" w:cs="Arial" w:ascii="Arial" w:hAnsi="Arial"/>
          <w:sz w:val="24"/>
        </w:rPr>
        <w:t>- Egyszerűen - nézett rá Mark. - Az adatok szerint a sugárnyaláb legfeljebb ezer kilométerre! haladhatja meg a Föld átmérőjét; a mesterséges hold olyan elliptikus pályán kering, amelynek 1300 kilométer a földközelpontja, így föltétlenül jelezné, ha pályája belekerülne a sugárnyalábba. Márpedig nem jelzi, egyszer sem jelezt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rtem már, értem - szólalt meg León. - Az a feltevésed, hogy ilyen nagy távolságból ennyire irányított fénysugár nem eredhet természetes forrás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Annyival toldanám még meg, hogy a vörös villámok csak lézersugarak lehet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biztos - mondta Al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Viktorra nevetett:</w:t>
      </w:r>
    </w:p>
    <w:p>
      <w:pPr>
        <w:pStyle w:val="Csakszveg"/>
        <w:ind w:left="720" w:right="782" w:firstLine="360"/>
        <w:jc w:val="both"/>
        <w:rPr/>
      </w:pPr>
      <w:r>
        <w:rPr>
          <w:rFonts w:eastAsia="MS Mincho;ＭＳ 明朝" w:cs="Arial" w:ascii="Arial" w:hAnsi="Arial"/>
          <w:sz w:val="24"/>
        </w:rPr>
        <w:t>- Nos, tisztelt kibernetikusunk, mit szól ön ehhez!</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ktor patetikus mozdulattal széttárta karj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ggyőzött, ura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pillanatban a két férfi összeölelkezett, s egymás csontjait ropogtat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e, te, sátánivadék - dörmögte Viktor.</w:t>
      </w:r>
    </w:p>
    <w:p>
      <w:pPr>
        <w:pStyle w:val="Csakszveg"/>
        <w:ind w:left="720" w:right="782" w:firstLine="360"/>
        <w:jc w:val="both"/>
        <w:rPr/>
      </w:pPr>
      <w:r>
        <w:rPr>
          <w:rFonts w:eastAsia="MS Mincho;ＭＳ 明朝" w:cs="Arial" w:ascii="Arial" w:hAnsi="Arial"/>
          <w:sz w:val="24"/>
        </w:rPr>
        <w:t>- Ki ellen prédikálnál, ha én nem volnék ilyen? – nevetett a szeme közé Mark. - Hivatását vesztett földönfutó lennél. Ezt pedig igazán nem szeretném, hiszen a barátod vagyo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vetett véget a nagy vidámkodás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Jöjjön csak, kedves sátánivadék - szólt oda Marknak. - Talán mi is tudunk önnek valami meglepetéssel szolgálni. - Azzal kezébe adta a fényképlemez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k figyelmesen végignézte mindegyiket, aztán egymás mellé helyezte ő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De hiszen ez - kezdett bele, majd hirtelen elharapta a mondat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ondd csak végig - biztatta Zeno kapitány.</w:t>
      </w:r>
    </w:p>
    <w:p>
      <w:pPr>
        <w:pStyle w:val="Csakszveg"/>
        <w:ind w:left="720" w:right="782" w:firstLine="360"/>
        <w:jc w:val="both"/>
        <w:rPr/>
      </w:pPr>
      <w:r>
        <w:rPr>
          <w:rFonts w:eastAsia="MS Mincho;ＭＳ 明朝" w:cs="Arial" w:ascii="Arial" w:hAnsi="Arial"/>
          <w:sz w:val="24"/>
        </w:rPr>
        <w:t>- Tudtommal a Neptunusznak egyik természetes holdja sem kering ilyen körpályá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Jól tudod, valóban nem. A Triton pályája ennek a síkjára majdnem merőleges, a másik hold, a Nereida pedig elnyúlt ellipszis alakú útvonalon mozo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ez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van, úgy: a vörös villámok mesterséges égitestről származna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ark körbefordította a fejét, végigsiklott rajtunk kamaszosan rajongó tekintet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lljátok? Most már biztosan igazam van: ismét rábukkantunk a szilícium törpék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t én még nem állítanám - mondta Zeno kapitány - de az már biztos, hogy a vörös villámok igen fejlett, értelmes lények jelzése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onnal meg kell fejteni a jeleket!</w:t>
      </w:r>
    </w:p>
    <w:p>
      <w:pPr>
        <w:pStyle w:val="Csakszveg"/>
        <w:ind w:left="720" w:right="782" w:firstLine="360"/>
        <w:jc w:val="both"/>
        <w:rPr/>
      </w:pPr>
      <w:r>
        <w:rPr>
          <w:rFonts w:eastAsia="MS Mincho;ＭＳ 明朝" w:cs="Arial" w:ascii="Arial" w:hAnsi="Arial"/>
          <w:sz w:val="24"/>
        </w:rPr>
        <w:t>- Úgy van, ez a soron következő felada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volt időnk az örvendezésre. hirtelen vakító, fehér fényesség tört be az ablakokon a szobáb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történt? - kérdeztem ijedt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előtt azonban bárki szólhatott volna, ismét tele lett a szoba szemfájdító, ragyogó világossággal. Zeno kapitány ocsúdott fel először, s mintha csak a Szelénben lennék, azonnal osztogatni kezdte a parancsok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ark és Viktor a spektroszkóphoz, Ali Leonnal a rádiótávcsőhöz! Te pedig - markolta meg a karomat – velem jössz; jegyzetfüzetet, tollat hozz magadda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ét percen belül fenn voltunk mind az öten a kupolában, s már széjjelnyílt a kupola rése, amikor Ismét felizzott fehéren az égbo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zgalom egyre nőtt, s nemcsak nálunk, hanem szerte a Földön. Az obszervatóriumok sorban bekapcsolódtak a munkába; az elektronikus agyközpontok is jelentkeztek, hogy várják az adatokat, készek a feldolgozásukra. Zeno kapitány egyik óráról a másikra a felmérőhálózat parancsnoka lett. Egymás után jöttek a telefonjelentések, és garmadával érkeztek a távirato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Rám hárult a titkári feladat. Az első órákban azt hittem, menten elveszek a rám zuhogó adatok és kérdések tömegé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Csak nyugalom, nyugalom! - intett Zeno kapitány. - Ne kapkodj, mert akkor előbb-utóbb elveszted a biztonságérzetedet. Egyelőre csak azokkal a jelentésekkel törődj, amelyek a felvillanások égi helyzetét próbálják megadni. Az most a legfontosabb, hogy ezt meghatározzuk, minden más utána következi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pillanatban már a szomszédos kupolában dolgozó Markot hívta fel a házi telefono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újsá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gyelőre semmi, teljes bizonytalanság - hallottam a hangszóróból Mark hangját. - A felvillanás égi helyét még nem tudtam megállapítani. A műszerbe érkező szórt fény alapján a színkép folytonos.</w:t>
      </w:r>
    </w:p>
    <w:p>
      <w:pPr>
        <w:pStyle w:val="Csakszveg"/>
        <w:ind w:left="720" w:right="782" w:firstLine="360"/>
        <w:jc w:val="both"/>
        <w:rPr/>
      </w:pPr>
      <w:r>
        <w:rPr>
          <w:rFonts w:eastAsia="MS Mincho;ＭＳ 明朝" w:cs="Arial" w:ascii="Arial" w:hAnsi="Arial"/>
          <w:sz w:val="24"/>
        </w:rPr>
        <w:t>- Akkor sürgősen állj át a következő koordinátákra - mondta Zeno kapitány, s már diktálta Is az ausztráliai obszervatóriumból imént kapott adatokat. - Ha jól sejtem fűzte hozzá -, ezek a pozíciók a Bakonyi-objektum jelenlegi helyét adják meg. Mindenesetre a nagyobb látószögű műszert használd, az elég nagy égterületet befo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is azt gyanítom, hogy a Bakonyi-objektummal történhetett valam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ak az energiaáramot sokallom. Az eddigi mérések szerint a fény intenzitása majdnem eléri az ütköztetésekkor keletkezett fény szintj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is azt bizonyítja, hogy a Bakonyi-objektummal van dolg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ajd meglátjuk. Alinak is megadom az új koordinátákat, s a következő felvillanás után ismét hívlak.</w:t>
      </w:r>
    </w:p>
    <w:p>
      <w:pPr>
        <w:pStyle w:val="Csakszveg"/>
        <w:ind w:left="720" w:right="782" w:firstLine="360"/>
        <w:jc w:val="both"/>
        <w:rPr/>
      </w:pPr>
      <w:r>
        <w:rPr>
          <w:rFonts w:eastAsia="MS Mincho;ＭＳ 明朝" w:cs="Arial" w:ascii="Arial" w:hAnsi="Arial"/>
          <w:sz w:val="24"/>
        </w:rPr>
        <w:t>Nem kellett sokáig várnunk - néhány perc múlva éppen ott, a nagy távcsövekkel mért égi helyen, ahol az antianyag égitestnek tartózkodnia kellett, újra vakító fény lobbant f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izonyos, hogy a Bakonyi-objektummal történt valami - kiáltotta oda nekem Zeno kapitány. Azzal feltárcsázta Markot. - Mit mutat a színkép?</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áltozatlanul folytonos, és ereje egyre erősödik az ultraibolya tartomány felé.</w:t>
      </w:r>
    </w:p>
    <w:p>
      <w:pPr>
        <w:pStyle w:val="Csakszveg"/>
        <w:ind w:left="720" w:right="782" w:firstLine="360"/>
        <w:jc w:val="both"/>
        <w:rPr/>
      </w:pPr>
      <w:r>
        <w:rPr>
          <w:rFonts w:eastAsia="MS Mincho;ＭＳ 明朝" w:cs="Arial" w:ascii="Arial" w:hAnsi="Arial"/>
          <w:sz w:val="24"/>
        </w:rPr>
        <w:t>- Bekapcsolom Alit i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Pár másodperc múlva Ali vékony, rekedtes hangja szóltak meg a hangszóróban:</w:t>
      </w:r>
    </w:p>
    <w:p>
      <w:pPr>
        <w:pStyle w:val="Csakszveg"/>
        <w:ind w:left="720" w:right="782" w:firstLine="360"/>
        <w:jc w:val="both"/>
        <w:rPr/>
      </w:pPr>
      <w:r>
        <w:rPr>
          <w:rFonts w:eastAsia="MS Mincho;ＭＳ 明朝" w:cs="Arial" w:ascii="Arial" w:hAnsi="Arial"/>
          <w:sz w:val="24"/>
        </w:rPr>
        <w:t>- A felvillanások rádiószínképe csaknem pontosan azonos az antianyag égitest ismert sugárzásával. A további megfigyelésről egyelőre le kellett mondanunk, ért a Bakonyi-objektum elérte látóhatárunk peremét, az ügyelet az izlandi, grönlandi és labradori obszervatóriumokra hárult.</w:t>
      </w:r>
    </w:p>
    <w:p>
      <w:pPr>
        <w:pStyle w:val="Csakszveg"/>
        <w:ind w:left="720" w:right="782" w:firstLine="360"/>
        <w:jc w:val="both"/>
        <w:rPr/>
      </w:pPr>
      <w:r>
        <w:rPr>
          <w:rFonts w:eastAsia="MS Mincho;ＭＳ 明朝" w:cs="Arial" w:ascii="Arial" w:hAnsi="Arial"/>
          <w:sz w:val="24"/>
        </w:rPr>
        <w:t>Nemsokára együtt voltunk megint Zeno kapitány munkatermében. Fáradtak voltunk és csapzottak, de képtelenek voltunk volna arra, hogy hazamenjünk és lefeküdjünk; az egymást követő izgalmak ott vibráltak az idegzetünk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önyökre dőlve ültünk az asztal körül, s vártuk, mit mond a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Ő is fáradt volt, de ezt rajtunk kívül senki sem vette volna észre rajta. Elgondolkozva ült az asztalon, s különböző ábrákat firkált egy papírlapra.</w:t>
      </w:r>
    </w:p>
    <w:p>
      <w:pPr>
        <w:pStyle w:val="Csakszveg"/>
        <w:ind w:left="720" w:right="782" w:firstLine="360"/>
        <w:jc w:val="both"/>
        <w:rPr/>
      </w:pPr>
      <w:r>
        <w:rPr>
          <w:rFonts w:eastAsia="MS Mincho;ＭＳ 明朝" w:cs="Arial" w:ascii="Arial" w:hAnsi="Arial"/>
          <w:sz w:val="24"/>
        </w:rPr>
        <w:t>- Egyelőre hagyjuk a Bakonyi-objektumot - mondta nagy sokára. - Elégedjünk meg annyival, hogy a váratlan, fehér fényvillanások tőle erednek; amíg fel nem jön ismét látóhatárunk fölé, ennél többet úgysem tudhatunk meg róla. - Abbahagyta a rajzolást: - Folytassuk inkább ott, ahol félbeszakított bennünket, ott tartottunk, hogy legfontosabb most a jelek megfejtés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van - helyeselt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 feledkezzünk meg Ali színuszgörbéiről sem - fűzte hozzá nyomban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Gondolod, hogy a kettő között feltétlenül összefüggés van? - kérdezt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iztos vagyok benne.</w:t>
      </w:r>
    </w:p>
    <w:p>
      <w:pPr>
        <w:pStyle w:val="Csakszveg"/>
        <w:numPr>
          <w:ilvl w:val="0"/>
          <w:numId w:val="4"/>
        </w:numPr>
        <w:ind w:left="720" w:right="782" w:firstLine="360"/>
        <w:jc w:val="both"/>
        <w:rPr>
          <w:rFonts w:ascii="Arial" w:hAnsi="Arial" w:eastAsia="MS Mincho;ＭＳ 明朝" w:cs="Arial"/>
          <w:sz w:val="24"/>
        </w:rPr>
      </w:pPr>
      <w:r>
        <w:rPr>
          <w:rFonts w:eastAsia="MS Mincho;ＭＳ 明朝" w:cs="Arial" w:ascii="Arial" w:hAnsi="Arial"/>
          <w:sz w:val="24"/>
        </w:rPr>
        <w:t>Örülök, hogy neked is ez a véleményed, ez megerősít a magam hitében. Azonban ne csapongjunk, haladjunk lépésről lépésre. Először próbáljuk felmérni, mit olvashatunk ki a Neptunuszról készült felvételekből. - Körbenézett rajtunk; - Melyikőtök vállalkozik első felszólaló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ktor felháborodottan tiltakoz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Csak nem csinálsz itt valami hivatalos értekezlet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zó sincs róla, de azért tartsunk rend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tiéd az első szó jog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lnevettük magunk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Rendben van - adta meg magát Zeno kapitány. - Elmondok néhány adatot. A felvillanó pontokból felfedezett mesterséges hold kereken 300000 kilométernyire kering a Neptunusz felszínétő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incs vajon ebben is valami üzenet? - kérdeztem kíváncsi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het, hogy van. A pályának ez a távolsága azt feltételezi, hogy a keringési sebesség 5 kilométer másodpercenként; ezt viszont feltétlenül ki kellene mutatnia a színképvonal változásán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mutatja ki - vetette közbe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pedig azt jelenti, hogy keringési síkja percnyi pontossággal merőleges a látóirányunkra, tehát állandóan módosítják a mozgásirány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jon kik módosíthatják? - kérdezte kajánul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szilíciumtörpéid - intett felé Zeno kapitány.</w:t>
      </w:r>
    </w:p>
    <w:p>
      <w:pPr>
        <w:pStyle w:val="Csakszveg"/>
        <w:ind w:left="720" w:right="782" w:firstLine="360"/>
        <w:jc w:val="both"/>
        <w:rPr/>
      </w:pPr>
      <w:r>
        <w:rPr>
          <w:rFonts w:eastAsia="MS Mincho;ＭＳ 明朝" w:cs="Arial" w:ascii="Arial" w:hAnsi="Arial"/>
          <w:sz w:val="24"/>
        </w:rPr>
        <w:t>Mark tapsolni kezd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Ránk ragadt féktelen jókedve. Tapsolni kezdtünk. Kapitányunk megbocsátón mosolygott. Amikor lassanként csend lett. Markhoz fordult, megkérdezt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t tudhatnak rólunk, földiekr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gyon sok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lljuk, halljuk! - kiabáltunk.</w:t>
      </w:r>
    </w:p>
    <w:p>
      <w:pPr>
        <w:pStyle w:val="Csakszveg"/>
        <w:ind w:left="720" w:right="782" w:firstLine="360"/>
        <w:jc w:val="both"/>
        <w:rPr/>
      </w:pPr>
      <w:r>
        <w:rPr>
          <w:rFonts w:eastAsia="MS Mincho;ＭＳ 明朝" w:cs="Arial" w:ascii="Arial" w:hAnsi="Arial"/>
          <w:sz w:val="24"/>
        </w:rPr>
        <w:t>- Egy - emelte fel a hüvelykujját Mark. - Az általuk választott 6563-as hullámhossznak a színe vörö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áttuk - mondta Viktor.</w:t>
      </w:r>
    </w:p>
    <w:p>
      <w:pPr>
        <w:pStyle w:val="Csakszveg"/>
        <w:ind w:left="720" w:right="782" w:firstLine="360"/>
        <w:jc w:val="both"/>
        <w:rPr/>
      </w:pPr>
      <w:r>
        <w:rPr>
          <w:rFonts w:eastAsia="MS Mincho;ＭＳ 明朝" w:cs="Arial" w:ascii="Arial" w:hAnsi="Arial"/>
          <w:sz w:val="24"/>
        </w:rPr>
        <w:t>- Láttad; persze hogy láttad, kedves kibernetikusunk, de nem vontál le belőle semmiféle következtetést, csak azt, hogy vörös. Miért vörös? Azért, mert törpéink felismerték, hogy ezt még átengedi a légkörünk; a hidrogénnek sem az infravörösbe, sem az ultraibolya tartományba tartozó színei nem érkeznek el hozzá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Óriási! – mondta életében talán most először Leon. - Remek fickó vag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elpiru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 butáskodj! Akkor nem beszél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eszélj csak! Beszélj! - biztattuk izgatott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bban mit lássunk, hogy éppen fényjelenséggel üzennek nekünk? Gondoskodást. És kik képesek erre a gondoskodásra? Azok, akik nagyon jól tudják, hogy a Föld légköre, magnetoszférája a rádióhullámok nagy részét elnyeli, a naptevékenység összezavarja. Ezen felül tudják azt is, hogy mi a rezgések közül a fényre reagálunk a legélénkebben. Kik ez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órusban válaszoltu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A szilíciumtörpék.</w:t>
      </w:r>
    </w:p>
    <w:p>
      <w:pPr>
        <w:pStyle w:val="Csakszveg"/>
        <w:ind w:left="720" w:right="782" w:firstLine="360"/>
        <w:jc w:val="both"/>
        <w:rPr/>
      </w:pPr>
      <w:r>
        <w:rPr>
          <w:rFonts w:eastAsia="MS Mincho;ＭＳ 明朝" w:cs="Arial" w:ascii="Arial" w:hAnsi="Arial"/>
          <w:sz w:val="24"/>
        </w:rPr>
        <w:t>-</w:t>
        <w:tab/>
        <w:t>Miért éppen a Föld felé irányult az érdeklődésü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rre már nem tudtunk válaszol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lán azért, mert rendkívül fejlett rádiótechnikájuk segítségével jeleket foghattak fel a Földről - válaszolt önmaga kérdésére Mark. - Igaz, hogy ezek a jelek nem nekik szóltak, s nagyon hézagosak lehettek, de annyit mindenesetre megértettek belőlük, hogy itt olyan lények élnek, akik már Ismerik a rádiótechnik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megcsóválta a fejét:</w:t>
      </w:r>
    </w:p>
    <w:p>
      <w:pPr>
        <w:pStyle w:val="Csakszveg"/>
        <w:ind w:left="720" w:right="782" w:firstLine="360"/>
        <w:jc w:val="both"/>
        <w:rPr/>
      </w:pPr>
      <w:r>
        <w:rPr>
          <w:rFonts w:eastAsia="MS Mincho;ＭＳ 明朝" w:cs="Arial" w:ascii="Arial" w:hAnsi="Arial"/>
          <w:sz w:val="24"/>
        </w:rPr>
        <w:t>-</w:t>
        <w:tab/>
        <w:t>Kezdünk megint egy helyben topogni, magunk körül forogni; egyszer már eldöntöttük, hogy a jelek üzenetek, s hogy nekünk szólnak. Azt egyelőre mellőzzük, hogy miért éppen minket választottak ki társul; inkább azon gondolkozzunk: hogyan is értettek meg bennünket. Ez talán hamarább eredményre vezet. Például: mit tudhatnának meg rólunk, ha mi egy másodperces időközökben jelzéseket küldenénk nek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Rövid gondolkozás után Mark válaszo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eltéve, hogy ismerik a Föld tengelyforgási idejét, ami valószínű, rájönnének, hogy az időegységünk ennek az időtartamnak 86 400-ad rész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ha percenként is küldenénk jele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bból már megtudnák, hogy nagyobb időegységünk a másodpercnek hatvanszorosa. - Aztán ha óránként is?</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Ez már nagyon gazdag üzenet lenne. Világosan felismernék belőle, hogy a napot 24 órára osztjuk, s nálunk a számrendszer a 60-as és a 12-es alapon nyugsz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elmosolyodott az asztal végé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zel rögtön félre is vezetnénk ő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részben igaz, részben nem - tiltakozott Mark. - Azt azonban semmiképpen nem cáfolja meg, hogy ezen az úton azt is közölni tudnánk velük: tízes számrendszerrel dolgozunk. Először leadnánk másodpercenként kilenc rövid jelet, majd tizedikül egy hangsúlyos hosszabb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em gondolod, Mark - szólt közbe Zeno kapitány -, egyelőre ennyi is elég? Fogadjuk el kiindulási alapul ezt a logikai sort. Először is nézzük meg. milyen időközönként villan fel egy-egy vörös villá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llapoztam a jegyzetemet, s onnan olvastam fel az adat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117,5 percenként. -Tessék, keressük most meg a kapcsolatot a 117,5 perc és a Neptunusz tengelyforgása között. Az utóbbi 15 óra 40 perc, s ebben a 117,5 perc kereken nyolcszor van me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azt jelentené - kérdezte León -, hogy feltehetően nyolc egyenlő részre osztják a nap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lószínű.</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ezért ismétlődik annyiszor nyolcas a jelzések között - mondtam é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bben már nem vagyok ennyire biztos - rázta a fejét Zeno kapitány. -Szerintem a nyolcas egészen mást jelölh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felállt, s megint a táblához me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Felírom nektek az eddig kihámozott jelzéscsoportokat, gondolkozzunk együtt. Egy-egy sorozat két csoportból áll. Az első csoportban 117.5 perces időközökkel van három jel, majd kétszer annyi szünet után egy jel. Azután hosszabb szünet következik, s ismét felvillan a három jel, de ezután már nem egy, hanem rövid szünet után tíz jel következik. Valahogy így. - Azzal írni kezdte: 111-1-111-1111111111.</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31 és 310 - szólalt meg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nnyinek olvastam én is. Ehhez a sorozathoz azonban még jött 3, majd 8 jel. Az előző két szám alá írjuk oda az utóbbi kettőt i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ig idegenkedtem a sok számtól, s türelmetlenül meg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t tudtál ezekkel kezdeni?</w:t>
      </w:r>
    </w:p>
    <w:p>
      <w:pPr>
        <w:pStyle w:val="Csakszveg"/>
        <w:ind w:left="720" w:right="782" w:firstLine="360"/>
        <w:jc w:val="both"/>
        <w:rPr/>
      </w:pPr>
      <w:r>
        <w:rPr>
          <w:rFonts w:eastAsia="MS Mincho;ＭＳ 明朝" w:cs="Arial" w:ascii="Arial" w:hAnsi="Arial"/>
          <w:sz w:val="24"/>
        </w:rPr>
        <w:t>- Majd együtt kezdünk velük most valamit - mosolyodott el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3.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VALLANAK A SZÁMOK -</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Ml TÖRTÉNT A BAKONYl-OBJEKTUMMAL?-</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FELLÁNGOL A NEREID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Ott állt előttünk a táblán, egymás alatt a két számcsoport: 31-310-3-8</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ost éljétek bele magatokat abba a helyzetbe - mondta Zeno kapitány -, hogy idegen világ számára üzennetek kell, tudomásukra kell hoznotok; létezünk; és azt is ki kell fejeznetek, hogy fejlett matematikai tudással rendelkező lények vagy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káig gondolkoztunk, végül Viktor törte meg a csend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lőször is küldenek 3 jelet, majd rövid szünet után 1 jelet, azután pedig 4 jelet. Ez 3.14 lenne, s ebből rájönnének, hogy ismerjük a Ludolf-féle szám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megcsóválta a fej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hiszem, hogy valaha is rájönnének; ez a szám csak a tízes rendszerben ilyen formájú, más számrendszerben egészen más. Törhetnék a fejüket, hogy a sok lehetőség közül melyik számrendszerben mit jelen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gazat adtunk matematikusunknak. Ő tovább fűzte gondolatai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it szólnátok ehhez az ötlethez? Sorban közölném a következő számokat: 1, 2, 3, 5, 7, 11 és így tovább. Ezek a mennyiségek náluk is csak eggyel és önmagukkal oszthatók, s ebből észre vennék, hogy értünk a számelmélethez. Bemutatkozásnak ennyi is elég, nem?</w:t>
      </w:r>
    </w:p>
    <w:p>
      <w:pPr>
        <w:pStyle w:val="Csakszveg"/>
        <w:ind w:left="720" w:right="782" w:firstLine="360"/>
        <w:jc w:val="both"/>
        <w:rPr/>
      </w:pPr>
      <w:r>
        <w:rPr>
          <w:rFonts w:eastAsia="MS Mincho;ＭＳ 明朝" w:cs="Arial" w:ascii="Arial" w:hAnsi="Arial"/>
          <w:sz w:val="24"/>
        </w:rPr>
        <w:t>- Ők ennél figyelmesebbek voltak - mondta mosolyogva Zeno kapitány. - Nem várják el, hogy gondolataikat megértsük, hanem transzponálják azokat a mi gondolkodási rendszerünk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felkiál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Te már megfejtetted a jele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 még nem biztos, de valamit kiolvastam belőlü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t? Mit! - kiáltottuk kórusb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iindulásom ez: a Földnek üzennek, a naprendszer harmadik bolygójának; a 3 jelenti azt, hogy a harmadik bolygóról van szó, a mellette levő 1 pedig azt, hogy távolságát a Naptól egy egységnyinek tekintik.</w:t>
      </w:r>
    </w:p>
    <w:p>
      <w:pPr>
        <w:pStyle w:val="Csakszveg"/>
        <w:ind w:left="720" w:right="782" w:firstLine="360"/>
        <w:jc w:val="both"/>
        <w:rPr/>
      </w:pPr>
      <w:r>
        <w:rPr>
          <w:rFonts w:eastAsia="MS Mincho;ＭＳ 明朝" w:cs="Arial" w:ascii="Arial" w:hAnsi="Arial"/>
          <w:sz w:val="24"/>
        </w:rPr>
        <w:t>-</w:t>
        <w:tab/>
        <w:t>Miért éppen egynek? - kérdezte Viktor. - Honnan tudják, hogy mi ezt tekintjük mértékegység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iztosan nem tudják, legfeljebb feltételezik. Viszont így közölhetik velünk a legérthetőbben, hogy az ő bolygójuk milyen messze van a Naptó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Értem már - csapott a homlokára León. - A 3-as és a 10-es jelcsoport tehát nem 310-et, hanem 3-szor 10-et, azaz 30-at jelen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van - bólintott Zeno kapitány. - Más szóval: bolygójuk a Föld-Nap távolságnak 30-szorosára van a Napt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lyik ez a bolygó? - kérdeztem kíváncsi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Neptunusz, a 8-ik a naprendszerben.</w:t>
      </w:r>
    </w:p>
    <w:p>
      <w:pPr>
        <w:pStyle w:val="Csakszveg"/>
        <w:ind w:left="720" w:right="782" w:firstLine="360"/>
        <w:jc w:val="both"/>
        <w:rPr/>
      </w:pPr>
      <w:r>
        <w:rPr>
          <w:rFonts w:eastAsia="MS Mincho;ＭＳ 明朝" w:cs="Arial" w:ascii="Arial" w:hAnsi="Arial"/>
          <w:sz w:val="24"/>
        </w:rPr>
        <w:t>- Akkor ezt erősíti meg a következő két jel, a 3 és a 8 - mondta León.- Most már nyilvánvaló, hogy azt mondják vele: a 3-as számú bolygónak üzen a 8-as számú bolygó.</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ilyen pofonegyszerű - így utólag - csóválta a fejét Mark. - És a megfejtésen kívül rögtön adódik még tanulság; nem tudtunk volna talán sohasem rájönni a jelek értelmére, ha nincs köztünk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tőle szokatlan iróniával közbekérdez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Fizikus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 válaszolta komolyan Mark. - Csillagász. Ez pedig arra figyelmeztet bennünket, hogy a hátralevő, még megfejtetlen jelzéscsoportokat minden tudományág szerint meg kell vizsgálnunk.</w:t>
      </w:r>
    </w:p>
    <w:p>
      <w:pPr>
        <w:pStyle w:val="Csakszveg"/>
        <w:ind w:left="720" w:right="782" w:firstLine="360"/>
        <w:jc w:val="both"/>
        <w:rPr/>
      </w:pPr>
      <w:r>
        <w:rPr>
          <w:rFonts w:eastAsia="MS Mincho;ＭＳ 明朝" w:cs="Arial" w:ascii="Arial" w:hAnsi="Arial"/>
          <w:sz w:val="24"/>
        </w:rPr>
        <w:t>- Nagyon egyetértek Markkal - szólalt meg ismét Zeno kapitány. - Itt van például a következő jelzéssor, amellyel nem tudtam eddig mit kezdeni. Első felében először van 3 jel, majd rövid szünetek után kétszer 6 jel; ezt hosszabb szünet után 8 jel követi, amelyhez rövid szünetekkel kétszer 14 jel kapcsolódi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lírta a táblár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3-6-6</w:t>
        <w:tab/>
        <w:t>8-14-14</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3-as itt is a Földet, a 8-as pedig Neptunuszt jelezheti - mondta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nem vitás - helyeselt Zeno kapitány -, de mit kezdjünk a 6-os és a 14-es számcsoportokkal! Semmiféle összefüggést nem találtam eddig közöttü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Várj csak - szólt közbe Mark -, azt már biztosra vehetjük, hogy ami a Földön 6-nak felel meg, az a Neptunuszon 14-n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felemelte az ujj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Talán a viszonyszámuk ad valami magyarázatot - rögtön kiszámítom.</w:t>
      </w:r>
    </w:p>
    <w:p>
      <w:pPr>
        <w:pStyle w:val="Csakszveg"/>
        <w:ind w:left="720" w:right="782" w:firstLine="360"/>
        <w:jc w:val="both"/>
        <w:rPr/>
      </w:pPr>
      <w:r>
        <w:rPr>
          <w:rFonts w:eastAsia="MS Mincho;ＭＳ 明朝" w:cs="Arial" w:ascii="Arial" w:hAnsi="Arial"/>
          <w:sz w:val="24"/>
        </w:rPr>
        <w:t>- Ne fáraszd magadat - legyintett Zeno kapitány. – Már kiszámítottam: 2,3333; ebben a számban pedig semmiféle csillagászati törvényszerűséget nem tudtam eddig felismerni. A két bolygónak sem a tömege, sem az átmérője nincs ilyen viszonyban egymással. Próbálkoztam a gravitációk viszonyával, még a szökési sebességgel is. - Széttárta a kariját, aztán az asztalra ejtette: - Hasztalan. Mind jobban belebonyolódtam a számrengetegbe, s inkább abbahagytam. - Jól tetted - mondta Mark. - Nyilván egészen más területen kell keresnünk a megfejtés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De hol?</w:t>
      </w:r>
    </w:p>
    <w:p>
      <w:pPr>
        <w:pStyle w:val="Csakszveg"/>
        <w:ind w:left="720" w:right="782" w:firstLine="360"/>
        <w:jc w:val="both"/>
        <w:rPr/>
      </w:pPr>
      <w:r>
        <w:rPr>
          <w:rFonts w:eastAsia="MS Mincho;ＭＳ 明朝" w:cs="Arial" w:ascii="Arial" w:hAnsi="Arial"/>
          <w:sz w:val="24"/>
        </w:rPr>
        <w:t>Mark tanácstalanul megvonta a vállát, nem felelt. Hajnalodott, fáradtak voltunk már a sok számolástól, legszívesebben lefeküdtünk volna aludni, ám egyszerűen képtelenek voltunk felállni az asztaltól. Olyan új világ kezdett feltárulni előttünk, amelynek létezését már régóta sejtettük, de amely csak most kezdte ilyen közelről megmutatni nekünk magát.</w:t>
      </w:r>
    </w:p>
    <w:p>
      <w:pPr>
        <w:pStyle w:val="Csakszveg"/>
        <w:ind w:left="720" w:right="782" w:firstLine="360"/>
        <w:jc w:val="both"/>
        <w:rPr/>
      </w:pPr>
      <w:r>
        <w:rPr>
          <w:rFonts w:eastAsia="MS Mincho;ＭＳ 明朝" w:cs="Arial" w:ascii="Arial" w:hAnsi="Arial"/>
          <w:sz w:val="24"/>
        </w:rPr>
        <w:t>- Nézzük meg Ali színuszgörbéit - szólalt meg nagy sokára León -, hátha ezek adnak valami új kapaszkodó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ttől felvillanyozódtunk. Kiteregettük az asztalra a hosszú papírcsíkot, s föléjük könyököltünk. Ali magyarázni kezde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rádiótávcsővel felfogott jelentésekben először mindig 9 rövid jelet kaptunk, majd ugyanazt az idegesítő jelvibrációt, amellyel a Hold mesterséges holdjaként felfedezett gömb jelei hosszabbak voltak a Phobos körül keringő fémgömb jeleinél. A két jelzés feltétlenül összefüggött, mert többször megismétlődött, s mindig így: 9 rövid jel, majd a vibráció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felemelte tekintet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akarhat a Plútó? Azt hiszem, most már előttetek is világos, hogy a 9 jel csak a naprendszer kilencedik bolygóját jelenti. - Kérdőn ránk nézett.</w:t>
      </w:r>
    </w:p>
    <w:p>
      <w:pPr>
        <w:pStyle w:val="Csakszveg"/>
        <w:ind w:left="720" w:right="782" w:firstLine="360"/>
        <w:jc w:val="both"/>
        <w:rPr/>
      </w:pPr>
      <w:r>
        <w:rPr>
          <w:rFonts w:eastAsia="MS Mincho;ＭＳ 明朝" w:cs="Arial" w:ascii="Arial" w:hAnsi="Arial"/>
          <w:sz w:val="24"/>
        </w:rPr>
        <w:t>- Az biztos - bólogatott Mark. - A vibráció pedig veszélyre figyelmeztet.</w:t>
      </w:r>
    </w:p>
    <w:p>
      <w:pPr>
        <w:pStyle w:val="Csakszveg"/>
        <w:ind w:left="720" w:right="782" w:firstLine="360"/>
        <w:jc w:val="both"/>
        <w:rPr/>
      </w:pPr>
      <w:r>
        <w:rPr>
          <w:rFonts w:eastAsia="MS Mincho;ＭＳ 明朝" w:cs="Arial" w:ascii="Arial" w:hAnsi="Arial"/>
          <w:sz w:val="24"/>
        </w:rPr>
        <w:t>- Ne haragudjatok - szóltam közbe kétségbeesetten -, én ezt nem tudom nyomon követni; az Imént a Neptunusz üzenetét fejtegettük, most meg már a Plútó üzenete van előttünk.- Reménytelenül rázogattam a fejemet, mint akinek bogár mászott a fülébe.</w:t>
      </w:r>
    </w:p>
    <w:p>
      <w:pPr>
        <w:pStyle w:val="Csakszveg"/>
        <w:ind w:left="720" w:right="782" w:firstLine="360"/>
        <w:jc w:val="both"/>
        <w:rPr/>
      </w:pPr>
      <w:r>
        <w:rPr>
          <w:rFonts w:eastAsia="MS Mincho;ＭＳ 明朝" w:cs="Arial" w:ascii="Arial" w:hAnsi="Arial"/>
          <w:sz w:val="24"/>
        </w:rPr>
        <w:t>Türelem öregem, - mondta Ali, - mindjárt világosabb lesz előtted is minden. Nem mondtam még, hogy ehhez a jelcsoporthoz, hosszabb szünet után, egy másik csatlakozott. Mégpedig - itt elhallgatott, s kötekedő mosolygással nézett végig rajtunk: - Találjátok ki, hogy mi volt ez. Nem tudtunk felelni, a vállunkat vonogattu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nnyit elárulok, hogy két számból állt. - León felé fordult: - KI ne mondd!</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ndre szólalt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at és tizennég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nem lehet más - mondta Zeno kapitány -, csak a három és a nyolc.</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nnyi, eltaláltad.</w:t>
      </w:r>
    </w:p>
    <w:p>
      <w:pPr>
        <w:pStyle w:val="Csakszveg"/>
        <w:ind w:left="720" w:right="782" w:firstLine="360"/>
        <w:jc w:val="both"/>
        <w:rPr/>
      </w:pPr>
      <w:r>
        <w:rPr>
          <w:rFonts w:eastAsia="MS Mincho;ＭＳ 明朝" w:cs="Arial" w:ascii="Arial" w:hAnsi="Arial"/>
          <w:sz w:val="24"/>
        </w:rPr>
        <w:t>- Ezek szerint görbéid megfejtése az, hogy a nyolcadik bolygó üzeni a harmadik bolygónak: a kilencedik bolygót veszély fenyegeti. Most már csak arra a kérdésre kellene választ kapnunk, mi ez a veszél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t hiszem, erre is felelnek a jelek - mondta csendesen Leo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ogya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míg együtt dolgoztunk Alival, én arra törekedtem, hogy a jelek számszerű törvényszerűségéből vonjak le valamilyen következtetést. Először is megállapítottam, hogy nemcsak az egyes jelsorok, hanem a több jelsorból álló jelzéscsoport is megismétlődik. Éppen ezért ezt tekintettem annak a kerek, zárt egységnek, amelyből ki kellett indulnom. Összesen 1369 jelből áll az újra és újra megismétlődő jelzéscsopor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bben a szünetek is benne vannak - mondta Ali. – Ez fonto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következő lépés az volt, hogy próbáltam rendezőelvet találni az 1369-ben. Elég hamar rábukkantam az első, sokat sejtető törvényszerűségre: 37-nek ennyi a négyzete. A többi már szinte magától jött; 37 vízszintes sorban és 37 függőleges oszlopban rajzoltam fel a jeleket és a szüneteket úgy, ahogy a szövésmintákat szoktá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Hol van a rajz? - kérdezte izgatottan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elénk csúsztatta a legfelső papírcsík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Itt van, nézzétek meg. Azért nem szóltam eddig róla, mert nem tudtam vele mit kezdeni. Érdekes volt, de nem mondott számomra semmit. Most már azonban, hogy a vörös villámok jeleiből ennyi mindent kiolvastunk, kezdem sejteni, mit jelen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szinte primitíven egyszerű ábra feküdt előttünk az asztal közepé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drawing>
          <wp:inline distT="0" distB="0" distL="0" distR="0">
            <wp:extent cx="1682750" cy="238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82750" cy="2383790"/>
                    </a:xfrm>
                    <a:prstGeom prst="rect">
                      <a:avLst/>
                    </a:prstGeom>
                  </pic:spPr>
                </pic:pic>
              </a:graphicData>
            </a:graphic>
          </wp:inline>
        </w:drawing>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figyelmesen tanulmányozta a két egymáshoz közelítő körívet, s a külső nekifutó egyenest. Logarlécet vett elő, azzal méregette az ívek legnagyobb és legkisebb távolságát egymástól, majd a középpontt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jtésed nem csal -mondta később. - A belső ív 30, a külső pedig 40 egységnyire van a középponttól; ugyanennyi a távolsága a Neptunusz és a Plútó pályájának a Naptól. Az is világosan látszik, hogy ellipszis ívszelvényekkel van dolgunk, mégpedig olyanokkal, amelyek közül a külső közelít a belsőhöz, s egy távolabbi ponton metszi is azt. A Plútó pályája pedig metszi a Neptunuszét. Kétségtelenül ennek a két bolygónak a pályájából láttunk itt egy szakasz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az az egyenes? - kérdeztem é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em lehet más, mint a naprendszeren kívül levő térségből közeledő égitest útirány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pedig a Bakonyi-objektumé - ugrott fel az asztaltól Mark. - Itt a végső bizonyíték: valóban évek óta figyelmeztettek bennünket a fenyegető antianyag égitestre.</w:t>
      </w:r>
    </w:p>
    <w:p>
      <w:pPr>
        <w:pStyle w:val="Csakszveg"/>
        <w:ind w:left="720" w:right="782" w:firstLine="360"/>
        <w:jc w:val="both"/>
        <w:rPr/>
      </w:pPr>
      <w:r>
        <w:rPr>
          <w:rFonts w:eastAsia="MS Mincho;ＭＳ 明朝" w:cs="Arial" w:ascii="Arial" w:hAnsi="Arial"/>
          <w:sz w:val="24"/>
        </w:rPr>
        <w:t>- Azt sem tudtuk, hogy a világon vannak - mondta Vi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a már tudjuk, s azt is megtanultuk, hogy figyelmes, gondolkodó természetű lény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szólt köz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vajon most mit akarnak a Bakonyi-objektumm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rdés meghökkentett bennünket, erre nem gondoltunk eddig. Most azonban egyszerre világos lett az összefüggés: a Bakonyi-objektum újabb, ijesztő jelenségeiben a szilíciumtörpék kezét kell keresn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délután még le sem nyugodott a Nap, amikor az égnek irányított távcső mezejében ismét megjelentek a Bakonyi-objektum felvillanásai. Az újabb pozíciómérések szerint már biztosak voltunk abban, hogy az égitest pályája erősen módosul, haladási iránya egyre inkább a Neptunusz felé mutat.</w:t>
      </w:r>
    </w:p>
    <w:p>
      <w:pPr>
        <w:pStyle w:val="Csakszveg"/>
        <w:ind w:left="720" w:right="782" w:firstLine="360"/>
        <w:jc w:val="both"/>
        <w:rPr/>
      </w:pPr>
      <w:r>
        <w:rPr>
          <w:rFonts w:eastAsia="MS Mincho;ＭＳ 明朝" w:cs="Arial" w:ascii="Arial" w:hAnsi="Arial"/>
          <w:sz w:val="24"/>
        </w:rPr>
        <w:t>Markot nehéz volt féken tartani. Dühöngött, elmondta a szilíciumtörpéket mindenféle csavargónak, rablótársaságn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ppen te beszélsz így? - ugratta Viktor. - Tegnap még azt mondtad, hogy figyelmes, gondoskodó lény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tegnap volt - legyintett ingerülten Mark. - Értsétek meg: nincs joguk ahhoz, hogy elvegyék a Földtől a Bakonyi-objektumot. Ez a miénk. Az egész emberiség hatalmas áldozatával fékeztük meg, s akkor most ők egyszerűen elorozzák elölünk.</w:t>
      </w:r>
    </w:p>
    <w:p>
      <w:pPr>
        <w:pStyle w:val="Csakszveg"/>
        <w:ind w:left="720" w:right="782" w:firstLine="360"/>
        <w:jc w:val="both"/>
        <w:rPr/>
      </w:pPr>
      <w:r>
        <w:rPr>
          <w:rFonts w:eastAsia="MS Mincho;ＭＳ 明朝" w:cs="Arial" w:ascii="Arial" w:hAnsi="Arial"/>
          <w:sz w:val="24"/>
        </w:rPr>
        <w:t>- Joguk lehet, hogy nincs, de erejük van hozzá. Mark valami gorombaságot akart mondani, de Zeno kapitány mellé lépett, s csitítón vállára tette a kez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hirtelenkedd el az ítéletet. Abban igazad van, mi fékeztük meg a Bakonyi-objektumot, de tovább nem törődtünk vele. Hagytuk, hogy haladjon módosult pályáján tovább.</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pedig azt hagyjuk, hogy ezek a szilíciumtörpék felgyorsítsák, s kirepítsék a naprendszer teréb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jelek nem erre mutatnak, nyugodj meg. Sebessége nem nő, hanem csökken. Nincs mit tennünk, meg kell várnunk, mi történik az elkövetkezendő napokban. Végül is még az sem biztos, hogy valóban a szilíciumtörpék tevékenységéről van szó.</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más történhetett volna!! Zeno kapitány megvonta a vállá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ok minden. Például mondok rögtön egy lehetőséget. Régóta tartja magát az a feltételezés, hogy a kisbolygóknak azon a sűrű övezetén kívül, amelyet a Mars és a Jupiter között ismerünk, van egy külső zónája is. Megtörténhetett, hogy a Bakonyi-objektum belekerült most ebbe a kisbolygó-övezetbe, s egymás után összeütközik a parányi égitestekkel, azok roncsaiva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Akár így van, akár úgy - sóhajtotta Mark -, nagyon sajnálnám elveszíteni a Bakonyi-objektumo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nyájunkat izgatott az antianyag égitest sorsa, s szívünk mélyén Markkal éreztünk együtt. Tenni azonban nem tudtunk semmi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lyen kicsi még mindig az ember - mondta hosszú szünet után León. - Ilyenkor vesszük csak észr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yomott hangulatban, szótlanul üldögéltünk, amikor váratlanul André nyitott be. Kerek, kissé kreolos arca még kerekebb volt, és sugárzott az örömtől. Köszönt, elnézést kért a késedelemért, majd ezt mondta:</w:t>
      </w:r>
    </w:p>
    <w:p>
      <w:pPr>
        <w:pStyle w:val="Csakszveg"/>
        <w:ind w:left="720" w:right="782" w:firstLine="360"/>
        <w:jc w:val="both"/>
        <w:rPr/>
      </w:pPr>
      <w:r>
        <w:rPr>
          <w:rFonts w:eastAsia="MS Mincho;ＭＳ 明朝" w:cs="Arial" w:ascii="Arial" w:hAnsi="Arial"/>
          <w:sz w:val="24"/>
        </w:rPr>
        <w:t>- A 6-os a szenet, a 14-es pedig a szilíciumot jelenti.</w:t>
      </w:r>
    </w:p>
    <w:p>
      <w:pPr>
        <w:pStyle w:val="Csakszveg"/>
        <w:ind w:left="720" w:right="782" w:firstLine="360"/>
        <w:jc w:val="both"/>
        <w:rPr/>
      </w:pPr>
      <w:r>
        <w:rPr>
          <w:rFonts w:eastAsia="MS Mincho;ＭＳ 明朝" w:cs="Arial" w:ascii="Arial" w:hAnsi="Arial"/>
          <w:sz w:val="24"/>
        </w:rPr>
        <w:t>- Nem értitek? - kacagta el magát André. - A jelekről, a vörös villámok jelzéseiről beszélek. Tegnap este, emlékezzetek rá, ott hagytuk abba, hogy a 3 6 6 és a 8 14 14 jelsorral nem tudtunk mit kezdeni. Én pedig most azt mondom, hogy a 6-os a szenet, a 14-es pedig a szilíciumot jelent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ért éppen ezt? - kérdezte Vikt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zért, mert atomszerkezetük törvényszerűségeit fejezik ki ezek a számok. A szén atommagjában 6 pozitív töltésű proton és 6 semleges neutron van, logikus tehát, hogy ezzel jelöljék a szenet. Ugyanígy értelemszerű a szilícium jelölése is a 14-gy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gyik pillanatról a másikra eltűnt nyomott hangulatu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en képzeletet felülmúló távlatok nyíltak meg ismét előttünk. André felfedezése nyilvánvalóvá tette, hogy a vörös villámok valóban a szilíciumtörpék jelzései; mert mi mást is jelent ez a jelzés, ha nem ezt: ami a harmadik bolygónak, a Földnek a szén, az a nyolcadik bolygónak, a Neptunusznak a szilícium. Az üzenetet küldő értelmes lények tehát most már kétségtelenül szilícium lények, szervezetük molekuláiban a szilícium atomjai körül csoportosulnak a különböző elem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írtől még Mark indulata is lehiggadt. Nem volt sziporkázó kedve, mint máskor, de együtt örült vel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Hogyan jöttél rá? - kérdezte Andrétól.</w:t>
      </w:r>
    </w:p>
    <w:p>
      <w:pPr>
        <w:pStyle w:val="Csakszveg"/>
        <w:ind w:left="720" w:right="782" w:firstLine="360"/>
        <w:jc w:val="both"/>
        <w:rPr/>
      </w:pPr>
      <w:r>
        <w:rPr>
          <w:rFonts w:eastAsia="MS Mincho;ＭＳ 明朝" w:cs="Arial" w:ascii="Arial" w:hAnsi="Arial"/>
          <w:sz w:val="24"/>
        </w:rPr>
        <w:t>- A következő jelsorból, amely így szólt: 3 6 6 8 8 és 8 14 14 1. Az első fele azt jelenti, hogy a harmadik bolygón élők szervezete a szénre épül, és életelemük az oxigén; a második pedig azt, hogy a nyolcadik bolygó lényeinek szervezetében a szilícium az alapelem, és életelemük a hidrogén. Na, éppen ez a hidrogén, ez a magános egyes a két 14-es után villantotta fel bennem a megoldást. Egyedül áll, mert magvában csak egy pozitív töltésű proton van. Az oxigént már nem jelölheti csak egy 8-assal, hiszen ugyanannyi értékű neutron is van atommagjában; következésképp: két 8-as fejezheti ki leghívebben. A többi aztán már ment magát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gész társaságból talán én voltam a legmegilletődöttebb. Sohasem gondoltam volna, hogy néhány számmal, ilyen egyszerű jelekkel ennyi mindent tud üzenni nekünk egy távoli világ, egy eddig alig ismert bolygó. Mindig úgy képzeltem, hogy előbb képeket közölnek majd az ismeretlen lények egymással, s a képek alapján közös szótárt szerkesztenek. Lehet, hogy eljön ennek is az ideje, egyelőre azonban a számok kitűnő közvetítői gondolataiknak.</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felállt, íróasztalához ment, s egy újabb jelsorral tért vissza közé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t ma hajnalban fogtam - mondta -, miután ti hazamentet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 jelek így sorakoztak egymás után:</w:t>
      </w:r>
    </w:p>
    <w:p>
      <w:pPr>
        <w:pStyle w:val="Csakszveg"/>
        <w:ind w:left="720" w:right="782" w:firstLine="360"/>
        <w:jc w:val="both"/>
        <w:rPr/>
      </w:pPr>
      <w:r>
        <w:rPr>
          <w:rFonts w:eastAsia="MS Mincho;ＭＳ 明朝" w:cs="Arial" w:ascii="Arial" w:hAnsi="Arial"/>
          <w:sz w:val="24"/>
        </w:rPr>
        <w:t>111-111111111-11111111-1111; tehát: 3 9 és 8 4.</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A nehézséget az okozza - folytatta Zeno kapitány -, hogy ez a jelzés magában áll, nem függ össze egy másikkal, mint az előbbiek közül bármelyik. Az már biztos, hogy ez is a Földről és Neptunuszról, a két bolygó kapcsolatáról akar valamit mondani. De mi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nácstalanok lettünk. Abban rögtön megállapodtunk, hogy Itt most nem jelölhetnek elemeket a számok, mivel magánosan állnak és nem megkettőzve. Más irányból kellett keresnünk a megoldást.</w:t>
      </w:r>
    </w:p>
    <w:p>
      <w:pPr>
        <w:pStyle w:val="Csakszveg"/>
        <w:ind w:left="720" w:right="782" w:firstLine="360"/>
        <w:jc w:val="both"/>
        <w:rPr/>
      </w:pPr>
      <w:r>
        <w:rPr>
          <w:rFonts w:eastAsia="MS Mincho;ＭＳ 明朝" w:cs="Arial" w:ascii="Arial" w:hAnsi="Arial"/>
          <w:sz w:val="24"/>
        </w:rPr>
        <w:t>-</w:t>
        <w:tab/>
        <w:t>Állítsuk aránypárba a 9-et és a 4-et - ajánlotta Leó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iszonyszámuk 2,25; s most két olyan fizikai mennyiséget kellene keresnünk, amelyek a kétféle élővilágban ugyanilyen aránnyal viszonyulnak egymáshoz. Hosszú és sokáig meddő tanakodás kezdődött, amely heteken át lekötötte minden energiánkat. Otthon, pihenés közben is az egyre rejtélyesebbnek tűnő két számmal, a 9-cel és 4-gyel foglalkoztunk.</w:t>
      </w:r>
    </w:p>
    <w:p>
      <w:pPr>
        <w:pStyle w:val="Csakszveg"/>
        <w:ind w:left="720" w:right="782" w:firstLine="360"/>
        <w:jc w:val="both"/>
        <w:rPr/>
      </w:pPr>
      <w:r>
        <w:rPr>
          <w:rFonts w:eastAsia="MS Mincho;ＭＳ 明朝" w:cs="Arial" w:ascii="Arial" w:hAnsi="Arial"/>
          <w:sz w:val="24"/>
        </w:rPr>
        <w:t>A Bakonyi-objektum közben haladt tovább megváltoztatott útján. Világosan kirajzolódott előttünk, hogy jól előkészített és következetesen végrehajtott vállalkozásnak vagyunk a tanúi; az égitest haladási iránya félreérthetetlenül a Neptunusz felé muta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ost már bizonyos, hogy befogják holdjuknak - mondta egyik alkalommal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lég baj az - kesergett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incs igazad. Valljuk be őszintén, sejtelmünk sem volt, honnan veszünk annyi energiát, amennyivel a Jupiter köré telepíthetjük. Ők most megmentettek bennünket ennek a gondjától, a naprendszer hasznos tagjává teszik a Bakonyi-objektum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ovány vigas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agy elektronikus távcső mellett ültünk, s Zeno kapitány beszélgetés közben is a képernyőt figyelt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Figyeljétek csak! - kiáltott fel hirtel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pernyőn a Neptunusz látszott és alig észrevehető parányi pont volt mellette a Nereida, az egyik holdja. Ám egyszerre csak felragyogott a kis hold, százszoros fényerővel tündökölt, aztán ugyanígy ki is hunyt. Pár másodperc múlva megismétlődött a Nereida tűzijáték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gymásra néztü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ez? - kérdeztem csodálkozv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lamit akarnak a szilíciumtörpék - mondta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zgatottan és álmélkodva ültünk az elektronikus távcső képernyője elő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rről eddig nem is szóltál - mondta Mark szemrehányó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einte nem tartottam különösen fontosabbnak - felelte Zeno kapitány. - Annyira benne voltunk a jelzések bűvöletében, annyira lefoglalt mindnyájunkat a megfejtésük, hogy nem nagyon törődtem az egésszel, pedig már hetekkel előbb felfigyeltem a Nereida kisebb felvillanására. Szóltam a különböző obszervatóriumoknak, megkértem, hogy figyeljék ők. Mi már csak a Bakonyi-objektum miatt sem tudtunk volna foglalkozni vele. Tegnap kaptam meg a különböző észlelések adatait, s ez késztetett arra, hogy magam is látcsövet irányítsak rá megint. Szavai közben harmadszor is fellobbant a Nereida, aztán hosszabb szünet következett.</w:t>
      </w:r>
    </w:p>
    <w:p>
      <w:pPr>
        <w:pStyle w:val="Csakszveg"/>
        <w:ind w:left="720" w:right="782" w:firstLine="360"/>
        <w:jc w:val="both"/>
        <w:rPr/>
      </w:pPr>
      <w:r>
        <w:rPr>
          <w:rFonts w:eastAsia="MS Mincho;ＭＳ 明朝" w:cs="Arial" w:ascii="Arial" w:hAnsi="Arial"/>
          <w:sz w:val="24"/>
        </w:rPr>
        <w:t>- Eddig három egymást követő jel volt, igaz? - kérdezt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gen, anny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 látjátok, ez is azt erősíti meg, amire gondolok: a harmadik bolygónak, a Földnek szóló üzenet ez a Neptunuszról. Ez a legkülső holdja a bolygónak, önmagában is érdekes, különös égitest. Az általunk Ismert valamennyi hold közül ez kering a legelnyúltabb ellipszispályán. Van olyan helyzete, amikor 10 millió kilométernyire távolodott el anyabolygójától; az ív ellenkező szakaszán pedig 2 millió kilométerre közelíti meg.</w:t>
      </w:r>
    </w:p>
    <w:p>
      <w:pPr>
        <w:pStyle w:val="Csakszveg"/>
        <w:ind w:left="720" w:right="782" w:firstLine="360"/>
        <w:jc w:val="both"/>
        <w:rPr/>
      </w:pPr>
      <w:r>
        <w:rPr>
          <w:rFonts w:eastAsia="MS Mincho;ＭＳ 明朝" w:cs="Arial" w:ascii="Arial" w:hAnsi="Arial"/>
          <w:sz w:val="24"/>
        </w:rPr>
        <w:t>- Mennyi ideig kerüli meg a Neptunuszt? - kérdezte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előtt Zeno kapitány válaszolhatott volna, ismét láttuk a képernyőn a felvillanást, ami után rövid időközökben egymást követtek a Nereida lobbanása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számoljuk, hány jelzés jön most - mondta Zeno kapitány, s folytatta a magyarázatot: - Másfél év a keringési ideje. Kicsi égitest, pár száz kilométer az átmérője, azért olyan halvány. Azóta ismerjük csak, amióta nagyobb távcsövek vannak, de átmérőjét még máig sem határozták meg pontosan.</w:t>
      </w:r>
    </w:p>
    <w:p>
      <w:pPr>
        <w:pStyle w:val="Csakszveg"/>
        <w:ind w:left="720" w:right="782" w:firstLine="360"/>
        <w:jc w:val="both"/>
        <w:rPr/>
      </w:pPr>
      <w:r>
        <w:rPr>
          <w:rFonts w:eastAsia="MS Mincho;ＭＳ 明朝" w:cs="Arial" w:ascii="Arial" w:hAnsi="Arial"/>
          <w:sz w:val="24"/>
        </w:rPr>
        <w:t>- Színképet kellene készíteni a felvillanásokról - javasolta Mar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ár végzik ezt a munkát. Elsőnek az észak-afrikai Atlasz Obszervatórium vállalkozott rá, mivel ők fedezték fel az egész jelenség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újabb jelsor kereken nyolc felvillanásból állt. Ez kétségtelenné tette, hogy a Nereida különös viselkedése szerves része a vörös villámok rejtélyének, a szilíciumtörpék híradásának. A színképelemzés megerősítette véleményünket. A felvillanó fényjelekben egyszerre villant három szín: a vörös, a sárga, a zöld. A felvételeken jól látszott a három keményen kirajzolódó von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ek a szilíciumtörpék akarnak tőlünk valamit - mondta Zeno kapitány tűnődözve. - De mi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Nem tudtunk rá felel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Jeladást várnak tőlünk, nem? – kérdez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Lehe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Töprengésünket a rádiótelefon berregése zavarta meg. Zeno kapitány a készülékhez lépett, s vételre kapcsolta; a hangszóróból Viktor ideges, rekedt hangja szólalt meg:</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levíziós képek a Neptunusz irányából. Már harmadszor. Gyertek át Alihoz.</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Rögzítsétek a képeket - mondta a mikrofonba Zeno kapitány. - Azonnal indulunk. A vételek időpontjait is jegyezzétek fe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Közben bekapcsolta a távcső automatikus vezérlő és regisztráló berendezését, hogy addig is nyoma legyen a Nereida minden jelenségének, amíg mi távol leszünk. Utána felmentünk a tetőre, beszálltunk a helikopterb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ült a kormányhoz, s pár másodperc múlva már kelepelt fejünk fölött a hatalmas, négyágú légcsavar; alattunk méltóságteljesen úsztak el az Alpok komor, hófödte hegycsúcsai, zegzugos, mély völgyei. Máskor elgyönyörködtünk volna a táj varázslatos szépségeken, most azonban nem volt türelmünk hozzá.</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t>4. fejezet</w:t>
      </w:r>
    </w:p>
    <w:p>
      <w:pPr>
        <w:pStyle w:val="Csakszveg"/>
        <w:ind w:left="720" w:right="782" w:firstLine="360"/>
        <w:jc w:val="center"/>
        <w:rPr>
          <w:rFonts w:ascii="Arial" w:hAnsi="Arial" w:eastAsia="MS Mincho;ＭＳ 明朝" w:cs="Arial"/>
          <w:b/>
          <w:b/>
          <w:bCs/>
          <w:sz w:val="24"/>
        </w:rPr>
      </w:pPr>
      <w:r>
        <w:rPr>
          <w:rFonts w:eastAsia="MS Mincho;ＭＳ 明朝" w:cs="Arial" w:ascii="Arial" w:hAnsi="Arial"/>
          <w:b/>
          <w:bCs/>
          <w:sz w:val="24"/>
        </w:rPr>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A NYOLCADIK BOLYGÓ ÜZENETE-</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MINDENRE FÉNY DERÜL-</w:t>
      </w:r>
    </w:p>
    <w:p>
      <w:pPr>
        <w:pStyle w:val="Csakszveg"/>
        <w:ind w:left="720" w:right="782" w:firstLine="360"/>
        <w:jc w:val="center"/>
        <w:rPr>
          <w:rFonts w:ascii="Arial" w:hAnsi="Arial" w:eastAsia="MS Mincho;ＭＳ 明朝" w:cs="Arial"/>
          <w:sz w:val="24"/>
        </w:rPr>
      </w:pPr>
      <w:r>
        <w:rPr>
          <w:rFonts w:eastAsia="MS Mincho;ＭＳ 明朝" w:cs="Arial" w:ascii="Arial" w:hAnsi="Arial"/>
          <w:sz w:val="24"/>
        </w:rPr>
        <w:t>HYLE PROFESSZOR POHÁRKÖSZÖNTŐT MOND</w:t>
      </w:r>
    </w:p>
    <w:p>
      <w:pPr>
        <w:pStyle w:val="Csakszveg"/>
        <w:ind w:left="720" w:right="782" w:firstLine="360"/>
        <w:jc w:val="both"/>
        <w:rPr>
          <w:rFonts w:eastAsia="MS Mincho;ＭＳ 明朝"/>
        </w:rPr>
      </w:pPr>
      <w:r>
        <w:rPr>
          <w:rFonts w:eastAsia="Arial" w:cs="Arial" w:ascii="Arial" w:hAnsi="Arial"/>
          <w:sz w:val="24"/>
        </w:rPr>
        <w:t xml:space="preserve"> </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Aliék radarállomása a Földközi-tenger partján volt, az Oroszlán-öbölben. Repülőterének beton kifutója lenyúlt egészen a vízig. Bármennyire is izgatottak voltunk, és siettünk, előbb mélyeket lélegeztünk az aranyzöld tenger friss, sós leheletéből, s a derekunkat nyújtóztattuk, amikor lemásztunk a helikopter hágcsójá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ktor a központi csarnok előtt várt bennünket, messziről integetett. Mi visszaintettünk, hogy megyünk, mire ő elszaladt egy éppen akkor érkező repülőgép elé. Néhány perc múlva mi is a betonpályán megállapodott, hatalmas, atomhajtóművű gép mellett voltunk; akkor szállt ki belőle kedves professzorunk, az öreg Hyl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Vidám üdvözlések, meleg kézfogások, s tréfálkozó beszélgetéssel mentünk át a központi csarnokon a túloldalt várakozó autóbuszhoz. Legnagyobb meglepetésünk: autóbuszban már ott ült André, Péter és Ferry dokto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az Viktor? - kérdezte Zeno kapitány nevetve. - Kupaktanácsot hívtatok össz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Szelén minden tagját értesítettü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kkor hogyan kerülök ide én?! - nézett rá Hyle a szemüvege fölö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Ön, drága professzor, a mi örökös tiszteletbeli elnökün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indnyájan helyeseltünk, s beszálltunk az autóbuszba. Menet közben Viktor még egyszer elmondta, amit már telefonjelentéséből tudtunk: Ali háromszor egymás után televíziós képeket fogott fel a Neptunusz irányábó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i volt a képeken! - kérdezt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Semmi különös, tulajdonképpen nem is képek voltak - magyarázta Viktor. - Színes fényjeleknek mondhatnám leginkább; először három jött, majd kis szünet után nyolc. Mark bólinto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a szokásos jeladás.</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ásodszor is, harmadszor is ugyanez ismétlődött meg. Több semmi.</w:t>
      </w:r>
    </w:p>
    <w:p>
      <w:pPr>
        <w:pStyle w:val="Csakszveg"/>
        <w:ind w:left="720" w:right="782" w:firstLine="360"/>
        <w:jc w:val="both"/>
        <w:rPr/>
      </w:pPr>
      <w:r>
        <w:rPr>
          <w:rFonts w:eastAsia="MS Mincho;ＭＳ 明朝" w:cs="Arial" w:ascii="Arial" w:hAnsi="Arial"/>
          <w:sz w:val="24"/>
        </w:rPr>
        <w:t>-Talán várnak valamire - mondta Hyle professz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Valószínű - helyeselt rögtön Zeno kapitány. - Nyílván azt várják, hogy igazoljuk az adások vétel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érkezésünk után azonnal Alihoz siettünk. Ő Leonnal együtt feszülten várta az újabb adásokat. A halványan foszforeszkáló képernyő előtt ültek, s még köszönés közben sem vették le róla a szemü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Itt vannak az adások időpontjai - nyújtotta hátra feljegyzéseit Al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átvette, s összehasonlította a maga jegyzeteivel.</w:t>
      </w:r>
    </w:p>
    <w:p>
      <w:pPr>
        <w:pStyle w:val="Csakszveg"/>
        <w:ind w:left="720" w:right="782" w:firstLine="360"/>
        <w:jc w:val="both"/>
        <w:rPr/>
      </w:pPr>
      <w:r>
        <w:rPr>
          <w:rFonts w:eastAsia="MS Mincho;ＭＳ 明朝" w:cs="Arial" w:ascii="Arial" w:hAnsi="Arial"/>
          <w:sz w:val="24"/>
        </w:rPr>
        <w:t>- Nincs kétség - mondta kis szünet után -, a két dolog összefügg; Ali képernyőjén mindig akkor jelentek meg a képek, amikor fellángolt a Nereida. - Ali vállára tette a kezét: - Azt javaslom, hogy érthető formában jelezzük vissza, vettük üzenetüket, s vannak eszközeink a rendszeres kapcsolat fenntartásához.</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ár megtörtént - válaszolta Ali. - Egy órával ezelőtt, nyomban azután, hogy titeket értesítettünk, a nagy lézerágyúval fényjeleket küldtem.</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És mi volt a jelekbe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szólalt meg:</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Úgy gondoltuk, az lesz a leglogikusabb, ha ugyanazokat a jelcsoportokat sugározzuk vissza, amelyeket ők küldtek nekünk. Azzal a különbséggel, hogy előbb adjuk le a nyolcast s azután a hármast.</w:t>
      </w:r>
    </w:p>
    <w:p>
      <w:pPr>
        <w:pStyle w:val="Csakszveg"/>
        <w:ind w:left="720" w:right="782" w:firstLine="360"/>
        <w:jc w:val="both"/>
        <w:rPr/>
      </w:pPr>
      <w:r>
        <w:rPr>
          <w:rFonts w:eastAsia="MS Mincho;ＭＳ 明朝" w:cs="Arial" w:ascii="Arial" w:hAnsi="Arial"/>
          <w:sz w:val="24"/>
        </w:rPr>
        <w:t>-</w:t>
        <w:tab/>
        <w:t>Nagyon jó - bólogatott elismerően Hyle professzor. - Ebből világosan láthatják, hogy üzeneteiket nemcsak felvettük, hanem értjük is. Zeno kapitány az óráját nézte:</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Jelzéseid három óra múlva érik el a Neptunuszt, tehát leghamarabb hét óra múlva kaphatunk rá választ. Ez hosszú idő. - Az öreg tudóshoz fordult: - Azt javaslom, kedves professzorom, a vétel közvetítésébe kapcsoljuk bele a legnagyobb televíziós adóállomásokat és a szinkron mesterséges holdaka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Igazad van, Zeno. Legyen az első pillanattól az emberiség közös kincse az, ami néhány óra múlva elénk tárul. - Fürgén felállt a fotelból: - Megyek, telefonálok a Föld Tanácsának, engedélyt kérek a közvetítés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Viktor utána sietett, hogy segítségére legyen.</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 következő órák lázas munkával teltek el. Zeno kapitány mindnyájunknak adott valami feladatot. Nagyszerű hangulatban voltunk, ragyogtunk az örömtől. Úgy éreztük magunkat, mintha ismét a Szelénben lennén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őid Tanácsa minden huzavona nélkül megadta az engedélyt a közvetítésre, s a szervezési munkába azonnal bekapcsolta a híradószolgálat kooperációs központját. Ettől kezdve nekünk már nem sok dolgunk volt. Egyedül én bajlódtam még órák múlva is; Zeno kapitány azt bízta rám, hogy fogalmazzam meg a televíziós adóállomások részére az eseményt bejelentő hír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Hamar eltelt a legszűkebbre szabott válaszidő, az Ali jelzéseitől számított nyolc óra. Valamennyi televíziós vevőkészüléket bekapcsoltuk a teremben, s izgatottan vártuk a jelzéseket. A vételbe be kellett iktatnunk az egyik szinkron mesterséges holdat, mert a Neptunusz láthatárunk alatt volt még, így egyenes vételre nem volt módunk. Az izgalom tovább fokozódott, amikor váratlanul a japán megfigyelő állomás jelentkezett, s közölte, hogy ismét fellángolt a Nereida. A következő másodpercben a televíziós kép is megérkezett aszinkron mesterséges holdról. Először három jel, aztán nyolc; mindegyikben megjelent, egymásra úszott a szivárvány valamennyi színe a vöröstől a violáig. Majd vakító fehér villanás következett s utána ismét a színeken végigsuhanó kettős jelcsopor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fehér felvillanás valami figyelmeztetés lehet - vélte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etértettünk vele, s szorongva vártuk a szilícium-törpék adását. Néhány hosszú-hosszú perc telt el, azután megjelent az első, határozott körvonalú kép. Egy ismeretlen bolygó felszínét láttuk nagy magasságból, valószínűleg űrhajóból, amely gyorsan közeledett az égitesthez.</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ámulattól elakadt a lélegzetünk. Csodálatos színekben pompázó kép volt, szinte belefájdult a szemünk a nézésébe. Zeno kapitány ocsúdott fel először; kezébe vette a mikrofont, s szokott alaposságával magyarázni kezdet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Kedves barátaink szerte a nagyvilágon, kedves televíziónézők! A Nap nyolcadik bolygójának, a Neptunusznak a képét látjuk magunk előtt. Arra kérem önöket, ne földi tájakhoz szokott szemmel nézzék. Figyeljék meg, hogy a tökéletesen tiszta színek között milyen gyakran jelennek meg szürke, sötét foltok. Ez onnan adódik, hogy a Neptunusz értelmes lényeinek színérzékenysége merőben más, mint a miénk. Bolygójuk felszínét állandó, összefüggő, sűrű felhőburok borítja, amely főként metánból és ammóniából áll. A napfénynek csupán 900-adnyi fényereje van náluk a földihez képest. Biológiai törvényszerűség, hogy a vörösnek azokat a mély árnyalatait is látják, amelyek számunkra már szürkének vagy feketének tűnnek; ugyanakkor színeik közül hiányzik az indigó és a viola. Ezeket a rövidhullámú fényeket ők már nem fényjelenségként észleli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p ekkor már közvetlen közelről mutatta a Neptunusz felszínét; olyan volt, mintha egy alacsonyan szálló, a táj fölött lassan elúszó helikopterből készült volna a felvéte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niok kell - folytatta Zeno kapitány -, hogy a Neptunuszon igen alacsony a hőmérséklet, nagyobb a hideg, hidegebb a legkeményebb földi tél hidegénél is. Amott, a kép bal sarkában gőzölögni látunk valamit, az a benyomásunk, hogy forr, fortyog az egész kis tó. Valóban forr, de az ő hőmérsékletükön. Legtöbb anyag, ami nálunk gőz- vagy cseppfolyós állapotban található, az náluk szilárd halmazállapotú. Tehát ha valaki önök közül belelépne ebbe a forró folyadékba, egyik pillanatról a másikra lefagyna a lába. Most csörgedező patakot látunk, amelynek medrében azonban nem víz folyik, hanem talán ammónia, metán, cián vagy más ilyenfajta vegyület. Itt viszont hevesen gőzölgő szökőkutak vannak. Ezek valószínűleg valóságos gejzírek, a szó földi értelmében. A Neptunusz életét nemcsak a Nap kevés melege formálja, hanem a bolygó belső hője is. Jól láthatják, hogy a feltörő gőz nem terül széjjel, hanem függőlegesen szökken a magasba, ahol észrevétlenül eloszlik; a száraz, párában szegény légkör gyorsan felszívja, elnyel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ejzír gejzírt követett a képen, s a magyarázatot maguk a neptunbeliek adták hozzá. Nem szavakkal, hanem párhuzamba állított, földi felvételekkel. Ismerős tájak elevenedtek meg előttünk; ligetes, csalitos folyópartok; erdők, búzaföldek. Majd ismét a Neptunusz világát mutatta a képsor.</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Zeno kapitány tovább magyarázott: - A neptunbeliek ezzel a néhány felvétellel beszédesen illusztrálják, hogy a gejzíres vidékek a bolygó meleg tájai, ahol a hőmérséklet és az élet valamelyest a földihez hasonlít. Ebből arra kell következtetnünk, hogy ez a távoli bolygó, amely négy és fél milliárd kilométernyire van tőlünk, a vad ellentétek hazája. Sokkal nagyobb lehet a hőmérsékleti különbség az egyenlítő és a sarkok között, mint a Földön. Láthatják, itt is vannak fákhoz, földi növényekhez hasonló élőformák, de ebben a számunkra mérgező légkörben nyilván más az életműködésü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sötétült a kép, s amikor Ismét ki világosodott, hatalmas, parabolikus ívű kupolát láttunk magunk előt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épp olyan, mint a Marson volt - kiáltott fel Mark -, csak nagyobb.</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jtó nyílt fel az oldalfalon, s a felvevőgép beúszott a kupola belsejébe. Sejtelmes fény világította meg a tágas, csarnokszerű helyiséget, s ez a fény magából a kupola boltíves falából áradt. Az alján sárgásvörös homok volt, amelyből szabályos sorokban meredeztek elő a marsbeli kórószerű növénye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Itt a bizonyíték - mondta Zeno kapitány -, a neptunbeliek jártak a Marson; ők voltak azok, akikkel annak idején találkoztunk.</w:t>
      </w:r>
    </w:p>
    <w:p>
      <w:pPr>
        <w:pStyle w:val="Csakszveg"/>
        <w:ind w:left="720" w:right="782" w:firstLine="360"/>
        <w:jc w:val="both"/>
        <w:rPr/>
      </w:pPr>
      <w:r>
        <w:rPr>
          <w:rFonts w:eastAsia="MS Mincho;ＭＳ 明朝" w:cs="Arial" w:ascii="Arial" w:hAnsi="Arial"/>
          <w:sz w:val="24"/>
        </w:rPr>
        <w:t>Ekkor, mintha csak meghallották volna kapitányunk szavait, a három ismerős szilíciumtörpe jelent meg a képernyőn. Ugyanazzal a jellegzetes billegő járással közeledtek, mint amikor először láttuk meg őket a Marson; magasra emelték hosszú, lelógó karjukat s integettek. Ferry doktor átvette a mikrofont Zeno kapitánytól: - A Neptunusz értelmes lényeit látják most. Bolygójuk nagy hőmérsékleti ellentéte olyanná formálta szervezetüket, hogy hideg-meleg tűrőképességük számunkra hihetetlenül nagy. Az energiafelvétel általunk eddig ismeretlen módján táplálkoznak, de az is lehet, hogy a földi értelemben vett evés, ivás ismeretlen náluk. Annyit tudunk csak, hogy valamilyen úton-módon alkalmassá tudták tenni szervezetüket a marsbeli élethez is. Emlékeznek rá, annak idején beszámoltunk róla, hogy védőöltözet és lélegző készülék nélkül jártak-keltek a Marson, elviselték annak légkörét és alacsony légnyomását. Szervezetük alapja a szilícium. A mai biológia lehetségesnek tartja, hogy hasznosítani tudják a légkör elektromosságát és az atomokra szétbomlott molekulák újraegyesülésekor felszabaduló energiákat is. Talán éppen nagy fülük az, amely magába szedi a légköri elektromosságo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inden bizonnyal megvan az a képességük, ami a mi világunkban csak a növények sajátja: szervezetük fenntartásához közvetlenül igénybe vehetik a sugárzó energiák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MS Mincho;ＭＳ 明朝" w:cs="Arial" w:ascii="Arial" w:hAnsi="Arial"/>
          <w:sz w:val="24"/>
        </w:rPr>
        <w:t>A Marson megfigyeltük, hogy a fényt csupán a hosszabb hullámhosszú tartományban fogják fel, s környezetükről sokkal inkább a testekből kisugárzó, rövidhullámú elektromos rezgések útján vesznek tudomás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árom szilícíumtörpe eltűnt, s ismét tájak jelentek meg a képernyőn. Működő vulkánok hegykúpjai sorakoztak közvetlenül egymás mellett, lábuknál, a kopár fennsíkot sűrűn beborították a már ismert kupolák. A felvevőgép egészen közel úszott az egyik füstölgő vulkánhoz, majd föléje emelkedett, s jól látszott a kráter nyílásának mesterséges zárótömbje, amelyből csőhálózat indult ki.</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Vulkán-erőműveket látunk - vette át most a mikrofont és a szót Mark. - A kép beszédesen magyarázza, hogy a feltörő magma hőjét és nyomását használják fel energiatermelésre. Azt persze nem tudjuk megállapítani, sejtelmünk sincs róla: milyen anyagból készíthetik a csöveket, tartályokat, csapokat és szelepeket. Holdbéli utunkon, a napkohók közelében találtunk néhány fémcseppet; ezek ötvözetét azonban máig sem sikerült megnyugtató módon elemezni.</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lvevőgép elsiklott a lefojtott vulkánok fölött, s hirtelen sík vidék tárult elénk. Halott volt a táj, különböző anyagok jege borította a talajt; az egymásra torlódott, hatalmas táblák feketék voltak a vulkánok szüntelenül szállongó kormától, hamujától.</w:t>
      </w:r>
    </w:p>
    <w:p>
      <w:pPr>
        <w:pStyle w:val="Csakszveg"/>
        <w:ind w:left="720" w:right="782" w:firstLine="360"/>
        <w:jc w:val="both"/>
        <w:rPr/>
      </w:pPr>
      <w:r>
        <w:rPr>
          <w:rFonts w:eastAsia="MS Mincho;ＭＳ 明朝" w:cs="Arial" w:ascii="Arial" w:hAnsi="Arial"/>
          <w:sz w:val="24"/>
        </w:rPr>
        <w:t>- Fekete Antarktisz - mondta Zeno kapitány.</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ijesztő kép még ijesztőbb lett, mert a következő pillanatban vad szélvész sepert végig a dermedt vidéken, s magasra kavarta a szennyes jégport. Amikor kitisztult a kép, a Neptunusz felszínét láttuk nagy magasságból, s a felvevőgép gyorsan távolodott, amíg csak parányi gömbbé nem zsugorodott a bolygó.</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e volt a televíziós adásnak. A képernyő azonban még nem sötétedett el, rövid szünet után színfoltok tűntek elő. Nem volt határozott körvonaluk, egymásra úszva kavarogtak, de volt ebben a kavargásban valami jól felismerhető, határozott ritmu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fényzene - szólalt meg Ali. - Ez volt a Marson talált tekercseken i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Áhítatosan, szótlanul ültünk. Ekkor döbbentünk csak rá, beleszédülve a káprázatos színek lüktető kavargásába, hogy mit Is éltünk át az eltelt félórában. Nem lehet számot adni arról az érzésről, amely eltöltött bennünket, s nemcsak minket, tízünket, hanem szerte a földkerekségen mindenkit, aki ezen az estén a televíziós készülék előtt ül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ényzene után ismét egy gömb jelent meg a képernyőn. Először sötét volt, aztán fokozatosan kivilágosodott, s felismertük, hogy bolygónkat, a Földet látjuk magunk előtt; tisztán kirajzolódtak az óceánokból kiemelkedő kontinensek körvonalai. A gömb lassan forogni kezdett, majd egy teljes fordulat múlva megállt; akkor felvillantak az ismerős Jelek, a 3-as és a 8-as, azután elsötétült a kép.</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üzenetet rögtön megértettük, de hogy mindenki előtt világos legyen, befejezésül Zeno kapitány bemondta a mikrofonba:</w:t>
      </w:r>
    </w:p>
    <w:p>
      <w:pPr>
        <w:pStyle w:val="Csakszveg"/>
        <w:ind w:left="720" w:right="782" w:firstLine="360"/>
        <w:jc w:val="both"/>
        <w:rPr/>
      </w:pPr>
      <w:r>
        <w:rPr>
          <w:rFonts w:eastAsia="MS Mincho;ＭＳ 明朝" w:cs="Arial" w:ascii="Arial" w:hAnsi="Arial"/>
          <w:sz w:val="24"/>
        </w:rPr>
        <w:t>- Teljes földfordulat után, holnap ilyenkor ismét jelentkezik a Neptunusz televíziós adóállomás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nap este nem tudtunk elválni egymástól; már régen befejeződött a szilíciumtörpék televíziós közvetítése, de mi még mindig együtt ültünk. Áradt belőlünk a szó, a lelkesedés. Végül Hyle professzor azt ajánlotta, maradjon együtt a társaság másnap estig. A radarközpont vendégszobáiban bőven volt hely számunkra.</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li és Viktor titokzatos arccal járkált közöttünk; eleinte fel sem tűnt, csak akkor vettük észre, miben fáradoztak, amikor Viktor széttárta a szomszédos nagy tanácsterem ajtaját, s patetikus hangon így szó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Barátaim, tálalva va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eves ott párolgóit az asztal közepén, s Ali Italt töltögetett egy hosszú nyakú, fonott butéliábó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urrá! Hurrá! - harsogott Mark, azzal áttódultunk a terem be.</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csora után, feketekávé és konyak mellett tovább beszélgett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már azt hiszem - mondta Mark -, az utolsó két jelcsoport is érthető.</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elyikre gondolsz? - kérdezte Zeno kapitány.</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melyikkel León sem boldogult, a 3-9 és 8-4-re. Addig jutottunk, hogy a 9 és a 4 viszonyszáma 2,25.</w:t>
      </w:r>
    </w:p>
    <w:p>
      <w:pPr>
        <w:pStyle w:val="Csakszveg"/>
        <w:ind w:left="720" w:right="782" w:firstLine="360"/>
        <w:jc w:val="both"/>
        <w:rPr/>
      </w:pPr>
      <w:r>
        <w:rPr>
          <w:rFonts w:eastAsia="MS Mincho;ＭＳ 明朝" w:cs="Arial" w:ascii="Arial" w:hAnsi="Arial"/>
          <w:sz w:val="24"/>
        </w:rPr>
        <w:t>- Úgy van - bólintott León. - Itt akadtunk e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látottak után az a gyanúm, hogy a két bolygó hőmérsékleti különbségét fejezi ki a két szám arány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Péter közbeszó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Képtelenségnek tartom, hiszen sejtelmünk sincs arról, milyen mértékegységgel mérik a hő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Ez igaz, de az abszolút nulla fok, az akkor is abszolút nulla fok, ha Celsiusban, ha Kelvinben fejezem ki. Bármilyen beosztású is legyen a hőmérőjük, az abszolút nulla foknál nagyobb hőmennyiségek nagysága, egymás közötti aránya ugyanaz marad, legfeljebb kisebb vagy nagyobb számértékkel határozzuk meg őke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Jó nyomon jár Mark - bólogatott Hyle professzor. - Számoljuk ki, milyen hőmérsékleti értékeket ad az a 2,25-ös viszonyszám.</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ár kiszámoltam - mondta Mark. - Vegyük a Föld közepes hőmérsékletét +15 Celsius-foknak, ami 288 Kelvin fok. Ezt elosztom 2,25-el, s akkor azt kapom, hogy a Neptunusz közepes hőmérséklete 128 Kelvin-fok, azaz –145 Celsius-fokos hideg.</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Csillagászatilag ez teljesen reális - szólalt meg Zeno kapitány. - S igazad van, a televíziós képek is ezt sugalljá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Ferry doktor felemelte a kez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w:t>
        <w:tab/>
        <w:t>Most számítsuk ki azt is, hogy a mi szervezetünk hőmérsékletéből kiindulva milyen értéket kapunk a szilícium törpék testhőjére.</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León félhangosan, fejben számolta:</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A +37Celsius-fok 310 Kelvin-foknak felel meg. Ezt elosztva 138-at kapok, ami azt jelenti, hogy -135 Celsius-fok a hőmérsékletü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is reális - felelte Ferry doktor. - Most már érthető, miért éppen az infrasugárzások, a hőhatás iránt olyan érzékenye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mét előrébb voltunk egy lépéssel, ismét megtudtunk egy fontos adatot a szilíciumtörpékről, a neptunuszbeli életről.</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Másnap délután örömmel, jó ismerősként üdvözöltük a Nereida fellobbanását, s izgatottan készülődtünk az esti televíziós közvetítésre. Kíváncsiak voltunk, hogy a tegnapi adást ismétlik-e meg, vagy új ismeretekkel gyarapítaná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m figyeltétek - kérdezte Mark-, alig láttunk kerekekkel, hajtókarokkal működő szerkezete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óban így volt, de ezen csak most csodálkoztunk el, amikor fizikusunk észrevétette velü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nnek az lehet az oka - magyarázta Hyle professzor -, hogy nekik nincs már szükségük különböző nehézkes mechanizmusokra, ezek nélkül is tudnak energiát termelni és hasznosíta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a jó, de mivel közlekednek? - kérdeztem én.</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Ma este talán meglátjuk ezt is.</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Jól sejtette az öreg tudós. Az adást megnyitó, színes fényjelek után az egyik Neptunusz-város képe jelent meg. Kisebb-nagyobb kupolákat láttunk, sugarasan elhelyezkedve egy nagyobb, hatszögletű tér körül. Közöttük furcsa járművek siklottak, suhantak; nem volt kerekük, inkább kis szánkókhoz hasonlítottak, amelyeken kettesével-hármasával ültek a szilíciumtörpék. Amikor jobban megfigyeltük, észrevettük, hogy a szántalpak nem érik a talajt, felette tíz-tizenkét centiméterrel siklanak el.</w:t>
      </w:r>
    </w:p>
    <w:p>
      <w:pPr>
        <w:pStyle w:val="Csakszveg"/>
        <w:ind w:left="720" w:right="782" w:hanging="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Óriási! - mondta Mark. - Ezek az elektromágneses hullámokon lebegnek. Ezért nem kell a kerék. Súrlódás nincs, csak légellenállás.</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képek a tágas, hatszögletű térre vittek bennünket. A térközepén egy tükröző felületű-fémgömb állt. Rögtön megismertük: az űrhajójuk. A három ismerős szilíciumtörpe jött elő a kupolák közül, beszálltak a gömbbe, s az emelkedni kezdett. Semmiféle hajtóművet nem láttunk, mert a felvevőgép ekkor már az űrhajóból fényképezte a gyorsan távolodó Neptunuszt. Nemsokára akkora volt csak a bolygó teste a képernyőn, mint az öklöm. Feltűnt mellette, átmérőjének 7-6-szoros távolságában, egy tizedannyi, halványan derengő gömb.</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a Triton - mutatott rá Zeno kapitány -, a Neptunusz óriásholdja.</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t égitest között félúton parányi fényes pont jelent meg, amely szabályos körpályán keringeni kezdett a Neptunusz körül. A pálya csigavonalasan tágult, tágult, amíg csak el nem hagyta a Tritont, s ekkor sebessége annyira lelássuk, hogy együtt keringett tovább a Tritonnal a Neptunusz körül. A felvevőgép a fényes ponthoz közelített; kibontakozott előttünk egy másik, az előbbinél sokkal nagyobb, gömb alakú űrhajó.</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ktor - szólalt meg hirtelen Zeno kapitány -, vegyétek fel ebben a helyzetben a méreteket. Úgy látom, az a pont, ahol az űrhajó együtt forog a Tritonnal, az egész rendszer külső, dinamikus semleges helye, a Lagrange-pontok egyike. Utána kell számolnunk.</w:t>
      </w:r>
    </w:p>
    <w:p>
      <w:pPr>
        <w:pStyle w:val="Csakszveg"/>
        <w:ind w:left="720" w:right="782" w:firstLine="360"/>
        <w:jc w:val="both"/>
        <w:rPr/>
      </w:pPr>
      <w:r>
        <w:rPr>
          <w:rFonts w:eastAsia="MS Mincho;ＭＳ 明朝" w:cs="Arial" w:ascii="Arial" w:hAnsi="Arial"/>
          <w:sz w:val="24"/>
        </w:rPr>
        <w:t>Váratlan esemény történt: a gömb alakú test egyik feléről levált a burkolat, s egyre távolodott tőle. Először azt hittük, katasztrófa történt, de rövidesen megnyugodtunk, mert láttuk, hogy hosszú karok tolják mind messzebb a burkolat sapkáját, majd hirtelen kifordítják, az homorú felével néz a Triton irányában. Alig ocsúdtunk fel az ámulatból, amikor már újabb csodálnivalónk támadt; a Tritonról vakító, párhuzamos sugárnyalábok törtek föl, melyek a kifordított félgömb homorú tükrébe irányultak.</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Néhány perc telt így el, aztán az űrhajó fantasztikus gyorsulással kirepült, szinte kivágódott a Neptunusz teréből.</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Ettől Hyle professzor is tűzbe jött:  - Láttátok?! - kiáltott fel. - Ez aztán zseniális dolog. Parkolópályára állítják az űrhajót a Neptunusz és a Triton külső, semleges pontján, s itt sugárzó energiával gyorsítják fel a kellő sebességre. Nem kell fölösleges üzemanyag ballasztját cipelniük magukka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zben a képernyőn két távoli égitest jelent meg, egy kisebb és egy nagyobb; a kisebbik alig egy negyede volt a nagyobbiknak. A felvevőgép először a nagyobbikhoz közelített, s rövidesen felismertük, hogy a Föld. Váltott a kép, a kisebbik égitest fordult elé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a Hold - ismertem fel égi kísérőnk kráterektől ragyás, jellegzetes arcá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merős holdbeli tájak vonultak el előttünk; az Esők tengere, az Alpok hegylánca, azután a Kopernikusz-, majd az Alpetrágiusz- és Alphonsus-kráter.</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 a Pico - kacagta el magát Viktor. - Ott van a Tábor-heg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nyájan elmosolyodtunk; eszünkbe jutott szakállas prédikátorunk névadó szónoklata és a megszakadt pohárköszöntő. Észrevétlenül tolakodtak elő az emlékek, hogy jó érzéssel töltsenek el bennünk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űrhajó lehajló ívbe forduló pályája a Hold sötét oldala fölé került, s amikor elérte azt a külső pontot, ahol a Földdel, Holddal egy vonalba került, hirtelen lángoszlop tört elő a testéből, s mozdulatlanná dermedt a fekete égen.</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émület moraja, szisszenése tört ki belőlünk, de pár pillanat múlva már sóhajtoztunk a csodálattól - a lángoszlop lenyúlt egészen a Hold felszínéig, s az űrhajó, mintha behúzható teleszkópos lábakon állna, ereszkedni kezdett rajta lefelé. Lassan, méltóságteljesen süllyedt le, amíg puhán, könnyedén el nem érte a Hold felszíné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w:t>
        <w:tab/>
        <w:t>Mi balgák! - tört ki Zeno kapitány. - Ide nem mentünk át. Ezt elmulasztottuk.</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Az indulatoskodásra nem volt sok idő, mert megint az ismerős, holdbéli tájak jelentek meg, de most közvetlen közelről. Láttuk a napkohókat, az alagút bejáratát és a bányát. Furcsa, kis szánjaikon ide-oda cikáznak a szilíciumtörpék; nem értjük, mit csinálnak, nem ismerjük fel a kezükben tartott szerkezetek szerepé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ömb útra kel megint. Sugárnyaláb tör ki belőle, s mint a szökőkút vízoszlopán lebegő labda, lassan felemelkedik. Ekkor a napkohóknak tartott homorú tükrökből ugyanolyan fényoszlopok nőnek a magasba, mint amilyeneket a Tritonon láttunk az imént. Valameddig ezekre támaszkodik az űrhajó, azután meredek parabolaívvel kirepül a Föld vonzásköréből.</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mindent tudnak ezek! - mondta nagy elismeréssel s már-már csüggedten Mark. - Igazuk van, hogy magukhoz ragadták a Bakonyi-objektumot. Mi csak arra voltunk képesek, hogy elhárítsuk a Földtől a benne rejlő katasztrófát, ők már biztosan hasznosítani is tudják az energiájá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No, azért mi is tettünk valamit. - Az öreg Hyle mondta ezt. - Kissé türelmetlen vagy, fiam. Minden bolygónak meg kell járnia a maga fejlődése útját. - Bozontos, ősz szemöldökét összevonva a fiatal fizikusra nézett: - Van fogalmad arról, hány keserves, küzdelmes évezred áll a szilíciumtörpék most megismert eredményei mögö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Mark szégyenkezve hajtotta le a fejé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 Nincs.</w:t>
      </w:r>
    </w:p>
    <w:p>
      <w:pPr>
        <w:pStyle w:val="Csakszveg"/>
        <w:ind w:left="720" w:right="782" w:firstLine="360"/>
        <w:jc w:val="both"/>
        <w:rPr/>
      </w:pPr>
      <w:r>
        <w:rPr>
          <w:rFonts w:eastAsia="MS Mincho;ＭＳ 明朝" w:cs="Arial" w:ascii="Arial" w:hAnsi="Arial"/>
          <w:sz w:val="24"/>
        </w:rPr>
        <w:t>- Látod, látod - korholta az öreg tudói-, s mégis mindjárt ítélkezel. Az én édesapám gyermekkorában még a villamos vontatású vonat meg a rádió volt a nagy szenzáció, a már-már hihetetlen csoda. Én akkor serdültem férfivá, amikor az első rakéták felhasogatták az eget; robbanó tölteteket vittek ezek a rakéták. Diákkoromban még azon vitatkoztunk, hogy egyáltalán lehetséges-e akár csak fél kilogrammnyi testet kijuttatni a Föld vonzóköréből, ti meg a tízezer tonnás Szelénnel száguldozzátok be a Naprendszert. - Kis szünetet tartott, majd még hozzáfűzte: - Nektek mindennapi életetek az, amiről én gyermekkoromban ábrándozni mertem csa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dás is véget ért. Ismét a fényzene káprázatos kavargása jelent meg a képernyőn. Megrendültén ültünk a fotelokban, s öreg professzorunkat, Hyle-t néztük Saját édesanyáink, apáink jutottak az eszünkbe, s az a szinte hihetetlenül hosszú út, amit az emberiség két emberöltőn belül megtet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Hyle érezte a ráirányuló figyelmet.</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mi ifjúságunk törekvése még az volt - mondta halkan -, hogy a Föld megosztott népei egymásra találjanak, s egységes, közös társadalmat alakítsanak ki. A ti törekvéseitekben már újfajta, magasabb rendű kollektív igény a feszítő erő: megtalálni a kapcsolatot a legközelebbi, lakott bolygó értelmes lényeivel. - Nagyot szusszant, s bölcs mosollyal legyintett: - Persze tévedtek, ha azt hiszitek, hogy ezzel vége. Ahogy mi annak idején szűknek éreztünk egy-egy határokkal körbezárt országot, úgy nőttetek ti ki a Föld vonzásköréből, s kerestétek meg az utat a Hold, a Mars, a Neptunusz felé. Fiaitok, unokáitok számára már a Naprendszer lesz szűk, onnan akarnak majd kitörni.</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Utolsó szavai közben pezsgősüveg dugója pukkant:</w:t>
      </w:r>
    </w:p>
    <w:p>
      <w:pPr>
        <w:pStyle w:val="Csakszveg"/>
        <w:ind w:left="720" w:right="782" w:firstLine="360"/>
        <w:jc w:val="both"/>
        <w:rPr/>
      </w:pPr>
      <w:r>
        <w:rPr>
          <w:rFonts w:eastAsia="Arial" w:cs="Arial" w:ascii="Arial" w:hAnsi="Arial"/>
          <w:sz w:val="24"/>
        </w:rPr>
        <w:t xml:space="preserve"> </w:t>
      </w:r>
      <w:r>
        <w:rPr>
          <w:rFonts w:eastAsia="MS Mincho;ＭＳ 明朝" w:cs="Arial" w:ascii="Arial" w:hAnsi="Arial"/>
          <w:sz w:val="24"/>
        </w:rPr>
        <w:t>- Erre iszunk - szólalt meg Viktor, s fürge kézzel teletöltögette poharainka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t>Koccintottunk.</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yermekeink és unokáink boldogságára! - mondta Zeno kapitány.</w:t>
      </w:r>
    </w:p>
    <w:p>
      <w:pPr>
        <w:pStyle w:val="Csakszveg"/>
        <w:ind w:left="720" w:right="78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osszan egymásra néztünk, s felhajtottuk a hűvös, gyöngyöző italt.</w:t>
      </w:r>
    </w:p>
    <w:p>
      <w:pPr>
        <w:pStyle w:val="Csakszveg"/>
        <w:ind w:left="720" w:right="782" w:firstLine="360"/>
        <w:jc w:val="both"/>
        <w:rPr>
          <w:rFonts w:ascii="Arial" w:hAnsi="Arial" w:eastAsia="MS Mincho;ＭＳ 明朝" w:cs="Arial"/>
          <w:sz w:val="24"/>
        </w:rPr>
      </w:pPr>
      <w:r>
        <w:rPr>
          <w:rFonts w:eastAsia="MS Mincho;ＭＳ 明朝"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4"/>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ind w:left="720" w:right="782" w:firstLine="230"/>
      <w:jc w:val="both"/>
    </w:pPr>
    <w:rPr>
      <w:rFonts w:ascii="Arial" w:hAnsi="Arial" w:cs="Arial"/>
      <w:b/>
    </w:rPr>
  </w:style>
  <w:style w:type="paragraph" w:styleId="TextBodyIndent">
    <w:name w:val="Body Text Indent"/>
    <w:basedOn w:val="Normal"/>
    <w:pPr>
      <w:ind w:firstLine="192"/>
      <w:jc w:val="both"/>
    </w:pPr>
    <w:rPr>
      <w:rFonts w:ascii="Arial" w:hAnsi="Arial"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7:53:00Z</dcterms:created>
  <dc:creator>oep</dc:creator>
  <dc:description/>
  <dc:language>en-US</dc:language>
  <cp:lastModifiedBy>oep</cp:lastModifiedBy>
  <dcterms:modified xsi:type="dcterms:W3CDTF">2002-12-13T08:45:00Z</dcterms:modified>
  <cp:revision>67</cp:revision>
  <dc:subject/>
  <dc:title/>
</cp:coreProperties>
</file>