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Édes-savanyú kacsamell </w:t>
      </w:r>
    </w:p>
    <w:p>
      <w:pPr>
        <w:pStyle w:val="Normal"/>
        <w:rPr/>
      </w:pPr>
      <w:r>
        <w:rPr/>
        <w:t xml:space="preserve">Elkészítési idő kb. 30 perc </w:t>
      </w:r>
    </w:p>
    <w:p>
      <w:pPr>
        <w:pStyle w:val="Normal"/>
        <w:rPr/>
      </w:pPr>
      <w:r>
        <w:rPr/>
        <w:t>Hozzávalók: 4 személvre: 2 kacsamell (kb. 60 dkg), 1 doboz (850 ml) körszeletes ananász, 2 nagy szál sárgarépa 1 kígyóuborka, 2 dl zöldséges erőleves (kockából is készülhet), 1 csokor zellerzöld 1-2 evőkanál méz, 1 evőkanál ecet 2 evőkanál étkezési búzakeményítő, 3 evőkanál olaj, só bors. Elkészítése: A sárgarépát lekapargatjuk, megmossuk. Hegyes, éles késsel körben, egymástól 1/2 cm távolságra, hosszában vékony csíkokat vágunk ki belőle, majd ferdén szeletekre vágjuk. A megmosott kígyóuborkát meghámozzuk, és ferdén felszeleteljük. A kicsontozott kacsamellet megmossuk, és megtöröljük, majd kb. 1 cm vastag szeletekre vágjuk. Sóval és őrölt borssal alaposan bedörzsöljük. Az olajat megforrósítjuk, és a felszeletelt kacsahúst apránként ropogós pirosra sütjük. A megsült darabokat kiszedjük a serpenyőből, és melegen tartjuk. A visszamaradt zsiradékon megpároljuk a csíkokra és a szeletekre vágott sárgarépát, majd hozzáadjuk az uborkaszeleteket, és még 2 percig együtt pároljuk. Az ananászkonzervet lecsöpögtetjük, a levét felfogjuk. A párolt zöldségeket megsózzuk, felöntjük 0,5 dl ananászlével és a zöldséges erőlevessel. Felforraljuk, majd kb. 5 percig pároljuk. Az ecettel és a mézzel ízesítjük. Az étkezési búzakeményítőt csomómentesre keverjük 1 evőkanál ananászlében, majd óvatosan a mártáshoz adjuk és felfőzzük. A zellerzöldet megmossuk, lerázzuk, és lecsipkedjük a leveleit. Az ananászszeleteket középen kettévágjuk, összevegyítjük a félretett sült kacsahússal és a lecsipkedett zellerlevelekkel, az édes-savanyú mártásba tesszük, majd összemelegítjük. Fokhagymával ízesített párolt rizst kínálhatunk hozz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2:12:00Z</dcterms:created>
  <dc:creator>Csonka János</dc:creator>
  <dc:description/>
  <dc:language>en-US</dc:language>
  <cp:lastModifiedBy>Csonka János</cp:lastModifiedBy>
  <dcterms:modified xsi:type="dcterms:W3CDTF">2002-08-29T12:47:00Z</dcterms:modified>
  <cp:revision>1</cp:revision>
  <dc:subject/>
  <dc:title>Édes-savanyú kacsamell </dc:title>
</cp:coreProperties>
</file>