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Ádám  Éva kacsa </w:t>
      </w:r>
    </w:p>
    <w:p>
      <w:pPr>
        <w:pStyle w:val="Normal"/>
        <w:rPr/>
      </w:pPr>
      <w:r>
        <w:rPr/>
        <w:t>Hozzávalók:</w:t>
      </w:r>
    </w:p>
    <w:p>
      <w:pPr>
        <w:pStyle w:val="Normal"/>
        <w:rPr/>
      </w:pPr>
      <w:r>
        <w:rPr/>
        <w:t xml:space="preserve">Egy sütni való kacsa (kb. 1,2 kg), só, bors, 2 savanykás alma, 20 dkg aszalt füge, egy citrom leve, egy teáskanál currypor, 1 fej hagyma,  1 sárgarépa, egy csipetnyi kakukkfű, tyúk- vagy marhahúsleves, a pároláshoz: 4 dkg olaj, 2 evőkanál konyak. </w:t>
      </w:r>
    </w:p>
    <w:p>
      <w:pPr>
        <w:pStyle w:val="Normal"/>
        <w:rPr/>
      </w:pPr>
      <w:r>
        <w:rPr/>
        <w:t>Előkészítés:</w:t>
      </w:r>
    </w:p>
    <w:p>
      <w:pPr>
        <w:pStyle w:val="Normal"/>
        <w:rPr/>
      </w:pPr>
      <w:r>
        <w:rPr/>
        <w:t xml:space="preserve">Az almát meghámozzuk, négyfelé vágjuk és eltávolítjuk a magházát, kis darabokra vágjuk és citromlével leöntjük. A fügét alaposan megmossuk és apróra vágjuk. A kacsát kívül-belül hideg vízzel alaposan megmossuk és megtörölgetjük, sóval és borssal kívül-belül bedörzsöljük. Az almát és a fügét összekeverjük a curryporral, s megtöltjük velük a kacsát. A nyílást spárgával zárjuk le úgy, hogy a kacsa sütés közben is megtartsa formáját. A hagymát és a sárgarépát meghámozzuk és nagy darabokra vágjuk. </w:t>
      </w:r>
    </w:p>
    <w:p>
      <w:pPr>
        <w:pStyle w:val="Normal"/>
        <w:rPr/>
      </w:pPr>
      <w:r>
        <w:rPr/>
        <w:t>Elkészítés:</w:t>
      </w:r>
    </w:p>
    <w:p>
      <w:pPr>
        <w:pStyle w:val="Normal"/>
        <w:rPr/>
      </w:pPr>
      <w:r>
        <w:rPr/>
        <w:t xml:space="preserve">Egy nagy serpenyőben felforrósítjuk az olajat és a kacsa minden oldalát szép pirosra sütjük benne, kivesszük a serpenyőből és félretesszük. A fölösleges zsiradékot leöntjük, s a visszamaradtban világosra pirítjuk a hagymát és a sárgarépát. Felöntjük egy kevés tyúk- vagy marhahúslevessel, kakukkfűvel fűszerezzük és visszatesszük bele a kacsát. Előmelegített sütőben kb. 210-220°C-on saját szaftjával és konyakkal kevert levessel gyakran locsolgatva egy-másfél órán át sütjük. A kacsát kb. a sütési idő felénél megfordítjuk. </w:t>
      </w:r>
    </w:p>
    <w:p>
      <w:pPr>
        <w:pStyle w:val="Normal"/>
        <w:rPr/>
      </w:pPr>
      <w:r>
        <w:rPr/>
        <w:t>Ezt a ropogós-barnára sütött szárnyast felvágás előtt kb. 20 percig meleg helyen hagyjuk állni. A sült szaftját ízlés szerint hagyhatjuk változatlanul, vagy készíthetünk belőle valamilyen különleges mártást, például narancsmártást. Köretként almás-narancsos vöröskáposztát adhatunk hozz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2:13:00Z</dcterms:created>
  <dc:creator>Csonka János</dc:creator>
  <dc:description/>
  <dc:language>en-US</dc:language>
  <cp:lastModifiedBy>Csonka János</cp:lastModifiedBy>
  <dcterms:modified xsi:type="dcterms:W3CDTF">2003-02-09T12:14:00Z</dcterms:modified>
  <cp:revision>1</cp:revision>
  <dc:subject/>
  <dc:title>Ádám  Éva kacsa </dc:title>
</cp:coreProperties>
</file>